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Heading"/>
        <w:ind w:left="-567" w:right="-2" w:hanging="0"/>
        <w:rPr>
          <w:rFonts w:ascii="Lucida Calligraphy" w:hAnsi="Lucida Calligraphy" w:cs="Lucida Calligraphy"/>
          <w:b/>
          <w:b/>
          <w:bCs/>
          <w:sz w:val="40"/>
          <w:szCs w:val="40"/>
        </w:rPr>
      </w:pPr>
      <w:r>
        <w:rPr>
          <w:rFonts w:cs="Lucida Calligraphy" w:ascii="Lucida Calligraphy" w:hAnsi="Lucida Calligraphy"/>
          <w:b/>
          <w:bCs/>
          <w:sz w:val="40"/>
          <w:szCs w:val="40"/>
        </w:rPr>
        <w:t>Observantiae</w:t>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b/>
          <w:b/>
          <w:bCs/>
          <w:sz w:val="22"/>
          <w:szCs w:val="22"/>
        </w:rPr>
      </w:pPr>
      <w:r>
        <w:rPr>
          <w:b/>
          <w:bCs/>
          <w:sz w:val="22"/>
          <w:szCs w:val="22"/>
        </w:rPr>
      </w:r>
    </w:p>
    <w:p>
      <w:pPr>
        <w:pStyle w:val="Normal"/>
        <w:ind w:left="-567" w:right="-2" w:hanging="0"/>
        <w:jc w:val="center"/>
        <w:rPr>
          <w:b/>
          <w:b/>
          <w:bCs/>
          <w:sz w:val="22"/>
          <w:szCs w:val="22"/>
        </w:rPr>
      </w:pPr>
      <w:r>
        <w:rPr>
          <w:b/>
          <w:bCs/>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rFonts w:ascii="Lucida Calligraphy" w:hAnsi="Lucida Calligraphy" w:cs="Lucida Calligraphy"/>
          <w:b/>
          <w:b/>
          <w:bCs/>
          <w:sz w:val="32"/>
          <w:szCs w:val="32"/>
        </w:rPr>
      </w:pPr>
      <w:r>
        <w:rPr>
          <w:rFonts w:cs="Lucida Calligraphy" w:ascii="Lucida Calligraphy" w:hAnsi="Lucida Calligraphy"/>
          <w:b/>
          <w:bCs/>
          <w:sz w:val="32"/>
          <w:szCs w:val="32"/>
        </w:rPr>
        <w:t>Kontinuität und Reformen</w:t>
      </w:r>
    </w:p>
    <w:p>
      <w:pPr>
        <w:pStyle w:val="Normal"/>
        <w:ind w:left="-567" w:right="-2" w:hanging="0"/>
        <w:jc w:val="center"/>
        <w:rPr>
          <w:rFonts w:ascii="Lucida Calligraphy" w:hAnsi="Lucida Calligraphy" w:cs="Lucida Calligraphy"/>
          <w:b/>
          <w:b/>
          <w:bCs/>
          <w:sz w:val="32"/>
          <w:szCs w:val="32"/>
        </w:rPr>
      </w:pPr>
      <w:r>
        <w:rPr>
          <w:rFonts w:cs="Lucida Calligraphy" w:ascii="Lucida Calligraphy" w:hAnsi="Lucida Calligraphy"/>
          <w:b/>
          <w:bCs/>
          <w:sz w:val="32"/>
          <w:szCs w:val="32"/>
        </w:rPr>
      </w:r>
    </w:p>
    <w:p>
      <w:pPr>
        <w:pStyle w:val="Normal"/>
        <w:ind w:left="-567" w:right="-2" w:hanging="0"/>
        <w:jc w:val="center"/>
        <w:rPr>
          <w:sz w:val="22"/>
          <w:szCs w:val="22"/>
        </w:rPr>
      </w:pPr>
      <w:r>
        <w:rPr>
          <w:rFonts w:cs="Lucida Calligraphy" w:ascii="Lucida Calligraphy" w:hAnsi="Lucida Calligraphy"/>
          <w:b/>
          <w:bCs/>
          <w:sz w:val="32"/>
          <w:szCs w:val="32"/>
        </w:rPr>
        <w:t>in der Zisterzienser-Familie</w:t>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r>
        <w:br w:type="page"/>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t>Dieses Programm wurde ausschließlich für den Gebrauch in den</w:t>
      </w:r>
    </w:p>
    <w:p>
      <w:pPr>
        <w:pStyle w:val="Normal"/>
        <w:ind w:left="-567" w:right="-2" w:hanging="0"/>
        <w:jc w:val="center"/>
        <w:rPr>
          <w:sz w:val="22"/>
          <w:szCs w:val="22"/>
        </w:rPr>
      </w:pPr>
      <w:r>
        <w:rPr>
          <w:sz w:val="22"/>
          <w:szCs w:val="22"/>
        </w:rPr>
        <w:t>Gemeinschaften der Zisterzienser-Familie erstellt.</w:t>
      </w:r>
    </w:p>
    <w:p>
      <w:pPr>
        <w:pStyle w:val="Normal"/>
        <w:ind w:left="-567" w:right="-2" w:hanging="0"/>
        <w:jc w:val="center"/>
        <w:rPr>
          <w:sz w:val="22"/>
          <w:szCs w:val="22"/>
        </w:rPr>
      </w:pPr>
      <w:r>
        <w:rPr>
          <w:sz w:val="22"/>
          <w:szCs w:val="22"/>
        </w:rPr>
        <w:t>Zu diesem Zweck kann es frei vervielfältigt und übersetzt werden.</w:t>
      </w:r>
    </w:p>
    <w:p>
      <w:pPr>
        <w:pStyle w:val="Normal"/>
        <w:ind w:left="-567" w:right="-2" w:hanging="0"/>
        <w:jc w:val="center"/>
        <w:rPr>
          <w:sz w:val="22"/>
          <w:szCs w:val="22"/>
        </w:rPr>
      </w:pPr>
      <w:r>
        <w:rPr>
          <w:sz w:val="22"/>
          <w:szCs w:val="22"/>
        </w:rPr>
        <w:t>Für jede andere Verwendung sind alle Rechte vorbehalten.</w:t>
      </w:r>
    </w:p>
    <w:p>
      <w:pPr>
        <w:pStyle w:val="Normal"/>
        <w:ind w:left="-567" w:right="-2" w:hanging="0"/>
        <w:jc w:val="center"/>
        <w:rPr/>
      </w:pPr>
      <w:r>
        <w:rPr>
          <w:sz w:val="22"/>
          <w:szCs w:val="22"/>
          <w:lang w:val="it-IT"/>
        </w:rPr>
        <w:t xml:space="preserve">Roma, 14. </w:t>
      </w:r>
      <w:r>
        <w:rPr>
          <w:sz w:val="22"/>
          <w:szCs w:val="22"/>
        </w:rPr>
        <w:t>IX. 2002</w:t>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rFonts w:cs="Lucida Calligraphy" w:ascii="Lucida Calligraphy" w:hAnsi="Lucida Calligraphy"/>
          <w:b/>
          <w:bCs/>
        </w:rPr>
        <w:t>Observantiae</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sz w:val="22"/>
          <w:szCs w:val="22"/>
        </w:rPr>
      </w:pPr>
      <w:r>
        <w:rPr>
          <w:rFonts w:cs="Lucida Calligraphy" w:ascii="Lucida Calligraphy" w:hAnsi="Lucida Calligraphy"/>
          <w:b/>
          <w:bCs/>
        </w:rPr>
        <w:t>Kontinuität und Reformen in der Zisterzienser-Familie</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rFonts w:cs="Lucida Calligraphy" w:ascii="Lucida Calligraphy" w:hAnsi="Lucida Calligraphy"/>
          <w:b/>
          <w:bCs/>
          <w:sz w:val="22"/>
          <w:szCs w:val="22"/>
        </w:rPr>
        <w:t>Vorwort</w:t>
      </w:r>
      <w:r>
        <w:rPr>
          <w:b/>
          <w:bCs/>
          <w:sz w:val="22"/>
          <w:szCs w:val="22"/>
        </w:rPr>
        <w:t xml:space="preserve"> </w:t>
      </w:r>
      <w:r>
        <w:rPr>
          <w:sz w:val="22"/>
          <w:szCs w:val="22"/>
        </w:rPr>
        <w:t xml:space="preserve"> : </w:t>
      </w:r>
      <w:r>
        <w:rPr>
          <w:rFonts w:cs="Lucida Calligraphy" w:ascii="Lucida Calligraphy" w:hAnsi="Lucida Calligraphy"/>
          <w:sz w:val="22"/>
          <w:szCs w:val="22"/>
        </w:rPr>
        <w:t>Observantiae</w:t>
      </w:r>
      <w:r>
        <w:rPr>
          <w:sz w:val="22"/>
          <w:szCs w:val="22"/>
        </w:rPr>
        <w:t xml:space="preserve">  (Dom Bernardo Olivera )</w:t>
        <w:tab/>
        <w:tab/>
        <w:tab/>
        <w:tab/>
        <w:tab/>
        <w:t xml:space="preserve">   5</w:t>
      </w:r>
    </w:p>
    <w:p>
      <w:pPr>
        <w:pStyle w:val="Normal"/>
        <w:ind w:left="-567" w:right="-2" w:hanging="0"/>
        <w:rPr>
          <w:sz w:val="22"/>
          <w:szCs w:val="22"/>
        </w:rPr>
      </w:pPr>
      <w:r>
        <w:rPr>
          <w:sz w:val="22"/>
          <w:szCs w:val="22"/>
        </w:rPr>
      </w:r>
    </w:p>
    <w:p>
      <w:pPr>
        <w:pStyle w:val="Normal"/>
        <w:ind w:left="-567" w:right="-2" w:hanging="0"/>
        <w:rPr>
          <w:sz w:val="22"/>
          <w:szCs w:val="22"/>
        </w:rPr>
      </w:pPr>
      <w:r>
        <w:rPr>
          <w:rFonts w:cs="Lucida Calligraphy" w:ascii="Lucida Calligraphy" w:hAnsi="Lucida Calligraphy"/>
          <w:b/>
          <w:bCs/>
          <w:sz w:val="22"/>
          <w:szCs w:val="22"/>
        </w:rPr>
        <w:t xml:space="preserve">Einleitung </w:t>
      </w:r>
      <w:r>
        <w:rPr>
          <w:sz w:val="22"/>
          <w:szCs w:val="22"/>
        </w:rPr>
        <w:t xml:space="preserve">: Sich vertraut machen mit dem Begriff „Observanzen“ und die Verbindung zum Studienprogramm </w:t>
      </w:r>
      <w:r>
        <w:rPr>
          <w:rFonts w:cs="Old English" w:ascii="Old English" w:hAnsi="Old English"/>
          <w:sz w:val="22"/>
          <w:szCs w:val="22"/>
        </w:rPr>
        <w:t>Exordium</w:t>
      </w:r>
      <w:r>
        <w:rPr>
          <w:i/>
          <w:iCs/>
          <w:sz w:val="22"/>
          <w:szCs w:val="22"/>
        </w:rPr>
        <w:t xml:space="preserve"> </w:t>
      </w:r>
      <w:r>
        <w:rPr>
          <w:sz w:val="22"/>
          <w:szCs w:val="22"/>
        </w:rPr>
        <w:t>herstellen</w:t>
        <w:tab/>
        <w:tab/>
        <w:tab/>
        <w:tab/>
        <w:tab/>
        <w:tab/>
        <w:tab/>
        <w:tab/>
        <w:t xml:space="preserve">   9</w:t>
      </w:r>
    </w:p>
    <w:p>
      <w:pPr>
        <w:pStyle w:val="Normal"/>
        <w:ind w:left="-567" w:right="-2" w:hanging="0"/>
        <w:rPr>
          <w:sz w:val="22"/>
          <w:szCs w:val="22"/>
        </w:rPr>
      </w:pPr>
      <w:r>
        <w:rPr>
          <w:sz w:val="22"/>
          <w:szCs w:val="22"/>
        </w:rPr>
      </w:r>
    </w:p>
    <w:p>
      <w:pPr>
        <w:pStyle w:val="Normal"/>
        <w:ind w:left="-567" w:right="-2" w:hanging="0"/>
        <w:rPr>
          <w:sz w:val="22"/>
          <w:szCs w:val="22"/>
        </w:rPr>
      </w:pPr>
      <w:r>
        <w:rPr>
          <w:rFonts w:cs="Lucida Calligraphy" w:ascii="Lucida Calligraphy" w:hAnsi="Lucida Calligraphy"/>
          <w:b/>
          <w:bCs/>
          <w:sz w:val="22"/>
          <w:szCs w:val="22"/>
        </w:rPr>
        <w:t>Erster Teil</w:t>
      </w:r>
      <w:r>
        <w:rPr>
          <w:sz w:val="22"/>
          <w:szCs w:val="22"/>
        </w:rPr>
        <w:t xml:space="preserve"> : Nötige Anpassungen bei gewünschter Kontinuität</w:t>
        <w:tab/>
        <w:tab/>
        <w:tab/>
        <w:tab/>
        <w:t xml:space="preserve">  </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ie Ausbreitung der Zisterzienser im 12./13. Jahrhundert</w:t>
        <w:tab/>
        <w:tab/>
        <w:tab/>
        <w:tab/>
        <w:tab/>
        <w:t xml:space="preserve">  19</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Kontinuität und Reformen vom 13. bis 15. Jahrhundert</w:t>
        <w:tab/>
        <w:tab/>
        <w:tab/>
        <w:tab/>
        <w:tab/>
        <w:t xml:space="preserve">  30</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ie Zisterzienserkongregationen auf der Iberischen Halbinsel</w:t>
        <w:tab/>
        <w:tab/>
        <w:tab/>
        <w:tab/>
        <w:tab/>
        <w:t xml:space="preserve">  39</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ie Zisterzienserkongregation von Oberdeutschland</w:t>
        <w:tab/>
        <w:tab/>
        <w:tab/>
        <w:tab/>
        <w:tab/>
        <w:tab/>
        <w:t xml:space="preserve">  46</w:t>
      </w:r>
    </w:p>
    <w:p>
      <w:pPr>
        <w:pStyle w:val="Normal"/>
        <w:ind w:left="-567" w:right="-2" w:hanging="0"/>
        <w:rPr>
          <w:sz w:val="22"/>
          <w:szCs w:val="22"/>
        </w:rPr>
      </w:pPr>
      <w:r>
        <w:rPr>
          <w:sz w:val="22"/>
          <w:szCs w:val="22"/>
        </w:rPr>
      </w:r>
    </w:p>
    <w:p>
      <w:pPr>
        <w:pStyle w:val="Normal"/>
        <w:ind w:left="-567" w:right="-2" w:hanging="0"/>
        <w:rPr>
          <w:sz w:val="22"/>
          <w:szCs w:val="22"/>
        </w:rPr>
      </w:pPr>
      <w:r>
        <w:rPr>
          <w:rFonts w:cs="Lucida Calligraphy" w:ascii="Lucida Calligraphy" w:hAnsi="Lucida Calligraphy"/>
          <w:b/>
          <w:bCs/>
          <w:sz w:val="22"/>
          <w:szCs w:val="22"/>
        </w:rPr>
        <w:t>Zweiter Teil</w:t>
      </w:r>
      <w:r>
        <w:rPr>
          <w:sz w:val="22"/>
          <w:szCs w:val="22"/>
        </w:rPr>
        <w:t xml:space="preserve"> : Reformatoren und Reformatorinnen auf der Suche nach einer erneuerten Authentizität</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ie Entstehung der „Genauen Observanz“</w:t>
        <w:tab/>
        <w:tab/>
        <w:tab/>
        <w:tab/>
        <w:tab/>
        <w:tab/>
        <w:tab/>
        <w:t xml:space="preserve">  53</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Eine Generation von Reformerinnen</w:t>
        <w:tab/>
        <w:tab/>
        <w:tab/>
        <w:tab/>
        <w:tab/>
        <w:tab/>
        <w:tab/>
        <w:tab/>
        <w:t xml:space="preserve">  68</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Port-Royal</w:t>
        <w:tab/>
        <w:tab/>
        <w:tab/>
        <w:tab/>
        <w:tab/>
        <w:tab/>
        <w:tab/>
        <w:tab/>
        <w:tab/>
        <w:tab/>
        <w:tab/>
        <w:t xml:space="preserve">  73</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ie Schweizer Bernardinerinnen</w:t>
        <w:tab/>
        <w:tab/>
        <w:tab/>
        <w:tab/>
        <w:tab/>
        <w:tab/>
        <w:tab/>
        <w:tab/>
        <w:t xml:space="preserve">  81</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lang w:val="fr-FR"/>
        </w:rPr>
        <w:t xml:space="preserve">Abt de Rancé und La Trappe im 17. </w:t>
      </w:r>
      <w:r>
        <w:rPr>
          <w:sz w:val="22"/>
          <w:szCs w:val="22"/>
        </w:rPr>
        <w:t>Jahrhundert</w:t>
        <w:tab/>
        <w:tab/>
        <w:tab/>
        <w:tab/>
        <w:tab/>
        <w:tab/>
        <w:t xml:space="preserve">  87</w:t>
      </w:r>
    </w:p>
    <w:p>
      <w:pPr>
        <w:pStyle w:val="Normal"/>
        <w:ind w:left="-567" w:right="-2" w:hanging="0"/>
        <w:rPr>
          <w:sz w:val="22"/>
          <w:szCs w:val="22"/>
        </w:rPr>
      </w:pPr>
      <w:r>
        <w:rPr>
          <w:sz w:val="22"/>
          <w:szCs w:val="22"/>
        </w:rPr>
      </w:r>
    </w:p>
    <w:p>
      <w:pPr>
        <w:pStyle w:val="Normal"/>
        <w:ind w:left="-567" w:right="-2" w:hanging="0"/>
        <w:rPr>
          <w:sz w:val="22"/>
          <w:szCs w:val="22"/>
        </w:rPr>
      </w:pPr>
      <w:r>
        <w:rPr>
          <w:rFonts w:cs="Lucida Calligraphy" w:ascii="Lucida Calligraphy" w:hAnsi="Lucida Calligraphy"/>
          <w:b/>
          <w:bCs/>
          <w:sz w:val="22"/>
          <w:szCs w:val="22"/>
        </w:rPr>
        <w:t>Dritter Teil</w:t>
      </w:r>
      <w:r>
        <w:rPr>
          <w:sz w:val="22"/>
          <w:szCs w:val="22"/>
        </w:rPr>
        <w:t xml:space="preserve"> : Wachsende Vielfalt in einer oftmals heroischen Treue</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as Zisterzienserleben im Zeitalter der Aufklärung (18. Jh.)</w:t>
        <w:tab/>
        <w:tab/>
        <w:tab/>
        <w:tab/>
        <w:tab/>
        <w:t xml:space="preserve">  97</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as Zisterzienserleben in Frankreich während der Revolution</w:t>
        <w:tab/>
        <w:tab/>
        <w:tab/>
        <w:tab/>
        <w:tab/>
        <w:t xml:space="preserve"> 104</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ie Bernardinerinnen von Esquermes</w:t>
        <w:tab/>
        <w:tab/>
        <w:tab/>
        <w:tab/>
        <w:tab/>
        <w:tab/>
        <w:tab/>
        <w:tab/>
        <w:t xml:space="preserve"> 113</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ie Zisterzienserkongregationen in Italien</w:t>
        <w:tab/>
        <w:tab/>
        <w:tab/>
        <w:tab/>
        <w:tab/>
        <w:tab/>
        <w:tab/>
        <w:t xml:space="preserve"> 120</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ie Zisterzienserkongregationen im 19. Jahrhundert</w:t>
        <w:tab/>
        <w:tab/>
        <w:tab/>
        <w:tab/>
        <w:tab/>
        <w:tab/>
        <w:t xml:space="preserve"> 134</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as 19. Jahrhundert bei den trappistischen Zisterziensern</w:t>
        <w:tab/>
        <w:tab/>
        <w:tab/>
        <w:tab/>
        <w:tab/>
        <w:t xml:space="preserve"> 143</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Die Ausbreitung außerhalb Europas im 19. Jahrhundert</w:t>
        <w:tab/>
        <w:tab/>
        <w:tab/>
        <w:tab/>
        <w:tab/>
        <w:t xml:space="preserve"> 152</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Allgemeine Bibliographie</w:t>
        <w:tab/>
        <w:tab/>
        <w:tab/>
        <w:tab/>
        <w:tab/>
        <w:tab/>
        <w:tab/>
        <w:tab/>
        <w:tab/>
        <w:t xml:space="preserve"> 156</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center"/>
        <w:rPr>
          <w:rFonts w:ascii="Lucida Calligraphy" w:hAnsi="Lucida Calligraphy" w:cs="Lucida Calligraphy"/>
          <w:b/>
          <w:b/>
          <w:bCs/>
          <w:sz w:val="28"/>
          <w:szCs w:val="28"/>
        </w:rPr>
      </w:pPr>
      <w:r>
        <w:rPr>
          <w:rFonts w:cs="Lucida Calligraphy" w:ascii="Lucida Calligraphy" w:hAnsi="Lucida Calligraphy"/>
          <w:b/>
          <w:bCs/>
          <w:sz w:val="28"/>
          <w:szCs w:val="28"/>
        </w:rPr>
        <w:t>Observantiae</w:t>
      </w:r>
    </w:p>
    <w:p>
      <w:pPr>
        <w:pStyle w:val="Normal"/>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Normal"/>
        <w:ind w:left="-567" w:right="-2" w:hanging="0"/>
        <w:jc w:val="both"/>
        <w:rPr/>
      </w:pPr>
      <w:r>
        <w:rPr>
          <w:sz w:val="22"/>
          <w:szCs w:val="22"/>
        </w:rPr>
        <w:tab/>
        <w:t xml:space="preserve">Beim Abschluß der Regionalkonferenz der Region Süd- und Westfrankreich (FSO) 1999 in Chambarand wurde ich gebeten mitzuteilen, wie ich die Region sehe. Ich nutzte die Gelegenheit und sprach eine sehr konkrete Einladung aus: Die Region FSO möge ein Programm – </w:t>
      </w:r>
      <w:r>
        <w:rPr>
          <w:i/>
          <w:iCs/>
          <w:sz w:val="22"/>
          <w:szCs w:val="22"/>
        </w:rPr>
        <w:t>Observantiae</w:t>
      </w:r>
      <w:r>
        <w:rPr>
          <w:sz w:val="22"/>
          <w:szCs w:val="22"/>
        </w:rPr>
        <w:t xml:space="preserve"> – als Fortsetzung des Programms </w:t>
      </w:r>
      <w:r>
        <w:rPr>
          <w:i/>
          <w:iCs/>
          <w:sz w:val="22"/>
          <w:szCs w:val="22"/>
        </w:rPr>
        <w:t>Exordium</w:t>
      </w:r>
      <w:r>
        <w:rPr>
          <w:sz w:val="22"/>
          <w:szCs w:val="22"/>
        </w:rPr>
        <w:t xml:space="preserve"> vorbereiten und anläßlich der 300. Wiederkehr des Todestages des Abtes de Rancé dem ganzen Orden anbie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Konkret ging es darum, die Reformbewegungen im Zisterzienserorden bis 1892 zu studieren. Wir alle sind der Ansicht, dass diese Jahrhunderte nicht als eine Art Parenthese, als in Klammern zu setzende Nebensächlichkeit, in der Geschichte des Ordens zu betrachten sind. Doch andererseits würde es auch nicht leicht sein, aus den spirituellen Werten und aus den Unterweisungen, die die Mönche, Nonnen, Gemeinschaften und Kongregationen jener Epochen hinterließen, die entsprechenden Schlußfolgerungen für uns heute zu ziehen. Manche fürchteten gar, eine solche Untersuchung werde alte Streitereien wiederbeleben, die vielleicht noch nicht ganz erloschen und vergessen sind.</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Anderseits lag der Nutzen einer solchen Arbeit klar auf der Hand: sie könnte uns helfen, die Horizonte zu erweitern, innerhalb derer die Bewegung der strengen Observanz zu sehen ist, unser kollektives Gedächtnis zu heilen, das zisterziensische Erbe auf eine „ökumenischere“ Weise zu verstehen und die Vielfalt innerhalb ein- und derselben charismatischen Familie zu akzeptier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Und so hat sich eine Gruppe von Mönchen und Nonnen, die verschiedenen Zweigen der Zisterzienser-Familie angehören, unter der Leitung der Generalsekretärin für die Ausbildung in der Abtei Tre Fontane getroffen, um die Arbeit zu koordinieren und die verschiedenen Einheiten zu verfassen. Es ging nicht darum, ein gelehrtes Werk für Experten auszuarbeiten, sondern vielmehr um eine ernsthafte, allgemein verständliche Darstellung im Hinblick auf die Aus- und Weiterbildung.</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Frucht dieser Arbeit wird heute allen Gemeinschaften des OCSO und der Zisterzienser-Familie übergeben, die es möchten. Das Werk besteht aus einer Einleitung und drei Teilen von unterschiedlicher Wichtigkei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Einleitung: Das Band der Einheit zwischen den „Observanzen“ und dem Ursprung von Cîteaux</w:t>
      </w:r>
    </w:p>
    <w:p>
      <w:pPr>
        <w:pStyle w:val="Normal"/>
        <w:ind w:left="-567" w:right="-2" w:hanging="0"/>
        <w:jc w:val="both"/>
        <w:rPr>
          <w:sz w:val="22"/>
          <w:szCs w:val="22"/>
        </w:rPr>
      </w:pPr>
      <w:r>
        <w:rPr>
          <w:sz w:val="22"/>
          <w:szCs w:val="22"/>
        </w:rPr>
        <w:t>Erster Teil (13. bis 16. Jahrhundert): Nötige Anpassungen bei gewünschter Kontinuität.</w:t>
      </w:r>
    </w:p>
    <w:p>
      <w:pPr>
        <w:pStyle w:val="Normal"/>
        <w:ind w:left="-567" w:right="-2" w:hanging="0"/>
        <w:jc w:val="both"/>
        <w:rPr/>
      </w:pPr>
      <w:r>
        <w:rPr>
          <w:sz w:val="22"/>
          <w:szCs w:val="22"/>
        </w:rPr>
        <w:t>Zweiter Teil (17. und 18. Jahrhundert): Reformatoren und Reformatorinnen auf der Suche nach einer erneuerten Authentizität.</w:t>
      </w:r>
    </w:p>
    <w:p>
      <w:pPr>
        <w:pStyle w:val="Normal"/>
        <w:ind w:left="-567" w:right="-2" w:hanging="0"/>
        <w:jc w:val="both"/>
        <w:rPr>
          <w:sz w:val="22"/>
          <w:szCs w:val="22"/>
        </w:rPr>
      </w:pPr>
      <w:r>
        <w:rPr>
          <w:sz w:val="22"/>
          <w:szCs w:val="22"/>
        </w:rPr>
        <w:t>Dritter Teil (18. und 19. Jahrhundert): Wachsende Vielfalt in einer oftmals heroischen Treu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Jede Einheit stellt einen Lerninhalt dar, dem sich ein Fragebogen zur Hilfe bei der Reflexion und zur Verinnerlichung der dargelegten Werte anschließt. Eine gemeinsame Bibliographie für alle Einheiten greift die wichtigsten Veröffentlichungen in den verschiedenen Sprachen heraus.</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Wir wünschen uns, dass diese “ökumenische” Anstrengung unserer Brüder und Schwestern von unseren Gemeinschaften weise und ernsthaft genutzt werde. Einem Baum ohne Wurzeln fehlt die Grundlage. Ohne Stamm fehlt ihm die Sichtbarkeit. Ohne Zweige, Blätter, Blüten und Früchte fehlt ihm das Leben.</w:t>
      </w:r>
    </w:p>
    <w:p>
      <w:pPr>
        <w:pStyle w:val="Normal"/>
        <w:ind w:left="-567" w:right="-2" w:hanging="0"/>
        <w:jc w:val="both"/>
        <w:rPr>
          <w:sz w:val="22"/>
          <w:szCs w:val="22"/>
        </w:rPr>
      </w:pPr>
      <w:r>
        <w:rPr>
          <w:sz w:val="22"/>
          <w:szCs w:val="22"/>
        </w:rPr>
      </w:r>
    </w:p>
    <w:p>
      <w:pPr>
        <w:pStyle w:val="Normal"/>
        <w:ind w:left="-567" w:right="-2" w:hanging="0"/>
        <w:jc w:val="right"/>
        <w:rPr>
          <w:sz w:val="22"/>
          <w:szCs w:val="22"/>
        </w:rPr>
      </w:pPr>
      <w:r>
        <w:rPr>
          <w:sz w:val="22"/>
          <w:szCs w:val="22"/>
        </w:rPr>
        <w:t>Rom, am 14. September 2002</w:t>
      </w:r>
    </w:p>
    <w:p>
      <w:pPr>
        <w:pStyle w:val="Normal"/>
        <w:ind w:left="-567" w:right="-2" w:hanging="0"/>
        <w:jc w:val="right"/>
        <w:rPr>
          <w:sz w:val="22"/>
          <w:szCs w:val="22"/>
        </w:rPr>
      </w:pPr>
      <w:r>
        <w:rPr>
          <w:sz w:val="22"/>
          <w:szCs w:val="22"/>
        </w:rPr>
        <w:t>Bernardo Olivera, Generalabt</w:t>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r>
        <w:br w:type="page"/>
      </w:r>
    </w:p>
    <w:p>
      <w:pPr>
        <w:pStyle w:val="Normal"/>
        <w:ind w:left="-567" w:right="-2" w:hanging="0"/>
        <w:jc w:val="center"/>
        <w:rPr>
          <w:sz w:val="22"/>
          <w:szCs w:val="22"/>
        </w:rPr>
      </w:pPr>
      <w:r>
        <w:rPr>
          <w:rFonts w:cs="Lucida Calligraphy" w:ascii="Lucida Calligraphy" w:hAnsi="Lucida Calligraphy"/>
          <w:b/>
          <w:bCs/>
          <w:sz w:val="36"/>
          <w:szCs w:val="36"/>
        </w:rPr>
        <w:t>Observantiae</w:t>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b/>
          <w:b/>
          <w:bCs/>
          <w:sz w:val="32"/>
          <w:szCs w:val="32"/>
        </w:rPr>
      </w:pPr>
      <w:r>
        <w:rPr>
          <w:b/>
          <w:bCs/>
          <w:sz w:val="32"/>
          <w:szCs w:val="32"/>
        </w:rPr>
        <w:t>Einleitung</w:t>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b/>
          <w:b/>
          <w:bCs/>
          <w:sz w:val="32"/>
          <w:szCs w:val="32"/>
        </w:rPr>
      </w:pPr>
      <w:r>
        <w:rPr>
          <w:b/>
          <w:bCs/>
          <w:sz w:val="32"/>
          <w:szCs w:val="32"/>
        </w:rPr>
      </w:r>
    </w:p>
    <w:p>
      <w:pPr>
        <w:pStyle w:val="Normal"/>
        <w:ind w:left="-567" w:right="-2" w:hanging="0"/>
        <w:jc w:val="center"/>
        <w:rPr/>
      </w:pPr>
      <w:r>
        <w:rPr>
          <w:b/>
          <w:bCs/>
          <w:sz w:val="32"/>
          <w:szCs w:val="32"/>
        </w:rPr>
        <w:t xml:space="preserve">Das Band des Einheit zwischen den „Observanzen“ </w:t>
      </w:r>
    </w:p>
    <w:p>
      <w:pPr>
        <w:pStyle w:val="Normal"/>
        <w:ind w:left="-567" w:right="-2" w:hanging="0"/>
        <w:jc w:val="center"/>
        <w:rPr>
          <w:b/>
          <w:b/>
          <w:bCs/>
          <w:sz w:val="32"/>
          <w:szCs w:val="32"/>
        </w:rPr>
      </w:pPr>
      <w:r>
        <w:rPr>
          <w:b/>
          <w:bCs/>
          <w:sz w:val="32"/>
          <w:szCs w:val="32"/>
        </w:rPr>
      </w:r>
    </w:p>
    <w:p>
      <w:pPr>
        <w:pStyle w:val="Normal"/>
        <w:ind w:left="-567" w:right="-2" w:hanging="0"/>
        <w:jc w:val="center"/>
        <w:rPr>
          <w:sz w:val="22"/>
          <w:szCs w:val="22"/>
        </w:rPr>
      </w:pPr>
      <w:r>
        <w:rPr>
          <w:b/>
          <w:bCs/>
          <w:sz w:val="32"/>
          <w:szCs w:val="32"/>
        </w:rPr>
        <w:t>und dem Ursprung von Cîteaux</w:t>
      </w:r>
      <w:r>
        <w:br w:type="page"/>
      </w:r>
    </w:p>
    <w:p>
      <w:pPr>
        <w:pStyle w:val="Normal"/>
        <w:numPr>
          <w:ilvl w:val="0"/>
          <w:numId w:val="0"/>
        </w:numPr>
        <w:ind w:left="-567" w:right="-2" w:hanging="0"/>
        <w:jc w:val="center"/>
        <w:rPr>
          <w:sz w:val="22"/>
          <w:szCs w:val="22"/>
        </w:rPr>
      </w:pPr>
      <w:r>
        <w:rPr>
          <w:sz w:val="22"/>
          <w:szCs w:val="22"/>
        </w:rPr>
      </w:r>
      <w:r>
        <w:br w:type="page"/>
      </w:r>
    </w:p>
    <w:p>
      <w:pPr>
        <w:pStyle w:val="Normal"/>
        <w:ind w:left="-567" w:right="-2" w:hanging="0"/>
        <w:jc w:val="center"/>
        <w:rPr>
          <w:b/>
          <w:b/>
          <w:bCs/>
        </w:rPr>
      </w:pPr>
      <w:r>
        <w:rPr>
          <w:b/>
          <w:bCs/>
        </w:rPr>
        <w:t>Einleitung</w:t>
      </w:r>
    </w:p>
    <w:p>
      <w:pPr>
        <w:pStyle w:val="Normal"/>
        <w:ind w:left="-567" w:right="-2" w:hanging="0"/>
        <w:jc w:val="center"/>
        <w:rPr>
          <w:b/>
          <w:b/>
          <w:bCs/>
        </w:rPr>
      </w:pPr>
      <w:r>
        <w:rPr>
          <w:b/>
          <w:bCs/>
        </w:rPr>
      </w:r>
    </w:p>
    <w:p>
      <w:pPr>
        <w:pStyle w:val="Normal"/>
        <w:ind w:left="-567" w:right="-2" w:hanging="0"/>
        <w:jc w:val="center"/>
        <w:rPr>
          <w:b/>
          <w:b/>
          <w:bCs/>
        </w:rPr>
      </w:pPr>
      <w:r>
        <w:rPr>
          <w:b/>
          <w:bCs/>
        </w:rPr>
      </w:r>
    </w:p>
    <w:p>
      <w:pPr>
        <w:pStyle w:val="Normal"/>
        <w:ind w:left="-567" w:right="-2" w:hanging="0"/>
        <w:jc w:val="center"/>
        <w:rPr>
          <w:b/>
          <w:b/>
          <w:bCs/>
        </w:rPr>
      </w:pPr>
      <w:r>
        <w:rPr>
          <w:b/>
          <w:bCs/>
        </w:rPr>
        <w:t>Sich vertraut machen mit dem Begriff „Observanzen“ und</w:t>
      </w:r>
    </w:p>
    <w:p>
      <w:pPr>
        <w:pStyle w:val="Normal"/>
        <w:ind w:left="-567" w:right="-2" w:hanging="0"/>
        <w:jc w:val="center"/>
        <w:rPr>
          <w:b/>
          <w:b/>
          <w:bCs/>
        </w:rPr>
      </w:pPr>
      <w:r>
        <w:rPr>
          <w:b/>
          <w:bCs/>
        </w:rPr>
        <w:t xml:space="preserve">die Verbindung mit dem Studienprogramm </w:t>
      </w:r>
      <w:r>
        <w:rPr>
          <w:rFonts w:cs="Old English" w:ascii="Old English" w:hAnsi="Old English"/>
          <w:b/>
          <w:bCs/>
        </w:rPr>
        <w:t>Exordium</w:t>
      </w:r>
      <w:r>
        <w:rPr>
          <w:b/>
          <w:bCs/>
        </w:rPr>
        <w:t xml:space="preserve"> herstellen</w:t>
      </w:r>
    </w:p>
    <w:p>
      <w:pPr>
        <w:pStyle w:val="Normal"/>
        <w:ind w:left="-567" w:right="-2" w:hanging="0"/>
        <w:jc w:val="center"/>
        <w:rPr>
          <w:b/>
          <w:b/>
          <w:bCs/>
        </w:rPr>
      </w:pPr>
      <w:r>
        <w:rPr>
          <w:b/>
          <w:bCs/>
        </w:rPr>
      </w:r>
    </w:p>
    <w:p>
      <w:pPr>
        <w:pStyle w:val="Normal"/>
        <w:ind w:left="-567" w:right="-2" w:hanging="0"/>
        <w:rPr>
          <w:b/>
          <w:b/>
          <w:bCs/>
          <w:sz w:val="22"/>
          <w:szCs w:val="22"/>
        </w:rPr>
      </w:pPr>
      <w:r>
        <w:rPr>
          <w:b/>
          <w:bCs/>
          <w:sz w:val="22"/>
          <w:szCs w:val="22"/>
        </w:rPr>
      </w:r>
    </w:p>
    <w:p>
      <w:pPr>
        <w:pStyle w:val="Normal"/>
        <w:ind w:left="-567" w:right="-2" w:hanging="0"/>
        <w:jc w:val="center"/>
        <w:rPr>
          <w:i/>
          <w:i/>
          <w:iCs/>
          <w:sz w:val="22"/>
          <w:szCs w:val="22"/>
        </w:rPr>
      </w:pPr>
      <w:r>
        <w:rPr>
          <w:i/>
          <w:iCs/>
          <w:sz w:val="22"/>
          <w:szCs w:val="22"/>
        </w:rPr>
        <w:t>Diese Einheit wurde erstellt von P. Placide VERNET von der Abtei U.L.Frau von Cîteaux.</w:t>
      </w:r>
    </w:p>
    <w:p>
      <w:pPr>
        <w:pStyle w:val="Normal"/>
        <w:ind w:left="-567" w:right="-2" w:hanging="0"/>
        <w:rPr>
          <w:i/>
          <w:i/>
          <w:iCs/>
          <w:sz w:val="22"/>
          <w:szCs w:val="22"/>
        </w:rPr>
      </w:pPr>
      <w:r>
        <w:rPr>
          <w:i/>
          <w:iCs/>
          <w:sz w:val="22"/>
          <w:szCs w:val="22"/>
        </w:rPr>
      </w:r>
    </w:p>
    <w:p>
      <w:pPr>
        <w:pStyle w:val="Normal"/>
        <w:ind w:left="-567" w:right="-2" w:hanging="0"/>
        <w:rPr>
          <w:sz w:val="22"/>
          <w:szCs w:val="22"/>
        </w:rPr>
      </w:pPr>
      <w:r>
        <w:rPr>
          <w:sz w:val="22"/>
          <w:szCs w:val="22"/>
        </w:rPr>
        <w:tab/>
        <w:tab/>
        <w:tab/>
        <w:tab/>
        <w:tab/>
        <w:tab/>
        <w:tab/>
        <w:tab/>
      </w:r>
    </w:p>
    <w:p>
      <w:pPr>
        <w:pStyle w:val="Normal"/>
        <w:ind w:left="-567" w:right="-2" w:firstLine="567"/>
        <w:jc w:val="both"/>
        <w:rPr>
          <w:sz w:val="22"/>
          <w:szCs w:val="22"/>
        </w:rPr>
      </w:pPr>
      <w:r>
        <w:rPr>
          <w:sz w:val="22"/>
          <w:szCs w:val="22"/>
        </w:rPr>
        <w:t>Wenn wir an „Observanzen“ und „Reformen“ denken, denken wir dann nicht fast instinktiv an das 17. und 18. Jahrhundert? Die Observanzen waren die große Sorge der Zisterzienser seit der Gründung des Neuen Klosters, und die Geschichte der Zisterzienser-Familie ist daher von ihren Anfängen an eine Geschichte beständiger Reformen, ja einer „Kontinuität in der Reform“.</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In dieser Einheit sprechen wir nacheinander drei Themenbereiche a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 </w:t>
      </w:r>
      <w:r>
        <w:rPr>
          <w:sz w:val="22"/>
          <w:szCs w:val="22"/>
        </w:rPr>
        <w:t>Die „Observanz“ in der Regel des heiligen Benedikt.</w:t>
      </w:r>
    </w:p>
    <w:p>
      <w:pPr>
        <w:pStyle w:val="Normal"/>
        <w:ind w:left="-567" w:right="-2" w:hanging="0"/>
        <w:jc w:val="both"/>
        <w:rPr/>
      </w:pPr>
      <w:r>
        <w:rPr>
          <w:sz w:val="22"/>
          <w:szCs w:val="22"/>
        </w:rPr>
        <w:t xml:space="preserve"> „</w:t>
      </w:r>
      <w:r>
        <w:rPr>
          <w:sz w:val="22"/>
          <w:szCs w:val="22"/>
        </w:rPr>
        <w:t>Die Regel unseres heiligen Vaters Benedikt beobachten“: die Absicht der Gründer nach den frühesten Dokumenten von Cîteaux</w:t>
      </w:r>
    </w:p>
    <w:p>
      <w:pPr>
        <w:pStyle w:val="Normal"/>
        <w:ind w:left="-567" w:right="-2" w:hanging="0"/>
        <w:jc w:val="both"/>
        <w:rPr/>
      </w:pPr>
      <w:r>
        <w:rPr>
          <w:sz w:val="22"/>
          <w:szCs w:val="22"/>
        </w:rPr>
        <w:t xml:space="preserve"> </w:t>
      </w:r>
      <w:r>
        <w:rPr>
          <w:sz w:val="22"/>
          <w:szCs w:val="22"/>
        </w:rPr>
        <w:t>Ein Zeuge der Observanzen: der heilige Bernhard.</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1. Der Begriff „Observanz“ in der Regel des heiligen Benedikt.</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 xml:space="preserve">In der Regel findet man im Vergleich zur Wurzel des Verbs </w:t>
      </w:r>
      <w:r>
        <w:rPr>
          <w:i/>
          <w:iCs/>
          <w:sz w:val="22"/>
          <w:szCs w:val="22"/>
        </w:rPr>
        <w:t xml:space="preserve">observare </w:t>
      </w:r>
      <w:r>
        <w:rPr>
          <w:sz w:val="22"/>
          <w:szCs w:val="22"/>
        </w:rPr>
        <w:t xml:space="preserve">zwei Frequentative, das heißt, Begriffe, die eine Wiederholung ausdrücken: </w:t>
      </w:r>
      <w:r>
        <w:rPr>
          <w:i/>
          <w:iCs/>
          <w:sz w:val="22"/>
          <w:szCs w:val="22"/>
        </w:rPr>
        <w:t xml:space="preserve">observantia </w:t>
      </w:r>
      <w:r>
        <w:rPr>
          <w:sz w:val="22"/>
          <w:szCs w:val="22"/>
        </w:rPr>
        <w:t xml:space="preserve"> und </w:t>
      </w:r>
      <w:r>
        <w:rPr>
          <w:i/>
          <w:iCs/>
          <w:sz w:val="22"/>
          <w:szCs w:val="22"/>
        </w:rPr>
        <w:t>observatio.</w:t>
      </w:r>
    </w:p>
    <w:p>
      <w:pPr>
        <w:pStyle w:val="Normal"/>
        <w:ind w:left="-567" w:right="-2" w:hanging="0"/>
        <w:jc w:val="both"/>
        <w:rPr>
          <w:i/>
          <w:i/>
          <w:iCs/>
          <w:sz w:val="22"/>
          <w:szCs w:val="22"/>
        </w:rPr>
      </w:pPr>
      <w:r>
        <w:rPr>
          <w:i/>
          <w:iCs/>
          <w:sz w:val="22"/>
          <w:szCs w:val="22"/>
        </w:rPr>
      </w:r>
    </w:p>
    <w:p>
      <w:pPr>
        <w:pStyle w:val="Normal"/>
        <w:ind w:left="-567" w:right="-2" w:hanging="0"/>
        <w:jc w:val="both"/>
        <w:rPr>
          <w:sz w:val="22"/>
          <w:szCs w:val="22"/>
        </w:rPr>
      </w:pPr>
      <w:r>
        <w:rPr>
          <w:b/>
          <w:bCs/>
          <w:i/>
          <w:iCs/>
          <w:sz w:val="22"/>
          <w:szCs w:val="22"/>
        </w:rPr>
        <w:t>Observare</w:t>
      </w:r>
      <w:r>
        <w:rPr>
          <w:i/>
          <w:iCs/>
          <w:sz w:val="22"/>
          <w:szCs w:val="22"/>
        </w:rPr>
        <w:t>,</w:t>
      </w:r>
      <w:r>
        <w:rPr>
          <w:sz w:val="22"/>
          <w:szCs w:val="22"/>
        </w:rPr>
        <w:t xml:space="preserve"> das Zeitwort selbst, kommt an vier Stellen der Regel vor:</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 </w:t>
      </w:r>
      <w:r>
        <w:rPr>
          <w:sz w:val="22"/>
          <w:szCs w:val="22"/>
        </w:rPr>
        <w:t>In Kapitel 7, Vers 68, an der Spitze der Demutsleiter:</w:t>
      </w:r>
    </w:p>
    <w:p>
      <w:pPr>
        <w:pStyle w:val="Normal"/>
        <w:ind w:left="-567" w:right="-2" w:hanging="0"/>
        <w:jc w:val="both"/>
        <w:rPr/>
      </w:pPr>
      <w:r>
        <w:rPr>
          <w:sz w:val="22"/>
          <w:szCs w:val="22"/>
        </w:rPr>
        <w:t>„</w:t>
      </w:r>
      <w:r>
        <w:rPr>
          <w:sz w:val="22"/>
          <w:szCs w:val="22"/>
        </w:rPr>
        <w:t xml:space="preserve">Dank dieser (Liebe) wird er alles, was er zuvor nicht ohne Angst </w:t>
      </w:r>
      <w:r>
        <w:rPr>
          <w:i/>
          <w:iCs/>
          <w:sz w:val="22"/>
          <w:szCs w:val="22"/>
        </w:rPr>
        <w:t>beobachtet hat,</w:t>
      </w:r>
      <w:r>
        <w:rPr>
          <w:sz w:val="22"/>
          <w:szCs w:val="22"/>
        </w:rPr>
        <w:t xml:space="preserve"> von nun an ganz mühelos, gleichsam natürlich und aus Gewöhnung einhalten, nicht mehr aus Furcht vor der Hölle, sondern aus Liebe zu Christus und aus guter Gewohnheit und aus Freude an der Tugend.“</w:t>
      </w:r>
    </w:p>
    <w:p>
      <w:pPr>
        <w:pStyle w:val="Normal"/>
        <w:ind w:left="-567" w:right="-2" w:hanging="0"/>
        <w:jc w:val="both"/>
        <w:rPr>
          <w:sz w:val="22"/>
          <w:szCs w:val="22"/>
        </w:rPr>
      </w:pPr>
      <w:r>
        <w:rPr>
          <w:sz w:val="22"/>
          <w:szCs w:val="22"/>
        </w:rPr>
        <w:t xml:space="preserve">Diese Stelle, die zwölfte Stufe der Demut, spricht uns auf wunderbare Weise von dem größten </w:t>
      </w:r>
    </w:p>
    <w:p>
      <w:pPr>
        <w:pStyle w:val="Normal"/>
        <w:ind w:left="-567" w:right="-2" w:hanging="0"/>
        <w:jc w:val="both"/>
        <w:rPr/>
      </w:pPr>
      <w:r>
        <w:rPr>
          <w:sz w:val="22"/>
          <w:szCs w:val="22"/>
        </w:rPr>
        <w:t xml:space="preserve">Gut, das uns die Übung der </w:t>
      </w:r>
      <w:r>
        <w:rPr>
          <w:i/>
          <w:iCs/>
          <w:sz w:val="22"/>
          <w:szCs w:val="22"/>
        </w:rPr>
        <w:t xml:space="preserve">Observanzen </w:t>
      </w:r>
      <w:r>
        <w:rPr>
          <w:sz w:val="22"/>
          <w:szCs w:val="22"/>
        </w:rPr>
        <w:t>verschaff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 </w:t>
      </w:r>
      <w:r>
        <w:rPr>
          <w:sz w:val="22"/>
          <w:szCs w:val="22"/>
        </w:rPr>
        <w:t>In Kapitel 58, Vers 10, bei der ersten Petition des neuen Bruders:</w:t>
      </w:r>
    </w:p>
    <w:p>
      <w:pPr>
        <w:pStyle w:val="Normal"/>
        <w:ind w:left="-567" w:right="-2" w:hanging="0"/>
        <w:jc w:val="both"/>
        <w:rPr/>
      </w:pPr>
      <w:r>
        <w:rPr>
          <w:sz w:val="22"/>
          <w:szCs w:val="22"/>
        </w:rPr>
        <w:t>„</w:t>
      </w:r>
      <w:r>
        <w:rPr>
          <w:sz w:val="22"/>
          <w:szCs w:val="22"/>
        </w:rPr>
        <w:t xml:space="preserve">Siehe das Gesetz, unter dem du dienen willst. Wenn du es </w:t>
      </w:r>
      <w:r>
        <w:rPr>
          <w:i/>
          <w:iCs/>
          <w:sz w:val="22"/>
          <w:szCs w:val="22"/>
        </w:rPr>
        <w:t xml:space="preserve">beobachten </w:t>
      </w:r>
      <w:r>
        <w:rPr>
          <w:sz w:val="22"/>
          <w:szCs w:val="22"/>
        </w:rPr>
        <w:t xml:space="preserve">kannst, tritt ein; wenn du es aber nicht kannst, geh in Freiheit fort“ </w:t>
      </w:r>
    </w:p>
    <w:p>
      <w:pPr>
        <w:pStyle w:val="Normal"/>
        <w:ind w:left="-567" w:right="-2" w:hanging="0"/>
        <w:jc w:val="both"/>
        <w:rPr>
          <w:sz w:val="22"/>
          <w:szCs w:val="22"/>
        </w:rPr>
      </w:pPr>
      <w:r>
        <w:rPr>
          <w:sz w:val="22"/>
          <w:szCs w:val="22"/>
        </w:rPr>
        <w:t xml:space="preserve">Das ist in der Regel: man muß die Regel der Gemeinschaft </w:t>
      </w:r>
      <w:r>
        <w:rPr>
          <w:i/>
          <w:iCs/>
          <w:sz w:val="22"/>
          <w:szCs w:val="22"/>
        </w:rPr>
        <w:t>beobachten.</w:t>
      </w:r>
    </w:p>
    <w:p>
      <w:pPr>
        <w:pStyle w:val="Normal"/>
        <w:ind w:left="-567" w:right="-2" w:hanging="0"/>
        <w:jc w:val="both"/>
        <w:rPr>
          <w:i/>
          <w:i/>
          <w:iCs/>
          <w:sz w:val="22"/>
          <w:szCs w:val="22"/>
        </w:rPr>
      </w:pPr>
      <w:r>
        <w:rPr>
          <w:i/>
          <w:iCs/>
          <w:sz w:val="22"/>
          <w:szCs w:val="22"/>
        </w:rPr>
      </w:r>
    </w:p>
    <w:p>
      <w:pPr>
        <w:pStyle w:val="Normal"/>
        <w:ind w:left="-567" w:right="-2" w:hanging="0"/>
        <w:jc w:val="both"/>
        <w:rPr/>
      </w:pPr>
      <w:r>
        <w:rPr>
          <w:sz w:val="22"/>
          <w:szCs w:val="22"/>
        </w:rPr>
        <w:t xml:space="preserve"> </w:t>
      </w:r>
      <w:r>
        <w:rPr>
          <w:sz w:val="22"/>
          <w:szCs w:val="22"/>
        </w:rPr>
        <w:t>In Kapitel 65, Vers 17: Jetzt handelt es sich um den Propst (</w:t>
      </w:r>
      <w:r>
        <w:rPr>
          <w:i/>
          <w:iCs/>
          <w:sz w:val="22"/>
          <w:szCs w:val="22"/>
        </w:rPr>
        <w:t>praepositus</w:t>
      </w:r>
      <w:r>
        <w:rPr>
          <w:sz w:val="22"/>
          <w:szCs w:val="22"/>
        </w:rPr>
        <w:t>), den Benedikt nicht schätzt (er ist nicht dasselbe wie unsere Prioren heute):</w:t>
      </w:r>
    </w:p>
    <w:p>
      <w:pPr>
        <w:pStyle w:val="Normal"/>
        <w:ind w:left="-567" w:right="-2" w:hanging="0"/>
        <w:jc w:val="both"/>
        <w:rPr/>
      </w:pPr>
      <w:r>
        <w:rPr>
          <w:sz w:val="22"/>
          <w:szCs w:val="22"/>
        </w:rPr>
        <w:t>„</w:t>
      </w:r>
      <w:r>
        <w:rPr>
          <w:sz w:val="22"/>
          <w:szCs w:val="22"/>
        </w:rPr>
        <w:t xml:space="preserve">Denn je höher er über andere gestellt ist, desto sorgfältiger muß er die Weisungen der Regel </w:t>
      </w:r>
      <w:r>
        <w:rPr>
          <w:i/>
          <w:iCs/>
          <w:sz w:val="22"/>
          <w:szCs w:val="22"/>
        </w:rPr>
        <w:t>beobachten</w:t>
      </w:r>
      <w:r>
        <w:rPr>
          <w:sz w:val="22"/>
          <w:szCs w:val="22"/>
        </w:rPr>
        <w: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 </w:t>
      </w:r>
      <w:r>
        <w:rPr>
          <w:sz w:val="22"/>
          <w:szCs w:val="22"/>
        </w:rPr>
        <w:t>In Kapitel 73, Vers 1: Am Anfang des letzten Kapitels der Regel:</w:t>
      </w:r>
    </w:p>
    <w:p>
      <w:pPr>
        <w:pStyle w:val="Normal"/>
        <w:ind w:left="-567" w:right="-2" w:hanging="0"/>
        <w:jc w:val="both"/>
        <w:rPr/>
      </w:pPr>
      <w:r>
        <w:rPr>
          <w:sz w:val="22"/>
          <w:szCs w:val="22"/>
        </w:rPr>
        <w:t>„</w:t>
      </w:r>
      <w:r>
        <w:rPr>
          <w:sz w:val="22"/>
          <w:szCs w:val="22"/>
        </w:rPr>
        <w:t xml:space="preserve">Diese Regel haben wir geschrieben, damit wir, indem wir sie </w:t>
      </w:r>
      <w:r>
        <w:rPr>
          <w:i/>
          <w:iCs/>
          <w:sz w:val="22"/>
          <w:szCs w:val="22"/>
        </w:rPr>
        <w:t>beobachten</w:t>
      </w:r>
      <w:r>
        <w:rPr>
          <w:sz w:val="22"/>
          <w:szCs w:val="22"/>
        </w:rPr>
        <w:t>,</w:t>
      </w:r>
      <w:r>
        <w:rPr>
          <w:i/>
          <w:iCs/>
          <w:sz w:val="22"/>
          <w:szCs w:val="22"/>
        </w:rPr>
        <w:t xml:space="preserve"> </w:t>
      </w:r>
      <w:r>
        <w:rPr>
          <w:sz w:val="22"/>
          <w:szCs w:val="22"/>
        </w:rPr>
        <w:t>in unseren Klöstern eine dem Mönchtum einigermaßen entsprechende Lebensweise oder doch einen Anfang im klösterlichen Leben bekunden.“</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 xml:space="preserve">Observantia: </w:t>
      </w:r>
      <w:r>
        <w:rPr>
          <w:sz w:val="22"/>
          <w:szCs w:val="22"/>
        </w:rPr>
        <w:t>dieses Wort kommt nur zweimal vor, und zwar ausschließlich im Prolog der Regel:</w:t>
      </w:r>
    </w:p>
    <w:p>
      <w:pPr>
        <w:pStyle w:val="Normal"/>
        <w:ind w:left="-567" w:right="-2" w:hanging="0"/>
        <w:jc w:val="both"/>
        <w:rPr>
          <w:b/>
          <w:b/>
          <w:bCs/>
          <w:i/>
          <w:i/>
          <w:iCs/>
          <w:sz w:val="22"/>
          <w:szCs w:val="22"/>
        </w:rPr>
      </w:pPr>
      <w:r>
        <w:rPr>
          <w:b/>
          <w:bCs/>
          <w:i/>
          <w:iCs/>
          <w:sz w:val="22"/>
          <w:szCs w:val="22"/>
        </w:rPr>
      </w:r>
    </w:p>
    <w:p>
      <w:pPr>
        <w:pStyle w:val="Normal"/>
        <w:ind w:left="-567" w:right="-2" w:hanging="0"/>
        <w:jc w:val="both"/>
        <w:rPr/>
      </w:pPr>
      <w:r>
        <w:rPr>
          <w:sz w:val="22"/>
          <w:szCs w:val="22"/>
        </w:rPr>
        <w:t xml:space="preserve"> </w:t>
      </w:r>
      <w:r>
        <w:rPr>
          <w:sz w:val="22"/>
          <w:szCs w:val="22"/>
        </w:rPr>
        <w:t xml:space="preserve">Im Vers 21: „Gürten wir also unsere Lenden mit dem Glauben und der </w:t>
      </w:r>
      <w:r>
        <w:rPr>
          <w:i/>
          <w:iCs/>
          <w:sz w:val="22"/>
          <w:szCs w:val="22"/>
        </w:rPr>
        <w:t>Beobachtung</w:t>
      </w:r>
      <w:r>
        <w:rPr>
          <w:sz w:val="22"/>
          <w:szCs w:val="22"/>
        </w:rPr>
        <w:t xml:space="preserve"> der guten Werke (=Treue im Guten) und gehen wir unter der Führung des Evangeliums seine Wege...“</w:t>
      </w:r>
    </w:p>
    <w:p>
      <w:pPr>
        <w:pStyle w:val="Normal"/>
        <w:ind w:left="-567" w:right="-2" w:hanging="0"/>
        <w:jc w:val="both"/>
        <w:rPr>
          <w:sz w:val="22"/>
          <w:szCs w:val="22"/>
        </w:rPr>
      </w:pPr>
      <w:r>
        <w:rPr>
          <w:sz w:val="22"/>
          <w:szCs w:val="22"/>
        </w:rPr>
        <w:t xml:space="preserve">Im Vers 29: „Diese Menschen fürchten den Herrn und werden wegen ihrer guten </w:t>
      </w:r>
      <w:r>
        <w:rPr>
          <w:i/>
          <w:iCs/>
          <w:sz w:val="22"/>
          <w:szCs w:val="22"/>
        </w:rPr>
        <w:t>Beobachtung</w:t>
      </w:r>
      <w:r>
        <w:rPr>
          <w:sz w:val="22"/>
          <w:szCs w:val="22"/>
        </w:rPr>
        <w:t xml:space="preserve"> (= Treue im Guten) nicht überheblich.“</w:t>
      </w:r>
    </w:p>
    <w:p>
      <w:pPr>
        <w:pStyle w:val="Normal"/>
        <w:ind w:left="-567" w:right="-2" w:hanging="0"/>
        <w:jc w:val="both"/>
        <w:rPr>
          <w:sz w:val="22"/>
          <w:szCs w:val="22"/>
        </w:rPr>
      </w:pPr>
      <w:r>
        <w:rPr>
          <w:sz w:val="22"/>
          <w:szCs w:val="22"/>
        </w:rPr>
      </w:r>
    </w:p>
    <w:p>
      <w:pPr>
        <w:pStyle w:val="Normal"/>
        <w:ind w:left="-567" w:right="-2" w:hanging="0"/>
        <w:jc w:val="both"/>
        <w:rPr/>
      </w:pPr>
      <w:r>
        <w:rPr>
          <w:b/>
          <w:bCs/>
          <w:i/>
          <w:iCs/>
          <w:sz w:val="22"/>
          <w:szCs w:val="22"/>
        </w:rPr>
        <w:t xml:space="preserve">Observatio: </w:t>
      </w:r>
      <w:r>
        <w:rPr>
          <w:sz w:val="22"/>
          <w:szCs w:val="22"/>
        </w:rPr>
        <w:t xml:space="preserve">Wenn wir Kapitel 7, Vers 18 ausnehmen, der sich nicht hierauf bezieht, betreffen alle Verwendungen des Begriffs </w:t>
      </w:r>
      <w:r>
        <w:rPr>
          <w:i/>
          <w:iCs/>
          <w:sz w:val="22"/>
          <w:szCs w:val="22"/>
        </w:rPr>
        <w:t>observatio</w:t>
      </w:r>
      <w:r>
        <w:rPr>
          <w:sz w:val="22"/>
          <w:szCs w:val="22"/>
        </w:rPr>
        <w:t xml:space="preserve">, wie die des Begriffs </w:t>
      </w:r>
      <w:r>
        <w:rPr>
          <w:i/>
          <w:iCs/>
          <w:sz w:val="22"/>
          <w:szCs w:val="22"/>
        </w:rPr>
        <w:t>observare,</w:t>
      </w:r>
      <w:r>
        <w:rPr>
          <w:sz w:val="22"/>
          <w:szCs w:val="22"/>
        </w:rPr>
        <w:t xml:space="preserve"> die Fastenzeit und die Praxis der Regel:</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In Kapitel 3, Vers 11: es handelt sich um den Bruder, der so verwegen war, sich von der Regel zu entfernen und die Autorität des Abtes zu bestreiten: </w:t>
      </w:r>
    </w:p>
    <w:p>
      <w:pPr>
        <w:pStyle w:val="Normal"/>
        <w:ind w:left="-567" w:right="-2" w:hanging="0"/>
        <w:jc w:val="both"/>
        <w:rPr/>
      </w:pPr>
      <w:r>
        <w:rPr>
          <w:sz w:val="22"/>
          <w:szCs w:val="22"/>
        </w:rPr>
        <w:t>„</w:t>
      </w:r>
      <w:r>
        <w:rPr>
          <w:sz w:val="22"/>
          <w:szCs w:val="22"/>
        </w:rPr>
        <w:t xml:space="preserve">Der Abt seinerseits muß alles in der Furcht Gottes und in der </w:t>
      </w:r>
      <w:r>
        <w:rPr>
          <w:i/>
          <w:iCs/>
          <w:sz w:val="22"/>
          <w:szCs w:val="22"/>
        </w:rPr>
        <w:t>Beobachtung</w:t>
      </w:r>
      <w:r>
        <w:rPr>
          <w:sz w:val="22"/>
          <w:szCs w:val="22"/>
        </w:rPr>
        <w:t xml:space="preserve"> der Regel tu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In Kapitel 49 handelt es sich um den Titel des Kapitels: „Von der </w:t>
      </w:r>
      <w:r>
        <w:rPr>
          <w:i/>
          <w:iCs/>
          <w:sz w:val="22"/>
          <w:szCs w:val="22"/>
        </w:rPr>
        <w:t>Beobachtung</w:t>
      </w:r>
      <w:r>
        <w:rPr>
          <w:sz w:val="22"/>
          <w:szCs w:val="22"/>
        </w:rPr>
        <w:t xml:space="preserve"> der Fastenzeit.“</w:t>
      </w:r>
    </w:p>
    <w:p>
      <w:pPr>
        <w:pStyle w:val="Normal"/>
        <w:ind w:left="-567" w:right="-2" w:hanging="0"/>
        <w:jc w:val="both"/>
        <w:rPr/>
      </w:pPr>
      <w:r>
        <w:rPr>
          <w:sz w:val="22"/>
          <w:szCs w:val="22"/>
        </w:rPr>
        <w:t xml:space="preserve">Im Vers 1: „Zwar gehört es sich, daß der Mönch zu jeder Zeit die </w:t>
      </w:r>
      <w:r>
        <w:rPr>
          <w:i/>
          <w:iCs/>
          <w:sz w:val="22"/>
          <w:szCs w:val="22"/>
        </w:rPr>
        <w:t>Beobachtung</w:t>
      </w:r>
      <w:r>
        <w:rPr>
          <w:sz w:val="22"/>
          <w:szCs w:val="22"/>
        </w:rPr>
        <w:t xml:space="preserve"> der Fastenzeit einhält, aber dazu haben nur wenige die Kraft.“</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In Kapitel 60, Vers 9 handelt es sich um Kleriker, die ins Kloster eintreten wollen: das ist möglich „aber nur dann, wenn sie die </w:t>
      </w:r>
      <w:r>
        <w:rPr>
          <w:i/>
          <w:iCs/>
          <w:sz w:val="22"/>
          <w:szCs w:val="22"/>
        </w:rPr>
        <w:t>Beobachtung</w:t>
      </w:r>
      <w:r>
        <w:rPr>
          <w:sz w:val="22"/>
          <w:szCs w:val="22"/>
        </w:rPr>
        <w:t xml:space="preserve"> der Regel und ihre Stabilität versprechen.“</w:t>
      </w:r>
    </w:p>
    <w:p>
      <w:pPr>
        <w:pStyle w:val="Normal"/>
        <w:ind w:left="-567" w:right="-2" w:hanging="0"/>
        <w:jc w:val="both"/>
        <w:rPr>
          <w:b/>
          <w:b/>
          <w:bCs/>
          <w:i/>
          <w:i/>
          <w:iCs/>
          <w:sz w:val="22"/>
          <w:szCs w:val="22"/>
        </w:rPr>
      </w:pPr>
      <w:r>
        <w:rPr>
          <w:b/>
          <w:bCs/>
          <w:i/>
          <w:iCs/>
          <w:sz w:val="22"/>
          <w:szCs w:val="22"/>
        </w:rPr>
      </w:r>
    </w:p>
    <w:p>
      <w:pPr>
        <w:pStyle w:val="Normal"/>
        <w:ind w:left="-567" w:right="-2" w:hanging="0"/>
        <w:jc w:val="both"/>
        <w:rPr>
          <w:sz w:val="22"/>
          <w:szCs w:val="22"/>
        </w:rPr>
      </w:pPr>
      <w:r>
        <w:rPr>
          <w:sz w:val="22"/>
          <w:szCs w:val="22"/>
        </w:rPr>
        <w:t>In Kapitel 73 handelt es sich um den Titel des letzten Kapitels:</w:t>
      </w:r>
    </w:p>
    <w:p>
      <w:pPr>
        <w:pStyle w:val="Normal"/>
        <w:ind w:left="-567" w:right="-2" w:hanging="0"/>
        <w:jc w:val="both"/>
        <w:rPr/>
      </w:pPr>
      <w:r>
        <w:rPr>
          <w:sz w:val="22"/>
          <w:szCs w:val="22"/>
        </w:rPr>
        <w:t>„</w:t>
      </w:r>
      <w:r>
        <w:rPr>
          <w:sz w:val="22"/>
          <w:szCs w:val="22"/>
        </w:rPr>
        <w:t xml:space="preserve">Darüber, daß nicht aller Gerechtigkeit </w:t>
      </w:r>
      <w:r>
        <w:rPr>
          <w:i/>
          <w:iCs/>
          <w:sz w:val="22"/>
          <w:szCs w:val="22"/>
        </w:rPr>
        <w:t>Beobachtung</w:t>
      </w:r>
      <w:r>
        <w:rPr>
          <w:sz w:val="22"/>
          <w:szCs w:val="22"/>
        </w:rPr>
        <w:t xml:space="preserve"> in dieser Regel festgelegt is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In Kapitel 73, Vers 2 finden wir den Gedanken: </w:t>
      </w:r>
    </w:p>
    <w:p>
      <w:pPr>
        <w:pStyle w:val="Normal"/>
        <w:ind w:left="-567" w:right="-2" w:hanging="0"/>
        <w:jc w:val="both"/>
        <w:rPr/>
      </w:pPr>
      <w:r>
        <w:rPr>
          <w:sz w:val="22"/>
          <w:szCs w:val="22"/>
        </w:rPr>
        <w:t>„</w:t>
      </w:r>
      <w:r>
        <w:rPr>
          <w:sz w:val="22"/>
          <w:szCs w:val="22"/>
        </w:rPr>
        <w:t xml:space="preserve">Für den aber, der zur Vollkommenheit des klösterlichen Lebens strebt, gibt es die Lehren der heiligen Väter, deren </w:t>
      </w:r>
      <w:r>
        <w:rPr>
          <w:i/>
          <w:iCs/>
          <w:sz w:val="22"/>
          <w:szCs w:val="22"/>
        </w:rPr>
        <w:t>Beobachtung</w:t>
      </w:r>
      <w:r>
        <w:rPr>
          <w:sz w:val="22"/>
          <w:szCs w:val="22"/>
        </w:rPr>
        <w:t xml:space="preserve"> den Menschen zur Höhe der Vollkommenheit führen kann.“ Im folgenden entwickelt und erklärt der Text diesen Gedank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In all diesen Zitaten handelt es sich einerseits darum, die Regel zu </w:t>
      </w:r>
      <w:r>
        <w:rPr>
          <w:i/>
          <w:iCs/>
          <w:sz w:val="22"/>
          <w:szCs w:val="22"/>
        </w:rPr>
        <w:t>beobachten</w:t>
      </w:r>
      <w:r>
        <w:rPr>
          <w:sz w:val="22"/>
          <w:szCs w:val="22"/>
        </w:rPr>
        <w:t xml:space="preserve">, und andererseits besonders um die </w:t>
      </w:r>
      <w:r>
        <w:rPr>
          <w:i/>
          <w:iCs/>
          <w:sz w:val="22"/>
          <w:szCs w:val="22"/>
        </w:rPr>
        <w:t>Beobachtung</w:t>
      </w:r>
      <w:r>
        <w:rPr>
          <w:sz w:val="22"/>
          <w:szCs w:val="22"/>
        </w:rPr>
        <w:t xml:space="preserve"> der Fastenzeit.</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 Die Regel </w:t>
      </w:r>
      <w:r>
        <w:rPr>
          <w:i/>
          <w:iCs/>
          <w:sz w:val="22"/>
          <w:szCs w:val="22"/>
        </w:rPr>
        <w:t>beobachten</w:t>
      </w:r>
      <w:r>
        <w:rPr>
          <w:sz w:val="22"/>
          <w:szCs w:val="22"/>
        </w:rPr>
        <w:t xml:space="preserve">, das bedeutet, Tag für Tag, Woche um Woche, Jahreszeit um Jahreszeit, und Jahr für Jahr alles zu </w:t>
      </w:r>
      <w:r>
        <w:rPr>
          <w:i/>
          <w:iCs/>
          <w:sz w:val="22"/>
          <w:szCs w:val="22"/>
        </w:rPr>
        <w:t>beobachten</w:t>
      </w:r>
      <w:r>
        <w:rPr>
          <w:sz w:val="22"/>
          <w:szCs w:val="22"/>
        </w:rPr>
        <w:t>, was vorgeschrieben ist, sei es auch in Form einer spirituellen Weisung: darauf spielen die Verse des Kapitels 7 a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 Die </w:t>
      </w:r>
      <w:r>
        <w:rPr>
          <w:i/>
          <w:iCs/>
          <w:sz w:val="22"/>
          <w:szCs w:val="22"/>
        </w:rPr>
        <w:t>Beobachtung</w:t>
      </w:r>
      <w:r>
        <w:rPr>
          <w:sz w:val="22"/>
          <w:szCs w:val="22"/>
        </w:rPr>
        <w:t xml:space="preserve"> der Fastenzeit, das bedeutet, sich besonders der Lesung zu widmen, bedeutet eine Tagesordnung mit eingeschränkter Handarbeit und ein Fasten, das bis nach der Vesper ausgedehnt wird (Kap. 48, 14). Das Gebet unter Tränen wird genannt, die Zerknirschung des Herzens, das freiwillige Hinzufügen einer besonderen Übung zum gewöhnlichen Dienst (besondere Gebete, Abbruch an Speise und Trank), sowie „dem Leibe etwas an Nahrung, Getränk, Schlaf, an Geschwätzigkeit oder Lachen entziehen und in der Freude geistlicher Sehnsucht das heilige Ostern erwarten.“</w:t>
      </w:r>
    </w:p>
    <w:p>
      <w:pPr>
        <w:pStyle w:val="Normal"/>
        <w:ind w:left="-567" w:right="-2" w:hanging="0"/>
        <w:jc w:val="both"/>
        <w:rPr>
          <w:sz w:val="22"/>
          <w:szCs w:val="22"/>
        </w:rPr>
      </w:pPr>
      <w:r>
        <w:rPr>
          <w:sz w:val="22"/>
          <w:szCs w:val="22"/>
        </w:rPr>
      </w:r>
    </w:p>
    <w:p>
      <w:pPr>
        <w:pStyle w:val="Berschrift"/>
        <w:ind w:left="-567" w:right="-2" w:hanging="0"/>
        <w:jc w:val="both"/>
        <w:rPr>
          <w:rFonts w:ascii="Times New Roman" w:hAnsi="Times New Roman" w:cs="Times New Roman"/>
          <w:b/>
          <w:b/>
          <w:bCs/>
          <w:sz w:val="22"/>
          <w:szCs w:val="22"/>
        </w:rPr>
      </w:pPr>
      <w:r>
        <w:rPr>
          <w:rFonts w:cs="Times New Roman" w:ascii="Times New Roman" w:hAnsi="Times New Roman"/>
          <w:b/>
          <w:bCs/>
          <w:sz w:val="22"/>
          <w:szCs w:val="22"/>
        </w:rPr>
        <w:t>2. » Die Regel unseres heiligen Vaters Benedikt beobachten « :</w:t>
      </w:r>
    </w:p>
    <w:p>
      <w:pPr>
        <w:pStyle w:val="Header"/>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Das war nach den frühesten Dokumenten die Absicht der Gründer von Cîteaux.</w:t>
      </w:r>
    </w:p>
    <w:p>
      <w:pPr>
        <w:pStyle w:val="Normal"/>
        <w:ind w:left="-567" w:right="-2" w:hanging="0"/>
        <w:jc w:val="both"/>
        <w:rPr>
          <w:sz w:val="22"/>
          <w:szCs w:val="22"/>
        </w:rPr>
      </w:pPr>
      <w:r>
        <w:rPr>
          <w:sz w:val="22"/>
          <w:szCs w:val="22"/>
        </w:rPr>
      </w:r>
    </w:p>
    <w:p>
      <w:pPr>
        <w:pStyle w:val="Normal"/>
        <w:ind w:left="-567" w:right="-2" w:hanging="0"/>
        <w:jc w:val="both"/>
        <w:rPr>
          <w:i/>
          <w:i/>
          <w:iCs/>
          <w:sz w:val="22"/>
          <w:szCs w:val="22"/>
        </w:rPr>
      </w:pPr>
      <w:r>
        <w:rPr>
          <w:i/>
          <w:iCs/>
          <w:sz w:val="22"/>
          <w:szCs w:val="22"/>
        </w:rPr>
        <w:t xml:space="preserve">Documents primitifs </w:t>
      </w:r>
      <w:r>
        <w:rPr>
          <w:sz w:val="22"/>
          <w:szCs w:val="22"/>
        </w:rPr>
        <w:t xml:space="preserve">(die ursprünglichen oder frühesten Dokumente) ist der Titel eines Buchs; er bringt gut zum Ausdruck, was es enthält. Uns interessieren hier nur die erzählenden und legislativen Texte. Die Gründer des Neuen Klosters und ihre Nachfolger in der ersten Hälfte des 12. Jahrhunderts hatten mehrfach Gelegenheit, ihre Absicht zum Ausdruck zu bringen. Das läßt keinerlei Zweifel, daß sie in wenigen Worten lautet: die Regel beobachten. Auf verschiedene Art und Weise wird das mit Worten ausgedrückt, die von der lateinischen Wurzel </w:t>
      </w:r>
      <w:r>
        <w:rPr>
          <w:i/>
          <w:iCs/>
          <w:sz w:val="22"/>
          <w:szCs w:val="22"/>
        </w:rPr>
        <w:t xml:space="preserve">observ </w:t>
      </w:r>
      <w:r>
        <w:rPr>
          <w:sz w:val="22"/>
          <w:szCs w:val="22"/>
        </w:rPr>
        <w:t>herstammen. Absichtlich beschränken wir uns auf eine reine Aufzählung, laden aber den Leser ein, den Kontext der folgenden Zitate aufzusuchen. Dieser kleine Durchgang läßt uns zehnmal auf „die Observanz“ (=Beobachtung) oder „die Observanzen der Regel“ stoßen: der Ausdruck: „die Observanz (Beobachtung) der heiligen Regel“ erheischt unsere Aufmerksamkeit.</w:t>
      </w:r>
      <w:r>
        <w:rPr>
          <w:rStyle w:val="FootnoteCharacters"/>
          <w:rStyle w:val="FootnoteAnchor"/>
          <w:sz w:val="22"/>
          <w:szCs w:val="22"/>
        </w:rPr>
        <w:footnoteReference w:id="2"/>
      </w:r>
    </w:p>
    <w:p>
      <w:pPr>
        <w:pStyle w:val="Normal"/>
        <w:ind w:left="-567" w:right="-2" w:hanging="0"/>
        <w:jc w:val="both"/>
        <w:rPr>
          <w:i/>
          <w:i/>
          <w:iCs/>
          <w:sz w:val="22"/>
          <w:szCs w:val="22"/>
        </w:rPr>
      </w:pPr>
      <w:r>
        <w:rPr>
          <w:i/>
          <w:iCs/>
          <w:sz w:val="22"/>
          <w:szCs w:val="22"/>
        </w:rPr>
      </w:r>
    </w:p>
    <w:p>
      <w:pPr>
        <w:pStyle w:val="Normal"/>
        <w:ind w:left="-567" w:right="-2" w:hanging="0"/>
        <w:jc w:val="both"/>
        <w:rPr>
          <w:b/>
          <w:b/>
          <w:bCs/>
          <w:i/>
          <w:i/>
          <w:iCs/>
          <w:sz w:val="22"/>
          <w:szCs w:val="22"/>
        </w:rPr>
      </w:pPr>
      <w:r>
        <w:rPr>
          <w:b/>
          <w:bCs/>
          <w:i/>
          <w:iCs/>
          <w:sz w:val="22"/>
          <w:szCs w:val="22"/>
        </w:rPr>
        <w:t>Exordium Cistercii 1,4: „</w:t>
      </w:r>
      <w:r>
        <w:rPr>
          <w:sz w:val="22"/>
          <w:szCs w:val="22"/>
        </w:rPr>
        <w:t xml:space="preserve">... Sie kamen zu der Überzeugung, daß man in ihrem Kloster [Molesme] zwar heilig und untadelig lebte, daß aber dennoch </w:t>
      </w:r>
      <w:r>
        <w:rPr>
          <w:i/>
          <w:iCs/>
          <w:sz w:val="22"/>
          <w:szCs w:val="22"/>
        </w:rPr>
        <w:t>die</w:t>
      </w:r>
      <w:r>
        <w:rPr>
          <w:sz w:val="22"/>
          <w:szCs w:val="22"/>
        </w:rPr>
        <w:t xml:space="preserve"> </w:t>
      </w:r>
      <w:r>
        <w:rPr>
          <w:i/>
          <w:iCs/>
          <w:sz w:val="22"/>
          <w:szCs w:val="22"/>
        </w:rPr>
        <w:t>Regel</w:t>
      </w:r>
      <w:r>
        <w:rPr>
          <w:sz w:val="22"/>
          <w:szCs w:val="22"/>
        </w:rPr>
        <w:t xml:space="preserve">, auf die sie Profeß abgelegt hatten, weniger </w:t>
      </w:r>
      <w:r>
        <w:rPr>
          <w:i/>
          <w:iCs/>
          <w:sz w:val="22"/>
          <w:szCs w:val="22"/>
        </w:rPr>
        <w:t>beobachtet</w:t>
      </w:r>
      <w:r>
        <w:rPr>
          <w:sz w:val="22"/>
          <w:szCs w:val="22"/>
        </w:rPr>
        <w:t xml:space="preserve"> wurde, als es ihrer Sehnsucht und ihrem Vorhaben entsprach (</w:t>
      </w:r>
      <w:r>
        <w:rPr>
          <w:i/>
          <w:iCs/>
          <w:sz w:val="22"/>
          <w:szCs w:val="22"/>
        </w:rPr>
        <w:t>ipsam quam professi fuerant regulam observari</w:t>
      </w:r>
      <w:r>
        <w:rPr>
          <w:sz w:val="22"/>
          <w:szCs w:val="22"/>
        </w:rPr>
        <w: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b/>
          <w:b/>
          <w:bCs/>
          <w:i/>
          <w:i/>
          <w:iCs/>
          <w:sz w:val="22"/>
          <w:szCs w:val="22"/>
        </w:rPr>
      </w:pPr>
      <w:r>
        <w:rPr>
          <w:b/>
          <w:bCs/>
          <w:i/>
          <w:iCs/>
          <w:sz w:val="22"/>
          <w:szCs w:val="22"/>
        </w:rPr>
        <w:t xml:space="preserve">Capitula </w:t>
      </w:r>
    </w:p>
    <w:p>
      <w:pPr>
        <w:pStyle w:val="Normal"/>
        <w:ind w:left="-567" w:right="-2" w:hanging="0"/>
        <w:jc w:val="both"/>
        <w:rPr>
          <w:b/>
          <w:b/>
          <w:bCs/>
          <w:i/>
          <w:i/>
          <w:iCs/>
          <w:sz w:val="22"/>
          <w:szCs w:val="22"/>
        </w:rPr>
      </w:pPr>
      <w:r>
        <w:rPr>
          <w:b/>
          <w:bCs/>
          <w:i/>
          <w:iCs/>
          <w:sz w:val="22"/>
          <w:szCs w:val="22"/>
        </w:rPr>
        <w:t xml:space="preserve">XI,2: </w:t>
      </w:r>
      <w:r>
        <w:rPr>
          <w:sz w:val="22"/>
          <w:szCs w:val="22"/>
        </w:rPr>
        <w:t xml:space="preserve">„Die Kleidung sei..., wie die Regel sie beschreibt; man </w:t>
      </w:r>
      <w:r>
        <w:rPr>
          <w:i/>
          <w:iCs/>
          <w:sz w:val="22"/>
          <w:szCs w:val="22"/>
        </w:rPr>
        <w:t>achte</w:t>
      </w:r>
      <w:r>
        <w:rPr>
          <w:sz w:val="22"/>
          <w:szCs w:val="22"/>
        </w:rPr>
        <w:t xml:space="preserve"> aber darauf, daß die Kukullen außen nicht gefältelt seien (</w:t>
      </w:r>
      <w:r>
        <w:rPr>
          <w:i/>
          <w:iCs/>
          <w:sz w:val="22"/>
          <w:szCs w:val="22"/>
        </w:rPr>
        <w:t>sed observandum de cucullis</w:t>
      </w:r>
      <w:r>
        <w:rPr>
          <w:sz w:val="22"/>
          <w:szCs w:val="22"/>
        </w:rPr>
        <w: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b/>
          <w:b/>
          <w:bCs/>
          <w:i/>
          <w:i/>
          <w:iCs/>
          <w:sz w:val="22"/>
          <w:szCs w:val="22"/>
        </w:rPr>
      </w:pPr>
      <w:r>
        <w:rPr>
          <w:b/>
          <w:bCs/>
          <w:i/>
          <w:iCs/>
          <w:sz w:val="22"/>
          <w:szCs w:val="22"/>
        </w:rPr>
        <w:t>XII,2: „</w:t>
      </w:r>
      <w:r>
        <w:rPr>
          <w:sz w:val="22"/>
          <w:szCs w:val="22"/>
        </w:rPr>
        <w:t xml:space="preserve">Bei der Nahrung ist zusätzlich zu den Vorschriften der Regel zu </w:t>
      </w:r>
      <w:r>
        <w:rPr>
          <w:i/>
          <w:iCs/>
          <w:sz w:val="22"/>
          <w:szCs w:val="22"/>
        </w:rPr>
        <w:t>beachten</w:t>
      </w:r>
      <w:r>
        <w:rPr>
          <w:sz w:val="22"/>
          <w:szCs w:val="22"/>
        </w:rPr>
        <w:t>, daß das Brot grob ist... (</w:t>
      </w:r>
      <w:r>
        <w:rPr>
          <w:i/>
          <w:iCs/>
          <w:sz w:val="22"/>
          <w:szCs w:val="22"/>
        </w:rPr>
        <w:t>hoc etiam observandum</w:t>
      </w:r>
      <w:r>
        <w:rPr>
          <w:sz w:val="22"/>
          <w:szCs w:val="22"/>
        </w:rPr>
        <w: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b/>
          <w:b/>
          <w:bCs/>
          <w:i/>
          <w:i/>
          <w:iCs/>
          <w:sz w:val="22"/>
          <w:szCs w:val="22"/>
        </w:rPr>
      </w:pPr>
      <w:r>
        <w:rPr>
          <w:b/>
          <w:bCs/>
          <w:i/>
          <w:iCs/>
          <w:sz w:val="22"/>
          <w:szCs w:val="22"/>
        </w:rPr>
        <w:t>Kleines Exordium:</w:t>
      </w:r>
    </w:p>
    <w:p>
      <w:pPr>
        <w:pStyle w:val="Normal"/>
        <w:ind w:left="-567" w:right="-2" w:hanging="0"/>
        <w:jc w:val="both"/>
        <w:rPr/>
      </w:pPr>
      <w:r>
        <w:rPr>
          <w:b/>
          <w:bCs/>
          <w:i/>
          <w:iCs/>
          <w:sz w:val="22"/>
          <w:szCs w:val="22"/>
        </w:rPr>
        <w:t xml:space="preserve">Vers 4: </w:t>
      </w:r>
      <w:r>
        <w:rPr>
          <w:sz w:val="22"/>
          <w:szCs w:val="22"/>
        </w:rPr>
        <w:t xml:space="preserve">„... damit sie um so fester den Ort und </w:t>
      </w:r>
      <w:r>
        <w:rPr>
          <w:i/>
          <w:iCs/>
          <w:sz w:val="22"/>
          <w:szCs w:val="22"/>
        </w:rPr>
        <w:t>die Beobachtung der heiligen Regel lieben</w:t>
      </w:r>
      <w:r>
        <w:rPr>
          <w:sz w:val="22"/>
          <w:szCs w:val="22"/>
        </w:rPr>
        <w:t xml:space="preserve"> (</w:t>
      </w:r>
      <w:r>
        <w:rPr>
          <w:i/>
          <w:iCs/>
          <w:sz w:val="22"/>
          <w:szCs w:val="22"/>
        </w:rPr>
        <w:t>locum et observantiam sanctae regulae ament</w:t>
      </w:r>
      <w:r>
        <w:rPr>
          <w:sz w:val="22"/>
          <w:szCs w:val="22"/>
        </w:rPr>
        <w: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b/>
          <w:b/>
          <w:bCs/>
          <w:i/>
          <w:i/>
          <w:iCs/>
          <w:sz w:val="22"/>
          <w:szCs w:val="22"/>
        </w:rPr>
      </w:pPr>
      <w:r>
        <w:rPr>
          <w:b/>
          <w:bCs/>
          <w:i/>
          <w:iCs/>
          <w:sz w:val="22"/>
          <w:szCs w:val="22"/>
        </w:rPr>
        <w:t xml:space="preserve">III,6: </w:t>
      </w:r>
      <w:r>
        <w:rPr>
          <w:sz w:val="22"/>
          <w:szCs w:val="22"/>
        </w:rPr>
        <w:t xml:space="preserve">„... sie kamen in diese Einöde, um </w:t>
      </w:r>
      <w:r>
        <w:rPr>
          <w:i/>
          <w:iCs/>
          <w:sz w:val="22"/>
          <w:szCs w:val="22"/>
        </w:rPr>
        <w:t>durch die Beobachtung der heiligen Regel</w:t>
      </w:r>
      <w:r>
        <w:rPr>
          <w:sz w:val="22"/>
          <w:szCs w:val="22"/>
        </w:rPr>
        <w:t xml:space="preserve"> ihr Profeßgelübde zu erfüllen (</w:t>
      </w:r>
      <w:r>
        <w:rPr>
          <w:i/>
          <w:iCs/>
          <w:sz w:val="22"/>
          <w:szCs w:val="22"/>
        </w:rPr>
        <w:t>ut professionem suam observantia sanctae Regulae adimplerent</w:t>
      </w:r>
      <w:r>
        <w:rPr>
          <w:sz w:val="22"/>
          <w:szCs w:val="22"/>
        </w:rPr>
        <w: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b/>
          <w:b/>
          <w:bCs/>
          <w:i/>
          <w:i/>
          <w:iCs/>
          <w:sz w:val="22"/>
          <w:szCs w:val="22"/>
        </w:rPr>
      </w:pPr>
      <w:r>
        <w:rPr>
          <w:b/>
          <w:bCs/>
          <w:i/>
          <w:iCs/>
          <w:sz w:val="22"/>
          <w:szCs w:val="22"/>
        </w:rPr>
        <w:t>XV,3: „</w:t>
      </w:r>
      <w:r>
        <w:rPr>
          <w:sz w:val="22"/>
          <w:szCs w:val="22"/>
        </w:rPr>
        <w:t xml:space="preserve">Sie machten die Regeltreue zur Richtschnur ihres ganzen Lebens, folgten ihren Vorschriften sowohl in liturgischen als auch in den übrigen </w:t>
      </w:r>
      <w:r>
        <w:rPr>
          <w:i/>
          <w:iCs/>
          <w:sz w:val="22"/>
          <w:szCs w:val="22"/>
        </w:rPr>
        <w:t>Observanzen</w:t>
      </w:r>
      <w:r>
        <w:rPr>
          <w:sz w:val="22"/>
          <w:szCs w:val="22"/>
        </w:rPr>
        <w:t>, und machten sich ihr gleichförmig (</w:t>
      </w:r>
      <w:r>
        <w:rPr>
          <w:i/>
          <w:iCs/>
          <w:sz w:val="22"/>
          <w:szCs w:val="22"/>
        </w:rPr>
        <w:t>tam in ecclesiasticis quam in ceteris observationibus regulae vestigiis sunt adaequati seu conformati</w:t>
      </w:r>
      <w:r>
        <w:rPr>
          <w:sz w:val="22"/>
          <w:szCs w:val="22"/>
        </w:rPr>
        <w: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b/>
          <w:b/>
          <w:bCs/>
          <w:i/>
          <w:i/>
          <w:iCs/>
          <w:sz w:val="22"/>
          <w:szCs w:val="22"/>
        </w:rPr>
      </w:pPr>
      <w:r>
        <w:rPr>
          <w:b/>
          <w:bCs/>
          <w:i/>
          <w:iCs/>
          <w:sz w:val="22"/>
          <w:szCs w:val="22"/>
        </w:rPr>
        <w:t>Carta Caritatis:</w:t>
      </w:r>
    </w:p>
    <w:p>
      <w:pPr>
        <w:pStyle w:val="Normal"/>
        <w:ind w:left="-567" w:right="-2" w:hanging="0"/>
        <w:jc w:val="both"/>
        <w:rPr>
          <w:b/>
          <w:b/>
          <w:bCs/>
          <w:i/>
          <w:i/>
          <w:iCs/>
          <w:sz w:val="22"/>
          <w:szCs w:val="22"/>
        </w:rPr>
      </w:pPr>
      <w:r>
        <w:rPr>
          <w:b/>
          <w:bCs/>
          <w:i/>
          <w:iCs/>
          <w:sz w:val="22"/>
          <w:szCs w:val="22"/>
        </w:rPr>
        <w:t xml:space="preserve">2,2: </w:t>
      </w:r>
      <w:r>
        <w:rPr>
          <w:sz w:val="22"/>
          <w:szCs w:val="22"/>
        </w:rPr>
        <w:t xml:space="preserve">„Jetzt aber wollen wir, und wir machen es ihnen zur Vorschrift, daß sie die Regel des heiligen Benedikt so </w:t>
      </w:r>
      <w:r>
        <w:rPr>
          <w:i/>
          <w:iCs/>
          <w:sz w:val="22"/>
          <w:szCs w:val="22"/>
        </w:rPr>
        <w:t>beobachten</w:t>
      </w:r>
      <w:r>
        <w:rPr>
          <w:sz w:val="22"/>
          <w:szCs w:val="22"/>
        </w:rPr>
        <w:t xml:space="preserve">, </w:t>
      </w:r>
      <w:r>
        <w:rPr>
          <w:i/>
          <w:iCs/>
          <w:sz w:val="22"/>
          <w:szCs w:val="22"/>
        </w:rPr>
        <w:t xml:space="preserve">wie sie </w:t>
      </w:r>
      <w:r>
        <w:rPr>
          <w:sz w:val="22"/>
          <w:szCs w:val="22"/>
        </w:rPr>
        <w:t xml:space="preserve">im Neuen Kloster </w:t>
      </w:r>
      <w:r>
        <w:rPr>
          <w:i/>
          <w:iCs/>
          <w:sz w:val="22"/>
          <w:szCs w:val="22"/>
        </w:rPr>
        <w:t>beobachtet</w:t>
      </w:r>
      <w:r>
        <w:rPr>
          <w:sz w:val="22"/>
          <w:szCs w:val="22"/>
        </w:rPr>
        <w:t xml:space="preserve"> </w:t>
      </w:r>
      <w:r>
        <w:rPr>
          <w:i/>
          <w:iCs/>
          <w:sz w:val="22"/>
          <w:szCs w:val="22"/>
        </w:rPr>
        <w:t xml:space="preserve">wird </w:t>
      </w:r>
      <w:r>
        <w:rPr>
          <w:sz w:val="22"/>
          <w:szCs w:val="22"/>
        </w:rPr>
        <w:t>(</w:t>
      </w:r>
      <w:r>
        <w:rPr>
          <w:i/>
          <w:iCs/>
          <w:sz w:val="22"/>
          <w:szCs w:val="22"/>
        </w:rPr>
        <w:t>regulam beati Benedicti per omnia observent sicut in Novo Monasterio observatur</w:t>
      </w:r>
      <w:r>
        <w:rPr>
          <w:sz w:val="22"/>
          <w:szCs w:val="22"/>
        </w:rPr>
        <w: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b/>
          <w:b/>
          <w:bCs/>
          <w:i/>
          <w:i/>
          <w:iCs/>
          <w:sz w:val="22"/>
          <w:szCs w:val="22"/>
        </w:rPr>
      </w:pPr>
      <w:r>
        <w:rPr>
          <w:b/>
          <w:bCs/>
          <w:i/>
          <w:iCs/>
          <w:sz w:val="22"/>
          <w:szCs w:val="22"/>
        </w:rPr>
        <w:t xml:space="preserve">7,2b: </w:t>
      </w:r>
      <w:r>
        <w:rPr>
          <w:sz w:val="22"/>
          <w:szCs w:val="22"/>
        </w:rPr>
        <w:t xml:space="preserve">„Dort sollen sie... Anordnungen treffen, wenn etwas in der </w:t>
      </w:r>
      <w:r>
        <w:rPr>
          <w:i/>
          <w:iCs/>
          <w:sz w:val="22"/>
          <w:szCs w:val="22"/>
        </w:rPr>
        <w:t>Beobachtung</w:t>
      </w:r>
      <w:r>
        <w:rPr>
          <w:sz w:val="22"/>
          <w:szCs w:val="22"/>
        </w:rPr>
        <w:t xml:space="preserve"> der Regel und der Ordensvorschriften zu verbessern oder zu fördern ist (</w:t>
      </w:r>
      <w:r>
        <w:rPr>
          <w:i/>
          <w:iCs/>
          <w:sz w:val="22"/>
          <w:szCs w:val="22"/>
        </w:rPr>
        <w:t>in observatione sanctae regulae vel Ordinis</w:t>
      </w:r>
      <w:r>
        <w:rPr>
          <w:sz w:val="22"/>
          <w:szCs w:val="22"/>
        </w:rPr>
        <w: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b/>
          <w:b/>
          <w:bCs/>
          <w:i/>
          <w:i/>
          <w:iCs/>
          <w:sz w:val="22"/>
          <w:szCs w:val="22"/>
        </w:rPr>
      </w:pPr>
      <w:r>
        <w:rPr>
          <w:b/>
          <w:bCs/>
          <w:i/>
          <w:iCs/>
          <w:sz w:val="22"/>
          <w:szCs w:val="22"/>
        </w:rPr>
        <w:t>8,2b:</w:t>
      </w:r>
      <w:r>
        <w:rPr>
          <w:sz w:val="22"/>
          <w:szCs w:val="22"/>
        </w:rPr>
        <w:t xml:space="preserve">„... müssen sich zum Neuen Kloster begeben und dort dem Abt jenes Klosters und seinem Kapitel in allem gehorchen, was die Besserung von Mißständen und der </w:t>
      </w:r>
      <w:r>
        <w:rPr>
          <w:i/>
          <w:iCs/>
          <w:sz w:val="22"/>
          <w:szCs w:val="22"/>
        </w:rPr>
        <w:t>Beobachtung</w:t>
      </w:r>
      <w:r>
        <w:rPr>
          <w:sz w:val="22"/>
          <w:szCs w:val="22"/>
        </w:rPr>
        <w:t xml:space="preserve"> der heiligen Regel und der Ordenssatzungen betrifft (</w:t>
      </w:r>
      <w:r>
        <w:rPr>
          <w:i/>
          <w:iCs/>
          <w:sz w:val="22"/>
          <w:szCs w:val="22"/>
        </w:rPr>
        <w:t>in observantia sanctae Regulae vel Ordinis obediant per omnia</w:t>
      </w:r>
      <w:r>
        <w:rPr>
          <w:sz w:val="22"/>
          <w:szCs w:val="22"/>
        </w:rPr>
        <w: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b/>
          <w:b/>
          <w:bCs/>
          <w:i/>
          <w:i/>
          <w:iCs/>
          <w:sz w:val="22"/>
          <w:szCs w:val="22"/>
        </w:rPr>
      </w:pPr>
      <w:r>
        <w:rPr>
          <w:b/>
          <w:bCs/>
          <w:i/>
          <w:iCs/>
          <w:sz w:val="22"/>
          <w:szCs w:val="22"/>
        </w:rPr>
        <w:t xml:space="preserve">9,6: </w:t>
      </w:r>
      <w:r>
        <w:rPr>
          <w:sz w:val="22"/>
          <w:szCs w:val="22"/>
        </w:rPr>
        <w:t>„Wenn aber die Äbte unserer Kirchen sehen, daß ihre Mutter, nämlich das Neue Kloster, nachlässig zu werden ... und vom ganz geraden Weg der Regel-</w:t>
      </w:r>
      <w:r>
        <w:rPr>
          <w:i/>
          <w:iCs/>
          <w:sz w:val="22"/>
          <w:szCs w:val="22"/>
        </w:rPr>
        <w:t>Beobachtung</w:t>
      </w:r>
      <w:r>
        <w:rPr>
          <w:sz w:val="22"/>
          <w:szCs w:val="22"/>
        </w:rPr>
        <w:t xml:space="preserve"> abzuweichen beginnt (</w:t>
      </w:r>
      <w:r>
        <w:rPr>
          <w:i/>
          <w:iCs/>
          <w:sz w:val="22"/>
          <w:szCs w:val="22"/>
        </w:rPr>
        <w:t>ab observatione Regulae</w:t>
      </w:r>
      <w:r>
        <w:rPr>
          <w:sz w:val="22"/>
          <w:szCs w:val="22"/>
        </w:rPr>
        <w:t>)...“</w:t>
      </w:r>
    </w:p>
    <w:p>
      <w:pPr>
        <w:pStyle w:val="Berschrift"/>
        <w:ind w:left="-567" w:right="-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3. Ein zisterziensischer Zeuge der Observanzen: der heilige Bernhard</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pPr>
      <w:r>
        <w:rPr>
          <w:sz w:val="22"/>
          <w:szCs w:val="22"/>
        </w:rPr>
        <w:t xml:space="preserve">Es ist deutlich, daß die Gründer von Cîteaux die Regel des heiligen Benedikt beobachten wollten. Selbstverständlich schloß das die Vorstellung von </w:t>
      </w:r>
      <w:r>
        <w:rPr>
          <w:i/>
          <w:iCs/>
          <w:sz w:val="22"/>
          <w:szCs w:val="22"/>
        </w:rPr>
        <w:t xml:space="preserve">Observanz(en) </w:t>
      </w:r>
      <w:r>
        <w:rPr>
          <w:sz w:val="22"/>
          <w:szCs w:val="22"/>
        </w:rPr>
        <w:t xml:space="preserve">ein. Wie aber haben die ersten Generationen der Zisterzienser diese in ihr Leben integriert und darin zum Ausdruck gebracht? Wir müssen untersuchen, was die Zisterzienser-Väter des 12. Jahrhunderts zu diesem Thema gesagt oder geschrieben haben, vor allem in dem Zeitraum, als sich der Orden rasch und weit ausbreitete, als „Cîteaux“ die christliche Welt des Abendlands bezauberte. Notgedrungen beschränken wir uns hier auf den heiligen Bernhard und auf die Hinweise, die der </w:t>
      </w:r>
      <w:r>
        <w:rPr>
          <w:i/>
          <w:iCs/>
          <w:sz w:val="22"/>
          <w:szCs w:val="22"/>
        </w:rPr>
        <w:t xml:space="preserve">Thesaurus </w:t>
      </w:r>
      <w:r>
        <w:rPr>
          <w:sz w:val="22"/>
          <w:szCs w:val="22"/>
        </w:rPr>
        <w:t xml:space="preserve"> zu seinen Werken zum Wort </w:t>
      </w:r>
      <w:r>
        <w:rPr>
          <w:i/>
          <w:iCs/>
          <w:sz w:val="22"/>
          <w:szCs w:val="22"/>
        </w:rPr>
        <w:t xml:space="preserve">observantia </w:t>
      </w:r>
      <w:r>
        <w:rPr>
          <w:sz w:val="22"/>
          <w:szCs w:val="22"/>
        </w:rPr>
        <w:t>bietet - und selbst da müssen wir eine Auswahl treff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Aus der Abhandlung </w:t>
      </w:r>
      <w:r>
        <w:rPr>
          <w:b/>
          <w:bCs/>
          <w:i/>
          <w:iCs/>
          <w:sz w:val="22"/>
          <w:szCs w:val="22"/>
        </w:rPr>
        <w:t>Über Gebot und Entpflichtung Nr. 3:</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w:t>
      </w:r>
      <w:r>
        <w:rPr>
          <w:sz w:val="22"/>
          <w:szCs w:val="22"/>
        </w:rPr>
        <w:t>Die ganze regulare Disziplin (</w:t>
      </w:r>
      <w:r>
        <w:rPr>
          <w:i/>
          <w:iCs/>
          <w:sz w:val="22"/>
          <w:szCs w:val="22"/>
        </w:rPr>
        <w:t xml:space="preserve">omnis regularis </w:t>
      </w:r>
      <w:r>
        <w:rPr>
          <w:sz w:val="22"/>
          <w:szCs w:val="22"/>
        </w:rPr>
        <w:t>institutio) ist, soweit sie nur körperliche Übungen (</w:t>
      </w:r>
      <w:r>
        <w:rPr>
          <w:i/>
          <w:iCs/>
          <w:sz w:val="22"/>
          <w:szCs w:val="22"/>
        </w:rPr>
        <w:t>corporales observantiae</w:t>
      </w:r>
      <w:r>
        <w:rPr>
          <w:sz w:val="22"/>
          <w:szCs w:val="22"/>
        </w:rPr>
        <w:t>) betrifft, vor der Profeß für die Untergebenen freigestellt, nach der Profeß verpflichtend...“ (Ausg. Winkler, Bd. I, S. 352/353)</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Aus einigen </w:t>
      </w:r>
      <w:r>
        <w:rPr>
          <w:b/>
          <w:bCs/>
          <w:i/>
          <w:iCs/>
          <w:sz w:val="22"/>
          <w:szCs w:val="22"/>
        </w:rPr>
        <w:t>Briefen:</w:t>
      </w:r>
    </w:p>
    <w:p>
      <w:pPr>
        <w:pStyle w:val="Normal"/>
        <w:ind w:left="-567" w:right="-2" w:hanging="0"/>
        <w:jc w:val="both"/>
        <w:rPr>
          <w:sz w:val="22"/>
          <w:szCs w:val="22"/>
        </w:rPr>
      </w:pPr>
      <w:r>
        <w:rPr>
          <w:sz w:val="22"/>
          <w:szCs w:val="22"/>
        </w:rPr>
      </w:r>
    </w:p>
    <w:p>
      <w:pPr>
        <w:pStyle w:val="Normal"/>
        <w:ind w:left="-567" w:right="-2" w:hanging="0"/>
        <w:jc w:val="both"/>
        <w:rPr/>
      </w:pPr>
      <w:r>
        <w:rPr>
          <w:b/>
          <w:bCs/>
          <w:i/>
          <w:iCs/>
          <w:sz w:val="22"/>
          <w:szCs w:val="22"/>
        </w:rPr>
        <w:t>Brief 3,</w:t>
      </w:r>
      <w:r>
        <w:rPr>
          <w:sz w:val="22"/>
          <w:szCs w:val="22"/>
        </w:rPr>
        <w:t xml:space="preserve"> gerichtet an einige Regularkanoniker, die Zisterzienser werden wollten:</w:t>
      </w:r>
    </w:p>
    <w:p>
      <w:pPr>
        <w:pStyle w:val="Normal"/>
        <w:ind w:left="-567" w:right="-2" w:hanging="0"/>
        <w:jc w:val="both"/>
        <w:rPr/>
      </w:pPr>
      <w:r>
        <w:rPr>
          <w:sz w:val="22"/>
          <w:szCs w:val="22"/>
        </w:rPr>
        <w:t>„</w:t>
      </w:r>
      <w:r>
        <w:rPr>
          <w:sz w:val="22"/>
          <w:szCs w:val="22"/>
        </w:rPr>
        <w:t>Sie hatten die Absicht, wegen der strengeren Lebensweise mit der Hilfe Gottes von den Anordnungen des heiligen Augustinus (</w:t>
      </w:r>
      <w:r>
        <w:rPr>
          <w:i/>
          <w:iCs/>
          <w:sz w:val="22"/>
          <w:szCs w:val="22"/>
        </w:rPr>
        <w:t>ab institutionibus beati Augustini</w:t>
      </w:r>
      <w:r>
        <w:rPr>
          <w:sz w:val="22"/>
          <w:szCs w:val="22"/>
        </w:rPr>
        <w:t>) überzugehen zu den Observanzen des heiligen Benedikt (</w:t>
      </w:r>
      <w:r>
        <w:rPr>
          <w:i/>
          <w:iCs/>
          <w:sz w:val="22"/>
          <w:szCs w:val="22"/>
        </w:rPr>
        <w:t>ad observantias sancti Benedicti</w:t>
      </w:r>
      <w:r>
        <w:rPr>
          <w:sz w:val="22"/>
          <w:szCs w:val="22"/>
        </w:rPr>
        <w:t>)“ (Ausg. Winkler, Bd. II, S. 286/287).</w:t>
      </w:r>
    </w:p>
    <w:p>
      <w:pPr>
        <w:pStyle w:val="Normal"/>
        <w:ind w:left="-567" w:right="-2" w:hanging="0"/>
        <w:jc w:val="both"/>
        <w:rPr>
          <w:sz w:val="22"/>
          <w:szCs w:val="22"/>
        </w:rPr>
      </w:pPr>
      <w:r>
        <w:rPr>
          <w:sz w:val="22"/>
          <w:szCs w:val="22"/>
        </w:rPr>
      </w:r>
    </w:p>
    <w:p>
      <w:pPr>
        <w:pStyle w:val="Normal"/>
        <w:ind w:left="-567" w:right="-2" w:hanging="0"/>
        <w:jc w:val="both"/>
        <w:rPr/>
      </w:pPr>
      <w:r>
        <w:rPr>
          <w:b/>
          <w:bCs/>
          <w:i/>
          <w:iCs/>
          <w:sz w:val="22"/>
          <w:szCs w:val="22"/>
        </w:rPr>
        <w:t>Brief 18</w:t>
      </w:r>
      <w:r>
        <w:rPr>
          <w:sz w:val="22"/>
          <w:szCs w:val="22"/>
        </w:rPr>
        <w:t>, an den Kardinal-Diakon Petrus:</w:t>
      </w:r>
    </w:p>
    <w:p>
      <w:pPr>
        <w:pStyle w:val="Normal"/>
        <w:ind w:left="-567" w:right="-2" w:hanging="0"/>
        <w:jc w:val="both"/>
        <w:rPr/>
      </w:pPr>
      <w:r>
        <w:rPr>
          <w:sz w:val="22"/>
          <w:szCs w:val="22"/>
        </w:rPr>
        <w:t>„</w:t>
      </w:r>
      <w:r>
        <w:rPr>
          <w:sz w:val="22"/>
          <w:szCs w:val="22"/>
        </w:rPr>
        <w:t>Meines Wissens habe ich... auch eine Apologie an einen unserer Freunde [es handelt sich um Wilhelm von Saint-Thierry] geschrieben, worin ich mich etwas mit den Observanzen der Cluniazenser und den unsrigen, denen der Zisterzienser, auseinandergesetzt habe (</w:t>
      </w:r>
      <w:r>
        <w:rPr>
          <w:i/>
          <w:iCs/>
          <w:sz w:val="22"/>
          <w:szCs w:val="22"/>
        </w:rPr>
        <w:t>de observantiis ... disserui</w:t>
      </w:r>
      <w:r>
        <w:rPr>
          <w:sz w:val="22"/>
          <w:szCs w:val="22"/>
        </w:rPr>
        <w:t>)“ (Ausg. Winkler, Bd. II, S. 378/379).</w:t>
      </w:r>
    </w:p>
    <w:p>
      <w:pPr>
        <w:pStyle w:val="Normal"/>
        <w:ind w:left="-567" w:right="-2" w:hanging="0"/>
        <w:jc w:val="both"/>
        <w:rPr>
          <w:sz w:val="22"/>
          <w:szCs w:val="22"/>
        </w:rPr>
      </w:pPr>
      <w:r>
        <w:rPr>
          <w:sz w:val="22"/>
          <w:szCs w:val="22"/>
        </w:rPr>
      </w:r>
    </w:p>
    <w:p>
      <w:pPr>
        <w:pStyle w:val="Normal"/>
        <w:ind w:left="-567" w:right="-2" w:hanging="0"/>
        <w:jc w:val="both"/>
        <w:rPr/>
      </w:pPr>
      <w:r>
        <w:rPr>
          <w:b/>
          <w:bCs/>
          <w:i/>
          <w:iCs/>
          <w:sz w:val="22"/>
          <w:szCs w:val="22"/>
        </w:rPr>
        <w:t>Brief 277</w:t>
      </w:r>
      <w:r>
        <w:rPr>
          <w:sz w:val="22"/>
          <w:szCs w:val="22"/>
        </w:rPr>
        <w:t xml:space="preserve"> an Papst Eugen III, bezüglich des Abtes von Cluny, Petrus Venerabilis:</w:t>
      </w:r>
    </w:p>
    <w:p>
      <w:pPr>
        <w:pStyle w:val="Normal"/>
        <w:ind w:left="-567" w:right="-2" w:hanging="0"/>
        <w:jc w:val="both"/>
        <w:rPr/>
      </w:pPr>
      <w:r>
        <w:rPr>
          <w:sz w:val="22"/>
          <w:szCs w:val="22"/>
        </w:rPr>
        <w:t>„</w:t>
      </w:r>
      <w:r>
        <w:rPr>
          <w:sz w:val="22"/>
          <w:szCs w:val="22"/>
        </w:rPr>
        <w:t>Denn er hat, wie man erkennen kann, fast vom Beginn seiner Amtszeit an, in vielen Punkten seinen Orden verbessert, zum Beispiel in der Beobachtung (</w:t>
      </w:r>
      <w:r>
        <w:rPr>
          <w:i/>
          <w:iCs/>
          <w:sz w:val="22"/>
          <w:szCs w:val="22"/>
        </w:rPr>
        <w:t>observantia</w:t>
      </w:r>
      <w:r>
        <w:rPr>
          <w:sz w:val="22"/>
          <w:szCs w:val="22"/>
        </w:rPr>
        <w:t>) des Fastens, des Schweigens, der Kleidung...“ (Ausg. Winkler Bd. III, S. 420/421).</w:t>
      </w:r>
    </w:p>
    <w:p>
      <w:pPr>
        <w:pStyle w:val="Normal"/>
        <w:ind w:left="-567" w:right="-2" w:hanging="0"/>
        <w:jc w:val="both"/>
        <w:rPr>
          <w:sz w:val="22"/>
          <w:szCs w:val="22"/>
        </w:rPr>
      </w:pPr>
      <w:r>
        <w:rPr>
          <w:sz w:val="22"/>
          <w:szCs w:val="22"/>
        </w:rPr>
      </w:r>
    </w:p>
    <w:p>
      <w:pPr>
        <w:pStyle w:val="Normal"/>
        <w:ind w:left="-567" w:right="-2" w:hanging="0"/>
        <w:jc w:val="both"/>
        <w:rPr/>
      </w:pPr>
      <w:r>
        <w:rPr>
          <w:b/>
          <w:bCs/>
          <w:i/>
          <w:iCs/>
          <w:sz w:val="22"/>
          <w:szCs w:val="22"/>
        </w:rPr>
        <w:t>Brief 357</w:t>
      </w:r>
      <w:r>
        <w:rPr>
          <w:sz w:val="22"/>
          <w:szCs w:val="22"/>
        </w:rPr>
        <w:t xml:space="preserve"> an seinen Freund Malachias, den Erzbischof von Armagh:</w:t>
      </w:r>
    </w:p>
    <w:p>
      <w:pPr>
        <w:pStyle w:val="Normal"/>
        <w:ind w:left="-567" w:right="-2" w:hanging="0"/>
        <w:jc w:val="both"/>
        <w:rPr>
          <w:sz w:val="22"/>
          <w:szCs w:val="22"/>
        </w:rPr>
      </w:pPr>
      <w:r>
        <w:rPr>
          <w:sz w:val="22"/>
          <w:szCs w:val="22"/>
        </w:rPr>
        <w:t>„</w:t>
      </w:r>
      <w:r>
        <w:rPr>
          <w:sz w:val="22"/>
          <w:szCs w:val="22"/>
        </w:rPr>
        <w:t>Unseren und euren geliebten Sohn Christian haben wir zu euch zurückgeschickt, nachdem wir ihn, soweit wir es vermochten, umfassender in all das eingeführt haben, was unseren Orden betrifft. Im übrigen wird er, wie wir hoffen, noch eifriger um seine Observanzen bemüht sein“ (ebd. S. 630/631).</w:t>
      </w:r>
    </w:p>
    <w:p>
      <w:pPr>
        <w:pStyle w:val="Normal"/>
        <w:ind w:left="-567" w:right="-2" w:hanging="0"/>
        <w:jc w:val="both"/>
        <w:rPr>
          <w:sz w:val="22"/>
          <w:szCs w:val="22"/>
        </w:rPr>
      </w:pPr>
      <w:r>
        <w:rPr>
          <w:sz w:val="22"/>
          <w:szCs w:val="22"/>
        </w:rPr>
      </w:r>
    </w:p>
    <w:p>
      <w:pPr>
        <w:pStyle w:val="Normal"/>
        <w:ind w:left="-567" w:right="-2" w:hanging="0"/>
        <w:jc w:val="both"/>
        <w:rPr/>
      </w:pPr>
      <w:r>
        <w:rPr>
          <w:b/>
          <w:bCs/>
          <w:i/>
          <w:iCs/>
          <w:sz w:val="22"/>
          <w:szCs w:val="22"/>
        </w:rPr>
        <w:t>Brief 142</w:t>
      </w:r>
      <w:r>
        <w:rPr>
          <w:sz w:val="22"/>
          <w:szCs w:val="22"/>
        </w:rPr>
        <w:t xml:space="preserve">, den berühmten Brief an die Mönche von Aulps, zitieren wir absichtlich als letzten, denn das Wort </w:t>
      </w:r>
      <w:r>
        <w:rPr>
          <w:i/>
          <w:iCs/>
          <w:sz w:val="22"/>
          <w:szCs w:val="22"/>
        </w:rPr>
        <w:t xml:space="preserve">Observanzen </w:t>
      </w:r>
      <w:r>
        <w:rPr>
          <w:sz w:val="22"/>
          <w:szCs w:val="22"/>
        </w:rPr>
        <w:t>findet sich darin nicht:</w:t>
      </w:r>
    </w:p>
    <w:p>
      <w:pPr>
        <w:pStyle w:val="Normal"/>
        <w:ind w:left="-567" w:right="-2" w:hanging="0"/>
        <w:jc w:val="both"/>
        <w:rPr>
          <w:sz w:val="22"/>
          <w:szCs w:val="22"/>
        </w:rPr>
      </w:pPr>
      <w:r>
        <w:rPr>
          <w:sz w:val="22"/>
          <w:szCs w:val="22"/>
        </w:rPr>
        <w:t>„</w:t>
      </w:r>
      <w:r>
        <w:rPr>
          <w:sz w:val="22"/>
          <w:szCs w:val="22"/>
        </w:rPr>
        <w:t>Unser Orden ist Verschmähung, ist Demut, ist freiwillige Armut, Gehorsam, Frieden und Freude im Heiligen Geist. ... Unser Orden, das ist: sich mühen um Schweigen, sich üben im Fasten, in Nachwachen, Gebeten, körperlicher Arbeit, und vor allem: den besseren Weg einhalten, nämlich die Liebe. Und von Tag zu Tag in all diesem voranschreiten und darin ausharren bis zum letzten Tag“ (vgl. Ausg. Winkler, Bd. II, S. 920/921).</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Nach den Briefen ziehen wir nun einige Ansprachen des heiligen Bernhard heran:</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71. Ansprache auf das Hohelied, Nr. 14:</w:t>
      </w:r>
    </w:p>
    <w:p>
      <w:pPr>
        <w:pStyle w:val="Normal"/>
        <w:ind w:left="-567" w:right="-2" w:hanging="0"/>
        <w:jc w:val="both"/>
        <w:rPr>
          <w:sz w:val="22"/>
          <w:szCs w:val="22"/>
        </w:rPr>
      </w:pPr>
      <w:r>
        <w:rPr>
          <w:sz w:val="22"/>
          <w:szCs w:val="22"/>
        </w:rPr>
        <w:t>Bernhard hat gesagt bzw. geschrieben: „Wenn mein Fasten aus dem Eigenwillen stammt, dann ist dieses Fasten dem Bräutigam nicht wohlgefällig.“ Er fährt fort:</w:t>
      </w:r>
    </w:p>
    <w:p>
      <w:pPr>
        <w:pStyle w:val="Normal"/>
        <w:ind w:left="-567" w:right="-2" w:hanging="0"/>
        <w:jc w:val="both"/>
        <w:rPr/>
      </w:pPr>
      <w:r>
        <w:rPr>
          <w:sz w:val="22"/>
          <w:szCs w:val="22"/>
        </w:rPr>
        <w:t>„</w:t>
      </w:r>
      <w:r>
        <w:rPr>
          <w:sz w:val="22"/>
          <w:szCs w:val="22"/>
        </w:rPr>
        <w:t>Dasselbe empfinde ich aber nicht nur vom Fasten, sondern auch vom Schweigen, von den Nachtwachen, vom Gebet, von der Lesung, von der körperlichen Arbeit und schließlich von jeder Übung (</w:t>
      </w:r>
      <w:r>
        <w:rPr>
          <w:i/>
          <w:iCs/>
          <w:sz w:val="22"/>
          <w:szCs w:val="22"/>
        </w:rPr>
        <w:t>observantia</w:t>
      </w:r>
      <w:r>
        <w:rPr>
          <w:sz w:val="22"/>
          <w:szCs w:val="22"/>
        </w:rPr>
        <w:t>) des Mönchs, wenn sich in ihr der Eigenwille und nicht der Gehorsam gegenüber dem Meister findet. Und diese Übungen (</w:t>
      </w:r>
      <w:r>
        <w:rPr>
          <w:i/>
          <w:iCs/>
          <w:sz w:val="22"/>
          <w:szCs w:val="22"/>
        </w:rPr>
        <w:t>observantias illas</w:t>
      </w:r>
      <w:r>
        <w:rPr>
          <w:sz w:val="22"/>
          <w:szCs w:val="22"/>
        </w:rPr>
        <w:t>) würde ich dann, so gut sie auch in sich sind, nicht zu den Lilien, das heißt, zu den Tugenden zählen...“ (Ausg. Winkler, Bd.VI, S. 462/463)</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2. Ansprache zum Pfingstfest, Nr. 6:</w:t>
      </w:r>
    </w:p>
    <w:p>
      <w:pPr>
        <w:pStyle w:val="Normal"/>
        <w:ind w:left="-567" w:right="-2" w:hanging="0"/>
        <w:jc w:val="both"/>
        <w:rPr/>
      </w:pPr>
      <w:r>
        <w:rPr>
          <w:sz w:val="22"/>
          <w:szCs w:val="22"/>
        </w:rPr>
        <w:t>„</w:t>
      </w:r>
      <w:r>
        <w:rPr>
          <w:sz w:val="22"/>
          <w:szCs w:val="22"/>
        </w:rPr>
        <w:t>Und damit du nicht murrst oder traurig bist über meine Abwesenheit [spricht Jesus bei seiner Himmelfahrt], werde ich dir den Tröstergeist senden, der dir das Unterpfand des Heils schenkt, die Kraft des Lebens... Diese Lebenskraft wird dir dadurch gegeben, daß dir durch seine Gnade nicht nur möglich, sondern sogar leicht wird, was dir von Natur aus unmöglich ist (vgl. RB 7, 12. Stufe), so daß du in den Mühen, den Nachtwachen, in Hunger und Durst und in allen klösterlichen Übungen (</w:t>
      </w:r>
      <w:r>
        <w:rPr>
          <w:i/>
          <w:iCs/>
          <w:sz w:val="22"/>
          <w:szCs w:val="22"/>
        </w:rPr>
        <w:t>observantiis</w:t>
      </w:r>
      <w:r>
        <w:rPr>
          <w:sz w:val="22"/>
          <w:szCs w:val="22"/>
        </w:rPr>
        <w:t>), die - würden sie nicht durch dieses Mehl versüßt - geradezu als „der Tod im Topf“ erscheinen könnten (vgl. 2 Kön 4,40), freudig voranschreitest, als lebtest du inmitten aller Reichtümer...“ (Ausg. Winkler Bd. VIII, S. 406-409).</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1. Ansprache auf das Kirchweihfest, Nr. 5:</w:t>
      </w:r>
    </w:p>
    <w:p>
      <w:pPr>
        <w:pStyle w:val="Normal"/>
        <w:ind w:left="-567" w:right="-2" w:hanging="0"/>
        <w:jc w:val="both"/>
        <w:rPr>
          <w:sz w:val="22"/>
          <w:szCs w:val="22"/>
        </w:rPr>
      </w:pPr>
      <w:r>
        <w:rPr>
          <w:sz w:val="22"/>
          <w:szCs w:val="22"/>
        </w:rPr>
        <w:t>Diese Ansprache liest sich wie ein spiritueller Kommentar zu den liturgischen Riten der Weihe einer Kirche, speziell zur Salbung der zwölf Kreuze an den Mauern oder auf den Pfeilern und ihre Erleuchtung durch die davor entzündeten Kerzen. Das ist von grundlegender Bedeutung, um diese Unterweisung verstehen zu können:</w:t>
      </w:r>
    </w:p>
    <w:p>
      <w:pPr>
        <w:pStyle w:val="Normal"/>
        <w:ind w:left="-567" w:right="-2" w:hanging="0"/>
        <w:jc w:val="both"/>
        <w:rPr>
          <w:sz w:val="22"/>
          <w:szCs w:val="22"/>
        </w:rPr>
      </w:pPr>
      <w:r>
        <w:rPr>
          <w:sz w:val="22"/>
          <w:szCs w:val="22"/>
        </w:rPr>
        <w:t>„</w:t>
      </w:r>
      <w:r>
        <w:rPr>
          <w:sz w:val="22"/>
          <w:szCs w:val="22"/>
        </w:rPr>
        <w:t>... Darum ist es notwendig, daß die geistliche Salbung der Gnade unserer Schwachheit zu Hilfe kommt, indem sie durch die Gnade der Andacht das Kreuz der Observanzen und der Buße in all ihren Formen lindert. Denn ohne Kreuz gibt es ja keine Nachfolge Christi, und wer könnte ohne Salbung die Bitterkeit des Kreuzes ertragen? So kommt es, daß viele die Buße verabscheuen und meiden, weil sie das Kreuz sehen, nicht aber die Salbung. Ihr, die Ihr Erfahrung habt, ihr wißt es wohl, daß unser Kreuz gesalbt ist und daß unsere Buße durch die Gnade des Geistes, der uns hilft, mild und köstlich ist und, wenn ich so sagen darf, unsere Bitterkeit überaus süß. Nachdem aber die Salbung dieser Gnade schon zuvorgekommen ist, stellt Christus jetzt sein Licht nicht mehr unter den Scheffel, sondern auf den Leuchter, weil es an der Zeit ist, daß unser Licht vor den Menschen leuchte, damit sie unsere guten Werke sehen und unseren Vater im Himmel preisen.“ (Ausg. Winkler Bd. VIII, S. 816/817).</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22. Ansprache über verschiedene Gegenstände, Nr. 2:</w:t>
      </w:r>
    </w:p>
    <w:p>
      <w:pPr>
        <w:pStyle w:val="Normal"/>
        <w:ind w:left="-567" w:right="-2" w:hanging="0"/>
        <w:jc w:val="both"/>
        <w:rPr/>
      </w:pPr>
      <w:r>
        <w:rPr>
          <w:sz w:val="22"/>
          <w:szCs w:val="22"/>
        </w:rPr>
        <w:t>„</w:t>
      </w:r>
      <w:r>
        <w:rPr>
          <w:sz w:val="22"/>
          <w:szCs w:val="22"/>
        </w:rPr>
        <w:t>Steht also fest im Herrn, Geliebte: Wie jene [die Kinder Israels während des Auszugs aus Ägypten] bei Hunger und Durst, Kälte und Blöße, Mühsal und Fasten, Nachtwachen und den anderen Übungen (</w:t>
      </w:r>
      <w:r>
        <w:rPr>
          <w:i/>
          <w:iCs/>
          <w:sz w:val="22"/>
          <w:szCs w:val="22"/>
        </w:rPr>
        <w:t>observantiis</w:t>
      </w:r>
      <w:r>
        <w:rPr>
          <w:sz w:val="22"/>
          <w:szCs w:val="22"/>
        </w:rPr>
        <w:t>) der Gerechtigkeit am königlichen Weg festgehalten haben, so auch ihr...“ (Ausg. Winkler, Bd. IX, S. 362/363).</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55. Ansprache über verschiedene Gegenstände, Nr. 1:</w:t>
      </w:r>
    </w:p>
    <w:p>
      <w:pPr>
        <w:pStyle w:val="Normal"/>
        <w:ind w:left="-567" w:right="-2" w:hanging="0"/>
        <w:jc w:val="both"/>
        <w:rPr/>
      </w:pPr>
      <w:r>
        <w:rPr>
          <w:sz w:val="22"/>
          <w:szCs w:val="22"/>
        </w:rPr>
        <w:t>(Es geht über die 6 Wasserkrüge bei der Hochzeit zu Kana:) „Wir sollen verstehen, daß in diesen sechs Wasserkrügen den Dienern Gottes sechs Übungen (</w:t>
      </w:r>
      <w:r>
        <w:rPr>
          <w:i/>
          <w:iCs/>
          <w:sz w:val="22"/>
          <w:szCs w:val="22"/>
        </w:rPr>
        <w:t>observantiae</w:t>
      </w:r>
      <w:r>
        <w:rPr>
          <w:sz w:val="22"/>
          <w:szCs w:val="22"/>
        </w:rPr>
        <w:t>) vorgestellt werden, in denen sie sich als wahre Juden reinigen müssen. Es sind dies das Stillschweigen, die Psalmodie, die Nachtwachen, das Fasten, die körperliche Arbeit und die Reinheit des Leibes“ (ebd. S. 580/581).</w:t>
      </w:r>
    </w:p>
    <w:p>
      <w:pPr>
        <w:pStyle w:val="Normal"/>
        <w:ind w:left="-567" w:right="-2" w:hanging="0"/>
        <w:jc w:val="both"/>
        <w:rPr/>
      </w:pPr>
      <w:r>
        <w:rPr>
          <w:sz w:val="22"/>
          <w:szCs w:val="22"/>
        </w:rPr>
        <w:tab/>
        <w:t xml:space="preserve">Nach der Lektüre des Briefs 142 und dieser 55. Ansprache „Über verschiedene Gegenstände“ sind wir vorbereitet, Bernhards </w:t>
      </w:r>
      <w:r>
        <w:rPr>
          <w:b/>
          <w:bCs/>
          <w:i/>
          <w:iCs/>
          <w:sz w:val="22"/>
          <w:szCs w:val="22"/>
        </w:rPr>
        <w:t xml:space="preserve">Ansprachen für den Sonntag nach der Oktav von Epiphanie </w:t>
      </w:r>
      <w:r>
        <w:rPr>
          <w:sz w:val="22"/>
          <w:szCs w:val="22"/>
        </w:rPr>
        <w:t>über das Evangelium von der Hochzeit zu Kana zu lesen. Sie war eine jener Gelegenheiten, bei denen Jesus  “sich offenbarte“, schreibt der Evangelist Johannes. Diese Ansprachen bieten die Unterweisung des heiligen Bernhard wie in einer Synthese : die Hochzeit ist das Hauptthema, und von diesem Blickwinkel aus sind die Ansprachen vor allem Ansprachen über das Hohelied, aber der Abt von Clairvaux geht nicht weiter.</w:t>
      </w:r>
    </w:p>
    <w:p>
      <w:pPr>
        <w:pStyle w:val="Normal"/>
        <w:ind w:left="-567" w:right="-2" w:hanging="0"/>
        <w:jc w:val="both"/>
        <w:rPr>
          <w:sz w:val="22"/>
          <w:szCs w:val="22"/>
        </w:rPr>
      </w:pPr>
      <w:r>
        <w:rPr>
          <w:sz w:val="22"/>
          <w:szCs w:val="22"/>
        </w:rPr>
        <w:tab/>
        <w:t>Offensichtlich gibt es da diese sechs steinernen Krüge, die leer sind, und in die man das Wasser einfüllen muß. Und wer gibt den Befehl? Es ist der Herr, und er gibt den Dienern bei der Hochzeit den Auftrag. Wer sind diese Diener? Das sind die Äbte und Äbtissinnen. An dieser Stelle sagt er auch, daß alle Seelen zusammen nur eine einzige Braut darstellen, die Kirche, und daß eine jede Seele eine Braut Christi ist.</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Erste Ansprache auf den Sonntag nach der Oktav von Epiphanie, aus Nr. 3 und Nr. 6:</w:t>
      </w:r>
    </w:p>
    <w:p>
      <w:pPr>
        <w:pStyle w:val="Normal"/>
        <w:ind w:left="-567" w:right="-2" w:hanging="0"/>
        <w:jc w:val="both"/>
        <w:rPr/>
      </w:pPr>
      <w:r>
        <w:rPr>
          <w:sz w:val="22"/>
          <w:szCs w:val="22"/>
        </w:rPr>
        <w:t>„</w:t>
      </w:r>
      <w:r>
        <w:rPr>
          <w:sz w:val="22"/>
          <w:szCs w:val="22"/>
        </w:rPr>
        <w:t>Sechs Wasserkrüge stehen also bereit für die, die nach der Taufe noch in Sünden fallen: von diesen reden wir, denn zu diesen gehören wir. Wir habe unser altes Gewand (</w:t>
      </w:r>
      <w:r>
        <w:rPr>
          <w:i/>
          <w:iCs/>
          <w:sz w:val="22"/>
          <w:szCs w:val="22"/>
        </w:rPr>
        <w:t>tunica</w:t>
      </w:r>
      <w:r>
        <w:rPr>
          <w:sz w:val="22"/>
          <w:szCs w:val="22"/>
        </w:rPr>
        <w:t>, vgl. RB) abgelegt (</w:t>
      </w:r>
      <w:r>
        <w:rPr>
          <w:i/>
          <w:iCs/>
          <w:sz w:val="22"/>
          <w:szCs w:val="22"/>
        </w:rPr>
        <w:t>exuimus</w:t>
      </w:r>
      <w:r>
        <w:rPr>
          <w:sz w:val="22"/>
          <w:szCs w:val="22"/>
        </w:rPr>
        <w:t xml:space="preserve">, wie bei der Profeß: </w:t>
      </w:r>
      <w:r>
        <w:rPr>
          <w:i/>
          <w:iCs/>
          <w:sz w:val="22"/>
          <w:szCs w:val="22"/>
        </w:rPr>
        <w:t>exuere veterem hominem</w:t>
      </w:r>
      <w:r>
        <w:rPr>
          <w:sz w:val="22"/>
          <w:szCs w:val="22"/>
        </w:rPr>
        <w:t>), doch ach: wir haben es schlimmer wieder angelegt! Wir haben unsere Füße gewaschen, und haben sie noch schlimmer wieder beschmutzt!“</w:t>
      </w:r>
    </w:p>
    <w:p>
      <w:pPr>
        <w:pStyle w:val="Normal"/>
        <w:ind w:left="-567" w:right="-2" w:hanging="0"/>
        <w:jc w:val="both"/>
        <w:rPr>
          <w:sz w:val="22"/>
          <w:szCs w:val="22"/>
        </w:rPr>
      </w:pPr>
      <w:r>
        <w:rPr>
          <w:sz w:val="22"/>
          <w:szCs w:val="22"/>
        </w:rPr>
        <w:t>(Ausg. Winkler Bd. VII, S. 368/369)</w:t>
      </w:r>
    </w:p>
    <w:p>
      <w:pPr>
        <w:pStyle w:val="Normal"/>
        <w:ind w:left="-567" w:right="-2" w:hanging="0"/>
        <w:jc w:val="both"/>
        <w:rPr/>
      </w:pPr>
      <w:r>
        <w:rPr>
          <w:sz w:val="22"/>
          <w:szCs w:val="22"/>
        </w:rPr>
        <w:t>Bernhard hat von den verschiedenen inneren Haltungen und Übungen gesprochen, die den Inhalt der Krüge bilden. Er fährt fort: „Das sind die sechs Krüge, die zu unserer Reinigung bereitstehen; sie sind leer und voll Wind, wenn sie um des eitlen Ruhmes willen beobachtet werden (</w:t>
      </w:r>
      <w:r>
        <w:rPr>
          <w:i/>
          <w:iCs/>
          <w:sz w:val="22"/>
          <w:szCs w:val="22"/>
        </w:rPr>
        <w:t>observantur</w:t>
      </w:r>
      <w:r>
        <w:rPr>
          <w:sz w:val="22"/>
          <w:szCs w:val="22"/>
        </w:rPr>
        <w:t>). Mit Wasser werden sie gefüllt, wenn sie in Gottesfurcht gehütet werden, ... Aber durch die göttliche Kraft verwandelt sich Wasser in Wein, wenn die vollkommene Liebe die Furcht vertreibt.“ (ebd. S. 370/71)</w:t>
      </w:r>
    </w:p>
    <w:p>
      <w:pPr>
        <w:pStyle w:val="Normal"/>
        <w:ind w:left="-567" w:right="-2" w:hanging="0"/>
        <w:jc w:val="both"/>
        <w:rPr>
          <w:sz w:val="22"/>
          <w:szCs w:val="22"/>
        </w:rPr>
      </w:pPr>
      <w:r>
        <w:rPr>
          <w:sz w:val="22"/>
          <w:szCs w:val="22"/>
        </w:rPr>
        <w:tab/>
        <w:t>Wir haben das siebte Kapitel der Benediktsregel wiedererkannt. Im übrigen entfaltet Bernhard seinen Gedanken, indem er die zwei oder drei Maßnahmen beschreibt, die nötig sind, um die steinernen Krüge zu füllen: zwei oder drei Maßnahmen, weil eine doppelte Furcht herrscht: die eine, zur Hölle verdammt zu werden, die andere, vom ewigen Leben ausgeschlossen zu sein.</w:t>
      </w:r>
    </w:p>
    <w:p>
      <w:pPr>
        <w:pStyle w:val="Normal"/>
        <w:ind w:left="-567" w:right="-2" w:hanging="0"/>
        <w:jc w:val="both"/>
        <w:rPr>
          <w:sz w:val="22"/>
          <w:szCs w:val="22"/>
        </w:rPr>
      </w:pPr>
      <w:r>
        <w:rPr>
          <w:sz w:val="22"/>
          <w:szCs w:val="22"/>
        </w:rPr>
        <w:tab/>
        <w:t>Diese Ansprache, die nicht in Einzelheiten geht, ist ganz von der Umkehr erfüllt. Sie bereitet uns vor auf die Lektüre der zweiten:</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Zweite Ansprache auf den Sonntag nach der Oktav von Epiphanie:</w:t>
      </w:r>
    </w:p>
    <w:p>
      <w:pPr>
        <w:pStyle w:val="Normal"/>
        <w:ind w:left="-567" w:right="-2" w:hanging="0"/>
        <w:jc w:val="both"/>
        <w:rPr>
          <w:sz w:val="22"/>
          <w:szCs w:val="22"/>
        </w:rPr>
      </w:pPr>
      <w:r>
        <w:rPr>
          <w:sz w:val="22"/>
          <w:szCs w:val="22"/>
        </w:rPr>
        <w:t>(Die ersten fünf Abschnitte, herrlich, sind der Hochzeit gewidmet, aber was für einer Hochzeit!)</w:t>
      </w:r>
    </w:p>
    <w:p>
      <w:pPr>
        <w:pStyle w:val="Normal"/>
        <w:ind w:left="-567" w:right="-2" w:hanging="0"/>
        <w:jc w:val="both"/>
        <w:rPr>
          <w:sz w:val="22"/>
          <w:szCs w:val="22"/>
        </w:rPr>
      </w:pPr>
      <w:r>
        <w:rPr>
          <w:sz w:val="22"/>
          <w:szCs w:val="22"/>
        </w:rPr>
        <w:t>Nr. 2: „Wir alle sind zur geistlichen Hochzeit berufen, bei der Christus, der Herr, der Bräutigam ist... Die Braut aber sind wir selbst, wenn es euch nicht unglaublich erscheint, daß wir sowohl alle zusammen die eine Braut sind, als auch die Seele eines jeden einzelnen gleichsam eine einzelne Braut ist.“ (ebd. S. 376/377)</w:t>
      </w:r>
    </w:p>
    <w:p>
      <w:pPr>
        <w:pStyle w:val="Normal"/>
        <w:ind w:left="-567" w:right="-2" w:hanging="0"/>
        <w:jc w:val="both"/>
        <w:rPr/>
      </w:pPr>
      <w:r>
        <w:rPr>
          <w:sz w:val="22"/>
          <w:szCs w:val="22"/>
        </w:rPr>
        <w:tab/>
        <w:t xml:space="preserve">Der heilige Bernhard hält Schritt für Schritt eine mystische Lesung dieses Evangeliums von der Hochzeit zu Kana, im Stil einer Homilie. Schließlich gelangt er zu den sechs Krügen, die sich dort befinden für die rituellen Reinigungen der Juden. Er interpretiert hier die Juden als diejenigen, die ihre Sünden bekennen. Und wir gehören zu ihrer Zahl, weil die Braut eine Reinigung nötig hat vor dem Gastmahl der himmlischen Hochzeit. (Hier auf der Erde ist das nichts anderes als das </w:t>
      </w:r>
      <w:r>
        <w:rPr>
          <w:i/>
          <w:iCs/>
          <w:sz w:val="22"/>
          <w:szCs w:val="22"/>
        </w:rPr>
        <w:t>prandium</w:t>
      </w:r>
      <w:r>
        <w:rPr>
          <w:sz w:val="22"/>
          <w:szCs w:val="22"/>
        </w:rPr>
        <w:t>, das Mittagsmahl.)</w:t>
      </w:r>
    </w:p>
    <w:p>
      <w:pPr>
        <w:pStyle w:val="Normal"/>
        <w:ind w:left="-567" w:right="-2" w:hanging="0"/>
        <w:jc w:val="both"/>
        <w:rPr/>
      </w:pPr>
      <w:r>
        <w:rPr>
          <w:sz w:val="22"/>
          <w:szCs w:val="22"/>
        </w:rPr>
        <w:t>Nr. 7: „Ich für meine Person glaube“, sagt der Abt von Clairvaux, „daß die sechs Krüge die sechs Vorschriften (</w:t>
      </w:r>
      <w:r>
        <w:rPr>
          <w:i/>
          <w:iCs/>
          <w:sz w:val="22"/>
          <w:szCs w:val="22"/>
        </w:rPr>
        <w:t>observantias</w:t>
      </w:r>
      <w:r>
        <w:rPr>
          <w:sz w:val="22"/>
          <w:szCs w:val="22"/>
        </w:rPr>
        <w:t>) sind, die die heiligen Väter eingerichtet haben (</w:t>
      </w:r>
      <w:r>
        <w:rPr>
          <w:i/>
          <w:iCs/>
          <w:sz w:val="22"/>
          <w:szCs w:val="22"/>
        </w:rPr>
        <w:t>instituerunt</w:t>
      </w:r>
      <w:r>
        <w:rPr>
          <w:sz w:val="22"/>
          <w:szCs w:val="22"/>
        </w:rPr>
        <w:t>), um das Herz der Bekennenden zu reinigen; ich müßte mich täuschen, wenn wir hier nicht alle finden könnten.“ (Ich behalte hier den Begriff „Bekennende“ bei, weil der heilige Bernhard nichts weiter sagt und weil man seine Sünden nicht bekennen kann, ohne zugleich die göttliche Barmherzigkeit zu bekennen, ohne zum Bekenntnis des Lobpreises überzugehen. Der Ausdruck „welche die heiligen Väter eingerichtet haben“ (</w:t>
      </w:r>
      <w:r>
        <w:rPr>
          <w:i/>
          <w:iCs/>
          <w:sz w:val="22"/>
          <w:szCs w:val="22"/>
        </w:rPr>
        <w:t>quas sancti patri instituerunt</w:t>
      </w:r>
      <w:r>
        <w:rPr>
          <w:sz w:val="22"/>
          <w:szCs w:val="22"/>
        </w:rPr>
        <w:t>) stammt aus dem Profeß-Ritus, bei der Benediktion der Mönchskukulle, und ist ein Zitat aus Cassian. Das Wort „hier“ meint Clairvaux).</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 xml:space="preserve">Der erste Krug ist die keusche Enthaltsamkeit; mit ihr wird alles abgewaschen, was die Ausschweifung vorher besudelt hat. </w:t>
      </w:r>
    </w:p>
    <w:p>
      <w:pPr>
        <w:pStyle w:val="Normal"/>
        <w:ind w:left="-567" w:right="-2" w:hanging="0"/>
        <w:jc w:val="both"/>
        <w:rPr>
          <w:sz w:val="22"/>
          <w:szCs w:val="22"/>
        </w:rPr>
      </w:pPr>
      <w:r>
        <w:rPr>
          <w:sz w:val="22"/>
          <w:szCs w:val="22"/>
        </w:rPr>
        <w:t xml:space="preserve">Der zweite aber ist das Fasten, damit die Mäßigung jetzt reinige, was zuvor die Unmäßigkeit beschmutzt hat. </w:t>
      </w:r>
    </w:p>
    <w:p>
      <w:pPr>
        <w:pStyle w:val="Normal"/>
        <w:ind w:left="-567" w:right="-2" w:hanging="0"/>
        <w:jc w:val="both"/>
        <w:rPr>
          <w:sz w:val="22"/>
          <w:szCs w:val="22"/>
        </w:rPr>
      </w:pPr>
      <w:r>
        <w:rPr>
          <w:sz w:val="22"/>
          <w:szCs w:val="22"/>
        </w:rPr>
        <w:t xml:space="preserve">Auch durch Trägheit und Müßiggang, den Feind der Seele, beschmutzen wir uns sehr, wenn wir gegen den Spruch Gottes unser Brot nicht im Schweiße unseres Angesichts, sondern im Schweiß eines anderen essen. Der dritte Wasserkrug wird uns also hingestellt, damit jener Schmutz durch die Arbeit unserer Hände abgewaschen werde. </w:t>
      </w:r>
    </w:p>
    <w:p>
      <w:pPr>
        <w:pStyle w:val="Normal"/>
        <w:ind w:left="-567" w:right="-2" w:hanging="0"/>
        <w:jc w:val="both"/>
        <w:rPr>
          <w:sz w:val="22"/>
          <w:szCs w:val="22"/>
        </w:rPr>
      </w:pPr>
      <w:r>
        <w:rPr>
          <w:sz w:val="22"/>
          <w:szCs w:val="22"/>
        </w:rPr>
        <w:t xml:space="preserve">Ebenso haben wir uns oft durch die Schläfrigkeit und durch andere Werke der Nacht und der Finsternis versündigt; deswegen wird als vierter Krug die Beobachtung der Nachtwachen aufgestellt, damit wir nachts aufstehen, um Gott zu preisen und die schlecht genutzten Nächte der Vergangenheit wieder gutzumachen. </w:t>
      </w:r>
    </w:p>
    <w:p>
      <w:pPr>
        <w:pStyle w:val="Normal"/>
        <w:ind w:left="-567" w:right="-2" w:hanging="0"/>
        <w:jc w:val="both"/>
        <w:rPr/>
      </w:pPr>
      <w:r>
        <w:rPr>
          <w:sz w:val="22"/>
          <w:szCs w:val="22"/>
        </w:rPr>
        <w:t>Wer wüßte schließlich nicht,wie sehr uns die Zunge befleckt hat durch Geschwätz und Lügen, durch Verleumdung und Liebedienerei, durch Worte der Bosheit und Worte der Prahlerei? Für all dies ist der fünfte Krug notwendig: das Stillschweigen, der Hüter des Ordenslebens (</w:t>
      </w:r>
      <w:r>
        <w:rPr>
          <w:i/>
          <w:iCs/>
          <w:sz w:val="22"/>
          <w:szCs w:val="22"/>
        </w:rPr>
        <w:t>custos religionis</w:t>
      </w:r>
      <w:r>
        <w:rPr>
          <w:sz w:val="22"/>
          <w:szCs w:val="22"/>
        </w:rPr>
        <w:t>), in dem unsere Stärke gelegen ist.</w:t>
      </w:r>
    </w:p>
    <w:p>
      <w:pPr>
        <w:pStyle w:val="Normal"/>
        <w:ind w:left="-567" w:right="-2" w:hanging="0"/>
        <w:jc w:val="both"/>
        <w:rPr/>
      </w:pPr>
      <w:r>
        <w:rPr>
          <w:sz w:val="22"/>
          <w:szCs w:val="22"/>
        </w:rPr>
        <w:t>Der sechste Krug schließlich ist die Ordenszucht (</w:t>
      </w:r>
      <w:r>
        <w:rPr>
          <w:i/>
          <w:iCs/>
          <w:sz w:val="22"/>
          <w:szCs w:val="22"/>
        </w:rPr>
        <w:t>disciplina</w:t>
      </w:r>
      <w:r>
        <w:rPr>
          <w:sz w:val="22"/>
          <w:szCs w:val="22"/>
        </w:rPr>
        <w:t>). Durch sie leben wir nicht nach eigenem Gutdünken, sondern nach dem Urteil eines anderen (RB 5,12), damit alles getilgt werde, worin wir uns durch ein Leben ohne Zucht versündigt haben.“</w:t>
      </w:r>
    </w:p>
    <w:p>
      <w:pPr>
        <w:pStyle w:val="Normal"/>
        <w:ind w:left="-567" w:right="-2" w:hanging="0"/>
        <w:jc w:val="both"/>
        <w:rPr>
          <w:sz w:val="22"/>
          <w:szCs w:val="22"/>
        </w:rPr>
      </w:pPr>
      <w:r>
        <w:rPr>
          <w:sz w:val="22"/>
          <w:szCs w:val="22"/>
        </w:rPr>
        <w:t>Der heilige Bernhard fährt fort: „Aus Stein sind diese (Vorschriften), hart sind sie. Aber wir haben es nötig, daß wir uns in ihnen waschen, wenn wir nicht vom Herrn den Scheidebrief erhalten wollen wegen unserer Häßlichkeit. Man kann jedoch darin, daß man sie „steinern“ nennt, nicht nur die Härte, sondern viel besser noch die Dauerhaftigkeit verstehen: denn diese (Vorschriften) reinigen nicht, wenn sie nicht in unerschütterlicher Festigkeit fortdauern.“</w:t>
      </w:r>
    </w:p>
    <w:p>
      <w:pPr>
        <w:pStyle w:val="Normal"/>
        <w:ind w:left="-567" w:right="-2" w:hanging="0"/>
        <w:jc w:val="both"/>
        <w:rPr>
          <w:sz w:val="22"/>
          <w:szCs w:val="22"/>
        </w:rPr>
      </w:pPr>
      <w:r>
        <w:rPr>
          <w:sz w:val="22"/>
          <w:szCs w:val="22"/>
        </w:rPr>
        <w:tab/>
      </w:r>
    </w:p>
    <w:p>
      <w:pPr>
        <w:pStyle w:val="Normal"/>
        <w:ind w:left="-567" w:right="-2" w:hanging="0"/>
        <w:jc w:val="both"/>
        <w:rPr>
          <w:sz w:val="22"/>
          <w:szCs w:val="22"/>
        </w:rPr>
      </w:pPr>
      <w:r>
        <w:rPr>
          <w:sz w:val="22"/>
          <w:szCs w:val="22"/>
        </w:rPr>
        <w:t>Und nun kommt der Abt von Clairvaux zu dem Auftrag, den der Herr den Dienern gibt:</w:t>
      </w:r>
    </w:p>
    <w:p>
      <w:pPr>
        <w:pStyle w:val="Normal"/>
        <w:ind w:left="-567" w:right="-2" w:hanging="0"/>
        <w:jc w:val="both"/>
        <w:rPr>
          <w:sz w:val="22"/>
          <w:szCs w:val="22"/>
        </w:rPr>
      </w:pPr>
      <w:r>
        <w:rPr>
          <w:sz w:val="22"/>
          <w:szCs w:val="22"/>
        </w:rPr>
        <w:t>Nr. 8: ... „Uns [den Äbten], liebe Brüder,die wir eure Diener und Knechte sind, uns wird von Christus befohlen, die Krüge mit Wasser zu füllen, sooft der Wein ausgeht. Es ist, als ob gesagt würde: „Jene sehnen sich nach Andacht; sie suchen Wein; sie verlangen nach dem Feuer der Liebe. Aber meine Stunde ist noch nicht gekommen; füllt die Krüge mit Wasser.“ ...</w:t>
      </w:r>
    </w:p>
    <w:p>
      <w:pPr>
        <w:pStyle w:val="Normal"/>
        <w:ind w:left="-567" w:right="-2" w:hanging="0"/>
        <w:jc w:val="both"/>
        <w:rPr>
          <w:sz w:val="22"/>
          <w:szCs w:val="22"/>
        </w:rPr>
      </w:pPr>
      <w:r>
        <w:rPr>
          <w:sz w:val="22"/>
          <w:szCs w:val="22"/>
        </w:rPr>
        <w:tab/>
        <w:t>Dann kommt Bernhard beim Inhalt der Krüge an: jeder enthält zwei oder drei Maß. Er greift auf den Gedanken der ersten Ansprache zurück: „Was bedeuten die zwei Maß? Welches ist das dritte?“ Gewiß, die doppelte Furcht ist allen gemeinsam und allen bekannt; die dritte freilich ist weniger allgemein und nicht so bekannt. Die erste Furcht ist nämlich, daß wir in der Hölle Qualen erleiden;  die zweite, daß wir von der Anschauung Gottes ausgeschlossen und dadurch der so unschätzbaren Herrlichkeit für immer beraubt werden; die dritte erfüllt die Seele mit tiefer Sorge, so daß sie voll Angst ist, sie könnte etwa der Gnade verlustig gehen.“</w:t>
      </w:r>
    </w:p>
    <w:p>
      <w:pPr>
        <w:pStyle w:val="Normal"/>
        <w:ind w:left="-567" w:right="-2" w:hanging="0"/>
        <w:jc w:val="both"/>
        <w:rPr/>
      </w:pPr>
      <w:r>
        <w:rPr>
          <w:sz w:val="22"/>
          <w:szCs w:val="22"/>
        </w:rPr>
        <w:tab/>
        <w:t>Er hängt diesem Gedanken über die verschiedenen Arten der Furcht nach und kommt zu dem Schluß (in Nr. 9): ... „Der Herr befiehlt uns [den Äbten] also, mit diesem Wasser [der Furcht] die Krüge zu füllen. Manchmal sind sie nämlich leer und mit Luft gefüllt, wenn jemand so ohne Vernunft ist, daß durch sein törichtes Streben jene oben erwähnten Vorschriften (</w:t>
      </w:r>
      <w:r>
        <w:rPr>
          <w:i/>
          <w:iCs/>
          <w:sz w:val="22"/>
          <w:szCs w:val="22"/>
        </w:rPr>
        <w:t>observantiae</w:t>
      </w:r>
      <w:r>
        <w:rPr>
          <w:sz w:val="22"/>
          <w:szCs w:val="22"/>
        </w:rPr>
        <w:t>) in ihm ohne dauernden Lohn bleiben, wie es jene törichten Jungfrauen sind, in deren Lampen kein Öl ist. Bisweilen aber sind sie - und das ist noch schlimmer - zwar gefüllt, aber voll Gift, das heißt: mit Neid, Murren, Groll im Herzen und Verleumdung. Damit also nicht etwa diese Laster eindringen, wenn der Wein fehlt, wird uns befohlen, die Krüge mit Wasser zu füllen, damit die Weisungen des Herrn in Furcht beobachtet werden (</w:t>
      </w:r>
      <w:r>
        <w:rPr>
          <w:i/>
          <w:iCs/>
          <w:sz w:val="22"/>
          <w:szCs w:val="22"/>
        </w:rPr>
        <w:t>observentur</w:t>
      </w:r>
      <w:r>
        <w:rPr>
          <w:sz w:val="22"/>
          <w:szCs w:val="22"/>
        </w:rPr>
        <w:t>). Dieses Wasser wird dann in Wein verwandelt, wenn die Furcht von der Liebe ausgetrieben und alles erfüllt wird von der Glut des Geistes und freudiger Andacht.“ (Ausg. Winkler Bd. VII, S. 384-389)</w:t>
      </w:r>
    </w:p>
    <w:p>
      <w:pPr>
        <w:pStyle w:val="Normal"/>
        <w:ind w:left="-567" w:right="-2" w:hanging="0"/>
        <w:jc w:val="both"/>
        <w:rPr>
          <w:sz w:val="22"/>
          <w:szCs w:val="22"/>
        </w:rPr>
      </w:pPr>
      <w:r>
        <w:rPr>
          <w:sz w:val="22"/>
          <w:szCs w:val="22"/>
        </w:rPr>
        <w:tab/>
        <w:t>So endet diese wunderbare Ansprache, ein meisterhafter Kommentar des heiligen Bernhard zum siebten Kapitel der Regel, in Form einer Homilie zum Evangelium von der Hochzeit zu Kana.</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Lesen wir nun noch einmal das siebte Kapitel der Regel:</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V. 10-12: „Die erste Stufe der Demut ist also, wenn man, indem man sich die Furcht stets vor Augen </w:t>
        <w:tab/>
        <w:t xml:space="preserve">hält, die (Gott-)Vergessenheit ganz und gar flieht und stets all dessen eingedenk ist, was Gott </w:t>
        <w:tab/>
        <w:t xml:space="preserve">geboten hat, so daß man beständig in seinem Geist erwägt, wie sehr einerseits das Feuer der </w:t>
        <w:tab/>
        <w:t xml:space="preserve">Hölle jene um ihrer Sünden willen brennt, die Gott verachten, und daß andererseits das ewige </w:t>
        <w:tab/>
        <w:t>Leben denen bereitet ist, die Gott fürchten. Und indem man sich zu jeder Stunde hütet vor</w:t>
        <w:tab/>
        <w:t>Sünden und Lastern, ...“</w:t>
      </w:r>
    </w:p>
    <w:p>
      <w:pPr>
        <w:pStyle w:val="Normal"/>
        <w:ind w:left="-567" w:right="-2" w:hanging="0"/>
        <w:jc w:val="both"/>
        <w:rPr/>
      </w:pPr>
      <w:r>
        <w:rPr>
          <w:sz w:val="22"/>
          <w:szCs w:val="22"/>
        </w:rPr>
        <w:t xml:space="preserve">V. 55: „Die achte Stufe der Demut ist es, wenn der Mönch nichts tut als das, wozu die gemeinsame </w:t>
        <w:tab/>
        <w:t>Regel des Klosters und das Beispiel der Älteren (</w:t>
      </w:r>
      <w:r>
        <w:rPr>
          <w:i/>
          <w:iCs/>
          <w:sz w:val="22"/>
          <w:szCs w:val="22"/>
        </w:rPr>
        <w:t>maiorum exempla</w:t>
      </w:r>
      <w:r>
        <w:rPr>
          <w:sz w:val="22"/>
          <w:szCs w:val="22"/>
        </w:rPr>
        <w:t>) mahnen.“</w:t>
      </w:r>
    </w:p>
    <w:p>
      <w:pPr>
        <w:pStyle w:val="Normal"/>
        <w:ind w:left="-567" w:right="-2" w:hanging="0"/>
        <w:jc w:val="both"/>
        <w:rPr/>
      </w:pPr>
      <w:r>
        <w:rPr>
          <w:sz w:val="22"/>
          <w:szCs w:val="22"/>
        </w:rPr>
        <w:t xml:space="preserve">V. 67-68: „Wenn also der Mönch alle Stufen der Demut erstiegen hat, gelangt er bald zu jener Liebe </w:t>
        <w:tab/>
        <w:t xml:space="preserve">Gottes, die als vollkommene die Furcht vertreibt. Dank ihrer wird er alles, was er zuvor nicht </w:t>
        <w:tab/>
        <w:t>ohne Ängstlichkeit beobachtete (</w:t>
      </w:r>
      <w:r>
        <w:rPr>
          <w:i/>
          <w:iCs/>
          <w:sz w:val="22"/>
          <w:szCs w:val="22"/>
        </w:rPr>
        <w:t>observabat</w:t>
      </w:r>
      <w:r>
        <w:rPr>
          <w:sz w:val="22"/>
          <w:szCs w:val="22"/>
        </w:rPr>
        <w:t>), ohne jede Mühe zu bewahren beginnen, gleich-</w:t>
        <w:tab/>
        <w:t>sam natürlich aus Gewohnheit...“</w:t>
      </w:r>
    </w:p>
    <w:p>
      <w:pPr>
        <w:pStyle w:val="Normal"/>
        <w:ind w:left="-567" w:right="-2" w:hanging="0"/>
        <w:jc w:val="both"/>
        <w:rPr>
          <w:sz w:val="22"/>
          <w:szCs w:val="22"/>
        </w:rPr>
      </w:pPr>
      <w:r>
        <w:rPr>
          <w:sz w:val="22"/>
          <w:szCs w:val="22"/>
        </w:rPr>
      </w:r>
    </w:p>
    <w:p>
      <w:pPr>
        <w:pStyle w:val="Normal"/>
        <w:ind w:left="-567" w:right="-2" w:firstLine="567"/>
        <w:jc w:val="both"/>
        <w:rPr/>
      </w:pPr>
      <w:r>
        <w:rPr>
          <w:sz w:val="22"/>
          <w:szCs w:val="22"/>
        </w:rPr>
        <w:t xml:space="preserve">Diese parallele Lektüre der Ansprache des heiligen Bernhard und der Regel ist notwendig, um zu verspüren, wie sehr sich diese „mystische“ Leseweise des Evangeliums von der Hochzeit zu Kana als ein meisterhafter Kommentar zum siebten Kapitel der Benediktsregel offenbart. Daher kommt auch der Titel der 56. Ansprache „Über verschiedene Gegenstände“: </w:t>
      </w:r>
      <w:r>
        <w:rPr>
          <w:i/>
          <w:iCs/>
          <w:sz w:val="22"/>
          <w:szCs w:val="22"/>
        </w:rPr>
        <w:t>Von den mystischen Krügen, die mit einer dreifachen Furcht zu füllen sind.</w:t>
      </w:r>
      <w:r>
        <w:rPr>
          <w:sz w:val="22"/>
          <w:szCs w:val="22"/>
        </w:rPr>
        <w:t xml:space="preserve"> Zu Beginn heißt es da: „Sie werden voll genannt, wenn sie beobachtet werden (</w:t>
      </w:r>
      <w:r>
        <w:rPr>
          <w:i/>
          <w:iCs/>
          <w:sz w:val="22"/>
          <w:szCs w:val="22"/>
        </w:rPr>
        <w:t>observabantur</w:t>
      </w:r>
      <w:r>
        <w:rPr>
          <w:sz w:val="22"/>
          <w:szCs w:val="22"/>
        </w:rPr>
        <w:t xml:space="preserve">) aus Gottesfurcht.“ Es ist kein Zweifel möglich. Für den Abt von Clairvaux kann der Weg zur Hochzeit, zu der wir alle und jede(r) einzelne eingeladen sind, kein anderer sein als die </w:t>
      </w:r>
      <w:r>
        <w:rPr>
          <w:i/>
          <w:iCs/>
          <w:sz w:val="22"/>
          <w:szCs w:val="22"/>
        </w:rPr>
        <w:t>Observanzen.</w:t>
      </w:r>
      <w:r>
        <w:rPr>
          <w:sz w:val="22"/>
          <w:szCs w:val="22"/>
        </w:rPr>
        <w:t xml:space="preserve"> Und der „honigfließende Lehrer“hat also nicht nur eine ganze Spiritualität aufgebaut, in der die Observanzen zum Weg werden, um zur Liebe zu gelangen, zum Weg, der von der Bekehrung zur Hochzeit mit dem WORT führt, sondern er zählt auch die </w:t>
      </w:r>
      <w:r>
        <w:rPr>
          <w:i/>
          <w:iCs/>
          <w:sz w:val="22"/>
          <w:szCs w:val="22"/>
        </w:rPr>
        <w:t>Observanzen</w:t>
      </w:r>
      <w:r>
        <w:rPr>
          <w:sz w:val="22"/>
          <w:szCs w:val="22"/>
        </w:rPr>
        <w:t xml:space="preserve"> für seine Zuhörer oder Leser auf. Zwar kommen einige Variationen vor, aber auch und vor allem gemeinsame Punkte. Wenn auch unsere Lektüre der Stellen, wo der heilige Bernhard von den Observanzen spricht, nicht erschöpfend war, können wir doch eine Liste aufzustellen versuchen, so scheint es. In den sechs Texten (Brief 142 eingeschlossen) haben wir:</w:t>
      </w:r>
    </w:p>
    <w:p>
      <w:pPr>
        <w:pStyle w:val="Normal"/>
        <w:ind w:left="-567" w:right="-2" w:hanging="0"/>
        <w:jc w:val="both"/>
        <w:rPr/>
      </w:pPr>
      <w:r>
        <w:rPr>
          <w:sz w:val="22"/>
          <w:szCs w:val="22"/>
        </w:rPr>
        <w:tab/>
        <w:t xml:space="preserve">5 mal das </w:t>
      </w:r>
      <w:r>
        <w:rPr>
          <w:b/>
          <w:bCs/>
          <w:i/>
          <w:iCs/>
          <w:sz w:val="22"/>
          <w:szCs w:val="22"/>
        </w:rPr>
        <w:t>Fasten</w:t>
      </w:r>
      <w:r>
        <w:rPr>
          <w:sz w:val="22"/>
          <w:szCs w:val="22"/>
        </w:rPr>
        <w:t xml:space="preserve">, wozu </w:t>
      </w:r>
      <w:r>
        <w:rPr>
          <w:b/>
          <w:bCs/>
          <w:i/>
          <w:iCs/>
          <w:sz w:val="22"/>
          <w:szCs w:val="22"/>
        </w:rPr>
        <w:t>Hunger</w:t>
      </w:r>
      <w:r>
        <w:rPr>
          <w:sz w:val="22"/>
          <w:szCs w:val="22"/>
        </w:rPr>
        <w:t xml:space="preserve"> und </w:t>
      </w:r>
      <w:r>
        <w:rPr>
          <w:b/>
          <w:bCs/>
          <w:i/>
          <w:iCs/>
          <w:sz w:val="22"/>
          <w:szCs w:val="22"/>
        </w:rPr>
        <w:t>Durst</w:t>
      </w:r>
      <w:r>
        <w:rPr>
          <w:sz w:val="22"/>
          <w:szCs w:val="22"/>
        </w:rPr>
        <w:t xml:space="preserve"> hinzugefügt werden müssen;</w:t>
      </w:r>
    </w:p>
    <w:p>
      <w:pPr>
        <w:pStyle w:val="Normal"/>
        <w:ind w:left="-567" w:right="-2" w:hanging="0"/>
        <w:jc w:val="both"/>
        <w:rPr/>
      </w:pPr>
      <w:r>
        <w:rPr>
          <w:sz w:val="22"/>
          <w:szCs w:val="22"/>
        </w:rPr>
        <w:tab/>
        <w:t xml:space="preserve">5 mal die </w:t>
      </w:r>
      <w:r>
        <w:rPr>
          <w:b/>
          <w:bCs/>
          <w:i/>
          <w:iCs/>
          <w:sz w:val="22"/>
          <w:szCs w:val="22"/>
        </w:rPr>
        <w:t>Nachtwachen,</w:t>
      </w:r>
      <w:r>
        <w:rPr>
          <w:sz w:val="22"/>
          <w:szCs w:val="22"/>
        </w:rPr>
        <w:t xml:space="preserve"> zu denen man die </w:t>
      </w:r>
      <w:r>
        <w:rPr>
          <w:b/>
          <w:bCs/>
          <w:i/>
          <w:iCs/>
          <w:sz w:val="22"/>
          <w:szCs w:val="22"/>
        </w:rPr>
        <w:t>Psalmodie</w:t>
      </w:r>
      <w:r>
        <w:rPr>
          <w:sz w:val="22"/>
          <w:szCs w:val="22"/>
        </w:rPr>
        <w:t xml:space="preserve"> hinzufügen muß;</w:t>
      </w:r>
    </w:p>
    <w:p>
      <w:pPr>
        <w:pStyle w:val="Normal"/>
        <w:ind w:left="-567" w:right="-2" w:hanging="0"/>
        <w:jc w:val="both"/>
        <w:rPr/>
      </w:pPr>
      <w:r>
        <w:rPr>
          <w:sz w:val="22"/>
          <w:szCs w:val="22"/>
        </w:rPr>
        <w:tab/>
        <w:t xml:space="preserve">5 mal die </w:t>
      </w:r>
      <w:r>
        <w:rPr>
          <w:b/>
          <w:bCs/>
          <w:i/>
          <w:iCs/>
          <w:sz w:val="22"/>
          <w:szCs w:val="22"/>
        </w:rPr>
        <w:t>körperliche Arbeit</w:t>
      </w:r>
      <w:r>
        <w:rPr>
          <w:sz w:val="22"/>
          <w:szCs w:val="22"/>
        </w:rPr>
        <w:t>;</w:t>
      </w:r>
    </w:p>
    <w:p>
      <w:pPr>
        <w:pStyle w:val="Normal"/>
        <w:ind w:left="-567" w:right="-2" w:hanging="0"/>
        <w:jc w:val="both"/>
        <w:rPr/>
      </w:pPr>
      <w:r>
        <w:rPr>
          <w:sz w:val="22"/>
          <w:szCs w:val="22"/>
        </w:rPr>
        <w:tab/>
        <w:t xml:space="preserve">4 mal das </w:t>
      </w:r>
      <w:r>
        <w:rPr>
          <w:b/>
          <w:bCs/>
          <w:i/>
          <w:iCs/>
          <w:sz w:val="22"/>
          <w:szCs w:val="22"/>
        </w:rPr>
        <w:t>Stillschweigen</w:t>
      </w:r>
      <w:r>
        <w:rPr>
          <w:sz w:val="22"/>
          <w:szCs w:val="22"/>
        </w:rPr>
        <w:t>;</w:t>
      </w:r>
    </w:p>
    <w:p>
      <w:pPr>
        <w:pStyle w:val="Normal"/>
        <w:ind w:left="-567" w:right="-2" w:hanging="0"/>
        <w:jc w:val="both"/>
        <w:rPr/>
      </w:pPr>
      <w:r>
        <w:rPr>
          <w:sz w:val="22"/>
          <w:szCs w:val="22"/>
        </w:rPr>
        <w:tab/>
        <w:t xml:space="preserve">2 mal das </w:t>
      </w:r>
      <w:r>
        <w:rPr>
          <w:b/>
          <w:bCs/>
          <w:i/>
          <w:iCs/>
          <w:sz w:val="22"/>
          <w:szCs w:val="22"/>
        </w:rPr>
        <w:t>Gebet</w:t>
      </w:r>
      <w:r>
        <w:rPr>
          <w:sz w:val="22"/>
          <w:szCs w:val="22"/>
        </w:rPr>
        <w:t xml:space="preserve"> (einmal im Plural und einmal im Singular)</w:t>
      </w:r>
    </w:p>
    <w:p>
      <w:pPr>
        <w:pStyle w:val="Normal"/>
        <w:ind w:left="-567" w:right="-2" w:hanging="0"/>
        <w:jc w:val="both"/>
        <w:rPr/>
      </w:pPr>
      <w:r>
        <w:rPr>
          <w:sz w:val="22"/>
          <w:szCs w:val="22"/>
        </w:rPr>
        <w:tab/>
        <w:t xml:space="preserve">2 mal die </w:t>
      </w:r>
      <w:r>
        <w:rPr>
          <w:b/>
          <w:bCs/>
          <w:i/>
          <w:iCs/>
          <w:sz w:val="22"/>
          <w:szCs w:val="22"/>
        </w:rPr>
        <w:t>Kleidung</w:t>
      </w:r>
      <w:r>
        <w:rPr>
          <w:sz w:val="22"/>
          <w:szCs w:val="22"/>
        </w:rPr>
        <w:t xml:space="preserve"> (davon einmal Kälte u. Entblößung, worunter die Zisterzienser leiden!)</w:t>
      </w:r>
    </w:p>
    <w:p>
      <w:pPr>
        <w:pStyle w:val="Normal"/>
        <w:ind w:left="-567" w:right="-2" w:hanging="0"/>
        <w:jc w:val="both"/>
        <w:rPr/>
      </w:pPr>
      <w:r>
        <w:rPr>
          <w:sz w:val="22"/>
          <w:szCs w:val="22"/>
        </w:rPr>
        <w:tab/>
        <w:t xml:space="preserve">2 mal die </w:t>
      </w:r>
      <w:r>
        <w:rPr>
          <w:b/>
          <w:bCs/>
          <w:i/>
          <w:iCs/>
          <w:sz w:val="22"/>
          <w:szCs w:val="22"/>
        </w:rPr>
        <w:t>Keuschheit</w:t>
      </w:r>
      <w:r>
        <w:rPr>
          <w:sz w:val="22"/>
          <w:szCs w:val="22"/>
        </w:rPr>
        <w:t xml:space="preserve"> (davon einmal die keusche Enthaltsamkeit, einmal Reinheit des Leibes);</w:t>
      </w:r>
    </w:p>
    <w:p>
      <w:pPr>
        <w:pStyle w:val="Normal"/>
        <w:ind w:left="-567" w:right="-2" w:hanging="0"/>
        <w:jc w:val="both"/>
        <w:rPr/>
      </w:pPr>
      <w:r>
        <w:rPr>
          <w:sz w:val="22"/>
          <w:szCs w:val="22"/>
        </w:rPr>
        <w:tab/>
        <w:t xml:space="preserve">1 mal die </w:t>
      </w:r>
      <w:r>
        <w:rPr>
          <w:b/>
          <w:bCs/>
          <w:i/>
          <w:iCs/>
          <w:sz w:val="22"/>
          <w:szCs w:val="22"/>
        </w:rPr>
        <w:t>Lesung</w:t>
      </w:r>
      <w:r>
        <w:rPr>
          <w:sz w:val="22"/>
          <w:szCs w:val="22"/>
        </w:rPr>
        <w:t>;</w:t>
      </w:r>
    </w:p>
    <w:p>
      <w:pPr>
        <w:pStyle w:val="Normal"/>
        <w:ind w:left="-567" w:right="-2" w:hanging="0"/>
        <w:jc w:val="both"/>
        <w:rPr/>
      </w:pPr>
      <w:r>
        <w:rPr>
          <w:sz w:val="22"/>
          <w:szCs w:val="22"/>
        </w:rPr>
        <w:tab/>
        <w:t xml:space="preserve">1 mal die </w:t>
      </w:r>
      <w:r>
        <w:rPr>
          <w:b/>
          <w:bCs/>
          <w:i/>
          <w:iCs/>
          <w:sz w:val="22"/>
          <w:szCs w:val="22"/>
        </w:rPr>
        <w:t>Disziplin</w:t>
      </w:r>
      <w:r>
        <w:rPr>
          <w:sz w:val="22"/>
          <w:szCs w:val="22"/>
        </w:rPr>
        <w:t xml:space="preserve"> (als Zucht des Lebens bzw. geregelte Lebensweise).</w:t>
      </w:r>
    </w:p>
    <w:p>
      <w:pPr>
        <w:pStyle w:val="Normal"/>
        <w:ind w:left="-567" w:right="-2" w:hanging="0"/>
        <w:jc w:val="both"/>
        <w:rPr>
          <w:sz w:val="22"/>
          <w:szCs w:val="22"/>
        </w:rPr>
      </w:pPr>
      <w:r>
        <w:rPr>
          <w:sz w:val="22"/>
          <w:szCs w:val="22"/>
        </w:rPr>
      </w:r>
    </w:p>
    <w:p>
      <w:pPr>
        <w:pStyle w:val="Normal"/>
        <w:ind w:left="-567" w:right="-2" w:firstLine="567"/>
        <w:jc w:val="both"/>
        <w:rPr/>
      </w:pPr>
      <w:r>
        <w:rPr>
          <w:sz w:val="22"/>
          <w:szCs w:val="22"/>
        </w:rPr>
        <w:t xml:space="preserve">Offensichtlich müßte man sich jede dieser verschiedenen Observanzen einzeln vornehmen und in den Werken des hl. Bernhard heraussuchen, was er dazu sagt. Und dann diese Untersuchung auch auf die anderen Zisterzienserväter ausdehnen. Da würden wir Perlen entdecken! Die Leserinnen und Leser des Programms </w:t>
      </w:r>
      <w:r>
        <w:rPr>
          <w:i/>
          <w:iCs/>
          <w:sz w:val="22"/>
          <w:szCs w:val="22"/>
        </w:rPr>
        <w:t>Observantiae</w:t>
      </w:r>
      <w:r>
        <w:rPr>
          <w:sz w:val="22"/>
          <w:szCs w:val="22"/>
        </w:rPr>
        <w:t xml:space="preserve"> könnten ihre Entdeckungen mit ihren Brüdern und Schwestern teil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Fragen als Hilfe zur Reflexio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r>
    </w:p>
    <w:p>
      <w:pPr>
        <w:pStyle w:val="Normal"/>
        <w:tabs>
          <w:tab w:val="clear" w:pos="709"/>
          <w:tab w:val="left" w:pos="300" w:leader="none"/>
        </w:tabs>
        <w:ind w:left="-567" w:right="-2" w:hanging="0"/>
        <w:jc w:val="both"/>
        <w:rPr/>
      </w:pPr>
      <w:r>
        <w:rPr>
          <w:sz w:val="22"/>
          <w:szCs w:val="22"/>
        </w:rPr>
        <w:t>1.Welche biblische Konzeption steht im Hintergrund der Vorstellungen und Begriffe, die in dieser Einheit angesprochen wurden?</w:t>
      </w:r>
    </w:p>
    <w:p>
      <w:pPr>
        <w:pStyle w:val="Footer"/>
        <w:tabs>
          <w:tab w:val="left" w:pos="267" w:leader="none"/>
          <w:tab w:val="center" w:pos="4819" w:leader="none"/>
          <w:tab w:val="right" w:pos="9638" w:leader="none"/>
        </w:tabs>
        <w:ind w:left="-567" w:right="-2" w:hanging="0"/>
        <w:jc w:val="both"/>
        <w:rPr>
          <w:sz w:val="22"/>
          <w:szCs w:val="22"/>
        </w:rPr>
      </w:pPr>
      <w:r>
        <w:rPr>
          <w:sz w:val="22"/>
          <w:szCs w:val="22"/>
        </w:rPr>
      </w:r>
    </w:p>
    <w:p>
      <w:pPr>
        <w:pStyle w:val="Footer"/>
        <w:tabs>
          <w:tab w:val="left" w:pos="267" w:leader="none"/>
          <w:tab w:val="center" w:pos="4819" w:leader="none"/>
          <w:tab w:val="right" w:pos="9638" w:leader="none"/>
        </w:tabs>
        <w:ind w:left="-567" w:right="-2" w:hanging="0"/>
        <w:jc w:val="both"/>
        <w:rPr>
          <w:sz w:val="22"/>
          <w:szCs w:val="22"/>
        </w:rPr>
      </w:pPr>
      <w:r>
        <w:rPr>
          <w:sz w:val="22"/>
          <w:szCs w:val="22"/>
        </w:rPr>
      </w:r>
    </w:p>
    <w:p>
      <w:pPr>
        <w:pStyle w:val="Footer"/>
        <w:tabs>
          <w:tab w:val="left" w:pos="283" w:leader="none"/>
          <w:tab w:val="center" w:pos="4819" w:leader="none"/>
          <w:tab w:val="right" w:pos="9638" w:leader="none"/>
        </w:tabs>
        <w:ind w:left="-567" w:right="-144" w:hanging="0"/>
        <w:rPr>
          <w:sz w:val="22"/>
          <w:szCs w:val="22"/>
        </w:rPr>
      </w:pPr>
      <w:r>
        <w:rPr>
          <w:sz w:val="22"/>
          <w:szCs w:val="22"/>
        </w:rPr>
        <w:t xml:space="preserve">2. Unsere Zeit mißt dem Leib eine große Bedeutung zu, dem leiblichen Ausdruck, der Integration und </w:t>
      </w:r>
    </w:p>
    <w:p>
      <w:pPr>
        <w:pStyle w:val="Footer"/>
        <w:tabs>
          <w:tab w:val="left" w:pos="283" w:leader="none"/>
          <w:tab w:val="center" w:pos="4819" w:leader="none"/>
          <w:tab w:val="right" w:pos="9638" w:leader="none"/>
        </w:tabs>
        <w:ind w:left="-567" w:right="-144" w:hanging="0"/>
        <w:rPr>
          <w:sz w:val="22"/>
          <w:szCs w:val="22"/>
        </w:rPr>
      </w:pPr>
      <w:r>
        <w:rPr>
          <w:sz w:val="22"/>
          <w:szCs w:val="22"/>
        </w:rPr>
        <w:t>Einheit der Person. Könnte uns diese Wiederentdeckung des Leibes nicht helfen, die Rolle der</w:t>
      </w:r>
    </w:p>
    <w:p>
      <w:pPr>
        <w:pStyle w:val="Footer"/>
        <w:tabs>
          <w:tab w:val="left" w:pos="283" w:leader="none"/>
          <w:tab w:val="center" w:pos="4819" w:leader="none"/>
          <w:tab w:val="right" w:pos="9638" w:leader="none"/>
        </w:tabs>
        <w:ind w:left="-567" w:right="-144" w:hanging="0"/>
        <w:rPr>
          <w:sz w:val="22"/>
          <w:szCs w:val="22"/>
        </w:rPr>
      </w:pPr>
      <w:r>
        <w:rPr>
          <w:sz w:val="22"/>
          <w:szCs w:val="22"/>
        </w:rPr>
        <w:t>Observanzen besser zu verstehen?</w:t>
      </w:r>
    </w:p>
    <w:p>
      <w:pPr>
        <w:pStyle w:val="Footer"/>
        <w:tabs>
          <w:tab w:val="left" w:pos="283" w:leader="none"/>
          <w:tab w:val="center" w:pos="4819" w:leader="none"/>
          <w:tab w:val="right" w:pos="9638" w:leader="none"/>
        </w:tabs>
        <w:ind w:left="-567" w:right="-2" w:hanging="0"/>
        <w:rPr>
          <w:sz w:val="22"/>
          <w:szCs w:val="22"/>
        </w:rPr>
      </w:pPr>
      <w:r>
        <w:rPr>
          <w:sz w:val="22"/>
          <w:szCs w:val="22"/>
        </w:rPr>
      </w:r>
    </w:p>
    <w:p>
      <w:pPr>
        <w:pStyle w:val="Footer"/>
        <w:tabs>
          <w:tab w:val="left" w:pos="283" w:leader="none"/>
          <w:tab w:val="center" w:pos="4819" w:leader="none"/>
          <w:tab w:val="right" w:pos="9638" w:leader="none"/>
        </w:tabs>
        <w:ind w:left="-567" w:right="-2" w:hanging="0"/>
        <w:jc w:val="both"/>
        <w:rPr>
          <w:sz w:val="22"/>
          <w:szCs w:val="22"/>
        </w:rPr>
      </w:pPr>
      <w:r>
        <w:rPr>
          <w:sz w:val="22"/>
          <w:szCs w:val="22"/>
        </w:rPr>
      </w:r>
    </w:p>
    <w:p>
      <w:pPr>
        <w:pStyle w:val="Footer"/>
        <w:tabs>
          <w:tab w:val="left" w:pos="283" w:leader="none"/>
          <w:tab w:val="center" w:pos="4819" w:leader="none"/>
          <w:tab w:val="right" w:pos="9638" w:leader="none"/>
        </w:tabs>
        <w:ind w:left="-567" w:right="-2" w:hanging="0"/>
        <w:jc w:val="both"/>
        <w:rPr>
          <w:sz w:val="22"/>
          <w:szCs w:val="22"/>
        </w:rPr>
      </w:pPr>
      <w:r>
        <w:rPr>
          <w:sz w:val="22"/>
          <w:szCs w:val="22"/>
        </w:rPr>
        <w:t xml:space="preserve">3. Suchen sie im ersten Satz des Prologs der Regel das Wort, an das die Vorstellung von „Observanz“ </w:t>
      </w:r>
    </w:p>
    <w:p>
      <w:pPr>
        <w:pStyle w:val="Footer"/>
        <w:tabs>
          <w:tab w:val="left" w:pos="283" w:leader="none"/>
          <w:tab w:val="center" w:pos="4819" w:leader="none"/>
          <w:tab w:val="right" w:pos="9638" w:leader="none"/>
        </w:tabs>
        <w:ind w:left="-567" w:right="-2" w:hanging="0"/>
        <w:jc w:val="both"/>
        <w:rPr>
          <w:sz w:val="22"/>
          <w:szCs w:val="22"/>
        </w:rPr>
      </w:pPr>
      <w:r>
        <w:rPr>
          <w:sz w:val="22"/>
          <w:szCs w:val="22"/>
        </w:rPr>
        <w:t xml:space="preserve">sich anknüpfen kann.. Welche Worte gehen voraus, welche folgen? Denken Sie über diese Verkettung </w:t>
      </w:r>
    </w:p>
    <w:p>
      <w:pPr>
        <w:pStyle w:val="Footer"/>
        <w:tabs>
          <w:tab w:val="left" w:pos="283" w:leader="none"/>
          <w:tab w:val="center" w:pos="4819" w:leader="none"/>
          <w:tab w:val="right" w:pos="9638" w:leader="none"/>
        </w:tabs>
        <w:ind w:left="-567" w:right="-2" w:hanging="0"/>
        <w:jc w:val="both"/>
        <w:rPr>
          <w:sz w:val="22"/>
          <w:szCs w:val="22"/>
        </w:rPr>
      </w:pPr>
      <w:r>
        <w:rPr>
          <w:sz w:val="22"/>
          <w:szCs w:val="22"/>
        </w:rPr>
        <w:t xml:space="preserve">nach. Ist sie in unserem Leben - gemeinschaftlich, persönlich - immer gegenwärtig? Wenn eines dieser </w:t>
      </w:r>
    </w:p>
    <w:p>
      <w:pPr>
        <w:pStyle w:val="Footer"/>
        <w:tabs>
          <w:tab w:val="left" w:pos="283" w:leader="none"/>
          <w:tab w:val="center" w:pos="4819" w:leader="none"/>
          <w:tab w:val="right" w:pos="9638" w:leader="none"/>
        </w:tabs>
        <w:ind w:left="-567" w:right="-2" w:hanging="0"/>
        <w:jc w:val="both"/>
        <w:rPr>
          <w:sz w:val="22"/>
          <w:szCs w:val="22"/>
        </w:rPr>
      </w:pPr>
      <w:r>
        <w:rPr>
          <w:sz w:val="22"/>
          <w:szCs w:val="22"/>
        </w:rPr>
        <w:t xml:space="preserve">Zeitworte fehlt, was geschieht dann? </w:t>
      </w:r>
    </w:p>
    <w:p>
      <w:pPr>
        <w:pStyle w:val="Footer"/>
        <w:tabs>
          <w:tab w:val="left" w:pos="283" w:leader="none"/>
          <w:tab w:val="center" w:pos="4819" w:leader="none"/>
          <w:tab w:val="right" w:pos="9638" w:leader="none"/>
        </w:tabs>
        <w:ind w:left="-567" w:right="-2" w:hanging="0"/>
        <w:jc w:val="both"/>
        <w:rPr>
          <w:sz w:val="22"/>
          <w:szCs w:val="22"/>
        </w:rPr>
      </w:pPr>
      <w:r>
        <w:rPr>
          <w:sz w:val="22"/>
          <w:szCs w:val="22"/>
        </w:rPr>
      </w:r>
    </w:p>
    <w:p>
      <w:pPr>
        <w:pStyle w:val="Footer"/>
        <w:tabs>
          <w:tab w:val="left" w:pos="283" w:leader="none"/>
          <w:tab w:val="center" w:pos="4819" w:leader="none"/>
          <w:tab w:val="right" w:pos="9638" w:leader="none"/>
        </w:tabs>
        <w:ind w:left="-567" w:right="-2" w:hanging="0"/>
        <w:jc w:val="both"/>
        <w:rPr>
          <w:sz w:val="22"/>
          <w:szCs w:val="22"/>
        </w:rPr>
      </w:pPr>
      <w:r>
        <w:rPr>
          <w:sz w:val="22"/>
          <w:szCs w:val="22"/>
        </w:rPr>
      </w:r>
    </w:p>
    <w:p>
      <w:pPr>
        <w:pStyle w:val="Footer"/>
        <w:tabs>
          <w:tab w:val="left" w:pos="267" w:leader="none"/>
          <w:tab w:val="center" w:pos="4819" w:leader="none"/>
          <w:tab w:val="right" w:pos="9638" w:leader="none"/>
        </w:tabs>
        <w:ind w:left="-567" w:right="-2" w:hanging="0"/>
        <w:jc w:val="both"/>
        <w:rPr>
          <w:sz w:val="22"/>
          <w:szCs w:val="22"/>
        </w:rPr>
      </w:pPr>
      <w:r>
        <w:rPr>
          <w:sz w:val="22"/>
          <w:szCs w:val="22"/>
        </w:rPr>
        <w:t>4. Nehmen Sie sich nochmals Kapitel 73, Vers 1 der Regel vor. Mit welchem wichtigen Begriff dieses</w:t>
      </w:r>
    </w:p>
    <w:p>
      <w:pPr>
        <w:pStyle w:val="Footer"/>
        <w:tabs>
          <w:tab w:val="left" w:pos="283" w:leader="none"/>
          <w:tab w:val="center" w:pos="4819" w:leader="none"/>
          <w:tab w:val="right" w:pos="9638" w:leader="none"/>
        </w:tabs>
        <w:ind w:left="-567" w:right="-2" w:hanging="0"/>
        <w:jc w:val="both"/>
        <w:rPr>
          <w:sz w:val="22"/>
          <w:szCs w:val="22"/>
        </w:rPr>
      </w:pPr>
      <w:r>
        <w:rPr>
          <w:sz w:val="22"/>
          <w:szCs w:val="22"/>
        </w:rPr>
        <w:t xml:space="preserve"> </w:t>
      </w:r>
      <w:r>
        <w:rPr>
          <w:sz w:val="22"/>
          <w:szCs w:val="22"/>
        </w:rPr>
        <w:t xml:space="preserve">Verses könnte das Wort </w:t>
      </w:r>
      <w:r>
        <w:rPr>
          <w:i/>
          <w:iCs/>
          <w:sz w:val="22"/>
          <w:szCs w:val="22"/>
        </w:rPr>
        <w:t>observatio</w:t>
      </w:r>
      <w:r>
        <w:rPr>
          <w:sz w:val="22"/>
          <w:szCs w:val="22"/>
        </w:rPr>
        <w:t xml:space="preserve"> in Beziehung gesetzt werden?</w:t>
      </w:r>
    </w:p>
    <w:p>
      <w:pPr>
        <w:pStyle w:val="Footer"/>
        <w:tabs>
          <w:tab w:val="left" w:pos="283" w:leader="none"/>
          <w:tab w:val="center" w:pos="4819" w:leader="none"/>
          <w:tab w:val="right" w:pos="9638" w:leader="none"/>
        </w:tabs>
        <w:ind w:left="-567" w:right="-2" w:hanging="0"/>
        <w:jc w:val="both"/>
        <w:rPr>
          <w:sz w:val="22"/>
          <w:szCs w:val="22"/>
        </w:rPr>
      </w:pPr>
      <w:r>
        <w:rPr>
          <w:sz w:val="22"/>
          <w:szCs w:val="22"/>
        </w:rPr>
      </w:r>
    </w:p>
    <w:p>
      <w:pPr>
        <w:pStyle w:val="Footer"/>
        <w:tabs>
          <w:tab w:val="left" w:pos="283" w:leader="none"/>
          <w:tab w:val="center" w:pos="4819" w:leader="none"/>
          <w:tab w:val="right" w:pos="9638" w:leader="none"/>
        </w:tabs>
        <w:ind w:left="-567" w:right="-2" w:hanging="0"/>
        <w:jc w:val="both"/>
        <w:rPr/>
      </w:pPr>
      <w:r>
        <w:rPr>
          <w:sz w:val="22"/>
          <w:szCs w:val="22"/>
        </w:rPr>
        <w:t>5. Man hat das Mönchsleben als eine „gelebte Theologie“ bezeichnet. Wo haben die Observanzen in dieser Definition ihren Platz?</w:t>
      </w:r>
    </w:p>
    <w:p>
      <w:pPr>
        <w:pStyle w:val="Footer"/>
        <w:tabs>
          <w:tab w:val="left" w:pos="283" w:leader="none"/>
          <w:tab w:val="center" w:pos="4819" w:leader="none"/>
          <w:tab w:val="right" w:pos="9638" w:leader="none"/>
        </w:tabs>
        <w:ind w:left="-567" w:right="-2" w:hanging="0"/>
        <w:jc w:val="both"/>
        <w:rPr>
          <w:sz w:val="22"/>
          <w:szCs w:val="22"/>
        </w:rPr>
      </w:pPr>
      <w:r>
        <w:rPr>
          <w:sz w:val="22"/>
          <w:szCs w:val="22"/>
        </w:rPr>
      </w:r>
    </w:p>
    <w:p>
      <w:pPr>
        <w:pStyle w:val="Footer"/>
        <w:tabs>
          <w:tab w:val="left" w:pos="283" w:leader="none"/>
          <w:tab w:val="center" w:pos="4819" w:leader="none"/>
          <w:tab w:val="right" w:pos="9638" w:leader="none"/>
        </w:tabs>
        <w:ind w:left="-567" w:right="-2" w:hanging="0"/>
        <w:jc w:val="both"/>
        <w:rPr>
          <w:sz w:val="22"/>
          <w:szCs w:val="22"/>
        </w:rPr>
      </w:pPr>
      <w:r>
        <w:rPr>
          <w:sz w:val="22"/>
          <w:szCs w:val="22"/>
        </w:rPr>
      </w:r>
    </w:p>
    <w:p>
      <w:pPr>
        <w:pStyle w:val="Footer"/>
        <w:tabs>
          <w:tab w:val="left" w:pos="283" w:leader="none"/>
          <w:tab w:val="center" w:pos="4819" w:leader="none"/>
          <w:tab w:val="right" w:pos="9638" w:leader="none"/>
        </w:tabs>
        <w:ind w:left="-567" w:right="-2" w:hanging="0"/>
        <w:jc w:val="both"/>
        <w:rPr>
          <w:sz w:val="22"/>
          <w:szCs w:val="22"/>
        </w:rPr>
      </w:pPr>
      <w:r>
        <w:rPr>
          <w:sz w:val="22"/>
          <w:szCs w:val="22"/>
        </w:rPr>
        <w:t xml:space="preserve">6. Welcher Unterschied besteht zwischen den „Gebräuchen“ und den „Observanzen“? Unter welchen </w:t>
        <w:tab/>
      </w:r>
    </w:p>
    <w:p>
      <w:pPr>
        <w:pStyle w:val="Footer"/>
        <w:tabs>
          <w:tab w:val="clear" w:pos="9638"/>
          <w:tab w:val="left" w:pos="283" w:leader="none"/>
          <w:tab w:val="center" w:pos="4819" w:leader="none"/>
          <w:tab w:val="right" w:pos="8505" w:leader="none"/>
        </w:tabs>
        <w:ind w:left="-567" w:right="-2" w:hanging="0"/>
        <w:jc w:val="both"/>
        <w:rPr>
          <w:sz w:val="22"/>
          <w:szCs w:val="22"/>
        </w:rPr>
      </w:pPr>
      <w:r>
        <w:rPr>
          <w:sz w:val="22"/>
          <w:szCs w:val="22"/>
        </w:rPr>
        <w:t>Bedingungen helfen uns die Gebräuche, die Observanzen recht zu leben?</w:t>
      </w:r>
    </w:p>
    <w:p>
      <w:pPr>
        <w:pStyle w:val="Footer"/>
        <w:tabs>
          <w:tab w:val="left" w:pos="283" w:leader="none"/>
          <w:tab w:val="center" w:pos="4819" w:leader="none"/>
          <w:tab w:val="right" w:pos="9638" w:leader="none"/>
        </w:tabs>
        <w:ind w:left="-567" w:right="-2" w:hanging="0"/>
        <w:jc w:val="both"/>
        <w:rPr>
          <w:sz w:val="22"/>
          <w:szCs w:val="22"/>
        </w:rPr>
      </w:pPr>
      <w:r>
        <w:rPr>
          <w:sz w:val="22"/>
          <w:szCs w:val="22"/>
        </w:rPr>
      </w:r>
    </w:p>
    <w:p>
      <w:pPr>
        <w:pStyle w:val="Footer"/>
        <w:tabs>
          <w:tab w:val="left" w:pos="283" w:leader="none"/>
          <w:tab w:val="center" w:pos="4819" w:leader="none"/>
          <w:tab w:val="right" w:pos="9638" w:leader="none"/>
        </w:tabs>
        <w:ind w:left="-567" w:right="-2" w:hanging="0"/>
        <w:jc w:val="both"/>
        <w:rPr>
          <w:sz w:val="22"/>
          <w:szCs w:val="22"/>
        </w:rPr>
      </w:pPr>
      <w:r>
        <w:rPr/>
        <w:t xml:space="preserve">7. </w:t>
      </w:r>
      <w:r>
        <w:rPr>
          <w:sz w:val="22"/>
          <w:szCs w:val="22"/>
        </w:rPr>
        <w:t>Was sagen die drei anderen „Evangelisten“ von Cîteaux? Man ziehe den Index der verschiedenen</w:t>
      </w:r>
    </w:p>
    <w:p>
      <w:pPr>
        <w:pStyle w:val="Footer"/>
        <w:tabs>
          <w:tab w:val="left" w:pos="283" w:leader="none"/>
          <w:tab w:val="center" w:pos="4819" w:leader="none"/>
          <w:tab w:val="right" w:pos="9638" w:leader="none"/>
        </w:tabs>
        <w:ind w:left="-567" w:right="-2" w:hanging="0"/>
        <w:jc w:val="both"/>
        <w:rPr>
          <w:sz w:val="22"/>
          <w:szCs w:val="22"/>
        </w:rPr>
      </w:pPr>
      <w:r>
        <w:rPr>
          <w:sz w:val="22"/>
          <w:szCs w:val="22"/>
        </w:rPr>
        <w:t xml:space="preserve">Ausgaben und Übersetzungen zu Rate. Der heilige Bernhard spricht uns von den „Krügen“. Welche </w:t>
      </w:r>
    </w:p>
    <w:p>
      <w:pPr>
        <w:pStyle w:val="Footer"/>
        <w:tabs>
          <w:tab w:val="left" w:pos="283" w:leader="none"/>
          <w:tab w:val="center" w:pos="4819" w:leader="none"/>
          <w:tab w:val="right" w:pos="9638" w:leader="none"/>
        </w:tabs>
        <w:ind w:left="-567" w:right="-2" w:hanging="0"/>
        <w:jc w:val="both"/>
        <w:rPr>
          <w:sz w:val="22"/>
          <w:szCs w:val="22"/>
        </w:rPr>
      </w:pPr>
      <w:r>
        <w:rPr>
          <w:sz w:val="22"/>
          <w:szCs w:val="22"/>
        </w:rPr>
        <w:t>anderen Bilder werden, z.B. von Aelred, für die Observanzen gebraucht?</w:t>
      </w:r>
    </w:p>
    <w:p>
      <w:pPr>
        <w:pStyle w:val="Footer"/>
        <w:tabs>
          <w:tab w:val="left" w:pos="283" w:leader="none"/>
          <w:tab w:val="center" w:pos="4819" w:leader="none"/>
          <w:tab w:val="right" w:pos="9638" w:leader="none"/>
        </w:tabs>
        <w:ind w:left="-567" w:right="-2" w:hanging="0"/>
        <w:jc w:val="both"/>
        <w:rPr>
          <w:sz w:val="22"/>
          <w:szCs w:val="22"/>
        </w:rPr>
      </w:pPr>
      <w:r>
        <w:rPr>
          <w:sz w:val="22"/>
          <w:szCs w:val="22"/>
        </w:rPr>
      </w:r>
    </w:p>
    <w:p>
      <w:pPr>
        <w:pStyle w:val="Footer"/>
        <w:tabs>
          <w:tab w:val="left" w:pos="283" w:leader="none"/>
          <w:tab w:val="center" w:pos="4819" w:leader="none"/>
          <w:tab w:val="right" w:pos="9638" w:leader="none"/>
        </w:tabs>
        <w:ind w:left="-567" w:right="-2" w:hanging="0"/>
        <w:jc w:val="both"/>
        <w:rPr>
          <w:sz w:val="22"/>
          <w:szCs w:val="22"/>
        </w:rPr>
      </w:pPr>
      <w:r>
        <w:rPr>
          <w:sz w:val="22"/>
          <w:szCs w:val="22"/>
        </w:rPr>
      </w:r>
    </w:p>
    <w:p>
      <w:pPr>
        <w:pStyle w:val="Normal"/>
        <w:ind w:left="-567" w:right="-2" w:hanging="0"/>
        <w:jc w:val="both"/>
        <w:rPr/>
      </w:pPr>
      <w:r>
        <w:rPr/>
        <w:t xml:space="preserve">8. </w:t>
      </w:r>
      <w:r>
        <w:rPr>
          <w:sz w:val="22"/>
          <w:szCs w:val="22"/>
        </w:rPr>
        <w:t>Welche Worte gebrauchen sie, um von der Wirklichkeit, die die „Observanzen“ bezeichnen, zu sprechen? Beispiele: Disziplin, körperliche und geistliche Übungen.... Führen Sie diese Untersu-</w:t>
        <w:tab/>
        <w:t>chung fort in den zeitgenössischen Dokumenten: Konstitutionen, Deklarationen... usw.</w:t>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Normal"/>
        <w:ind w:left="-567" w:right="-2" w:hanging="0"/>
        <w:jc w:val="center"/>
        <w:rPr>
          <w:rFonts w:ascii="Lucida Calligraphy" w:hAnsi="Lucida Calligraphy" w:cs="Lucida Calligraphy"/>
          <w:b/>
          <w:b/>
          <w:bCs/>
          <w:sz w:val="36"/>
          <w:szCs w:val="36"/>
        </w:rPr>
      </w:pPr>
      <w:r>
        <w:rPr>
          <w:rFonts w:cs="Lucida Calligraphy" w:ascii="Lucida Calligraphy" w:hAnsi="Lucida Calligraphy"/>
          <w:b/>
          <w:bCs/>
          <w:sz w:val="36"/>
          <w:szCs w:val="36"/>
        </w:rPr>
        <w:t>Erster Teil</w:t>
      </w:r>
    </w:p>
    <w:p>
      <w:pPr>
        <w:pStyle w:val="Normal"/>
        <w:ind w:left="-567" w:right="-2" w:hanging="0"/>
        <w:jc w:val="center"/>
        <w:rPr>
          <w:rFonts w:ascii="Lucida Calligraphy" w:hAnsi="Lucida Calligraphy" w:cs="Lucida Calligraphy"/>
          <w:b/>
          <w:b/>
          <w:bCs/>
          <w:sz w:val="36"/>
          <w:szCs w:val="36"/>
        </w:rPr>
      </w:pPr>
      <w:r>
        <w:rPr>
          <w:rFonts w:cs="Lucida Calligraphy" w:ascii="Lucida Calligraphy" w:hAnsi="Lucida Calligraphy"/>
          <w:b/>
          <w:bCs/>
          <w:sz w:val="36"/>
          <w:szCs w:val="36"/>
        </w:rPr>
      </w:r>
    </w:p>
    <w:p>
      <w:pPr>
        <w:pStyle w:val="Normal"/>
        <w:ind w:left="-567" w:right="-2" w:hanging="0"/>
        <w:jc w:val="center"/>
        <w:rPr>
          <w:rFonts w:ascii="Lucida Calligraphy" w:hAnsi="Lucida Calligraphy" w:cs="Lucida Calligraphy"/>
          <w:b/>
          <w:b/>
          <w:bCs/>
          <w:sz w:val="36"/>
          <w:szCs w:val="36"/>
        </w:rPr>
      </w:pPr>
      <w:r>
        <w:rPr>
          <w:rFonts w:cs="Lucida Calligraphy" w:ascii="Lucida Calligraphy" w:hAnsi="Lucida Calligraphy"/>
          <w:b/>
          <w:bCs/>
          <w:sz w:val="36"/>
          <w:szCs w:val="36"/>
        </w:rPr>
      </w:r>
    </w:p>
    <w:p>
      <w:pPr>
        <w:pStyle w:val="Normal"/>
        <w:ind w:left="-567" w:right="-2" w:hanging="0"/>
        <w:jc w:val="center"/>
        <w:rPr>
          <w:rFonts w:ascii="Lucida Calligraphy" w:hAnsi="Lucida Calligraphy" w:cs="Lucida Calligraphy"/>
          <w:b/>
          <w:b/>
          <w:bCs/>
          <w:sz w:val="36"/>
          <w:szCs w:val="36"/>
        </w:rPr>
      </w:pPr>
      <w:r>
        <w:rPr>
          <w:rFonts w:cs="Lucida Calligraphy" w:ascii="Lucida Calligraphy" w:hAnsi="Lucida Calligraphy"/>
          <w:b/>
          <w:bCs/>
          <w:sz w:val="36"/>
          <w:szCs w:val="36"/>
        </w:rPr>
      </w:r>
    </w:p>
    <w:p>
      <w:pPr>
        <w:pStyle w:val="Normal"/>
        <w:ind w:left="-567" w:right="-2" w:hanging="0"/>
        <w:jc w:val="center"/>
        <w:rPr>
          <w:rFonts w:ascii="Lucida Calligraphy" w:hAnsi="Lucida Calligraphy" w:cs="Lucida Calligraphy"/>
          <w:b/>
          <w:b/>
          <w:bCs/>
          <w:sz w:val="36"/>
          <w:szCs w:val="36"/>
        </w:rPr>
      </w:pPr>
      <w:r>
        <w:rPr>
          <w:rFonts w:cs="Lucida Calligraphy" w:ascii="Lucida Calligraphy" w:hAnsi="Lucida Calligraphy"/>
          <w:b/>
          <w:bCs/>
          <w:sz w:val="36"/>
          <w:szCs w:val="36"/>
        </w:rPr>
      </w:r>
    </w:p>
    <w:p>
      <w:pPr>
        <w:pStyle w:val="Normal"/>
        <w:ind w:left="-567" w:right="-2" w:hanging="0"/>
        <w:jc w:val="center"/>
        <w:rPr>
          <w:rFonts w:ascii="Lucida Calligraphy" w:hAnsi="Lucida Calligraphy" w:cs="Lucida Calligraphy"/>
          <w:b/>
          <w:b/>
          <w:bCs/>
          <w:sz w:val="36"/>
          <w:szCs w:val="36"/>
        </w:rPr>
      </w:pPr>
      <w:r>
        <w:rPr>
          <w:rFonts w:cs="Lucida Calligraphy" w:ascii="Lucida Calligraphy" w:hAnsi="Lucida Calligraphy"/>
          <w:b/>
          <w:bCs/>
          <w:sz w:val="36"/>
          <w:szCs w:val="36"/>
        </w:rPr>
      </w:r>
    </w:p>
    <w:p>
      <w:pPr>
        <w:pStyle w:val="Normal"/>
        <w:ind w:left="-567" w:right="-2" w:hanging="0"/>
        <w:jc w:val="center"/>
        <w:rPr/>
      </w:pPr>
      <w:r>
        <w:rPr>
          <w:sz w:val="36"/>
          <w:szCs w:val="36"/>
        </w:rPr>
        <w:t xml:space="preserve">13. bis 16. Jahrhundert </w:t>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36"/>
          <w:szCs w:val="36"/>
        </w:rPr>
      </w:pPr>
      <w:r>
        <w:rPr>
          <w:sz w:val="36"/>
          <w:szCs w:val="36"/>
        </w:rPr>
      </w:r>
    </w:p>
    <w:p>
      <w:pPr>
        <w:pStyle w:val="Normal"/>
        <w:ind w:left="-567" w:right="-2" w:hanging="0"/>
        <w:jc w:val="center"/>
        <w:rPr>
          <w:sz w:val="22"/>
          <w:szCs w:val="22"/>
        </w:rPr>
      </w:pPr>
      <w:r>
        <w:rPr>
          <w:sz w:val="36"/>
          <w:szCs w:val="36"/>
        </w:rPr>
        <w:t>Nötige Anpassungen bei gewünschter Kontinuität</w:t>
      </w:r>
      <w:r>
        <w:br w:type="page"/>
      </w:r>
    </w:p>
    <w:p>
      <w:pPr>
        <w:pStyle w:val="Normal"/>
        <w:numPr>
          <w:ilvl w:val="0"/>
          <w:numId w:val="0"/>
        </w:numPr>
        <w:ind w:left="-567" w:right="-2" w:hanging="0"/>
        <w:jc w:val="center"/>
        <w:rPr>
          <w:sz w:val="22"/>
          <w:szCs w:val="22"/>
        </w:rPr>
      </w:pPr>
      <w:r>
        <w:rPr>
          <w:sz w:val="22"/>
          <w:szCs w:val="22"/>
        </w:rPr>
      </w:r>
      <w:r>
        <w:br w:type="page"/>
      </w:r>
    </w:p>
    <w:p>
      <w:pPr>
        <w:pStyle w:val="Normal"/>
        <w:ind w:left="-567" w:right="-2" w:hanging="0"/>
        <w:jc w:val="center"/>
        <w:rPr>
          <w:b/>
          <w:b/>
          <w:bCs/>
        </w:rPr>
      </w:pPr>
      <w:r>
        <w:rPr>
          <w:b/>
          <w:bCs/>
        </w:rPr>
        <w:t>Die Ausbreitung der Zisterzienser im 12. und 13. Jahrhundert</w:t>
      </w:r>
    </w:p>
    <w:p>
      <w:pPr>
        <w:pStyle w:val="Normal"/>
        <w:ind w:left="-567" w:right="-2" w:hanging="0"/>
        <w:jc w:val="center"/>
        <w:rPr>
          <w:b/>
          <w:b/>
          <w:bCs/>
        </w:rPr>
      </w:pPr>
      <w:r>
        <w:rPr>
          <w:b/>
          <w:bCs/>
        </w:rPr>
      </w:r>
    </w:p>
    <w:p>
      <w:pPr>
        <w:pStyle w:val="Normal"/>
        <w:ind w:left="-567" w:right="-2" w:hanging="0"/>
        <w:jc w:val="center"/>
        <w:rPr>
          <w:b/>
          <w:b/>
          <w:bCs/>
        </w:rPr>
      </w:pPr>
      <w:r>
        <w:rPr>
          <w:b/>
          <w:bCs/>
        </w:rPr>
        <w:t>Die Zisterzienserinnen</w:t>
      </w:r>
    </w:p>
    <w:p>
      <w:pPr>
        <w:pStyle w:val="Normal"/>
        <w:ind w:left="-567" w:right="-2" w:hanging="0"/>
        <w:jc w:val="center"/>
        <w:rPr>
          <w:b/>
          <w:b/>
          <w:bCs/>
          <w:sz w:val="22"/>
          <w:szCs w:val="22"/>
        </w:rPr>
      </w:pPr>
      <w:r>
        <w:rPr>
          <w:b/>
          <w:bCs/>
          <w:sz w:val="22"/>
          <w:szCs w:val="22"/>
        </w:rPr>
      </w:r>
    </w:p>
    <w:p>
      <w:pPr>
        <w:pStyle w:val="Subtitle"/>
        <w:ind w:left="-567" w:right="-2" w:hanging="0"/>
        <w:rPr>
          <w:rFonts w:ascii="Times New Roman" w:hAnsi="Times New Roman" w:cs="Times New Roman"/>
          <w:sz w:val="22"/>
          <w:szCs w:val="22"/>
        </w:rPr>
      </w:pPr>
      <w:r>
        <w:rPr>
          <w:rFonts w:cs="Times New Roman" w:ascii="Times New Roman" w:hAnsi="Times New Roman"/>
          <w:sz w:val="22"/>
          <w:szCs w:val="22"/>
        </w:rPr>
        <w:t>(Diese Unterlagen wurden erarbeitet von P. Francisco Rafael de Pascual von Viaceli.)</w:t>
      </w:r>
    </w:p>
    <w:p>
      <w:pPr>
        <w:pStyle w:val="Normal"/>
        <w:ind w:left="-567" w:right="-2" w:hanging="0"/>
        <w:jc w:val="both"/>
        <w:rPr>
          <w:rFonts w:ascii="Times New Roman" w:hAnsi="Times New Roman" w:cs="Times New Roman"/>
          <w:sz w:val="22"/>
          <w:szCs w:val="22"/>
        </w:rPr>
      </w:pPr>
      <w:r>
        <w:rPr>
          <w:rFonts w:cs="Times New Roman"/>
          <w:sz w:val="22"/>
          <w:szCs w:val="22"/>
        </w:rPr>
      </w:r>
    </w:p>
    <w:p>
      <w:pPr>
        <w:pStyle w:val="Normal"/>
        <w:ind w:left="-567" w:right="-2" w:firstLine="567"/>
        <w:jc w:val="both"/>
        <w:rPr>
          <w:sz w:val="22"/>
          <w:szCs w:val="22"/>
        </w:rPr>
      </w:pPr>
      <w:r>
        <w:rPr>
          <w:sz w:val="22"/>
          <w:szCs w:val="22"/>
        </w:rPr>
        <w:t>Was die Zisterzienserinnen des 12. und 13. Jahrhunderts betrifft, stehen uns heute mehr Informationen zur Verfügung als früher. Dank zahlreicher moderner Veröffentlichungen wissen wir jetzt über die mittelalterliche Frau besser Bescheid; außerdem haben zahlreiche Spezialisten die Zisterzienserinnen studiert. Die monastischen Veröffentlichungen zu diesem Thema sind inzwischen auch von besserer Qualität, besonders deshalb, weil sie sich zunehmend auf Quellenforschungen stützen können und mehrere Werke von Nonnen und religiösen Frauen aus dem 12. und 13. Jahrhundert veröffentlicht worden sind.</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1. Geschichtlicher Hintergrund</w:t>
      </w:r>
    </w:p>
    <w:p>
      <w:pPr>
        <w:pStyle w:val="Normal"/>
        <w:tabs>
          <w:tab w:val="clear" w:pos="709"/>
          <w:tab w:val="left" w:pos="0" w:leader="none"/>
        </w:tabs>
        <w:ind w:left="-567" w:right="-2" w:hanging="0"/>
        <w:jc w:val="both"/>
        <w:rPr>
          <w:sz w:val="22"/>
          <w:szCs w:val="22"/>
        </w:rPr>
      </w:pPr>
      <w:r>
        <w:rPr>
          <w:sz w:val="22"/>
          <w:szCs w:val="22"/>
        </w:rPr>
        <w:tab/>
        <w:t>Als erstes muss man sich klarmachen, dass wir unsere heutigen Vorstellungen vom Orden, vom religiösen Leben, von der Inkorporation und selbst von den Nonnen und den Klöstern nicht auf die mittelalterliche Welt übertragen dürfen, geschweige denn die heutigen Strukturen monastischen Lebens auf das Mittelalter: z. B., wenn man sagt, dass ein Nonnenkloster abhängig war von... oder gegründet wurde von... Auch wenn man von einem Frauenkloster spricht, muß man wissen, dass die damalige tatsächliche Lage nicht immer die Strukturen und Organisation der Männerklöster oder der Nonnenklöster spiegelte, wie wir sie heute kennen.</w:t>
      </w:r>
    </w:p>
    <w:p>
      <w:pPr>
        <w:pStyle w:val="Normal"/>
        <w:ind w:left="-567" w:right="-2" w:hanging="0"/>
        <w:jc w:val="both"/>
        <w:rPr>
          <w:sz w:val="22"/>
          <w:szCs w:val="22"/>
        </w:rPr>
      </w:pPr>
      <w:r>
        <w:rPr>
          <w:sz w:val="22"/>
          <w:szCs w:val="22"/>
        </w:rPr>
        <w:tab/>
        <w:t>Im Mönchtum hat es neben den Mönchen immer auch Nonnen gegeben, und das 12. Jh. kann da keine Ausnahme machen. Tatsächlich war der spirituelle Aufbruch unter den Frauen am Ende des 11. und zu Beginn des 12. Jh. viel intensiver als bei den Männern; vielleicht weil sie mehr Unterstützung brauchten, da ihre äusseren Strukturen sehr viel einfacher waren als die der Mönche, und letztendlich, weil der Widerhall, die Dringlichkeit und die Notwendigkeit der gregorianischen Reform auch die Frauenklöster erreichte. Um Missbräuche und Skandale zu beseitigen, haben die gregorianischen Reformer des 11. Jh. und ihre Nachfolger im 12. Jh. die Gesetze für die Nonnen verschärft. Seit dem Zweiten Laterankonzil (1139) ist es für Frauen unmöglich geworden, ausserhalb eines gemeinschaftlichen Rahmens unter einer der drei grossen Regeln des hl. Basilius, des hl. Augustinus oder des hl. Benedikt ein monastisches Leben zu führen.</w:t>
      </w:r>
    </w:p>
    <w:p>
      <w:pPr>
        <w:pStyle w:val="Normal"/>
        <w:ind w:left="-567" w:right="-2" w:hanging="0"/>
        <w:jc w:val="both"/>
        <w:rPr>
          <w:sz w:val="22"/>
          <w:szCs w:val="22"/>
        </w:rPr>
      </w:pPr>
      <w:r>
        <w:rPr>
          <w:sz w:val="22"/>
          <w:szCs w:val="22"/>
        </w:rPr>
        <w:tab/>
        <w:t>Es ist angebracht, hier innezuhalten, um die Lage der Nonnen zu Beginn des 12. Jahrhunderts zu betrachten und die Gründe für ihre ausserordentliche Entfaltung wahrzunehmen.</w:t>
      </w:r>
    </w:p>
    <w:p>
      <w:pPr>
        <w:pStyle w:val="Normal"/>
        <w:ind w:left="-567" w:right="-2" w:hanging="0"/>
        <w:jc w:val="both"/>
        <w:rPr>
          <w:sz w:val="22"/>
          <w:szCs w:val="22"/>
        </w:rPr>
      </w:pPr>
      <w:r>
        <w:rPr>
          <w:sz w:val="22"/>
          <w:szCs w:val="22"/>
        </w:rPr>
        <w:tab/>
        <w:t>Man muss sowohl die Stellung der Frau in der Gesellschaft am Ende des 11. Jh. und zu Beginn des 12. Jh. in Rechnung stellen, als auch die verschiedenen Formen, unter denen sie sich zusammenschlossen und bemühten, Fortschritte im geistlichen Leben zu machen, sei es um des reinen Überlebens willen, sei es, um bis an die Extreme der Mystik oder der Abartigkeit zu gehen - das alles kam vor! Und hiervon muss man ausgehen, wenn man die bekannte Abneigung der Zisterzienser, Frauenklöster dem Orden zu inkorporieren, verstehen will: eine Abneigung, die vor allem Klugheit und Unterscheidungsvermögen beweist angesichts der Folgen einer Eingliederung von Kommunitäten in den Orden, die in ihrer Lebensart sehr unterschiedlich waren und die durch eine solche Inkorporation sehr häufig - und gutwillig - sowohl ihr Überleben sichern als auch aus der Exemption, deren sich die Mönche erfreuten, Nutzen ziehen wollten.</w:t>
      </w:r>
    </w:p>
    <w:p>
      <w:pPr>
        <w:pStyle w:val="Normal"/>
        <w:ind w:left="-567" w:right="-2" w:hanging="0"/>
        <w:jc w:val="both"/>
        <w:rPr>
          <w:sz w:val="22"/>
          <w:szCs w:val="22"/>
        </w:rPr>
      </w:pPr>
      <w:r>
        <w:rPr>
          <w:sz w:val="22"/>
          <w:szCs w:val="22"/>
        </w:rPr>
        <w:tab/>
        <w:t>Es ist anzumerken, dass seit der Mitte des 11. Jh. bis zum Aufkommen der Bettelorden ein besonderes wirtschaftliches und gesellschaftliches Problem zu lösen war: Die über viele Jahre andauernden Kreuzzüge und anderen Konflikte zwischen den Regionen hatten die Frauen ihrer Gatten und Söhne beraubt, ihrer Verlobten und sogar der Möglichkeit, sich zu verheiraten, das heisst, ihrer natürlichen Unterstützung und Unterhaltsmöglichkeiten. Man bemühte sich, durch Vermehrung der Frauenklöster dieser Lage abzuhelfen. Und da die Gründer, Adlige und Bischöfe, Obere oder regulierte Kanoniker, die Schwierigkeiten nicht vervielfachen wollten, wachten sie entsprechend den kirchlichen Richtlinien über den guten Fortschritt der Gemeinschaften und setzten gewöhnlich energische Persönlichkeiten an deren Spitze.</w:t>
      </w:r>
    </w:p>
    <w:p>
      <w:pPr>
        <w:pStyle w:val="Normal"/>
        <w:ind w:left="-567" w:right="-2" w:hanging="0"/>
        <w:jc w:val="both"/>
        <w:rPr>
          <w:sz w:val="22"/>
          <w:szCs w:val="22"/>
        </w:rPr>
      </w:pPr>
      <w:r>
        <w:rPr>
          <w:sz w:val="22"/>
          <w:szCs w:val="22"/>
        </w:rPr>
        <w:tab/>
        <w:t>Es gab also verschiedene Arten von Gemeinschaften, die sehr unterschiedliche Lebensformen hatten und nicht ohne weiteres dem entsprachen, was wir heute „Kloster“ nennen:</w:t>
      </w:r>
    </w:p>
    <w:p>
      <w:pPr>
        <w:pStyle w:val="Normal"/>
        <w:ind w:left="-567" w:right="-2" w:hanging="0"/>
        <w:jc w:val="both"/>
        <w:rPr>
          <w:sz w:val="22"/>
          <w:szCs w:val="22"/>
        </w:rPr>
      </w:pPr>
      <w:r>
        <w:rPr>
          <w:sz w:val="22"/>
          <w:szCs w:val="22"/>
        </w:rPr>
        <w:t>Klöster in der Nachbarschaft von Männerklöstern, zu denen verschiedene Arten von Beziehungen bestanden, je nach dem örtlichem Brauch und dem Taktgefühl der Äbte.</w:t>
      </w:r>
    </w:p>
    <w:p>
      <w:pPr>
        <w:pStyle w:val="Normal"/>
        <w:ind w:left="-567" w:right="-2" w:hanging="0"/>
        <w:jc w:val="both"/>
        <w:rPr>
          <w:sz w:val="22"/>
          <w:szCs w:val="22"/>
        </w:rPr>
      </w:pPr>
      <w:r>
        <w:rPr>
          <w:sz w:val="22"/>
          <w:szCs w:val="22"/>
        </w:rPr>
        <w:t>Doppelklöster, in denen auf die eine oder andere Weise Mönche und Nonnen, Laien und Assoziierte teil hatten an der Kirche und an einer organisierten Lebensweise, die von einem Abt oder einer Äbtissin geleitet wurde, gewöhnlich von einer einflussreichen und organisatorisch begabten Persönlichkeit.</w:t>
      </w:r>
    </w:p>
    <w:p>
      <w:pPr>
        <w:pStyle w:val="Normal"/>
        <w:ind w:left="-567" w:right="-2" w:hanging="0"/>
        <w:jc w:val="both"/>
        <w:rPr/>
      </w:pPr>
      <w:r>
        <w:rPr>
          <w:sz w:val="22"/>
          <w:szCs w:val="22"/>
        </w:rPr>
        <w:t>Mehrfachklöster, in denen, in getrennten Gebäuden und unterschiedlicher Organisation, Mönche und Nonnen, Witwen, religiöse Frauen (</w:t>
      </w:r>
      <w:r>
        <w:rPr>
          <w:i/>
          <w:iCs/>
          <w:sz w:val="22"/>
          <w:szCs w:val="22"/>
        </w:rPr>
        <w:t>mulieres religiosae)</w:t>
      </w:r>
      <w:r>
        <w:rPr>
          <w:sz w:val="22"/>
          <w:szCs w:val="22"/>
        </w:rPr>
        <w:t xml:space="preserve"> und fromme Männer (</w:t>
      </w:r>
      <w:r>
        <w:rPr>
          <w:i/>
          <w:iCs/>
          <w:sz w:val="22"/>
          <w:szCs w:val="22"/>
        </w:rPr>
        <w:t>conversi</w:t>
      </w:r>
      <w:r>
        <w:rPr>
          <w:sz w:val="22"/>
          <w:szCs w:val="22"/>
        </w:rPr>
        <w:t>), die ein geistliches Leben und gegenseitige Unterstützung suchten, zusammenleben konnten. Das berühmteste Kloster dieser Art ist zweifellos Fontevrault.</w:t>
      </w:r>
    </w:p>
    <w:p>
      <w:pPr>
        <w:pStyle w:val="Normal"/>
        <w:ind w:left="-567" w:right="-2" w:hanging="0"/>
        <w:jc w:val="both"/>
        <w:rPr>
          <w:sz w:val="22"/>
          <w:szCs w:val="22"/>
        </w:rPr>
      </w:pPr>
      <w:r>
        <w:rPr>
          <w:sz w:val="22"/>
          <w:szCs w:val="22"/>
        </w:rPr>
        <w:t>Frauenklöster, die ausdrücklich als solche von einer bedeutenden Familie gegründet und durch ein Mitglied der gleichen Familie geleitet wurden; in diesen Klöstern gab es Dienstpersonal beiderlei Geschlechts und fromme Männer, die dem Kloster halfen.</w:t>
      </w:r>
    </w:p>
    <w:p>
      <w:pPr>
        <w:pStyle w:val="Normal"/>
        <w:ind w:left="-567" w:right="-2" w:hanging="0"/>
        <w:jc w:val="both"/>
        <w:rPr>
          <w:sz w:val="22"/>
          <w:szCs w:val="22"/>
        </w:rPr>
      </w:pPr>
      <w:r>
        <w:rPr>
          <w:sz w:val="22"/>
          <w:szCs w:val="22"/>
        </w:rPr>
        <w:t xml:space="preserve">Zuletzt Klöster, in denen ausschliesslich Frauen lebten, die gewöhnlich einer Regel folgten und einem Abt oder Prior unterstanden, was die Jurisdiktion und Disziplin anging. Manchmal standen diese Klöster im Dienste der Männergemeinschaft, um deren Lebensunterhalt zu sichern.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In der Karolinger- und Merowingerzeit entstanden zahlreiche Gemeinschaften in einer von diesen Formen. Über das konkrete Leben, das dort geführt wurde, haben wir wenig Angaben; im Allgemeinen wurde das Gebetsleben durch die Rezitation des göttlichen Offiziums und das persönliche Gebet genährt; das Gemeinschaftsleben hing von der Organisation des Hauses ab; die Klausur war nicht überall streng und wurde auch nicht in einheitlicher Weise angewandt. Und selbst wenn manchmal die eine oder andere bedeutende Persönlichkeit hervorstach, versuchte die Mehrheit doch ein wirklich frommes und asketisches Leben zu führen; weil aber das ursprüngliche Motiv für die Berufungen, den Umständen entsprechend, sehr unterschiedlich war, so folgte daraus sehr oft ein religiöses Leben, das nur schwer zu kontrollieren war, individualistisch und allen Arten von Übertreibungen unterworfen. Yvo von Chartres, der heilige Bernhard und andere haben sich um die Disziplin dieser Gemeinschaften gekümmert. Aus diesem Grund hat das Zweite Laterankonzil, wie oben angeführt wurde, Stellung beziehen müssen. So sah sich auch Alexander III genötigt einzugreifen; Idung von Sankt Emmeran hat das </w:t>
      </w:r>
      <w:r>
        <w:rPr>
          <w:i/>
          <w:iCs/>
          <w:sz w:val="22"/>
          <w:szCs w:val="22"/>
        </w:rPr>
        <w:t>Argumentum de quattuor questionibus</w:t>
      </w:r>
      <w:r>
        <w:rPr>
          <w:sz w:val="22"/>
          <w:szCs w:val="22"/>
        </w:rPr>
        <w:t xml:space="preserve"> veröffentlicht: eine dieser Fragen betraf den Streitpunkt, ob Mönche und Nonnen, die nach der Regel des heiligen Benedikt leben, die gleichen Klausurvorschriften haben sollten...; die anderen Fragen handelten von der Predigt der Mönche und von der Möglichkeit, gleichzeitig Mönch und Kleriker zu sein...; die letzte Frage von den Lebensverhältnissen der Laien.</w:t>
      </w:r>
    </w:p>
    <w:p>
      <w:pPr>
        <w:pStyle w:val="Normal"/>
        <w:ind w:left="-567" w:right="-2" w:hanging="0"/>
        <w:jc w:val="both"/>
        <w:rPr/>
      </w:pPr>
      <w:r>
        <w:rPr>
          <w:sz w:val="22"/>
          <w:szCs w:val="22"/>
        </w:rPr>
        <w:tab/>
        <w:t xml:space="preserve">Das 12. Jahrhundert ist das goldene Zeitalter des zurückgezogenen Lebens in Enthaltsamkeit („Reklusen“), und zahlreiche Autoren haben ihm ihre Ermahnungen, Abhandlungen und Empfehlungen zukommen lassen: Goscelin von Saint Bertin, </w:t>
      </w:r>
      <w:r>
        <w:rPr>
          <w:i/>
          <w:iCs/>
          <w:sz w:val="22"/>
          <w:szCs w:val="22"/>
        </w:rPr>
        <w:t>Liber confortatorius</w:t>
      </w:r>
      <w:r>
        <w:rPr>
          <w:sz w:val="22"/>
          <w:szCs w:val="22"/>
        </w:rPr>
        <w:t xml:space="preserve">; Aelred von Rievaulx, </w:t>
      </w:r>
      <w:r>
        <w:rPr>
          <w:i/>
          <w:iCs/>
          <w:sz w:val="22"/>
          <w:szCs w:val="22"/>
        </w:rPr>
        <w:t>Das Leben der Rekluse</w:t>
      </w:r>
      <w:r>
        <w:rPr>
          <w:sz w:val="22"/>
          <w:szCs w:val="22"/>
        </w:rPr>
        <w:t>, etc.</w:t>
      </w:r>
    </w:p>
    <w:p>
      <w:pPr>
        <w:pStyle w:val="Normal"/>
        <w:ind w:left="-567" w:right="-2" w:hanging="0"/>
        <w:jc w:val="both"/>
        <w:rPr>
          <w:sz w:val="22"/>
          <w:szCs w:val="22"/>
        </w:rPr>
      </w:pPr>
      <w:r>
        <w:rPr>
          <w:sz w:val="22"/>
          <w:szCs w:val="22"/>
        </w:rPr>
        <w:tab/>
        <w:t>Im allgemeinen kann man sagen, dass die blühendsten weiblichen Kommunitäten jene waren, die unter dem Schutz von reformierten Männerklöstern standen. Und diese gehörten zu der einen oder anderen Reform, seien sie nun von traditioneller Art oder von einem noch stärker auf Erneuerung bedachten Stil.</w:t>
      </w:r>
    </w:p>
    <w:p>
      <w:pPr>
        <w:pStyle w:val="Normal"/>
        <w:ind w:left="-567" w:right="-2" w:hanging="0"/>
        <w:jc w:val="both"/>
        <w:rPr>
          <w:sz w:val="22"/>
          <w:szCs w:val="22"/>
        </w:rPr>
      </w:pPr>
      <w:r>
        <w:rPr>
          <w:sz w:val="22"/>
          <w:szCs w:val="22"/>
        </w:rPr>
        <w:tab/>
      </w:r>
    </w:p>
    <w:p>
      <w:pPr>
        <w:pStyle w:val="Normal"/>
        <w:ind w:left="-567" w:right="-2" w:firstLine="567"/>
        <w:jc w:val="both"/>
        <w:rPr/>
      </w:pPr>
      <w:r>
        <w:rPr>
          <w:sz w:val="22"/>
          <w:szCs w:val="22"/>
        </w:rPr>
        <w:t xml:space="preserve">Was ihre Tätigkeiten betrifft, so ahmten die Nonnen die Mönche nach. Gewiss war die Feldarbeit nicht sehr üblich, aber wir besitzen Zeugnisse über den Mut einiger Nonnen in dieser Hinsicht. Im allgemeinen widmeten sich die Nonnen den typisch weiblichen Aufgaben dieser Zeit; zahlreiche Klöster beschäftigten sich mit dem Abschreiben von Handschriften und allem, was die Herstellung der Chorbücher und der Bücher für die Lesung betraf. Manche dieser Klöster zeichneten sich übrigens durch ihr </w:t>
      </w:r>
      <w:r>
        <w:rPr>
          <w:i/>
          <w:iCs/>
          <w:sz w:val="22"/>
          <w:szCs w:val="22"/>
        </w:rPr>
        <w:t>Scriptorium</w:t>
      </w:r>
      <w:r>
        <w:rPr>
          <w:sz w:val="22"/>
          <w:szCs w:val="22"/>
        </w:rPr>
        <w:t xml:space="preserve"> aus. Aber die häufigste Tätigkeit der Nonnen des 12. Jh. war die Mädchenerziehung. Es handelte sich um eine vollkommen natürliche Angelegenheit. Seit dem frühen Mittelalter bis zum 12. Jh. vollzog sich die Erziehung junger Mädchen gewöhnlich nicht in ihren Familien, und die öffentlichen Schulen waren mit der Völkerwanderung verschwunden. Die Kirche, die Klöster besaßen faktisch ein Unterrichtsmonopol. In diesen Schulen wurden die zukünftigen Novizen mit echter oder vorausgesetzter Berufung herangebildet, und man muss sagen, dass diese Formung sehr sorgfältig war, unter der Verantwortung wirklich fähiger und ausgebildeter Nonnen. </w:t>
      </w:r>
    </w:p>
    <w:p>
      <w:pPr>
        <w:pStyle w:val="Normal"/>
        <w:ind w:left="-567" w:right="-2" w:hanging="0"/>
        <w:jc w:val="both"/>
        <w:rPr>
          <w:sz w:val="22"/>
          <w:szCs w:val="22"/>
        </w:rPr>
      </w:pPr>
      <w:r>
        <w:rPr>
          <w:sz w:val="22"/>
          <w:szCs w:val="22"/>
        </w:rPr>
        <w:tab/>
        <w:t>Es ist hier nicht angebracht, zur Veranschaulichung Beispiele von diesen zahlreichen Klöstern anzuführen; alle zitierten Autoren tun das zur Genüge und beweisen damit nicht nur die vorhandene Mannigfaltigkeit, sondern auch das inständige Verlangen, ein reformiertes Leben zu führen.</w:t>
      </w:r>
    </w:p>
    <w:p>
      <w:pPr>
        <w:pStyle w:val="Normal"/>
        <w:ind w:left="-567" w:right="-2" w:hanging="0"/>
        <w:jc w:val="both"/>
        <w:rPr/>
      </w:pPr>
      <w:r>
        <w:rPr>
          <w:sz w:val="22"/>
          <w:szCs w:val="22"/>
        </w:rPr>
        <w:tab/>
        <w:t>Ein spanischer Autor, Pater Garcia M. Colombas, legt den Fall des Klosters Marcigny dar und nimmt zu diesem Anlass die Lobpreisungen von Petrus Venerabilis auf (</w:t>
      </w:r>
      <w:r>
        <w:rPr>
          <w:i/>
          <w:iCs/>
          <w:sz w:val="22"/>
          <w:szCs w:val="22"/>
        </w:rPr>
        <w:t>De miraculis</w:t>
      </w:r>
      <w:r>
        <w:rPr>
          <w:sz w:val="22"/>
          <w:szCs w:val="22"/>
        </w:rPr>
        <w:t>, 1, 22, S. 874.) Die Entwicklung dieses Klosters ist zahlreichen anderen vergleichbar: am Ende des 12. Jh. war die Vitalität, die in der Mitte des vorausgehenden Jahrhunderts herrschte, verschwunden, die Berufungen waren weniger zahlreich; der von den Mönchen auf die Frauenklöster ausgeübte Einfluss war weniger bedeutsam, und diese begannen, die gesellschaftlichen Auswirkungen der neuen Zeiten zu spüren. Zu Beginn</w:t>
      </w:r>
      <w:r>
        <w:rPr>
          <w:i/>
          <w:iCs/>
          <w:sz w:val="22"/>
          <w:szCs w:val="22"/>
        </w:rPr>
        <w:t xml:space="preserve"> </w:t>
      </w:r>
      <w:r>
        <w:rPr>
          <w:sz w:val="22"/>
          <w:szCs w:val="22"/>
        </w:rPr>
        <w:t>des 13. Jh. erreichte das mittelalterliche Mönchtum den Höhepunkt seiner Ausbreitung, seines gesellschaftlichen Einflusses und der Emanzipation der Laien. Die Ideen, die am meisten die neuen spirituellen Strömungen beeinflusst haben, kamen von den Franziskanern und Dominikanern; ihre Botschaft stellt eine neue, viel anziehendere und verständlichere Gesinnung vor. Man ließ nun das Schema der „drei Stände“ fallen, weil man nicht mehr glaubte, dass der Heldenmut einiger Vollkommener fähig sei, die Sünde der Welt auf sich zu nehmen. Alle Menschen, nicht nur die Beter, seien aufgerufen, zu beten und ein Leben im Einklang mit dem Gesetz Gottes und der Kirche zu führen. Jeder müsse an seinem eigenen Heil arbeiten: dieses liess sich nicht in den Klöstern kaufen, noch konnte man es mittels Reliquien oder aufgrund anderer Arten von spirituellen Praktiken erlangen. Folglich fingen die Mönche an, überflüssig zu werden. Wer also Mönch oder Nonne werden wollte, konnte nicht mehr auf die zuvor bestehenden Erleichterungen zählen.</w:t>
      </w:r>
    </w:p>
    <w:p>
      <w:pPr>
        <w:pStyle w:val="Normal"/>
        <w:ind w:left="-567" w:right="-2" w:hanging="0"/>
        <w:jc w:val="both"/>
        <w:rPr/>
      </w:pPr>
      <w:r>
        <w:rPr>
          <w:sz w:val="22"/>
          <w:szCs w:val="22"/>
        </w:rPr>
        <w:tab/>
        <w:t>Die ersten Zisterzienser suchten die Einfachheit und haben alles vereinfacht; sie arbeiteten nicht um sich zu bereichern, sondern um zu bestehen. Ihr Ideal war die Geradheit der Regel (</w:t>
      </w:r>
      <w:r>
        <w:rPr>
          <w:i/>
          <w:iCs/>
          <w:sz w:val="22"/>
          <w:szCs w:val="22"/>
        </w:rPr>
        <w:t>rectitudo regulae</w:t>
      </w:r>
      <w:r>
        <w:rPr>
          <w:sz w:val="22"/>
          <w:szCs w:val="22"/>
        </w:rPr>
        <w:t>), aber die bewunderungswürdige Begeisterung der ersten Generationen ließ am Ende des 13. Jh. allmählich nach, da sie in die Falle des Reichtums und der Güterverwaltung geraten waren: sie profitierten zunehmend von einer auf Gewinn beruhenden Wirtschaft und taten sich immer schwerer damit, einfache Menschen aufzunehmen. Mehr und mehr zeichnete sich eine Trennung zwischen einer kleinen Zahl sehr reicher und einer Menge armer Menschen ab.</w:t>
      </w:r>
    </w:p>
    <w:p>
      <w:pPr>
        <w:pStyle w:val="Normal"/>
        <w:ind w:left="-567" w:right="-2" w:hanging="0"/>
        <w:jc w:val="both"/>
        <w:rPr>
          <w:sz w:val="22"/>
          <w:szCs w:val="22"/>
        </w:rPr>
      </w:pPr>
      <w:r>
        <w:rPr>
          <w:sz w:val="22"/>
          <w:szCs w:val="22"/>
        </w:rPr>
        <w:tab/>
        <w:t>In den Klöstern der Nonnen herrschte zwar die gleiche Tendenz, aber mit bemerkenswerten Ausnahmen; es ist wahr, dass es in zahlreichen Fällen den Frauenklöstern, die viel einfacher waren als die Männerklöster, gelang, die zisterziensische Spiritualität und die Mystik am gebührenden Platz zu halten, wie wir noch sehen werden.</w:t>
      </w:r>
    </w:p>
    <w:p>
      <w:pPr>
        <w:pStyle w:val="Berschrift"/>
        <w:ind w:left="-567" w:right="-2" w:hanging="0"/>
        <w:rPr/>
      </w:pPr>
      <w:r>
        <w:rPr>
          <w:rFonts w:cs="Times New Roman" w:ascii="Times New Roman" w:hAnsi="Times New Roman"/>
          <w:b/>
          <w:bCs/>
          <w:sz w:val="22"/>
          <w:szCs w:val="22"/>
        </w:rPr>
        <w:t>2. Die Nonnen im Kielwasser der Männerklöster</w:t>
      </w:r>
    </w:p>
    <w:p>
      <w:pPr>
        <w:pStyle w:val="Normal"/>
        <w:ind w:left="-567" w:right="-2" w:hanging="0"/>
        <w:jc w:val="both"/>
        <w:rPr>
          <w:sz w:val="22"/>
          <w:szCs w:val="22"/>
        </w:rPr>
      </w:pPr>
      <w:r>
        <w:rPr>
          <w:sz w:val="22"/>
          <w:szCs w:val="22"/>
        </w:rPr>
        <w:tab/>
        <w:t>Alle in der Bibliographie aufgeführten Autoren und andere stimmen in einer grundlegenden Tatsache überein: die Inkorporation der Nonnen in den Zisterzienserorden ist eine nebulöse geschichtliche Angelegenheit. Sie wurde nicht nach einem einheitlichen Modus verwirklicht, der den Organisationsformen des Zisterzienserordens entsprochen hätte, und sie vollzog sich zuletzt in einer so massiven und intensiven Weise, dass sich die Männerklöster in einigen Fällen überschwemmt sahen. Das überraschte Generalkapitel und zahlreiche Äbte haben guten Glaubens, nach bestem Willen und den Umständen entsprechend gehandelt.</w:t>
      </w:r>
    </w:p>
    <w:p>
      <w:pPr>
        <w:pStyle w:val="Normal"/>
        <w:ind w:left="-567" w:right="-2" w:hanging="0"/>
        <w:jc w:val="both"/>
        <w:rPr>
          <w:sz w:val="22"/>
          <w:szCs w:val="22"/>
        </w:rPr>
      </w:pPr>
      <w:r>
        <w:rPr>
          <w:sz w:val="22"/>
          <w:szCs w:val="22"/>
        </w:rPr>
        <w:tab/>
        <w:t xml:space="preserve">Für die Inkorporation mußten folgende Bedingungen erfüllt sein: dass die Frauengemeinschaften die Klausur beobachteten, einen Pater Immediat hatten und von ihren Einkünften leben konnten. Das Brauchtum von Cîteaux wurde für die Frauen angepaßt, und man bemühte sich, ihnen einen Rektor zu geben zur Unterweisung und um die Liturgie zu gewährleisten, für die Feier der Eucharistie und zur spirituellen Unterstützung. Das hatte zahlreiche Probleme für die Männerklöster zur Folge, die dadurch ihrer älteren Mönche und Priester beraubt wurden, wie es z.B bei Villers der Fall war, jene für ihre disziplinierte Lebensweise und bedeutenden Persönlichkeiten berühmte Abtei. </w:t>
      </w:r>
    </w:p>
    <w:p>
      <w:pPr>
        <w:pStyle w:val="Normal"/>
        <w:ind w:left="-567" w:right="-2" w:hanging="0"/>
        <w:jc w:val="both"/>
        <w:rPr>
          <w:sz w:val="22"/>
          <w:szCs w:val="22"/>
        </w:rPr>
      </w:pPr>
      <w:r>
        <w:rPr>
          <w:sz w:val="22"/>
          <w:szCs w:val="22"/>
        </w:rPr>
        <w:tab/>
        <w:t xml:space="preserve">Eine Tatsache, die in den Generalkapiteln der Mönche - und in der Folge auch bei den Historikern - eine gewisse Verwirrung ausgelöst hat, besteht darin, dass zahlreiche Frauenklöster spontan, ohne formelle Zustimmung des Ordens, die Gebräuche von Cîteaux angenommen haben und sich selbst Zisterzienserinnen nannten. </w:t>
      </w:r>
    </w:p>
    <w:p>
      <w:pPr>
        <w:pStyle w:val="Normal"/>
        <w:ind w:left="-567" w:right="-2" w:hanging="0"/>
        <w:jc w:val="both"/>
        <w:rPr>
          <w:sz w:val="22"/>
          <w:szCs w:val="22"/>
        </w:rPr>
      </w:pPr>
      <w:r>
        <w:rPr>
          <w:sz w:val="22"/>
          <w:szCs w:val="22"/>
        </w:rPr>
        <w:tab/>
        <w:t>Die Zisterzienser konnten aus den Beziehungen zu Frauenklöstern, die zur Gewohnheit geworden waren, nicht ohne weiteres aussteigen, und die Nonnen übten starken Druck aus. Es gibt einen anderen wichtigen Grund, der eher praktischer Art ist, den man aber bisher wenig betont hat: nur die grossen Abteien konnten sich den Luxus leisten, sich um die materielle und spirituelle Organisation der Nonnen zu kümmern, wenn sie die monastische Disziplin aufrechterhalten und die Vorschriften der Reform erfüllen wollten. Ein Frauenkloster war teuer; es erforderte bedeutende finanzielle Zuschüsse, und die dort lebenden Nonnen mußten von einem guten Geist geleitet sein. Zu Beginn des 12. Jh. konnten sich nur wenige Zisterzienserklöster diesen Luxus erlauben.</w:t>
      </w:r>
    </w:p>
    <w:p>
      <w:pPr>
        <w:pStyle w:val="Normal"/>
        <w:ind w:left="-567" w:right="-2" w:hanging="0"/>
        <w:jc w:val="both"/>
        <w:rPr>
          <w:sz w:val="22"/>
          <w:szCs w:val="22"/>
        </w:rPr>
      </w:pPr>
      <w:r>
        <w:rPr>
          <w:sz w:val="22"/>
          <w:szCs w:val="22"/>
        </w:rPr>
        <w:tab/>
        <w:t>Die drei bekanntesten und von den Historikern am besten erforschten Gründungen sind Jully, Tart und Las Huelgas. Sie vertreten - und das ist für unsere Studie auch interessant - drei verschiedene Weisen, mit den Nonnen umzugehen, sowie drei bestimmte Zeitpunkte in der Geschichte der Inkorporation von Frauen in den Männerorden.</w:t>
      </w:r>
    </w:p>
    <w:p>
      <w:pPr>
        <w:pStyle w:val="Normal"/>
        <w:ind w:left="-567" w:right="-2" w:hanging="0"/>
        <w:jc w:val="both"/>
        <w:rPr/>
      </w:pPr>
      <w:r>
        <w:rPr>
          <w:b/>
          <w:bCs/>
          <w:sz w:val="22"/>
          <w:szCs w:val="22"/>
        </w:rPr>
        <w:tab/>
        <w:t>Jully</w:t>
      </w:r>
      <w:r>
        <w:rPr>
          <w:sz w:val="22"/>
          <w:szCs w:val="22"/>
        </w:rPr>
        <w:t xml:space="preserve"> ist eine zu Molesme gehörende Gründung. Eine Gruppe von Frauen lebte in der Umgebung der Abtei; 1114 sammelte der Nachfolger des hl. Robert sie auf dem Schloß von Jully. 1118 wurde die Approbation durch den Bischof von Langres und 1145 durch den Zisterzienserpapst Eugen III. gewährt. Es scheint, dass zunächst der hl. Bernhard und seine Sippe aus familiären Gründen und später auch einige andere Zisterzienseräbte zum Unterhalt und zur Organisation dieser Abtei beigesteuert und ihr spirituellen Beistand geleistet haben.</w:t>
      </w:r>
    </w:p>
    <w:p>
      <w:pPr>
        <w:pStyle w:val="Normal"/>
        <w:ind w:left="-567" w:right="-2" w:hanging="0"/>
        <w:jc w:val="both"/>
        <w:rPr>
          <w:sz w:val="22"/>
          <w:szCs w:val="22"/>
        </w:rPr>
      </w:pPr>
      <w:r>
        <w:rPr>
          <w:sz w:val="22"/>
          <w:szCs w:val="22"/>
        </w:rPr>
        <w:tab/>
        <w:t>So wünschten einige Ordensfrauen dieses Klosters schon 1120 ein neues Wagnis: die gesamte Zisterzienserobservanz vollständig zu übernehmen. Cîteaux und Clairvaux hatten zwar gute Beziehungen zu ihnen, waren aber dieser Idee nicht sehr zugetan. Die Schwägerin und die Schwester Bernhards waren in Jully eingetreten und nicht in Tart, und es scheint, dass kein einziges Dokument von Tart den hl. Bernhard erwähnt. Sicher ist, dass es Für und Wider gab und einen Austausch von Nonnen zwischen den beiden Klöstern. Vor 1170 zählte Jully schon neun Priorate. Seine Organisation war der cluniazensischen vergleichbar.</w:t>
      </w:r>
    </w:p>
    <w:p>
      <w:pPr>
        <w:pStyle w:val="Normal"/>
        <w:ind w:left="-567" w:right="-2" w:hanging="0"/>
        <w:jc w:val="both"/>
        <w:rPr>
          <w:sz w:val="22"/>
          <w:szCs w:val="22"/>
        </w:rPr>
      </w:pPr>
      <w:r>
        <w:rPr>
          <w:sz w:val="22"/>
          <w:szCs w:val="22"/>
        </w:rPr>
        <w:tab/>
        <w:t>Die Abtei Molesme hatte bei den Nonnen die volle Jurisdiktion in spiritueller und zeitlicher Hinsicht. Sie war es, die den Postulantinnen den Habit zu nehmen erlaubte und die Novizinnen zur Profess zuliess. Um diese Macht an Ort und Stelle auszuüben, hatte man in jedes Frauenkloster einen Prior entsandt; er war gleichzeitig Vorsteher einer kleinen Mönchsgemeinschaft, die sich um die Verwaltung der Güter der Nonnen kümmerte und die Seelsorge innehatte. Jeder Prior repräsentierte sein Frauenkloster auf dem berühmten Generalkapitel von Molesme. Diese Art von Beziehung und Verwaltung fand sich fast überall.</w:t>
      </w:r>
    </w:p>
    <w:p>
      <w:pPr>
        <w:pStyle w:val="Normal"/>
        <w:ind w:left="-567" w:right="-2" w:hanging="0"/>
        <w:jc w:val="both"/>
        <w:rPr/>
      </w:pPr>
      <w:r>
        <w:rPr>
          <w:b/>
          <w:bCs/>
          <w:sz w:val="22"/>
          <w:szCs w:val="22"/>
        </w:rPr>
        <w:tab/>
        <w:t>Tart</w:t>
      </w:r>
      <w:r>
        <w:rPr>
          <w:sz w:val="22"/>
          <w:szCs w:val="22"/>
        </w:rPr>
        <w:t xml:space="preserve"> wurde ungefähr 1125 unter der direkten Verantwortung des Abtes von Cîteaux, Stephan Harding, gegründet. Gegen Ende des 12. Jh. wurde dieses Haus dem Orden eingegliedert „als eine echte Tochter von Cîteaux“. In der Folge traf sich der Abt von Cîteaux jedes Jahr am Fest des heiligen Michael mit den Äbtissinnen von Tart und dessen Tochterhäusern zu einem Kapitel. Aber das alles blieb inoffiziell, und das Generalkapitel der Mönche mischte sich in keiner Weise in das Leben der Nonnen ein.</w:t>
      </w:r>
    </w:p>
    <w:p>
      <w:pPr>
        <w:pStyle w:val="Normal"/>
        <w:ind w:left="-567" w:right="-2" w:hanging="0"/>
        <w:jc w:val="both"/>
        <w:rPr/>
      </w:pPr>
      <w:r>
        <w:rPr>
          <w:b/>
          <w:bCs/>
          <w:sz w:val="22"/>
          <w:szCs w:val="22"/>
        </w:rPr>
        <w:tab/>
        <w:t xml:space="preserve">Las Huelgas </w:t>
      </w:r>
      <w:r>
        <w:rPr>
          <w:sz w:val="22"/>
          <w:szCs w:val="22"/>
        </w:rPr>
        <w:t>ist eine zisterziensische Gründung, aber mit einem langen und konfliktreichen Prozess der Inkorporation in den Orden. Dieser Vorgang hat wirklich die Denkweise des Generalkapitels von Cîteaux verändert, und zwar so, dass dieses nicht nur ein einziges Kloster in den Orden aufgenommen hat, sondern auch alle, die von ihm abhingen.</w:t>
      </w:r>
    </w:p>
    <w:p>
      <w:pPr>
        <w:pStyle w:val="Normal"/>
        <w:ind w:left="-567" w:right="-2" w:hanging="0"/>
        <w:jc w:val="both"/>
        <w:rPr>
          <w:sz w:val="22"/>
          <w:szCs w:val="22"/>
        </w:rPr>
      </w:pPr>
      <w:r>
        <w:rPr>
          <w:sz w:val="22"/>
          <w:szCs w:val="22"/>
        </w:rPr>
        <w:tab/>
        <w:t>Guido, der Abt von Cîteaux, hielt sich 1199 in Spanien auf; König Alphons VIII. von Kastilien und Léon und seine Gattin Aliénor von England nutzten die Gelegenheit, um zu erreichen, was sie seit vielen Jahren begehrten und was ihnen so viele Sorgen bereitet hatte: ein neues Cîteaux in Spanien, wenn auch weiblich und spanisch. Es galt nur, der Schwierigkeit zuvorzukommen, dass Cîteaux über die Nonnen ausserhalb seiner Jurisdiktion keine Autorität ausüben konnte; es gab also nichts besseres, als das Kloster Las Huelgas Cîteaux zu unterstellen. Der Abt vermochte es nicht, sich den Wünschen des Königs zu entziehen.</w:t>
      </w:r>
    </w:p>
    <w:p>
      <w:pPr>
        <w:pStyle w:val="Normal"/>
        <w:ind w:left="-567" w:right="-2" w:hanging="0"/>
        <w:jc w:val="both"/>
        <w:rPr>
          <w:sz w:val="22"/>
          <w:szCs w:val="22"/>
        </w:rPr>
      </w:pPr>
      <w:r>
        <w:rPr>
          <w:sz w:val="22"/>
          <w:szCs w:val="22"/>
        </w:rPr>
        <w:tab/>
        <w:t>Es kann sehr nützlich sein, aufmerksam die verschiedenen Kapitel dieser Geschichte zu betrachten, in denen Aspekte der Politik, des Altersranges der Klöster, der Observanzen und der Diplomatie in das Generalkapitel von Cîteaux hineinspielen. Anlässlich der Angliederung der Zisterzienserkongregation vom heiligen Bernhard in Spanien an den OSCO vor einigen Jahren konnte man feststellen, dass die Dinge heute wie damals gleich sind: Probleme der Jurisdiktion, der geistlichen Hilfe für die Nonnen und die Schwierigkeit, die Klöster insgesamt auf dem Generalkapitel zu inkorporieren, obgleich Klöster wie Las Huelgas, Cañas oder Gradefes das Zisterzienserleben schon mehr als acht Jahrhunderte ohne Unterbrechung geführt ha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ie ausführliche Geschichte dieser drei Klöster zeigt also nicht nur die Realität einer vorgegebenen Situation, sondern auch die Art und Weise, wie die Klöster entstanden, die Sympathien und Antipathien, die manche Klöster weckten, die Initiativen der Äbte und den Einsatz der Nonnen, am Zisterzienserideal festzuhalten. Das Generalkapitel mußte reagieren, um zu vermeiden, sich von diesem Phänomen überrumpeln zu lassen, denn obwohl es in der monastischen Tradition üblich war, barg es die Gefahr, den Orden mehr oder weniger zu überschwemmen und am Leben und der Disziplin der Männergemeinschaften zu zehren. </w:t>
      </w:r>
    </w:p>
    <w:p>
      <w:pPr>
        <w:pStyle w:val="Normal"/>
        <w:ind w:left="-567" w:right="-2" w:hanging="0"/>
        <w:jc w:val="both"/>
        <w:rPr/>
      </w:pPr>
      <w:r>
        <w:rPr>
          <w:sz w:val="22"/>
          <w:szCs w:val="22"/>
        </w:rPr>
        <w:tab/>
        <w:t xml:space="preserve">So musste sich das Generalkapitel 1147 dem Problem der Inkorporation der Kongregationen von Obazine und Savigny stellen. Das Kloster Obazine war praktisch, zusammen mit den benachbarten Nonnen von Coyroux, ein Doppelkloster; zudem besassen sie das Frauenkloster Fountmourlhes. Zur Kongregation von Savigny gehörten auch drei Frauenklöster. Das weckte jedoch keinen Widerstand; diese Frauenklöster würden in der gleichen Situation bleiben, betreut von den gleichen Äbten und Mönchen, obgleich sie Zisterzienserinnen geworden waren. Wie mehrere Forscher durch das sorgfältige Studium lokaler Archive in der letzten Zeit erwiesen haben, waren die Beziehungen der Äbte und der Abteien der Zisterzienser zu den Klöstern der Nonnen und anderer Gruppen von </w:t>
      </w:r>
      <w:r>
        <w:rPr>
          <w:i/>
          <w:iCs/>
          <w:sz w:val="22"/>
          <w:szCs w:val="22"/>
        </w:rPr>
        <w:t>mulieres religiosae</w:t>
      </w:r>
      <w:r>
        <w:rPr>
          <w:sz w:val="22"/>
          <w:szCs w:val="22"/>
        </w:rPr>
        <w:t xml:space="preserve"> viel zahlreicher als bisher angenommen.</w:t>
      </w:r>
    </w:p>
    <w:p>
      <w:pPr>
        <w:pStyle w:val="Normal"/>
        <w:ind w:left="-567" w:right="-2" w:hanging="0"/>
        <w:jc w:val="both"/>
        <w:rPr>
          <w:sz w:val="22"/>
          <w:szCs w:val="22"/>
        </w:rPr>
      </w:pPr>
      <w:r>
        <w:rPr>
          <w:sz w:val="22"/>
          <w:szCs w:val="22"/>
        </w:rPr>
        <w:tab/>
        <w:t>Das also wäre die Zusammenfassung der Lage. Manchen wird sie vielleicht nicht allzu ausführlich erscheinen, aber das vorliegende Arbeitspapier läßt nicht zu, weiter darauf einzugehen.</w:t>
      </w:r>
    </w:p>
    <w:p>
      <w:pPr>
        <w:pStyle w:val="Normal"/>
        <w:ind w:left="-567" w:right="-2" w:hanging="0"/>
        <w:jc w:val="both"/>
        <w:rPr/>
      </w:pPr>
      <w:r>
        <w:rPr>
          <w:sz w:val="22"/>
          <w:szCs w:val="22"/>
        </w:rPr>
        <w:tab/>
        <w:t xml:space="preserve">Bis vor kurzem stammte das, was man über Ursprung und Gründung dieser Klöster weiss, von </w:t>
      </w:r>
      <w:r>
        <w:rPr>
          <w:i/>
          <w:iCs/>
          <w:sz w:val="22"/>
          <w:szCs w:val="22"/>
        </w:rPr>
        <w:t>A. Manrique</w:t>
      </w:r>
      <w:r>
        <w:rPr>
          <w:sz w:val="22"/>
          <w:szCs w:val="22"/>
        </w:rPr>
        <w:t xml:space="preserve"> und</w:t>
      </w:r>
      <w:r>
        <w:rPr>
          <w:i/>
          <w:iCs/>
          <w:sz w:val="22"/>
          <w:szCs w:val="22"/>
        </w:rPr>
        <w:t xml:space="preserve"> C. Henriquez.</w:t>
      </w:r>
      <w:r>
        <w:rPr>
          <w:sz w:val="22"/>
          <w:szCs w:val="22"/>
        </w:rPr>
        <w:t xml:space="preserve"> Obwohl beide die Zisterzienserinnen ausgiebig studiert haben, so haben sie es doch hauptsächlich unter hagiographischen Gesichtspunkten getan. Außerdem konnten sie sich nicht auf eine hinreichende geschichtliche Dokumentation stützen, was sehr häufig zu Vorurteilen und falschen Informationen über den Ursprung der Nonnen in unserem Orden beigetragen hat, anstatt ihn zu erhellen.</w:t>
      </w:r>
    </w:p>
    <w:p>
      <w:pPr>
        <w:pStyle w:val="Normal"/>
        <w:ind w:left="-567" w:right="-2" w:hanging="0"/>
        <w:jc w:val="both"/>
        <w:rPr>
          <w:sz w:val="22"/>
          <w:szCs w:val="22"/>
        </w:rPr>
      </w:pPr>
      <w:r>
        <w:rPr>
          <w:sz w:val="22"/>
          <w:szCs w:val="22"/>
        </w:rPr>
        <w:tab/>
        <w:t xml:space="preserve">Wie schon gesagt, war die Ausbreitung und Entwicklung der weiblichen Gemeinschaften in ganz Europa zu dieser Zeit beachtlich. Es würde zu lang, die Liste der Klöster aufzuführen, selbst wenn man nur die wichtigsten nennen wollte. Sagen wir einfach, dass sich in allen Ländern Europas, mit einigen wenigen Abweichungen, überall das gleiche Phänomen mit der gleichen Problematik zeigte.  </w:t>
      </w:r>
    </w:p>
    <w:p>
      <w:pPr>
        <w:pStyle w:val="Berschrift"/>
        <w:ind w:left="-567" w:right="-2" w:hanging="0"/>
        <w:rPr>
          <w:rFonts w:ascii="Times New Roman" w:hAnsi="Times New Roman" w:cs="Times New Roman"/>
          <w:sz w:val="22"/>
          <w:szCs w:val="22"/>
        </w:rPr>
      </w:pPr>
      <w:r>
        <w:rPr>
          <w:rFonts w:cs="Times New Roman" w:ascii="Times New Roman" w:hAnsi="Times New Roman"/>
          <w:b/>
          <w:bCs/>
          <w:sz w:val="22"/>
          <w:szCs w:val="22"/>
        </w:rPr>
        <w:t>3. Das spirituelle Leben der Zisterzienserinnen:</w:t>
      </w:r>
    </w:p>
    <w:p>
      <w:pPr>
        <w:pStyle w:val="Normal"/>
        <w:ind w:left="-567" w:right="-2" w:hanging="0"/>
        <w:jc w:val="both"/>
        <w:rPr/>
      </w:pPr>
      <w:r>
        <w:rPr>
          <w:sz w:val="22"/>
          <w:szCs w:val="22"/>
        </w:rPr>
        <w:tab/>
        <w:t xml:space="preserve">Obgleich man immer wieder auf die gleiche Schwierigkeit trifft, dass es an schriftlichen Zeugnissen mangelt, kann man doch, von den auf uns gekommenen Quellen und Schriften ausgehend, sagen, dass die Nonnen im allgemeinen von Anfang an ein eifriges Leben führten. Zunächst deshalb, weil der Boden bereitet war; d.h. wegen der Gemeinschaften der Beginen und </w:t>
      </w:r>
      <w:r>
        <w:rPr>
          <w:i/>
          <w:iCs/>
          <w:sz w:val="22"/>
          <w:szCs w:val="22"/>
        </w:rPr>
        <w:t>mulieres religiosae</w:t>
      </w:r>
      <w:r>
        <w:rPr>
          <w:sz w:val="22"/>
          <w:szCs w:val="22"/>
        </w:rPr>
        <w:t xml:space="preserve"> und den zahlreichen, von der kirchlichen Hierarchie unternommenen Massnahmen zur Kontrolle und Regelung dieser Zentren. Es war eine höchst heilsame Lebensform eingerichtet worden, und Ziel der verschiedenen Gemeinschaften war stets, auch wenn es unvermeidlich Ausnahmefälle gab, die reine Hingabe an Gott und ein beständiger Fortschritt im spirituellen Leben.</w:t>
      </w:r>
    </w:p>
    <w:p>
      <w:pPr>
        <w:pStyle w:val="Normal"/>
        <w:ind w:left="-567" w:right="-2" w:hanging="0"/>
        <w:jc w:val="both"/>
        <w:rPr/>
      </w:pPr>
      <w:r>
        <w:rPr>
          <w:sz w:val="22"/>
          <w:szCs w:val="22"/>
        </w:rPr>
        <w:tab/>
        <w:t xml:space="preserve">Die Observanzen der Nonnen waren in den verschiedenen Gebieten nicht gleich, obwohl es eine grosse Einheitlichkeit gab: Liturgie, Handarbeit, geistliche Lesung, eucharistische Anbetung, Leben der Busse; im Norden Europas pflegte man mehr das spirituelle Leben; jene Klöster, die Mädchenschulen und </w:t>
      </w:r>
      <w:r>
        <w:rPr>
          <w:i/>
          <w:iCs/>
          <w:sz w:val="22"/>
          <w:szCs w:val="22"/>
        </w:rPr>
        <w:t>Scriptoria</w:t>
      </w:r>
      <w:r>
        <w:rPr>
          <w:sz w:val="22"/>
          <w:szCs w:val="22"/>
        </w:rPr>
        <w:t xml:space="preserve"> hatten oder in der Nachbarschaft von Mönchen, geistlichen Männern, Predigern und Beichtvätern lebten, erfreuten sich einer viel grösseren Kultur, und es ist nicht schwierig, dort Frauen von grosser menschlicher und spiritueller Reife zu finden. Obgleich es sicher auch erzwungene Berufungen gab, bescheinigt Jakobus von Vitry deutlich, dass viele Nonnen, selbst jene, die auf väterlichen Beschluss hin ins Kloster eingetreten waren, den Anruf Gottes vernommen haben und Christus freudig und von ganzem Herzen nachfolgten.</w:t>
      </w:r>
    </w:p>
    <w:p>
      <w:pPr>
        <w:pStyle w:val="Normal"/>
        <w:ind w:left="-567" w:right="-2" w:hanging="0"/>
        <w:jc w:val="both"/>
        <w:rPr>
          <w:sz w:val="22"/>
          <w:szCs w:val="22"/>
        </w:rPr>
      </w:pPr>
      <w:r>
        <w:rPr>
          <w:sz w:val="22"/>
          <w:szCs w:val="22"/>
        </w:rPr>
        <w:tab/>
        <w:t>Einige Klöster waren ein wenig angepasst und daher ein wenig bequem, andere aber waren echte „Wüsten“. Man muss anerkennen, dass eine grosse Frömmigkeit herrschte und das Leben sich in einer zisterziensischen Atmosphäre abspielte. In Deutschland aber und vor allem in Belgien, wo die zisterziensische Frauenmystik aufkam und sich mit einer viel grösseren Kraft entwickelte, war sie vermischt mit einer mehr oder weniger bewussten Vorliebe für aussergewöhnliche Erscheinungen, mit einem Geschmack am Wunderbaren und einer Bewunderung für die übernatürlichen Charismen, die zweifellos nicht zum Erbe des hl. Benedikt und hl. Bernhard gehörte und eine falsche Vorstellung von der wirklichen zisterziensischen Heiligkeit geben konnte, eine Frage, vor der die Männerklöster eine gewisse Abneigung, ein wenig Furcht und manchmal auch einen gewissen Minderwertigkeitskomplex hegten.</w:t>
      </w:r>
    </w:p>
    <w:p>
      <w:pPr>
        <w:pStyle w:val="Berschrift"/>
        <w:ind w:left="-567" w:right="-2" w:hanging="0"/>
        <w:rPr>
          <w:rFonts w:ascii="Times New Roman" w:hAnsi="Times New Roman" w:cs="Times New Roman"/>
          <w:sz w:val="22"/>
          <w:szCs w:val="22"/>
        </w:rPr>
      </w:pPr>
      <w:r>
        <w:rPr>
          <w:rFonts w:cs="Times New Roman" w:ascii="Times New Roman" w:hAnsi="Times New Roman"/>
          <w:b/>
          <w:bCs/>
          <w:sz w:val="22"/>
          <w:szCs w:val="22"/>
        </w:rPr>
        <w:t>4. Ihre Observanzen:</w:t>
      </w:r>
    </w:p>
    <w:p>
      <w:pPr>
        <w:pStyle w:val="Normal"/>
        <w:ind w:left="-567" w:right="-2" w:hanging="0"/>
        <w:jc w:val="both"/>
        <w:rPr>
          <w:sz w:val="22"/>
          <w:szCs w:val="22"/>
        </w:rPr>
      </w:pPr>
      <w:r>
        <w:rPr>
          <w:sz w:val="22"/>
          <w:szCs w:val="22"/>
        </w:rPr>
        <w:tab/>
        <w:t xml:space="preserve">Von einer Gleichförmigkeit der Observanzen kann man bei den Nonnen nicht sprechen; auf diesem Gebiet unterschieden sie sich von den Mönchen, die in der </w:t>
      </w:r>
      <w:r>
        <w:rPr>
          <w:i/>
          <w:iCs/>
          <w:sz w:val="22"/>
          <w:szCs w:val="22"/>
        </w:rPr>
        <w:t>Carta Caritatis</w:t>
      </w:r>
      <w:r>
        <w:rPr>
          <w:sz w:val="22"/>
          <w:szCs w:val="22"/>
        </w:rPr>
        <w:t xml:space="preserve"> einen sehr wichtigen Bezugspunkt für die Gleichförmigkeit der Observanzen fanden. Es ist sicher, dass die Nonnen die Regel als die Grundlage ihres monastischen Lebens ansahen, aber man muss der grossen Zahl von Varianten in ihrer Lebensform Rechnung tragen, seien sie nun bedingt durch die Herkunft, den rechtmässigen Oberen, das Klima oder die Armut des jeweiligen Hauses. Wir erwähnen hier einige übliche Elemente des gemeinsamen Lebens unter den wesentlichen Punkten der Regel: </w:t>
      </w:r>
      <w:r>
        <w:rPr>
          <w:i/>
          <w:iCs/>
          <w:sz w:val="22"/>
          <w:szCs w:val="22"/>
        </w:rPr>
        <w:t xml:space="preserve">Gebet, Arbeit, Lectio divina. </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Gebet, Offizium:</w:t>
      </w:r>
    </w:p>
    <w:p>
      <w:pPr>
        <w:pStyle w:val="Normal"/>
        <w:ind w:left="-567" w:right="-2" w:hanging="0"/>
        <w:jc w:val="both"/>
        <w:rPr>
          <w:b/>
          <w:b/>
          <w:bCs/>
          <w:i/>
          <w:i/>
          <w:iCs/>
          <w:sz w:val="22"/>
          <w:szCs w:val="22"/>
        </w:rPr>
      </w:pPr>
      <w:r>
        <w:rPr>
          <w:b/>
          <w:bCs/>
          <w:i/>
          <w:iCs/>
          <w:sz w:val="22"/>
          <w:szCs w:val="22"/>
        </w:rPr>
      </w:r>
    </w:p>
    <w:p>
      <w:pPr>
        <w:pStyle w:val="Normal"/>
        <w:ind w:left="-567" w:right="-2" w:hanging="0"/>
        <w:jc w:val="both"/>
        <w:rPr/>
      </w:pPr>
      <w:r>
        <w:rPr>
          <w:sz w:val="22"/>
          <w:szCs w:val="22"/>
        </w:rPr>
        <w:tab/>
        <w:t>Zu diesem Thema besitzen wir ein Dokument aus erster Hand, den</w:t>
      </w:r>
      <w:r>
        <w:rPr>
          <w:i/>
          <w:iCs/>
          <w:sz w:val="22"/>
          <w:szCs w:val="22"/>
        </w:rPr>
        <w:t xml:space="preserve"> Gesandten der göttlichen Liebe</w:t>
      </w:r>
      <w:r>
        <w:rPr>
          <w:sz w:val="22"/>
          <w:szCs w:val="22"/>
        </w:rPr>
        <w:t xml:space="preserve"> der hl. Gertrud, Ordensfrau von Helfta, einem Kloster in Sachsen, das die Gebräuche der Zisterzienser befolgte, ohne offiziell dem Orden inkorporiert zu sein. Gertrud hat, wie alle Nonnen ihrer Zeit, die Liturgie gelebt - und sozusagen jeden Abschnitt des </w:t>
      </w:r>
      <w:r>
        <w:rPr>
          <w:i/>
          <w:iCs/>
          <w:sz w:val="22"/>
          <w:szCs w:val="22"/>
        </w:rPr>
        <w:t>Gesandten</w:t>
      </w:r>
      <w:r>
        <w:rPr>
          <w:sz w:val="22"/>
          <w:szCs w:val="22"/>
        </w:rPr>
        <w:t>.</w:t>
      </w:r>
    </w:p>
    <w:p>
      <w:pPr>
        <w:pStyle w:val="Normal"/>
        <w:ind w:left="-567" w:right="-2" w:hanging="0"/>
        <w:jc w:val="both"/>
        <w:rPr>
          <w:sz w:val="22"/>
          <w:szCs w:val="22"/>
        </w:rPr>
      </w:pPr>
      <w:r>
        <w:rPr>
          <w:sz w:val="22"/>
          <w:szCs w:val="22"/>
        </w:rPr>
      </w:r>
    </w:p>
    <w:p>
      <w:pPr>
        <w:pStyle w:val="Normal"/>
        <w:ind w:left="-567" w:right="-2" w:hanging="0"/>
        <w:jc w:val="both"/>
        <w:rPr>
          <w:b/>
          <w:b/>
          <w:bCs/>
          <w:i/>
          <w:i/>
          <w:iCs/>
          <w:sz w:val="22"/>
          <w:szCs w:val="22"/>
        </w:rPr>
      </w:pPr>
      <w:r>
        <w:rPr>
          <w:b/>
          <w:bCs/>
          <w:i/>
          <w:iCs/>
          <w:sz w:val="22"/>
          <w:szCs w:val="22"/>
        </w:rPr>
        <w:t>Arbeit:</w:t>
      </w:r>
    </w:p>
    <w:p>
      <w:pPr>
        <w:pStyle w:val="Normal"/>
        <w:ind w:left="-567" w:right="-2" w:hanging="0"/>
        <w:jc w:val="both"/>
        <w:rPr>
          <w:b/>
          <w:b/>
          <w:bCs/>
          <w:i/>
          <w:i/>
          <w:iCs/>
          <w:sz w:val="22"/>
          <w:szCs w:val="22"/>
        </w:rPr>
      </w:pPr>
      <w:r>
        <w:rPr>
          <w:b/>
          <w:bCs/>
          <w:i/>
          <w:iCs/>
          <w:sz w:val="22"/>
          <w:szCs w:val="22"/>
        </w:rPr>
      </w:r>
    </w:p>
    <w:p>
      <w:pPr>
        <w:pStyle w:val="Normal"/>
        <w:ind w:left="-567" w:right="-2" w:hanging="0"/>
        <w:jc w:val="both"/>
        <w:rPr/>
      </w:pPr>
      <w:r>
        <w:rPr>
          <w:sz w:val="22"/>
          <w:szCs w:val="22"/>
        </w:rPr>
        <w:tab/>
        <w:t>Die reich dotierten Klöster müssen wir gesondert betrachten. Das sind Stiftungen von Königen und Adligen wie Las Huelgas in Spanien, Notre Dame la Royale de Maubuisson und Le Lys in Frankreich. Blanca von Kastilien, die Mutter des hl. Ludwig, hat bei der Gründung von Maubuisson nichts unterlassen, um aus Notre Dame la Royale die reichste und vornehmste der Abteien zu machen. Die Abtei Bouchet, eine fürstliche Gründung in der Provence, war viel bescheidener, aber dennoch reich.</w:t>
      </w:r>
      <w:r>
        <w:rPr>
          <w:i/>
          <w:iCs/>
          <w:sz w:val="22"/>
          <w:szCs w:val="22"/>
        </w:rPr>
        <w:t xml:space="preserve"> </w:t>
      </w:r>
      <w:r>
        <w:rPr>
          <w:sz w:val="22"/>
          <w:szCs w:val="22"/>
        </w:rPr>
        <w:t xml:space="preserve">Der prächtige Schlafsaal der Damen mass 40 x 11m. Die Abteikirche, die in Wirklichkeit als Pfarrkirche diente, war 30m lang. Ein Frauenkonvent in Velay hatte eine Kirche von 32 x 16m. Jede Zelle der Nonnen hatte ein Fenster, das sich auf die dem Kloster anliegenden Grundstücke hin öffnen liess; diese waren von Mauern umschlossen. Die Zellen waren durch Mauern getrennt, die eine Dicke von zwei Fuss hatten. Im Süden des Klostervierecks erstreckte sich ein grosser Garten von 22 x 17m, und das Kloster war von dicken Mauern umgeben, mit einem Befestigungsturm an jeder Seite. </w:t>
      </w:r>
    </w:p>
    <w:p>
      <w:pPr>
        <w:pStyle w:val="Normal"/>
        <w:ind w:left="-567" w:right="-2" w:hanging="0"/>
        <w:jc w:val="both"/>
        <w:rPr/>
      </w:pPr>
      <w:r>
        <w:rPr>
          <w:sz w:val="22"/>
          <w:szCs w:val="22"/>
        </w:rPr>
        <w:tab/>
        <w:t xml:space="preserve">Es gab eine grosse Vielfalt an Lebensweisen in den verschiedenen Frauenklöstern, aber sicher ist, dass in den meisten Fällen die Anfänge wirklich arm waren. Die Nonnen selbst mussten die Erde bebauen, um sich zu ernähren. Die Lebensform der Benediktinerinnen von Yerres in der Diözese Sens beispielsweise war um 1130 durch den Bischof von Paris und den Zisterzienserabt Hugo von Pontigny kodifiziert worden; die Schwestern gingen in kleinen Gruppen zur Arbeit, auch ausserhalb der Klausurgrenzen. Man hatte am Charakter der strengen Klausur festgehalten, wie er seit den Anfängen und bis zum Beginn des XIII. Jh. war. Eine Anordnung der Äbtissin genügte, um den Nonnen ein Verlassen der Klausur zur Arbeit in den Feldern und Wäldern ausserhalb zu erlauben. In seiner Bulle </w:t>
      </w:r>
      <w:r>
        <w:rPr>
          <w:i/>
          <w:iCs/>
          <w:sz w:val="22"/>
          <w:szCs w:val="22"/>
        </w:rPr>
        <w:t>Prudentibus virginibus</w:t>
      </w:r>
      <w:r>
        <w:rPr>
          <w:sz w:val="22"/>
          <w:szCs w:val="22"/>
        </w:rPr>
        <w:t xml:space="preserve"> vom Dezember 1184 untersagte Papst Lucianus III. den Nonnen von Tart den Ausgang ohne Erlaubnis der Äbtissin, sobald sie ihre Profess abgelegt hatten.</w:t>
      </w:r>
    </w:p>
    <w:p>
      <w:pPr>
        <w:pStyle w:val="Normal"/>
        <w:ind w:left="-567" w:right="-2" w:hanging="0"/>
        <w:jc w:val="both"/>
        <w:rPr>
          <w:sz w:val="22"/>
          <w:szCs w:val="22"/>
        </w:rPr>
      </w:pPr>
      <w:r>
        <w:rPr>
          <w:sz w:val="22"/>
          <w:szCs w:val="22"/>
        </w:rPr>
        <w:tab/>
        <w:t xml:space="preserve">Diese wenigen Beispiele können eine kleine Idee vom materiellen Leben der Nonnen geben. Im XII. Jh. mussten in allen Klöstern die Nonnen wie die Mönche von der Arbeit ihrer Hände leben. Die uns überkommenen Dokumente zeigen, dass diese Arbeit, der Regel entsprechend, verschieden war, je nach den Ortsverhältnissen und der Kraft einer jeden, und manchmal war es notwendig, die Mauern der Klausur zu verlassen. </w:t>
      </w:r>
    </w:p>
    <w:p>
      <w:pPr>
        <w:pStyle w:val="Normal"/>
        <w:ind w:left="-567" w:right="-2" w:hanging="0"/>
        <w:jc w:val="both"/>
        <w:rPr>
          <w:sz w:val="22"/>
          <w:szCs w:val="22"/>
        </w:rPr>
      </w:pPr>
      <w:r>
        <w:rPr>
          <w:sz w:val="22"/>
          <w:szCs w:val="22"/>
        </w:rPr>
        <w:tab/>
      </w:r>
    </w:p>
    <w:p>
      <w:pPr>
        <w:pStyle w:val="Normal"/>
        <w:ind w:left="-567" w:right="-2" w:firstLine="567"/>
        <w:jc w:val="both"/>
        <w:rPr/>
      </w:pPr>
      <w:r>
        <w:rPr>
          <w:sz w:val="22"/>
          <w:szCs w:val="22"/>
        </w:rPr>
        <w:t xml:space="preserve">In der </w:t>
      </w:r>
      <w:r>
        <w:rPr>
          <w:i/>
          <w:iCs/>
          <w:sz w:val="22"/>
          <w:szCs w:val="22"/>
        </w:rPr>
        <w:t>Vita</w:t>
      </w:r>
      <w:r>
        <w:rPr>
          <w:sz w:val="22"/>
          <w:szCs w:val="22"/>
        </w:rPr>
        <w:t xml:space="preserve"> der Ida von Nivelles erfahren wir, dass sie eine Offenbarung hatte, während sich die Nonnen von Rameya in Brabant nach der Ernte in den Feldern ausruhten. An einem anderen Tag war sie mit ihrer Äbtissin an einem Ort, an dem sich mehrere </w:t>
      </w:r>
      <w:r>
        <w:rPr>
          <w:i/>
          <w:iCs/>
          <w:sz w:val="22"/>
          <w:szCs w:val="22"/>
        </w:rPr>
        <w:t>mulieres religiosae</w:t>
      </w:r>
      <w:r>
        <w:rPr>
          <w:sz w:val="22"/>
          <w:szCs w:val="22"/>
        </w:rPr>
        <w:t xml:space="preserve"> versammelt hatten. Bei einer anderen Gelegenheit, zur Erntezeit, waren einige Schwestern von Rameya mit ihrer Priorin in Kerkhom, dem ursprünglichen Sitz von Rameya, um die Ernte einzuholen. Ida befand sich unter ihnen und hat sich mehr als acht Tage in dieser Scheune aufgehalten. In der </w:t>
      </w:r>
      <w:r>
        <w:rPr>
          <w:i/>
          <w:iCs/>
          <w:sz w:val="22"/>
          <w:szCs w:val="22"/>
        </w:rPr>
        <w:t>Vita</w:t>
      </w:r>
      <w:r>
        <w:rPr>
          <w:sz w:val="22"/>
          <w:szCs w:val="22"/>
        </w:rPr>
        <w:t xml:space="preserve"> der Ida von Léau aus dem gleichen Kloster lesen wir, dass Ida zur Erntezeit allein im Kloster blieb, während die Gemeinschaft zur Ernte auf die Felder ging. Natürlich hätten die Felder sich auch innerhalb der Klausur befinden können, aber im XII. Jh. war die Bedeutung des Begriffs Klausur noch sehr weit. Die Besitztümer der Nonnen der Abtei Vernaison, gegründet 1167, erstreckten sich entlang beider Ufer der Isère. Sie konnten dorthin gelangen, entweder auf dem Weg (</w:t>
      </w:r>
      <w:r>
        <w:rPr>
          <w:i/>
          <w:iCs/>
          <w:sz w:val="22"/>
          <w:szCs w:val="22"/>
        </w:rPr>
        <w:t>via magna</w:t>
      </w:r>
      <w:r>
        <w:rPr>
          <w:sz w:val="22"/>
          <w:szCs w:val="22"/>
        </w:rPr>
        <w:t>) von der Provence nach Lyon, der mit einer Brücke den Fluss überquerte, oder mit einem Boot. Nach den Überschwemmungen von 1221 haben die Nonnen ein neues Kloster erbaut, das höher gelegen war.</w:t>
      </w:r>
    </w:p>
    <w:p>
      <w:pPr>
        <w:pStyle w:val="Normal"/>
        <w:ind w:left="-567" w:right="-2" w:hanging="0"/>
        <w:jc w:val="both"/>
        <w:rPr>
          <w:sz w:val="22"/>
          <w:szCs w:val="22"/>
        </w:rPr>
      </w:pPr>
      <w:r>
        <w:rPr>
          <w:sz w:val="22"/>
          <w:szCs w:val="22"/>
        </w:rPr>
        <w:tab/>
        <w:t>Die Klausur wurde im XIII. Jh. viel strenger, und es war üblich, Laienbrüder aufzunehmen, die  den Frauenklöstern angehörten, um die körperlichen Arbeiten zu verrichten. Diese Laienbrüder traten unmittelbar in den Dienst der Frauen und legten ihre Profess in die Hände der Äbtissin ab. Das Thema der Zisterzienser-Laien, die zu Abteien der Nonnen gehörten, ist gut dokumentiert. Mit Hilfe von Lohnarbeitern unterhielten sie die weiter von der Abtei entfernt liegenden Ländereien.</w:t>
      </w:r>
    </w:p>
    <w:p>
      <w:pPr>
        <w:pStyle w:val="Normal"/>
        <w:ind w:left="-567" w:right="-2" w:hanging="0"/>
        <w:jc w:val="both"/>
        <w:rPr>
          <w:sz w:val="22"/>
          <w:szCs w:val="22"/>
        </w:rPr>
      </w:pPr>
      <w:r>
        <w:rPr>
          <w:sz w:val="22"/>
          <w:szCs w:val="22"/>
        </w:rPr>
        <w:tab/>
        <w:t>Einige Frauenklöster haben wichtige Arbeiten ausgeführt: die Nonnen von Mollèges haben dazu beigetragen, die Sümpfe trockenzulegen und Fischteiche anzulegen, und die von Saint-Pons-de-Gemenos schafften sich Viehherden an. Die meisten besassen Schafe und Rinder. Es wird ein Konversbruder von Bouchet erwähnt, der mit dem Mähen beauftragt war. Das war auch eine Einnahmequelle, und hier ist noch das Recht von Mollèges hinzuzufügen, für die Strasse durch die Alpentäler Gebühren zu erheben.</w:t>
      </w:r>
    </w:p>
    <w:p>
      <w:pPr>
        <w:pStyle w:val="Normal"/>
        <w:ind w:left="-567" w:right="-2" w:hanging="0"/>
        <w:jc w:val="both"/>
        <w:rPr>
          <w:sz w:val="22"/>
          <w:szCs w:val="22"/>
        </w:rPr>
      </w:pPr>
      <w:r>
        <w:rPr>
          <w:sz w:val="22"/>
          <w:szCs w:val="22"/>
        </w:rPr>
        <w:tab/>
        <w:t>Als aber die Klausur noch strikter wurde, haben sich die Nonnen mehr auf die Innenarbeiten konzentriert. Die Zisterzienserinnen hatten keine Schulen wie die Benediktinerinnen, wenigstens betrachtete man es nicht als eine Schultätigkeit, wenn junge Mädchen zur Erziehung ins Kloster aufgenommen wurden. Gertrud wurde mit vier Jahren in Helfta aufgenommen und Mechthild von Hackeborn mit sieben Jahren. Diese Mädchen lernten in den Werkstätten der Abtei den Umgang mit der Wolle, der Spindel, die weiblichen Arbeiten, die Kunst des Webens, das Nähen und Sticken, oder die Technik, Gold und Perlen auf Seidenstoffen anzubringen. Das war eine wertvolle Einnahmequelle für die Gemeinschaft; man fand es auch mehr im Einklang mit den Talenten und physischen Kräften der Frauen und weniger hart als die Arbeit auf den Feldern, besonders für die betagten und kranken Schwestern. Die Arbeit war zugleich auch Gebet und Hinführung oder Vorbereitung auf das göttliche Offizium. Gertrud war eifrig mit Spinnen beschäftigt, als ihr einige Fäden zu Boden fielen. Da sie sich während der Arbeit innig Gott anvertraut hatte, sah sie, wie der Dämon die Reste der Fäden auflas als Beweis ihrer Nachlässigkeit. Sie rief den Herrn an und sah, wie dieser den Dämon vertrieb, indem er ihn zurechtwies, weil er sich in ein Tun eingemischt hatte, das ausschliesslich und ganz Ihm geweiht war.</w:t>
      </w:r>
    </w:p>
    <w:p>
      <w:pPr>
        <w:pStyle w:val="Normal"/>
        <w:ind w:left="-567" w:right="-2" w:hanging="0"/>
        <w:jc w:val="both"/>
        <w:rPr/>
      </w:pPr>
      <w:r>
        <w:rPr>
          <w:sz w:val="22"/>
          <w:szCs w:val="22"/>
        </w:rPr>
        <w:tab/>
        <w:t xml:space="preserve">Es gab im Zisterzienserorden wirkliche Zentren der Mystik. In ihrer Zisterzienserhagiographie der Diözese Liège schreibt Simone Roisin: „Wenn die Nonnen hierin ebenfalls die Mönche überragten, so mehr durch die Häufigkeit als durch die Erhabenheit ihrer Verzückungen. Sie lebten fast ununterbrochen in Ekstasen, aus denen sie immer tiefere Erkenntnisse der göttlichen Mysterien zogen, besonders der Heiligsten Dreifaltigkeit.“ Henriquez erzählt in </w:t>
      </w:r>
      <w:r>
        <w:rPr>
          <w:i/>
          <w:iCs/>
          <w:sz w:val="22"/>
          <w:szCs w:val="22"/>
        </w:rPr>
        <w:t>Quinque prudentes Virgines</w:t>
      </w:r>
      <w:r>
        <w:rPr>
          <w:sz w:val="22"/>
          <w:szCs w:val="22"/>
        </w:rPr>
        <w:t xml:space="preserve"> (Antwerpen, 1630) das Leben von Beatrix von Nazareth, Aleydis von Schaerbeek, Ida von Nivelles, Ida von Löwen und Ida von Léau. Aber es gab noch viele andere. Der gleiche Henriquez hat </w:t>
      </w:r>
      <w:r>
        <w:rPr>
          <w:i/>
          <w:iCs/>
          <w:sz w:val="22"/>
          <w:szCs w:val="22"/>
        </w:rPr>
        <w:t xml:space="preserve">Lilia Cistercii, </w:t>
      </w:r>
      <w:r>
        <w:rPr>
          <w:sz w:val="22"/>
          <w:szCs w:val="22"/>
        </w:rPr>
        <w:t>die Anfänge, das Leben und die Taten von heiligen Jungfrauen von Cîteaux, Douai 1633, veröffentlicht. Es wäre falsch zu denken, dass alle Nonnen Heilige waren. Wie überall, so gab es auch törichte unter den klugen Jungfrauen.</w:t>
      </w:r>
    </w:p>
    <w:p>
      <w:pPr>
        <w:pStyle w:val="Normal"/>
        <w:ind w:left="-567" w:right="-2" w:hanging="0"/>
        <w:jc w:val="both"/>
        <w:rPr/>
      </w:pPr>
      <w:r>
        <w:rPr>
          <w:sz w:val="22"/>
          <w:szCs w:val="22"/>
        </w:rPr>
        <w:tab/>
        <w:t>Obgleich eine Liste von Schriftstellern unsres Ordens mehr Namen von Männern als von Frauen enthalten würde, waren viele Nonnen mit der Abschrift von Handschriften beschäftigt. Beatrix von Nazareth hat eine Autobiographie geschrieben, die der Zisterziensermönch Wilhelm von Afflighem benutzte, um ihre Lebensgeschichte zu verfassen. Er fügte ihren Schriften lange Erklärungen bei, zusammen mit einem Bericht über ihre Visionen. Es ist eine sehr mystische Sammlung aus kurzen Abhandlungen; die bedeutendste heisst: S</w:t>
      </w:r>
      <w:r>
        <w:rPr>
          <w:i/>
          <w:iCs/>
          <w:sz w:val="22"/>
          <w:szCs w:val="22"/>
        </w:rPr>
        <w:t>even manieren van minne</w:t>
      </w:r>
      <w:r>
        <w:rPr>
          <w:sz w:val="22"/>
          <w:szCs w:val="22"/>
        </w:rPr>
        <w:t xml:space="preserve"> (Sieben Weisen der Liebe).</w:t>
      </w:r>
    </w:p>
    <w:p>
      <w:pPr>
        <w:pStyle w:val="Normal"/>
        <w:ind w:left="-567" w:right="-2" w:hanging="0"/>
        <w:jc w:val="both"/>
        <w:rPr/>
      </w:pPr>
      <w:r>
        <w:rPr>
          <w:sz w:val="22"/>
          <w:szCs w:val="22"/>
        </w:rPr>
        <w:tab/>
        <w:t xml:space="preserve">Über die heilige Gertrud schrieb Jean Doyère: „Die intellektuelle Tätigkeit der hl. Gertrud war sehr umfassend. Sie hat nicht nur als Abschreiberin von Handschriften gearbeitet, sie liebte es auch, aus ihrer umfangreichen Lektüre die besten Passagen abzuschreiben, eine Auswahl an Zitaten und schönen Gebeten aufzubewahren, um ihre eigene Frömmigkeit und die der anderen zu nähren... In gleicher Weise hat sie spirituelle und theologische Abhandlungen über die Heilige Schrift in Deutsch und Latein zusammengestellt und geschrieben. All das ist verlorengegangen. Aber man hat ihre Schriften der Frömmigkeit aufbewahrt, die </w:t>
      </w:r>
      <w:r>
        <w:rPr>
          <w:i/>
          <w:iCs/>
          <w:sz w:val="22"/>
          <w:szCs w:val="22"/>
        </w:rPr>
        <w:t>Geistlichen Übungen</w:t>
      </w:r>
      <w:r>
        <w:rPr>
          <w:sz w:val="22"/>
          <w:szCs w:val="22"/>
        </w:rPr>
        <w:t>.</w:t>
      </w:r>
    </w:p>
    <w:p>
      <w:pPr>
        <w:pStyle w:val="Normal"/>
        <w:ind w:left="-567" w:right="-2" w:hanging="0"/>
        <w:jc w:val="both"/>
        <w:rPr>
          <w:sz w:val="22"/>
          <w:szCs w:val="22"/>
        </w:rPr>
      </w:pPr>
      <w:r>
        <w:rPr>
          <w:sz w:val="22"/>
          <w:szCs w:val="22"/>
        </w:rPr>
        <w:tab/>
        <w:t>Diesen Kommentar könnte man auch auf andere Nonnen anwenden. Es sind so viele Klöster verwüstet, geplündert, angezündet und mit ihren Archiven zerstört worden, dass wir sie niemals kennen werden. Im Stil der romanhaften Geschichten, die im XIII. Jahrhundert gewuchert haben, sagte der Rechtsanwalt Philippe de Novare: „Einer Frau sollte man nicht Lesen und Schreiben beibringen, es sei denn sie ist eine Nonne“. Dieser Rat wurde später wieder aufgenommen. Folglich müssen wir daraus schliessen, dass zahlreiche Nonnen gebildet waren. Papst Johannes XXII. hat der Bitte der Äbtissin von Saint-Pons-de-Gemenos stattgegeben, dass man im Kloster eine gewisse Graciette Audoarde aufnehmen dürfe, die sie als einen „Brunnen des Wissens“ beschrieb. In der Folge hat man die Unterscheidung zwischen „gebildet“ und „ungebildet“ betont: die letzteren waren die Laienschwestern, die oft wie Dienerinnen angesehen und behandelt wurden. Das barg die Tendenz, die Gemeinschaften in zwei Gruppen aufzuteilen, und in einigen Abteien des Adelsstandes führte es dazu, zwei soziale Klassen zu schaffen: die Töchter der Vornehmen, mit der Möglichkeit Äbtissin zu werden, und die anderen. Erlauben wir uns anzufügen, dass die Liebe Christi mögliche Schwierigkeiten löste, und dass, mit Ausnahme einiger klarer Fälle, es schwierig wäre, Gemeinschaften zu finden, die aus diesem Grunde gespalten waren, zumindest im XIII. Jahrhundert: die Unterscheidung zwischen Gebildeten und Ungebildeten schien natürlich zu sein.</w:t>
      </w:r>
    </w:p>
    <w:p>
      <w:pPr>
        <w:pStyle w:val="Normal"/>
        <w:ind w:left="-567" w:right="-2" w:hanging="0"/>
        <w:jc w:val="both"/>
        <w:rPr/>
      </w:pPr>
      <w:r>
        <w:rPr>
          <w:sz w:val="22"/>
          <w:szCs w:val="22"/>
        </w:rPr>
        <w:tab/>
        <w:t>Das XII. Jahrhundert ist das grosse Jahrhundert der Nonnenklöster: grosses Jahrhundert wegen der zahllosen Gründungen, die manchmal von kurzlebigem Charakter waren; und grosses Jahrhundert wegen der leidenschaftlichen Glut in diesen Konventen. Am Ende des XII. Jh. gab es vielleicht ungefähr hundert Klöster, die mehr oder weniger der Regel des hl. Benedikt und den Usus der Zisterzienser folgten. Obgleich die Nonnen ein ähnliches Leben wie ihre Brüder von Cîteaux führten, erinnern manche Frauenklöster kaum an eine Männerabtei, und wenn man manche Ruinen sieht, möchte man gerne wissen, wie die regularen Orte aufgefasst wurden. Ehrlich gesagt, die Uniformität in den Gebräuchen war sehr viel größer als die der Bauwerke. Viele Klöster haben mit einer kleinen Gruppe von Frauen</w:t>
      </w:r>
      <w:r>
        <w:rPr>
          <w:i/>
          <w:iCs/>
          <w:sz w:val="22"/>
          <w:szCs w:val="22"/>
        </w:rPr>
        <w:t xml:space="preserve"> mulieres religiosae</w:t>
      </w:r>
      <w:r>
        <w:rPr>
          <w:sz w:val="22"/>
          <w:szCs w:val="22"/>
        </w:rPr>
        <w:t xml:space="preserve"> rund um eine Kapelle angefangen. Die regularen Orte wurden nach und nach eingerichtet: Kapitelsaal, Refektorium und gewöhnlich auf der ersten Etage das Dormitorium. Das Haus des Seelsorgers war gut getrennt von den Wohnräumen der Nonnen und stand in Verbindung mit dem Sanktuarium der Kirche. Das Leben der Nonnen war hart: sie standen in der Nacht auf, sangen das Offizium, beobachteten streng das Fasten nach der Regel des hl. Benedikt und arbeiteten mit ihren Händen.</w:t>
      </w:r>
    </w:p>
    <w:p>
      <w:pPr>
        <w:pStyle w:val="Normal"/>
        <w:ind w:left="-567" w:right="-2" w:hanging="0"/>
        <w:jc w:val="both"/>
        <w:rPr>
          <w:b/>
          <w:b/>
          <w:bCs/>
          <w:sz w:val="22"/>
          <w:szCs w:val="22"/>
        </w:rPr>
      </w:pPr>
      <w:r>
        <w:rPr>
          <w:b/>
          <w:bCs/>
          <w:sz w:val="22"/>
          <w:szCs w:val="22"/>
        </w:rPr>
      </w:r>
    </w:p>
    <w:p>
      <w:pPr>
        <w:pStyle w:val="Normal"/>
        <w:ind w:left="-567" w:right="-2" w:hanging="0"/>
        <w:rPr>
          <w:b/>
          <w:b/>
          <w:bCs/>
          <w:sz w:val="22"/>
          <w:szCs w:val="22"/>
        </w:rPr>
      </w:pPr>
      <w:r>
        <w:rPr>
          <w:b/>
          <w:bCs/>
          <w:sz w:val="22"/>
          <w:szCs w:val="22"/>
        </w:rPr>
        <w:t xml:space="preserve">Quellentexte : </w:t>
      </w:r>
    </w:p>
    <w:p>
      <w:pPr>
        <w:pStyle w:val="Normal"/>
        <w:ind w:left="-567" w:right="-2" w:hanging="0"/>
        <w:rPr>
          <w:b/>
          <w:b/>
          <w:bCs/>
          <w:sz w:val="22"/>
          <w:szCs w:val="22"/>
        </w:rPr>
      </w:pPr>
      <w:r>
        <w:rPr>
          <w:b/>
          <w:bCs/>
          <w:sz w:val="22"/>
          <w:szCs w:val="22"/>
        </w:rPr>
      </w:r>
    </w:p>
    <w:p>
      <w:pPr>
        <w:pStyle w:val="TextBody"/>
        <w:ind w:left="-567" w:right="-2" w:hanging="0"/>
        <w:rPr>
          <w:sz w:val="22"/>
          <w:szCs w:val="22"/>
        </w:rPr>
      </w:pPr>
      <w:r>
        <w:rPr>
          <w:b/>
          <w:bCs/>
          <w:sz w:val="22"/>
          <w:szCs w:val="22"/>
        </w:rPr>
        <w:t>1. Gertrud von Helfta,</w:t>
      </w:r>
    </w:p>
    <w:p>
      <w:pPr>
        <w:pStyle w:val="Normal"/>
        <w:ind w:left="-567" w:right="-2" w:hanging="0"/>
        <w:jc w:val="right"/>
        <w:rPr>
          <w:sz w:val="22"/>
          <w:szCs w:val="22"/>
        </w:rPr>
      </w:pPr>
      <w:r>
        <w:rPr>
          <w:sz w:val="22"/>
          <w:szCs w:val="22"/>
        </w:rPr>
        <w:t>(aus: Der Gesandte der göttlichen Liebe, 2. Buch, Kap.1)</w:t>
      </w:r>
    </w:p>
    <w:p>
      <w:pPr>
        <w:pStyle w:val="Normal"/>
        <w:ind w:left="-567" w:right="-2" w:hanging="0"/>
        <w:jc w:val="both"/>
        <w:rPr>
          <w:sz w:val="22"/>
          <w:szCs w:val="22"/>
        </w:rPr>
      </w:pPr>
      <w:r>
        <w:rPr>
          <w:sz w:val="22"/>
          <w:szCs w:val="22"/>
        </w:rPr>
      </w:r>
    </w:p>
    <w:p>
      <w:pPr>
        <w:pStyle w:val="Normal"/>
        <w:tabs>
          <w:tab w:val="clear" w:pos="709"/>
          <w:tab w:val="left" w:pos="0" w:leader="none"/>
        </w:tabs>
        <w:ind w:left="-567" w:right="-2" w:hanging="0"/>
        <w:jc w:val="both"/>
        <w:rPr>
          <w:sz w:val="22"/>
          <w:szCs w:val="22"/>
        </w:rPr>
      </w:pPr>
      <w:r>
        <w:rPr>
          <w:sz w:val="22"/>
          <w:szCs w:val="22"/>
        </w:rPr>
        <w:tab/>
        <w:t>Während ich also zu besagter Stunde inmitten unseres Schlafsaales stand und das Haupt, das ich zur ordensüblichen Ehrfurchtsbezeigung vor einer älteren mir begegnenden Schwester verneigt hatte, wieder erhob: da sah ich an meiner Seite einen Jüngling von ungefähr 16 Jahren, liebenswürdig und zartgliedrig, wie er damals für meine äußeren Augen wünschenswert gewesen wäre und ihnen gefallen hätte. Mit strahlendem Antlitz und sanften Worten sprach er zur mir: „Schnell wird kommen dein Heil. Warum verzehrst du dich in Trauer? Ist dir nicht ein Ratgeber zur Seite, da der Schmerz dich verändert hat?“ Während er dies sagte, da war es mir, obgleich ich wusste, dass ich körperlich am genannten Orte stand, als ob ich dennoch in unserem Chore sei in der Ecke, wo ich mein laues Gebet zu verrichten pflegte, und hörte dort folgende Worte: „Ich werde dich retten und befreien, fürchte dich nicht!“ Während ich dies hörte, sah ich, wie seine zarte rechte Hand die meine nahm, als wollte sie dieses Versprechen bekräftigen. Und er fügte hinzu: „Mit meinen Feinden hast du Erde geleckt und Honig unter Dornen gekostet, kehre endlich zurück zu mir, und ich will dich aufnehmen und mit dem Strome meiner göttlichen Wonne berauschen.“ Bei diesen Worten sah ich umblickend zwischen mir und ihm, nämlich zu seiner Rechten und mir zur Linken, einen unendlich langen Zaun, so dass weder vor mir noch in meinem Rücken ein Ende abzusehen war. Auf den Spitzen dieses Zaunes aber war eine so dichte Masse von Dornen aufgehäuft, dass nirgendwo sich mir ein Zugang öffnete, um zu dem besagten jungen Mann zurückzukehren. Während ich nun so zauderte, vor Sehnsucht brennend und fast verschmachtend, da ergriff er mich plötzlich ohne jede Schwierigkeit; hob mich in die Höhe und stellte mich neben sich.</w:t>
      </w:r>
    </w:p>
    <w:p>
      <w:pPr>
        <w:pStyle w:val="Normal"/>
        <w:tabs>
          <w:tab w:val="clear" w:pos="709"/>
          <w:tab w:val="left" w:pos="0" w:leader="none"/>
        </w:tabs>
        <w:ind w:left="-567" w:right="-2" w:hanging="0"/>
        <w:jc w:val="both"/>
        <w:rPr>
          <w:sz w:val="22"/>
          <w:szCs w:val="22"/>
        </w:rPr>
      </w:pPr>
      <w:r>
        <w:rPr>
          <w:sz w:val="22"/>
          <w:szCs w:val="22"/>
        </w:rPr>
      </w:r>
    </w:p>
    <w:p>
      <w:pPr>
        <w:pStyle w:val="Normal"/>
        <w:tabs>
          <w:tab w:val="clear" w:pos="709"/>
          <w:tab w:val="left" w:pos="0" w:leader="none"/>
        </w:tabs>
        <w:ind w:left="-567" w:right="-2" w:hanging="0"/>
        <w:jc w:val="both"/>
        <w:rPr/>
      </w:pPr>
      <w:r>
        <w:rPr>
          <w:sz w:val="22"/>
          <w:szCs w:val="22"/>
        </w:rPr>
        <w:t xml:space="preserve">(nach der lat.-frz. Ausg. In </w:t>
      </w:r>
      <w:r>
        <w:rPr>
          <w:i/>
          <w:iCs/>
          <w:sz w:val="22"/>
          <w:szCs w:val="22"/>
        </w:rPr>
        <w:t xml:space="preserve">Sources Chrétiennes, </w:t>
      </w:r>
      <w:r>
        <w:rPr>
          <w:sz w:val="22"/>
          <w:szCs w:val="22"/>
        </w:rPr>
        <w:t xml:space="preserve">Bd. 139, S. 228-230; deutsch: Gertrud die Grosse von Helfta, </w:t>
      </w:r>
      <w:r>
        <w:rPr>
          <w:i/>
          <w:iCs/>
          <w:sz w:val="22"/>
          <w:szCs w:val="22"/>
        </w:rPr>
        <w:t>Gesandter der göttlichen Liebe,</w:t>
      </w:r>
      <w:r>
        <w:rPr>
          <w:sz w:val="22"/>
          <w:szCs w:val="22"/>
        </w:rPr>
        <w:t xml:space="preserve"> ungekürzte Übersetzung von Johanna Lanczkowski, Heidelberg 1989, S. 13-14)</w:t>
      </w:r>
    </w:p>
    <w:p>
      <w:pPr>
        <w:pStyle w:val="Normal"/>
        <w:tabs>
          <w:tab w:val="clear" w:pos="709"/>
          <w:tab w:val="left" w:pos="0" w:leader="none"/>
        </w:tabs>
        <w:ind w:left="-567" w:right="-2" w:hanging="0"/>
        <w:jc w:val="both"/>
        <w:rPr>
          <w:sz w:val="22"/>
          <w:szCs w:val="22"/>
        </w:rPr>
      </w:pPr>
      <w:r>
        <w:rPr>
          <w:sz w:val="22"/>
          <w:szCs w:val="22"/>
        </w:rPr>
        <w:tab/>
        <w:tab/>
      </w:r>
    </w:p>
    <w:p>
      <w:pPr>
        <w:pStyle w:val="Normal"/>
        <w:tabs>
          <w:tab w:val="clear" w:pos="709"/>
          <w:tab w:val="left" w:pos="0" w:leader="none"/>
        </w:tabs>
        <w:ind w:left="-567" w:right="-2" w:hanging="0"/>
        <w:jc w:val="both"/>
        <w:rPr>
          <w:sz w:val="22"/>
          <w:szCs w:val="22"/>
        </w:rPr>
      </w:pPr>
      <w:r>
        <w:rPr>
          <w:sz w:val="22"/>
          <w:szCs w:val="22"/>
        </w:rPr>
      </w:r>
    </w:p>
    <w:p>
      <w:pPr>
        <w:pStyle w:val="Normal"/>
        <w:tabs>
          <w:tab w:val="clear" w:pos="709"/>
          <w:tab w:val="left" w:pos="0" w:leader="none"/>
        </w:tabs>
        <w:ind w:left="-567" w:right="-2" w:hanging="0"/>
        <w:jc w:val="both"/>
        <w:rPr>
          <w:b/>
          <w:b/>
          <w:bCs/>
          <w:sz w:val="22"/>
          <w:szCs w:val="22"/>
          <w:lang w:val="fr-FR"/>
        </w:rPr>
      </w:pPr>
      <w:r>
        <w:rPr>
          <w:b/>
          <w:bCs/>
          <w:sz w:val="22"/>
          <w:szCs w:val="22"/>
          <w:lang w:val="fr-FR"/>
        </w:rPr>
        <w:t>2. Aleydis (Alice) von Schaerbeek</w:t>
      </w:r>
    </w:p>
    <w:p>
      <w:pPr>
        <w:pStyle w:val="Normal"/>
        <w:ind w:left="-567" w:right="-2" w:hanging="0"/>
        <w:jc w:val="right"/>
        <w:rPr/>
      </w:pPr>
      <w:r>
        <w:rPr>
          <w:i/>
          <w:iCs/>
          <w:sz w:val="22"/>
          <w:szCs w:val="22"/>
          <w:lang w:val="fr-FR"/>
        </w:rPr>
        <w:t>Vita,</w:t>
      </w:r>
      <w:r>
        <w:rPr>
          <w:sz w:val="22"/>
          <w:szCs w:val="22"/>
          <w:lang w:val="fr-FR"/>
        </w:rPr>
        <w:t xml:space="preserve"> 4, 2-7, 10-11 :</w:t>
      </w:r>
    </w:p>
    <w:p>
      <w:pPr>
        <w:pStyle w:val="Normal"/>
        <w:ind w:left="-567" w:right="-2" w:hanging="0"/>
        <w:jc w:val="both"/>
        <w:rPr/>
      </w:pPr>
      <w:r>
        <w:rPr>
          <w:sz w:val="22"/>
          <w:szCs w:val="22"/>
          <w:lang w:val="fr-FR"/>
        </w:rPr>
        <w:tab/>
      </w:r>
      <w:r>
        <w:rPr>
          <w:sz w:val="22"/>
          <w:szCs w:val="22"/>
        </w:rPr>
        <w:t xml:space="preserve">In ihrem Inneren vereinigte sie sich in den Drangsalen mit Gott; äusserlich unterwarf sie ihren Leib durch harte Arbeit. Innerlich floß sie unaufhörlich über durch Ströme von Tränen, die aus dem wachsamen Bewußtsein ihrer eigenen Schwäche und dem glühenden Verlangen, die Herrlichkeit Gottes zu schauen, entsprangen. Um Früchte zu bringen, die ihre Seele wieder zu beleben vermöchten, bewässerte sie stets den Grund ihres Herzens, indem sie äusserlich die Bedürfnisse all ihrer Nächsten zu stillen suchte und innerlich sich tapfer gegen den Kleinmut gürtete. Denn allen war sie Trösterin; indem sie im Innersten mit den Elenden litt, trug sie geduldig die Schwächen der anderen und vergalt das Unrecht nicht, das ihr angetan wurde. Innerlich versuchte sie, sich dem Bilde Gottes, das sie im Herzen trug, anzugleichen; aussen suchte sie ständig in ihrem ganzen Verhalten und Benehmen unter dem Blick Gottes zu leben. Nach aussen zeigte sie sich allen gegenüber wohlwollend, gesellig, freundlich, sanft und zugänglich; im Inneren unterwarf sie sich vollständig der Majestät Gottes und seinem Willen. Innerlich war sie erleuchtet und von glühender Liebe; aussen war sie Licht und Freude durch ihre guten Werke. Da sie wusste, dass der Müssiggang ein Feind der Seele ist, lenkte sie bereitwillig und rasch ihre Schritte zu jedem guten Werk. Es gab keine Zwischenzeit oder Stunde, worin sie Zeit verloren hätte. Entweder war sie innerlich mit der Meditation göttlicher Dinge beschäftigt oder sie lenkte ihren Eifer äusserlich auf erbauliches Tun oder Reden hin ... Sie hatte im Evangelium gehört, dass der Herr mit drei Jüngern auf einen Berg gestiegen war. Seine Schritte wollte sie nachahmen, und um bis zum Gipfel des Gottesberges zu gelangen, verknüpfte sie die Arbeit und die Meditation mit dem Gebet. Vieles entdeckte sie bei der Arbeit, mehr noch erspürte sie durch intensives Nachsinnen, aber das grösste von allem fand sie, wenn sie nicht nachließ im inständigen Gebet.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w:t>
      </w:r>
      <w:r>
        <w:rPr>
          <w:i/>
          <w:iCs/>
          <w:sz w:val="22"/>
          <w:szCs w:val="22"/>
        </w:rPr>
        <w:t xml:space="preserve">Vita Aleydis de Scarenbeke, </w:t>
      </w:r>
      <w:r>
        <w:rPr>
          <w:sz w:val="22"/>
          <w:szCs w:val="22"/>
        </w:rPr>
        <w:t xml:space="preserve">ediert von den Bollandisten in </w:t>
      </w:r>
      <w:r>
        <w:rPr>
          <w:i/>
          <w:iCs/>
          <w:sz w:val="22"/>
          <w:szCs w:val="22"/>
        </w:rPr>
        <w:t xml:space="preserve">Acta Sanctorum </w:t>
      </w:r>
      <w:r>
        <w:rPr>
          <w:sz w:val="22"/>
          <w:szCs w:val="22"/>
        </w:rPr>
        <w:t xml:space="preserve">11.Junii, 471 ff.;  weitere Edition: Königl. Bibliothek Brüssel, Ms 9363, fol. 248-252. Hier übers. nach dem lat. Text von Chrysostomus Henriquez in </w:t>
      </w:r>
      <w:r>
        <w:rPr>
          <w:i/>
          <w:iCs/>
          <w:sz w:val="22"/>
          <w:szCs w:val="22"/>
        </w:rPr>
        <w:t>Quinque prudentes virgines,</w:t>
      </w:r>
      <w:r>
        <w:rPr>
          <w:sz w:val="22"/>
          <w:szCs w:val="22"/>
        </w:rPr>
        <w:t xml:space="preserve"> Antwerpen 1630, S. 171-173.)</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3. Ida von Léau</w:t>
      </w:r>
    </w:p>
    <w:p>
      <w:pPr>
        <w:pStyle w:val="Normal"/>
        <w:ind w:left="-567" w:right="-2" w:hanging="0"/>
        <w:jc w:val="right"/>
        <w:rPr>
          <w:sz w:val="22"/>
          <w:szCs w:val="22"/>
        </w:rPr>
      </w:pPr>
      <w:r>
        <w:rPr>
          <w:sz w:val="22"/>
          <w:szCs w:val="22"/>
        </w:rPr>
        <w:t>Über Ida von Léau schreibt Sr. Colma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Ida zeigt uns, dass wir die Quelle der Freude suchen müssen, nicht die Freude selbst. Sie illustriert uns auch, dass die im westlichen Mönchtum überlieferten Wege des Gebets gangbar sind: </w:t>
      </w:r>
      <w:r>
        <w:rPr>
          <w:i/>
          <w:iCs/>
          <w:sz w:val="22"/>
          <w:szCs w:val="22"/>
        </w:rPr>
        <w:t xml:space="preserve">lectio, meditatio, oratio </w:t>
      </w:r>
      <w:r>
        <w:rPr>
          <w:sz w:val="22"/>
          <w:szCs w:val="22"/>
        </w:rPr>
        <w:t>und</w:t>
      </w:r>
      <w:r>
        <w:rPr>
          <w:i/>
          <w:iCs/>
          <w:sz w:val="22"/>
          <w:szCs w:val="22"/>
        </w:rPr>
        <w:t xml:space="preserve"> contemplatio</w:t>
      </w:r>
      <w:r>
        <w:rPr>
          <w:sz w:val="22"/>
          <w:szCs w:val="22"/>
        </w:rPr>
        <w:t>. Wir brauchen nicht ausserhalb unseres eigenen lebendigen Erbes wirksamere Gebetstechniken zu suchen, um zur Vereinigung mit Gott zu gelangen, denn dieses Ziel erreicht man nicht durch diese oder jene Technik. Das Gebet selbst ist ein Geschenk, für das man sich nur so gut wie möglich bereit machen kann, um es zu empfangen. Die vierstufige Leiter für die Mönche erwies sich als passend für unseren westlichen Pragmatismus und die intellektuelle Ausrichtung des Geistes. Manche spirituell veranlagten Leute neigen dazu, ein leichtes Schuldgefühl wegen dieser intellektuellen und pragmatischen Veranlagungen zu entwickeln. Ida kann uns in dieser Hinsicht beruhigen. Wie jede andere Neigung können auch sie eine Gnade sein, und Gott nimmt seine Geschöpfe immer so, wie sie wirklich sind, nicht so, wie sie glauben sein zu müssen.</w:t>
      </w:r>
    </w:p>
    <w:p>
      <w:pPr>
        <w:pStyle w:val="Normal"/>
        <w:ind w:left="-567" w:right="-2" w:hanging="0"/>
        <w:jc w:val="both"/>
        <w:rPr/>
      </w:pPr>
      <w:r>
        <w:rPr>
          <w:sz w:val="22"/>
          <w:szCs w:val="22"/>
        </w:rPr>
        <w:tab/>
        <w:t xml:space="preserve">Ida kann uns auch zu einer tieferen Wertschätzung der Liturgie als Mittel zur Vereinigung mit Gott führen. In der auf das Zweite Vatikanische Konzil folgenden Zeit hat der öffentliche Gottesdienst der Kirche eine dramatische Umwälzung erlebt, und die Staubwolken haben kaum begonnen, sich zu setzen. Manche Liturgiker scheinen fest gewillt zu sein sicherzustellen, dass das niemals geschieht, weil sie Stagnation und Ruhe des Geistes verwechseln. Die innere Ruhe und Stille ist eine grundlegende Notwendigkeit für das kontemplative Gebet. Ida zeigt uns den Wert und die Schönheit der Liebe zum </w:t>
      </w:r>
      <w:r>
        <w:rPr>
          <w:i/>
          <w:iCs/>
          <w:sz w:val="22"/>
          <w:szCs w:val="22"/>
        </w:rPr>
        <w:t>Opus Dei</w:t>
      </w:r>
      <w:r>
        <w:rPr>
          <w:sz w:val="22"/>
          <w:szCs w:val="22"/>
        </w:rPr>
        <w:t>, zur Anbetung Christi im Allerheiligsten Sakrament und zur aktiven Teilnahme am sakramentalen Leben der Kirche - Elemente des geistlichen Lebens, die heute allzu oft vernachlässigt werden.</w:t>
      </w:r>
    </w:p>
    <w:p>
      <w:pPr>
        <w:pStyle w:val="Normal"/>
        <w:ind w:left="-567" w:right="-2" w:hanging="0"/>
        <w:jc w:val="both"/>
        <w:rPr>
          <w:sz w:val="22"/>
          <w:szCs w:val="22"/>
        </w:rPr>
      </w:pPr>
      <w:r>
        <w:rPr>
          <w:sz w:val="22"/>
          <w:szCs w:val="22"/>
        </w:rPr>
        <w:tab/>
        <w:t xml:space="preserve">In erster Linie kann Ida uns zeigen, wie wir üben können, was Gilbert von Hoyland die „Disziplin der Sehnsucht“ nennt, die „am kennzeichnendsten ist für die klausurierten Brüder“ und für jeden Menschen, der wirklich Gott sucht und nach der vollkommenen Vereinigung mit Ihm verlangt, nach dem sich seine oder ihre Seele sehnt, „wie die Hindin schmachtet nach dem lebendigen Wasser“, und der sich niemals zufrieden gibt und sagt: „das genügt“. </w:t>
      </w:r>
    </w:p>
    <w:p>
      <w:pPr>
        <w:pStyle w:val="Normal"/>
        <w:ind w:left="-567" w:right="-2" w:hanging="0"/>
        <w:jc w:val="both"/>
        <w:rPr>
          <w:sz w:val="22"/>
          <w:szCs w:val="22"/>
        </w:rPr>
      </w:pPr>
      <w:r>
        <w:rPr>
          <w:sz w:val="22"/>
          <w:szCs w:val="22"/>
        </w:rPr>
      </w:r>
    </w:p>
    <w:p>
      <w:pPr>
        <w:pStyle w:val="Normal"/>
        <w:ind w:left="-567" w:right="-2" w:hanging="0"/>
        <w:jc w:val="both"/>
        <w:rPr/>
      </w:pPr>
      <w:r>
        <w:rPr>
          <w:sz w:val="22"/>
          <w:szCs w:val="22"/>
          <w:lang w:val="en-GB"/>
        </w:rPr>
        <w:t xml:space="preserve">(Colman O’Dell; OCSO, „Ida of Léau: Woman of Desire“, in John A. Nichols, Lilian Thomas Shank, ed., </w:t>
      </w:r>
      <w:r>
        <w:rPr>
          <w:i/>
          <w:iCs/>
          <w:sz w:val="22"/>
          <w:szCs w:val="22"/>
          <w:lang w:val="en-GB"/>
        </w:rPr>
        <w:t xml:space="preserve">Hidden Springs, Cistercian Monastic Woman, Medieval Religious Women, </w:t>
      </w:r>
      <w:r>
        <w:rPr>
          <w:sz w:val="22"/>
          <w:szCs w:val="22"/>
          <w:lang w:val="en-GB"/>
        </w:rPr>
        <w:t>Volume Three, Book One, Kalamazoo, 1995 (Cistercian Studies Series 113A), S. 439-440.</w:t>
      </w:r>
    </w:p>
    <w:p>
      <w:pPr>
        <w:pStyle w:val="Normal"/>
        <w:ind w:left="-567" w:right="-2" w:hanging="0"/>
        <w:jc w:val="both"/>
        <w:rPr>
          <w:sz w:val="22"/>
          <w:szCs w:val="22"/>
          <w:lang w:val="en-GB"/>
        </w:rPr>
      </w:pPr>
      <w:r>
        <w:rPr>
          <w:sz w:val="22"/>
          <w:szCs w:val="22"/>
          <w:lang w:val="en-GB"/>
        </w:rPr>
      </w:r>
    </w:p>
    <w:p>
      <w:pPr>
        <w:pStyle w:val="Normal"/>
        <w:ind w:left="-567" w:right="-2" w:hanging="0"/>
        <w:jc w:val="both"/>
        <w:rPr>
          <w:b/>
          <w:b/>
          <w:bCs/>
          <w:sz w:val="22"/>
          <w:szCs w:val="22"/>
        </w:rPr>
      </w:pPr>
      <w:r>
        <w:rPr>
          <w:b/>
          <w:bCs/>
          <w:sz w:val="22"/>
          <w:szCs w:val="22"/>
        </w:rPr>
        <w:t>4. Beatrix von Nazareth</w:t>
      </w:r>
    </w:p>
    <w:p>
      <w:pPr>
        <w:pStyle w:val="Normal"/>
        <w:ind w:left="-567" w:right="-2" w:hanging="0"/>
        <w:jc w:val="both"/>
        <w:rPr>
          <w:sz w:val="22"/>
          <w:szCs w:val="22"/>
        </w:rPr>
      </w:pPr>
      <w:r>
        <w:rPr>
          <w:sz w:val="22"/>
          <w:szCs w:val="22"/>
        </w:rPr>
        <w:tab/>
      </w:r>
    </w:p>
    <w:p>
      <w:pPr>
        <w:pStyle w:val="Normal"/>
        <w:ind w:left="-567" w:right="-2" w:hanging="0"/>
        <w:jc w:val="both"/>
        <w:rPr/>
      </w:pPr>
      <w:r>
        <w:rPr>
          <w:sz w:val="22"/>
          <w:szCs w:val="22"/>
        </w:rPr>
        <w:t xml:space="preserve">Aus „Van seven manieren van heileger minnen“ Die sechste Weise der Minne: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Wenn die Braut unseres Herrn weiter fortgeschritten und höher aufgestiegen ist zu grösserer Kraft, dann fühlt sie noch eine andere Weise der Minne, in dichtem Nahesein und höherem Erkennen. Sie fühlt, dass die Minne all ihre Widerstände in ihr überwunden und alles Nichtvermögen geheilt hat und Herr geworden ist all ihrer Sinne, dass sie die Natur zur vollen Entfaltung gebracht und ihr Sein bereichert und erhöht hat, so dass sie selbst über sich ohne jeden Widerspruch Gewalt bekommen hat, also dass sie ihr Herz in Sicherheit besitzen, dass sie in Ruhe geniessen darf und fortan in Freiheit wirken kann und muss. Wenn sie hierin ist, dann dünken ihr alle Dinge klein zu sein, leicht zu tun oder zu lassen, zu dulden und zu ertragen: so entspricht es der Würde der Minne. Und dann wird es ihr leicht, sich in der Minne zu üben. Alsdann spürt sie eine göttliche Macht, eine klare Reinheit und geistliche Süsse, eine des Begehrens werte Freiheit und ständige Weisheit, eine beglückende Gleichheit mit unserem Herrn und eine unmittelbare Nähe zu Gott. Und dann gleicht sie einer Hausfrau, die ihrem Hauswesen grosse Aufmerksamkeit schenkt, es gut überlegt eingerichtet und schön geordnet hat, es vorsorglich beschützt und klug behütet, und die mit weiser Unterscheidung schafft: sie wirkt drinnen und sie wirkt draussen, über ihr Tun und Lassen frei verfügend. Genauso ist es mit dieser Seele: sie ist Minne geworden, und die Minne herrscht in ihr voll Macht, kraftvoll schaffend und ruhend; drinnen und draussen schaltet und waltet sie frei nach ihrem Willen. Und also gleicht sie dem Fisch, der in der Weite des Flusses schwimmt und in der Tiefe ruht, und dem Vogel, der kühn auffliegt in die Weite und Höhe der Lüfte - genauso fühlt sie ihren Geist frei und ungebunden verweilen in der Weite und Tiefe, in der Breite und Höhe der Minne. Die Gewalt der Minne hat die Seele gezogen und geführt, behütet und beschirmt, sie hat ihr die Klugheit und die Weisheit, die Süsse und die Kraft der Minne verliehen. Aber noch hält sie der Seele ihre Übermacht verborgen bis zu dem Augenblick, da diese zu grösserer Höhe aufgestiegen und gänzlich in sich selbst frei geworden ist und die Minne noch machtvoller in ihr herrscht. Dann macht die Minne sie so kühn und so frei, dass sie nichts fürchtet, weder Mensch noch Teufel, weder Engel noch Heilige noch Gott selbst in all ihrem Tun oder Lassen, im Werk oder in der Ruhe. Und sie fühlt deutlich, dass die Minne in ihr also kräftig und stark wirkt, in der Ruhe des Leibes wie auch in allem Wirken. Sie weiss gut und nimmt es auch wahr, dass die Minne nicht abhängt von der Mühe und der Anspannung derjenigen, in denen sie herrscht. Aber alle, die zu dieser Minne kommen wollen, müssen sie suchen mit Furcht, ihr nachfolgen in Treue und sie üben mit Begehren, und sie dürfen nicht sparen mit ernstem Mühen, mit Anstrengung und Ertragen von Ungemach. Alle kleinen Dinge müssen sie für wichtig erachten bis zu dem Augenblick, da die Minne in ihnen zu herrschen anhebt und das grosse Werk der Minne wirkt, das alle Dinge klein macht und alle Mühe versüsst und alle Peinen lindert und alle Schuld nachlässt. Das ist die Freiheit des Gewissens, die Süsse des Herzens und die Gut-heit der Sinne, der Adel der Seelen und die Erhabenheit des Geistes und der Anbeginn des ewigen Lebens. Dies ist jetzt schon hier ein engelgleiches Leben, und hiernach folgt das ewige Leben, das Gott um seiner Güte willen uns allen geben möge.</w:t>
      </w:r>
    </w:p>
    <w:p>
      <w:pPr>
        <w:pStyle w:val="Normal"/>
        <w:ind w:left="-567" w:right="-2" w:hanging="0"/>
        <w:jc w:val="both"/>
        <w:rPr>
          <w:sz w:val="22"/>
          <w:szCs w:val="22"/>
        </w:rPr>
      </w:pPr>
      <w:r>
        <w:rPr>
          <w:sz w:val="22"/>
          <w:szCs w:val="22"/>
        </w:rPr>
      </w:r>
    </w:p>
    <w:p>
      <w:pPr>
        <w:pStyle w:val="Normal"/>
        <w:ind w:left="-567" w:right="-2" w:hanging="0"/>
        <w:jc w:val="both"/>
        <w:rPr/>
      </w:pPr>
      <w:r>
        <w:rPr>
          <w:sz w:val="22"/>
          <w:szCs w:val="22"/>
          <w:lang w:val="nl-NL"/>
        </w:rPr>
        <w:t xml:space="preserve">(Beatrijs van Nazareth: </w:t>
      </w:r>
      <w:r>
        <w:rPr>
          <w:i/>
          <w:iCs/>
          <w:sz w:val="22"/>
          <w:szCs w:val="22"/>
          <w:lang w:val="nl-NL"/>
        </w:rPr>
        <w:t>Van seven manieren van heileger minnen</w:t>
      </w:r>
      <w:r>
        <w:rPr>
          <w:sz w:val="22"/>
          <w:szCs w:val="22"/>
          <w:lang w:val="nl-NL"/>
        </w:rPr>
        <w:t xml:space="preserve">, uitgegeven naar het Brusselse handschrift, ingeleid en van aantekeningen voorzien door H.Vekeman en J.Tersteeg. Zutphen 1970, S. 46-49. </w:t>
      </w:r>
      <w:r>
        <w:rPr>
          <w:sz w:val="22"/>
          <w:szCs w:val="22"/>
        </w:rPr>
        <w:t xml:space="preserve">Deutsche Übersetzung: Sr. Ruth, Abtei Maria Frieden. </w:t>
      </w:r>
    </w:p>
    <w:p>
      <w:pPr>
        <w:pStyle w:val="Normal"/>
        <w:tabs>
          <w:tab w:val="clear" w:pos="709"/>
          <w:tab w:val="left" w:pos="271" w:leader="none"/>
        </w:tabs>
        <w:ind w:left="-567" w:right="-2" w:hanging="0"/>
        <w:jc w:val="both"/>
        <w:rPr/>
      </w:pPr>
      <w:r>
        <w:rPr>
          <w:i/>
          <w:iCs/>
          <w:sz w:val="22"/>
          <w:szCs w:val="22"/>
        </w:rPr>
        <w:t>Vita beatricis</w:t>
      </w:r>
      <w:r>
        <w:rPr>
          <w:sz w:val="22"/>
          <w:szCs w:val="22"/>
        </w:rPr>
        <w:t xml:space="preserve">. De autobiografie van de Z. Beatrijs van Tienen O.Cist. 1200-1268. </w:t>
      </w:r>
      <w:r>
        <w:rPr>
          <w:sz w:val="22"/>
          <w:szCs w:val="22"/>
          <w:lang w:val="nl-NL"/>
        </w:rPr>
        <w:t>In de Latijnse bewerking van de anonieme biechtvader der abdij Nazareth te Lier voor her eerst volledig en kritisch uitgegeven door L. Reypens S.J., Antwerpen 1964, S. 170-173.)</w:t>
      </w:r>
    </w:p>
    <w:p>
      <w:pPr>
        <w:pStyle w:val="Berschrift"/>
        <w:ind w:left="-567" w:right="-2" w:hanging="0"/>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zum Nachdenken:</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 w:hanging="0"/>
        <w:jc w:val="both"/>
        <w:rPr>
          <w:b/>
          <w:b/>
          <w:bCs/>
          <w:sz w:val="22"/>
          <w:szCs w:val="22"/>
        </w:rPr>
      </w:pPr>
      <w:r>
        <w:rPr>
          <w:sz w:val="22"/>
          <w:szCs w:val="22"/>
        </w:rPr>
        <w:t>1. Was kann diese Einheit uns lehren über die Praxis der Klausur, über die Ernsthaftigkeit der Arbeit und der Ausbildung der Zisterzienserinnen? Welche Kompetenzen sollten wir uns erwerben?</w:t>
      </w:r>
    </w:p>
    <w:p>
      <w:pPr>
        <w:pStyle w:val="Normal"/>
        <w:ind w:left="-567" w:right="-2" w:hanging="0"/>
        <w:jc w:val="both"/>
        <w:rPr>
          <w:b/>
          <w:b/>
          <w:bCs/>
          <w:sz w:val="22"/>
          <w:szCs w:val="22"/>
        </w:rPr>
      </w:pPr>
      <w:r>
        <w:rPr>
          <w:b/>
          <w:bCs/>
          <w:sz w:val="22"/>
          <w:szCs w:val="22"/>
        </w:rPr>
      </w:r>
    </w:p>
    <w:p>
      <w:pPr>
        <w:pStyle w:val="Normal"/>
        <w:ind w:right="-2" w:hanging="0"/>
        <w:jc w:val="both"/>
        <w:rPr>
          <w:b/>
          <w:b/>
          <w:bCs/>
          <w:sz w:val="22"/>
          <w:szCs w:val="22"/>
        </w:rPr>
      </w:pPr>
      <w:r>
        <w:rPr>
          <w:sz w:val="22"/>
          <w:szCs w:val="22"/>
        </w:rPr>
        <w:t>2. Die mittelalterlichen Klöster waren - wenn man davon ausgeht, wie sie sich uns heute darstellen - umgeben von Laienbrüdern, Familiaren usw. Können sie diesbezüglich noch Quellen der Inspiration sein, wie wir heute auf neue Bedürfnisse antworten können? Unter welchen Bedingungen?</w:t>
      </w:r>
    </w:p>
    <w:p>
      <w:pPr>
        <w:pStyle w:val="Normal"/>
        <w:ind w:left="-567" w:right="-2" w:hanging="0"/>
        <w:jc w:val="both"/>
        <w:rPr>
          <w:b/>
          <w:b/>
          <w:bCs/>
          <w:sz w:val="22"/>
          <w:szCs w:val="22"/>
        </w:rPr>
      </w:pPr>
      <w:r>
        <w:rPr>
          <w:b/>
          <w:bCs/>
          <w:sz w:val="22"/>
          <w:szCs w:val="22"/>
        </w:rPr>
      </w:r>
    </w:p>
    <w:p>
      <w:pPr>
        <w:pStyle w:val="Normal"/>
        <w:ind w:right="-2" w:hanging="0"/>
        <w:jc w:val="both"/>
        <w:rPr>
          <w:b/>
          <w:b/>
          <w:bCs/>
          <w:sz w:val="22"/>
          <w:szCs w:val="22"/>
        </w:rPr>
      </w:pPr>
      <w:r>
        <w:rPr>
          <w:sz w:val="22"/>
          <w:szCs w:val="22"/>
        </w:rPr>
        <w:t>3. Kann man heute noch die Kluft zwischen gebildeten und ungebildeten Schwestern finden - oder taucht sie heute auf neue Weise wieder auf? Woher kommt das, und wie zeigt es sich? Wie kann man es verhindern?</w:t>
      </w:r>
    </w:p>
    <w:p>
      <w:pPr>
        <w:pStyle w:val="Normal"/>
        <w:ind w:left="-567" w:right="-2" w:hanging="0"/>
        <w:jc w:val="both"/>
        <w:rPr>
          <w:b/>
          <w:b/>
          <w:bCs/>
          <w:sz w:val="22"/>
          <w:szCs w:val="22"/>
        </w:rPr>
      </w:pPr>
      <w:r>
        <w:rPr>
          <w:b/>
          <w:bCs/>
          <w:sz w:val="22"/>
          <w:szCs w:val="22"/>
        </w:rPr>
      </w:r>
    </w:p>
    <w:p>
      <w:pPr>
        <w:pStyle w:val="Normal"/>
        <w:ind w:right="-2" w:hanging="0"/>
        <w:jc w:val="both"/>
        <w:rPr>
          <w:b/>
          <w:b/>
          <w:bCs/>
          <w:sz w:val="22"/>
          <w:szCs w:val="22"/>
        </w:rPr>
      </w:pPr>
      <w:r>
        <w:rPr>
          <w:sz w:val="22"/>
          <w:szCs w:val="22"/>
        </w:rPr>
        <w:t>4. Haben wir in unseren Kommunitäten das Verlangen nach einem intensiven geistlichen Leben? Was hilft uns in diesem Punkt, und worin sind wir weniger begünstigt als die hier vorgestellten Zisterzienserinnen?</w:t>
      </w:r>
    </w:p>
    <w:p>
      <w:pPr>
        <w:pStyle w:val="Normal"/>
        <w:ind w:left="-567" w:right="-2" w:hanging="0"/>
        <w:jc w:val="both"/>
        <w:rPr>
          <w:b/>
          <w:b/>
          <w:bCs/>
          <w:sz w:val="22"/>
          <w:szCs w:val="22"/>
        </w:rPr>
      </w:pPr>
      <w:r>
        <w:rPr>
          <w:b/>
          <w:bCs/>
          <w:sz w:val="22"/>
          <w:szCs w:val="22"/>
        </w:rPr>
      </w:r>
    </w:p>
    <w:p>
      <w:pPr>
        <w:pStyle w:val="Normal"/>
        <w:ind w:right="-2" w:hanging="0"/>
        <w:jc w:val="both"/>
        <w:rPr>
          <w:b/>
          <w:b/>
          <w:bCs/>
          <w:sz w:val="22"/>
          <w:szCs w:val="22"/>
        </w:rPr>
      </w:pPr>
      <w:r>
        <w:rPr>
          <w:sz w:val="22"/>
          <w:szCs w:val="22"/>
        </w:rPr>
        <w:t>5. Die hier vorgestellten Quellentexte enthalten eine Reihe von Anspielungen auf die Benediktsregel, auf die Liturgie und auf die zisterziensiche Spiritualität. Es wäre gut, diese aufzudecken und ihnen genauer nachzugehen.</w:t>
      </w:r>
    </w:p>
    <w:p>
      <w:pPr>
        <w:pStyle w:val="Normal"/>
        <w:ind w:left="-567" w:right="-2" w:hanging="0"/>
        <w:jc w:val="both"/>
        <w:rPr>
          <w:b/>
          <w:b/>
          <w:bCs/>
          <w:sz w:val="22"/>
          <w:szCs w:val="22"/>
        </w:rPr>
      </w:pPr>
      <w:r>
        <w:rPr>
          <w:b/>
          <w:bCs/>
          <w:sz w:val="22"/>
          <w:szCs w:val="22"/>
        </w:rPr>
      </w:r>
    </w:p>
    <w:p>
      <w:pPr>
        <w:pStyle w:val="Normal"/>
        <w:ind w:left="-567" w:right="-2" w:firstLine="567"/>
        <w:jc w:val="both"/>
        <w:rPr>
          <w:b/>
          <w:b/>
          <w:bCs/>
          <w:sz w:val="22"/>
          <w:szCs w:val="22"/>
        </w:rPr>
      </w:pPr>
      <w:r>
        <w:rPr>
          <w:sz w:val="22"/>
          <w:szCs w:val="22"/>
        </w:rPr>
        <w:t>6. Welche theologische und spirituelle Botschaft überliefern uns diese Texte?</w:t>
      </w:r>
    </w:p>
    <w:p>
      <w:pPr>
        <w:pStyle w:val="Footer"/>
        <w:tabs>
          <w:tab w:val="left" w:pos="300" w:leader="none"/>
          <w:tab w:val="center" w:pos="4819" w:leader="none"/>
          <w:tab w:val="right" w:pos="9638" w:leader="none"/>
        </w:tabs>
        <w:ind w:left="-567" w:right="-2" w:hanging="0"/>
        <w:jc w:val="both"/>
        <w:rPr>
          <w:b/>
          <w:b/>
          <w:bCs/>
          <w:sz w:val="22"/>
          <w:szCs w:val="22"/>
        </w:rPr>
      </w:pPr>
      <w:r>
        <w:rPr>
          <w:b/>
          <w:bCs/>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Footer"/>
        <w:tabs>
          <w:tab w:val="left" w:pos="300" w:leader="none"/>
          <w:tab w:val="center" w:pos="4819" w:leader="none"/>
          <w:tab w:val="right" w:pos="9638" w:leader="none"/>
        </w:tabs>
        <w:ind w:left="-567" w:right="-2" w:hanging="0"/>
        <w:jc w:val="both"/>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b/>
          <w:b/>
          <w:bCs/>
        </w:rPr>
      </w:pPr>
      <w:r>
        <w:rPr>
          <w:b/>
          <w:bCs/>
        </w:rPr>
        <w:t>Kontinuität und Reformen</w:t>
      </w:r>
    </w:p>
    <w:p>
      <w:pPr>
        <w:pStyle w:val="Normal"/>
        <w:ind w:left="-567" w:right="-2" w:hanging="0"/>
        <w:jc w:val="center"/>
        <w:rPr>
          <w:b/>
          <w:b/>
          <w:bCs/>
        </w:rPr>
      </w:pPr>
      <w:r>
        <w:rPr>
          <w:b/>
          <w:bCs/>
        </w:rPr>
      </w:r>
    </w:p>
    <w:p>
      <w:pPr>
        <w:pStyle w:val="Normal"/>
        <w:ind w:left="-567" w:right="-2" w:hanging="0"/>
        <w:jc w:val="center"/>
        <w:rPr>
          <w:sz w:val="22"/>
          <w:szCs w:val="22"/>
        </w:rPr>
      </w:pPr>
      <w:r>
        <w:rPr>
          <w:b/>
          <w:bCs/>
        </w:rPr>
        <w:t>vom 13. bis zum 15. Jahrhundert</w:t>
      </w:r>
    </w:p>
    <w:p>
      <w:pPr>
        <w:pStyle w:val="Normal"/>
        <w:ind w:left="-567" w:right="-2" w:hanging="0"/>
        <w:jc w:val="center"/>
        <w:rPr>
          <w:sz w:val="22"/>
          <w:szCs w:val="22"/>
        </w:rPr>
      </w:pPr>
      <w:r>
        <w:rPr>
          <w:sz w:val="22"/>
          <w:szCs w:val="22"/>
        </w:rPr>
      </w:r>
    </w:p>
    <w:p>
      <w:pPr>
        <w:pStyle w:val="Normal"/>
        <w:ind w:left="-567" w:right="-2" w:hanging="0"/>
        <w:jc w:val="center"/>
        <w:rPr>
          <w:i/>
          <w:i/>
          <w:iCs/>
          <w:sz w:val="22"/>
          <w:szCs w:val="22"/>
        </w:rPr>
      </w:pPr>
      <w:r>
        <w:rPr>
          <w:i/>
          <w:iCs/>
          <w:sz w:val="22"/>
          <w:szCs w:val="22"/>
        </w:rPr>
        <w:t>Diese Unterlagen wurden erstellt von P. Placide VERNET von der Abtei U.L.Frau von Cîteaux.</w:t>
      </w:r>
    </w:p>
    <w:p>
      <w:pPr>
        <w:pStyle w:val="Normal"/>
        <w:ind w:left="-567" w:right="-2" w:hanging="0"/>
        <w:jc w:val="center"/>
        <w:rPr>
          <w:i/>
          <w:i/>
          <w:iCs/>
          <w:sz w:val="22"/>
          <w:szCs w:val="22"/>
        </w:rPr>
      </w:pPr>
      <w:r>
        <w:rPr>
          <w:i/>
          <w:iCs/>
          <w:sz w:val="22"/>
          <w:szCs w:val="22"/>
        </w:rPr>
        <w:tab/>
        <w:tab/>
        <w:tab/>
        <w:tab/>
      </w:r>
    </w:p>
    <w:p>
      <w:pPr>
        <w:pStyle w:val="Normal"/>
        <w:ind w:left="-567" w:right="-2" w:hanging="0"/>
        <w:jc w:val="center"/>
        <w:rPr>
          <w:b/>
          <w:b/>
          <w:bCs/>
          <w:i/>
          <w:i/>
          <w:iCs/>
          <w:sz w:val="22"/>
          <w:szCs w:val="22"/>
        </w:rPr>
      </w:pPr>
      <w:r>
        <w:rPr>
          <w:b/>
          <w:bCs/>
          <w:i/>
          <w:iCs/>
          <w:sz w:val="22"/>
          <w:szCs w:val="22"/>
        </w:rPr>
      </w:r>
    </w:p>
    <w:p>
      <w:pPr>
        <w:pStyle w:val="Normal"/>
        <w:ind w:left="-567" w:right="-2" w:hanging="0"/>
        <w:rPr>
          <w:b/>
          <w:b/>
          <w:bCs/>
          <w:sz w:val="22"/>
          <w:szCs w:val="22"/>
        </w:rPr>
      </w:pPr>
      <w:r>
        <w:rPr>
          <w:b/>
          <w:bCs/>
          <w:sz w:val="22"/>
          <w:szCs w:val="22"/>
        </w:rPr>
        <w:t>1. Die Entwicklung im Verlauf des 13. Jahrhunderts</w:t>
      </w:r>
    </w:p>
    <w:p>
      <w:pPr>
        <w:pStyle w:val="Normal"/>
        <w:ind w:left="-567" w:right="-2" w:hanging="0"/>
        <w:jc w:val="center"/>
        <w:rPr>
          <w:b/>
          <w:b/>
          <w:bCs/>
          <w:sz w:val="22"/>
          <w:szCs w:val="22"/>
        </w:rPr>
      </w:pPr>
      <w:r>
        <w:rPr>
          <w:b/>
          <w:bCs/>
          <w:sz w:val="22"/>
          <w:szCs w:val="22"/>
        </w:rPr>
      </w:r>
    </w:p>
    <w:p>
      <w:pPr>
        <w:pStyle w:val="Normal"/>
        <w:ind w:left="-567" w:right="-2" w:firstLine="567"/>
        <w:jc w:val="both"/>
        <w:rPr/>
      </w:pPr>
      <w:r>
        <w:rPr>
          <w:sz w:val="22"/>
          <w:szCs w:val="22"/>
        </w:rPr>
        <w:t xml:space="preserve">Vor dem Ende des 12. Jahrhunderts verfügt die zisterziensische Gesetzgebung bereits über Texte, auf die sie zurückgreifen kann, und zwar sowohl für das Zusammenwirken auf der Ebene des Ordens - in der </w:t>
      </w:r>
      <w:r>
        <w:rPr>
          <w:i/>
          <w:iCs/>
          <w:sz w:val="22"/>
          <w:szCs w:val="22"/>
        </w:rPr>
        <w:t>Carta Caritatis</w:t>
      </w:r>
      <w:r>
        <w:rPr>
          <w:sz w:val="22"/>
          <w:szCs w:val="22"/>
        </w:rPr>
        <w:t xml:space="preserve"> und den </w:t>
      </w:r>
      <w:r>
        <w:rPr>
          <w:i/>
          <w:iCs/>
          <w:sz w:val="22"/>
          <w:szCs w:val="22"/>
        </w:rPr>
        <w:t xml:space="preserve">Statuten </w:t>
      </w:r>
      <w:r>
        <w:rPr>
          <w:sz w:val="22"/>
          <w:szCs w:val="22"/>
        </w:rPr>
        <w:t>oder Beschlüssen der Generalkapitel - als auch für die Regelung des täglichen Lebens - in den Gebräuchen der Chormönche (</w:t>
      </w:r>
      <w:r>
        <w:rPr>
          <w:i/>
          <w:iCs/>
          <w:sz w:val="22"/>
          <w:szCs w:val="22"/>
        </w:rPr>
        <w:t>Ecclesiastica</w:t>
      </w:r>
      <w:r>
        <w:rPr>
          <w:sz w:val="22"/>
          <w:szCs w:val="22"/>
        </w:rPr>
        <w:t xml:space="preserve"> </w:t>
      </w:r>
      <w:r>
        <w:rPr>
          <w:i/>
          <w:iCs/>
          <w:sz w:val="22"/>
          <w:szCs w:val="22"/>
        </w:rPr>
        <w:t>Officia</w:t>
      </w:r>
      <w:r>
        <w:rPr>
          <w:sz w:val="22"/>
          <w:szCs w:val="22"/>
        </w:rPr>
        <w:t>) und der Konversbrüder (</w:t>
      </w:r>
      <w:r>
        <w:rPr>
          <w:i/>
          <w:iCs/>
          <w:sz w:val="22"/>
          <w:szCs w:val="22"/>
        </w:rPr>
        <w:t>Usus</w:t>
      </w:r>
      <w:r>
        <w:rPr>
          <w:sz w:val="22"/>
          <w:szCs w:val="22"/>
        </w:rPr>
        <w:t xml:space="preserve"> </w:t>
      </w:r>
      <w:r>
        <w:rPr>
          <w:i/>
          <w:iCs/>
          <w:sz w:val="22"/>
          <w:szCs w:val="22"/>
        </w:rPr>
        <w:t>Conversorum</w:t>
      </w:r>
      <w:r>
        <w:rPr>
          <w:sz w:val="22"/>
          <w:szCs w:val="22"/>
        </w:rPr>
        <w:t>). Diese Dokumente bleiben bis zum Konzil von Trient die Maßstäbe, und selbst später noch beziehen sich die Reformer aller Schattierungen auf diese Texte. Diese Gebräuche (</w:t>
      </w:r>
      <w:r>
        <w:rPr>
          <w:i/>
          <w:iCs/>
          <w:sz w:val="22"/>
          <w:szCs w:val="22"/>
        </w:rPr>
        <w:t>Consuetudines</w:t>
      </w:r>
      <w:r>
        <w:rPr>
          <w:sz w:val="22"/>
          <w:szCs w:val="22"/>
        </w:rPr>
        <w:t>) haben Cîteaux sein Gesicht und etwas von seiner Seele gegeben, in dem Maß, als sich in der Praxis erwies, daß sie die echt zisterziensische Umsetzung der monastischen Observanzen waren.</w:t>
      </w:r>
    </w:p>
    <w:p>
      <w:pPr>
        <w:pStyle w:val="Normal"/>
        <w:ind w:left="-567" w:right="-2" w:hanging="0"/>
        <w:jc w:val="both"/>
        <w:rPr/>
      </w:pPr>
      <w:r>
        <w:rPr>
          <w:sz w:val="22"/>
          <w:szCs w:val="22"/>
        </w:rPr>
        <w:tab/>
        <w:t xml:space="preserve">Auch wenn der Orden sich bedeutend entwickelt hat - er zählte mehr als 500 Klöster am Ende des 12. Jahrhunderts und wuchs bis zum Ende des 17. Jahrhunderts auf insgesamt 742 Klöster an - so bezeichnet doch das 13. Jahrhundert seinen Höhepunkt; es war in besonderem Maß das Jahrhundert der Zisterzienserinnen. Während von 1235 an das rasch berühmte </w:t>
      </w:r>
      <w:r>
        <w:rPr>
          <w:i/>
          <w:iCs/>
          <w:sz w:val="22"/>
          <w:szCs w:val="22"/>
        </w:rPr>
        <w:t>Collège Saint Bernard</w:t>
      </w:r>
      <w:r>
        <w:rPr>
          <w:sz w:val="22"/>
          <w:szCs w:val="22"/>
        </w:rPr>
        <w:t xml:space="preserve">  oder </w:t>
      </w:r>
      <w:r>
        <w:rPr>
          <w:i/>
          <w:iCs/>
          <w:sz w:val="22"/>
          <w:szCs w:val="22"/>
        </w:rPr>
        <w:t xml:space="preserve">des Bernardins </w:t>
      </w:r>
      <w:r>
        <w:rPr>
          <w:sz w:val="22"/>
          <w:szCs w:val="22"/>
        </w:rPr>
        <w:t>(das Bernhardskolleg) in Paris immer mehr Gestalt gewinnt, nimmt ganz allgemein die Zahl der Konversen ab.</w:t>
      </w:r>
    </w:p>
    <w:p>
      <w:pPr>
        <w:pStyle w:val="Normal"/>
        <w:ind w:left="-567" w:right="-2" w:hanging="0"/>
        <w:jc w:val="both"/>
        <w:rPr>
          <w:sz w:val="22"/>
          <w:szCs w:val="22"/>
        </w:rPr>
      </w:pPr>
      <w:r>
        <w:rPr>
          <w:sz w:val="22"/>
          <w:szCs w:val="22"/>
        </w:rPr>
        <w:tab/>
        <w:t>Das Generalkapitel kommt treu jedes Jahr zusammen und trifft Entscheidungen für den Orden, für die Gemeinschaften oder die einzelnen Mitglieder. Weil man nicht an das in den Consuetudienes kodifizierte Recht, das als Bezugspunkt dient, rühren will, verspürt man bald das Bedürfnis nach einer neuen Gesetzgebung, und das schon seit 1202.</w:t>
      </w:r>
    </w:p>
    <w:p>
      <w:pPr>
        <w:pStyle w:val="Normal"/>
        <w:ind w:left="-567" w:right="-2" w:hanging="0"/>
        <w:jc w:val="both"/>
        <w:rPr/>
      </w:pPr>
      <w:r>
        <w:rPr>
          <w:sz w:val="22"/>
          <w:szCs w:val="22"/>
        </w:rPr>
        <w:tab/>
        <w:t xml:space="preserve">Ein erster Versuch fand seinen Niederschlag in der Sammlung, die den Titel </w:t>
      </w:r>
      <w:r>
        <w:rPr>
          <w:i/>
          <w:iCs/>
          <w:sz w:val="22"/>
          <w:szCs w:val="22"/>
        </w:rPr>
        <w:t>Institutiones Capituli Generalis</w:t>
      </w:r>
      <w:r>
        <w:rPr>
          <w:sz w:val="22"/>
          <w:szCs w:val="22"/>
        </w:rPr>
        <w:t xml:space="preserve"> trägt. Dieses Bemühen, das einer Notwendigkeit und einem Bedürfnis entsprach, führte zu den Gesetzessammlungen von 1237 und 1257. Weitere neue Kodifikationen folgten: der </w:t>
      </w:r>
      <w:r>
        <w:rPr>
          <w:i/>
          <w:iCs/>
          <w:sz w:val="22"/>
          <w:szCs w:val="22"/>
        </w:rPr>
        <w:t xml:space="preserve">Libellus antiquarum definitionum </w:t>
      </w:r>
      <w:r>
        <w:rPr>
          <w:sz w:val="22"/>
          <w:szCs w:val="22"/>
        </w:rPr>
        <w:t xml:space="preserve">(1293-1316) und der </w:t>
      </w:r>
      <w:r>
        <w:rPr>
          <w:i/>
          <w:iCs/>
          <w:sz w:val="22"/>
          <w:szCs w:val="22"/>
        </w:rPr>
        <w:t xml:space="preserve">Libellus novellarum definitionum </w:t>
      </w:r>
      <w:r>
        <w:rPr>
          <w:sz w:val="22"/>
          <w:szCs w:val="22"/>
        </w:rPr>
        <w:t xml:space="preserve">(1350). Diese Dokumente betreffen gleichzeitig sowohl die notwendigen Einrichtungen für die Leitung des Ordens als auch die Praxis der Observanzen; man kann sie demnach als eine Fortschreibung und Anpassung der </w:t>
      </w:r>
      <w:r>
        <w:rPr>
          <w:i/>
          <w:iCs/>
          <w:sz w:val="22"/>
          <w:szCs w:val="22"/>
        </w:rPr>
        <w:t xml:space="preserve">Carta Caritatis </w:t>
      </w:r>
      <w:r>
        <w:rPr>
          <w:sz w:val="22"/>
          <w:szCs w:val="22"/>
        </w:rPr>
        <w:t xml:space="preserve">und der </w:t>
      </w:r>
      <w:r>
        <w:rPr>
          <w:i/>
          <w:iCs/>
          <w:sz w:val="22"/>
          <w:szCs w:val="22"/>
        </w:rPr>
        <w:t xml:space="preserve">Usus </w:t>
      </w:r>
      <w:r>
        <w:rPr>
          <w:sz w:val="22"/>
          <w:szCs w:val="22"/>
        </w:rPr>
        <w:t>ansehen.</w:t>
      </w:r>
    </w:p>
    <w:p>
      <w:pPr>
        <w:pStyle w:val="Normal"/>
        <w:ind w:left="-567" w:right="-2" w:hanging="0"/>
        <w:jc w:val="both"/>
        <w:rPr>
          <w:sz w:val="22"/>
          <w:szCs w:val="22"/>
        </w:rPr>
      </w:pPr>
      <w:r>
        <w:rPr>
          <w:sz w:val="22"/>
          <w:szCs w:val="22"/>
        </w:rPr>
        <w:tab/>
        <w:t>Die kirchliche, wirtschaftliche und territoriale Macht des Ordens ist damals beachtlich. Das schliesst menschliche Schwäche nicht aus; Reichtum und Tugend vertragen sich nur selten gut!</w:t>
      </w:r>
    </w:p>
    <w:p>
      <w:pPr>
        <w:pStyle w:val="Normal"/>
        <w:ind w:left="-567" w:right="-2" w:hanging="0"/>
        <w:jc w:val="both"/>
        <w:rPr/>
      </w:pPr>
      <w:r>
        <w:rPr>
          <w:sz w:val="22"/>
          <w:szCs w:val="22"/>
        </w:rPr>
        <w:tab/>
        <w:t xml:space="preserve">1265 versucht die Bulle </w:t>
      </w:r>
      <w:r>
        <w:rPr>
          <w:i/>
          <w:iCs/>
          <w:sz w:val="22"/>
          <w:szCs w:val="22"/>
        </w:rPr>
        <w:t xml:space="preserve">Parvus Fons </w:t>
      </w:r>
      <w:r>
        <w:rPr>
          <w:sz w:val="22"/>
          <w:szCs w:val="22"/>
        </w:rPr>
        <w:t>des Papstes Klemens IV., das schwierige Verhältnis zwischen dem Abt von Cîteaux und den vier Primaräbten neu zu ordnen; sie regelte damit zugleich auch, wie sich beim Generalkapitel das Definitorium zusammensetzt.</w:t>
      </w:r>
    </w:p>
    <w:p>
      <w:pPr>
        <w:pStyle w:val="Normal"/>
        <w:ind w:left="-567" w:right="-2" w:hanging="0"/>
        <w:jc w:val="both"/>
        <w:rPr>
          <w:sz w:val="22"/>
          <w:szCs w:val="22"/>
        </w:rPr>
      </w:pPr>
      <w:r>
        <w:rPr>
          <w:sz w:val="22"/>
          <w:szCs w:val="22"/>
        </w:rPr>
        <w:tab/>
        <w:t>Dabei geht es nicht um die Observanzen; darum kümmert sich das Kapitel selbst. So sah es sich 1279 im Statut 38 veranlasst festzulegen, wie Mönche sich verhalten sollen, wenn ihre Gemeinschaften zerstreut worden waren und sie sich in ganz geringer Zahl wieder im Kloster zusammenfinden:</w:t>
      </w:r>
    </w:p>
    <w:p>
      <w:pPr>
        <w:pStyle w:val="Normal"/>
        <w:ind w:left="-567" w:right="-2" w:hanging="0"/>
        <w:jc w:val="both"/>
        <w:rPr>
          <w:sz w:val="22"/>
          <w:szCs w:val="22"/>
        </w:rPr>
      </w:pPr>
      <w:r>
        <w:rPr>
          <w:sz w:val="22"/>
          <w:szCs w:val="22"/>
        </w:rPr>
        <w:tab/>
      </w:r>
      <w:r>
        <w:rPr>
          <w:i/>
          <w:iCs/>
          <w:sz w:val="22"/>
          <w:szCs w:val="22"/>
        </w:rPr>
        <w:t>Sie sollen, dem Brauch entsprechend, im Kreuzgang, im Schlafsaal und in der Kirche das Schweigen wahren. Alle essen im Refektorium, und sie essen keine gekauften Fische. Niemand wage es, nach der Komplet zu sprechen. Die Konventmesse soll jeden Tag gefeiert werden; man läute zu allen regularen Horen, die feierlich in der Kirche zu singen sind. Wenn sie zu zwölf oder mehr Mönchen sind, sollen sie in allem die Observanzen des Ordens befolgen.</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Aus diesem Statut ersieht man deutlich, welche Folgen die Wirren jeglicher Art, die Kriege, sowie im Osten Europas die Einfälle der Heidenvölker, hervorgerufen hatten.</w:t>
      </w:r>
    </w:p>
    <w:p>
      <w:pPr>
        <w:pStyle w:val="Berschrift"/>
        <w:ind w:left="-567" w:right="-2" w:hanging="0"/>
        <w:jc w:val="both"/>
        <w:rPr>
          <w:rFonts w:ascii="Times New Roman" w:hAnsi="Times New Roman" w:cs="Times New Roman"/>
          <w:b/>
          <w:b/>
          <w:bCs/>
          <w:sz w:val="22"/>
          <w:szCs w:val="22"/>
        </w:rPr>
      </w:pPr>
      <w:r>
        <w:rPr>
          <w:rFonts w:cs="Times New Roman" w:ascii="Times New Roman" w:hAnsi="Times New Roman"/>
          <w:b/>
          <w:bCs/>
          <w:sz w:val="22"/>
          <w:szCs w:val="22"/>
        </w:rPr>
        <w:t>2. Das 14. und 15. Jahrhundert</w:t>
      </w:r>
    </w:p>
    <w:p>
      <w:pPr>
        <w:pStyle w:val="Normal"/>
        <w:ind w:left="-567" w:right="-2" w:firstLine="567"/>
        <w:jc w:val="both"/>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sz w:val="22"/>
          <w:szCs w:val="22"/>
        </w:rPr>
      </w:pPr>
      <w:r>
        <w:rPr>
          <w:sz w:val="22"/>
          <w:szCs w:val="22"/>
        </w:rPr>
        <w:t>Als Folge menschlicher Schwächen, umfangreicher wirtschaftlicher Unternehmungen der Abteien und verschiedener zeitbedingter Plagen schwindet die Gesundheit der Gemeinschaften, zwar nicht im ganzen Orden, aber doch hinreichend spürbar, vor allem in manchen Regionen. So war das Generalkapitel genötigt, darauf zu achten und sich zu äußern. Daher bestimmt das 4. Statut von 1312:</w:t>
      </w:r>
    </w:p>
    <w:p>
      <w:pPr>
        <w:pStyle w:val="Normal"/>
        <w:ind w:left="-567" w:right="-2" w:hanging="0"/>
        <w:jc w:val="both"/>
        <w:rPr>
          <w:sz w:val="22"/>
          <w:szCs w:val="22"/>
        </w:rPr>
      </w:pPr>
      <w:r>
        <w:rPr>
          <w:sz w:val="22"/>
          <w:szCs w:val="22"/>
        </w:rPr>
        <w:tab/>
      </w:r>
      <w:r>
        <w:rPr>
          <w:i/>
          <w:iCs/>
          <w:sz w:val="22"/>
          <w:szCs w:val="22"/>
        </w:rPr>
        <w:t>Weil in vielen Regionen der Eifer für die regularen Observanzen zu sehr nachgelassen hat und diesbezüglich Klagen zum Generalkapitel gedrungen sind, gibt dieses Kapitel dem Abt von Cîteaux und den vier Primaräbten den Auftrag, dass sie einstimmig diesmal in die Gegenden, die der Reform bedürfen, weise und diskrete Personen entsenden, die Gott vor Augen und die Hände frei von jedem verdächtigen Geschenk haben. Kraft der Autorität des Generalkapitels werden sie sowohl am Haupt als auch an den Gliedern das berichtigen und erneuern, wovon sie wissen, daß es der Berichtigung und Erneuerung bedarf. Und wenn sie etwas Schwerwiegendes oder Zweifelhaftes entdecken, das sie unsicher läßt, werden sie auf dem nächsten Generalkapitel berichten.</w:t>
      </w:r>
    </w:p>
    <w:p>
      <w:pPr>
        <w:pStyle w:val="Normal"/>
        <w:ind w:left="-567" w:right="-2" w:hanging="0"/>
        <w:jc w:val="both"/>
        <w:rPr>
          <w:i/>
          <w:i/>
          <w:iCs/>
          <w:sz w:val="22"/>
          <w:szCs w:val="22"/>
        </w:rPr>
      </w:pPr>
      <w:r>
        <w:rPr>
          <w:i/>
          <w:iCs/>
          <w:sz w:val="22"/>
          <w:szCs w:val="22"/>
        </w:rPr>
        <w:tab/>
      </w:r>
      <w:r>
        <w:rPr>
          <w:sz w:val="22"/>
          <w:szCs w:val="22"/>
        </w:rPr>
        <w:t>So nimmt zu Beginn des 14. Jahrhunderts das Übel zu.</w:t>
      </w:r>
    </w:p>
    <w:p>
      <w:pPr>
        <w:pStyle w:val="Normal"/>
        <w:ind w:left="-567" w:right="-2" w:hanging="0"/>
        <w:jc w:val="both"/>
        <w:rPr>
          <w:i/>
          <w:i/>
          <w:iCs/>
          <w:sz w:val="22"/>
          <w:szCs w:val="22"/>
        </w:rPr>
      </w:pPr>
      <w:r>
        <w:rPr>
          <w:i/>
          <w:iCs/>
          <w:sz w:val="22"/>
          <w:szCs w:val="22"/>
        </w:rPr>
      </w:r>
    </w:p>
    <w:p>
      <w:pPr>
        <w:pStyle w:val="Berschrift"/>
        <w:ind w:left="-567" w:right="-2" w:firstLine="567"/>
        <w:jc w:val="both"/>
        <w:rPr/>
      </w:pPr>
      <w:r>
        <w:rPr>
          <w:rFonts w:cs="Times New Roman" w:ascii="Times New Roman" w:hAnsi="Times New Roman"/>
          <w:b/>
          <w:bCs/>
          <w:sz w:val="22"/>
          <w:szCs w:val="22"/>
        </w:rPr>
        <w:t>A) Die Reform eines Ordens »Leuchtend wie der Morgenstern«</w:t>
      </w:r>
    </w:p>
    <w:p>
      <w:pPr>
        <w:pStyle w:val="Normal"/>
        <w:ind w:left="-567" w:right="-2" w:firstLine="567"/>
        <w:jc w:val="both"/>
        <w:rPr/>
      </w:pPr>
      <w:r>
        <w:rPr>
          <w:sz w:val="22"/>
          <w:szCs w:val="22"/>
        </w:rPr>
        <w:t xml:space="preserve">Seit 1305 residierte der Papst in Avignon. Ein Zisterzienserabt mit Namen Juste hatte zu dieser Zeit schon einen Strafantrag gestellt, und Papst Johannes XXII. hatte ernsthaft die Reform des Ordens ins Auge gefasst, aber der Abt von Chaalis widersetzte sich. Man musste bis zur Wahl des Zisterzienserpapstes Benedikt XII. im Jahre 1335 abwarten; dieser setzte sofort die Reformabsichten in die Tat um und begann bei seinem eigenen Orden. Das war nicht leicht, und wir können seine Bulle </w:t>
      </w:r>
      <w:r>
        <w:rPr>
          <w:i/>
          <w:iCs/>
          <w:sz w:val="22"/>
          <w:szCs w:val="22"/>
        </w:rPr>
        <w:t>Fulgens sicut stella matutina</w:t>
      </w:r>
      <w:r>
        <w:rPr>
          <w:sz w:val="22"/>
          <w:szCs w:val="22"/>
        </w:rPr>
        <w:t xml:space="preserve"> ein wenig schwach finden für die Reform des Ordens von Cîteaux.</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In dieser Bulle ist viel vom Geld die Rede, aber auch von Kollegien und Studien. Schon vom Ende des 12. Jahrhunderts an war die Zahl der Konversen gesunken. Das Todesjahr des hl. Thomas von Aquin, 1274, ist auch das Jahr der offiziellen Gründung des Zisterzienserkollegs in Paris. Zwischen den beiden Themen »Geld« und »Studien« finden zwölf Artikel Platz, die das Leben der Mönche in den Klöstern berühren. Man muss diese Artikel lesen, um den Inhalt zu kennen und ein wenig die Lage zu sehen:</w:t>
      </w:r>
    </w:p>
    <w:p>
      <w:pPr>
        <w:pStyle w:val="Normal"/>
        <w:ind w:left="-567" w:right="-2" w:hanging="0"/>
        <w:jc w:val="both"/>
        <w:rPr>
          <w:sz w:val="22"/>
          <w:szCs w:val="22"/>
        </w:rPr>
      </w:pPr>
      <w:r>
        <w:rPr>
          <w:sz w:val="22"/>
          <w:szCs w:val="22"/>
        </w:rPr>
      </w:r>
    </w:p>
    <w:p>
      <w:pPr>
        <w:pStyle w:val="Normal"/>
        <w:ind w:left="-567" w:right="-2" w:hanging="0"/>
        <w:jc w:val="both"/>
        <w:rPr/>
      </w:pPr>
      <w:r>
        <w:rPr>
          <w:i/>
          <w:iCs/>
          <w:sz w:val="22"/>
          <w:szCs w:val="22"/>
        </w:rPr>
        <w:t xml:space="preserve">Als Mönch oder Konverse sollen im Orden nur Personen aufgenommen werden, die dazu geeignet sind. Nur der Abt, oder wer der Leitung anderer Konventshäuser </w:t>
      </w:r>
      <w:r>
        <w:rPr>
          <w:sz w:val="22"/>
          <w:szCs w:val="22"/>
        </w:rPr>
        <w:t>(die schon zu dieser Zeit keinen Abt haben!)</w:t>
      </w:r>
      <w:r>
        <w:rPr>
          <w:i/>
          <w:iCs/>
          <w:sz w:val="22"/>
          <w:szCs w:val="22"/>
        </w:rPr>
        <w:t xml:space="preserve"> vorsteht, ist befugt, Männer ins Kloster aufzunehmen; immer soll er die Ältesten der Gemeinschaft zu Rate ziehen, anderenfalls ist die Aufnahme ungültig.</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Alle Mönche sollen in Braun oder Weiss gekleidet sein. Man achte darauf, Überfluss und Reichtum beim Geschirr und bei der Bettwäsche zu vermeiden.</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Weil die Personen, die nach der regularen Observanz Profess abgelegt haben, sich von jenen  Nahrungsmitteln, die untersagt sind, fernhalten sollen, sowohl aus Liebe zur Tugend als auch aus Furcht vor der Strafe, um nicht in die Sünde der Gaumenlust zu fallen, deshalb verbieten wir streng, daß man irgendwo im Kloster oder in den Zimmern Fleisch esse, außer im allgemeinen Krankenviertel. Wenn eine Erlaubnis diesbezüglich bestanden hat, ist sie aufgehoben. Die Übertreter fasten drei Tage bei Wasser und Brot. Wem es erlaubt ist, der tue es nicht in den Zimmern des Krankenviertels, sondern nur im gemeinsamen Krankenrefektorium. Ein emeritierter Abt indessen kann in seinem Zimmer essen und dazu von den Mönchen einladen, wen immer er will.</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Alle Mönche sollen im Dormitorium schlafen, ausgenommen die Kranken und die Amtsträger; diese sollen an den Orten schlafen, die ihnen zugewiesen sind, die Kranken in den Zimmern des Krankenviertels.“</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Man baue keine einzige Zelle mehr im Dormitorium ein. Die bereits eingebauten sind in den drei Monaten, die der Bekanntgabe dieses Apostolischen Willens folgen, abzureißen. Die Visitatoren wachen darüber.</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In manchen Klöstern haben die Mönche einen gewissen Anteil an Weizen, Brot, Wein und Geld. Das darf nicht mehr sein; alles sei allen gemeinsam. Keiner soll mehr Einnahmen oder eine Pension für Nahrung, Kleidung oder andere Sachen haben.</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Ebenso ist die Aufteilung der Einkünfte unter Abt, Amtsträger und Konvent abgeschafft. Äbte, die sich dieser Entscheidung widersetzen, werden abgesetzt, Mönche auf Lebenszeit eingesperrt.</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Den verdienten Äbten jedoch, die freiwillig abgedankt haben, können ihre Nachfolger mit dem Rat der Ältesten eine ausreichende und angemessene Vergütung anbieten oder zuweisen.</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Um alles Herumschweifen und unnütze Ausgaben zu vermeiden, ist es jedem Mönch und Konversen, welches auch immer sein Stand oder seine Verfassung sei, untersagt, ein Pferd oder einen Maulesel zum Reisen zu besitzen. Doch soll den Celleraren, Verwaltern und Hofmeistern, wenn es angebracht ist, ein Reittier zustehen.</w:t>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t>Der Abt soll jeden, ob gesund oder krank, mit allem versorgen, was zum Leben nötig ist, wobei er dem Besitzstand des Klosters und der Gegend, in der sie leben, Rechnung tragen muß. Er soll also nicht mehr aufnehmen, als er unterhalten kann.“</w:t>
      </w:r>
    </w:p>
    <w:p>
      <w:pPr>
        <w:pStyle w:val="Normal"/>
        <w:ind w:left="-567" w:right="-2" w:hanging="0"/>
        <w:jc w:val="right"/>
        <w:rPr/>
      </w:pPr>
      <w:r>
        <w:rPr>
          <w:sz w:val="22"/>
          <w:szCs w:val="22"/>
          <w:lang w:val="it-IT"/>
        </w:rPr>
        <w:t xml:space="preserve">(Vgl. </w:t>
      </w:r>
      <w:r>
        <w:rPr>
          <w:i/>
          <w:iCs/>
          <w:sz w:val="22"/>
          <w:szCs w:val="22"/>
          <w:lang w:val="it-IT"/>
        </w:rPr>
        <w:t>Nomasticon Cisterciense</w:t>
      </w:r>
      <w:r>
        <w:rPr>
          <w:sz w:val="22"/>
          <w:szCs w:val="22"/>
          <w:lang w:val="it-IT"/>
        </w:rPr>
        <w:t xml:space="preserve">, ed. </w:t>
      </w:r>
      <w:r>
        <w:rPr>
          <w:sz w:val="22"/>
          <w:szCs w:val="22"/>
        </w:rPr>
        <w:t>Séjalon, S. 484-489)</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Diese Bulle, die in ihrer Art eine Konstitution ist, auf die sich in der Folge alle Reformer beziehen und die sie </w:t>
      </w:r>
      <w:r>
        <w:rPr>
          <w:i/>
          <w:iCs/>
          <w:sz w:val="22"/>
          <w:szCs w:val="22"/>
        </w:rPr>
        <w:t>Die</w:t>
      </w:r>
      <w:r>
        <w:rPr>
          <w:sz w:val="22"/>
          <w:szCs w:val="22"/>
        </w:rPr>
        <w:t xml:space="preserve"> </w:t>
      </w:r>
      <w:r>
        <w:rPr>
          <w:i/>
          <w:iCs/>
          <w:sz w:val="22"/>
          <w:szCs w:val="22"/>
        </w:rPr>
        <w:t xml:space="preserve">Benedictina </w:t>
      </w:r>
      <w:r>
        <w:rPr>
          <w:sz w:val="22"/>
          <w:szCs w:val="22"/>
        </w:rPr>
        <w:t xml:space="preserve">nennen, gibt uns eine Vorstellung von dem Leben, das die Mönche 1335 in den Abteien führten, führen konnten oder sollten. Unglücklicherweise brach im gleichen Jahr der Hundertjährige Krieg (1335-1435) aus. Die Äbte, sowohl die französischen als auch die englischen und andere, konnten kaum mehr am Generalkapitel teilnehmen. Und das ein Jahrhundert lang! Zeugen dieser Zeit sind die wehrhaften Mauern der Abteien Bonnecombe und Bonneval. Während dieser Zeit (1378-1417) tobte im Schoss der Kirche das abendländische Schisma. Unvermeidlich spalteten sich die Klöster zwischen den beiden päpstlichen Obödienzen. </w:t>
      </w:r>
    </w:p>
    <w:p>
      <w:pPr>
        <w:pStyle w:val="Normal"/>
        <w:ind w:left="-567" w:right="-2" w:hanging="0"/>
        <w:jc w:val="both"/>
        <w:rPr>
          <w:sz w:val="22"/>
          <w:szCs w:val="22"/>
        </w:rPr>
      </w:pPr>
      <w:r>
        <w:rPr>
          <w:sz w:val="22"/>
          <w:szCs w:val="22"/>
        </w:rPr>
      </w:r>
    </w:p>
    <w:p>
      <w:pPr>
        <w:pStyle w:val="Berschrift"/>
        <w:ind w:left="-567" w:right="-2" w:firstLine="567"/>
        <w:rPr/>
      </w:pPr>
      <w:r>
        <w:rPr>
          <w:rFonts w:cs="Times New Roman" w:ascii="Times New Roman" w:hAnsi="Times New Roman"/>
          <w:b/>
          <w:bCs/>
          <w:sz w:val="22"/>
          <w:szCs w:val="22"/>
        </w:rPr>
        <w:t>B)  Die »grosse Trostlosigkeit«</w:t>
      </w:r>
    </w:p>
    <w:p>
      <w:pPr>
        <w:pStyle w:val="Normal"/>
        <w:ind w:left="-567" w:right="-2" w:hanging="0"/>
        <w:jc w:val="both"/>
        <w:rPr>
          <w:sz w:val="22"/>
          <w:szCs w:val="22"/>
        </w:rPr>
      </w:pPr>
      <w:r>
        <w:rPr>
          <w:sz w:val="22"/>
          <w:szCs w:val="22"/>
        </w:rPr>
        <w:t>Es verwundert nicht, daß das Generalkapitel 1397 mit dem Statut 28 „die Reform aller und jedes einzelnen Klosters des einen wie des anderen Geschlechts in den Diözesen Poitiers, Lucon, Nantes, Tours, Saintes“ verlangt. Im gleichen Jahr fordert das Statut 54 „die Reform aller und jedes einzelnen  Klosters des einen wie des anderen Geschlechts in Kastilien, Léon, Galizien und Portugal“.</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Es ist auch nicht erstaunlich, dass 1425, zehn Jahre vor dem Ende des Hundertjährigen Krieges, ein gewisser Martin von Vargas in Spanien den Plan faßt, zu einer strengeren Observanz zurückzukehren: er wird der Gründer der Kongregation von Kastilien (der ersten aller Kongregationen der Zisterzienser). Sie nimmt den Namen „Regulare Observanz vom heiligen Bernhard“ a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Während im Osten Europas 1420 die Hussitenkriege beginnen und das Jahr 1439 den Beginn der Kommende bei den Zisterziensern sieht, kann das Generalkapitel von 1422 ein Reformkapitel genannt werden, denn die Statuten 20, 22, 23, 24, 25 (für die Nonnen), 26, 27 bis 34 (für alles, was dem Orden gemeinsam ist) betreffen die Reform. Und danach fährt das Kapitel fort mit der Reform verschiedener Klöster. - Das Wort </w:t>
      </w:r>
      <w:r>
        <w:rPr>
          <w:b/>
          <w:bCs/>
          <w:sz w:val="22"/>
          <w:szCs w:val="22"/>
        </w:rPr>
        <w:t>Reform</w:t>
      </w:r>
      <w:r>
        <w:rPr>
          <w:sz w:val="22"/>
          <w:szCs w:val="22"/>
        </w:rPr>
        <w:t xml:space="preserve"> ist ausgesproch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Und so kann das Generalkapitel 1429 von der </w:t>
      </w:r>
      <w:r>
        <w:rPr>
          <w:i/>
          <w:iCs/>
          <w:sz w:val="22"/>
          <w:szCs w:val="22"/>
        </w:rPr>
        <w:t>lamentabilis desolatio</w:t>
      </w:r>
      <w:r>
        <w:rPr>
          <w:sz w:val="22"/>
          <w:szCs w:val="22"/>
        </w:rPr>
        <w:t xml:space="preserve"> (beklagenswerten Trostlosigkeit) dieses oder jenes Klosters sprechen. Es gibt Grund zum Weinen. Das Generalkapitel empört sich im Statut 66 dagegen, daß manche</w:t>
      </w:r>
    </w:p>
    <w:p>
      <w:pPr>
        <w:pStyle w:val="Normal"/>
        <w:ind w:left="-567" w:right="-2" w:hanging="0"/>
        <w:jc w:val="both"/>
        <w:rPr/>
      </w:pPr>
      <w:r>
        <w:rPr>
          <w:sz w:val="22"/>
          <w:szCs w:val="22"/>
        </w:rPr>
        <w:tab/>
        <w:t>„zu den Zeiten der gemeinsamen Mahlzeit in gewissen ‘Zimmerchen’ mit Weltlichen kleine Mahlzeiten halten.“ Und „Eingedenk der erhaltenen und als wahr erkannten Informationen, und um die Nachlässigkeit bezüglich der späten Stunde des Aufstehens zu heilen, bestimmt dieses Generalkapitel, dass zukünftig und für immer in allen Klöstern an den gewöhnlichen Tagen der Sakristan die Vigil um 2 Uhr morgens läutet und an den Feiertagen sowie sonntags (wenn die 12 Responsorien gesungen werden!) eine Stunde nach Mitternacht, gemäss dem uns überlieferten Brauchtum der Heiligen.“ (Statut 69)</w:t>
      </w:r>
    </w:p>
    <w:p>
      <w:pPr>
        <w:pStyle w:val="Normal"/>
        <w:ind w:left="-567" w:right="-2" w:hanging="0"/>
        <w:jc w:val="both"/>
        <w:rPr>
          <w:sz w:val="22"/>
          <w:szCs w:val="22"/>
        </w:rPr>
      </w:pPr>
      <w:r>
        <w:rPr>
          <w:sz w:val="22"/>
          <w:szCs w:val="22"/>
        </w:rPr>
        <w:t>Dem Generalkapitel fehlt es nicht an Eifer, aber das Elend ist gross.</w:t>
      </w:r>
    </w:p>
    <w:p>
      <w:pPr>
        <w:pStyle w:val="Normal"/>
        <w:ind w:left="-567" w:right="-2" w:hanging="0"/>
        <w:jc w:val="both"/>
        <w:rPr>
          <w:sz w:val="22"/>
          <w:szCs w:val="22"/>
        </w:rPr>
      </w:pPr>
      <w:r>
        <w:rPr>
          <w:sz w:val="22"/>
          <w:szCs w:val="22"/>
        </w:rPr>
      </w:r>
    </w:p>
    <w:p>
      <w:pPr>
        <w:pStyle w:val="Berschrift"/>
        <w:ind w:left="-567" w:right="-2" w:firstLine="567"/>
        <w:rPr/>
      </w:pPr>
      <w:r>
        <w:rPr>
          <w:rFonts w:cs="Times New Roman" w:ascii="Times New Roman" w:hAnsi="Times New Roman"/>
          <w:b/>
          <w:bCs/>
          <w:sz w:val="22"/>
          <w:szCs w:val="22"/>
        </w:rPr>
        <w:t>C)  Die »Pariser Artikel«</w:t>
      </w:r>
    </w:p>
    <w:p>
      <w:pPr>
        <w:pStyle w:val="Normal"/>
        <w:ind w:left="-567" w:right="-2" w:firstLine="567"/>
        <w:jc w:val="both"/>
        <w:rPr/>
      </w:pPr>
      <w:r>
        <w:rPr>
          <w:sz w:val="22"/>
          <w:szCs w:val="22"/>
        </w:rPr>
        <w:t xml:space="preserve">Dieses Elend betraf nicht nur die Mönche und Nonnen des Ordens von Cîteaux, sondern war die allgemeine Folge der Kriege und der Kommende. Was die Zisterzienser angeht, war es unter anderem auch die Konsequenz dessen, daß die Konversen gleichsam verschwunden waren, während sich die Landgüter immer mehr ausgedehnt hatten. Das Elend konnte nur noch zunehmen. Doch während des letzten Viertels des 15. Jahrhunderts erlaubte die Wiederbelebung der Wirtschaft, die in Frankreich durch König Ludwig XI. angekurbelt und durch die Regentin Anne de Beaujeu, dann durch den neuen König Charles VIII. weitergeführt worden war, es diesem schließlich, 1493 Bischöfe und Äbte in Tours zu versammeln. Auch Jean de Cirey, der Abt von Cîteaux, fehlte nicht. Er machte sogar einen mutigen, bemerkenswerten Vorschlag, sagt P. Jean de la Croix Bouton (gibt jedoch dessen Inhalt nicht preis). Aber die Kriege in Italien liessen, wie er anmerkt, die Frage in Vergessenheit geraten, und 24 Jahre später schlug Luther seine Thesen an die Tür der Kirche von Wittenberg an. Dom Jean de Cirey aber vergaß nicht und machte sich sofort ans Werk. So wurden die </w:t>
      </w:r>
      <w:r>
        <w:rPr>
          <w:i/>
          <w:iCs/>
          <w:sz w:val="22"/>
          <w:szCs w:val="22"/>
        </w:rPr>
        <w:t>Pariser Artikel</w:t>
      </w:r>
      <w:r>
        <w:rPr>
          <w:sz w:val="22"/>
          <w:szCs w:val="22"/>
        </w:rPr>
        <w:t xml:space="preserve"> geboren.</w:t>
      </w:r>
    </w:p>
    <w:p>
      <w:pPr>
        <w:pStyle w:val="Normal"/>
        <w:ind w:left="-567" w:right="-2" w:hanging="0"/>
        <w:jc w:val="both"/>
        <w:rPr>
          <w:sz w:val="22"/>
          <w:szCs w:val="22"/>
        </w:rPr>
      </w:pPr>
      <w:r>
        <w:rPr>
          <w:sz w:val="22"/>
          <w:szCs w:val="22"/>
        </w:rPr>
        <w:tab/>
        <w:t>Seit 1476 war Dom Jean de Cirey Abt von Cîteaux und hatte einen Katalog der Bücher (Manuskripte) der Abtei zusammengestellt, ein Vorspiel zur Errichtung der Bibliothek. 1491 hatte er in Dijon eine Sammlung der Privilegien des Zisterzienserordens drucken lassen, worin sich insbesondere ein Verzeichnis der Heiligen und Seligen des Ordens findet.</w:t>
      </w:r>
    </w:p>
    <w:p>
      <w:pPr>
        <w:pStyle w:val="Normal"/>
        <w:ind w:left="-567" w:right="-2" w:hanging="0"/>
        <w:jc w:val="both"/>
        <w:rPr>
          <w:sz w:val="22"/>
          <w:szCs w:val="22"/>
        </w:rPr>
      </w:pPr>
      <w:r>
        <w:rPr>
          <w:sz w:val="22"/>
          <w:szCs w:val="22"/>
        </w:rPr>
        <w:tab/>
        <w:t>Nur drei Monate nach Tours, am 15. Februar 1494, versammelte er im Bernhardskolleg in Paris ungefähr vierzig französische Äbte. Seine Idee war, dass die Reform nicht etwas Neues sein dürfe, sondern eine Rückkehr zu den ursprünglichen Überlieferungen; andernfalls würde sie die Errichtung eines neuen religiösen Instituts bedeuten.</w:t>
      </w:r>
    </w:p>
    <w:p>
      <w:pPr>
        <w:pStyle w:val="Normal"/>
        <w:ind w:left="-567" w:right="-2" w:hanging="0"/>
        <w:jc w:val="both"/>
        <w:rPr>
          <w:sz w:val="22"/>
          <w:szCs w:val="22"/>
        </w:rPr>
      </w:pPr>
      <w:r>
        <w:rPr>
          <w:sz w:val="22"/>
          <w:szCs w:val="22"/>
        </w:rPr>
        <w:tab/>
      </w:r>
    </w:p>
    <w:p>
      <w:pPr>
        <w:pStyle w:val="Normal"/>
        <w:ind w:left="-567" w:right="-2" w:firstLine="567"/>
        <w:jc w:val="both"/>
        <w:rPr/>
      </w:pPr>
      <w:r>
        <w:rPr>
          <w:sz w:val="22"/>
          <w:szCs w:val="22"/>
        </w:rPr>
        <w:t xml:space="preserve">Im gleichen Jahr machte sich das Generalkapitel die </w:t>
      </w:r>
      <w:r>
        <w:rPr>
          <w:i/>
          <w:iCs/>
          <w:sz w:val="22"/>
          <w:szCs w:val="22"/>
        </w:rPr>
        <w:t>Pariser Artikel</w:t>
      </w:r>
      <w:r>
        <w:rPr>
          <w:sz w:val="22"/>
          <w:szCs w:val="22"/>
        </w:rPr>
        <w:t xml:space="preserve"> mit einer Ausnahme zu eigen durch das Statut 35:</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 xml:space="preserve">Das gegenwärtige Generalkapitel, das, soweit es an ihm liegt, gleichzeitig die Instandsetzung und die Reform unseres heiligen Ordens wünscht, akzeptiert, würdigt, erneuert, bekräftigt und billigt die unten aufgeschriebenen Artikel hinsichtlich der besagten Reform, die von den Ehrwürdigen Vätern des Ordens nach reiflicher Überlegung und einstimmig abgefasst wurde, versehen mit ihrem Siegel und ihrer eigenhändigen Unterschrift, und es gebietet mit Nachdruck allen Äbten, Kommendataräbten, Äbtissinnen, Prioren, Celleraren und anderen regularen Personen des Ordens, den Konversen, Donaten und Oblaten, die inbegriffen sind in dem Mass als ihr Stand betroffen ist, und unter Androhung der in diesen Artikeln enthaltenen Strafen, die besagten Artikel mit Sorgfalt und soweit als möglich zu beobachten und beobachten zu lassen, und es macht daraus eine Gewissenspflicht vor dem souveränen Gott für die Äbte, die Kommendataräbte, die Äbtissinnen und alle Amtsträger, sowie für die Visitatoren, ausgenommen ist der Artikel, der mit Item, etsi omnino... beginnt. </w:t>
      </w:r>
    </w:p>
    <w:p>
      <w:pPr>
        <w:pStyle w:val="Normal"/>
        <w:ind w:left="-567" w:right="-2" w:hanging="0"/>
        <w:jc w:val="both"/>
        <w:rPr>
          <w:i/>
          <w:i/>
          <w:iCs/>
          <w:sz w:val="22"/>
          <w:szCs w:val="22"/>
        </w:rPr>
      </w:pPr>
      <w:r>
        <w:rPr>
          <w:i/>
          <w:iCs/>
          <w:sz w:val="22"/>
          <w:szCs w:val="22"/>
        </w:rPr>
      </w:r>
    </w:p>
    <w:p>
      <w:pPr>
        <w:pStyle w:val="Normal"/>
        <w:ind w:left="-567" w:right="-2" w:firstLine="567"/>
        <w:jc w:val="both"/>
        <w:rPr>
          <w:sz w:val="22"/>
          <w:szCs w:val="22"/>
        </w:rPr>
      </w:pPr>
      <w:r>
        <w:rPr>
          <w:sz w:val="22"/>
          <w:szCs w:val="22"/>
        </w:rPr>
        <w:t xml:space="preserve">Die Nummern 36 und 39 stellen eine lange und erhabene Einführung dar. Sie beginnt mit dem Namensverzeichnis der 40 Äbte, welche die Artikel unterzeichnet haben. Wir zitieren die Nummer 39: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39. Nachdem in unserem Herzen der feste Entschluss gefasst war, diese heilige Reform zu umarmen, haben wir, die oben genannten Äbte, selbst wenn wir glauben, daß dieser heilige Orden von Gott so geschützt wird, dass er scheinbar mit Elija die göttliche Antwort erhalten hat: ‘Ich habe mir sieben Tausend Menschen reserviert, die das Knie vor Baal nicht gebeugt haben’; wenn man veranschlagt, dass es in diesem heiligen Orden zahlreiche Klöster gibt, in denen die ursprüngliche Observanz des religiösen Lebens sich bis auf den heutigen Tag erhalten hat; wenn auch andere, die infolge der Gebrechlichkeit des menschlichen Daseins, in einigen Punkten manchmal deformiert waren, Gott sei Dank, zurückgekehrt sind zur ursprünglichen Reinheit des religiösen Lebens und derzeit scheinbar keiner Reform bedürfen, nichtsdestoweniger indes, was die anderen Klöster betrifft, was die Verwüstungen der Kriege und das Wüten der Pest-Epidemien, was die Belsatungen durch Prozesse oder die Ungeheuerlichkeit einer schlechten Leitung der Äbte und der Mönche betrifft und alles, was der Reform bedarf, sowohl bei den Mönchen als auch bei den Nonnen, sei es spirituell oder zeitlich: wir, die oben genannten Äbte, ... haben in voller Übereinstimmung beschlossen, dass die folgenden, der heiligen Regel und den Statuten des Ordens entnommen Artikel ab sofort unverbrüchlich zu beobachten sind, als ein Beginn der Reform dort, wo es nötig ist“.</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Diese eine Nr. 39 enthält 5 mal das Wort „Reform“ und 1 mal „deformiert“, 1 mal „Observanz“ und 1 mal „beobachten“. Schon die Nr. 38 enthält 5 mal das Wort „Reform-reformieren“ und 1 mal „Observanz“.</w:t>
      </w:r>
    </w:p>
    <w:p>
      <w:pPr>
        <w:pStyle w:val="Normal"/>
        <w:ind w:left="-567" w:right="-2" w:hanging="0"/>
        <w:jc w:val="both"/>
        <w:rPr/>
      </w:pPr>
      <w:r>
        <w:rPr>
          <w:sz w:val="22"/>
          <w:szCs w:val="22"/>
        </w:rPr>
        <w:tab/>
        <w:t xml:space="preserve">Die Lage wird aber nicht gesünder: wir stehen kurz vor dem Konzil von Trient. Das den </w:t>
      </w:r>
      <w:r>
        <w:rPr>
          <w:i/>
          <w:iCs/>
          <w:sz w:val="22"/>
          <w:szCs w:val="22"/>
        </w:rPr>
        <w:t xml:space="preserve">Pariser Artikeln </w:t>
      </w:r>
      <w:r>
        <w:rPr>
          <w:sz w:val="22"/>
          <w:szCs w:val="22"/>
        </w:rPr>
        <w:t>folgende Jahr sieht, nachdem in Spanien bereits die Kongregation von Kastilien entstanden ist, im zisterziensischen Italien 1496 die künftige Kongregation vom heiligen Bernhard entstehen. Von 1517 an sind in den Ländern der „Reformation“ (lutherisch, usw.) die Zerstörungen und Aufhebungen der Klöster nicht mehr zu zählen. Von 1545 bis 1563 stellt die katholische Kirche die Prinzipien ihrer „Gegenreformation“ auf die Beine beim Konzil von Trient, dessen letzte Sitzung dem Ordensleben gewidmet ist. Aber ein Jahr vor dem Ende des Konzils 1562 brechen in Frankreich die Religionskriege aus, nachdem sie schon ganz Mittel- und Osteuropa des lateinischen Ritus in Blut getaucht hatten. Cîteaux wird viermal zerstört.</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Die Reform brauchte viel Zeit, um in der zisterziensischen Welt Gestalt anzunehmen; diese Reform wird nicht alles vergessen, was bereits vor dem Konzil beschlossen war und wer schon dazugehört.</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Einige zisterziensische Reformen auf lokaler Ebene im 15. Jahrhundert</w:t>
      </w:r>
    </w:p>
    <w:p>
      <w:pPr>
        <w:pStyle w:val="Normal"/>
        <w:ind w:left="-567" w:right="-2" w:hanging="0"/>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sz w:val="22"/>
          <w:szCs w:val="22"/>
        </w:rPr>
      </w:pPr>
      <w:r>
        <w:rPr>
          <w:sz w:val="22"/>
          <w:szCs w:val="22"/>
        </w:rPr>
        <w:t>Im Jahre 1422, nach dem Ende der Großen Kirchenspaltung (1378-1417), faßte das Generalkapitel in einem großen Überblick die allgemeine Lage der Klöster ins Auge und erklärte: „In den verschiedenen Teilen der Welt, in die unser Orden sich verbreitet hat, erscheint er als deformiert und heruntergekommen bezüglich der regularen Disziplin und des Mönchslebens. Es ist also notwendig, daß die kanonischen Visitationen von jetzt an genau und streng durchgeführt werden.“ Und die höchste Autorität des Ordens hat dann ausgewählte Äbte, die sich als Reformatoren qualifiziert hatten, delegiert, damit sie die Schwächen heilen und die gutwilligen Mönche wieder auf den rechten Weg bringen würden. Es ist tröstlich, die beständige und gleichbleibende Energie des Kapitels von Cîteaux in den Maßnahmen wahrzunehmen, die es erließ, um die Treue zu den Regeln aufrechtzuerhalten. Unglücklicherweise waren diese verdienstlichen Maßnahmen nicht immer von Erfolg gekrönt. Die Stimme des Generalkapitels, einst so machtvoll, kam zu den weit entfernten Abteien nur noch als ein schwaches Echo und war nicht mehr imstande, separatistische Neigungen, Verlangen nach Unabhängigkeit oder Träume von einem anderen Zustand der Dinge zu ersticken.</w:t>
      </w:r>
    </w:p>
    <w:p>
      <w:pPr>
        <w:pStyle w:val="Normal"/>
        <w:ind w:left="-567" w:right="-2" w:hanging="0"/>
        <w:jc w:val="both"/>
        <w:rPr>
          <w:sz w:val="22"/>
          <w:szCs w:val="22"/>
        </w:rPr>
      </w:pPr>
      <w:r>
        <w:rPr>
          <w:sz w:val="22"/>
          <w:szCs w:val="22"/>
        </w:rPr>
        <w:tab/>
        <w:t>Im Jahre 1423 befaßte das Kapitel sich mit den Klöstern der Provinz von Bremen, Dänemark, Schweden und Norwegen. Im Jahre 1424 sind Kastilien, Aragon, Portugal und Navarra an der Reihe, außerdem die Filiation von Morimond in Deutschland. Im Jahre 1425 sind es die Klöster von Ungarn, Polen und die Provinz Besançon, denen das Generalkapitel seine Sorge zuwendet. In den Jahren 1426 und 1427 waren es die Klöster von England und Wales, die man bedachte.</w:t>
      </w:r>
    </w:p>
    <w:p>
      <w:pPr>
        <w:pStyle w:val="Normal"/>
        <w:ind w:left="-567" w:right="-2" w:hanging="0"/>
        <w:rPr>
          <w:sz w:val="22"/>
          <w:szCs w:val="22"/>
        </w:rPr>
      </w:pPr>
      <w:r>
        <w:rPr>
          <w:sz w:val="22"/>
          <w:szCs w:val="22"/>
        </w:rPr>
      </w:r>
    </w:p>
    <w:p>
      <w:pPr>
        <w:pStyle w:val="Footer"/>
        <w:ind w:left="-567" w:right="-2" w:hanging="0"/>
        <w:rPr>
          <w:b/>
          <w:b/>
          <w:bCs/>
          <w:sz w:val="22"/>
          <w:szCs w:val="22"/>
        </w:rPr>
      </w:pPr>
      <w:r>
        <w:rPr>
          <w:b/>
          <w:bCs/>
          <w:sz w:val="22"/>
          <w:szCs w:val="22"/>
        </w:rPr>
        <w:t>Die Reform in den Niederlanden: die Colligatio von Sibculo</w:t>
      </w:r>
    </w:p>
    <w:p>
      <w:pPr>
        <w:pStyle w:val="Normal"/>
        <w:ind w:left="-567" w:right="-2" w:hanging="0"/>
        <w:rPr>
          <w:b/>
          <w:b/>
          <w:bCs/>
          <w:sz w:val="22"/>
          <w:szCs w:val="22"/>
        </w:rPr>
      </w:pPr>
      <w:r>
        <w:rPr>
          <w:b/>
          <w:bCs/>
          <w:sz w:val="22"/>
          <w:szCs w:val="22"/>
        </w:rPr>
      </w:r>
    </w:p>
    <w:p>
      <w:pPr>
        <w:pStyle w:val="Normal"/>
        <w:ind w:left="-567" w:right="-2" w:firstLine="567"/>
        <w:jc w:val="both"/>
        <w:rPr/>
      </w:pPr>
      <w:r>
        <w:rPr>
          <w:sz w:val="22"/>
          <w:szCs w:val="22"/>
        </w:rPr>
        <w:t>Zu Beginn des 15. Jahrhunderts gründete ein frommer Weltpriester, Jedan Clemme, mit einigen Brüdern eine kleine Gemeinschaft in Sibculo, in der unwirtlichen Gegend der Overijssel, unweit von Deventer. Im Jahre 1407 übernahmen sie die Augustinerregel, und im Jahre 1412 inkorporierte das Generalkapitel sie in den Zisterzienserorden. Jean de Martigny, der Abt von Cîteaux (1405-1428) gestand ihnen besondere Bedingungen zu: der Obere trug nur den Titel eines Priors, und sie konnten sich alle drei Jahre einen Visitator wählen, in Abstimmung mit dem Abt von Clairvaux, der ihr Pater Immediat war. Rasch wuchs die Zahl der Priorate. In diesen Gemeinschaften herrschte ein glühender Eifer, und im Jahre 1489 lobte das Generalkapitel sehr den tatkräftigen Einsatz der Prioren für „die regulare Observanz unseres heiligen Ordens“ und für ihren „Geist des Gehorsams und der Einförmigkeit“. Der Prior von Gross-Burlo (Mariengarten), der ein Heiliger war, wurde von seinen Zeitgenossen „ein zweiter Bernhard“ genannt.</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b/>
          <w:b/>
          <w:bCs/>
          <w:sz w:val="22"/>
          <w:szCs w:val="22"/>
        </w:rPr>
      </w:pPr>
      <w:r>
        <w:rPr>
          <w:b/>
          <w:bCs/>
          <w:sz w:val="22"/>
          <w:szCs w:val="22"/>
        </w:rPr>
        <w:t>Die Reform in Flandern</w:t>
      </w:r>
    </w:p>
    <w:p>
      <w:pPr>
        <w:pStyle w:val="Normal"/>
        <w:ind w:left="-567" w:right="-2" w:hanging="0"/>
        <w:rPr>
          <w:b/>
          <w:b/>
          <w:bCs/>
          <w:sz w:val="22"/>
          <w:szCs w:val="22"/>
        </w:rPr>
      </w:pPr>
      <w:r>
        <w:rPr>
          <w:b/>
          <w:bCs/>
          <w:sz w:val="22"/>
          <w:szCs w:val="22"/>
        </w:rPr>
      </w:r>
    </w:p>
    <w:p>
      <w:pPr>
        <w:pStyle w:val="Normal"/>
        <w:ind w:left="-567" w:right="-2" w:firstLine="567"/>
        <w:jc w:val="both"/>
        <w:rPr>
          <w:sz w:val="22"/>
          <w:szCs w:val="22"/>
        </w:rPr>
      </w:pPr>
      <w:r>
        <w:rPr>
          <w:sz w:val="22"/>
          <w:szCs w:val="22"/>
        </w:rPr>
        <w:t>Mehrere Zisterzienserinnen-Klöster, die entvölkert waren, wurden Mönchen übergeben. Im Jahre 1414 übernahmen die großen Abteien Villers und Aulne das Kloster Moulins mit Jean de Gesves als Abt. Das Kloster Jardinet wurde von Mönchen aus Aulne und Cambron übernommen. Der erste Abt dieser Gemeinschaft wurde Jean-Eustache de Mons, der ehemalige Prior von Moulins. Zu den Klöstern Moulins und Jardinet gesellten sich drei weitere Häuser: 1441 Nizelle, 1461 Bonneffe und 1664 Saint-Remy de Rochefort. Sehr bedeutsam wurde der Einfluß von Jardinet unter dem Abbatiat von Dom Jean-Eustache. Dieses Kloster versorgte mehrere andere Klöster mit Äbten und eine gute Anzahl von Frauenklöstern mit Beichtvätern. Le Jardinet blieb bis 1560 in Blüte.</w:t>
      </w:r>
    </w:p>
    <w:p>
      <w:pPr>
        <w:pStyle w:val="Normal"/>
        <w:ind w:left="-567" w:right="-2" w:hanging="0"/>
        <w:rPr>
          <w:sz w:val="22"/>
          <w:szCs w:val="22"/>
        </w:rPr>
      </w:pPr>
      <w:r>
        <w:rPr>
          <w:sz w:val="22"/>
          <w:szCs w:val="22"/>
        </w:rPr>
      </w:r>
    </w:p>
    <w:p>
      <w:pPr>
        <w:pStyle w:val="Normal"/>
        <w:ind w:left="-567" w:right="-2" w:hanging="0"/>
        <w:rPr>
          <w:b/>
          <w:b/>
          <w:bCs/>
          <w:sz w:val="22"/>
          <w:szCs w:val="22"/>
        </w:rPr>
      </w:pPr>
      <w:r>
        <w:rPr>
          <w:b/>
          <w:bCs/>
          <w:sz w:val="22"/>
          <w:szCs w:val="22"/>
        </w:rPr>
        <w:t>Die Reform in Norddeutschland</w:t>
      </w:r>
    </w:p>
    <w:p>
      <w:pPr>
        <w:pStyle w:val="Normal"/>
        <w:ind w:left="-567" w:right="-2" w:hanging="0"/>
        <w:rPr>
          <w:b/>
          <w:b/>
          <w:bCs/>
          <w:sz w:val="22"/>
          <w:szCs w:val="22"/>
        </w:rPr>
      </w:pPr>
      <w:r>
        <w:rPr>
          <w:b/>
          <w:bCs/>
          <w:sz w:val="22"/>
          <w:szCs w:val="22"/>
        </w:rPr>
      </w:r>
    </w:p>
    <w:p>
      <w:pPr>
        <w:pStyle w:val="Normal"/>
        <w:ind w:left="-567" w:right="-2" w:firstLine="567"/>
        <w:jc w:val="both"/>
        <w:rPr/>
      </w:pPr>
      <w:r>
        <w:rPr>
          <w:sz w:val="22"/>
          <w:szCs w:val="22"/>
        </w:rPr>
        <w:t xml:space="preserve">Mit Hilfe der Abtei Riddagshausen konnte Marienrode bei Hildesheim, das während der ersten Hälfte des 14. Jahrhunderts im Niedergang begriffen war, nach 1379 wieder aufleben. Das verdankte es auch fähigen und eifrigen Äbten, besonders Heinrich von Berten, der 1462 starb; er schrieb ein bemerkenswertes </w:t>
      </w:r>
      <w:r>
        <w:rPr>
          <w:i/>
          <w:iCs/>
          <w:sz w:val="22"/>
          <w:szCs w:val="22"/>
        </w:rPr>
        <w:t>Chronicon Marienrodense</w:t>
      </w:r>
      <w:r>
        <w:rPr>
          <w:sz w:val="22"/>
          <w:szCs w:val="22"/>
        </w:rPr>
        <w:t xml:space="preserve"> und arbeitete mit Kardinal Nikolaus Cusanus an der Reform der Kirche in Deutschland.</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Die Reform in Ungarn</w:t>
      </w:r>
    </w:p>
    <w:p>
      <w:pPr>
        <w:pStyle w:val="Normal"/>
        <w:ind w:left="-567" w:right="-2" w:hanging="0"/>
        <w:jc w:val="both"/>
        <w:rPr>
          <w:b/>
          <w:b/>
          <w:bCs/>
          <w:sz w:val="22"/>
          <w:szCs w:val="22"/>
        </w:rPr>
      </w:pPr>
      <w:r>
        <w:rPr>
          <w:b/>
          <w:bCs/>
          <w:sz w:val="22"/>
          <w:szCs w:val="22"/>
        </w:rPr>
      </w:r>
    </w:p>
    <w:p>
      <w:pPr>
        <w:pStyle w:val="Normal"/>
        <w:ind w:left="-567" w:right="-2" w:firstLine="567"/>
        <w:jc w:val="both"/>
        <w:rPr>
          <w:sz w:val="22"/>
          <w:szCs w:val="22"/>
        </w:rPr>
      </w:pPr>
      <w:r>
        <w:rPr>
          <w:sz w:val="22"/>
          <w:szCs w:val="22"/>
        </w:rPr>
        <w:t>Der glühende Eifer der deutschen Abteien zeigte sich in der Hilfestellung, die sie bei der Reform der Klöster in Ungarn leisteten. Die Initiative ging von Matthias Corvin (1458-1490) aus, einem der grossen Humanisten, der das Generalkapitel bat, ihm bei der Wiederherstellung der Klöster zu helfen. Das Kapitel von 1478 erließ einen Aufruf an die Klöster, die hochherzig antworteten und Mönche nach Ungarn entsandten, insbesondere Bebenhausen, Ebrach und Heilsbronn. Rund hundert Mönche schifften sich in Regensburg ein und fuhren 1480 auf der Donau nach Ungarn hinab. Der Erfolg der nächsten Dekade bezeugt, welch kraftvolle Arbeit die deutschen Mönche leisteten. Einer von ihnen, Jodok Rosner, wurde Abt von Pilis und erhielt vom Generalkapitel eine besondere Vollmacht, die anderen Klöster zu visitieren und zu reformieren. Leider war der Erfolg nur vorübergehend. Nach der schweren Niederlage von Mohacs (1526) wurde Mittelungarn von den Türken besetzt. Zwei Jahrhunderte lang war diese Landschaft der Schauplatz blutiger Schlachten. Um die Mitte des 16. Jahrhunderts waren alle Zisterzienserklöster Ungarns ausgelöscht und erstanden erst im 18. Jahrhundert wieder zu neuem Leben.</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Alle oben erwähnten Reformen wurden im Einklang mit dem Generalkapitel von Cîteaux verwirklicht. Für die anderen Reformen, die im Lauf des 15. Jahrhunderts unternommen wurden, trifft das nicht im gleichen Maß zu.</w:t>
      </w:r>
    </w:p>
    <w:p>
      <w:pPr>
        <w:pStyle w:val="TextBody"/>
        <w:ind w:left="-567" w:right="-2" w:hanging="0"/>
        <w:rPr>
          <w:sz w:val="22"/>
          <w:szCs w:val="22"/>
        </w:rPr>
      </w:pPr>
      <w:r>
        <w:rPr>
          <w:sz w:val="22"/>
          <w:szCs w:val="22"/>
        </w:rPr>
      </w:r>
    </w:p>
    <w:p>
      <w:pPr>
        <w:pStyle w:val="TextBody"/>
        <w:ind w:left="-567" w:right="-2" w:hanging="0"/>
        <w:rPr>
          <w:sz w:val="22"/>
          <w:szCs w:val="22"/>
        </w:rPr>
      </w:pPr>
      <w:r>
        <w:rPr>
          <w:sz w:val="22"/>
          <w:szCs w:val="22"/>
        </w:rPr>
      </w:r>
    </w:p>
    <w:p>
      <w:pPr>
        <w:pStyle w:val="TextBody"/>
        <w:ind w:left="-567" w:right="-2" w:hanging="0"/>
        <w:rPr>
          <w:sz w:val="22"/>
          <w:szCs w:val="22"/>
        </w:rPr>
      </w:pPr>
      <w:r>
        <w:rPr>
          <w:sz w:val="22"/>
          <w:szCs w:val="22"/>
        </w:rPr>
      </w:r>
    </w:p>
    <w:p>
      <w:pPr>
        <w:pStyle w:val="TextBody"/>
        <w:ind w:left="-567" w:right="-2" w:hanging="0"/>
        <w:rPr>
          <w:sz w:val="22"/>
          <w:szCs w:val="22"/>
        </w:rPr>
      </w:pPr>
      <w:r>
        <w:rPr>
          <w:sz w:val="22"/>
          <w:szCs w:val="22"/>
        </w:rPr>
      </w:r>
    </w:p>
    <w:p>
      <w:pPr>
        <w:pStyle w:val="Berschrift"/>
        <w:ind w:left="-567" w:right="-2" w:hanging="0"/>
        <w:jc w:val="both"/>
        <w:rPr/>
      </w:pPr>
      <w:r>
        <w:rPr>
          <w:rFonts w:cs="Times New Roman" w:ascii="Times New Roman" w:hAnsi="Times New Roman"/>
          <w:b/>
          <w:bCs/>
          <w:sz w:val="22"/>
          <w:szCs w:val="22"/>
        </w:rPr>
        <w:t>Quellentext : Die »Pariser Artikel«</w:t>
      </w:r>
    </w:p>
    <w:p>
      <w:pPr>
        <w:pStyle w:val="Normal"/>
        <w:ind w:left="-567" w:right="-2" w:hanging="0"/>
        <w:jc w:val="both"/>
        <w:rPr>
          <w:sz w:val="22"/>
          <w:szCs w:val="22"/>
        </w:rPr>
      </w:pPr>
      <w:r>
        <w:rPr>
          <w:sz w:val="22"/>
          <w:szCs w:val="22"/>
        </w:rPr>
        <w:t xml:space="preserve">Inhalt der Artikel 40-56 (nicht immer buchstäblich und vollständig übersetzt). </w:t>
      </w:r>
    </w:p>
    <w:p>
      <w:pPr>
        <w:pStyle w:val="Normal"/>
        <w:ind w:left="-567" w:right="-2" w:hanging="0"/>
        <w:jc w:val="right"/>
        <w:rPr/>
      </w:pPr>
      <w:r>
        <w:rPr>
          <w:sz w:val="22"/>
          <w:szCs w:val="22"/>
          <w:lang w:val="es-ES_tradnl"/>
        </w:rPr>
        <w:t xml:space="preserve">Vgl. auch </w:t>
      </w:r>
      <w:r>
        <w:rPr>
          <w:i/>
          <w:iCs/>
          <w:sz w:val="22"/>
          <w:szCs w:val="22"/>
          <w:lang w:val="es-ES_tradnl"/>
        </w:rPr>
        <w:t>Nomasticon Cisterciense</w:t>
      </w:r>
      <w:r>
        <w:rPr>
          <w:sz w:val="22"/>
          <w:szCs w:val="22"/>
          <w:lang w:val="es-ES_tradnl"/>
        </w:rPr>
        <w:t xml:space="preserve">, ed. </w:t>
      </w:r>
      <w:r>
        <w:rPr>
          <w:sz w:val="22"/>
          <w:szCs w:val="22"/>
        </w:rPr>
        <w:t>Séjalon, S. 551-557</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40. Das göttliche Offizium, die Kirchen des Ordens, die regularen Orte</w:t>
      </w:r>
    </w:p>
    <w:p>
      <w:pPr>
        <w:pStyle w:val="Normal"/>
        <w:ind w:left="-567" w:right="-2" w:hanging="0"/>
        <w:jc w:val="both"/>
        <w:rPr>
          <w:sz w:val="22"/>
          <w:szCs w:val="22"/>
        </w:rPr>
      </w:pPr>
      <w:r>
        <w:rPr>
          <w:sz w:val="22"/>
          <w:szCs w:val="22"/>
        </w:rPr>
        <w:t>Das göttliche Offizium soll ehrfürchtig bei Tag und Nacht zu den vorgesehenen Stunden gefeiert werden, langsam und mit den geziemenden Pausen, Zeremonien und Verbeugungen gemäss den Ermahnungen des heiligen Bernhard und den Bestimmungen des Ordens. Sowohl die Äbte, besonders zur Vigil, als auch alle anderen sollen daran teilnehmen. Niemand wage es, ohne Kulle zum göttlichen Offizium zu kommen. Die Kirche und die regularen Orte sollen eine gewisse Schönheit aufweisen und den religiösen Observanzen entsprechen. Niemand sei vom göttlichen Dienst entschuldigt, ausgenommen jene, die der Abt, in Übereinkunft mit seinem Gewissen, glaubt dispensieren zu können für den Dienst an der Gemeinschaft oder bei Krankheit.</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41. Die Äbte</w:t>
      </w:r>
    </w:p>
    <w:p>
      <w:pPr>
        <w:pStyle w:val="Normal"/>
        <w:ind w:left="-567" w:right="-2" w:hanging="0"/>
        <w:jc w:val="both"/>
        <w:rPr>
          <w:sz w:val="22"/>
          <w:szCs w:val="22"/>
        </w:rPr>
      </w:pPr>
      <w:r>
        <w:rPr>
          <w:sz w:val="22"/>
          <w:szCs w:val="22"/>
        </w:rPr>
        <w:t xml:space="preserve">Damit diese Reform beim Haupt beginnt, bitten wir alle Väter des Ordens inständig, gemäß dem Apostelwort ein Vorbild für die Herde zu sein, den Jüngern in Beispiel und Wort voranzugehen, indem sie allen Pomp und Überfluss in ihrer Lebensführung und Kleidung vermeiden und alles nicht nach eigenem Gutdünken, sondern wenigstens mit dem Rat der Älteren tun.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42. Das tägliche Kapitel</w:t>
      </w:r>
    </w:p>
    <w:p>
      <w:pPr>
        <w:pStyle w:val="Normal"/>
        <w:ind w:left="-567" w:right="-2" w:hanging="0"/>
        <w:jc w:val="both"/>
        <w:rPr>
          <w:sz w:val="22"/>
          <w:szCs w:val="22"/>
        </w:rPr>
      </w:pPr>
      <w:r>
        <w:rPr>
          <w:sz w:val="22"/>
          <w:szCs w:val="22"/>
        </w:rPr>
        <w:t>Jeden Tag begibt sich die Gemeinschaft zur vorgesehenen Stunde, mit der Kulle bekleidet, in den Kapitelsaal; der Vorgesetzte erfüllt dort seine Pflicht, zur Besserung von Fehlern und zur Rückführung zur regularen Observanz, damit er nicht durch die Visitatoren für die eigenen und die Verfehlungen der Untergebenen bestraft wird.</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43. Das Refektorium, die Mahlzeit der Mönche</w:t>
      </w:r>
    </w:p>
    <w:p>
      <w:pPr>
        <w:pStyle w:val="Normal"/>
        <w:ind w:left="-567" w:right="-2" w:hanging="0"/>
        <w:jc w:val="both"/>
        <w:rPr>
          <w:sz w:val="22"/>
          <w:szCs w:val="22"/>
        </w:rPr>
      </w:pPr>
      <w:r>
        <w:rPr>
          <w:sz w:val="22"/>
          <w:szCs w:val="22"/>
        </w:rPr>
        <w:t xml:space="preserve">Man esse im Refektorium mit der Kulle bekleidet. Montags, mittwochs, freitags und samstags esse man kein Fleisch, noch an Hochfesten, im Advent, in der Septuagesima und  nicht in der Fastenzeit, an den Bittagen, den kirchlichen Fasttagen und denen des Ordens. Man lese in der Regel und bei Benedikt XII. nach. Was übrig bleibt, gebe man den Armen, gemäss der lobenswerten Tradition des Ordens.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44. Die Ausbildung der jungen Brüder</w:t>
      </w:r>
    </w:p>
    <w:p>
      <w:pPr>
        <w:pStyle w:val="Normal"/>
        <w:ind w:left="-567" w:right="-2" w:hanging="0"/>
        <w:jc w:val="both"/>
        <w:rPr>
          <w:sz w:val="22"/>
          <w:szCs w:val="22"/>
        </w:rPr>
      </w:pPr>
      <w:r>
        <w:rPr>
          <w:sz w:val="22"/>
          <w:szCs w:val="22"/>
        </w:rPr>
        <w:t>Den Äbten, die es bisher nicht gewohnt waren, wird aufgetragen, den jungen Mönchen Unterricht über das göttliche Offizium, in den Wissenschaften und in den guten Sitten zu geben. Und um die Unwissenheit vieler im Orden zu bekämpfen, soll man ihnen dann Lehrer besorgen, die sie in der Literatur und in den Basiswissenschaften unterrichten, so dass die Begabteren anschliessend zum Studium an die Ordenskollegien geschickt werden könn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45. Der Schlafsaal, die Wäsche und die Kleider</w:t>
      </w:r>
    </w:p>
    <w:p>
      <w:pPr>
        <w:pStyle w:val="Normal"/>
        <w:ind w:left="-567" w:right="-2" w:hanging="0"/>
        <w:jc w:val="both"/>
        <w:rPr>
          <w:sz w:val="22"/>
          <w:szCs w:val="22"/>
        </w:rPr>
      </w:pPr>
      <w:r>
        <w:rPr>
          <w:sz w:val="22"/>
          <w:szCs w:val="22"/>
        </w:rPr>
        <w:t>Die Gemeinschaft schlafe nach der Regel im Schlafsaal, ausgenommen jene, für die der Abt nach gerechtem Abwägen anderes bestimmt hat. Und unter Androhung der Strafen gemäss der Benediktina und den anderen Ordensstatuten sollen alle Öfen im Schlafsaal entfernt werden, ebenso die Riegel an den Stübchen. Man tausche auch die Federbetten aus gegen Decken; alle Wäsche aus Leinen oder Hanf werde ersetzt durch Wolle, und alle Kleider seien aus Woll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46. Die Krankenabteilung</w:t>
      </w:r>
    </w:p>
    <w:p>
      <w:pPr>
        <w:pStyle w:val="Normal"/>
        <w:ind w:left="-567" w:right="-2" w:hanging="0"/>
        <w:jc w:val="both"/>
        <w:rPr>
          <w:sz w:val="22"/>
          <w:szCs w:val="22"/>
        </w:rPr>
      </w:pPr>
      <w:r>
        <w:rPr>
          <w:sz w:val="22"/>
          <w:szCs w:val="22"/>
        </w:rPr>
        <w:t>In jedem Kloster soll, nach der Vorschrift der Regel, eine Krankenabteilung vorgesehen und ausgestattet werden, um die kranken Brüder vernünftig und mit Liebe behandeln zu könn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47. Die regulare Visitation</w:t>
      </w:r>
    </w:p>
    <w:p>
      <w:pPr>
        <w:pStyle w:val="Normal"/>
        <w:ind w:left="-567" w:right="-2" w:hanging="0"/>
        <w:jc w:val="both"/>
        <w:rPr>
          <w:sz w:val="22"/>
          <w:szCs w:val="22"/>
        </w:rPr>
      </w:pPr>
      <w:r>
        <w:rPr>
          <w:sz w:val="22"/>
          <w:szCs w:val="22"/>
        </w:rPr>
        <w:t>Die regularen Visiten sollen jährlich durch die Väter-Äbte oder Kommissare durchgeführt werden, die sorgfältig die Gemeinschaften reformieren.</w:t>
      </w:r>
    </w:p>
    <w:p>
      <w:pPr>
        <w:pStyle w:val="Normal"/>
        <w:ind w:left="-567" w:right="-2" w:hanging="0"/>
        <w:jc w:val="both"/>
        <w:rPr>
          <w:i/>
          <w:i/>
          <w:iCs/>
          <w:sz w:val="22"/>
          <w:szCs w:val="22"/>
        </w:rPr>
      </w:pPr>
      <w:r>
        <w:rPr>
          <w:i/>
          <w:iCs/>
          <w:sz w:val="22"/>
          <w:szCs w:val="22"/>
        </w:rPr>
      </w:r>
    </w:p>
    <w:p>
      <w:pPr>
        <w:pStyle w:val="Normal"/>
        <w:ind w:left="-567" w:right="-2" w:hanging="0"/>
        <w:jc w:val="both"/>
        <w:rPr/>
      </w:pPr>
      <w:r>
        <w:rPr>
          <w:sz w:val="22"/>
          <w:szCs w:val="22"/>
        </w:rPr>
        <w:t>48. Das Schweigen</w:t>
      </w:r>
    </w:p>
    <w:p>
      <w:pPr>
        <w:pStyle w:val="Normal"/>
        <w:ind w:left="-567" w:right="-2" w:hanging="0"/>
        <w:jc w:val="both"/>
        <w:rPr>
          <w:sz w:val="22"/>
          <w:szCs w:val="22"/>
        </w:rPr>
      </w:pPr>
      <w:r>
        <w:rPr>
          <w:sz w:val="22"/>
          <w:szCs w:val="22"/>
        </w:rPr>
        <w:t>Die Äbte, Prioren und Subprioren wahren und lassen auch die anderen zu jeder Zeit an den regularen Orten, und besonders zur Zeit der Lectio und nach der Komplet, das Stillschweigen wahren, das der Schlüssel des Ordenslebens ist. Wenn man Weltleute trifft, grüsst man sie, heisst sie willkommen und sagt, dass man nicht weiter mit ihnen sprechen dürfe. Überall im Kloster und ausserhalb wahre man die religiöse Würde, entsprechend der monastischen Berufung.</w:t>
      </w:r>
    </w:p>
    <w:p>
      <w:pPr>
        <w:pStyle w:val="Normal"/>
        <w:ind w:left="-567" w:right="-2" w:hanging="0"/>
        <w:jc w:val="both"/>
        <w:rPr>
          <w:sz w:val="22"/>
          <w:szCs w:val="22"/>
        </w:rPr>
      </w:pPr>
      <w:r>
        <w:rPr>
          <w:sz w:val="22"/>
          <w:szCs w:val="22"/>
        </w:rPr>
      </w:r>
    </w:p>
    <w:p>
      <w:pPr>
        <w:pStyle w:val="Normal"/>
        <w:ind w:right="-2" w:hanging="567"/>
        <w:jc w:val="both"/>
        <w:rPr/>
      </w:pPr>
      <w:r>
        <w:rPr>
          <w:sz w:val="22"/>
          <w:szCs w:val="22"/>
        </w:rPr>
        <w:t>49. Die Armut</w:t>
      </w:r>
    </w:p>
    <w:p>
      <w:pPr>
        <w:pStyle w:val="Normal"/>
        <w:ind w:left="-567" w:right="-2" w:hanging="0"/>
        <w:jc w:val="both"/>
        <w:rPr>
          <w:sz w:val="22"/>
          <w:szCs w:val="22"/>
        </w:rPr>
      </w:pPr>
      <w:r>
        <w:rPr>
          <w:sz w:val="22"/>
          <w:szCs w:val="22"/>
        </w:rPr>
        <w:t>In den 15 Tagen, die der Verkündigung der vorliegenden Artikel und ihrer Anwendung folgen, sollen die Äbte den Mönchen jede Art von Sondereinkünften, welcher Natur sie auch seien, abnehmen: Tiere, Weinberge, Land, Gärten, und es sollen alle Einkünfte der gemeinsamen Kasse zugeführt werden. Die Äbte achten darauf, ihren Mönche alles Notwendige zu geben. Niemand darf Briefe oder Geschenke absenden oder erhalten ohne besondere Erlaubnis des Abtes.</w:t>
      </w:r>
    </w:p>
    <w:p>
      <w:pPr>
        <w:pStyle w:val="Normal"/>
        <w:ind w:left="-567" w:right="-2" w:hanging="0"/>
        <w:jc w:val="both"/>
        <w:rPr>
          <w:sz w:val="22"/>
          <w:szCs w:val="22"/>
        </w:rPr>
      </w:pPr>
      <w:r>
        <w:rPr>
          <w:sz w:val="22"/>
          <w:szCs w:val="22"/>
        </w:rPr>
      </w:r>
    </w:p>
    <w:p>
      <w:pPr>
        <w:pStyle w:val="Normal"/>
        <w:ind w:right="-2" w:hanging="567"/>
        <w:jc w:val="both"/>
        <w:rPr/>
      </w:pPr>
      <w:r>
        <w:rPr>
          <w:sz w:val="22"/>
          <w:szCs w:val="22"/>
        </w:rPr>
        <w:t>50. Die Klausur, die regularen Orte</w:t>
      </w:r>
    </w:p>
    <w:p>
      <w:pPr>
        <w:pStyle w:val="Normal"/>
        <w:ind w:left="-567" w:right="-2" w:hanging="0"/>
        <w:jc w:val="both"/>
        <w:rPr>
          <w:sz w:val="22"/>
          <w:szCs w:val="22"/>
        </w:rPr>
      </w:pPr>
      <w:r>
        <w:rPr>
          <w:sz w:val="22"/>
          <w:szCs w:val="22"/>
        </w:rPr>
        <w:t>Der Abt beauftrage den Prior und Subprior darüber zu wachen, dass die Türen zum Kreuzgang, Refektorium und Dormitorium zur gewünschten Zeit abgeschlossen sind. Die Äbte, Prioren und Cellerare wachen darüber, dass die Pforten des Kloster geschlossen sind, so dass niemand aus- noch eingehen kann, insbesondere keine Frauen.</w:t>
      </w:r>
    </w:p>
    <w:p>
      <w:pPr>
        <w:pStyle w:val="Normal"/>
        <w:ind w:left="-567" w:right="-2" w:hanging="0"/>
        <w:jc w:val="both"/>
        <w:rPr>
          <w:sz w:val="22"/>
          <w:szCs w:val="22"/>
        </w:rPr>
      </w:pPr>
      <w:r>
        <w:rPr>
          <w:sz w:val="22"/>
          <w:szCs w:val="22"/>
        </w:rPr>
      </w:r>
    </w:p>
    <w:p>
      <w:pPr>
        <w:pStyle w:val="Normal"/>
        <w:ind w:right="-2" w:hanging="567"/>
        <w:jc w:val="both"/>
        <w:rPr/>
      </w:pPr>
      <w:r>
        <w:rPr>
          <w:sz w:val="22"/>
          <w:szCs w:val="22"/>
        </w:rPr>
        <w:t>51. Der Kassenwart und der Rechenschaftsbericht</w:t>
      </w:r>
    </w:p>
    <w:p>
      <w:pPr>
        <w:pStyle w:val="Normal"/>
        <w:ind w:left="-567" w:right="-2" w:hanging="0"/>
        <w:jc w:val="both"/>
        <w:rPr>
          <w:sz w:val="22"/>
          <w:szCs w:val="22"/>
        </w:rPr>
      </w:pPr>
      <w:r>
        <w:rPr>
          <w:sz w:val="22"/>
          <w:szCs w:val="22"/>
        </w:rPr>
        <w:t>In Übereinstimmung mit der Benedictina sollte es in jedem Kloster einen oder mehrere Kassenwarte geben, die sich eisern und pflichtbewusst an die Vereinbarung halten, ihrem Abt viermal jährlich Rechenschaft abzulegen. Weil aber viele Klöster nicht soweit sind, wache man wenigstens darüber, auf dem nächsten Generalkapitel einen ausführlichen und vollständigen Bericht über alle Einnahmen und Ausgaben vorzulegen, und so verfahre man jedes Jahr.</w:t>
      </w:r>
    </w:p>
    <w:p>
      <w:pPr>
        <w:pStyle w:val="Normal"/>
        <w:ind w:left="-567" w:right="-2" w:hanging="0"/>
        <w:jc w:val="both"/>
        <w:rPr>
          <w:sz w:val="22"/>
          <w:szCs w:val="22"/>
        </w:rPr>
      </w:pPr>
      <w:r>
        <w:rPr>
          <w:sz w:val="22"/>
          <w:szCs w:val="22"/>
        </w:rPr>
      </w:r>
    </w:p>
    <w:p>
      <w:pPr>
        <w:pStyle w:val="Normal"/>
        <w:ind w:right="-2" w:hanging="567"/>
        <w:jc w:val="both"/>
        <w:rPr/>
      </w:pPr>
      <w:r>
        <w:rPr>
          <w:sz w:val="22"/>
          <w:szCs w:val="22"/>
        </w:rPr>
        <w:t>52. Die Brüder auf Reisen</w:t>
      </w:r>
    </w:p>
    <w:p>
      <w:pPr>
        <w:pStyle w:val="Normal"/>
        <w:ind w:left="-567" w:right="-2" w:hanging="0"/>
        <w:jc w:val="both"/>
        <w:rPr>
          <w:sz w:val="22"/>
          <w:szCs w:val="22"/>
        </w:rPr>
      </w:pPr>
      <w:r>
        <w:rPr>
          <w:sz w:val="22"/>
          <w:szCs w:val="22"/>
        </w:rPr>
        <w:t>Künftig gehen die Mönche nicht mehr aus, um in der Nachbarschaft Messen für Weltleute zu zelebrieren, es sei denn es handele sich um Adelige, die man nicht abweisen kann. Man verlasse das Kloster nicht ohne die Erlaubnis des Abtes, oder in seiner Abwesenheit des Priors, und das nur aus Notwendigkeit oder zum Nutzen des Klosters; man trage einen Mantel oder einen Umhang mit der regularen Kapuze darüber und reise zu Fuss oder zu Pferd. In den Städten  -und das unter Androhung von Gefängnis- geht man in der Kulle oder mit einem Mantel und einem schwarzen Hut, damit so zu sehen ist, dass es sich um einen Diener Gottes handelt. Niemand darf in Zukunft auf Feste, auf Hochzeiten oder Darbietungen oder zum Übernachten in Gasthäuser gehen, in Erinnerung an die Kapitel der Regel für die Brüder auf Reisen und andere. Niemand darf mehr (als Pate) ein Kind über das Taufbecken halt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53. Die Äbtissinnen und die Monialen</w:t>
      </w:r>
    </w:p>
    <w:p>
      <w:pPr>
        <w:pStyle w:val="Normal"/>
        <w:ind w:left="-567" w:right="-2" w:hanging="0"/>
        <w:jc w:val="both"/>
        <w:rPr>
          <w:sz w:val="22"/>
          <w:szCs w:val="22"/>
        </w:rPr>
      </w:pPr>
      <w:r>
        <w:rPr>
          <w:sz w:val="22"/>
          <w:szCs w:val="22"/>
        </w:rPr>
        <w:t>Alles, was für die Äbte, Mönche und Konversen gilt, gelte auch für die Äbtissinnen, Nonnen und Konversschwestern. Ansonsten sollen sie in Übereinstimmung mit der Bulle Periculoso von Bonifaz VIII. und den Statuten des Ordens ein gemeinschaftliches Leben führen und von der Hände Arbeit leben. Sie verlassen die Klausur nicht, und niemand darf sie betreten, ausgenommen die vom Recht vorgesehenen Fäll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54. Die Gefängnisse</w:t>
      </w:r>
    </w:p>
    <w:p>
      <w:pPr>
        <w:pStyle w:val="Normal"/>
        <w:ind w:left="-567" w:right="-2" w:hanging="0"/>
        <w:jc w:val="both"/>
        <w:rPr>
          <w:sz w:val="22"/>
          <w:szCs w:val="22"/>
        </w:rPr>
      </w:pPr>
      <w:r>
        <w:rPr>
          <w:sz w:val="22"/>
          <w:szCs w:val="22"/>
        </w:rPr>
        <w:t>Unter Androhung der suspensio a divinis (Enthebung von den priesterlichen Funktionen) sollen alle Äbte vor dem nächsten Generalkapitel gute starke Gefängnisse einrichten oder wiederherrichten, um die Übertreter hart zu strafen; alle, die es ablehnen, dieser Reform zu gehorchen oder die sich in schwerer Weise gegen die Statuten des Ordens verfehl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55. Die Beobachtung der Statuten</w:t>
      </w:r>
    </w:p>
    <w:p>
      <w:pPr>
        <w:pStyle w:val="Normal"/>
        <w:ind w:left="-567" w:right="-2" w:hanging="0"/>
        <w:jc w:val="both"/>
        <w:rPr>
          <w:sz w:val="22"/>
          <w:szCs w:val="22"/>
        </w:rPr>
      </w:pPr>
      <w:r>
        <w:rPr>
          <w:sz w:val="22"/>
          <w:szCs w:val="22"/>
        </w:rPr>
        <w:t>Damit alles obige und anderes, was im Orden zu reformieren ist, deutlich erkannt und in die Tat umgesetzt werden kann, gebieten wir kraft der apostolischen Autorität und der Autorität des Ordens, daß die Äbte mit ihrem Konvent an einem günstigen Ort und Zeitpunkt zusammenkommen, um - ausserhalb der täglichen Regellesung im Kapitel - dabei eifrig und aufmerksam die Regel, die Usus und die Definitionen des Ordens zu lesen, und zwar ohne Kantillation, sondern eher in der Art von Konferenzen, wobei sie gemeinsam zusammentragen und sich im Geist alles merken, worin sie oder einige von ihnen abgewichen sind...</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56. Nachwort</w:t>
      </w:r>
    </w:p>
    <w:p>
      <w:pPr>
        <w:pStyle w:val="Normal"/>
        <w:ind w:left="-567" w:right="-2" w:hanging="0"/>
        <w:jc w:val="both"/>
        <w:rPr>
          <w:sz w:val="22"/>
          <w:szCs w:val="22"/>
        </w:rPr>
      </w:pPr>
      <w:r>
        <w:rPr>
          <w:sz w:val="22"/>
          <w:szCs w:val="22"/>
        </w:rPr>
        <w:t>Das alles vertrauen wir mit Ehrerbietung dem nächsten Generalkapitel an; es handelt sich eher um kurze Wiederholungen der Statuten des Ordens als um neue Anordnungen und um alles, was das Umsetzen der heiligen Reform betrifft.</w:t>
      </w:r>
    </w:p>
    <w:p>
      <w:pPr>
        <w:pStyle w:val="Normal"/>
        <w:ind w:left="-567" w:right="-2" w:hanging="0"/>
        <w:jc w:val="both"/>
        <w:rPr>
          <w:sz w:val="22"/>
          <w:szCs w:val="22"/>
        </w:rPr>
      </w:pPr>
      <w:r>
        <w:rPr>
          <w:sz w:val="22"/>
          <w:szCs w:val="22"/>
        </w:rPr>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r>
    </w:p>
    <w:p>
      <w:pPr>
        <w:pStyle w:val="Normal"/>
        <w:ind w:left="-567" w:right="-2" w:hanging="0"/>
        <w:jc w:val="both"/>
        <w:rPr>
          <w:i/>
          <w:i/>
          <w:iCs/>
          <w:sz w:val="22"/>
          <w:szCs w:val="22"/>
        </w:rPr>
      </w:pPr>
      <w:r>
        <w:rPr>
          <w:i/>
          <w:iCs/>
          <w:sz w:val="22"/>
          <w:szCs w:val="22"/>
        </w:rPr>
      </w:r>
    </w:p>
    <w:p>
      <w:pPr>
        <w:pStyle w:val="Normal"/>
        <w:ind w:left="-567" w:right="-2" w:hanging="0"/>
        <w:jc w:val="both"/>
        <w:rPr>
          <w:b/>
          <w:b/>
          <w:bCs/>
          <w:i/>
          <w:i/>
          <w:iCs/>
          <w:sz w:val="22"/>
          <w:szCs w:val="22"/>
        </w:rPr>
      </w:pPr>
      <w:r>
        <w:rPr>
          <w:b/>
          <w:bCs/>
          <w:i/>
          <w:iCs/>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zur Reflexion:</w:t>
      </w:r>
    </w:p>
    <w:p>
      <w:pPr>
        <w:pStyle w:val="Normal"/>
        <w:ind w:left="-567" w:right="-2" w:hanging="0"/>
        <w:jc w:val="both"/>
        <w:rPr>
          <w:rFonts w:ascii="Times New Roman" w:hAnsi="Times New Roman" w:cs="Times New Roman"/>
          <w:b/>
          <w:b/>
          <w:bCs/>
          <w:i/>
          <w:i/>
          <w:iCs/>
          <w:sz w:val="22"/>
          <w:szCs w:val="22"/>
        </w:rPr>
      </w:pPr>
      <w:r>
        <w:rPr>
          <w:rFonts w:cs="Times New Roman"/>
          <w:b/>
          <w:bCs/>
          <w:i/>
          <w:iCs/>
          <w:sz w:val="22"/>
          <w:szCs w:val="22"/>
        </w:rPr>
      </w:r>
    </w:p>
    <w:p>
      <w:pPr>
        <w:pStyle w:val="Normal"/>
        <w:ind w:left="-567" w:right="-2" w:hanging="0"/>
        <w:jc w:val="both"/>
        <w:rPr/>
      </w:pPr>
      <w:r>
        <w:rPr>
          <w:sz w:val="22"/>
          <w:szCs w:val="22"/>
        </w:rPr>
        <w:t xml:space="preserve">1. Kennt unser persönliches oder gemeinschaftliches Leben nicht auch Zeiten mehr oder weniger grosser „Trostlosigkeit“? Sie können bedingt sein durch die Nachlässigkeit des Mönchs oder der Schwester oder der Oberen, sie können aber auch mit äusseren Ereignissen zusammenhängen: mit Krieg, Epidemien, extremer Armut oder wirtschaftlichem Wohlergehen, mit unangemessenen oder reparaturbedürftigen Gebäuden, mit einer Überalterung der Gemeinschaft usw... </w:t>
        <w:tab/>
        <w:tab/>
      </w:r>
    </w:p>
    <w:p>
      <w:pPr>
        <w:pStyle w:val="Normal"/>
        <w:ind w:left="-567" w:right="-2" w:hanging="0"/>
        <w:jc w:val="both"/>
        <w:rPr>
          <w:sz w:val="22"/>
          <w:szCs w:val="22"/>
        </w:rPr>
      </w:pPr>
      <w:r>
        <w:rPr>
          <w:sz w:val="22"/>
          <w:szCs w:val="22"/>
        </w:rPr>
        <w:t xml:space="preserve">Haben wir nicht die Neigung, nach Ersatz zu suchen? Wie? Wer muß darum besorgt sein, Hilfestellung zu leisten, daß man die schwierigen Momente in rechter Weise lebt? Welches sind die Wege der Treue in schwierigen Situationen?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2. Die Artikel der Bulle </w:t>
      </w:r>
      <w:r>
        <w:rPr>
          <w:i/>
          <w:iCs/>
          <w:sz w:val="22"/>
          <w:szCs w:val="22"/>
        </w:rPr>
        <w:t>Fulgens sicut stella matutina</w:t>
      </w:r>
      <w:r>
        <w:rPr>
          <w:sz w:val="22"/>
          <w:szCs w:val="22"/>
        </w:rPr>
        <w:t xml:space="preserve"> und die oben zitierten </w:t>
      </w:r>
      <w:r>
        <w:rPr>
          <w:i/>
          <w:iCs/>
          <w:sz w:val="22"/>
          <w:szCs w:val="22"/>
        </w:rPr>
        <w:t>Pariser</w:t>
      </w:r>
      <w:r>
        <w:rPr>
          <w:sz w:val="22"/>
          <w:szCs w:val="22"/>
        </w:rPr>
        <w:t xml:space="preserve"> </w:t>
      </w:r>
      <w:r>
        <w:rPr>
          <w:i/>
          <w:iCs/>
          <w:sz w:val="22"/>
          <w:szCs w:val="22"/>
        </w:rPr>
        <w:t>Artikel</w:t>
      </w:r>
      <w:r>
        <w:rPr>
          <w:sz w:val="22"/>
          <w:szCs w:val="22"/>
        </w:rPr>
        <w:t xml:space="preserve"> nochmals lesen. Welche Punkte wecken unsere Aufmerksamkeit? Dauert sie an? Die Grundlage dieser Artikel in der Regel Benedikts anschauen, die Betonung darauf, alles Überflüssige und allen Eigenbesitz abzuschaffen... Scheinen diese Artikel in einer Kontinuität mit dem Vorhaben unserer Gründer von Cîteaux zu stehen, oder erscheinen sie eher als ein Bruch damit?</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3.</w:t>
      </w:r>
      <w:r>
        <w:rPr>
          <w:b/>
          <w:bCs/>
          <w:sz w:val="22"/>
          <w:szCs w:val="22"/>
        </w:rPr>
        <w:t xml:space="preserve"> </w:t>
      </w:r>
      <w:r>
        <w:rPr>
          <w:sz w:val="22"/>
          <w:szCs w:val="22"/>
        </w:rPr>
        <w:t xml:space="preserve">Signalisieren diese Artikel nicht, welche Risiken in den Abweichungen liegen? Welche zu allen Zeiten gültigen Warnungen können wir daraus entnehmen? Wie kann man sie, im Blick auf unsere heutigen Lebensumstände, in eine zeitgemässe Sprache bringen? Welche Punkte erscheinen veraltet, für unsere Zeit unpassend? </w:t>
      </w:r>
    </w:p>
    <w:p>
      <w:pPr>
        <w:pStyle w:val="Normal"/>
        <w:ind w:left="-567" w:right="-2" w:hanging="0"/>
        <w:jc w:val="both"/>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b/>
          <w:bCs/>
          <w:sz w:val="22"/>
          <w:szCs w:val="22"/>
        </w:rPr>
        <w:t>Die Zisterzienserkongregationen auf der Iberischen Halbinsel</w:t>
      </w:r>
    </w:p>
    <w:p>
      <w:pPr>
        <w:pStyle w:val="Subtitle"/>
        <w:ind w:left="-567" w:right="-2" w:hanging="0"/>
        <w:rPr>
          <w:rFonts w:ascii="Times New Roman" w:hAnsi="Times New Roman" w:cs="Times New Roman"/>
          <w:sz w:val="22"/>
          <w:szCs w:val="22"/>
        </w:rPr>
      </w:pPr>
      <w:r>
        <w:rPr>
          <w:rFonts w:cs="Times New Roman" w:ascii="Times New Roman" w:hAnsi="Times New Roman"/>
          <w:i w:val="false"/>
          <w:iCs w:val="false"/>
          <w:sz w:val="22"/>
          <w:szCs w:val="22"/>
        </w:rPr>
        <w:t>Die Kongregation von Kastilien, die Kongregation von Aragon und Navarra, die Kongregation von Alcobaça</w:t>
      </w:r>
    </w:p>
    <w:p>
      <w:pPr>
        <w:pStyle w:val="Normal"/>
        <w:ind w:left="-567" w:right="-2" w:hanging="0"/>
        <w:jc w:val="center"/>
        <w:rPr/>
      </w:pPr>
      <w:r>
        <w:rPr>
          <w:i/>
          <w:iCs/>
          <w:sz w:val="22"/>
          <w:szCs w:val="22"/>
        </w:rPr>
        <w:t>Diese Einheit wurde erstellt von P. Francisco Rafael de Pascual von der Abtei U.L.Frau von Viaceli</w:t>
      </w:r>
    </w:p>
    <w:p>
      <w:pPr>
        <w:pStyle w:val="Normal"/>
        <w:ind w:left="-567" w:right="-2" w:hanging="0"/>
        <w:rPr>
          <w:i/>
          <w:i/>
          <w:iCs/>
          <w:sz w:val="22"/>
          <w:szCs w:val="22"/>
        </w:rPr>
      </w:pPr>
      <w:r>
        <w:rPr>
          <w:i/>
          <w:iCs/>
          <w:sz w:val="22"/>
          <w:szCs w:val="22"/>
        </w:rPr>
      </w:r>
    </w:p>
    <w:p>
      <w:pPr>
        <w:pStyle w:val="Normal"/>
        <w:ind w:left="-567" w:right="-2" w:hanging="0"/>
        <w:rPr>
          <w:sz w:val="22"/>
          <w:szCs w:val="22"/>
        </w:rPr>
      </w:pPr>
      <w:r>
        <w:rPr>
          <w:sz w:val="22"/>
          <w:szCs w:val="22"/>
        </w:rPr>
      </w:r>
    </w:p>
    <w:p>
      <w:pPr>
        <w:pStyle w:val="Normal"/>
        <w:ind w:left="-567" w:right="-2" w:hanging="0"/>
        <w:rPr>
          <w:i/>
          <w:i/>
          <w:iCs/>
          <w:sz w:val="22"/>
          <w:szCs w:val="22"/>
        </w:rPr>
      </w:pPr>
      <w:r>
        <w:rPr>
          <w:i/>
          <w:iCs/>
          <w:sz w:val="22"/>
          <w:szCs w:val="22"/>
        </w:rPr>
      </w:r>
    </w:p>
    <w:p>
      <w:pPr>
        <w:pStyle w:val="Normal"/>
        <w:ind w:left="-567" w:right="-2" w:firstLine="567"/>
        <w:jc w:val="both"/>
        <w:rPr>
          <w:sz w:val="22"/>
          <w:szCs w:val="22"/>
        </w:rPr>
      </w:pPr>
      <w:r>
        <w:rPr>
          <w:sz w:val="22"/>
          <w:szCs w:val="22"/>
        </w:rPr>
        <w:t>Obwohl die drei Kongregationen der Iberischen Halbinsel, die Kongregation von Kastilien, die Kongregation von Aragon und Navarra und die Kongregation von Alcobaça ihr Ende der Religionspolitik der entsprechenden Länder verdankten, geht ihre Entstehung nicht auf dieselben Ursachen zurück; die drei sind vielmehr im historischen Kontext religiöser Reformen entstanden, die auf der Iberischen Halbinsel durchgeführt wurden, unter einer ähnlichen kirchlichen, zivilen und politischen Ordnung.</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1. Einführung</w:t>
      </w:r>
    </w:p>
    <w:p>
      <w:pPr>
        <w:pStyle w:val="Normal"/>
        <w:ind w:left="-567" w:right="-2" w:firstLine="567"/>
        <w:jc w:val="both"/>
        <w:rPr>
          <w:sz w:val="22"/>
          <w:szCs w:val="22"/>
        </w:rPr>
      </w:pPr>
      <w:r>
        <w:rPr>
          <w:sz w:val="22"/>
          <w:szCs w:val="22"/>
        </w:rPr>
        <w:t>Die Kongregation von Kastilien ist aus einem authentischen Verlangen nach Reform und als Reform hervorgegangen; die von Aragon-Navarra und von Portugal aus dem Wunsch heraus, sich unabhängig zu machen von den politischen Einflüssen anderer Länder und die schwächeren Klöster vor ausländischen Visitatoren zu schützen.</w:t>
      </w:r>
    </w:p>
    <w:p>
      <w:pPr>
        <w:pStyle w:val="Normal"/>
        <w:ind w:left="-567" w:right="-2" w:hanging="0"/>
        <w:rPr>
          <w:sz w:val="22"/>
          <w:szCs w:val="22"/>
        </w:rPr>
      </w:pPr>
      <w:r>
        <w:rPr>
          <w:sz w:val="22"/>
          <w:szCs w:val="22"/>
        </w:rPr>
      </w:r>
    </w:p>
    <w:p>
      <w:pPr>
        <w:pStyle w:val="Normal"/>
        <w:ind w:left="-567" w:right="-2" w:firstLine="567"/>
        <w:jc w:val="both"/>
        <w:rPr>
          <w:sz w:val="22"/>
          <w:szCs w:val="22"/>
        </w:rPr>
      </w:pPr>
      <w:r>
        <w:rPr>
          <w:sz w:val="22"/>
          <w:szCs w:val="22"/>
        </w:rPr>
        <w:t>Die Ursprünge der autonomen Kongregationen sind innig verbunden mit den regionalen Reformbewegungen. Die vielleicht berühmteste, vor dem 15. Jahrhundert, ist diejenige von Joachim von Fiore in Kalabrien, der keine lange Lebensdauer beschieden war.</w:t>
      </w:r>
    </w:p>
    <w:p>
      <w:pPr>
        <w:pStyle w:val="Normal"/>
        <w:ind w:left="-567" w:right="-2" w:hanging="0"/>
        <w:jc w:val="both"/>
        <w:rPr>
          <w:sz w:val="22"/>
          <w:szCs w:val="22"/>
        </w:rPr>
      </w:pPr>
      <w:r>
        <w:rPr>
          <w:sz w:val="22"/>
          <w:szCs w:val="22"/>
        </w:rPr>
      </w:r>
    </w:p>
    <w:p>
      <w:pPr>
        <w:pStyle w:val="Normal"/>
        <w:ind w:left="-567" w:right="-2" w:firstLine="567"/>
        <w:jc w:val="both"/>
        <w:rPr/>
      </w:pPr>
      <w:r>
        <w:rPr>
          <w:sz w:val="22"/>
          <w:szCs w:val="22"/>
        </w:rPr>
        <w:t xml:space="preserve">Die </w:t>
      </w:r>
      <w:r>
        <w:rPr>
          <w:i/>
          <w:iCs/>
          <w:sz w:val="22"/>
          <w:szCs w:val="22"/>
        </w:rPr>
        <w:t xml:space="preserve">Statuta Capitulorum Generalium Ordinis Cisterciensis </w:t>
      </w:r>
      <w:r>
        <w:rPr>
          <w:sz w:val="22"/>
          <w:szCs w:val="22"/>
        </w:rPr>
        <w:t>sind während dieser Jahre voll von Beschlüssen der Generalkapitel bezüglich der Vermehrung der Kongregationen. Ein aufrichtiges Verlangen nach Reform führte die verschiedenen Klöster dazu, den Ausgangspunkt für ihre Wiederbelebung in der Neugruppierung von Klöstern zu suchen, nicht in dem sehr weiten Maßstab der mittelalterlichen Christenheit, sondern im eingeschränkteren Maßstab der Nationalitäten. Der „Individualismus“ der Renaissance und der Reformation hat die separatistischen Tendenzen nur noch bis zum Äußersten verschärft.</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 xml:space="preserve">Alle Reformen waren bemüht, ihr „Eigenrecht“ und ihre eigenen Rechtsinstitute auszuarbeiten: Konstitutionen, Bullen, königliche Privilegien, in ihren eigenen Provinzkapiteln approbierte und ausgearbeitete Statuten. Abgesehen von dem historischen Interesse, das es bietet, bezeugt das Studium der Quellen all dieser Sonderrechte der zisterziensischen Kongregationen, daß oft Abweichungen in den Geist und in das allgemeine Recht des Ordens eingeführt wurden. </w:t>
      </w:r>
    </w:p>
    <w:p>
      <w:pPr>
        <w:pStyle w:val="Normal"/>
        <w:ind w:left="-567" w:right="-2" w:hanging="0"/>
        <w:jc w:val="both"/>
        <w:rPr>
          <w:sz w:val="22"/>
          <w:szCs w:val="22"/>
        </w:rPr>
      </w:pPr>
      <w:r>
        <w:rPr>
          <w:sz w:val="22"/>
          <w:szCs w:val="22"/>
        </w:rPr>
        <w:t>Bestimmte Gegebenheiten bleiben bei der Entstehung und Entwicklung der Kongregationen konstant: der Wunsch nach Reform, die Unterstützung von einflussreichen Personen, die mit dem Papsttum verbunden waren, der irritierte Protest von Cîteaux und den Generalkapiteln, der die Unfähigkeit beweist, die Reform zu fördern und die nicht-französischen Häuser zu kontrollieren, und schließlich die Tatsache, dass alle Kongregationen, die einen mehr und die anderen weniger, ein Stadium der spirituellen, geistigen und organisatorischen Entwicklung erreichten, das viel besser war als das der französischen Häuser, die vom 15. bis 17. Jahrhundert einen unfruchtbaren „Krieg der Observanzen“ führten.</w:t>
      </w:r>
    </w:p>
    <w:p>
      <w:pPr>
        <w:pStyle w:val="Normal"/>
        <w:ind w:left="-567" w:right="-2" w:firstLine="567"/>
        <w:jc w:val="both"/>
        <w:rPr>
          <w:sz w:val="22"/>
          <w:szCs w:val="22"/>
        </w:rPr>
      </w:pPr>
      <w:r>
        <w:rPr>
          <w:sz w:val="22"/>
          <w:szCs w:val="22"/>
        </w:rPr>
      </w:r>
    </w:p>
    <w:p>
      <w:pPr>
        <w:pStyle w:val="Normal"/>
        <w:ind w:left="-567" w:right="-2" w:firstLine="567"/>
        <w:jc w:val="both"/>
        <w:rPr/>
      </w:pPr>
      <w:r>
        <w:rPr>
          <w:sz w:val="22"/>
          <w:szCs w:val="22"/>
        </w:rPr>
        <w:t>Jede Kongregation arbeitete hart und ernsthaft in drei Bereichen, die für jede monastische Reform wesentlich sind: im Bereich des kanonischen Rechts, im geistig-spirituellen Bereich und im Bereich der Liturgi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right="-2" w:hanging="0"/>
        <w:jc w:val="both"/>
        <w:rPr>
          <w:b/>
          <w:b/>
          <w:bCs/>
          <w:sz w:val="22"/>
          <w:szCs w:val="22"/>
        </w:rPr>
      </w:pPr>
      <w:r>
        <w:rPr>
          <w:b/>
          <w:bCs/>
          <w:sz w:val="22"/>
          <w:szCs w:val="22"/>
        </w:rPr>
      </w:r>
    </w:p>
    <w:p>
      <w:pPr>
        <w:pStyle w:val="Normal"/>
        <w:ind w:right="-2" w:hanging="0"/>
        <w:jc w:val="both"/>
        <w:rPr>
          <w:sz w:val="22"/>
          <w:szCs w:val="22"/>
        </w:rPr>
      </w:pPr>
      <w:r>
        <w:rPr>
          <w:b/>
          <w:bCs/>
          <w:sz w:val="22"/>
          <w:szCs w:val="22"/>
        </w:rPr>
        <w:t>A) Spiritueller und kultureller Kontext, in dem die Kongregationen entstehen</w:t>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Weil die Kongregationen sich an der Grenze zweier Welten entwickelten (Antike und Moderne), in einem geschichtlichen Horizont, der den Niedergang des Mittelalters mit dem Anbrechen der Moderne verbindet, haben sie versucht, die monastische Tradition, von den Überlieferungen der Väter bis zu denen des Mittelalters, zu verbinden mit der Neigung der Moderne, die Person und deren Erfahrungen und psychische Verfassung in den Mittelpunkt zu stellen.</w:t>
      </w:r>
    </w:p>
    <w:p>
      <w:pPr>
        <w:pStyle w:val="Normal"/>
        <w:ind w:left="-567" w:right="-2" w:hanging="0"/>
        <w:jc w:val="both"/>
        <w:rPr>
          <w:sz w:val="22"/>
          <w:szCs w:val="22"/>
        </w:rPr>
      </w:pPr>
      <w:r>
        <w:rPr>
          <w:sz w:val="22"/>
          <w:szCs w:val="22"/>
        </w:rPr>
        <w:tab/>
        <w:t>Mit unterschiedlichen Ergebnissen, je nach den Personen und dem spirituellen Klima, gelang ihnen das auch, denn sie wussten die dogmatische Theologie, die Geschichte und die Predigt ebensogut zu pflegen wie die Bibel und die Patristik, wobei sie die theologische Wissenschaft in den Dienst der Spiritualität und des monastischen Lebens stellten.</w:t>
      </w:r>
    </w:p>
    <w:p>
      <w:pPr>
        <w:pStyle w:val="Normal"/>
        <w:ind w:left="-567" w:right="-2" w:hanging="0"/>
        <w:jc w:val="both"/>
        <w:rPr>
          <w:sz w:val="22"/>
          <w:szCs w:val="22"/>
        </w:rPr>
      </w:pPr>
      <w:r>
        <w:rPr>
          <w:sz w:val="22"/>
          <w:szCs w:val="22"/>
        </w:rPr>
        <w:tab/>
        <w:t>Die Reform der kastilischen Kongregation zum Beispiel stellt kein isoliertes Faktum dar, sondern sie ist beeinflusst worden von der Kongregation von S. Justina in Padua und von der von St.  Benedikt von Valladolid, ebenso durch Frömmigkeitsformen der Franziskaner, der Jesuiten und der Karmeliten. Es wäre interessant, den weiteren Verlauf dieses Einflusses zu verfolgen, aber es fehlt ein Minimum an Monographien über die spanischen Zisterzienserautoren, und es ist nicht mehr möglich, eine Gesamtschau oder eine Synthese zu bieten.</w:t>
      </w:r>
    </w:p>
    <w:p>
      <w:pPr>
        <w:pStyle w:val="Normal"/>
        <w:ind w:left="-567" w:right="-2" w:hanging="0"/>
        <w:jc w:val="both"/>
        <w:rPr>
          <w:sz w:val="22"/>
          <w:szCs w:val="22"/>
        </w:rPr>
      </w:pPr>
      <w:r>
        <w:rPr>
          <w:sz w:val="22"/>
          <w:szCs w:val="22"/>
        </w:rPr>
        <w:tab/>
        <w:t>In den drei Kongregationen der Iberischen Halbinsel gibt es Autoren, die bezeugen, dass sie sich der zisterziensischen Philosophie gewidmet hätten, deren Aufgabe die Philosophie Christi selbst war; in den zisterziensischen Kollegien und Studien wurden die jungen Mönche „eingeführt in die Disziplinen der himmlischen Philosophie“. Hier wird das Wort „philosophieren“ im klassischen Sinn verstanden als: das monastische Leben führen, das als gelebte Weisheit verstanden wird, als eine Art und Weise, der Vernunft entsprechend zu leben.</w:t>
      </w:r>
    </w:p>
    <w:p>
      <w:pPr>
        <w:pStyle w:val="Normal"/>
        <w:ind w:left="-567" w:right="-2" w:hanging="0"/>
        <w:jc w:val="both"/>
        <w:rPr>
          <w:sz w:val="22"/>
          <w:szCs w:val="22"/>
        </w:rPr>
      </w:pPr>
      <w:r>
        <w:rPr>
          <w:sz w:val="22"/>
          <w:szCs w:val="22"/>
        </w:rPr>
        <w:tab/>
        <w:t>Aber trotzdem ist es nicht legitim, diese mittelalterliche Auffassung von der zisterziensischen Philosophie auszuweiten und auf die kastilischen, aragonesischen und portugiesischen Mönche des 16. bis 18. Jahrhunderts anzuwenden. Hatte sich nicht in den Jahrhunderten zuvor eine fortschreitende Trennung entwickelt zwischen Dogmatik und Spiritualität, Wissen und Leben, Lehre und Heiligkeit, die bei den Kirchenvätern noch verbunden gewesen waren? Für sie wäre es sinnlos gewesen, ihre Werke einzuteilen in solche dogmatischen Inhalts und solche, die das christliche Leben (die Spiritualität) behandelten, eine Einteilung, die wir bei den Zisterziensern der Kongregationen finden. Wenn bei ihnen die Theologie in den Dienst der Spiritualität gestellt wird, dann deshalb, weil die Theologie nicht mehr unmittelbar Spiritualität ist.</w:t>
      </w:r>
    </w:p>
    <w:p>
      <w:pPr>
        <w:pStyle w:val="Normal"/>
        <w:ind w:left="-567" w:right="-2" w:hanging="0"/>
        <w:jc w:val="both"/>
        <w:rPr>
          <w:sz w:val="22"/>
          <w:szCs w:val="22"/>
        </w:rPr>
      </w:pPr>
      <w:r>
        <w:rPr>
          <w:sz w:val="22"/>
          <w:szCs w:val="22"/>
        </w:rPr>
        <w:tab/>
        <w:t>Die kastilischen, aragonesischen und portugiesischen Mönche beanspruchen nicht mehr, reine „Kontemplative“ zu sein, im Gegensatz zu den „praktischen Welt-Christen“, sondern sie wollen in ihrer Einfachheit die ursprüngliche christliche Synthese von Tun und Wahrheit verwirklichen und sie der Kirche ihrer Zeit neu vorstellen.</w:t>
      </w:r>
    </w:p>
    <w:p>
      <w:pPr>
        <w:pStyle w:val="Normal"/>
        <w:ind w:left="-567" w:right="-2" w:hanging="0"/>
        <w:jc w:val="both"/>
        <w:rPr>
          <w:sz w:val="22"/>
          <w:szCs w:val="22"/>
        </w:rPr>
      </w:pPr>
      <w:r>
        <w:rPr>
          <w:sz w:val="22"/>
          <w:szCs w:val="22"/>
        </w:rPr>
        <w:tab/>
        <w:t>Die Welt, in der sie sich befinden, ist nicht mehr die von Dante, der die Ungereimtheiten der Welt nur zu dem Zweck darstellte, eine höhere Harmonie zu enthüllen. Am Ende des 16. und am Beginn des 17. Jahrhunderts hatten die Erkenntnis, dass die Erde sich um ihre Achse dreht, sowie das neue kopernikanische Wissen um den offenenen Kosmos allmählich die alte theologische Vision von der Welt und den Mythos von einer offensichtlichen oder unmittelbar einsichtigen Entsprechung zwischen Himmel und Erde, Natur und Gnade, Wissen und Glaube, Mensch und Gott untergraben. Die Antwort der nachtridentinischen katholischen Erneuerung, mit der sie diesen Bruch heilen will, wird sich vor allem auf die theologische Spekulation der Barockscholastik und die mystische Ekstase konzentrieren und so versuchen, die Probleme und Spannungen durch eine neue metaphysische Synthese einerseits und die Lehre von den Heiligen und die Traktate der mystischen Theologie andererseits neu zu durchdenk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Antwort der spanischen Zisterzienser wird sehr viel bescheidener sein, aber nicht weniger kühn. Sie besteht darin zu zeigen, dass das christliche Leben die authentische Weise des Philosophierens ist, wobei sie beabsichtigten, daraufhin die Begegnung, wörtlich die Wieder-Begegnung zwischen dem christlichen Leben und dem monastischen Leben zu skizzieren. Es ist wahr, dass sie die Unterscheidungen des modernen Denkens nicht vermeiden konnten; aber gerade ihre geistige Ausrichtung erlaubt ihnen, von der zisterziensischen Tradition her Renaissance und Humanismus aufzugreifen und zu assimilieren, mit ihnen einen Dialog zu führen, anstatt sich ihnen voll Verachtung zu widersetzen. Aber konnten sie in dieser Haltung kritischer Anpassung weiterhin die kontemplative Spannung beibehalten, die nötig ist, um die Bedeutung des Geheimnisses Christi zu bewahren?</w:t>
      </w:r>
    </w:p>
    <w:p>
      <w:pPr>
        <w:pStyle w:val="Normal"/>
        <w:ind w:left="-567" w:right="-2" w:hanging="0"/>
        <w:jc w:val="both"/>
        <w:rPr>
          <w:sz w:val="22"/>
          <w:szCs w:val="22"/>
        </w:rPr>
      </w:pPr>
      <w:r>
        <w:rPr>
          <w:sz w:val="22"/>
          <w:szCs w:val="22"/>
        </w:rPr>
      </w:r>
    </w:p>
    <w:p>
      <w:pPr>
        <w:pStyle w:val="Normal"/>
        <w:ind w:right="-2" w:hanging="0"/>
        <w:jc w:val="both"/>
        <w:rPr>
          <w:sz w:val="22"/>
          <w:szCs w:val="22"/>
        </w:rPr>
      </w:pPr>
      <w:r>
        <w:rPr>
          <w:b/>
          <w:bCs/>
          <w:sz w:val="22"/>
          <w:szCs w:val="22"/>
        </w:rPr>
        <w:t>B)</w:t>
      </w:r>
      <w:r>
        <w:rPr>
          <w:sz w:val="22"/>
          <w:szCs w:val="22"/>
        </w:rPr>
        <w:t xml:space="preserve"> </w:t>
      </w:r>
      <w:r>
        <w:rPr>
          <w:b/>
          <w:bCs/>
          <w:sz w:val="22"/>
          <w:szCs w:val="22"/>
        </w:rPr>
        <w:t>Historischer Kontext</w:t>
      </w:r>
    </w:p>
    <w:p>
      <w:pPr>
        <w:pStyle w:val="Normal"/>
        <w:ind w:left="-567" w:right="-2" w:hanging="0"/>
        <w:jc w:val="both"/>
        <w:rPr>
          <w:b/>
          <w:b/>
          <w:bCs/>
          <w:sz w:val="22"/>
          <w:szCs w:val="22"/>
        </w:rPr>
      </w:pPr>
      <w:r>
        <w:rPr>
          <w:b/>
          <w:bCs/>
          <w:sz w:val="22"/>
          <w:szCs w:val="22"/>
        </w:rPr>
      </w:r>
    </w:p>
    <w:p>
      <w:pPr>
        <w:pStyle w:val="Normal"/>
        <w:ind w:left="-567" w:right="-2" w:firstLine="567"/>
        <w:jc w:val="both"/>
        <w:rPr>
          <w:sz w:val="22"/>
          <w:szCs w:val="22"/>
        </w:rPr>
      </w:pPr>
      <w:r>
        <w:rPr>
          <w:sz w:val="22"/>
          <w:szCs w:val="22"/>
        </w:rPr>
        <w:t>Trotz der Rivalitäten, die schnell zwischen dem Abt von Cîteaux und den ersten Vätern des Ordens auftraten, trotz des durch Joachim von Fiore provozierten Eklats, bewahrte der Zisterzienserorden während der ersten vier Jahrhunderte seiner Existenz eine große Einheit, seiner erstaunlich schnellen Ausbreitung zum Trotz.</w:t>
      </w:r>
    </w:p>
    <w:p>
      <w:pPr>
        <w:pStyle w:val="Normal"/>
        <w:ind w:left="-567" w:right="-2" w:hanging="0"/>
        <w:jc w:val="both"/>
        <w:rPr>
          <w:sz w:val="22"/>
          <w:szCs w:val="22"/>
        </w:rPr>
      </w:pPr>
      <w:r>
        <w:rPr>
          <w:sz w:val="22"/>
          <w:szCs w:val="22"/>
        </w:rPr>
        <w:tab/>
        <w:t>In der Mitte des 15. Jahrhunderts begannen die ersten Teilungen, zweifellos infolge der schwächer werdenden Autorität des Generalkapitels und der Vateräbte, obwohl sie auch begünstigt wurden durch das „Fieber“ des Nationalismus, das seit dem Ende des Mittelalters im Steigen begriffen war und die Geburt der modernen Welt kennzeichnete. Man darf dabei auch andere Ursachen nicht vergessen, deren Anzeichen man schon früher findet. Die wichtigste unter ihnen ist die Erneuerung, die das Konzil von Trient und andere gesellschaftliche und kirchliche Instanzen verschiedener europäischer Nationen forderten.</w:t>
      </w:r>
    </w:p>
    <w:p>
      <w:pPr>
        <w:pStyle w:val="Normal"/>
        <w:ind w:left="-567" w:right="-2" w:hanging="0"/>
        <w:jc w:val="both"/>
        <w:rPr>
          <w:sz w:val="22"/>
          <w:szCs w:val="22"/>
        </w:rPr>
      </w:pPr>
      <w:r>
        <w:rPr>
          <w:sz w:val="22"/>
          <w:szCs w:val="22"/>
        </w:rPr>
        <w:tab/>
        <w:t>Ein aufrichtiges Verlangen nach Reform führte viele Klöster dazu, die Quelle ihrer Erneuerung in monastischen Neugruppierungen zu suchen, nicht in so großem Maßstab wie im Mittelalter, sondern in einem beschränkterem Maßstab, wie er im allgemeinen durch die regionalen geographischen Grenzen auferlegt wurde. Die Reformen stützten sich nicht auf das alte Feudalsystem, sondern auf die zentralistischen Regierungsformen der Monarchie, die bereits in Gebrauch waren. Der Individualismus der Reformation und der Renaissance führte zur Entwicklung nationalistischer Gefühle und zu gewissen Übertreibungen bei den separatistischen Tendenzen.</w:t>
      </w:r>
    </w:p>
    <w:p>
      <w:pPr>
        <w:pStyle w:val="Normal"/>
        <w:ind w:left="-567" w:right="-2" w:hanging="0"/>
        <w:jc w:val="both"/>
        <w:rPr>
          <w:sz w:val="22"/>
          <w:szCs w:val="22"/>
        </w:rPr>
      </w:pPr>
      <w:r>
        <w:rPr>
          <w:sz w:val="22"/>
          <w:szCs w:val="22"/>
        </w:rPr>
        <w:tab/>
        <w:t>So erklärt sich die Entstehung der zisterziensischen Kongregationen, die dem Orden gleichen Namens einen Hauch von Originalität verliehen und auf die Entwicklung des zisterziensischen Rechts einen starken Einfluss hatten. Alle neuen Kongregationen strebten danach, ihr eigenes Recht und ihre eigenen Rechtsinstitute zu etablieren: Konstitutionen und Definitionen, päpstliche Bullen, königliche Privilegien, in den Kapiteln ausgearbeitete Statuten.</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2. Die Kongregatione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right="-2" w:hanging="0"/>
        <w:jc w:val="both"/>
        <w:rPr/>
      </w:pPr>
      <w:r>
        <w:rPr>
          <w:b/>
          <w:bCs/>
          <w:sz w:val="22"/>
          <w:szCs w:val="22"/>
        </w:rPr>
        <w:t>A) Die Kongregation von Kastilien (1427-1835)</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Sie ist der Entstehung nach die erste und zweifellos diejenige, die von allen am meisten der Anfeindung ausgesetzt war, vor allem aufgrund von zwei Faktoren: der Persönlichkeit ihres Gründers, Martin de Vargas, und der Auseinandersetzungen, die mit Cîteaux und dem Generalkapitel auftauch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Anfänge waren natürlich nicht leicht, und der Gründer wurde dafür ins Gefängnis geworfen, abgesetzt, durch das Generalkapitel des Ordens exkommuniziert, und die Kongregation wurde ebenso unterdrückt, aber 1458 wurden die Unterdrückungsmaßnahmen aufgehoben, und bis 1670 leistete die Kongregation eine enorme Arbeit, um die Klöster von der Kommende zu befreien, die regulare Observanz wiederherzustellen, verschiedene Kollegien einzurichten (die berühmtesten waren die von Salamanca und von Alcalá de Henares) und eine große Anzahl von Leitlinien in Statuten und  Definitionen zu verabschieden, um die anfänglichen Absichten besser zu verwirklichen. 1809 kam es zu sehr ernsten Schwierigkeiten aufgrund des Unabhängigkeitskrieges, und so gelangte man durch verschiedene Prüfungen, Vertreibung, Rückkehr und das Aufgeben von Klöstern, zur „Desamortisation“ von 1835, bei der alle Mönche aus ihren Klöstern vertrieben, ihre Besitzungen verkauft, die Bibliotheken beschlagnahmt und die Kongregation aufgehoben wurden. Es ist eigenartig zu sehen, dass die Kongregation, auch wenn sie nicht in voller Blüte stand, doch nicht völlig dekadent war, wie es in anderen Orden und religiösen Häusern der Fall war.</w:t>
      </w:r>
    </w:p>
    <w:p>
      <w:pPr>
        <w:pStyle w:val="Normal"/>
        <w:ind w:left="-567" w:right="-2" w:hanging="0"/>
        <w:jc w:val="both"/>
        <w:rPr/>
      </w:pPr>
      <w:r>
        <w:rPr>
          <w:sz w:val="22"/>
          <w:szCs w:val="22"/>
        </w:rPr>
        <w:tab/>
        <w:t xml:space="preserve">Praktisch völlig erhalten sind die </w:t>
      </w:r>
      <w:r>
        <w:rPr>
          <w:i/>
          <w:iCs/>
          <w:sz w:val="22"/>
          <w:szCs w:val="22"/>
        </w:rPr>
        <w:t>Definiciones capitulares</w:t>
      </w:r>
      <w:r>
        <w:rPr>
          <w:sz w:val="22"/>
          <w:szCs w:val="22"/>
        </w:rPr>
        <w:t xml:space="preserve"> der Kongregation, die vor kurzem abgeschrieben und elektronisch gespeichert wurden, obwohl sie noch nicht veröffentlicht sind. Das heisst, dass praktisch die „Chronik“ ihrer Entwicklung erhalten ist und dass man die Spuren zahlreicher bedeutender Mönche verfolgen kann, die mit ihrer Leitung und ihrer Organisation zu tun hatten.</w:t>
      </w:r>
    </w:p>
    <w:p>
      <w:pPr>
        <w:pStyle w:val="Normal"/>
        <w:ind w:left="-567" w:right="-2" w:hanging="0"/>
        <w:jc w:val="both"/>
        <w:rPr/>
      </w:pPr>
      <w:r>
        <w:rPr>
          <w:sz w:val="22"/>
          <w:szCs w:val="22"/>
        </w:rPr>
        <w:tab/>
        <w:t xml:space="preserve">Im Allgemeinen ist die Kongregation von Kastilien bekannt dafür, daß in ihr die Studien besonders aufblühten, und man hat wenig auf die große menschliche und spirituelle Qualität der „allgemeinen Reformer“ und der Äbte der Klöster hingewiesen, von denen viele weise und heilige Männer waren. Das beste Zeugnis dafür ist die Studie von P. Roberto MUNIZ, </w:t>
      </w:r>
      <w:r>
        <w:rPr>
          <w:i/>
          <w:iCs/>
          <w:sz w:val="22"/>
          <w:szCs w:val="22"/>
        </w:rPr>
        <w:t>Biblioteca Cisterciense Espanola</w:t>
      </w:r>
      <w:r>
        <w:rPr>
          <w:sz w:val="22"/>
          <w:szCs w:val="22"/>
        </w:rPr>
        <w:t>, die 1793 in Burgos erschien und in der alle berühmten Männer und Schriftsteller der spanischen Kongregationen besonders hervorgehoben werden.</w:t>
      </w:r>
    </w:p>
    <w:p>
      <w:pPr>
        <w:pStyle w:val="Normal"/>
        <w:ind w:left="-567" w:right="-2" w:hanging="0"/>
        <w:jc w:val="both"/>
        <w:rPr>
          <w:sz w:val="22"/>
          <w:szCs w:val="22"/>
        </w:rPr>
      </w:pPr>
      <w:r>
        <w:rPr>
          <w:sz w:val="22"/>
          <w:szCs w:val="22"/>
        </w:rPr>
        <w:tab/>
        <w:t>Bis zu ihrer Aufhebung wahrte die Kongregation die für den Orden charakteristischen Riten bezüglich der Feier von Messe und Offizium.</w:t>
      </w:r>
    </w:p>
    <w:p>
      <w:pPr>
        <w:pStyle w:val="Normal"/>
        <w:ind w:left="-567" w:right="-2" w:hanging="0"/>
        <w:jc w:val="both"/>
        <w:rPr/>
      </w:pPr>
      <w:r>
        <w:rPr>
          <w:sz w:val="22"/>
          <w:szCs w:val="22"/>
        </w:rPr>
        <w:tab/>
      </w:r>
      <w:r>
        <w:rPr>
          <w:sz w:val="22"/>
          <w:szCs w:val="22"/>
          <w:lang w:val="es-ES_tradnl"/>
        </w:rPr>
        <w:t>Bekannte Persönlichkeiten heben sich in ihrer Mitte ab: Luis Bernaldo de Quirós, Cipriano de la Huerga, Lorenzo de Zamora, Luis de Estrada, Angel Manrique und Pedro de Lorca, Marcos de Villaba, Miguel de Fuentes und Nicolás Bravo.</w:t>
      </w:r>
    </w:p>
    <w:p>
      <w:pPr>
        <w:pStyle w:val="Normal"/>
        <w:ind w:left="-567" w:right="-2" w:hanging="0"/>
        <w:jc w:val="both"/>
        <w:rPr/>
      </w:pPr>
      <w:r>
        <w:rPr>
          <w:sz w:val="22"/>
          <w:szCs w:val="22"/>
          <w:lang w:val="es-ES_tradnl"/>
        </w:rPr>
        <w:tab/>
      </w:r>
      <w:r>
        <w:rPr>
          <w:sz w:val="22"/>
          <w:szCs w:val="22"/>
        </w:rPr>
        <w:t>Die negativeren Aspekte der Kongregationen, wie im Fall derer von Aragon und von Portugal, waren ab der Mitte des 17. Jahrhunderts die „Missbräuche“, d.h. der Versuch, kirchliche und bürgerliche Ehrenämter (in den Kollegien und Universitäten) zu bekommen; denn diese zogen Dispensen vom Chor und vom regularen Leben nach sich. Aber auch Prozesse um die Besitztümer beeinträchtigten bisweilen das Ansehen der Klöster, die sich mit zu großer Gewalt in der ländlichen Umgebung breitmachten.</w:t>
      </w:r>
    </w:p>
    <w:p>
      <w:pPr>
        <w:pStyle w:val="Normal"/>
        <w:ind w:left="-567" w:right="-2" w:hanging="0"/>
        <w:jc w:val="both"/>
        <w:rPr>
          <w:sz w:val="22"/>
          <w:szCs w:val="22"/>
        </w:rPr>
      </w:pPr>
      <w:r>
        <w:rPr>
          <w:sz w:val="22"/>
          <w:szCs w:val="22"/>
        </w:rPr>
      </w:r>
    </w:p>
    <w:p>
      <w:pPr>
        <w:pStyle w:val="Normal"/>
        <w:ind w:right="-2" w:hanging="0"/>
        <w:jc w:val="both"/>
        <w:rPr/>
      </w:pPr>
      <w:r>
        <w:rPr>
          <w:b/>
          <w:bCs/>
          <w:sz w:val="22"/>
          <w:szCs w:val="22"/>
        </w:rPr>
        <w:t>B) Die Kongregation von Aragon und Navarra (1616-1835)</w:t>
      </w:r>
      <w:r>
        <w:rPr>
          <w:sz w:val="22"/>
          <w:szCs w:val="22"/>
        </w:rPr>
        <w:t xml:space="preserve"> </w:t>
      </w:r>
    </w:p>
    <w:p>
      <w:pPr>
        <w:pStyle w:val="Normal"/>
        <w:ind w:left="-567" w:right="-2" w:hanging="0"/>
        <w:jc w:val="both"/>
        <w:rPr>
          <w:i/>
          <w:i/>
          <w:iCs/>
          <w:sz w:val="22"/>
          <w:szCs w:val="22"/>
        </w:rPr>
      </w:pPr>
      <w:r>
        <w:rPr>
          <w:i/>
          <w:iCs/>
          <w:sz w:val="22"/>
          <w:szCs w:val="22"/>
        </w:rPr>
        <w:tab/>
        <w:tab/>
        <w:tab/>
        <w:tab/>
        <w:tab/>
        <w:tab/>
        <w:tab/>
        <w:tab/>
        <w:tab/>
        <w:tab/>
        <w:tab/>
      </w:r>
    </w:p>
    <w:p>
      <w:pPr>
        <w:pStyle w:val="Normal"/>
        <w:ind w:left="-567" w:right="-2" w:hanging="0"/>
        <w:jc w:val="both"/>
        <w:rPr>
          <w:sz w:val="22"/>
          <w:szCs w:val="22"/>
        </w:rPr>
      </w:pPr>
      <w:r>
        <w:rPr>
          <w:sz w:val="22"/>
          <w:szCs w:val="22"/>
        </w:rPr>
        <w:t>Der Ursprung dieser Kongregation unterscheidet sich von dem der Kongregation von Kastilien und liegt eher im Rahmen einer Tendenz, die sich innerhalb des Zisterzienserordens entwickelte, sich zu  Kongregationen umzugruppieren infolge der Entfremdung zwischen den Abteien, der Schwierigkeit, an den Generalkapiteln teilzunehmen wegen der ständigen Kriege zwischen Spanien und Frankreich zu dieser Zeit, und vor allem infolge der Tendenz zum Nationalismus, der eine unabhängige Kongregation mit nationalem Charakter bevorzugte.</w:t>
      </w:r>
    </w:p>
    <w:p>
      <w:pPr>
        <w:pStyle w:val="Normal"/>
        <w:ind w:left="-567" w:right="-2" w:hanging="0"/>
        <w:jc w:val="both"/>
        <w:rPr>
          <w:sz w:val="22"/>
          <w:szCs w:val="22"/>
        </w:rPr>
      </w:pPr>
      <w:r>
        <w:rPr>
          <w:sz w:val="22"/>
          <w:szCs w:val="22"/>
        </w:rPr>
        <w:tab/>
        <w:t>Einen Anfang dieser Entwicklung kann man bereits 1418 sehen, als der Abt von Morimond eine Unterkommission einrichtete und nach Poblet schickte, damit sie die Klöster der Iberischen Halbinsel visitierte, um der Unabhängigkeit, die sie praktizierten, eine gewisse Grenze zu setzen.</w:t>
      </w:r>
    </w:p>
    <w:p>
      <w:pPr>
        <w:pStyle w:val="Normal"/>
        <w:ind w:left="-567" w:right="-2" w:hanging="0"/>
        <w:jc w:val="both"/>
        <w:rPr>
          <w:sz w:val="22"/>
          <w:szCs w:val="22"/>
        </w:rPr>
      </w:pPr>
      <w:r>
        <w:rPr>
          <w:sz w:val="22"/>
          <w:szCs w:val="22"/>
        </w:rPr>
        <w:tab/>
        <w:t>Hundertzwanzig Jahre später versammelte sich in Saragossa ein Kapitel, das die Vereinigung der Äbte beschloss, die unter der Krone von Aragon und Navarra lebten, und 1561 bestätigte König Philipp II. von Spanien das Zugeständnis einer unabhängigen Kongregation nach dem Vorbild derer von Kastilien.</w:t>
      </w:r>
    </w:p>
    <w:p>
      <w:pPr>
        <w:pStyle w:val="Normal"/>
        <w:ind w:left="-567" w:right="-2" w:hanging="0"/>
        <w:jc w:val="both"/>
        <w:rPr/>
      </w:pPr>
      <w:r>
        <w:rPr>
          <w:sz w:val="22"/>
          <w:szCs w:val="22"/>
        </w:rPr>
        <w:tab/>
        <w:t xml:space="preserve">Nach einer Reihe von Schwierigkeiten zwischen dem König von Spanien, dem König von Frankreich - Karl IX. - und dem Generalkapitel des Ordens, errichtete Papst Paul V. im Jahre 1616 die Kongregation durch das Breve </w:t>
      </w:r>
      <w:r>
        <w:rPr>
          <w:i/>
          <w:iCs/>
          <w:sz w:val="22"/>
          <w:szCs w:val="22"/>
        </w:rPr>
        <w:t xml:space="preserve">Pastoralis officii </w:t>
      </w:r>
      <w:r>
        <w:rPr>
          <w:sz w:val="22"/>
          <w:szCs w:val="22"/>
        </w:rPr>
        <w:t>(19. April 1616).</w:t>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Diese Kongregation genoss eine gewisse Selbständigkeit, obwohl sie manche Bindungen an den Orden wahrte: die Verpflichtung zur Teilnahme am Generalkapitel, das Recht der Visitation durch den Generalabt, die Abgaben zugunsten des Ordens. Die Amtszeit der Äbte wurde zeitlich begrenzt, und alle vier Jahre fanden Kapitel statt; man schaffte die Filiationen ab und ernannte Definitoren, Visitatoren und einen Generalvikar. Der Widerstand bestimmter Klöster musste überwunden werden, vor allem der von Poblet, das schließlich gezwungen wurde, sich dem Vorhaben anzuschließen.</w:t>
      </w:r>
    </w:p>
    <w:p>
      <w:pPr>
        <w:pStyle w:val="Normal"/>
        <w:ind w:left="-567" w:right="-2" w:hanging="0"/>
        <w:jc w:val="both"/>
        <w:rPr>
          <w:sz w:val="22"/>
          <w:szCs w:val="22"/>
        </w:rPr>
      </w:pPr>
      <w:r>
        <w:rPr>
          <w:sz w:val="22"/>
          <w:szCs w:val="22"/>
        </w:rPr>
        <w:tab/>
        <w:t>Im Jahr 1626 veröffentlichte das Provinzialkapitel von Rueda die Konstitutionen der Kongregation, die mit wenigen Abweichungen bis zu ihrem Ende gültig blieben. 1634 schlossen sich die Klöster von Navarra endgültig der Kongregation an.</w:t>
      </w:r>
    </w:p>
    <w:p>
      <w:pPr>
        <w:pStyle w:val="Normal"/>
        <w:ind w:left="-567" w:right="-2" w:hanging="0"/>
        <w:jc w:val="both"/>
        <w:rPr>
          <w:sz w:val="22"/>
          <w:szCs w:val="22"/>
        </w:rPr>
      </w:pPr>
      <w:r>
        <w:rPr>
          <w:sz w:val="22"/>
          <w:szCs w:val="22"/>
        </w:rPr>
        <w:tab/>
        <w:t>Sie bestand also aus den folgenden autonomen Häusern: vier aragonesischen Klöstern (Veruela, Rueda, Piedra und Santa Fe); vier katalanischen (Poblet, Santa Creus, Escarp und Labais); zweien von Valencia (Valldigna und Benifassar); einem von Majorka (La Real); fünf von Navarra (Fitero, La Oliva, Leire, Iranzu und Marcilla). Diesen 16 Häusern schlossen sich 9 Frauenklöster an: Trasobares, Casbas und Santa Lucia (Aragon); Valbona, Valdoncella, Sant Hilari und Cadins (Katalonien); La Zaidia (Valencia); Tulebras (Navarra).</w:t>
      </w:r>
    </w:p>
    <w:p>
      <w:pPr>
        <w:pStyle w:val="Normal"/>
        <w:ind w:left="-567" w:right="-2" w:hanging="0"/>
        <w:jc w:val="both"/>
        <w:rPr>
          <w:sz w:val="22"/>
          <w:szCs w:val="22"/>
        </w:rPr>
      </w:pPr>
      <w:r>
        <w:rPr>
          <w:sz w:val="22"/>
          <w:szCs w:val="22"/>
        </w:rPr>
        <w:tab/>
        <w:t>Die Kongregation erlebte den Untergang aller Männerklöster im Jahr 1835. 1887 starb ihr letzter Generalvikar, P. Bruno Lafuente.</w:t>
      </w:r>
    </w:p>
    <w:p>
      <w:pPr>
        <w:pStyle w:val="Normal"/>
        <w:ind w:left="-567" w:right="-2" w:hanging="0"/>
        <w:jc w:val="both"/>
        <w:rPr>
          <w:sz w:val="22"/>
          <w:szCs w:val="22"/>
        </w:rPr>
      </w:pPr>
      <w:r>
        <w:rPr>
          <w:sz w:val="22"/>
          <w:szCs w:val="22"/>
        </w:rPr>
      </w:r>
    </w:p>
    <w:p>
      <w:pPr>
        <w:pStyle w:val="Normal"/>
        <w:ind w:left="360" w:right="-2" w:hanging="0"/>
        <w:jc w:val="both"/>
        <w:rPr/>
      </w:pPr>
      <w:r>
        <w:rPr>
          <w:b/>
          <w:bCs/>
          <w:sz w:val="22"/>
          <w:szCs w:val="22"/>
        </w:rPr>
        <w:t>C) Die Kongregation des heiligen Bernhard von Alcobaça (1567-1834)</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 xml:space="preserve">Am 26. Oktober 1567 erhob Papst Pius V. durch die Bulle </w:t>
      </w:r>
      <w:r>
        <w:rPr>
          <w:i/>
          <w:iCs/>
          <w:sz w:val="22"/>
          <w:szCs w:val="22"/>
        </w:rPr>
        <w:t xml:space="preserve">Pastoralis Officii </w:t>
      </w:r>
      <w:r>
        <w:rPr>
          <w:sz w:val="22"/>
          <w:szCs w:val="22"/>
        </w:rPr>
        <w:t xml:space="preserve">die portugiesischen Klöster in den Rang einer Kongregation; der offizielle Titel war </w:t>
      </w:r>
      <w:r>
        <w:rPr>
          <w:i/>
          <w:iCs/>
          <w:sz w:val="22"/>
          <w:szCs w:val="22"/>
        </w:rPr>
        <w:t>Kongregation der Heiligen Maria von Alcobaça vom Orden des heiligen Bernhard in den Königreichen Portugal und El Algarbe.</w:t>
      </w:r>
    </w:p>
    <w:p>
      <w:pPr>
        <w:pStyle w:val="Normal"/>
        <w:ind w:left="-567" w:right="-2" w:hanging="0"/>
        <w:jc w:val="both"/>
        <w:rPr/>
      </w:pPr>
      <w:r>
        <w:rPr>
          <w:i/>
          <w:iCs/>
          <w:sz w:val="22"/>
          <w:szCs w:val="22"/>
        </w:rPr>
        <w:tab/>
      </w:r>
      <w:r>
        <w:rPr>
          <w:sz w:val="22"/>
          <w:szCs w:val="22"/>
        </w:rPr>
        <w:t>Die portugiesischen Klöster hatten schwer unter dem Kommendewesen gelitten und wurden alle gleichermaßen 1533 durch den Abt von Clairvaux, Dom Edmund von Saulieu, visitiert. Die Abtei von Alcobaça, die wichtigste in Portugal, wurde zum Brennpunkt der Anziehung und Vereinigung für alle Klöster.</w:t>
      </w:r>
    </w:p>
    <w:p>
      <w:pPr>
        <w:pStyle w:val="Normal"/>
        <w:ind w:left="-567" w:right="-2" w:hanging="0"/>
        <w:jc w:val="both"/>
        <w:rPr>
          <w:sz w:val="22"/>
          <w:szCs w:val="22"/>
        </w:rPr>
      </w:pPr>
      <w:r>
        <w:rPr>
          <w:sz w:val="22"/>
          <w:szCs w:val="22"/>
        </w:rPr>
        <w:tab/>
        <w:t>Der Ursprung der Reform ist stark verbunden mit der „Konversion“ des Bruders von König Juan III., Kronprinz Enrique, der Alcobaça als Kommende bekommen hatte.</w:t>
      </w:r>
    </w:p>
    <w:p>
      <w:pPr>
        <w:pStyle w:val="Normal"/>
        <w:ind w:left="-567" w:right="-2" w:hanging="0"/>
        <w:jc w:val="both"/>
        <w:rPr>
          <w:sz w:val="22"/>
          <w:szCs w:val="22"/>
        </w:rPr>
      </w:pPr>
      <w:r>
        <w:rPr>
          <w:sz w:val="22"/>
          <w:szCs w:val="22"/>
        </w:rPr>
        <w:tab/>
        <w:t>Man hatte nicht ausdrücklich vor, sich von der Autorität des Generalkapitels des Ordens zu trennen; aber die portugiesischen Äbte hatten, wie es auch anderswo vorkam, schon viele Jahre nicht mehr an diesem Kapitel teilgenommen. Enrique erhielt von Papst Gregor II. das Privileg, Alcobaça zu behalten und der erste General der Kongregation zu werden, obwohl er weder Mönch noch Professe des Klosters war; aber er nannte zwei wichtige Gründe: die Mönche wollten für ihren Lebensunterhalt nicht mehr von Kommendataräbten abhängen, und andererseits wollten sie eine dreijährige Amtszeit für die Oberen haben wie die anderen Zisterzienserkongregationen.</w:t>
      </w:r>
    </w:p>
    <w:p>
      <w:pPr>
        <w:pStyle w:val="Normal"/>
        <w:ind w:left="-567" w:right="-2" w:hanging="0"/>
        <w:jc w:val="both"/>
        <w:rPr>
          <w:sz w:val="22"/>
          <w:szCs w:val="22"/>
        </w:rPr>
      </w:pPr>
      <w:r>
        <w:rPr>
          <w:sz w:val="22"/>
          <w:szCs w:val="22"/>
        </w:rPr>
        <w:tab/>
        <w:t>Was die externen und gesetzgeberischen Aufgaben betraf, so arbeitete sie nach den Normen der Kongregationen: es gab einen „Generalabt“ - in diesem Fall der Abt von Alcobaça -, dem ein Rat und ein Definitorium zur Seite standen. Die Äbte wurden durch das Generalkapitel gewählt und konnten einmal wiedergewählt werden; es gab Visitatoren, die - vor allem während der Zeit des Generalkapitels - alle Vollmacht besaßen, die Vorschriften der Kongregation zur Anwendung zu bringen. Man hob das Gelübde der Stabilität auf, und die Mönche konnten im Gehorsam von einem Kloster in ein anderes versetzt werden; die örtlichen Äbte und Prioren waren immer dem Visitator und dem Generalkapitel gegenüber verantwortlich für ihr jeweiliges Haus.</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se Kongregation war gut organisiert, mit 14 Männerklöstern, zwei Kollegien, 12 Frauenklöstern und einem Hospital.</w:t>
      </w:r>
    </w:p>
    <w:p>
      <w:pPr>
        <w:pStyle w:val="Normal"/>
        <w:ind w:left="-567" w:right="-2" w:hanging="0"/>
        <w:jc w:val="both"/>
        <w:rPr>
          <w:sz w:val="22"/>
          <w:szCs w:val="22"/>
        </w:rPr>
      </w:pPr>
      <w:r>
        <w:rPr>
          <w:sz w:val="22"/>
          <w:szCs w:val="22"/>
        </w:rPr>
        <w:tab/>
        <w:t>Viele Klöster waren am Ende des 16. Jahrhunderts fast ganz zu Ruinen geworden, und die Wiederherstellung, natürlich entsprechend der zeitgenössischen Art der Architektur, kostete einen enormen Aufwand.</w:t>
      </w:r>
    </w:p>
    <w:p>
      <w:pPr>
        <w:pStyle w:val="Normal"/>
        <w:ind w:left="-567" w:right="-2" w:hanging="0"/>
        <w:jc w:val="both"/>
        <w:rPr/>
      </w:pPr>
      <w:r>
        <w:rPr>
          <w:sz w:val="22"/>
          <w:szCs w:val="22"/>
        </w:rPr>
        <w:tab/>
        <w:t>Die spirituelle und geistige Erneuerung ging Hand in Hand mit der der Architektur. Im größten Teil der Abteien verdreifachte sich die Zahl der Mönche und Nonnen, und die Studierenden in den Kollegien erwiesen sich als fleissig. Die portugiesischen Zisterzienser bewahrten die Observanz</w:t>
      </w:r>
      <w:r>
        <w:rPr>
          <w:i/>
          <w:iCs/>
          <w:sz w:val="22"/>
          <w:szCs w:val="22"/>
        </w:rPr>
        <w:t xml:space="preserve"> </w:t>
      </w:r>
      <w:r>
        <w:rPr>
          <w:sz w:val="22"/>
          <w:szCs w:val="22"/>
        </w:rPr>
        <w:t>unversehrt bis zum Jahr 1834, wie die Statuten des Generalkapitels beweisen.</w:t>
      </w:r>
    </w:p>
    <w:p>
      <w:pPr>
        <w:pStyle w:val="Normal"/>
        <w:ind w:left="-567" w:right="-2" w:hanging="0"/>
        <w:jc w:val="both"/>
        <w:rPr/>
      </w:pPr>
      <w:r>
        <w:rPr>
          <w:sz w:val="22"/>
          <w:szCs w:val="22"/>
        </w:rPr>
        <w:tab/>
        <w:t xml:space="preserve">Im Gegensatz zur Kongregation von Kastilien zeichnet sich die von Portugal weder durch ihre geistlichen Schriftsteller noch durch ihre Theologen aus. Die </w:t>
      </w:r>
      <w:r>
        <w:rPr>
          <w:i/>
          <w:iCs/>
          <w:sz w:val="22"/>
          <w:szCs w:val="22"/>
        </w:rPr>
        <w:t>Biblioteca lusitana</w:t>
      </w:r>
      <w:r>
        <w:rPr>
          <w:sz w:val="22"/>
          <w:szCs w:val="22"/>
        </w:rPr>
        <w:t xml:space="preserve"> von Diego Barbosa führt eine Liste hervorragender Mönche auf, die durch Manuel de Figuereido korrigiert wurde; die portugiesischen Zisterzienser wurden aber berühmt als Historiker. Eine Gruppe von Mönchen, die bekannt war als „Die Chronisten von Alcobaca“ gaben die </w:t>
      </w:r>
      <w:r>
        <w:rPr>
          <w:i/>
          <w:iCs/>
          <w:sz w:val="22"/>
          <w:szCs w:val="22"/>
        </w:rPr>
        <w:t xml:space="preserve">Monarchia lusitana </w:t>
      </w:r>
      <w:r>
        <w:rPr>
          <w:sz w:val="22"/>
          <w:szCs w:val="22"/>
        </w:rPr>
        <w:t xml:space="preserve">heraus. P. Bernardo de Brito (1586-1617) veröffentlichte eine Arbeit, die, wenn auch nicht gerade ausgezeichnet, so doch beachtlich ist, </w:t>
      </w:r>
      <w:r>
        <w:rPr>
          <w:i/>
          <w:iCs/>
          <w:sz w:val="22"/>
          <w:szCs w:val="22"/>
        </w:rPr>
        <w:t>La Cronica de Cister</w:t>
      </w:r>
      <w:r>
        <w:rPr>
          <w:sz w:val="22"/>
          <w:szCs w:val="22"/>
        </w:rPr>
        <w:t xml:space="preserve">. </w:t>
      </w:r>
    </w:p>
    <w:p>
      <w:pPr>
        <w:pStyle w:val="Normal"/>
        <w:ind w:left="-567" w:right="-2" w:hanging="0"/>
        <w:jc w:val="both"/>
        <w:rPr>
          <w:sz w:val="22"/>
          <w:szCs w:val="22"/>
        </w:rPr>
      </w:pPr>
      <w:r>
        <w:rPr>
          <w:sz w:val="22"/>
          <w:szCs w:val="22"/>
        </w:rPr>
        <w:tab/>
        <w:t>Die portugiesischen Abteien litten enorm unter der Besatzung durch die französischen Truppen Napoleons; dazu kamen noch der herrschende Antiklerikalismus, der Einfluss der Freimaurerei und die politischen Aufstände. Nach der Revolution von 1820 herrschte Anarchie im Land. Ein Dekret von 1831 errichtete eine „Kommission zur allgemeinen Kirchenreform“. Alcobaça und die anderen Klöster wurden verlassen, geplündert und beschlagnahmt. Die Abteien wurden auf öffentlichen Versteigerungen verkauft. Die Frauenabteien wurden nicht geschlossen, aber ein Dekret von 1833 verbot ihnen, neue Berufungen aufzunehmen. Nach dem Tod der letzten Nonne, manchmal schon vorher, wurden auch die Abteien der Nonnen beschlagnahmt. Allmählich lagen die portugiesischen Häuser im Sterben, bis 1886 in Arouca das endgültige Ende kam.</w:t>
      </w:r>
    </w:p>
    <w:p>
      <w:pPr>
        <w:pStyle w:val="Normal"/>
        <w:ind w:left="-567" w:right="-2" w:hanging="0"/>
        <w:jc w:val="both"/>
        <w:rPr>
          <w:sz w:val="22"/>
          <w:szCs w:val="22"/>
        </w:rPr>
      </w:pPr>
      <w:r>
        <w:rPr>
          <w:sz w:val="22"/>
          <w:szCs w:val="22"/>
        </w:rPr>
      </w:r>
    </w:p>
    <w:p>
      <w:pPr>
        <w:pStyle w:val="Normal"/>
        <w:ind w:left="360" w:right="-2" w:hanging="0"/>
        <w:jc w:val="both"/>
        <w:rPr>
          <w:b/>
          <w:b/>
          <w:bCs/>
          <w:sz w:val="22"/>
          <w:szCs w:val="22"/>
        </w:rPr>
      </w:pPr>
      <w:r>
        <w:rPr>
          <w:b/>
          <w:bCs/>
          <w:sz w:val="22"/>
          <w:szCs w:val="22"/>
        </w:rPr>
      </w:r>
    </w:p>
    <w:p>
      <w:pPr>
        <w:pStyle w:val="Normal"/>
        <w:ind w:left="360" w:right="-2" w:hanging="0"/>
        <w:jc w:val="both"/>
        <w:rPr/>
      </w:pPr>
      <w:r>
        <w:rPr>
          <w:b/>
          <w:bCs/>
          <w:sz w:val="22"/>
          <w:szCs w:val="22"/>
        </w:rPr>
        <w:t>D) Gesamtübersicht über die drei Kongregatione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Die drei Kongregationen der Iberischen Halbinsel waren vom ersten Augenblick an bemüht, die reine zisterziensische Observanz wiederherzustellen, sie zu erhalten und zu verbessern; und zwar ohne die Elemente und Gebräuche des Mittelalters, sondern in Anpassung an die Zeit der allgemeinen Reformen von Kirche und Orden, die das Konzil von Trient unternommen hatte.</w:t>
      </w:r>
    </w:p>
    <w:p>
      <w:pPr>
        <w:pStyle w:val="Normal"/>
        <w:ind w:left="-567" w:right="-2" w:hanging="0"/>
        <w:jc w:val="both"/>
        <w:rPr>
          <w:sz w:val="22"/>
          <w:szCs w:val="22"/>
        </w:rPr>
      </w:pPr>
      <w:r>
        <w:rPr>
          <w:sz w:val="22"/>
          <w:szCs w:val="22"/>
        </w:rPr>
        <w:tab/>
        <w:t>Die spirituelle Erneuerung, die Verbesserungen auf dem Gebiet der Ausbildung und eine starke Einheit, deren Zentrum die Kongregationskapitel waren, bildeten die zuverlässigsten Säulen für den Entwicklungsstand, den bestimmte Abteien erreichten, die sicherlich Mönche von großer Bedeutung „produzierten“, sowohl was die Tugend als auch was die Gaben der Leitung und der Heiligkeit betraf.</w:t>
      </w:r>
    </w:p>
    <w:p>
      <w:pPr>
        <w:pStyle w:val="Normal"/>
        <w:ind w:left="-567" w:right="-2" w:hanging="0"/>
        <w:jc w:val="both"/>
        <w:rPr>
          <w:sz w:val="22"/>
          <w:szCs w:val="22"/>
        </w:rPr>
      </w:pPr>
      <w:r>
        <w:rPr>
          <w:sz w:val="22"/>
          <w:szCs w:val="22"/>
        </w:rPr>
        <w:tab/>
        <w:t>Das spirituelle und kulturelle Erbe, das die Kongregationen ihren Nachfahren hinterließen, muß heute durch den Zisterzienserorden zurückgewonnen werden, indem man die Kenntnis, die Veröffentlichung und die Verbreitung ihrer Schriften fördert.</w:t>
      </w:r>
    </w:p>
    <w:p>
      <w:pPr>
        <w:pStyle w:val="Normal"/>
        <w:ind w:left="-567" w:right="-2" w:hanging="0"/>
        <w:jc w:val="both"/>
        <w:rPr>
          <w:sz w:val="22"/>
          <w:szCs w:val="22"/>
        </w:rPr>
      </w:pPr>
      <w:r>
        <w:rPr>
          <w:sz w:val="22"/>
          <w:szCs w:val="22"/>
        </w:rPr>
        <w:tab/>
        <w:t>Wenn man sich Rechenschaft ablegen will über die Atmosphäre von Eifer und Begeisterung, die in vielen Klöstern herrschte, und über die Hindernisse, die sie überwinden mussten, kann man zurückgreifen auf eine Rede von P. Basilio Mendoza, der bekanntlich einer der Männer war, die im 18. Jahrhundert eine wichtige Rolle in der Kongregation von Kastilien spielten.</w:t>
      </w:r>
    </w:p>
    <w:p>
      <w:pPr>
        <w:pStyle w:val="Normal"/>
        <w:ind w:left="-567" w:right="-2" w:hanging="0"/>
        <w:jc w:val="both"/>
        <w:rPr>
          <w:sz w:val="22"/>
          <w:szCs w:val="22"/>
        </w:rPr>
      </w:pPr>
      <w:r>
        <w:rPr>
          <w:sz w:val="22"/>
          <w:szCs w:val="22"/>
        </w:rPr>
        <w:tab/>
        <w:t>Seine Zuhörer waren die Mönche, die am Generalkapitel der heiligen Kongregation von Kastilien und Leon teilnahmen, das sich im Jahr 1753 im Kollegium von Palazuelos (Palencia) versammelt hatte. Vor ihnen ruft er dazu auf, die monastische Berufung intensiv zu leben, um sie den neuen Generationen weitergeben zu könn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Er erweckt den Eindruck, dass wir uns hier in einem historischen Augenblick für die Kongregation befinden, der Obere verlangt, die treu sind und das Evangelium ganz ernsthaft leben wollen. Ausgehend von diesen Eindrücken ist das mindeste, was wir tun können, dass wir in diesem Menschen und durch dieses Werk hindurch eine lebendige, aktuelle Botschaft erkennen, die, in einem sehr guten literarischen Stil abgefasst, durch den sein philosophisches Wissen durchscheint, uns einen dringenden Aufruf erahnen lässt, auf die Forderungen des Augenblicks, in dem wir gerade leben, zu antworten. In einer Art Einführung versucht er, klar zu machen, dass er keinesfalls eine Lobrede halten will, bei der er die Versammlung benutzt, um einen guten Eindruck zu machen, sondern dass er nur beabsichtigt, alle Anwesenden für ihre Arbeit im Schoß der Kongregation anzufeuern. Er sieht sie in einem Augenblick des Glanzes, nachdem sie durch viele Schwierigkeiten hindurchgegangen ist. Diese Erfahrung hindert ihn nicht daran, objektiv den Abstand zu sehen, der sie von den Ursprüngen trennt, was ihn dazu bewegt, zu sagen: „O Cîteaux! O Cîteaux! Ja, nach sechs Jahrhunderten, nach vielen Brüchen, nach vielen Unglücksfällen, die wenigstens keine Ruinen hinterlassen haben, strahlst du so, leuchtest du, wirst du aus dir selbst wiedergeboren, erlangst du mit vollem Recht wieder den guten Namen des Ordens, - den du allein durch Antonomasie</w:t>
      </w:r>
      <w:r>
        <w:rPr>
          <w:rStyle w:val="FootnoteCharacters"/>
          <w:rStyle w:val="FootnoteAnchor"/>
          <w:sz w:val="22"/>
          <w:szCs w:val="22"/>
        </w:rPr>
        <w:footnoteReference w:id="3"/>
      </w:r>
      <w:r>
        <w:rPr>
          <w:sz w:val="22"/>
          <w:szCs w:val="22"/>
        </w:rPr>
        <w:t xml:space="preserve"> verdient hast - was du in deinen Anfängen nicht sein durftest!“</w:t>
      </w:r>
    </w:p>
    <w:p>
      <w:pPr>
        <w:pStyle w:val="Normal"/>
        <w:ind w:left="-567" w:right="-2" w:hanging="0"/>
        <w:jc w:val="both"/>
        <w:rPr>
          <w:sz w:val="22"/>
          <w:szCs w:val="22"/>
        </w:rPr>
      </w:pPr>
      <w:r>
        <w:rPr>
          <w:sz w:val="22"/>
          <w:szCs w:val="22"/>
        </w:rPr>
        <w:tab/>
        <w:t>Unser Autor erscheint als ein begabter Mann, aufrichtig und realistisch, ein guter Kenner der Struktur seiner Kongregation, dessen, was sie verwirklicht hatte und was sie noch anstrebte.</w:t>
      </w:r>
    </w:p>
    <w:p>
      <w:pPr>
        <w:pStyle w:val="Normal"/>
        <w:ind w:left="-567" w:right="-2" w:hanging="0"/>
        <w:jc w:val="both"/>
        <w:rPr>
          <w:sz w:val="22"/>
          <w:szCs w:val="22"/>
        </w:rPr>
      </w:pPr>
      <w:r>
        <w:rPr>
          <w:sz w:val="22"/>
          <w:szCs w:val="22"/>
        </w:rPr>
        <w:tab/>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3. Zusammenfassung</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Es ist sehr schwierig, in ein paar Zeilen die Veränderungen in allen Zisterzienserkongregationen zusammenzufassen, ihre mehr oder weniger flüchtige Geschichte, die großen Persönlichkeiten, die in ihnen geformt wurden und die dann das Leben des Ordens beeinfluss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Man kann jedoch drei grundlegende Faktoren unterscheid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Kongregationen brachten, entsprechend den Regionen, ein starkes Verlangen nach der</w:t>
      </w:r>
    </w:p>
    <w:p>
      <w:pPr>
        <w:pStyle w:val="Normal"/>
        <w:ind w:left="-567" w:right="-2" w:hanging="0"/>
        <w:jc w:val="both"/>
        <w:rPr>
          <w:sz w:val="22"/>
          <w:szCs w:val="22"/>
        </w:rPr>
      </w:pPr>
      <w:r>
        <w:rPr>
          <w:sz w:val="22"/>
          <w:szCs w:val="22"/>
        </w:rPr>
        <w:t xml:space="preserve">    </w:t>
      </w:r>
      <w:r>
        <w:rPr>
          <w:sz w:val="22"/>
          <w:szCs w:val="22"/>
        </w:rPr>
        <w:t>Wiederbelebung des zisterziensischen Geistes mit sich.</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monastische Observanz litt unter einem extrem großen Einfluss von außen, sowohl auf kirchlicher wie auf gesellschaftlicher Ebene, so dass die Kongregationen es auf sich nehmen mussten, ihren Lebensstil den Vorschriften „anzupassen“, die ihnen auferlegt wurden durch die Reformbewegungen, die sie umgaben (etwas, das es im Mittelalter in dieser drakonischen Weise nicht gab, weil damals die europäische Kultur viel einheitlicher war, weniger zerstückelt und weniger unterhöhlt durch nationalistische Bewegungen und den Einfluss weltlicher Mäch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er geschichtliche Zeitraum, den die Kongregationen umfassen, von ihrer Entstehung bis zu ihrer Auslöschung (die mehr oder weniger für alle in der Mitte des 19. Jahrhunderts kam), ist sehr groß, und während dieser Zeit haben die Klöster gleichermaßen große Veränderungen durchgemacht - von der Befreiung vom Kommendewesen bis zum Rückfall in die Dekadenz -; aber während der Zeit zwischen dem 16. und dem Ende des 17. Jahrhunderts hat das Wachstum des spirituellen, geistigen und kommunitären Lebens tiefe Spuren hinterlassen, die man wieder studieren soll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zur Reflexio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3" w:right="-2" w:hanging="0"/>
        <w:jc w:val="both"/>
        <w:rPr>
          <w:b/>
          <w:b/>
          <w:bCs/>
          <w:sz w:val="22"/>
          <w:szCs w:val="22"/>
        </w:rPr>
      </w:pPr>
      <w:r>
        <w:rPr>
          <w:sz w:val="22"/>
          <w:szCs w:val="22"/>
        </w:rPr>
        <w:t>1.</w:t>
      </w:r>
      <w:r>
        <w:rPr>
          <w:b/>
          <w:bCs/>
          <w:sz w:val="22"/>
          <w:szCs w:val="22"/>
        </w:rPr>
        <w:t xml:space="preserve"> </w:t>
      </w:r>
      <w:r>
        <w:rPr>
          <w:sz w:val="22"/>
          <w:szCs w:val="22"/>
        </w:rPr>
        <w:t>Die Entstehung der Kongregationen ist verbunden mit dem Auftreten der Nationalitäten (sogar von Nationalismen oder gar Regionalismen). Ist das nicht eine Frage, die sich im Lauf der folgenden Jahrhunderte weiterhin stellte und die noch immer aktuell ist?</w:t>
      </w:r>
    </w:p>
    <w:p>
      <w:pPr>
        <w:pStyle w:val="Normal"/>
        <w:ind w:left="-567" w:right="-2" w:hanging="0"/>
        <w:jc w:val="both"/>
        <w:rPr>
          <w:b/>
          <w:b/>
          <w:bCs/>
          <w:sz w:val="22"/>
          <w:szCs w:val="22"/>
        </w:rPr>
      </w:pPr>
      <w:r>
        <w:rPr>
          <w:b/>
          <w:bCs/>
          <w:sz w:val="22"/>
          <w:szCs w:val="22"/>
        </w:rPr>
      </w:r>
    </w:p>
    <w:p>
      <w:pPr>
        <w:pStyle w:val="Normal"/>
        <w:ind w:left="3" w:right="-2" w:hanging="0"/>
        <w:jc w:val="both"/>
        <w:rPr>
          <w:b/>
          <w:b/>
          <w:bCs/>
          <w:sz w:val="22"/>
          <w:szCs w:val="22"/>
        </w:rPr>
      </w:pPr>
      <w:r>
        <w:rPr>
          <w:sz w:val="22"/>
          <w:szCs w:val="22"/>
        </w:rPr>
        <w:t>2.</w:t>
      </w:r>
      <w:r>
        <w:rPr>
          <w:b/>
          <w:bCs/>
          <w:sz w:val="22"/>
          <w:szCs w:val="22"/>
        </w:rPr>
        <w:t xml:space="preserve"> </w:t>
      </w:r>
      <w:r>
        <w:rPr>
          <w:sz w:val="22"/>
          <w:szCs w:val="22"/>
        </w:rPr>
        <w:t>Wie färbt unsere Einwurzelung vor Ort unser monastisches Leben und die Art und Weise, wie wir die „Observanzen“ leben?</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rPr>
          <w:b/>
          <w:b/>
          <w:bCs/>
          <w:sz w:val="22"/>
          <w:szCs w:val="22"/>
        </w:rPr>
      </w:pPr>
      <w:r>
        <w:rPr>
          <w:b/>
          <w:bCs/>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tab/>
        <w:tab/>
        <w:tab/>
        <w:tab/>
        <w:tab/>
        <w:tab/>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Heading1"/>
        <w:numPr>
          <w:ilvl w:val="0"/>
          <w:numId w:val="0"/>
        </w:numPr>
        <w:ind w:left="-567" w:right="-2" w:hanging="0"/>
        <w:jc w:val="center"/>
        <w:rPr>
          <w:rFonts w:ascii="Times New Roman" w:hAnsi="Times New Roman" w:cs="Times New Roman"/>
          <w:sz w:val="24"/>
          <w:szCs w:val="24"/>
        </w:rPr>
      </w:pPr>
      <w:r>
        <w:rPr>
          <w:rFonts w:cs="Times New Roman" w:ascii="Times New Roman" w:hAnsi="Times New Roman"/>
          <w:sz w:val="24"/>
          <w:szCs w:val="24"/>
        </w:rPr>
        <w:t>Die Zisterzienserkongregation von Oberdeutschland</w:t>
      </w:r>
    </w:p>
    <w:p>
      <w:pPr>
        <w:pStyle w:val="Normal"/>
        <w:ind w:left="-567" w:right="-2" w:hanging="0"/>
        <w:rPr>
          <w:rFonts w:ascii="Times New Roman" w:hAnsi="Times New Roman" w:cs="Times New Roman"/>
          <w:i/>
          <w:i/>
          <w:iCs/>
          <w:sz w:val="22"/>
          <w:szCs w:val="22"/>
        </w:rPr>
      </w:pPr>
      <w:r>
        <w:rPr>
          <w:rFonts w:cs="Times New Roman"/>
          <w:i/>
          <w:iCs/>
          <w:sz w:val="22"/>
          <w:szCs w:val="22"/>
        </w:rPr>
      </w:r>
    </w:p>
    <w:p>
      <w:pPr>
        <w:pStyle w:val="Normal"/>
        <w:ind w:left="-567" w:right="-2" w:hanging="0"/>
        <w:rPr>
          <w:i/>
          <w:i/>
          <w:iCs/>
          <w:sz w:val="22"/>
          <w:szCs w:val="22"/>
        </w:rPr>
      </w:pPr>
      <w:r>
        <w:rPr>
          <w:i/>
          <w:iCs/>
          <w:sz w:val="22"/>
          <w:szCs w:val="22"/>
        </w:rPr>
      </w:r>
    </w:p>
    <w:p>
      <w:pPr>
        <w:pStyle w:val="Normal"/>
        <w:ind w:left="-567" w:right="-2" w:hanging="0"/>
        <w:rPr>
          <w:i/>
          <w:i/>
          <w:iCs/>
          <w:sz w:val="22"/>
          <w:szCs w:val="22"/>
        </w:rPr>
      </w:pPr>
      <w:r>
        <w:rPr>
          <w:i/>
          <w:iCs/>
          <w:sz w:val="22"/>
          <w:szCs w:val="22"/>
        </w:rPr>
      </w:r>
    </w:p>
    <w:p>
      <w:pPr>
        <w:pStyle w:val="Normal"/>
        <w:ind w:left="-567" w:right="-2" w:hanging="0"/>
        <w:jc w:val="center"/>
        <w:rPr>
          <w:i/>
          <w:i/>
          <w:iCs/>
          <w:sz w:val="22"/>
          <w:szCs w:val="22"/>
        </w:rPr>
      </w:pPr>
      <w:r>
        <w:rPr>
          <w:i/>
          <w:iCs/>
          <w:sz w:val="22"/>
          <w:szCs w:val="22"/>
        </w:rPr>
        <w:t>Diese Einheit wurde erstellt von Abt Kassian LAUTERER von der Abtei Marisstella</w:t>
      </w:r>
    </w:p>
    <w:p>
      <w:pPr>
        <w:pStyle w:val="Normal"/>
        <w:ind w:left="-567" w:right="-2" w:hanging="0"/>
        <w:jc w:val="center"/>
        <w:rPr>
          <w:i/>
          <w:i/>
          <w:iCs/>
          <w:sz w:val="22"/>
          <w:szCs w:val="22"/>
        </w:rPr>
      </w:pPr>
      <w:r>
        <w:rPr>
          <w:i/>
          <w:iCs/>
          <w:sz w:val="22"/>
          <w:szCs w:val="22"/>
        </w:rPr>
        <w:t>Wettingen-Mehrerau</w:t>
      </w:r>
    </w:p>
    <w:p>
      <w:pPr>
        <w:pStyle w:val="Normal"/>
        <w:ind w:left="-567" w:right="-2" w:hanging="0"/>
        <w:rPr>
          <w:i/>
          <w:i/>
          <w:iCs/>
          <w:sz w:val="22"/>
          <w:szCs w:val="22"/>
        </w:rPr>
      </w:pPr>
      <w:r>
        <w:rPr>
          <w:i/>
          <w:iCs/>
          <w:sz w:val="22"/>
          <w:szCs w:val="22"/>
        </w:rPr>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 xml:space="preserve">Die Zisterzienserkongregation von Mehrerau kann auf eine vier Jahrhunderte umfassende Geschichte zurückblicken. Ihren Namen mußte sie wegen ordensinterner Entwicklungen oder politischer Umwälzungen mehrmals ändern, aber die rechtsgeschichtliche Kontinuität verlief ohne eigentlichen Unterbruch. </w:t>
      </w:r>
    </w:p>
    <w:p>
      <w:pPr>
        <w:pStyle w:val="Normal"/>
        <w:ind w:left="-567" w:right="-2" w:hanging="0"/>
        <w:jc w:val="both"/>
        <w:rPr>
          <w:sz w:val="22"/>
          <w:szCs w:val="22"/>
        </w:rPr>
      </w:pPr>
      <w:r>
        <w:rPr>
          <w:sz w:val="22"/>
          <w:szCs w:val="22"/>
        </w:rPr>
        <w:tab/>
        <w:t>Der alte Zisterzienserorden kannte keine nationalen oder regionalen  Kongregationen, sondern die selbständigen Abteien waren nach dem Gesetz der Filiation wie Äste und Zweige mit demselben Stamm und derselben Wurzel, d.h. dem Stammkloster Cîteaux und den vier Primarabteien verbunden. Da mit der großen geographischen Ausbreitung des Ordens besonders in unruhigen Zeiten der jährliche Besuch des Generalkapitels und die jährliche Visitation durch die Vateräbte mehr und mehr unmöglich wurde, entstanden mit Billigung des Apostolischen Stuhles regionale Kongregationen, die meist mit dem Orden verbunden blieben, manchmal aber auch ein ausgeprägtes und vom Generalkapitel des Ordens sehr unabhängiges Eigenleben führten. So errichte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ab/>
        <w:t>1425 Martin V. die Kongregation von Kastilien,</w:t>
      </w:r>
    </w:p>
    <w:p>
      <w:pPr>
        <w:pStyle w:val="Normal"/>
        <w:ind w:left="-567" w:right="-2" w:hanging="0"/>
        <w:jc w:val="both"/>
        <w:rPr>
          <w:sz w:val="22"/>
          <w:szCs w:val="22"/>
        </w:rPr>
      </w:pPr>
      <w:r>
        <w:rPr>
          <w:sz w:val="22"/>
          <w:szCs w:val="22"/>
        </w:rPr>
        <w:tab/>
        <w:tab/>
        <w:t>1497 Alexander VI. die Kongregation des hl. Bernhard in Italien,</w:t>
      </w:r>
    </w:p>
    <w:p>
      <w:pPr>
        <w:pStyle w:val="Normal"/>
        <w:ind w:left="-567" w:right="-2" w:hanging="0"/>
        <w:jc w:val="both"/>
        <w:rPr>
          <w:sz w:val="22"/>
          <w:szCs w:val="22"/>
        </w:rPr>
      </w:pPr>
      <w:r>
        <w:rPr>
          <w:sz w:val="22"/>
          <w:szCs w:val="22"/>
        </w:rPr>
        <w:tab/>
        <w:tab/>
        <w:t>1567 Pius V. die Portugiesische Kongregation,</w:t>
      </w:r>
    </w:p>
    <w:p>
      <w:pPr>
        <w:pStyle w:val="Normal"/>
        <w:ind w:left="-567" w:right="-2" w:hanging="0"/>
        <w:jc w:val="both"/>
        <w:rPr>
          <w:sz w:val="22"/>
          <w:szCs w:val="22"/>
        </w:rPr>
      </w:pPr>
      <w:r>
        <w:rPr>
          <w:sz w:val="22"/>
          <w:szCs w:val="22"/>
        </w:rPr>
        <w:tab/>
        <w:tab/>
        <w:t>1616 Paul V. die Kongregation der Krone von Aragon,</w:t>
      </w:r>
    </w:p>
    <w:p>
      <w:pPr>
        <w:pStyle w:val="Normal"/>
        <w:ind w:left="-567" w:right="-2" w:hanging="0"/>
        <w:jc w:val="both"/>
        <w:rPr>
          <w:sz w:val="22"/>
          <w:szCs w:val="22"/>
        </w:rPr>
      </w:pPr>
      <w:r>
        <w:rPr>
          <w:sz w:val="22"/>
          <w:szCs w:val="22"/>
        </w:rPr>
        <w:tab/>
        <w:tab/>
        <w:t>1623 Gregor XV. die Römische Kongregatio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1. Die Oberdeutsche Kongregation</w:t>
      </w:r>
    </w:p>
    <w:p>
      <w:pPr>
        <w:pStyle w:val="Normal"/>
        <w:ind w:left="-567" w:right="-2" w:hanging="0"/>
        <w:jc w:val="center"/>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sz w:val="22"/>
          <w:szCs w:val="22"/>
        </w:rPr>
      </w:pPr>
      <w:r>
        <w:rPr>
          <w:sz w:val="22"/>
          <w:szCs w:val="22"/>
        </w:rPr>
        <w:t>Die Initiative zur Sammlung der Zisterzienser</w:t>
        <w:noBreakHyphen/>
        <w:t xml:space="preserve"> und Zisterzienserinnenklöster in »Oberdeutschland« scheint zugleich von Rom und von Cîteaux ausgegangen zu sein. Zwar betrafen die Beschlüsse des Konzils von Trient, daß die monastischen Orden zum Zweck der Reform Klosterverbände errichten sollten, den Zisterzienserorden nicht direkt, aber da in der Praxis gerade im deutschsprachigen Raum der Besuch der Generalkapitel und die Visitation durch die Vateräbte sich oft als mangelhaft erwiesen, drängte sich eine Änderung der Ordensstruktur auf. Jedenfalls forderte Papst Clemens VIII. im Jahre 1593 den Abt von Cîteaux, Edmund de la Croix (1584 </w:t>
        <w:noBreakHyphen/>
        <w:t xml:space="preserve"> 1604), in zwei Breven auf, die Klöster in Ober</w:t>
        <w:noBreakHyphen/>
        <w:t xml:space="preserve"> und Niederdeutschland und den angrenzenden Provinzen und Königreichen zu visitieren und Provinzkapitel abzuhalten. Der Generalabt machte sich sofort ans Werk und visitierte zahlreiche Männer</w:t>
        <w:noBreakHyphen/>
        <w:t xml:space="preserve"> und Frauenklöster. Seine genauen Berichte, die erhalten sind, geben einen guten Einblick in die äußerst schwache Personallage und die nicht immer erbaulichen Zustände in diesen Klöstern. Das erste Provinzkapitel fand am 15. November 1593 in Salem statt, allerdings ohne den Generalabt. Die anwesenden Äbte wählten den Salemer Abt Christian Fürst zum »abbas provincialis«.</w:t>
      </w:r>
    </w:p>
    <w:p>
      <w:pPr>
        <w:pStyle w:val="Normal"/>
        <w:ind w:left="-567" w:right="-2" w:hanging="0"/>
        <w:jc w:val="both"/>
        <w:rPr/>
      </w:pPr>
      <w:r>
        <w:rPr>
          <w:sz w:val="22"/>
          <w:szCs w:val="22"/>
        </w:rPr>
        <w:tab/>
        <w:t xml:space="preserve">Auf das Fest der Kreuzerhöhung 1595 berief Abt Edmund de la Croix wieder ein » provinciale Capitulum« nach Fürstenfeld zusammen. Siebzehn Äbte folgten der Einladung. Das wichtigste Ergebnis dieses Kapitels war die Annahme der wahrscheinlich vom Generalabt verfaßten und bereits mitgebrachten </w:t>
      </w:r>
      <w:r>
        <w:rPr>
          <w:i/>
          <w:iCs/>
          <w:sz w:val="22"/>
          <w:szCs w:val="22"/>
        </w:rPr>
        <w:t>Fürstenfelder Reformstatuten</w:t>
      </w:r>
      <w:r>
        <w:rPr>
          <w:sz w:val="22"/>
          <w:szCs w:val="22"/>
        </w:rPr>
        <w:t>.</w:t>
      </w:r>
    </w:p>
    <w:p>
      <w:pPr>
        <w:pStyle w:val="Normal"/>
        <w:ind w:left="-567" w:right="-2" w:hanging="0"/>
        <w:jc w:val="both"/>
        <w:rPr>
          <w:sz w:val="22"/>
          <w:szCs w:val="22"/>
        </w:rPr>
      </w:pPr>
      <w:r>
        <w:rPr>
          <w:sz w:val="22"/>
          <w:szCs w:val="22"/>
        </w:rPr>
        <w:tab/>
        <w:t xml:space="preserve">Der Nachfolger Edmunds als Abt von Cîteaux, Nikolaus II. Boucherat (1604 </w:t>
        <w:noBreakHyphen/>
        <w:t xml:space="preserve"> 1626), visitierte 1607 und 1608 wieder in Deutschland und in der Schweiz. Bereits 1606 hatte Papst Paul V. den Luzerner Nuntius Giovanni Bella Torre aufgefordert, alle Zisterzienserklöster innerhalb seines Nuntiaturbereiches zu einer Kongregation zu vereinigen. Den Schweizer, Elsässer und Breisgauer Äbten, die das Vorbild der 1602 initiierten Schweizer Benediktinerkongregation vor Augen hatten, gefiel diese Idee sehr gut. Der Wettinger Abt Peter Schmid (1594 </w:t>
        <w:noBreakHyphen/>
        <w:t xml:space="preserve"> 1633) war aus Befürchtung einer Einmischung deutscher Äbte besonders in die Belange der Frauenklöster ein hartnäckiger Verfechter dieser »kleinen Lösung«.</w:t>
      </w:r>
    </w:p>
    <w:p>
      <w:pPr>
        <w:pStyle w:val="Normal"/>
        <w:ind w:left="-567" w:right="-2" w:hanging="0"/>
        <w:jc w:val="both"/>
        <w:rPr>
          <w:sz w:val="22"/>
          <w:szCs w:val="22"/>
        </w:rPr>
      </w:pPr>
      <w:r>
        <w:rPr>
          <w:sz w:val="22"/>
          <w:szCs w:val="22"/>
        </w:rPr>
        <w:tab/>
        <w:t xml:space="preserve">Der Mann, dessen Tatkraft und Energie die Oberdeutsche Kongregation ihre Gründung verdankt, ist Abt Thomas Wunn von Salem (1615 </w:t>
        <w:noBreakHyphen/>
        <w:t xml:space="preserve"> 1647). Auf Drängen des Generalabtes lud er die Äbte und Delegierten des süddeutschen Raumes im November 1617 zu einem Treffen mit dem Ziel der Gründung einer Kongregation nach Salem ein. Die Beschlüsse dieser Versammlung entsprachen jedoch nicht in allem den Vorstellungen des Abtes von Cîteaux, so daß die Bestätigung der neuen Kongregation nicht auf die Traktandenliste des Generalkapitels von 1618 gesetzt wurde.</w:t>
      </w:r>
    </w:p>
    <w:p>
      <w:pPr>
        <w:pStyle w:val="Normal"/>
        <w:ind w:left="-567" w:right="-2" w:hanging="0"/>
        <w:jc w:val="both"/>
        <w:rPr>
          <w:sz w:val="22"/>
          <w:szCs w:val="22"/>
        </w:rPr>
      </w:pPr>
      <w:r>
        <w:rPr>
          <w:sz w:val="22"/>
          <w:szCs w:val="22"/>
        </w:rPr>
        <w:tab/>
        <w:t>Am 12.November 1618 wurde in Salem noch einmal ein Provinzkapitel abgehalten, das die erwünschten Korrekturen vornahm. Auf Drängen dieser Versammlung, die auf den 27. Dezember desselben Jahres eine weitere Sitzung anberaumte, schickte Abt Nikolaus II. Boucherat seinen bevollmächtigen Kommissar P. Balduin Moreau, in dessen Anwesenheit endlich die Statuten unterschrieben und gesiegelt wurden. Ende Juni 1621 fand in Salem ein außerordentliches Provinzkapitel statt, auf dem vor allem die noch ungelösten Fragen der Visitation der Frauenklöster in den sieben Katholischen Orten der Schweiz geregelt wurden. Das Generalkapitel in Cîteaux bestätigte am 28.  Mai 1623 die Oberdeutsche Kongregation.</w:t>
      </w:r>
    </w:p>
    <w:p>
      <w:pPr>
        <w:pStyle w:val="Normal"/>
        <w:ind w:left="-567" w:right="-2" w:hanging="0"/>
        <w:jc w:val="both"/>
        <w:rPr/>
      </w:pPr>
      <w:r>
        <w:rPr>
          <w:sz w:val="22"/>
          <w:szCs w:val="22"/>
        </w:rPr>
        <w:tab/>
        <w:t xml:space="preserve">Papst Urban VIII. verlieh der neuen Kongregation auf Bitten des Abtpräses Thomas Wunn von Salem durch das Breve </w:t>
      </w:r>
      <w:r>
        <w:rPr>
          <w:i/>
          <w:iCs/>
          <w:sz w:val="22"/>
          <w:szCs w:val="22"/>
        </w:rPr>
        <w:t>Romanus Pontifex</w:t>
      </w:r>
      <w:r>
        <w:rPr>
          <w:sz w:val="22"/>
          <w:szCs w:val="22"/>
        </w:rPr>
        <w:t xml:space="preserve"> vom 10. Juli 1624 die Privilegien der Kongregation von Kastilien. In einem anderen Breve </w:t>
      </w:r>
      <w:r>
        <w:rPr>
          <w:i/>
          <w:iCs/>
          <w:sz w:val="22"/>
          <w:szCs w:val="22"/>
        </w:rPr>
        <w:t xml:space="preserve">Cum sicut accepimus </w:t>
      </w:r>
      <w:r>
        <w:rPr>
          <w:sz w:val="22"/>
          <w:szCs w:val="22"/>
        </w:rPr>
        <w:t>vom 17. Oktober 1624 forderte derselbe Papst den Abt von Cîteaux auf, »alle Äbte von Oberdeutschland zu mahnen, indem er ihnen die Absicht und den Willen Seiner Heiligkeit, die das wünscht, vorlegen solle, sich der besagten Kongregation anzuschließen«. Das war mindestens eine indirekte päpstliche Bestätigung.</w:t>
      </w:r>
    </w:p>
    <w:p>
      <w:pPr>
        <w:pStyle w:val="Normal"/>
        <w:ind w:left="-567" w:right="-2" w:hanging="0"/>
        <w:jc w:val="both"/>
        <w:rPr>
          <w:sz w:val="22"/>
          <w:szCs w:val="22"/>
        </w:rPr>
      </w:pPr>
      <w:r>
        <w:rPr>
          <w:sz w:val="22"/>
          <w:szCs w:val="22"/>
        </w:rPr>
        <w:tab/>
        <w:t>Die Kapitel 1624 und 1627 in Salem und 1626 in Kaisheim revidierten noch einmal die Statuten und teilten die gesamte Kongregation in vier Provinzen ein, womit manche Vorbehalte wegen eines zu starken Zentralismus ausgeräumt wurden. In dieser Form wurden die Statuten vom Generalabt Petrus Nivelle am 25. Oktober 1628 approbiert. Die nunmehr errichteten Provinzen umfaß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 Schwäbische Provinz:</w:t>
      </w:r>
    </w:p>
    <w:p>
      <w:pPr>
        <w:pStyle w:val="Normal"/>
        <w:ind w:left="-567" w:right="-2" w:hanging="0"/>
        <w:jc w:val="both"/>
        <w:rPr>
          <w:sz w:val="22"/>
          <w:szCs w:val="22"/>
        </w:rPr>
      </w:pPr>
      <w:r>
        <w:rPr>
          <w:sz w:val="22"/>
          <w:szCs w:val="22"/>
        </w:rPr>
        <w:t>Kaisheim mit den Frauenklöstern Oberschönenfeld, Niederschönenfeld, Kirchheim und Lauingen;</w:t>
      </w:r>
    </w:p>
    <w:p>
      <w:pPr>
        <w:pStyle w:val="Normal"/>
        <w:ind w:left="-567" w:right="-2" w:hanging="0"/>
        <w:jc w:val="both"/>
        <w:rPr>
          <w:sz w:val="22"/>
          <w:szCs w:val="22"/>
        </w:rPr>
      </w:pPr>
      <w:r>
        <w:rPr>
          <w:sz w:val="22"/>
          <w:szCs w:val="22"/>
        </w:rPr>
        <w:t>Salem mit den Frauenklöstern Wald, Heiligkreuztal, Rottenmünster, Heggbach, Gutenzell, Baindt und Neidingen;</w:t>
      </w:r>
    </w:p>
    <w:p>
      <w:pPr>
        <w:pStyle w:val="Normal"/>
        <w:ind w:left="-567" w:right="-2" w:hanging="0"/>
        <w:jc w:val="both"/>
        <w:rPr/>
      </w:pPr>
      <w:r>
        <w:rPr>
          <w:sz w:val="22"/>
          <w:szCs w:val="22"/>
        </w:rPr>
        <w:t>Schönthal, Stams.</w:t>
      </w:r>
    </w:p>
    <w:p>
      <w:pPr>
        <w:pStyle w:val="Normal"/>
        <w:ind w:left="-567" w:right="-2" w:hanging="0"/>
        <w:jc w:val="both"/>
        <w:rPr>
          <w:sz w:val="22"/>
          <w:szCs w:val="22"/>
        </w:rPr>
      </w:pPr>
      <w:r>
        <w:rPr>
          <w:sz w:val="22"/>
          <w:szCs w:val="22"/>
        </w:rPr>
        <w:t xml:space="preserve">Nach dem Restitutionsedikt Kaiser Ferdinands II. gehörten noch </w:t>
      </w:r>
    </w:p>
    <w:p>
      <w:pPr>
        <w:pStyle w:val="Normal"/>
        <w:ind w:left="-567" w:right="-2" w:hanging="0"/>
        <w:jc w:val="both"/>
        <w:rPr>
          <w:sz w:val="22"/>
          <w:szCs w:val="22"/>
        </w:rPr>
      </w:pPr>
      <w:r>
        <w:rPr>
          <w:sz w:val="22"/>
          <w:szCs w:val="22"/>
        </w:rPr>
        <w:tab/>
        <w:t xml:space="preserve">die Männerklöster Maulbronn, Herrenalb, Bebenhausen, Königsbronn und </w:t>
      </w:r>
    </w:p>
    <w:p>
      <w:pPr>
        <w:pStyle w:val="Normal"/>
        <w:ind w:left="-567" w:right="-2" w:hanging="0"/>
        <w:jc w:val="both"/>
        <w:rPr>
          <w:sz w:val="22"/>
          <w:szCs w:val="22"/>
        </w:rPr>
      </w:pPr>
      <w:r>
        <w:rPr>
          <w:sz w:val="22"/>
          <w:szCs w:val="22"/>
        </w:rPr>
        <w:tab/>
        <w:t xml:space="preserve">die Frauenklöster Rechenshofen, Zimmern, Frauenzimmern und Lichtenstern </w:t>
      </w:r>
    </w:p>
    <w:p>
      <w:pPr>
        <w:pStyle w:val="Normal"/>
        <w:ind w:left="-567" w:right="-2" w:hanging="0"/>
        <w:jc w:val="both"/>
        <w:rPr>
          <w:sz w:val="22"/>
          <w:szCs w:val="22"/>
        </w:rPr>
      </w:pPr>
      <w:r>
        <w:rPr>
          <w:sz w:val="22"/>
          <w:szCs w:val="22"/>
        </w:rPr>
        <w:t>für kurze Zeit zu dieser Provinz. Jedoch die Restaurationsversuche scheiterten.</w:t>
      </w:r>
    </w:p>
    <w:p>
      <w:pPr>
        <w:pStyle w:val="Normal"/>
        <w:ind w:left="-567" w:right="-2" w:hanging="0"/>
        <w:jc w:val="both"/>
        <w:rPr>
          <w:sz w:val="22"/>
          <w:szCs w:val="22"/>
        </w:rPr>
      </w:pPr>
      <w:r>
        <w:rPr>
          <w:sz w:val="22"/>
          <w:szCs w:val="22"/>
        </w:rPr>
      </w:r>
    </w:p>
    <w:p>
      <w:pPr>
        <w:pStyle w:val="Normal"/>
        <w:ind w:left="-567" w:right="-2" w:hanging="0"/>
        <w:rPr>
          <w:sz w:val="22"/>
          <w:szCs w:val="22"/>
        </w:rPr>
      </w:pPr>
      <w:r>
        <w:rPr>
          <w:sz w:val="22"/>
          <w:szCs w:val="22"/>
        </w:rPr>
        <w:t xml:space="preserve">2. Fränkische Provinz </w:t>
      </w:r>
    </w:p>
    <w:p>
      <w:pPr>
        <w:pStyle w:val="Normal"/>
        <w:ind w:left="-567" w:right="-2" w:hanging="0"/>
        <w:rPr>
          <w:sz w:val="22"/>
          <w:szCs w:val="22"/>
        </w:rPr>
      </w:pPr>
      <w:r>
        <w:rPr>
          <w:sz w:val="22"/>
          <w:szCs w:val="22"/>
        </w:rPr>
        <w:t xml:space="preserve">Ebrach mit dem Frauenkloster Himmelspforten; </w:t>
      </w:r>
    </w:p>
    <w:p>
      <w:pPr>
        <w:pStyle w:val="Normal"/>
        <w:ind w:left="-567" w:right="-2" w:hanging="0"/>
        <w:rPr>
          <w:sz w:val="22"/>
          <w:szCs w:val="22"/>
        </w:rPr>
      </w:pPr>
      <w:r>
        <w:rPr>
          <w:sz w:val="22"/>
          <w:szCs w:val="22"/>
        </w:rPr>
        <w:t>Langheim; Bronnbach; Bildhausen.</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 xml:space="preserve">3. Bayerische Provinz: </w:t>
      </w:r>
    </w:p>
    <w:p>
      <w:pPr>
        <w:pStyle w:val="Normal"/>
        <w:ind w:left="-567" w:right="-2" w:hanging="0"/>
        <w:rPr>
          <w:sz w:val="22"/>
          <w:szCs w:val="22"/>
        </w:rPr>
      </w:pPr>
      <w:r>
        <w:rPr>
          <w:sz w:val="22"/>
          <w:szCs w:val="22"/>
        </w:rPr>
        <w:t xml:space="preserve">Aldersbach mit dem Frauenkloster Seligenthal; </w:t>
      </w:r>
    </w:p>
    <w:p>
      <w:pPr>
        <w:pStyle w:val="Normal"/>
        <w:ind w:left="-567" w:right="-2" w:hanging="0"/>
        <w:rPr>
          <w:sz w:val="22"/>
          <w:szCs w:val="22"/>
        </w:rPr>
      </w:pPr>
      <w:r>
        <w:rPr>
          <w:sz w:val="22"/>
          <w:szCs w:val="22"/>
        </w:rPr>
        <w:t>Waldsassen; Walderbach; Raitenhaslach; Fürstenfeld; Fürstenzell; Gotteszell; dazu kamen die Frauenklöster Seligenporten und Bülenhofen.</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4. Schweizer</w:t>
        <w:noBreakHyphen/>
        <w:t>, Elsässisch</w:t>
        <w:noBreakHyphen/>
        <w:t xml:space="preserve">, Breisgauische Provinz: </w:t>
      </w:r>
    </w:p>
    <w:p>
      <w:pPr>
        <w:pStyle w:val="Normal"/>
        <w:ind w:left="-567" w:right="-2" w:hanging="0"/>
        <w:rPr>
          <w:sz w:val="22"/>
          <w:szCs w:val="22"/>
        </w:rPr>
      </w:pPr>
      <w:r>
        <w:rPr>
          <w:sz w:val="22"/>
          <w:szCs w:val="22"/>
        </w:rPr>
        <w:tab/>
        <w:t xml:space="preserve">Lützel </w:t>
        <w:tab/>
        <w:t xml:space="preserve">mit den Frauenklöstern Königsbrück und Olsberg; </w:t>
      </w:r>
    </w:p>
    <w:p>
      <w:pPr>
        <w:pStyle w:val="Normal"/>
        <w:ind w:left="-567" w:right="-2" w:hanging="0"/>
        <w:rPr/>
      </w:pPr>
      <w:r>
        <w:rPr>
          <w:sz w:val="22"/>
          <w:szCs w:val="22"/>
        </w:rPr>
        <w:tab/>
        <w:t>Neuburg; Hauterive mit den Frauenklöstern Maigrauge und Fille</w:t>
        <w:noBreakHyphen/>
        <w:t xml:space="preserve">Dieu; </w:t>
      </w:r>
    </w:p>
    <w:p>
      <w:pPr>
        <w:pStyle w:val="Normal"/>
        <w:ind w:left="-567" w:right="-2" w:hanging="0"/>
        <w:rPr/>
      </w:pPr>
      <w:r>
        <w:rPr>
          <w:sz w:val="22"/>
          <w:szCs w:val="22"/>
        </w:rPr>
        <w:tab/>
        <w:t xml:space="preserve">Päris; Tennenbach mit den Frauenklöstern Güntersthal, Wonnenthal, Lichtenthal und Friedenweiler; </w:t>
      </w:r>
    </w:p>
    <w:p>
      <w:pPr>
        <w:pStyle w:val="Normal"/>
        <w:ind w:left="-567" w:right="-2" w:hanging="0"/>
        <w:rPr>
          <w:sz w:val="22"/>
          <w:szCs w:val="22"/>
        </w:rPr>
      </w:pPr>
      <w:r>
        <w:rPr>
          <w:sz w:val="22"/>
          <w:szCs w:val="22"/>
        </w:rPr>
        <w:tab/>
        <w:t xml:space="preserve">St. Urban mit den Frauenklöstern Rathausen und Eschenbach; </w:t>
      </w:r>
    </w:p>
    <w:p>
      <w:pPr>
        <w:pStyle w:val="Normal"/>
        <w:ind w:left="-567" w:right="-2" w:hanging="0"/>
        <w:rPr>
          <w:sz w:val="22"/>
          <w:szCs w:val="22"/>
        </w:rPr>
      </w:pPr>
      <w:r>
        <w:rPr>
          <w:sz w:val="22"/>
          <w:szCs w:val="22"/>
        </w:rPr>
        <w:tab/>
        <w:t xml:space="preserve">Wettingen mit den Frauenklöstern </w:t>
      </w:r>
    </w:p>
    <w:p>
      <w:pPr>
        <w:pStyle w:val="Normal"/>
        <w:ind w:left="-567" w:right="-2" w:hanging="0"/>
        <w:rPr/>
      </w:pPr>
      <w:r>
        <w:rPr>
          <w:sz w:val="22"/>
          <w:szCs w:val="22"/>
        </w:rPr>
        <w:tab/>
        <w:t>Frauenthal, Magdenau, Kalchrain, Feldbach, Tänikon, Wurmsbach und Gnadenthal.</w:t>
      </w:r>
    </w:p>
    <w:p>
      <w:pPr>
        <w:pStyle w:val="Normal"/>
        <w:ind w:left="-567" w:right="-2" w:hanging="0"/>
        <w:rPr>
          <w:sz w:val="22"/>
          <w:szCs w:val="22"/>
        </w:rPr>
      </w:pPr>
      <w:r>
        <w:rPr>
          <w:sz w:val="22"/>
          <w:szCs w:val="22"/>
        </w:rPr>
      </w:r>
    </w:p>
    <w:p>
      <w:pPr>
        <w:pStyle w:val="Normal"/>
        <w:ind w:left="-567" w:right="-2" w:hanging="0"/>
        <w:jc w:val="both"/>
        <w:rPr/>
      </w:pPr>
      <w:r>
        <w:rPr>
          <w:sz w:val="22"/>
          <w:szCs w:val="22"/>
        </w:rPr>
        <w:t xml:space="preserve">Erst 1642 konnte in Schönthal wieder ein Kongregationskapitel abgehalten werden, das aber wegen der Kriegswirren schwach besucht war. 1645 versammelten sich die teilweise im Schweizer Exil lebenden Äbte zum sechsten Kongregationskapitel in Wettingen. Nach dem Ende des Dreißigjährigen Krieges wurde 1654 unter dem Vorsitz des Generalabtes Claudius Vaussin im Frauenkloster Rottenmünster bei Rottweil ein Kapitel gehalten, das die Statuten wieder revidierte. In Dist.I.Cap.l wurde bestimmt, daß der Obere der Kongregation nicht mehr </w:t>
      </w:r>
      <w:r>
        <w:rPr>
          <w:i/>
          <w:iCs/>
          <w:sz w:val="22"/>
          <w:szCs w:val="22"/>
        </w:rPr>
        <w:t>Präses</w:t>
      </w:r>
      <w:r>
        <w:rPr>
          <w:sz w:val="22"/>
          <w:szCs w:val="22"/>
        </w:rPr>
        <w:t xml:space="preserve">, sondern </w:t>
      </w:r>
      <w:r>
        <w:rPr>
          <w:i/>
          <w:iCs/>
          <w:sz w:val="22"/>
          <w:szCs w:val="22"/>
        </w:rPr>
        <w:t>Vicarius Generalis Congregationis</w:t>
      </w:r>
      <w:r>
        <w:rPr>
          <w:sz w:val="22"/>
          <w:szCs w:val="22"/>
        </w:rPr>
        <w:t xml:space="preserve">, und die Oberen der vier Provinzen </w:t>
      </w:r>
      <w:r>
        <w:rPr>
          <w:i/>
          <w:iCs/>
          <w:sz w:val="22"/>
          <w:szCs w:val="22"/>
        </w:rPr>
        <w:t>Vicarius Generalis Provinciae</w:t>
      </w:r>
      <w:r>
        <w:rPr>
          <w:sz w:val="22"/>
          <w:szCs w:val="22"/>
        </w:rPr>
        <w:t xml:space="preserve"> genannt werden sollten. Offensichtlich befürchtete die oberste Leitung des Ordens immer noch eine zu große Unabhängigkeit oder einen Separatismus der Kongregationen.</w:t>
      </w:r>
    </w:p>
    <w:p>
      <w:pPr>
        <w:pStyle w:val="Normal"/>
        <w:ind w:left="-567" w:right="-2" w:hanging="0"/>
        <w:jc w:val="both"/>
        <w:rPr>
          <w:sz w:val="22"/>
          <w:szCs w:val="22"/>
        </w:rPr>
      </w:pPr>
      <w:r>
        <w:rPr>
          <w:sz w:val="22"/>
          <w:szCs w:val="22"/>
        </w:rPr>
        <w:tab/>
        <w:t>Die eigentliche Blütezeit der Kongregation begann erst jetzt. Befreit von den Kriegslasten und den Überfällen, die oft ganze Konvente zur Flucht gezwungen hatten, erholten sich die Klöster wirtschaftlich, begannen, neue Bauten zu errichten, vermehrten deutlich ihren Personalstand und führten nach und nach wieder eine strenge Disziplin und eine sich an den alten Ordensvorbildern orientierende Liturgie und Tagesordnung ein. Neue Formen des geistlichen Lebens wie Betrachtung, jährliche Exerzitien, Gewissenserforschung und eine Förderung der Volksfrömmigkeit und des Wallfahrtswesens orientierten sich in Oberdeutschland stark nach dem Vorbild der Jesuiten. Zahlreiche junge Mönche erhielten ihre theologische Ausbildung auf den Hochschulen der Jesuiten. Bald aber führten die größeren Abteien selbst theologische Hauslehranstalten und kleine Klosterschulen.</w:t>
      </w:r>
    </w:p>
    <w:p>
      <w:pPr>
        <w:pStyle w:val="Normal"/>
        <w:ind w:left="-567" w:right="-2" w:hanging="0"/>
        <w:jc w:val="both"/>
        <w:rPr/>
      </w:pPr>
      <w:r>
        <w:rPr>
          <w:sz w:val="22"/>
          <w:szCs w:val="22"/>
        </w:rPr>
        <w:tab/>
        <w:t xml:space="preserve">In der 1720 gedruckten </w:t>
      </w:r>
      <w:r>
        <w:rPr>
          <w:i/>
          <w:iCs/>
          <w:sz w:val="22"/>
          <w:szCs w:val="22"/>
        </w:rPr>
        <w:t>Idea Chrono</w:t>
        <w:noBreakHyphen/>
        <w:t>Topographica Congregationis Cisterciensis per Superiorem Germaniam</w:t>
      </w:r>
      <w:r>
        <w:rPr>
          <w:sz w:val="22"/>
          <w:szCs w:val="22"/>
        </w:rPr>
        <w:t>, einem Katalog der Klöster und Ordenspersonen, sind in 22 Männerklöstern 595 Priester, 123 Profeßfratres und 79 Laienbrüder und in 30 Frauenklöstern 732 Chorfrauen und 243 Laienschwestern ausgewiesen, also in Summe 1772 Ordensleute ohne Novizinnen und Novizen.</w:t>
      </w:r>
    </w:p>
    <w:p>
      <w:pPr>
        <w:pStyle w:val="Normal"/>
        <w:ind w:left="-567" w:right="-2" w:hanging="0"/>
        <w:jc w:val="both"/>
        <w:rPr>
          <w:sz w:val="22"/>
          <w:szCs w:val="22"/>
        </w:rPr>
      </w:pPr>
      <w:r>
        <w:rPr>
          <w:sz w:val="22"/>
          <w:szCs w:val="22"/>
        </w:rPr>
      </w:r>
    </w:p>
    <w:p>
      <w:pPr>
        <w:pStyle w:val="Normal"/>
        <w:tabs>
          <w:tab w:val="clear" w:pos="709"/>
          <w:tab w:val="left" w:pos="9523" w:leader="none"/>
        </w:tabs>
        <w:ind w:left="-567" w:right="-2" w:hanging="0"/>
        <w:jc w:val="both"/>
        <w:rPr/>
      </w:pPr>
      <w:r>
        <w:rPr>
          <w:sz w:val="22"/>
          <w:szCs w:val="22"/>
        </w:rPr>
        <w:t xml:space="preserve">         </w:t>
      </w:r>
      <w:r>
        <w:rPr>
          <w:sz w:val="22"/>
          <w:szCs w:val="22"/>
        </w:rPr>
        <w:t xml:space="preserve">Versuche der Primaräbte, besonders des Abtes von Morimund, gemäß der alten Ordensstruktur und gegen die Rechte der Kongregation wieder die Klöster ihrer </w:t>
      </w:r>
      <w:r>
        <w:rPr>
          <w:i/>
          <w:iCs/>
          <w:sz w:val="22"/>
          <w:szCs w:val="22"/>
        </w:rPr>
        <w:t>linea</w:t>
      </w:r>
      <w:r>
        <w:rPr>
          <w:sz w:val="22"/>
          <w:szCs w:val="22"/>
        </w:rPr>
        <w:t xml:space="preserve"> zu visitieren, wurden durch eine dem Generalkapitel 1667 übergebene Denkschrift energisch abgewiesen.</w:t>
      </w:r>
    </w:p>
    <w:p>
      <w:pPr>
        <w:pStyle w:val="Normal"/>
        <w:ind w:left="-567" w:right="-2" w:hanging="0"/>
        <w:jc w:val="both"/>
        <w:rPr>
          <w:sz w:val="22"/>
          <w:szCs w:val="22"/>
        </w:rPr>
      </w:pPr>
      <w:r>
        <w:rPr>
          <w:sz w:val="22"/>
          <w:szCs w:val="22"/>
        </w:rPr>
        <w:tab/>
        <w:t xml:space="preserve">Die Französische Revolution löschte Cîteaux und alle in Frankreich gelegenen Klöster aus. Der letzte Abt von Cîteaux, François Trouvé, zog sich zu Verwandten nach Dijon zurück, wo er 1797 hochbetagt und im 49. Jahr seiner Regierung starb. Vor seinem Tod übergab er mit päpstlicher Zustimmung seine Vollmacht über die Klöster der Oberdeutschen Kongregation an den Präses, Abt Robert Schlecht von Salem; von diesem übernahm sie sein Nachfolger Caspar Oechsle. </w:t>
      </w:r>
    </w:p>
    <w:p>
      <w:pPr>
        <w:pStyle w:val="Normal"/>
        <w:ind w:left="-567" w:right="-2" w:hanging="0"/>
        <w:jc w:val="both"/>
        <w:rPr>
          <w:sz w:val="22"/>
          <w:szCs w:val="22"/>
        </w:rPr>
      </w:pPr>
      <w:r>
        <w:rPr>
          <w:sz w:val="22"/>
          <w:szCs w:val="22"/>
        </w:rPr>
        <w:tab/>
        <w:t>Nach 1802/03 vernichtete die Säkularisation alle Klöster der Kongregation in Deutschland, ausgenommen die drei Frauenklöster Seligenthal, Oberschönenfeld und Lichtenthal, deren Gemeinschaften erlaubt wurde, bis zum Aussterben im Kloster wohnen zu bleiben. Von der einst so starken Kongregation blieben nur die Abtei Stams in Tirol, die drei Schweizer Abteien Hauterive, St.Urban und Wettingen sowie 11 Frauenklöster in der Schweiz übrig.</w:t>
      </w:r>
    </w:p>
    <w:p>
      <w:pPr>
        <w:pStyle w:val="Berschrift"/>
        <w:ind w:left="-567" w:right="-2" w:hanging="0"/>
        <w:rPr/>
      </w:pPr>
      <w:r>
        <w:rPr>
          <w:rFonts w:cs="Times New Roman" w:ascii="Times New Roman" w:hAnsi="Times New Roman"/>
          <w:b/>
          <w:bCs/>
          <w:sz w:val="22"/>
          <w:szCs w:val="22"/>
        </w:rPr>
        <w:t>2. Die Schweizer Zisterzienser</w:t>
        <w:noBreakHyphen/>
        <w:t>Kongregatio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pPr>
      <w:r>
        <w:rPr>
          <w:sz w:val="22"/>
          <w:szCs w:val="22"/>
        </w:rPr>
        <w:t xml:space="preserve">Der Wettinger Abt Sebastian Steinegger (1768 </w:t>
        <w:noBreakHyphen/>
        <w:t xml:space="preserve"> 1807) griff die alte Idee seines Vorgängers Peter Schmid wieder auf und bemühte sich tatkräftig, eine Schweizer Zisterzienser</w:t>
        <w:noBreakHyphen/>
        <w:t xml:space="preserve">Kongregation ins Leben zu rufen. Mit Hilfe des Nuntius in Luzern erlangten die Schweizer Äbte und Äbtissinnen deren Gründung durch das Breve </w:t>
      </w:r>
      <w:r>
        <w:rPr>
          <w:i/>
          <w:iCs/>
          <w:sz w:val="22"/>
          <w:szCs w:val="22"/>
        </w:rPr>
        <w:t>In sublimi Apostolicae Sedis Specula</w:t>
      </w:r>
      <w:r>
        <w:rPr>
          <w:sz w:val="22"/>
          <w:szCs w:val="22"/>
        </w:rPr>
        <w:t xml:space="preserve"> Papst Pius VII. vom 12. Dezember 1806. Den Weg dazu hatte der letzte Salemer Abt Caspar Oechsle dadurch frei gemacht, daß er am 3. Oktober 1806 auf alle seine Rechte über die Schweizer Klöster verzichtete.</w:t>
      </w:r>
    </w:p>
    <w:p>
      <w:pPr>
        <w:pStyle w:val="Normal"/>
        <w:ind w:left="-567" w:right="-2" w:hanging="0"/>
        <w:jc w:val="both"/>
        <w:rPr/>
      </w:pPr>
      <w:r>
        <w:rPr>
          <w:sz w:val="22"/>
          <w:szCs w:val="22"/>
        </w:rPr>
        <w:tab/>
        <w:t xml:space="preserve">Man behielt grundsätzlich die Statuten der Oberdeutschen Kongregation bei. Der </w:t>
      </w:r>
      <w:r>
        <w:rPr>
          <w:i/>
          <w:iCs/>
          <w:sz w:val="22"/>
          <w:szCs w:val="22"/>
        </w:rPr>
        <w:t>Superior Generalis</w:t>
      </w:r>
      <w:r>
        <w:rPr>
          <w:sz w:val="22"/>
          <w:szCs w:val="22"/>
        </w:rPr>
        <w:t xml:space="preserve"> wurde aber gemäß dem päpstlichen Breve nicht gewählt, sondern in einem Turnus von je drei Jahren wechselten sich die drei Äbte in diesem Amt ab. Der Generalobere hielt in den Männerklöstern die Visitationen ab, präsidierte fällige Abtwahlen und konfirmierte die Gewählten. Er konnte auch die Abtweihe vornehmen, außer wenn der Nuntius diese in den Konsistorialabteien Hauterive und Wettingen beanspruchte. In den Frauenklöstern nahmen diese Akte wie bisher die jeweiligen Vateräbte wahr, außer der Konfirmation, die vom Generaloberen zu erbitten war.</w:t>
      </w:r>
    </w:p>
    <w:p>
      <w:pPr>
        <w:pStyle w:val="Normal"/>
        <w:ind w:left="-567" w:right="-2" w:hanging="0"/>
        <w:rPr/>
      </w:pPr>
      <w:r>
        <w:rPr>
          <w:sz w:val="22"/>
          <w:szCs w:val="22"/>
        </w:rPr>
        <w:tab/>
        <w:t xml:space="preserve">Ein Schreiben des Abtes Joseph Fontana von Santa Croce in Rom, der sich </w:t>
      </w:r>
      <w:r>
        <w:rPr>
          <w:i/>
          <w:iCs/>
          <w:sz w:val="22"/>
          <w:szCs w:val="22"/>
        </w:rPr>
        <w:t xml:space="preserve">Superior Generalis Ordinis Cisterciensis </w:t>
      </w:r>
      <w:r>
        <w:rPr>
          <w:sz w:val="22"/>
          <w:szCs w:val="22"/>
        </w:rPr>
        <w:t>nennt, lud am 4. Juni 1825 den Wettinger Abt Alberich Denzler zu einer Romreise anläßlich des Jubiläumsjahres ein. Zweck der Einladung war die Absicht, mit den Schweizer Zisterziensern über eine Union aller noch bestehenden Zisterzienserklöster zu verhandeln. Nach Rücksprache mit den Äbten von Hauterive und St.Urban lehnte der Wettinger Abt das Angebot mit Hinweis auf die politischen Schwierigkeiten und die zu weite Entfernung höflich, aber bestimmt ab.</w:t>
      </w:r>
    </w:p>
    <w:p>
      <w:pPr>
        <w:pStyle w:val="Normal"/>
        <w:ind w:left="-567" w:right="-2" w:hanging="0"/>
        <w:jc w:val="both"/>
        <w:rPr>
          <w:sz w:val="22"/>
          <w:szCs w:val="22"/>
        </w:rPr>
      </w:pPr>
      <w:r>
        <w:rPr>
          <w:sz w:val="22"/>
          <w:szCs w:val="22"/>
        </w:rPr>
        <w:t>Kongregationskapitel wurde nicht ein einziges abgehalten.</w:t>
      </w:r>
    </w:p>
    <w:p>
      <w:pPr>
        <w:pStyle w:val="Normal"/>
        <w:ind w:left="-567" w:right="-2" w:hanging="0"/>
        <w:jc w:val="both"/>
        <w:rPr/>
      </w:pPr>
      <w:r>
        <w:rPr>
          <w:sz w:val="22"/>
          <w:szCs w:val="22"/>
        </w:rPr>
        <w:tab/>
        <w:t xml:space="preserve">Die vom Kongregationssekretär und späteren Abt von Wettingen Alberich Denzler verfaßten und später von P.Alberich Zwyssig bis 1845 weitergeführten </w:t>
      </w:r>
      <w:r>
        <w:rPr>
          <w:i/>
          <w:iCs/>
          <w:sz w:val="22"/>
          <w:szCs w:val="22"/>
        </w:rPr>
        <w:t>Acta Congregationis Helveto</w:t>
        <w:noBreakHyphen/>
        <w:t>Cisterciensis</w:t>
      </w:r>
      <w:r>
        <w:rPr>
          <w:sz w:val="22"/>
          <w:szCs w:val="22"/>
        </w:rPr>
        <w:t xml:space="preserve"> listen minutiös alle Ereignisse und alle Tätigkeiten der Generaloberen auf.</w:t>
      </w:r>
    </w:p>
    <w:p>
      <w:pPr>
        <w:pStyle w:val="Normal"/>
        <w:ind w:left="-567" w:right="-2" w:hanging="0"/>
        <w:jc w:val="both"/>
        <w:rPr>
          <w:sz w:val="22"/>
          <w:szCs w:val="22"/>
        </w:rPr>
      </w:pPr>
      <w:r>
        <w:rPr>
          <w:sz w:val="22"/>
          <w:szCs w:val="22"/>
        </w:rPr>
        <w:tab/>
        <w:t>Um 1830 spitzten sich die Vorstöße des radikalen Schweizer Liberalismus zu einem antiklerikalen, vor allem aber gegen die Klöster gerichteten Kampf immer mehr zu. Erstes Opfer dieses Kampfes wurde 1841 Wettingen, dem 1848 Hauterive, St.Urban, Rathausen, und die drei Thurgauer Klöster Kalchrain, Feldbach und Tänikon folgten.</w:t>
      </w:r>
    </w:p>
    <w:p>
      <w:pPr>
        <w:pStyle w:val="Normal"/>
        <w:ind w:left="-567" w:right="-2" w:hanging="0"/>
        <w:jc w:val="both"/>
        <w:rPr/>
      </w:pPr>
      <w:r>
        <w:rPr>
          <w:sz w:val="22"/>
          <w:szCs w:val="22"/>
        </w:rPr>
        <w:tab/>
        <w:t>Nach Ablauf seines Trienniums als Generaloberer erreichte Abt Leo</w:t>
        <w:softHyphen/>
        <w:t xml:space="preserve">pold Hoechle von Wettingen (1840 </w:t>
        <w:noBreakHyphen/>
        <w:t xml:space="preserve"> 1864) trotz der Vertreibung aus seinem Kloster von Papst Pius IX. am 7. Oktober 1849, daß er Visitator der Schweizer Zisterzienser</w:t>
        <w:noBreakHyphen/>
        <w:t xml:space="preserve">Kongregation mit allen Rechten des Generaloberen bleiben konnte. Als der Konvent von Wettingen in die Mehrerau nach Österreich übersiedelte, wurden dem Abt trotzdem die Rechte des </w:t>
      </w:r>
      <w:r>
        <w:rPr>
          <w:i/>
          <w:iCs/>
          <w:sz w:val="22"/>
          <w:szCs w:val="22"/>
        </w:rPr>
        <w:t>Superior Generalis</w:t>
      </w:r>
      <w:r>
        <w:rPr>
          <w:sz w:val="22"/>
          <w:szCs w:val="22"/>
        </w:rPr>
        <w:t xml:space="preserve"> der Schweizer Kongregation durch ein Dekret der </w:t>
      </w:r>
      <w:r>
        <w:rPr>
          <w:i/>
          <w:iCs/>
          <w:sz w:val="22"/>
          <w:szCs w:val="22"/>
        </w:rPr>
        <w:t>Congregatio Episcoporum et Regularium</w:t>
      </w:r>
      <w:r>
        <w:rPr>
          <w:sz w:val="22"/>
          <w:szCs w:val="22"/>
        </w:rPr>
        <w:t xml:space="preserve"> vom 14. August 1854 zugesichert. Die Akte des Abtes in den Schweizer Frauenklöstern sowie die zahlreichen Anfragen und Korrespondenzen mit den überlebenden Mönchen von Hauterive und St.Urban beweisen, daß er diese Rechte auch ausübte.</w:t>
      </w:r>
    </w:p>
    <w:p>
      <w:pPr>
        <w:pStyle w:val="Normal"/>
        <w:ind w:left="-567" w:right="-2" w:hanging="0"/>
        <w:jc w:val="both"/>
        <w:rPr>
          <w:sz w:val="22"/>
          <w:szCs w:val="22"/>
        </w:rPr>
      </w:pPr>
      <w:r>
        <w:rPr>
          <w:sz w:val="22"/>
          <w:szCs w:val="22"/>
        </w:rPr>
        <w:tab/>
        <w:t>1859 trat die Abtei Wettingen</w:t>
        <w:noBreakHyphen/>
        <w:t>Mehrerau zusammen mit dem Stift Stams auf Drängen des Kardinals Schwarzenberg von Prag der österreichischen Zisterzienserkongregation bei. Doch der jeweilige Abt von Wettingen</w:t>
        <w:noBreakHyphen/>
        <w:t>Mehrerau verblieb weiterhin Generaloberer der in den Frauenklöstern weiterlebenden Schweizer Kongregation.</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3. Schweizerisch</w:t>
        <w:noBreakHyphen/>
        <w:t>Deutsche Kongregatio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pPr>
      <w:r>
        <w:rPr>
          <w:sz w:val="22"/>
          <w:szCs w:val="22"/>
        </w:rPr>
        <w:t>Bei der Wiederbegründung der Abtei Marienstatt 1888 war der Gedanke des Auflebens der ehemaligen Oberdeutschen und Schweizer</w:t>
        <w:noBreakHyphen/>
        <w:t>Kongregation mitbestimmend. Zusammen mit dem Bischof von Limburg erbat Abt Maurus Talkum von Wettingen</w:t>
        <w:noBreakHyphen/>
        <w:t xml:space="preserve">Mehrerau (1878 </w:t>
        <w:noBreakHyphen/>
        <w:t xml:space="preserve"> 1893) eine Bestätigung dieser Restauration durch den Apostolischen Stuhl. Ausdrücklich wird darum gebeten, daß die Abtei Marienstatt der </w:t>
      </w:r>
      <w:r>
        <w:rPr>
          <w:i/>
          <w:iCs/>
          <w:sz w:val="22"/>
          <w:szCs w:val="22"/>
        </w:rPr>
        <w:t>Congregatio Helveto</w:t>
        <w:noBreakHyphen/>
        <w:t>Cisterciensis</w:t>
      </w:r>
      <w:r>
        <w:rPr>
          <w:sz w:val="22"/>
          <w:szCs w:val="22"/>
        </w:rPr>
        <w:t xml:space="preserve"> angegliedert werde. Das Reskript erfolgte am 9. Mai 1888.</w:t>
      </w:r>
    </w:p>
    <w:p>
      <w:pPr>
        <w:pStyle w:val="Normal"/>
        <w:ind w:left="-567" w:right="-2" w:hanging="0"/>
        <w:jc w:val="both"/>
        <w:rPr>
          <w:sz w:val="22"/>
          <w:szCs w:val="22"/>
        </w:rPr>
      </w:pPr>
      <w:r>
        <w:rPr>
          <w:sz w:val="22"/>
          <w:szCs w:val="22"/>
        </w:rPr>
        <w:tab/>
        <w:t>Am 17. Juni 1891 fand in Wien ein Generalkapitel des Ordens statt, auf dem Leopold Wackcarz, Abt von Hohenfurt, zum Generalabt gewählt wurde. Für Mehrerau stellte sich die wichtige Frage des Ausscheidens aus der Österreichisch</w:t>
        <w:noBreakHyphen/>
        <w:t>Ungarischen Ordensprovinz. Das Generalkapitel stimmte diesem Antrag zu. Ein Dekret der Kongregation für die Bischöfe und Ordensleute vom 20. Juli 1891 bestätigte die wichtigsten Beschlüsse des Generalkapitels. In diesem Dekret findet sich der Passus, daß der Orden zur besseren Leitung neben der Italienischen Kongregation, die bereits konstituiert sei, in drei der Jurisdiktion des Generalabtes unterstellte Vikariate zu unterteilen sei, nämlich das Belgische, das Schweizerisch</w:t>
        <w:noBreakHyphen/>
        <w:t>Deutsche und das Österreichisch-Ungarische. Hierin sah man die offizielle päpstliche Bestätigung der nun wiederbelebten Kongregation. Der damalige Generalprokurator Heinrich Smeulders wollte ängstlich das Wort »Kongregation« vermieden wissen, was man aber von Mehrerau und Marienstatt aus unter Berufung auf die nie unterbrochene Kontinuität mit der Oberdeutschen und Schweizerischen Kongregation zurückwies.</w:t>
      </w:r>
    </w:p>
    <w:p>
      <w:pPr>
        <w:pStyle w:val="Normal"/>
        <w:ind w:left="-567" w:right="-2" w:hanging="0"/>
        <w:jc w:val="both"/>
        <w:rPr>
          <w:sz w:val="22"/>
          <w:szCs w:val="22"/>
        </w:rPr>
      </w:pPr>
      <w:r>
        <w:rPr>
          <w:sz w:val="22"/>
          <w:szCs w:val="22"/>
        </w:rPr>
        <w:tab/>
        <w:t>Die in enger Anlehnung an die bisherigen Vorbilder ausgearbeiteten Statuten wurden am 8. März 1894 vom Generalabt approbiert. Hier ist nicht von einem Vikariat, sondern von der Schweizerisch-</w:t>
        <w:softHyphen/>
        <w:t>Deutschen Kongregation die Rede. Das Amt des Generalvikars steht dem jeweiligen Abt von Wettingen</w:t>
        <w:noBreakHyphen/>
        <w:t>Mehrerau zu. In dem 1895 gedruckten Katalog werden Mehrerau und Marienstatt sowie zwei noch lebende Patres von St. Urban als Männerklöster und Frauenthal, Magdenau, Wurmsbach, Eschenbach, aber auch Mariastern</w:t>
        <w:noBreakHyphen/>
        <w:t>Gwiggen und Rathausen</w:t>
        <w:noBreakHyphen/>
        <w:t>Vezelise und zwei noch lebende Nonnen des aufgehobenen Kloster Gnadenthal als Frauenklöster gezählt.</w:t>
      </w:r>
    </w:p>
    <w:p>
      <w:pPr>
        <w:pStyle w:val="Normal"/>
        <w:ind w:left="-567" w:right="-2" w:hanging="0"/>
        <w:jc w:val="both"/>
        <w:rPr>
          <w:sz w:val="22"/>
          <w:szCs w:val="22"/>
        </w:rPr>
      </w:pPr>
      <w:r>
        <w:rPr>
          <w:sz w:val="22"/>
          <w:szCs w:val="22"/>
        </w:rPr>
        <w:tab/>
        <w:t>1898 konnte Mehrerau die alte Zisterzienserabtei Sittich in Krain wiederherstellen und 1919 wurde das ehemals zu Salem gehörende Kloster Birnau mit der berühmten Wallfahrtskirche zurückgekauft.</w:t>
      </w:r>
    </w:p>
    <w:p>
      <w:pPr>
        <w:pStyle w:val="Normal"/>
        <w:widowControl/>
        <w:autoSpaceDE w:val="true"/>
        <w:ind w:hanging="567"/>
        <w:rPr>
          <w:sz w:val="22"/>
          <w:szCs w:val="22"/>
        </w:rPr>
      </w:pPr>
      <w:r>
        <w:rPr>
          <w:sz w:val="22"/>
          <w:szCs w:val="22"/>
        </w:rPr>
      </w:r>
    </w:p>
    <w:p>
      <w:pPr>
        <w:pStyle w:val="Berschrift"/>
        <w:ind w:left="-567" w:right="-2" w:hanging="0"/>
        <w:rPr>
          <w:rFonts w:ascii="Times New Roman" w:hAnsi="Times New Roman" w:cs="Times New Roman"/>
          <w:b/>
          <w:b/>
          <w:bCs/>
          <w:sz w:val="22"/>
          <w:szCs w:val="22"/>
          <w:lang w:val="fr-FR" w:eastAsia="fr-FR"/>
        </w:rPr>
      </w:pPr>
      <w:r>
        <w:rPr>
          <w:rFonts w:cs="Times New Roman" w:ascii="Times New Roman" w:hAnsi="Times New Roman"/>
          <w:b/>
          <w:bCs/>
          <w:sz w:val="22"/>
          <w:szCs w:val="22"/>
        </w:rPr>
        <w:t>Fragen als Hilfe zur Reflexion</w:t>
      </w:r>
    </w:p>
    <w:p>
      <w:pPr>
        <w:pStyle w:val="Normal"/>
        <w:widowControl/>
        <w:autoSpaceDE w:val="true"/>
        <w:rPr>
          <w:rFonts w:ascii="Times New Roman" w:hAnsi="Times New Roman" w:cs="Times New Roman"/>
          <w:b/>
          <w:b/>
          <w:bCs/>
          <w:sz w:val="22"/>
          <w:szCs w:val="22"/>
          <w:lang w:val="fr-FR" w:eastAsia="fr-FR"/>
        </w:rPr>
      </w:pPr>
      <w:r>
        <w:rPr>
          <w:rFonts w:cs="Times New Roman"/>
          <w:b/>
          <w:bCs/>
          <w:sz w:val="22"/>
          <w:szCs w:val="22"/>
          <w:lang w:val="fr-FR" w:eastAsia="fr-FR"/>
        </w:rPr>
      </w:r>
    </w:p>
    <w:p>
      <w:pPr>
        <w:pStyle w:val="Normal"/>
        <w:widowControl/>
        <w:autoSpaceDE w:val="true"/>
        <w:jc w:val="both"/>
        <w:rPr>
          <w:sz w:val="22"/>
          <w:szCs w:val="22"/>
          <w:lang w:eastAsia="fr-FR"/>
        </w:rPr>
      </w:pPr>
      <w:r>
        <w:rPr>
          <w:sz w:val="22"/>
          <w:szCs w:val="22"/>
          <w:lang w:eastAsia="fr-FR"/>
        </w:rPr>
        <w:t>1. Diese Phase in der Geschichte der Zisterzienser charakterisiert durch eine Besorgnis um die Einheit. Warum wird die Einheit solche Wichtigkeit beigemessen? Welches sind die Quellen dieser Einheit ?</w:t>
      </w:r>
    </w:p>
    <w:p>
      <w:pPr>
        <w:pStyle w:val="Normal"/>
        <w:widowControl/>
        <w:autoSpaceDE w:val="true"/>
        <w:ind w:left="-426" w:hanging="141"/>
        <w:jc w:val="both"/>
        <w:rPr>
          <w:sz w:val="22"/>
          <w:szCs w:val="22"/>
          <w:lang w:eastAsia="fr-FR"/>
        </w:rPr>
      </w:pPr>
      <w:r>
        <w:rPr>
          <w:sz w:val="22"/>
          <w:szCs w:val="22"/>
          <w:lang w:eastAsia="fr-FR"/>
        </w:rPr>
      </w:r>
    </w:p>
    <w:p>
      <w:pPr>
        <w:pStyle w:val="Normal"/>
        <w:widowControl/>
        <w:autoSpaceDE w:val="true"/>
        <w:jc w:val="both"/>
        <w:rPr>
          <w:sz w:val="22"/>
          <w:szCs w:val="22"/>
          <w:lang w:eastAsia="fr-FR"/>
        </w:rPr>
      </w:pPr>
      <w:r>
        <w:rPr>
          <w:sz w:val="22"/>
          <w:szCs w:val="22"/>
          <w:lang w:eastAsia="fr-FR"/>
        </w:rPr>
        <w:t>2. Welches sind die Werte über welchen absolute Einstimmigkeit herrschen sollte?</w:t>
      </w:r>
    </w:p>
    <w:p>
      <w:pPr>
        <w:pStyle w:val="Normal"/>
        <w:widowControl/>
        <w:autoSpaceDE w:val="true"/>
        <w:ind w:hanging="567"/>
        <w:jc w:val="both"/>
        <w:rPr>
          <w:sz w:val="22"/>
          <w:szCs w:val="22"/>
          <w:lang w:eastAsia="fr-FR"/>
        </w:rPr>
      </w:pPr>
      <w:r>
        <w:rPr>
          <w:sz w:val="22"/>
          <w:szCs w:val="22"/>
          <w:lang w:eastAsia="fr-FR"/>
        </w:rPr>
      </w:r>
    </w:p>
    <w:p>
      <w:pPr>
        <w:pStyle w:val="Normal"/>
        <w:widowControl/>
        <w:autoSpaceDE w:val="true"/>
        <w:jc w:val="both"/>
        <w:rPr>
          <w:sz w:val="22"/>
          <w:szCs w:val="22"/>
          <w:lang w:eastAsia="fr-FR"/>
        </w:rPr>
      </w:pPr>
      <w:r>
        <w:rPr>
          <w:sz w:val="22"/>
          <w:szCs w:val="22"/>
          <w:lang w:eastAsia="fr-FR"/>
        </w:rPr>
        <w:t>3. Wie würden wir im Kontext unserer gegenwärtigen Zeit Treue zu den Werten des Goldenen Zeitalters von Cîteaux ausdrücken? Wie könnten wir zu "kreativer Treue" in der zisterziensischen Familie angeregt werden?</w:t>
      </w:r>
    </w:p>
    <w:p>
      <w:pPr>
        <w:pStyle w:val="Normal"/>
        <w:widowControl/>
        <w:autoSpaceDE w:val="true"/>
        <w:ind w:left="-567" w:hanging="0"/>
        <w:jc w:val="both"/>
        <w:rPr>
          <w:sz w:val="22"/>
          <w:szCs w:val="22"/>
          <w:lang w:eastAsia="fr-FR"/>
        </w:rPr>
      </w:pPr>
      <w:r>
        <w:rPr>
          <w:sz w:val="22"/>
          <w:szCs w:val="22"/>
          <w:lang w:eastAsia="fr-FR"/>
        </w:rPr>
      </w:r>
    </w:p>
    <w:p>
      <w:pPr>
        <w:pStyle w:val="Normal"/>
        <w:widowControl/>
        <w:autoSpaceDE w:val="true"/>
        <w:jc w:val="both"/>
        <w:rPr>
          <w:sz w:val="22"/>
          <w:szCs w:val="22"/>
          <w:lang w:eastAsia="fr-FR"/>
        </w:rPr>
      </w:pPr>
      <w:r>
        <w:rPr>
          <w:sz w:val="22"/>
          <w:szCs w:val="22"/>
          <w:lang w:eastAsia="fr-FR"/>
        </w:rPr>
        <w:t xml:space="preserve">4. Die Treue von Cîteaux schafft Gemeinschaft zwischen Sprachen und Kulturen, Rassen und Mentalitäten. Wie erkennen wir diese Realität im konkreten Leben unserer Kommunitäten? </w:t>
      </w:r>
    </w:p>
    <w:p>
      <w:pPr>
        <w:pStyle w:val="Normal"/>
        <w:widowControl/>
        <w:autoSpaceDE w:val="true"/>
        <w:jc w:val="both"/>
        <w:rPr>
          <w:sz w:val="22"/>
          <w:szCs w:val="22"/>
          <w:lang w:eastAsia="fr-FR"/>
        </w:rPr>
      </w:pPr>
      <w:r>
        <w:rPr>
          <w:sz w:val="22"/>
          <w:szCs w:val="22"/>
          <w:lang w:eastAsia="fr-FR"/>
        </w:rPr>
        <w:t> </w:t>
      </w:r>
    </w:p>
    <w:p>
      <w:pPr>
        <w:pStyle w:val="Normal"/>
        <w:ind w:left="-567" w:right="-2" w:hanging="0"/>
        <w:jc w:val="both"/>
        <w:rPr>
          <w:sz w:val="22"/>
          <w:szCs w:val="22"/>
          <w:lang w:eastAsia="fr-FR"/>
        </w:rPr>
      </w:pPr>
      <w:r>
        <w:rPr>
          <w:sz w:val="22"/>
          <w:szCs w:val="22"/>
          <w:lang w:eastAsia="fr-FR"/>
        </w:rPr>
      </w:r>
    </w:p>
    <w:p>
      <w:pPr>
        <w:pStyle w:val="Normal"/>
        <w:ind w:left="-567" w:right="-2" w:hanging="0"/>
        <w:jc w:val="both"/>
        <w:rPr>
          <w:sz w:val="22"/>
          <w:szCs w:val="22"/>
        </w:rPr>
      </w:pPr>
      <w:r>
        <w:rPr>
          <w:sz w:val="22"/>
          <w:szCs w:val="22"/>
        </w:rPr>
        <w:tab/>
        <w:tab/>
        <w:tab/>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sz w:val="22"/>
          <w:szCs w:val="22"/>
        </w:rPr>
      </w:pPr>
      <w:r>
        <w:rPr>
          <w:sz w:val="22"/>
          <w:szCs w:val="22"/>
        </w:rPr>
        <w:tab/>
        <w:tab/>
        <w:tab/>
        <w:tab/>
        <w:tab/>
        <w:tab/>
        <w:t xml:space="preserve">        </w:t>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r>
        <w:br w:type="page"/>
      </w:r>
    </w:p>
    <w:p>
      <w:pPr>
        <w:pStyle w:val="Normal"/>
        <w:ind w:left="-567" w:right="-2" w:hanging="0"/>
        <w:jc w:val="center"/>
        <w:rPr>
          <w:sz w:val="22"/>
          <w:szCs w:val="22"/>
        </w:rPr>
      </w:pPr>
      <w:r>
        <w:rPr>
          <w:sz w:val="22"/>
          <w:szCs w:val="22"/>
        </w:rPr>
      </w:r>
    </w:p>
    <w:p>
      <w:pPr>
        <w:pStyle w:val="Normal"/>
        <w:ind w:left="-567" w:right="-2" w:hanging="0"/>
        <w:jc w:val="center"/>
        <w:rPr>
          <w:rFonts w:ascii="Lucida Calligraphy" w:hAnsi="Lucida Calligraphy" w:cs="Lucida Calligraphy"/>
          <w:sz w:val="36"/>
          <w:szCs w:val="36"/>
        </w:rPr>
      </w:pPr>
      <w:r>
        <w:rPr>
          <w:rFonts w:cs="Lucida Calligraphy" w:ascii="Lucida Calligraphy" w:hAnsi="Lucida Calligraphy"/>
          <w:b/>
          <w:bCs/>
          <w:sz w:val="36"/>
          <w:szCs w:val="36"/>
        </w:rPr>
        <w:t>Zweiter Teil</w:t>
      </w:r>
    </w:p>
    <w:p>
      <w:pPr>
        <w:pStyle w:val="Normal"/>
        <w:ind w:left="-567" w:right="-2" w:hanging="0"/>
        <w:jc w:val="center"/>
        <w:rPr>
          <w:rFonts w:ascii="Lucida Calligraphy" w:hAnsi="Lucida Calligraphy" w:cs="Lucida Calligraphy"/>
          <w:sz w:val="22"/>
          <w:szCs w:val="22"/>
        </w:rPr>
      </w:pPr>
      <w:r>
        <w:rPr>
          <w:rFonts w:cs="Lucida Calligraphy" w:ascii="Lucida Calligraphy" w:hAnsi="Lucida Calligraphy"/>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b/>
          <w:b/>
          <w:bCs/>
          <w:sz w:val="28"/>
          <w:szCs w:val="28"/>
        </w:rPr>
      </w:pPr>
      <w:r>
        <w:rPr>
          <w:b/>
          <w:bCs/>
          <w:sz w:val="28"/>
          <w:szCs w:val="28"/>
        </w:rPr>
        <w:t>17. und 18. Jahrhundert</w:t>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t xml:space="preserve">Reformatoren und Reformatorinnen </w:t>
      </w:r>
    </w:p>
    <w:p>
      <w:pPr>
        <w:pStyle w:val="Normal"/>
        <w:ind w:left="-567" w:right="-2" w:hanging="0"/>
        <w:jc w:val="center"/>
        <w:rPr>
          <w:b/>
          <w:b/>
          <w:bCs/>
          <w:sz w:val="28"/>
          <w:szCs w:val="28"/>
        </w:rPr>
      </w:pPr>
      <w:r>
        <w:rPr>
          <w:b/>
          <w:bCs/>
          <w:sz w:val="28"/>
          <w:szCs w:val="28"/>
        </w:rPr>
      </w:r>
    </w:p>
    <w:p>
      <w:pPr>
        <w:pStyle w:val="Normal"/>
        <w:ind w:left="-567" w:right="-2" w:hanging="0"/>
        <w:jc w:val="center"/>
        <w:rPr>
          <w:b/>
          <w:b/>
          <w:bCs/>
          <w:sz w:val="28"/>
          <w:szCs w:val="28"/>
        </w:rPr>
      </w:pPr>
      <w:r>
        <w:rPr>
          <w:b/>
          <w:bCs/>
          <w:sz w:val="28"/>
          <w:szCs w:val="28"/>
        </w:rPr>
        <w:t>auf der Suche nach einer erneuerten Authentizität</w:t>
      </w:r>
    </w:p>
    <w:p>
      <w:pPr>
        <w:pStyle w:val="Normal"/>
        <w:ind w:left="-567" w:right="-2" w:hanging="0"/>
        <w:jc w:val="center"/>
        <w:rPr>
          <w:b/>
          <w:b/>
          <w:bCs/>
          <w:sz w:val="22"/>
          <w:szCs w:val="22"/>
        </w:rPr>
      </w:pPr>
      <w:r>
        <w:rPr>
          <w:b/>
          <w:bCs/>
          <w:sz w:val="22"/>
          <w:szCs w:val="22"/>
        </w:rPr>
      </w:r>
      <w:r>
        <w:br w:type="page"/>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r>
        <w:br w:type="page"/>
      </w:r>
    </w:p>
    <w:p>
      <w:pPr>
        <w:pStyle w:val="Normal"/>
        <w:ind w:left="-567" w:right="-2" w:hanging="0"/>
        <w:jc w:val="center"/>
        <w:rPr>
          <w:sz w:val="22"/>
          <w:szCs w:val="22"/>
        </w:rPr>
      </w:pPr>
      <w:r>
        <w:rPr>
          <w:b/>
          <w:bCs/>
        </w:rPr>
        <w:t>Die Entstehung der »Genauen Observanz«</w:t>
      </w:r>
    </w:p>
    <w:p>
      <w:pPr>
        <w:pStyle w:val="Normal"/>
        <w:ind w:left="-567" w:right="-2" w:hanging="0"/>
        <w:rPr>
          <w:sz w:val="22"/>
          <w:szCs w:val="22"/>
        </w:rPr>
      </w:pPr>
      <w:r>
        <w:rPr>
          <w:sz w:val="22"/>
          <w:szCs w:val="22"/>
        </w:rPr>
      </w:r>
    </w:p>
    <w:p>
      <w:pPr>
        <w:pStyle w:val="Normal"/>
        <w:ind w:left="-567" w:right="-2" w:hanging="0"/>
        <w:jc w:val="center"/>
        <w:rPr>
          <w:i/>
          <w:i/>
          <w:iCs/>
          <w:sz w:val="22"/>
          <w:szCs w:val="22"/>
        </w:rPr>
      </w:pPr>
      <w:r>
        <w:rPr>
          <w:i/>
          <w:iCs/>
          <w:sz w:val="22"/>
          <w:szCs w:val="22"/>
        </w:rPr>
        <w:t>Diese Einheit wurde erstellt von S. Marie-Paule, Bernardinerin von Peruwelz</w:t>
      </w:r>
    </w:p>
    <w:p>
      <w:pPr>
        <w:pStyle w:val="Normal"/>
        <w:ind w:left="-567" w:right="-2" w:hanging="0"/>
        <w:rPr>
          <w:i/>
          <w:i/>
          <w:iCs/>
          <w:sz w:val="22"/>
          <w:szCs w:val="22"/>
        </w:rPr>
      </w:pPr>
      <w:r>
        <w:rPr>
          <w:i/>
          <w:iCs/>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Einführung</w:t>
        <w:tab/>
        <w:tab/>
        <w:tab/>
        <w:tab/>
        <w:tab/>
        <w:tab/>
      </w:r>
    </w:p>
    <w:p>
      <w:pPr>
        <w:pStyle w:val="Normal"/>
        <w:ind w:left="-567" w:right="-2" w:hanging="0"/>
        <w:jc w:val="center"/>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ab/>
        <w:t>Der Versuch, sich dem Auftauchen der Genauen Observanz zu nähern, ist für den Historiker eine schwierige Aufgabe, denn es fehlen noch viele Elemente bezüglich der Personen und der inneren wie äußeren Einflüsse auf den Orden. Zweifellos bleibt auch noch eine beträchtliche Anzahl von Dokumenten zu entdecken.</w:t>
      </w:r>
    </w:p>
    <w:p>
      <w:pPr>
        <w:pStyle w:val="Normal"/>
        <w:ind w:left="-567" w:right="-2" w:hanging="0"/>
        <w:jc w:val="both"/>
        <w:rPr>
          <w:sz w:val="22"/>
          <w:szCs w:val="22"/>
        </w:rPr>
      </w:pPr>
      <w:r>
        <w:rPr>
          <w:sz w:val="22"/>
          <w:szCs w:val="22"/>
        </w:rPr>
        <w:tab/>
        <w:t xml:space="preserve">Dennoch lohnt sich diese Arbeit. Sie erlaubt uns, in der Kenntnis – und somit im Verstehen – der verschiedenen zisterziensischen Empfindlichkeiten voranzukommen, und schenkt uns zugleich die Gnade, mit dem Finger das Werk des Geistes im Schoß unserer ganzen Menschlichkeit zu berühren, in unseren Herzen, die zum Besten wie zum Schlimmsten fähig sind. Zum Besten: eine hochherzige Antwort zu geben auf den empfangenen Ruf, ein aufrichtiges Verlangen, den gegebenen Versprechen treu zu bleiben, und ein entschlossener Wille zur Umkehr. Zum „Schlimmsten“: Interessen nachzujagen, die überhaupt nicht mehr die des Gottesreiches sind, die Versuchung, Macht auszuüben (selbst wenn sie spirituell ist), sowie das ganze Spiel der weltlichen und politischen Einflußnahme… </w:t>
      </w:r>
    </w:p>
    <w:p>
      <w:pPr>
        <w:pStyle w:val="Normal"/>
        <w:ind w:left="-567" w:right="-2" w:hanging="0"/>
        <w:jc w:val="both"/>
        <w:rPr>
          <w:sz w:val="22"/>
          <w:szCs w:val="22"/>
        </w:rPr>
      </w:pPr>
      <w:r>
        <w:rPr>
          <w:sz w:val="22"/>
          <w:szCs w:val="22"/>
        </w:rPr>
        <w:tab/>
        <w:t>Bei dieser Periode unserer Geschichte zu verweilen, ist auch eine Quelle der Hoffnung: die ungeschliffenen Steine, die wir sind, kann Gott immer noch zu Elementen der Schönheit für seine Kirche im Dienste des Reiches Gottes machen.</w:t>
      </w:r>
    </w:p>
    <w:p>
      <w:pPr>
        <w:pStyle w:val="Normal"/>
        <w:ind w:left="-567" w:right="-2" w:hanging="0"/>
        <w:jc w:val="both"/>
        <w:rPr>
          <w:sz w:val="22"/>
          <w:szCs w:val="22"/>
        </w:rPr>
      </w:pPr>
      <w:r>
        <w:rPr>
          <w:sz w:val="22"/>
          <w:szCs w:val="22"/>
        </w:rPr>
      </w:r>
    </w:p>
    <w:p>
      <w:pPr>
        <w:pStyle w:val="Normal"/>
        <w:ind w:left="-567" w:right="-2" w:hanging="0"/>
        <w:jc w:val="both"/>
        <w:rPr>
          <w:i/>
          <w:i/>
          <w:iCs/>
          <w:sz w:val="22"/>
          <w:szCs w:val="22"/>
        </w:rPr>
      </w:pPr>
      <w:r>
        <w:rPr>
          <w:i/>
          <w:iCs/>
          <w:sz w:val="22"/>
          <w:szCs w:val="22"/>
        </w:rPr>
        <w:tab/>
        <w:t>Um pädagogische Klarheit bemüht, haben wir uns, im Gegensatz zu bestimmten Autoren, dazu entschlossen, einzig die Bezeichnung „Genaue Observanz“ und nicht „Strenge Observanz“ zu verwenden, um eine Verwechslung mit dem zu vermeiden, was heute rechtlich unter diesem Namen besteht.</w:t>
      </w:r>
    </w:p>
    <w:p>
      <w:pPr>
        <w:pStyle w:val="Normal"/>
        <w:ind w:left="-567" w:right="-2" w:hanging="0"/>
        <w:jc w:val="both"/>
        <w:rPr>
          <w:i/>
          <w:i/>
          <w:iCs/>
          <w:sz w:val="22"/>
          <w:szCs w:val="22"/>
        </w:rPr>
      </w:pPr>
      <w:r>
        <w:rPr>
          <w:i/>
          <w:iCs/>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1. Eine Kirche, die sich reformiert, inmitten einer Welt im Wandel</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ab/>
        <w:t>Die Entstehung der Genauen Observanz wird gewöhnlich um 1600 angesetzt. Dennoch muss unterstrichen werden, dass es sich nicht um einen spontanen Beginn handelt: vielmehr ist diese Bewegung eine Frucht dessen, was im 16. Jahrhundert brodelte. Es ist daher nützlich, sie in ihren geschichtlichen Rahmen zurückzuversetzen.</w:t>
      </w:r>
    </w:p>
    <w:p>
      <w:pPr>
        <w:pStyle w:val="Normal"/>
        <w:ind w:left="-567" w:right="-2" w:hanging="0"/>
        <w:jc w:val="both"/>
        <w:rPr>
          <w:sz w:val="22"/>
          <w:szCs w:val="22"/>
        </w:rPr>
      </w:pPr>
      <w:r>
        <w:rPr>
          <w:sz w:val="22"/>
          <w:szCs w:val="22"/>
        </w:rPr>
      </w:r>
    </w:p>
    <w:p>
      <w:pPr>
        <w:pStyle w:val="Normal"/>
        <w:ind w:left="-567" w:right="-2" w:firstLine="567"/>
        <w:jc w:val="both"/>
        <w:rPr>
          <w:b/>
          <w:b/>
          <w:bCs/>
          <w:sz w:val="22"/>
          <w:szCs w:val="22"/>
        </w:rPr>
      </w:pPr>
      <w:r>
        <w:rPr>
          <w:b/>
          <w:bCs/>
          <w:sz w:val="22"/>
          <w:szCs w:val="22"/>
        </w:rPr>
        <w:t>A) Eine Welt im Wandel</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Wir stehen am Morgen der großen Entdeckungen (Vasco da Gama, Christoph Columbus, Pedro Alvarès Cabral, Magellan), und das 16. Jh. erlebt die Errichtung der überseeischen Reiche: der Horizont Europas weitet sich. Es ist auch das Jahrhundert der Entstehung der modernen Nationen, die entschieden von den Mächten der Vergangenheit unabhängig sein wollen, nämlich vom Papst und vom Deutschen Kaiser.</w:t>
      </w:r>
    </w:p>
    <w:p>
      <w:pPr>
        <w:pStyle w:val="Normal"/>
        <w:ind w:left="-567" w:right="-2" w:hanging="0"/>
        <w:jc w:val="both"/>
        <w:rPr>
          <w:sz w:val="22"/>
          <w:szCs w:val="22"/>
        </w:rPr>
      </w:pPr>
      <w:r>
        <w:rPr>
          <w:sz w:val="22"/>
          <w:szCs w:val="22"/>
        </w:rPr>
        <w:tab/>
        <w:t>Die italienische Renaissance erstrahlt allmählich über ganz Europa, die Künste, die Wissenschaften und besonders die antike Literatur rufen ein lebhaftes Interesse hervor, das humanistische Denken nimmt Gestalt an (Machiavelli, Thomas Morus, Erasmus von Rotterdam), der Buchdruck erlaubt eine viel breitere und schnellere Verbreitung des Geschriebenen; das alles bringt eine neue Kultur hervor, eine neue Sicht des Lebens, der Welt, des Mensch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ennoch bleibt im Herzen des Menschen dieser Zeit eine tiefe Angst: die großen Unglücke des vorausgehenden Jahrhunderts sind noch in der Erinnerung aller, wie die schwarze Pest, der Hundertjährige Krieg, das große Schisma und selbst die Häresien, die wieder aufgetaucht sind. Die darauf folgende Verwüstung Europas, der allgegenwärtige Tod, der Mangel an sicheren Führern haben die wesentlichen Fragen gestellt, die Fragen nach dem Leben, dem Tod, dem Jenseits. In dieser Zeit führt die Kirche, das Papsttum ein reiches weltliches Leben… Ein Wunsch nach Reform taucht auf, befruchtet durch die Arbeiten gewisser Humanisten, die sich über die Originaltexte der Heiligen Schrift beugen und diese veröffentlichen.</w:t>
      </w:r>
    </w:p>
    <w:p>
      <w:pPr>
        <w:pStyle w:val="Normal"/>
        <w:ind w:left="-567" w:right="-2" w:hanging="0"/>
        <w:jc w:val="both"/>
        <w:rPr>
          <w:sz w:val="22"/>
          <w:szCs w:val="22"/>
        </w:rPr>
      </w:pPr>
      <w:r>
        <w:rPr>
          <w:sz w:val="22"/>
          <w:szCs w:val="22"/>
        </w:rPr>
        <w:tab/>
        <w:t>Aufrufe zu einer Reform der Kirche erheben sich von überall her. 1512 erarbeitet das Fünfte Laterankonzil sogar ein ganzes Programm, das ohne Folgen bleiben wird. Es hat wenigstens das Verdienst, die Notwendigkeit der Sache erkannt zu haben. Es erheben sich Männer, die vom Christus des Evangeliums leidenschaftlich ergriffen sind: Luther, Zwingli, Calvin… die, ohne es zu Beginn ausdrücklich zu wollen, eine Bewegung auslösen, die zum Bruch mit der katholischen Kirche führt.</w:t>
      </w:r>
    </w:p>
    <w:p>
      <w:pPr>
        <w:pStyle w:val="Normal"/>
        <w:ind w:left="-567" w:right="-2" w:hanging="0"/>
        <w:jc w:val="both"/>
        <w:rPr>
          <w:sz w:val="22"/>
          <w:szCs w:val="22"/>
        </w:rPr>
      </w:pPr>
      <w:r>
        <w:rPr>
          <w:sz w:val="22"/>
          <w:szCs w:val="22"/>
        </w:rPr>
      </w:r>
    </w:p>
    <w:p>
      <w:pPr>
        <w:pStyle w:val="Normal"/>
        <w:ind w:left="-567" w:right="-2" w:firstLine="567"/>
        <w:jc w:val="both"/>
        <w:rPr>
          <w:b/>
          <w:b/>
          <w:bCs/>
          <w:sz w:val="22"/>
          <w:szCs w:val="22"/>
        </w:rPr>
      </w:pPr>
      <w:r>
        <w:rPr>
          <w:b/>
          <w:bCs/>
          <w:sz w:val="22"/>
          <w:szCs w:val="22"/>
        </w:rPr>
        <w:t>B) Eine Kirche in der Reform:</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 xml:space="preserve">Die katholische Reformbewegung hat das Konzil von Trient (1545-1563) nicht abgewartet; die Orden rührten sich schon früher: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Dominikaner unter dem Stab Katharinas von Siena und Raimunds von Capua,</w:t>
      </w:r>
    </w:p>
    <w:p>
      <w:pPr>
        <w:pStyle w:val="Normal"/>
        <w:ind w:left="-567" w:right="-2" w:hanging="0"/>
        <w:jc w:val="both"/>
        <w:rPr>
          <w:sz w:val="22"/>
          <w:szCs w:val="22"/>
        </w:rPr>
      </w:pPr>
      <w:r>
        <w:rPr>
          <w:sz w:val="22"/>
          <w:szCs w:val="22"/>
        </w:rPr>
        <w:t>Die Franziskaner, seit 1388 im Konvent von Mirabeau,</w:t>
      </w:r>
    </w:p>
    <w:p>
      <w:pPr>
        <w:pStyle w:val="Normal"/>
        <w:ind w:left="-567" w:right="-2" w:hanging="0"/>
        <w:jc w:val="both"/>
        <w:rPr>
          <w:sz w:val="22"/>
          <w:szCs w:val="22"/>
        </w:rPr>
      </w:pPr>
      <w:r>
        <w:rPr>
          <w:sz w:val="22"/>
          <w:szCs w:val="22"/>
        </w:rPr>
        <w:t>später in der Nachfolge des Bruder Olivier Maillard im 15. Jh.</w:t>
      </w:r>
    </w:p>
    <w:p>
      <w:pPr>
        <w:pStyle w:val="Normal"/>
        <w:ind w:left="-567" w:right="-2" w:hanging="0"/>
        <w:jc w:val="both"/>
        <w:rPr>
          <w:sz w:val="22"/>
          <w:szCs w:val="22"/>
        </w:rPr>
      </w:pPr>
      <w:r>
        <w:rPr>
          <w:sz w:val="22"/>
          <w:szCs w:val="22"/>
        </w:rPr>
        <w:t>und des Franz von Paula (1436-1507), der die Minderbrüder gründet.</w:t>
      </w:r>
    </w:p>
    <w:p>
      <w:pPr>
        <w:pStyle w:val="Normal"/>
        <w:ind w:left="-567" w:right="-2" w:hanging="0"/>
        <w:jc w:val="both"/>
        <w:rPr>
          <w:sz w:val="22"/>
          <w:szCs w:val="22"/>
        </w:rPr>
      </w:pPr>
      <w:r>
        <w:rPr>
          <w:sz w:val="22"/>
          <w:szCs w:val="22"/>
        </w:rPr>
        <w:t>Die Benediktiner in Italien.</w:t>
      </w:r>
    </w:p>
    <w:p>
      <w:pPr>
        <w:pStyle w:val="Normal"/>
        <w:ind w:left="-567" w:right="-2" w:hanging="0"/>
        <w:jc w:val="both"/>
        <w:rPr>
          <w:sz w:val="22"/>
          <w:szCs w:val="22"/>
        </w:rPr>
      </w:pPr>
      <w:r>
        <w:rPr>
          <w:sz w:val="22"/>
          <w:szCs w:val="22"/>
        </w:rPr>
        <w:t>Der Karmel in Spanien mit Theresia von Avila (1515-1582).</w:t>
      </w:r>
    </w:p>
    <w:p>
      <w:pPr>
        <w:pStyle w:val="Normal"/>
        <w:ind w:left="-567" w:right="-2" w:hanging="0"/>
        <w:jc w:val="both"/>
        <w:rPr>
          <w:sz w:val="22"/>
          <w:szCs w:val="22"/>
        </w:rPr>
      </w:pPr>
      <w:r>
        <w:rPr>
          <w:sz w:val="22"/>
          <w:szCs w:val="22"/>
        </w:rPr>
        <w:t>Die Augustiner…</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Die Laien sind ebenfalls betroffen: sie folgen einer Bewegung, die Ende des 14. Jh. in den Niederlanden entstand: dem „frommen Leben“ (</w:t>
      </w:r>
      <w:r>
        <w:rPr>
          <w:i/>
          <w:iCs/>
          <w:sz w:val="22"/>
          <w:szCs w:val="22"/>
        </w:rPr>
        <w:t>Devotio moderna</w:t>
      </w:r>
      <w:r>
        <w:rPr>
          <w:sz w:val="22"/>
          <w:szCs w:val="22"/>
        </w:rPr>
        <w:t>). Sie läßt die Christen ein anspruchsvolles Leben inmitten der Welt führen, um diese so von innen heraus fruchtbar zu machen, auf ihrem eigenen Grund und Boden. Auch die neuen Gründungen darf man nicht vergessen: die Oratorianer, die Theatiner, die Jesuiten…</w:t>
      </w:r>
    </w:p>
    <w:p>
      <w:pPr>
        <w:pStyle w:val="Normal"/>
        <w:ind w:left="-567" w:right="-2" w:hanging="0"/>
        <w:jc w:val="both"/>
        <w:rPr>
          <w:sz w:val="22"/>
          <w:szCs w:val="22"/>
        </w:rPr>
      </w:pPr>
      <w:r>
        <w:rPr>
          <w:sz w:val="22"/>
          <w:szCs w:val="22"/>
        </w:rPr>
        <w:tab/>
        <w:t>Das ist der Kontext, in dem das Konzil von Trient zusammentrat.</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2. Das Konzil von Trient und der Zisterzienserorden:</w:t>
      </w:r>
    </w:p>
    <w:p>
      <w:pPr>
        <w:pStyle w:val="Normal"/>
        <w:ind w:left="-567" w:right="-2" w:firstLine="567"/>
        <w:jc w:val="both"/>
        <w:rPr>
          <w:b/>
          <w:b/>
          <w:bCs/>
          <w:sz w:val="22"/>
          <w:szCs w:val="22"/>
        </w:rPr>
      </w:pPr>
      <w:r>
        <w:rPr>
          <w:b/>
          <w:bCs/>
          <w:sz w:val="22"/>
          <w:szCs w:val="22"/>
        </w:rPr>
        <w:t xml:space="preserve">A) Der „Niedergang“ des Ordens: </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Das Wort „Reform“ vermittelt uns die Vorstellung, daß eine Lockerung der Disziplin, Missbräuche und Fehler herrschten und daher ein Lebensstil, der im Verhältnis zum Ursprung „dekadent“, „heruntergekommen“ gewesen sei, mit dem Risiko des Ruins, des Untergangs, gegen den man einschreiten musste, und zwar unerbittlich.</w:t>
      </w:r>
    </w:p>
    <w:p>
      <w:pPr>
        <w:pStyle w:val="Normal"/>
        <w:ind w:left="-567" w:right="-2" w:hanging="0"/>
        <w:jc w:val="both"/>
        <w:rPr>
          <w:sz w:val="22"/>
          <w:szCs w:val="22"/>
        </w:rPr>
      </w:pPr>
      <w:r>
        <w:rPr>
          <w:sz w:val="22"/>
          <w:szCs w:val="22"/>
        </w:rPr>
        <w:tab/>
        <w:t xml:space="preserve">Wenn man die „Reform“ der Genauen Observanz recht verstehen will, muss man von einer allzu vereinfachenden Sicht Abstand nehmen und sich zugleich daran erinnern, dass zwei unterschiedliche Wahrnehmungen, zwei verschiedene Weisen, die unvermeidliche Anpassung an die Zeitumstände in Angriff zu nehmen, eine „Reform“ hervorbringen können, ohne dass man deshalb die spirituelle Kraft der einen oder anderen Seite in Zweifel ziehen darf: man kann hier an Molesme und Cîteaux erinnern. </w:t>
      </w:r>
    </w:p>
    <w:p>
      <w:pPr>
        <w:pStyle w:val="Normal"/>
        <w:ind w:left="-567" w:right="-2" w:hanging="0"/>
        <w:jc w:val="both"/>
        <w:rPr>
          <w:sz w:val="22"/>
          <w:szCs w:val="22"/>
        </w:rPr>
      </w:pPr>
      <w:r>
        <w:rPr>
          <w:sz w:val="22"/>
          <w:szCs w:val="22"/>
        </w:rPr>
        <w:t>Können wir uns vom Zustand des Ordens zur Zeit des Konzils von Trient eine Vorstellung mach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Wenn wir glauben, was die </w:t>
      </w:r>
      <w:r>
        <w:rPr>
          <w:i/>
          <w:iCs/>
          <w:sz w:val="22"/>
          <w:szCs w:val="22"/>
        </w:rPr>
        <w:t>Pariser Artikel</w:t>
      </w:r>
      <w:r>
        <w:rPr>
          <w:sz w:val="22"/>
          <w:szCs w:val="22"/>
        </w:rPr>
        <w:t xml:space="preserve"> (1494) sagen, dann scheint es, daß sich „in mehreren Klöstern des Ordens die ursprüngliche Observanz des religiösen Lebens bis jetzt erhalten hat … Andere Abteien sind, obgleich sie zu einem gegebenen Zeitpunkt abgewichen waren, … zur anfänglichen Reinheit des Ordenslebens zurückgekehrt… Es gibt aber auch andere…, die einer Reform bedürfen.“ </w:t>
      </w:r>
    </w:p>
    <w:p>
      <w:pPr>
        <w:pStyle w:val="Normal"/>
        <w:ind w:left="-567" w:right="-2" w:hanging="0"/>
        <w:jc w:val="both"/>
        <w:rPr>
          <w:sz w:val="22"/>
          <w:szCs w:val="22"/>
        </w:rPr>
      </w:pPr>
      <w:r>
        <w:rPr>
          <w:sz w:val="22"/>
          <w:szCs w:val="22"/>
        </w:rPr>
        <w:tab/>
        <w:t>Man muss sich also um jeden Preis davor hüten, eine besondere Situation zu verallgemeinern, die ganz von der Verwurzelung am Ort und seiner Geschichte abhängig ist: von Kriegen und Plünderungen usw., aber auch von der Verfassung der Abtei und von den Menschen, welche die Gemeinschaft bild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ennoch ist es möglich, einige Punkte aufzuführen, die regelmäßig in den Visitationsurkunden oder in den Statuten der Generalkapitel wiederkehren, Missbräuche, die durch menschliche Schwäche bedingt, aber auch sehr oft verstärkt sind durch äußere Umstände, deren Opfer am häufigsten  die Mönche sind:</w:t>
      </w:r>
    </w:p>
    <w:p>
      <w:pPr>
        <w:pStyle w:val="Normal"/>
        <w:ind w:left="-567" w:right="-2" w:hanging="0"/>
        <w:jc w:val="both"/>
        <w:rPr>
          <w:sz w:val="22"/>
          <w:szCs w:val="22"/>
        </w:rPr>
      </w:pPr>
      <w:r>
        <w:rPr>
          <w:sz w:val="22"/>
          <w:szCs w:val="22"/>
        </w:rPr>
        <w:tab/>
      </w:r>
    </w:p>
    <w:p>
      <w:pPr>
        <w:pStyle w:val="Normal"/>
        <w:ind w:left="-567" w:right="-2" w:hanging="0"/>
        <w:jc w:val="both"/>
        <w:rPr>
          <w:sz w:val="22"/>
          <w:szCs w:val="22"/>
        </w:rPr>
      </w:pPr>
      <w:r>
        <w:rPr>
          <w:sz w:val="22"/>
          <w:szCs w:val="22"/>
        </w:rPr>
        <w:t>Die Kommende: sie ist zweifellos das schwerste Unglück der Klöster. Der Kommendatarabt, der nicht immer ein Ordensmann ist, denkt sehr häufig nur an den Gewinn, den er aus dem als Pfründe erhaltenen Kloster ziehen kann.</w:t>
      </w:r>
    </w:p>
    <w:p>
      <w:pPr>
        <w:pStyle w:val="Normal"/>
        <w:ind w:left="-567" w:right="-2" w:hanging="0"/>
        <w:jc w:val="both"/>
        <w:rPr/>
      </w:pPr>
      <w:r>
        <w:rPr>
          <w:sz w:val="22"/>
          <w:szCs w:val="22"/>
        </w:rPr>
        <w:t xml:space="preserve">Folgen : </w:t>
      </w:r>
    </w:p>
    <w:p>
      <w:pPr>
        <w:pStyle w:val="Normal"/>
        <w:ind w:left="-567" w:right="-2" w:hanging="0"/>
        <w:jc w:val="both"/>
        <w:rPr>
          <w:sz w:val="22"/>
          <w:szCs w:val="22"/>
        </w:rPr>
      </w:pPr>
      <w:r>
        <w:rPr>
          <w:sz w:val="22"/>
          <w:szCs w:val="22"/>
        </w:rPr>
        <w:t xml:space="preserve">Die Ordensleute wissen manchmal kaum, wovon sie sich ernähren sollen. </w:t>
      </w:r>
    </w:p>
    <w:p>
      <w:pPr>
        <w:pStyle w:val="Normal"/>
        <w:ind w:left="-567" w:right="-2" w:hanging="0"/>
        <w:jc w:val="both"/>
        <w:rPr>
          <w:sz w:val="22"/>
          <w:szCs w:val="22"/>
        </w:rPr>
      </w:pPr>
      <w:r>
        <w:rPr>
          <w:sz w:val="22"/>
          <w:szCs w:val="22"/>
        </w:rPr>
        <w:t>Der Kommendatarabt schränkt die Zahl der Novizen ein, um seinen persönlichen Anteil zu steigern, was konkret führt zu:</w:t>
      </w:r>
    </w:p>
    <w:p>
      <w:pPr>
        <w:pStyle w:val="Normal"/>
        <w:ind w:left="-567" w:right="-2" w:hanging="0"/>
        <w:jc w:val="both"/>
        <w:rPr>
          <w:sz w:val="22"/>
          <w:szCs w:val="22"/>
        </w:rPr>
      </w:pPr>
      <w:r>
        <w:rPr>
          <w:sz w:val="22"/>
          <w:szCs w:val="22"/>
        </w:rPr>
        <w:t>Überschreitungen des Armutsgelübdes: jeder kümmert sich selbst um Ernährung und Kleidung,</w:t>
      </w:r>
    </w:p>
    <w:p>
      <w:pPr>
        <w:pStyle w:val="Normal"/>
        <w:ind w:left="-567" w:right="-2" w:hanging="0"/>
        <w:jc w:val="both"/>
        <w:rPr>
          <w:sz w:val="22"/>
          <w:szCs w:val="22"/>
        </w:rPr>
      </w:pPr>
      <w:r>
        <w:rPr>
          <w:sz w:val="22"/>
          <w:szCs w:val="22"/>
        </w:rPr>
        <w:t>und folglich zu einer Schwächung der Mönche bezüglich Geist und Praxis des gemeinsamen Lebens:</w:t>
      </w:r>
    </w:p>
    <w:p>
      <w:pPr>
        <w:pStyle w:val="Normal"/>
        <w:ind w:left="-567" w:right="-2" w:hanging="0"/>
        <w:jc w:val="both"/>
        <w:rPr/>
      </w:pPr>
      <w:r>
        <w:rPr>
          <w:sz w:val="22"/>
          <w:szCs w:val="22"/>
        </w:rPr>
        <w:t>- Die Mönche fangen an, ihr Kloster zu häufig zu verlassen.</w:t>
      </w:r>
    </w:p>
    <w:p>
      <w:pPr>
        <w:pStyle w:val="Normal"/>
        <w:ind w:left="-567" w:right="-2" w:hanging="0"/>
        <w:jc w:val="both"/>
        <w:rPr/>
      </w:pPr>
      <w:r>
        <w:rPr>
          <w:sz w:val="22"/>
          <w:szCs w:val="22"/>
        </w:rPr>
        <w:t>- Weil die Gelder fehlen, zerfallen die Gebäude mangels ernsthaften Unterhalts.</w:t>
      </w:r>
    </w:p>
    <w:p>
      <w:pPr>
        <w:pStyle w:val="Normal"/>
        <w:ind w:left="-567" w:right="-2" w:hanging="0"/>
        <w:jc w:val="both"/>
        <w:rPr>
          <w:sz w:val="22"/>
          <w:szCs w:val="22"/>
        </w:rPr>
      </w:pPr>
      <w:r>
        <w:rPr>
          <w:sz w:val="22"/>
          <w:szCs w:val="22"/>
        </w:rPr>
        <w:t>- Das geistliche Leben lockert sich: es ist nicht leicht, unter diesen Bedingungen auszuhalt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Die Kriege und besonders die wüsten Zerstörungen in den Ländern der Reformation lassen in Ungarn, in der Schweiz, in den Skandinavischen Ländern und im England Heinrichs VIII. alle Klöster verschwinden. Diese Liste wird sich während der Religionskriege in Frankreich (1562-1598) noch verlängern. Es ist ein großes Elend, das in den Klöstern herrscht, die in die Auseinandersetzungen hineingezogen werden oder auch nur den einfachen Durchzug von Truppen erleiden. Die Kriege haben gleichzeitig auch noch eine andere Wirkung: es ist unmöglich, regelmäßig zusammenzukommen und eine genügende Anzahl von Äbten auf dem Generalkapitel zu versammeln: Dadurch entsteht ein Leerraum in der Leitung des Ordens und damit auch in der konkret gelebten Ordensdisziplin in den Klöster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Manche Ordensmitglieder haben keine wirkliche Berufung: nach und nach hatte sich die Gewohnheit eingeschlichen, den jüngeren Nachwuchs der Familien in einem Kloster unterzubringen, um das Familienerbe nicht aufteilen zu müssen. Es ist klar, dass manche von ihnen keinerlei mönchische Berufung hatten und dass ihre Anwesenheit im Kloster nur zu einer gewissen Lockerung der starken Disziplin führen konnte. Als Folge davon verliert das innere Leben der Mönche seine Würze und wird schal. Ganz abgesehen davon, dass sie auch den Frieden der Gemeinschaft störten durch die Prozesse, die sie anstrengten mit allen, die es wagten, die Lebensweise des Klosters und ihren eigenen Lebensstil in Frage zu stellen.</w:t>
      </w:r>
    </w:p>
    <w:p>
      <w:pPr>
        <w:pStyle w:val="Normal"/>
        <w:ind w:left="-567" w:right="-2" w:hanging="0"/>
        <w:jc w:val="both"/>
        <w:rPr>
          <w:sz w:val="22"/>
          <w:szCs w:val="22"/>
        </w:rPr>
      </w:pPr>
      <w:r>
        <w:rPr>
          <w:sz w:val="22"/>
          <w:szCs w:val="22"/>
        </w:rPr>
      </w:r>
    </w:p>
    <w:p>
      <w:pPr>
        <w:pStyle w:val="Normal"/>
        <w:ind w:left="-567" w:right="-2" w:firstLine="567"/>
        <w:jc w:val="both"/>
        <w:rPr>
          <w:b/>
          <w:b/>
          <w:bCs/>
          <w:sz w:val="22"/>
          <w:szCs w:val="22"/>
        </w:rPr>
      </w:pPr>
      <w:r>
        <w:rPr>
          <w:b/>
          <w:bCs/>
          <w:sz w:val="22"/>
          <w:szCs w:val="22"/>
        </w:rPr>
        <w:t>B) Anwendung der Dekrete des Konzils von Trient im Orde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Am 4. Dezember 1563, dem Schlusstag des Konzils, wurde das „Dekret für die Regularen und die Nonnen“ feierlich verkündet. Darin steht folgendes: „Vor allem sollen sie treu alles beobachten, was eigens zur Vollkommenheit ihrer Ordensberufung gehört, die Gelübde des Gehorsams, der Armut, der Keuschheit und alle anderen Gelübde und Vorschriften, die bestimmten Regeln und bestimmten  Orden eigen sind und die ihre jeweilige Wesensart und die Wahrung des gemeinsamen Lebens, der Ernährung und der Kleidung betreffen. Die Oberen sollen ihre ganze Sorgfalt und Liebe darauf verwenden, dass man sich in Nichts von all dem entferne, in dem Wissen, dass es nicht in ihrer Macht steht, etwas zu lockern, was es auch immer sei, das zum Wesentlichen des regularen Lebens gehört“.</w:t>
      </w:r>
    </w:p>
    <w:p>
      <w:pPr>
        <w:pStyle w:val="Normal"/>
        <w:ind w:left="-567" w:right="-2" w:hanging="0"/>
        <w:jc w:val="both"/>
        <w:rPr>
          <w:sz w:val="22"/>
          <w:szCs w:val="22"/>
        </w:rPr>
      </w:pPr>
      <w:r>
        <w:rPr>
          <w:sz w:val="22"/>
          <w:szCs w:val="22"/>
        </w:rPr>
        <w:tab/>
      </w:r>
    </w:p>
    <w:p>
      <w:pPr>
        <w:pStyle w:val="Normal"/>
        <w:ind w:left="-567" w:right="-2" w:firstLine="567"/>
        <w:jc w:val="both"/>
        <w:rPr/>
      </w:pPr>
      <w:r>
        <w:rPr>
          <w:sz w:val="22"/>
          <w:szCs w:val="22"/>
        </w:rPr>
        <w:t xml:space="preserve">In dieser Sitzung waren drei Zisterzienser anwesend: Dom Louis de Baissey, Abt von Cîteaux, Dom Hieronymus Souchier, damals noch Abt von Clairvaux, der Dom Louis auf dem Stuhl von Cîteaux folgen wird, und Nikolaus I. Boucherat, der später nach Dom Hieronymus Abt von Cîteaux werden wird. Das zeigt uns, in welch hohem Maß, nämlich von 1560 bis 1583, (und man kann sogar sagen, bis zum Jahr 1604, weil Dom Edmund de la Croix, der Nachfolger von Dom Nikolaus, damals Sekretär von Dom Hieronymus war), also über mehr als vierzig Jahre (von 1560 bis 1604) die Oberen des Ordens Mönche waren, die vom Geist des Konzils von Trient durchdrungen waren und es verwirklichen wollten. </w:t>
      </w:r>
    </w:p>
    <w:p>
      <w:pPr>
        <w:pStyle w:val="Normal"/>
        <w:ind w:left="-567" w:right="-2" w:hanging="0"/>
        <w:jc w:val="both"/>
        <w:rPr>
          <w:sz w:val="22"/>
          <w:szCs w:val="22"/>
        </w:rPr>
      </w:pPr>
      <w:r>
        <w:rPr>
          <w:sz w:val="22"/>
          <w:szCs w:val="22"/>
        </w:rPr>
        <w:tab/>
        <w:t>Diese Verwirklichung geschieht durch die Visitation der Klöster, die entweder durch den Abt von Cîteaux selbst oder durch den Generalprokurator durchgeführt wurden, oder auch durch die Provinzialvikare, die man im Hinblick auf die wirren Zeiten in jenen Gegenden eingesetzt hatte, die für die gewöhnlichen Visitatoren schwer zugänglich war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Einige Daten können eine Vorstellung von der vollbrachten Arbeit vermittel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1565: Am 21. Mai versammelt sich das Generalkapitel, um die Anwendung der Konzilsdekrete zu </w:t>
        <w:tab/>
        <w:t xml:space="preserve">fördern. Den Äbten wird aufgetragen, die Klöster ihrer Länder zu visitieren. </w:t>
      </w:r>
    </w:p>
    <w:p>
      <w:pPr>
        <w:pStyle w:val="Normal"/>
        <w:ind w:left="-567" w:right="-2" w:hanging="0"/>
        <w:jc w:val="both"/>
        <w:rPr>
          <w:sz w:val="22"/>
          <w:szCs w:val="22"/>
        </w:rPr>
      </w:pPr>
      <w:r>
        <w:rPr>
          <w:sz w:val="22"/>
          <w:szCs w:val="22"/>
        </w:rPr>
        <w:t>1569: Nikolaus Boucherat, der Prokurator des Ordens, visitiert die Klöster in Süditalien und Sizi-</w:t>
        <w:tab/>
        <w:t>lien</w:t>
      </w:r>
    </w:p>
    <w:p>
      <w:pPr>
        <w:pStyle w:val="Normal"/>
        <w:ind w:left="-567" w:right="-2" w:hanging="0"/>
        <w:jc w:val="both"/>
        <w:rPr>
          <w:sz w:val="22"/>
          <w:szCs w:val="22"/>
        </w:rPr>
      </w:pPr>
      <w:r>
        <w:rPr>
          <w:sz w:val="22"/>
          <w:szCs w:val="22"/>
        </w:rPr>
        <w:t xml:space="preserve">1570: Am 1. April veröffentlicht Dom Hieronymus Souchier eine Liste von Verfügungen, die die </w:t>
        <w:tab/>
        <w:t>Dekrete des Konzils von Trient auf den Orden anwenden.</w:t>
      </w:r>
    </w:p>
    <w:p>
      <w:pPr>
        <w:pStyle w:val="Normal"/>
        <w:ind w:left="-567" w:right="-2" w:hanging="0"/>
        <w:jc w:val="both"/>
        <w:rPr>
          <w:sz w:val="22"/>
          <w:szCs w:val="22"/>
        </w:rPr>
      </w:pPr>
      <w:r>
        <w:rPr>
          <w:sz w:val="22"/>
          <w:szCs w:val="22"/>
        </w:rPr>
        <w:t>1572: Nikolaus I. Boucherat visitiert die Klöster Italiens und hält dort ein nationales Kapitel.</w:t>
      </w:r>
    </w:p>
    <w:p>
      <w:pPr>
        <w:pStyle w:val="Normal"/>
        <w:ind w:left="-567" w:right="-2" w:hanging="0"/>
        <w:jc w:val="both"/>
        <w:rPr>
          <w:sz w:val="22"/>
          <w:szCs w:val="22"/>
        </w:rPr>
      </w:pPr>
      <w:r>
        <w:rPr>
          <w:sz w:val="22"/>
          <w:szCs w:val="22"/>
        </w:rPr>
        <w:t>1573-1574: Er visitiert die Klöster der Schweiz, Schwedens, Ober- und Niederdeutschlands sowie</w:t>
        <w:tab/>
        <w:t>der benachbarten Regionen.</w:t>
      </w:r>
    </w:p>
    <w:p>
      <w:pPr>
        <w:pStyle w:val="Normal"/>
        <w:ind w:left="-567" w:right="-2" w:hanging="0"/>
        <w:jc w:val="both"/>
        <w:rPr>
          <w:sz w:val="22"/>
          <w:szCs w:val="22"/>
        </w:rPr>
      </w:pPr>
      <w:r>
        <w:rPr>
          <w:sz w:val="22"/>
          <w:szCs w:val="22"/>
        </w:rPr>
        <w:t>1575: Er visitiert in Flander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Seine beiden Nachfolger verlangsamen den Rhythmus nicht: Polen, Böhmen, Frankreich, Italien, Savoyen, Burgund, Belgien, Deutschland und selbst Spanien werden durch Dom Edmund visitiert. Diese Liste lässt uns ahnen, dass eine wirkliche Arbeit vollbracht wurde, im Sinne der Bestrebungen des Konzils von Trient, trotz der Schwierigkeiten, die oben angeführt wurden. Und vor allem mussten die Geister an die Notwendigkeit einer Reform gewöhnt und so der Boden bereitet werden, damit bei einigen das Verlangen aufbrechen konnte, in der Strenge „noch weiter“ zu gehen, mit dem Risiko, das Maß zu überschreiten.</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b/>
          <w:bCs/>
          <w:sz w:val="22"/>
          <w:szCs w:val="22"/>
        </w:rPr>
        <w:t>C) Die Feuillante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Im 12. Jahrhundert in der Gegend von Toulouse als Zisterzienserabtei gegründet, stammte die Gemeinschaft von Les Feuillants aus der Linie von Morimond, ging aber anschließend in die Filiation von Pontigny über. 1562 erhält Jean de la Barrière sie als Kommende. Er beschließt 1573, ein Noviziat zu machen, um dann Regularabt zu werden. Nach seiner Profess wird er von der Gemeinschaft in Les Feuillants „sehr schlecht“ aufgenommen: diese setzt sich vorwiegend aus Nachgeborenen der Familien zusammen, die überhaupt keine Lust haben, ein Leben nach der Regel  zu führen, so dass es schließlich zu einigen Versuchen kommt, Jean zu ermorden. Klug zieht er sich nach Toulouse zurück, um 1574 als einfacher Mönch zurückzukehren. Erst am 7. April 1577 erhält er die Abtsweihe. Am folgenden 3. Mai gibt er der Gemeinschaft bekannt, daß er zu einer ernsthaften Beobachtung der Regel zurückkehren wolle: die Mönche beeilen sich, sich anderen Gemeinschaften anzuschließen, die ihnen mehr liegen, und es bleiben in Feuillants nur zwei Professen und zwei Novizen übrig. Jean wollte zu den ursprünglichen Observanzen von Cîteaux zurückkehren; sofort mit der Wiederaufnahme der Observanzen stellen sich auch Berufungen ein.</w:t>
      </w:r>
    </w:p>
    <w:p>
      <w:pPr>
        <w:pStyle w:val="Normal"/>
        <w:ind w:left="-567" w:right="-2" w:hanging="0"/>
        <w:jc w:val="both"/>
        <w:rPr>
          <w:sz w:val="22"/>
          <w:szCs w:val="22"/>
        </w:rPr>
      </w:pPr>
      <w:r>
        <w:rPr>
          <w:sz w:val="22"/>
          <w:szCs w:val="22"/>
        </w:rPr>
        <w:tab/>
        <w:t>Aber von seiner spirituellen Hochherzigkeit fortgerissen, fügt Jean noch so vieles hinzu, dass - obwohl es durchaus Gutes war - die Autoritäten des Zisterzienserordens eingreifen, um seinen Mangel an Maßhaltung auszugleichen und die Einheit des Ordens zu wahren. Angesichts des Widerstandes Dom Edmunds de la Croix, des Abtes von Cîteaux, wendet sich Dom Jean an den Papst, der seine Reform approbiert. Es werden Klöster gegründet: 1586 San Vito; 1587 Paris; 1589 Bordeaux.</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Äbte von Cîteaux und Morimond bitten den Papst um die Abhaltung eines Generalkapitels der Feuillanten. Das findet im Juni 1592 statt: jede Jurisdiktion über die Feuillanten wird dem Abt von Cîteaux und seinen Nachfolgern entzogen. Die Feuillanten sind damit ein von den Zisterziensern unabhängiger Orden geworden. Die neuen Konstitutionen wurden 1595 bestätigt: sie mildern ein kleines bißchen die ursprüngliche Strenge, indem sie das Tragen von Holzsandalen erlauben anstatt barfuss zu gehen. Auch darf man Eier, Fisch, Milchprodukte und Öl genieß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er Orden entfaltet sich weiter bis zur Französischen Revolution, die ihn dann verschwinden läss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firstLine="567"/>
        <w:jc w:val="both"/>
        <w:rPr>
          <w:b/>
          <w:b/>
          <w:bCs/>
          <w:sz w:val="22"/>
          <w:szCs w:val="22"/>
        </w:rPr>
      </w:pPr>
      <w:r>
        <w:rPr>
          <w:b/>
          <w:bCs/>
          <w:sz w:val="22"/>
          <w:szCs w:val="22"/>
        </w:rPr>
        <w:t>D) Die Studenten des deutsch-ungarischen Kollegs:</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Im Jahre 1601 bitten zehn Studenten des deutsch-ungarischen Kollegs, von den Ideen des Konzils von Trient beseelt, in den Zisterzienserorden eintreten zu dürfen. Es waren Männer, die auf theologischer und philosophischer Ebene bereits gut geschult waren: einige besaßen den Magister- oder Doktorgrad. Sie sind auch geprägt von der zu dieser Zeit sehr geschätzten Spiritualität der Jesuiten. Die Zisterzienseräbte schicken die jungen Mönche zum Studium. Diese unterzeichnen eine Erklärung, in der sie bestätigen, daß sie eine monastische Ausbildung in Cîteaux und Clairvaux erbitten, um das Zisterzienserleben „an der Quelle zu schöpfen, an der es erstmals entsprungen war“, aber sie haben nicht die Absicht, dort das Gelübde der Stabilität abzulegen: sie wollen nach Deutschland zurückkehren, um dort an der Reform der Klöster zu arbeiten. Zwischen 1601 und 1604 machen fünf von ihnen ihr Noviziat in Cîteaux und fünf in Clairvaux. Es ist aufschlussreich festzustellen, dass zwei der zukünftigen Äbte der Genauen Observanz, Octavius Arnolfini und Hieronymus Petit, sich zur gleichen Zeit in Clairvaux aufhielten, und dass diese Begegnung zweifellos weder für die einen noch für die anderen unfruchtbar blieb.</w:t>
      </w:r>
    </w:p>
    <w:p>
      <w:pPr>
        <w:pStyle w:val="Normal"/>
        <w:ind w:left="-567" w:right="-2" w:hanging="0"/>
        <w:jc w:val="both"/>
        <w:rPr>
          <w:sz w:val="22"/>
          <w:szCs w:val="22"/>
        </w:rPr>
      </w:pPr>
      <w:r>
        <w:rPr>
          <w:sz w:val="22"/>
          <w:szCs w:val="22"/>
        </w:rPr>
        <w:tab/>
        <w:t>Von diesen zehn Studenten werden sechs vor 1615 sterben, und vier werden Äbte. Jene, die nach Österreich zurückkehren, gehen in die Abtei Heiligenkreuz, abgesehen von einem, der in Salem bleiben wird. Einer von ihnen, Antonius Wolfrad wird zuerst Abt von Wilhering, dann von Kremsmünster (Benediktiner), ehe er Fürstbischof von Wien wird.</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firstLine="567"/>
        <w:jc w:val="both"/>
        <w:rPr>
          <w:b/>
          <w:b/>
          <w:bCs/>
          <w:sz w:val="22"/>
          <w:szCs w:val="22"/>
        </w:rPr>
      </w:pPr>
      <w:r>
        <w:rPr>
          <w:b/>
          <w:bCs/>
          <w:sz w:val="22"/>
          <w:szCs w:val="22"/>
        </w:rPr>
        <w:t>E) Orval:</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Es ist unmöglich, die in dieser Abtei geleistete Reformarbeit zu übergehen, auch wenn wir sie nur kurz erwähnen könn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Lambert von Hansimbourg beginnt die durch die Dekrete des Konzils von Trient und die Anweisungen von Dom Hieronymus Souchier geforderte Reform.</w:t>
      </w:r>
    </w:p>
    <w:p>
      <w:pPr>
        <w:pStyle w:val="Normal"/>
        <w:ind w:left="-567" w:right="-2" w:hanging="0"/>
        <w:jc w:val="both"/>
        <w:rPr>
          <w:sz w:val="22"/>
          <w:szCs w:val="22"/>
        </w:rPr>
      </w:pPr>
      <w:r>
        <w:rPr>
          <w:sz w:val="22"/>
          <w:szCs w:val="22"/>
        </w:rPr>
        <w:t>Bernard von Montgaillard, der „Kleine Feuillant“, wurde der Abtei aufgezwungen, weshalb man ihn sehr schlecht aufnahm. Dennoch legt er schließlich dort seine Gelübde ab, bestärkt die Reform seines Vorgängers und führt die Genaue Observanz ein. Mit ihm überschreitet die Genaue Observanz die französischen Grenzen; dennoch muss man im Gedächtnis behalten, dass die zukünftigen Streitereien sich vor allem innerhalb Frankreichs abspielen werden, weil sie zu sehr mit der französischen Politik verknüpft waren. Die nicht französischen Klöster werden wenig damit zu tun haben.</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3. Die Entstehung der Genauen Observanz:</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tabs>
          <w:tab w:val="clear" w:pos="709"/>
          <w:tab w:val="left" w:pos="6072" w:leader="none"/>
        </w:tabs>
        <w:ind w:left="-567" w:right="-2" w:hanging="0"/>
        <w:jc w:val="both"/>
        <w:rPr/>
      </w:pPr>
      <w:r>
        <w:rPr>
          <w:b/>
          <w:bCs/>
          <w:sz w:val="22"/>
          <w:szCs w:val="22"/>
        </w:rPr>
        <w:t xml:space="preserve">             </w:t>
      </w:r>
      <w:r>
        <w:rPr>
          <w:b/>
          <w:bCs/>
          <w:sz w:val="22"/>
          <w:szCs w:val="22"/>
        </w:rPr>
        <w:t>A) Das Auftauchen:</w:t>
      </w:r>
    </w:p>
    <w:p>
      <w:pPr>
        <w:pStyle w:val="Normal"/>
        <w:tabs>
          <w:tab w:val="clear" w:pos="709"/>
          <w:tab w:val="left" w:pos="6072" w:leader="none"/>
        </w:tabs>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Wie oben bereits betont, hat die in der Folge des Konzils von Trient durchgeführte Arbeit die Verwirklichung der nötigen Reformen in der Kirche und somit auch in den Klöstern erlaubt. Am Ende des 16. Jahrhunderts ist, wie eine 1596 in Orval durchgeführte Befragung bezüglich der Nachfolge des Abtes bezeugt, die tridentinische Reform in bestimmten Klöstern sehr gut verwirklicht worden, und zwar so gut, dass  sich hie und da ein Wille, zur ursprünglichen Observanz zurückzukehren, klar auszudrücken beginnt. Eine ganze Zeit lang leben „Reformierte“ und „Nichtreformierte“ zwanglos zusammen, selbst innerhalb der gleichen Gemeinschaft, wobei die beiden Lebensweisen sich im übrigen nicht sehr stark von einander unterscheiden.</w:t>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Damit eine Reform an Breite gewinnen, sich koordinieren und sich offiziell strukturieren kann, ist  es nötig, dass die Idee von Menschen aufgegriffen wird, die ihr im eigenen Leben Gestalt geben und eine so starke Persönlichkeit besitzen, daß ihre Wahl ansteckend wirkt und Schüler folg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Für die Verbreitung der Genauen Observanz haben wir drei Männer, drei Mönch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Dom Dionysius LARGENTIER, Abt von Clairvaux, der die Bewegung im Hintergrund unterstützen wird, ohne je rechtlich ein Teil davon zu sein.</w:t>
      </w:r>
    </w:p>
    <w:p>
      <w:pPr>
        <w:pStyle w:val="Normal"/>
        <w:ind w:left="-567" w:right="-2" w:hanging="0"/>
        <w:jc w:val="both"/>
        <w:rPr/>
      </w:pPr>
      <w:r>
        <w:rPr>
          <w:sz w:val="22"/>
          <w:szCs w:val="22"/>
        </w:rPr>
        <w:t>- Dom Octavius ARNOLFINI für die ersten Vorstöße.</w:t>
      </w:r>
    </w:p>
    <w:p>
      <w:pPr>
        <w:pStyle w:val="Normal"/>
        <w:ind w:left="-567" w:right="-2" w:hanging="0"/>
        <w:jc w:val="both"/>
        <w:rPr/>
      </w:pPr>
      <w:r>
        <w:rPr>
          <w:sz w:val="22"/>
          <w:szCs w:val="22"/>
        </w:rPr>
        <w:t>- Dom Stephan MAUGIER, der sie zusammenführen und an der Reform mit einem manchmal ungelegenen Ungestüm arbeiten wird.</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Unterstützt und bestärkt werden sie durch den demütigen und zurückhaltenden, aber nicht weniger einflussreichen Dom Hieronymus PETIT, Abt von L'Étoile.</w:t>
      </w:r>
    </w:p>
    <w:p>
      <w:pPr>
        <w:pStyle w:val="Normal"/>
        <w:ind w:left="-567" w:right="-2" w:hanging="0"/>
        <w:jc w:val="both"/>
        <w:rPr>
          <w:sz w:val="22"/>
          <w:szCs w:val="22"/>
        </w:rPr>
      </w:pPr>
      <w:r>
        <w:rPr>
          <w:sz w:val="22"/>
          <w:szCs w:val="22"/>
        </w:rPr>
      </w:r>
    </w:p>
    <w:p>
      <w:pPr>
        <w:pStyle w:val="Normal"/>
        <w:ind w:left="-567" w:right="-2" w:firstLine="567"/>
        <w:jc w:val="both"/>
        <w:rPr>
          <w:b/>
          <w:b/>
          <w:bCs/>
          <w:sz w:val="22"/>
          <w:szCs w:val="22"/>
        </w:rPr>
      </w:pPr>
      <w:r>
        <w:rPr>
          <w:b/>
          <w:bCs/>
          <w:sz w:val="22"/>
          <w:szCs w:val="22"/>
        </w:rPr>
        <w:t xml:space="preserve">B) Die Männer: </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t>Dom Dionysius LARGENTIER</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 xml:space="preserve">1557 in Troyes geboren, tritt er mit sechzehn Jahren in Clairvaux ein. Nach dem Studium am Bernhardskolleg in Paris, das er mit dem Doktor in Theologie beendet, und dem Dienst als Prokurator des Ordens in Rom, wird er zum Abt von Clairvaux gewählt. Wer ist der Mönch Dionysius Largentier? Ohne Zweifel ein sehr demütiger Mann, denn er unterstellte sich der geistlichen Leitung von Dom Hieronymus Petit, der deutlich jünger ist als er. Der Autor des „Lebens“ von P. Hieronymus schreibt: „Dom Dionys Largentier, Abt von Clairvaux, bei Königen und Fürsten willkommen, geachtet von den Herren, nahm, da er sein Gewissen in Ordnung bringen und in der Genauen Observanz der Regel leben wollte, unseren guten Vater Dom Hieronymus als seinen Meister und Führer und erwies sich als so demütig und folgsam gegenüber dessen Anordnungen und Unterweisungen, dass er allen anderen Novizen und Professen des Hauses ein Beispiel gab. Er machte die zehntägigen Exerzitien unter seinem Meister mit soviel Eifer und Mut, soviel Demut und Unterwerfung, soviel Selbstverleugnung und Strenge, dass er selbst die Lauesten und Trockensten zur Tugend ermutigte; er kam, sich vor unserem guten Vater seiner Fehler anzuklagen und bat ihn um eine Buße, mit einem Wort, er tat alles, was ein kleiner Novize machen konnte, um in der Tugend voranzuschreiten.“ </w:t>
      </w:r>
    </w:p>
    <w:p>
      <w:pPr>
        <w:pStyle w:val="Normal"/>
        <w:ind w:left="-567" w:right="-2" w:hanging="0"/>
        <w:jc w:val="both"/>
        <w:rPr>
          <w:sz w:val="22"/>
          <w:szCs w:val="22"/>
        </w:rPr>
      </w:pPr>
      <w:r>
        <w:rPr>
          <w:sz w:val="22"/>
          <w:szCs w:val="22"/>
        </w:rPr>
        <w:tab/>
        <w:t xml:space="preserve">Gleichzeitig ist Dom Largentier sehr besorgt, seine Funktionen als Pater Immediat zu erfüllen, durch die er daran arbeitet, die Reform in seinen Tochterhäusern einzuführen. Zu diesem Ziel macht er Leute ausfindig, die ihr gegenüber offen sind, und wenn es junge Mönche sind, lässt er sie nach Clairvaux kommen, um sie auszubilden, oder gibt ihnen Ämter in seinen Abtei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Unter anderem:</w:t>
      </w:r>
    </w:p>
    <w:p>
      <w:pPr>
        <w:pStyle w:val="Normal"/>
        <w:ind w:left="-567" w:right="-2" w:hanging="0"/>
        <w:jc w:val="both"/>
        <w:rPr/>
      </w:pPr>
      <w:r>
        <w:rPr>
          <w:sz w:val="22"/>
          <w:szCs w:val="22"/>
        </w:rPr>
        <w:t>- Dom Octavius Arnolfini, Abt von la Charmoye, den er zum Abt von Châtillon wählen ließ.</w:t>
      </w:r>
    </w:p>
    <w:p>
      <w:pPr>
        <w:pStyle w:val="Normal"/>
        <w:ind w:left="-567" w:right="-2" w:hanging="0"/>
        <w:jc w:val="both"/>
        <w:rPr/>
      </w:pPr>
      <w:r>
        <w:rPr>
          <w:sz w:val="22"/>
          <w:szCs w:val="22"/>
        </w:rPr>
        <w:t>- Stephan Maugier, von dem der Autor seiner „Vita“ erzählt: „…Dom Dionysius Largentier, Abt von Clairvaux, der in großem Eifer für das Wohl des Ordens entbrannt war und überall Leute suchte, die ihm bei einem so großen Werk helfen könnten, hatte mehrmals den Prior von Aumône  predigen hören… und die große Begabung und andere große Gnaden, die Gott ihm verliehen hatte, erkannt, und dass er geeignet wäre, das Reformwerk, das er in seinem Geiste für seine ganze Filiation empfangen hatte, umzusetzen. So bedrängte er Monseigneur, den Hochwürdigsten Generalabt von Cîteaux, mit dem er in vollkommener Geistes- und Willenseinheit für das Wohl des Ordens lebte, so sehr, dass dieser ihm erlaubte, ihn [Dom Stephan] aus der Filiation von Cîteaux herauszunehmen, um ihn in der von Clairvaux einzusetzen.“</w:t>
      </w:r>
    </w:p>
    <w:p>
      <w:pPr>
        <w:pStyle w:val="Normal"/>
        <w:ind w:left="-567" w:right="-2" w:hanging="0"/>
        <w:jc w:val="both"/>
        <w:rPr/>
      </w:pPr>
      <w:r>
        <w:rPr>
          <w:sz w:val="22"/>
          <w:szCs w:val="22"/>
        </w:rPr>
        <w:t xml:space="preserve">- Dom Hieronymus Petit: „Dom Largentier, der Abt von Clairvaux, ging in die besagte Abtei von Montiers, um sie zu visitieren. Nachdem er ihn gesehen hatte [=Hieronymus Petit] wollte er ihn haben, und tatsächlich erbat er ihn vom Prior und den Mönchen des besagten Hauses, die ihn sofort zugestanden. Er wurde nach Clairvaux geschickt, um hier eine zweite Stabilität zu machen und die Gelübde zu erneuern, die er abgelegt hatte, ehe er das erforderliche Alter besaß.“ </w:t>
      </w:r>
    </w:p>
    <w:p>
      <w:pPr>
        <w:pStyle w:val="Normal"/>
        <w:ind w:left="-567" w:right="-2" w:hanging="0"/>
        <w:jc w:val="both"/>
        <w:rPr/>
      </w:pPr>
      <w:r>
        <w:rPr>
          <w:sz w:val="22"/>
          <w:szCs w:val="22"/>
        </w:rPr>
        <w:t>- Dom Jacques Minguet, ein junger Mönch von Clairvaux, den er nach Châtillon sandte, wo der Abt, Dom Octavius Arnolfini, die Reform in Gang brachte. Damit war dieser Abtei ein weiterer Mönch geschenkt, der der Genauen Observanz günstig gesinnt war.</w:t>
      </w:r>
    </w:p>
    <w:p>
      <w:pPr>
        <w:pStyle w:val="Normal"/>
        <w:ind w:left="-567" w:right="-2" w:hanging="0"/>
        <w:jc w:val="both"/>
        <w:rPr/>
      </w:pPr>
      <w:r>
        <w:rPr>
          <w:sz w:val="22"/>
          <w:szCs w:val="22"/>
        </w:rPr>
        <w:t xml:space="preserve">- Dom Louis Quinet begegnete er in Val-Richer und sandte ihn zum Studium unter der Leitung von Dom Octavius Arnolfini. </w:t>
      </w:r>
    </w:p>
    <w:p>
      <w:pPr>
        <w:pStyle w:val="Normal"/>
        <w:ind w:left="-567" w:right="-2" w:hanging="0"/>
        <w:jc w:val="both"/>
        <w:rPr>
          <w:sz w:val="22"/>
          <w:szCs w:val="22"/>
        </w:rPr>
      </w:pPr>
      <w:r>
        <w:rPr>
          <w:sz w:val="22"/>
          <w:szCs w:val="22"/>
        </w:rPr>
      </w:r>
    </w:p>
    <w:p>
      <w:pPr>
        <w:pStyle w:val="Normal"/>
        <w:ind w:left="-567" w:right="-2" w:firstLine="567"/>
        <w:jc w:val="both"/>
        <w:rPr/>
      </w:pPr>
      <w:r>
        <w:rPr>
          <w:sz w:val="22"/>
          <w:szCs w:val="22"/>
        </w:rPr>
        <w:t>Diese Mönche werden sich immer wieder treffen und zusammen arbeiten, sei es am Bernhardskolleg, sei es anlässlich von Klostervisitationen, sei es bei Besprechungen mit dem Kardinal Rochefoucauld, also unter schwierigen Umständen, wo sich allzu oft menschliche Kleinlichkeiten und politische Interessen vermeng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Es ist auch wichtig zu betonen, dass Dom Largentier ein Mann der Versöhnung ist: als Kämpfer für die Reform zwingt er sie doch keinem mit Gewalt auf, selbst wenn er als Amtsträger Mönche ernennt, die für die Reform gewonnen sind, oder in einem Kloster einige Mönche auswechselt, um die Reform irgendwo voranzubringen. Obwohl er sich für die Reform einsetzt, ist er doch niemals rechtlich ein Teil von ihr. Er lebt sie ganz einfach; er wird auch von beiden Richtungen gehört und geachtet. Sein Tod am 25. Oktober 1624 bezeichnet den Anfang einer Epoche, in der die Beziehungen zwischen den beiden Observanzen immer angespannter und feindseliger werd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b/>
          <w:bCs/>
          <w:sz w:val="22"/>
          <w:szCs w:val="22"/>
        </w:rPr>
        <w:t>Dom Octavius ARNOLFINI</w:t>
      </w:r>
    </w:p>
    <w:p>
      <w:pPr>
        <w:pStyle w:val="Normal"/>
        <w:ind w:left="-567" w:right="-2" w:hanging="0"/>
        <w:jc w:val="both"/>
        <w:rPr>
          <w:sz w:val="22"/>
          <w:szCs w:val="22"/>
        </w:rPr>
      </w:pPr>
      <w:r>
        <w:rPr>
          <w:sz w:val="22"/>
          <w:szCs w:val="22"/>
        </w:rPr>
        <w:tab/>
        <w:t>Ohne den Einfluss der anderen herabzusetzen zu wollen, kann man ihn doch als den Stifter der Genauen Observanz ansehen; er hat die vom Konzil von Trient empfohlenen Reformen am weitesten vorangetrieben und war dabei doch ganz im Schoss des Ordens von Cîteaux geblieben, im Gegensatz zu Dom Jean de la Barrière, der sich in der Folge davon trennte.</w:t>
      </w:r>
    </w:p>
    <w:p>
      <w:pPr>
        <w:pStyle w:val="Normal"/>
        <w:ind w:left="-567" w:right="-2" w:hanging="0"/>
        <w:jc w:val="both"/>
        <w:rPr>
          <w:sz w:val="22"/>
          <w:szCs w:val="22"/>
        </w:rPr>
      </w:pPr>
      <w:r>
        <w:rPr>
          <w:sz w:val="22"/>
          <w:szCs w:val="22"/>
        </w:rPr>
        <w:tab/>
        <w:t>Er stammte von einem Vater, der aus der Toskana gekommen war, und wurde 1579 in Lyon geboren; seine Jugend verbrachte er am Hof König Heinrichs IV. 1598 erhält er die Abtei Charmoye als Kommende. Er nimmt sich zuerst die materielle Wiederherstellung der Abtei vor, dann macht er von 1602-1603 sein Noviziat in Clairvaux unter dem Hirtenstab von Dom Dionysius Largentier und legt dort seine Gelübde ab. Am 5. Juli 1603 wird er vom König als Regularabt von La Charmoye anerkannt. Eine feste Freundschaft verbindet Dom Largentier und Dom Arnolfini, eine Freundschaft, die ganz im Dienst der Ausbreitung der Reform in der Filiation von Clairvaux stehen will, als Dom Octavius am 24. Februar 1605 zum Abt von Chatillôn gewählt wird. Bis dahin gibt es weder etwas  Schriftliches seitens der Professmönche, noch eine offizielle Entscheidung: die Reform nimmt Gestalt an in kleinen Inseln, die untereinander nicht besonders stark verbunden sind: Clairvaux, La Charmoye, Châtillon, Cheminon und Prières sind die hauptsächlichen Zentren des Einflusses.</w:t>
      </w:r>
    </w:p>
    <w:p>
      <w:pPr>
        <w:pStyle w:val="Normal"/>
        <w:ind w:left="-567" w:right="-2" w:hanging="0"/>
        <w:jc w:val="both"/>
        <w:rPr>
          <w:sz w:val="22"/>
          <w:szCs w:val="22"/>
        </w:rPr>
      </w:pPr>
      <w:r>
        <w:rPr>
          <w:sz w:val="22"/>
          <w:szCs w:val="22"/>
        </w:rPr>
        <w:tab/>
        <w:t xml:space="preserve">Die erste „offizielle“ Akte ist am 9. Mai 1606 im Bernhardskolleg in Paris niedergeschrieben worden: mit Stephan Maugier, Mönch von Aumône und Abraham Largentier, Mönch von Cîteaux, unterzeichnet Dom Arnolfini einen Text, in dem sie bestätigen: „… wir versprechen, dass wir, nachdem wir über die Wahrheit aufgeklärt sind, genau unsere Regel, die von unseren Vätern in den Generalkapiteln gefaßten und erlassenen Beschlüsse, Konstitutionen und Vorschriften beobachten und hüten werden, ohne Rücksicht auf irgendwelche Dispens, die seitens des Papstes herbeigeführt sein könnte... </w:t>
      </w:r>
    </w:p>
    <w:p>
      <w:pPr>
        <w:pStyle w:val="Normal"/>
        <w:ind w:left="-567" w:right="-2" w:hanging="0"/>
        <w:jc w:val="both"/>
        <w:rPr>
          <w:sz w:val="22"/>
          <w:szCs w:val="22"/>
        </w:rPr>
      </w:pPr>
      <w:r>
        <w:rPr>
          <w:sz w:val="22"/>
          <w:szCs w:val="22"/>
        </w:rPr>
        <w:tab/>
        <w:t>Das kann als der Grundlagentext angesehen werden. Dieses Mal wird öffentlich der gute Wille unzweideutig kund, eine neue Lebensform einzurichten. Ihr wird Dom Arnolfini alle seine Kräfte  widmen.</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Dom Stephan MAUGIER</w:t>
      </w:r>
    </w:p>
    <w:p>
      <w:pPr>
        <w:pStyle w:val="Normal"/>
        <w:tabs>
          <w:tab w:val="clear" w:pos="709"/>
          <w:tab w:val="left" w:pos="307" w:leader="none"/>
        </w:tabs>
        <w:ind w:left="-567" w:right="-2" w:hanging="0"/>
        <w:jc w:val="both"/>
        <w:rPr/>
      </w:pPr>
      <w:r>
        <w:rPr>
          <w:sz w:val="22"/>
          <w:szCs w:val="22"/>
        </w:rPr>
        <w:tab/>
        <w:t>Eine starke Persönlichkeit, die an die Reform glaubt und so sehr daran festhält, dass sie sich anfechtbare Manöver erlauben wird, um sie zum Sieg zu führen und sie allen aufzuerlegen. Dom Stephan ist ein bedeutender Anteil bei der Ausbreitung der Genauen Observanz zuzuschreiben; er hat keine Mühe gescheut, ihr zu dienen. 1573 geboren, trat er gegen 1584 in Aumône ein und legte dort 1589 Profess ab. Nach den Studien am Bernhardskolleg, das er als Baccalaureus in Theologie verließ,  wurde er zum Prior von Aumône ernannt und zum Priester geweiht. 1604 kehrte er nach Paris zurück. Um diese Zeit erbat ihn Dom Dionysius Largentier für seine Filiation. Mit Dom Arnolfini und Abraham Largentier unterzeichnete er die Erklärung vom 9. Mai 1606, die ihren Willen ausdrückte, sich zu reformieren. Am 9. Dezember 1608 folgte er Dom Arnolfini, der Abt von Châtillon wurde, auf den Abtsstuhl von La Charmoye. Von da an beginnt sein reformatorischer Eifer sich unablässig weiter zu entwickeln, denn vor allem die Ämter, die er auszufüllen hatte, gaben ihm auch die Möglichkeiten dazu. Er wurde Superior von Port-Royal des Champs (1609-1625), Superior von Maubuisson, und dazu auch 1609 noch Vikar des Abtes von Clairvaux. Man erlebte, wie er sich in der Abtei Lys einschaltete und wie er Dom Bernard Carpentier bei der Reform der Abtei Prières half.</w:t>
      </w:r>
    </w:p>
    <w:p>
      <w:pPr>
        <w:pStyle w:val="Normal"/>
        <w:tabs>
          <w:tab w:val="clear" w:pos="709"/>
          <w:tab w:val="left" w:pos="307" w:leader="none"/>
        </w:tabs>
        <w:ind w:left="-567" w:right="-2" w:hanging="0"/>
        <w:jc w:val="both"/>
        <w:rPr>
          <w:sz w:val="22"/>
          <w:szCs w:val="22"/>
        </w:rPr>
      </w:pPr>
      <w:r>
        <w:rPr>
          <w:sz w:val="22"/>
          <w:szCs w:val="22"/>
        </w:rPr>
        <w:tab/>
      </w:r>
    </w:p>
    <w:p>
      <w:pPr>
        <w:pStyle w:val="Normal"/>
        <w:tabs>
          <w:tab w:val="clear" w:pos="709"/>
          <w:tab w:val="left" w:pos="307" w:leader="none"/>
        </w:tabs>
        <w:ind w:left="-567" w:right="-2" w:hanging="0"/>
        <w:jc w:val="both"/>
        <w:rPr>
          <w:sz w:val="22"/>
          <w:szCs w:val="22"/>
        </w:rPr>
      </w:pPr>
      <w:r>
        <w:rPr>
          <w:sz w:val="22"/>
          <w:szCs w:val="22"/>
        </w:rPr>
        <w:tab/>
        <w:tab/>
        <w:t>1623 visitiert er mit Dom Octave Arnolfini die achtundfünfzig Klöster der Filiation von Clairvaux, und am 28. Juli ernennt ihn Dom Nicolas II Boucherat zum Vikar der zehn Klöster der Genauen Observanz. Die Ernennung wurde 1628 und 1634 durch Dom Petrus Nivelle verlängert und 1635 durch  Kardinal Rochefoucauld, den Apostolischen Visitator bestätigt, dann 1636 durch Kardinal Richelieu, den neuen Abt von Cîteaux. Am 11. März des Jahres 1623 unterzeichnet er die Richtlinien des Kardinals Rochefoucauld für die Reform des Zisterzienserordens.</w:t>
      </w:r>
    </w:p>
    <w:p>
      <w:pPr>
        <w:pStyle w:val="Normal"/>
        <w:tabs>
          <w:tab w:val="clear" w:pos="709"/>
          <w:tab w:val="left" w:pos="307" w:leader="none"/>
        </w:tabs>
        <w:ind w:left="-567" w:right="-2" w:hanging="0"/>
        <w:jc w:val="both"/>
        <w:rPr>
          <w:sz w:val="22"/>
          <w:szCs w:val="22"/>
        </w:rPr>
      </w:pPr>
      <w:r>
        <w:rPr>
          <w:sz w:val="22"/>
          <w:szCs w:val="22"/>
        </w:rPr>
        <w:tab/>
        <w:tab/>
        <w:t>Im Juli 1624 ruft er ein Kapitel der Genauen Observanz in Vaux-de-Cernay zusammen. 1626 beruft er ein weiteres Kapitel im Hinblick auf die Erstellung der Konstitutionen ein. Beharrlich trieb er  Kardinal Rochefoucauld an, die Genaue Observanz allen Zisterzienserklöstern in Frankreich aufzuerlegen. Er ist anwesend bei jeder Besprechung, die der Kardinal diesbezüglich anberaumt: November 1633; Februar, April, Mai 1634. Er arbeitet eng mit den anderen Förderern der Reform zusammen: sicherlich mit Dom Largentier und Dom Arnolfini, aber ebenso mit Dom Hieronymus Petit und Dom Jean Jouaud, seinen Assistenten in der Funktion als Generalvikar.</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Dom Hieronymus PETIT</w:t>
      </w:r>
    </w:p>
    <w:p>
      <w:pPr>
        <w:pStyle w:val="Normal"/>
        <w:tabs>
          <w:tab w:val="clear" w:pos="709"/>
          <w:tab w:val="left" w:pos="307" w:leader="none"/>
        </w:tabs>
        <w:ind w:left="-567" w:right="-2" w:hanging="0"/>
        <w:jc w:val="both"/>
        <w:rPr/>
      </w:pPr>
      <w:r>
        <w:rPr>
          <w:sz w:val="22"/>
          <w:szCs w:val="22"/>
        </w:rPr>
        <w:tab/>
        <w:t>Er ist vielleicht weniger bekannt als die beiden Vorgenannten, hat aber ebenfalls eine Rolle ersten Ranges bei der Einführung der Genauen Observanz gespielt. 1586 geboren, trat er 1600 in das Noviziat von Montiers ein, wo er, wenn man dem Autor seiner „Vita“ glauben will, „sich der Tugend hingab“, während „die Ordensleute sehr schlecht lebten… und ihn drängten, seine Frömmigkeit aufzugeben“. Hier legte er seine Gelübde ab. 1603 steigt Dom Largentier auf der Durchreise im Kloster ab und nimmt Hieronymus dann mit; er wird Professe von Clairvaux. Nach den Studien bei den Jesuiten und am Bernhardskolleg wird er dort mit Vorlesungen betraut und zum Priester geweiht. Gegen 1617 erbittet ihn Dom Arnolfini, damit er ihm helfe, die Reform in Châtillon einzuführen. Nach einem Aufenthalt in Cheminon, wo er das mit Dom Maugier begonnene Werk festigt, wird er Novizenmeister in Clairvaux, ein Amt, das sich ausgezeichnet eignet, die Reformgedanken einzupflanzen. 1621 zum Abt von l’Etoile ernannt, arbeitet er an der Wiederherstellung dieser Abtei und ist an der Seite von Dom Arnolfini und Dom Maugier bei den Besprechungen des Kardinals Rochefoucauld. Zusammen mit Dom Maugier begleitet er diesen bei der unter Militärschutz durchgeführten Visitation des Bernhardskollegs im Mai 1634. Am 15. September 1634 wird er zum ersten Assistenten von Dom Maugier ernannt. Und wenn man bedenkt, dass Dom Largentier ihn zu seinem geistlichen Führer gewählt hatte, kann man leicht ermessen, welche Bedeutung ihm bei der Geburt der Genauen Observanz zukam. Er starb mit 49 Jahren, am 25. Oktober 1635.</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4. Die genaue Observanz: ein Ideal und viele Mensche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b/>
          <w:b/>
          <w:bCs/>
          <w:sz w:val="22"/>
          <w:szCs w:val="22"/>
        </w:rPr>
      </w:pPr>
      <w:r>
        <w:rPr>
          <w:b/>
          <w:bCs/>
          <w:sz w:val="22"/>
          <w:szCs w:val="22"/>
        </w:rPr>
        <w:t>A) Von den Reformatoren unterstrichene Punkte:</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Wir finden hier die Hauptlinien des Konzils von Trient wieder, aber in Bezug gesetzt zur Regel des hl. Benedikt und zu den ersten Vätern von Cîteaux, übrigens mit Akzenten, die an die Gründer des Neuen Klosters erinnern:</w:t>
      </w:r>
    </w:p>
    <w:p>
      <w:pPr>
        <w:pStyle w:val="Normal"/>
        <w:ind w:left="-567" w:right="-2" w:hanging="0"/>
        <w:jc w:val="both"/>
        <w:rPr>
          <w:sz w:val="22"/>
          <w:szCs w:val="22"/>
        </w:rPr>
      </w:pPr>
      <w:r>
        <w:rPr>
          <w:sz w:val="22"/>
          <w:szCs w:val="22"/>
        </w:rPr>
        <w:tab/>
        <w:t>„ … Versprechen und fester Entschluss, die Regel des hl. Benedikt buchstabengetreu zu befolgen, in Übereinstimmung mit den Statuten, Konstitutionen und Dekreten unserer alten Generalkapitel…“ (Erklärung vom 9. Mai 1606).</w:t>
      </w:r>
    </w:p>
    <w:p>
      <w:pPr>
        <w:pStyle w:val="Normal"/>
        <w:ind w:left="-567" w:right="-2" w:hanging="0"/>
        <w:jc w:val="both"/>
        <w:rPr>
          <w:sz w:val="22"/>
          <w:szCs w:val="22"/>
        </w:rPr>
      </w:pPr>
      <w:r>
        <w:rPr>
          <w:sz w:val="22"/>
          <w:szCs w:val="22"/>
        </w:rPr>
        <w:tab/>
        <w:t>„… Die Regel achten mit der alten Hochherzigkeit unserer hl. Väter…“ (Mönche von Châtillon, am 12. März 1622)</w:t>
      </w:r>
    </w:p>
    <w:p>
      <w:pPr>
        <w:pStyle w:val="Normal"/>
        <w:tabs>
          <w:tab w:val="clear" w:pos="709"/>
          <w:tab w:val="left" w:pos="271" w:leader="none"/>
        </w:tabs>
        <w:ind w:left="-567" w:right="-2" w:hanging="0"/>
        <w:jc w:val="both"/>
        <w:rPr>
          <w:sz w:val="22"/>
          <w:szCs w:val="22"/>
        </w:rPr>
      </w:pPr>
      <w:r>
        <w:rPr>
          <w:sz w:val="22"/>
          <w:szCs w:val="22"/>
        </w:rPr>
        <w:tab/>
        <w:tab/>
        <w:t>Dann kommen die verschiedenen Observanzen, die man neu anpasst, um so zu leben, wie in den ersten Jahren der Zisterzienser, besonders mit Bezugnahme auf den hl. Bernhard: in Armut, Schweigen, Gemeinschaftsleben und Klausur, Sorgfalt bei der Feier des göttlichen Offiziums. Aber man legt eine gewisse Betonung auf die Askese und die Praxis der Abtötung: Rückkehr zu den in der Regel vorgesehen Fasten, über die kirchlichen Vorschriften hinaus, und besonders Enthaltung von Fleischspeisen gemäss der Regel des hl. Benedikt: Diese Abstinenz wird zum Symbol der Genauen Observanz schlechthin, obgleich sie doch nur eine Praktik unter anderen ist. Ebenso ist festzustellen, daß man der körperlichen Arbeit, die in der Vergangenheit nach und nach aufgegeben worden war, wieder mehr Platz einräumt.</w:t>
      </w:r>
    </w:p>
    <w:p>
      <w:pPr>
        <w:pStyle w:val="Normal"/>
        <w:ind w:left="-567" w:right="-2" w:hanging="0"/>
        <w:jc w:val="both"/>
        <w:rPr>
          <w:sz w:val="22"/>
          <w:szCs w:val="22"/>
        </w:rPr>
      </w:pPr>
      <w:r>
        <w:rPr>
          <w:sz w:val="22"/>
          <w:szCs w:val="22"/>
        </w:rPr>
        <w:tab/>
        <w:t>Einige Auszüge aus dem „Leben“ von Hieronymus Petit: „Er zog sich in sein Zimmer oder in die Kirche zurück, um zu Gott zu beten. Oft ging er zum Glockenturm, um sich mit geknoteten Stricken, die er gefunden hatte, zu gürten, und er trug sie fast immerfort unmittelbar auf der Haut“. Unser guter Vater begann sich dort [in Châtillon] als ein lebendiges Portrait des hl. Bernhard zu erweisen, indem er die Regel auf den Punkt genau beobachtete: er war der erste in der Kirche, beim Gebet, bei der Arbeit und bei allen Übungen des Klosters; oft geißelte er sich mit Ketten aus Eisen und trug fast immer ein härenes Hemd, er fastete fortwährend, war prompt im Gehorsam und fand seine Freude darin, die niedrigsten Tätigkeiten im Kloster zu verrichten. „Als der Ehrwürdige Vater Dom Stephan Maugier… diesen guten Abt arbeiten sah, wollte an ihrer Arbeit teilnehmen, und während seines  Aufenthaltes in L'Étoile arbeitete er wie die anderen, ohne sich um seine Eigenschaft als Vikarabt zu kümmern …“ Auch die „Verehrung der Gottesmutter“ von Dom Hieronymus wird hervorgehoben.</w:t>
      </w:r>
    </w:p>
    <w:p>
      <w:pPr>
        <w:pStyle w:val="Normal"/>
        <w:ind w:left="-567" w:right="-2" w:hanging="0"/>
        <w:jc w:val="both"/>
        <w:rPr>
          <w:sz w:val="22"/>
          <w:szCs w:val="22"/>
        </w:rPr>
      </w:pPr>
      <w:r>
        <w:rPr>
          <w:sz w:val="22"/>
          <w:szCs w:val="22"/>
        </w:rPr>
      </w:r>
    </w:p>
    <w:p>
      <w:pPr>
        <w:pStyle w:val="Normal"/>
        <w:ind w:left="-567" w:right="-2" w:firstLine="567"/>
        <w:jc w:val="both"/>
        <w:rPr>
          <w:b/>
          <w:b/>
          <w:bCs/>
          <w:sz w:val="22"/>
          <w:szCs w:val="22"/>
        </w:rPr>
      </w:pPr>
      <w:r>
        <w:rPr>
          <w:b/>
          <w:bCs/>
          <w:sz w:val="22"/>
          <w:szCs w:val="22"/>
        </w:rPr>
        <w:t>B) Der „Krieg der Observanze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Es wäre zu langwierig und würde nichts nützen, alle Einzelheiten dieses Kampfes aufzuführen, in dem die Allgemeine und die Genaue Observanz befangen waren. Es genügt, sich an die Personen und die verschiedenen Auseinandersetzungen zu erinner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Die „Reformatoren“ sind leidenschaftlich, wie alle Männer ihrer Kragenweite, von einer Leidenschaft gepackt, die zu einem Leben aufrichtiger Umkehr führte, aber auch Anhänglichkeiten umfassen kann, Bestrebungen, anderen die eigenen Ansichten aufzudräng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Die fast schon traditionellen Querelen zwischen den Äbten von Cîteaux und Clairvaux, die eine sachliche und brüderliche Auseinandersetzung unmöglich mach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Die Methoden, mit denen man kurzen Prozeß machte:</w:t>
      </w:r>
    </w:p>
    <w:p>
      <w:pPr>
        <w:pStyle w:val="Normal"/>
        <w:ind w:left="709" w:right="-2" w:hanging="0"/>
        <w:jc w:val="both"/>
        <w:rPr/>
      </w:pPr>
      <w:r>
        <w:rPr>
          <w:sz w:val="22"/>
          <w:szCs w:val="22"/>
        </w:rPr>
        <w:t>- Mönche wurden aus ihrem Kloster vertrieben, um es den „Abstinenten“ zu übergeben.</w:t>
      </w:r>
    </w:p>
    <w:p>
      <w:pPr>
        <w:pStyle w:val="Normal"/>
        <w:ind w:left="709" w:right="-2" w:hanging="0"/>
        <w:jc w:val="both"/>
        <w:rPr/>
      </w:pPr>
      <w:r>
        <w:rPr>
          <w:sz w:val="22"/>
          <w:szCs w:val="22"/>
        </w:rPr>
        <w:t>- Es durften nur noch solche Novizen aufgenommen werden, die bereit waren, „Abstinente“: zu werden; das konnte nur als der Wille verstanden werden, auf mehr oder weniger lange Sicht die Allgemeine Observanz dem Untergang zu weih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Die Querelen zwischen dem Abt von Cîteaux und den Protoäbten, z. B. die Drohung der Protoäbte, die Beschlüsse des von Petrus Nivelle zum 20. August 1627 einberufenen Kapitels für nichtig zu erklären, weil er - wie seine Vorgänger - seiner Signatur den Titel „Generalabt“ hinzufügt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Die unter Richelieu herausgegeben Schmähschrift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 xml:space="preserve">- Die italienische Politik: </w:t>
      </w:r>
    </w:p>
    <w:p>
      <w:pPr>
        <w:pStyle w:val="Normal"/>
        <w:ind w:left="-567" w:right="-2" w:firstLine="1276"/>
        <w:jc w:val="both"/>
        <w:rPr/>
      </w:pPr>
      <w:r>
        <w:rPr>
          <w:sz w:val="22"/>
          <w:szCs w:val="22"/>
        </w:rPr>
        <w:t>- Die Kriege, die aus Spanien einen Feind machten.</w:t>
      </w:r>
    </w:p>
    <w:p>
      <w:pPr>
        <w:pStyle w:val="Normal"/>
        <w:ind w:left="-567" w:right="-2" w:firstLine="1276"/>
        <w:jc w:val="both"/>
        <w:rPr>
          <w:sz w:val="22"/>
          <w:szCs w:val="22"/>
        </w:rPr>
      </w:pPr>
      <w:r>
        <w:rPr>
          <w:sz w:val="22"/>
          <w:szCs w:val="22"/>
        </w:rPr>
        <w:t xml:space="preserve">- Italien ist verhasst wegen Maria von Médici - und Dom Octavius Arnolfini ist von Geburt Italiener! Eine Kongregation bilden zu wollen, das würde bedeuten, dem Beispiel Spaniens und Italiens zu folgen (Kongregationen werden als „nationalistisch“ beurteilt) und sich vom Orden zu trennen, steht also der </w:t>
      </w:r>
      <w:r>
        <w:rPr>
          <w:i/>
          <w:iCs/>
          <w:sz w:val="22"/>
          <w:szCs w:val="22"/>
        </w:rPr>
        <w:t xml:space="preserve">Carta Caritatis </w:t>
      </w:r>
      <w:r>
        <w:rPr>
          <w:sz w:val="22"/>
          <w:szCs w:val="22"/>
        </w:rPr>
        <w:t>entgegen</w:t>
      </w:r>
      <w:r>
        <w:rPr>
          <w:i/>
          <w:iCs/>
          <w:sz w:val="22"/>
          <w:szCs w:val="22"/>
        </w:rPr>
        <w:t xml:space="preserve">. </w:t>
      </w:r>
      <w:r>
        <w:rPr>
          <w:sz w:val="22"/>
          <w:szCs w:val="22"/>
        </w:rPr>
        <w:t>Der Kampf um Einfluss verlagert sich zwischen den König und das französische Parlament.</w:t>
      </w:r>
    </w:p>
    <w:p>
      <w:pPr>
        <w:pStyle w:val="Normal"/>
        <w:ind w:left="-567" w:right="-2" w:firstLine="1276"/>
        <w:jc w:val="both"/>
        <w:rPr>
          <w:sz w:val="22"/>
          <w:szCs w:val="22"/>
        </w:rPr>
      </w:pPr>
      <w:r>
        <w:rPr>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t>Einige ermittelte Daten, einige Tatsache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Bis 1618 herrschte ein friedliches Miteinander von örtlichen Bewegungen, deren Überzeugungen sich langsam allgemein verbreiten.</w:t>
      </w:r>
    </w:p>
    <w:p>
      <w:pPr>
        <w:pStyle w:val="Normal"/>
        <w:ind w:left="-567" w:right="-2" w:hanging="0"/>
        <w:jc w:val="both"/>
        <w:rPr>
          <w:sz w:val="22"/>
          <w:szCs w:val="22"/>
        </w:rPr>
      </w:pPr>
      <w:r>
        <w:rPr>
          <w:sz w:val="22"/>
          <w:szCs w:val="22"/>
        </w:rPr>
        <w:t>1613: die Mönche von Châtillon bitten durch Vermittlung des Abtes von Clairvaux den Generalabt, Dom Nikolaus II. Boucherat, um die Erlaubnis, sich vom Fleisch enthalten und das ganze Fasten der Regel einhalten zu dürfen.</w:t>
      </w:r>
    </w:p>
    <w:p>
      <w:pPr>
        <w:pStyle w:val="Normal"/>
        <w:ind w:left="-567" w:right="-2" w:hanging="0"/>
        <w:jc w:val="both"/>
        <w:rPr>
          <w:sz w:val="22"/>
          <w:szCs w:val="22"/>
        </w:rPr>
      </w:pPr>
      <w:r>
        <w:rPr>
          <w:sz w:val="22"/>
          <w:szCs w:val="22"/>
        </w:rPr>
        <w:t xml:space="preserve">1614: am 14. März ergeht die Antwort des Abtes von Cîteaux: weil es „den ganzen Orden betrifft und von Bedeutung ist für die Einheit, Gleichförmigkeit und Ruhe des Ordens…, der verwirrt, und weil die Liebe zerbrochen werden könnte…“ muss er die “Zustimmung unserer Primaräbte“ erbitten…“ Die Abstinenz übrigens „ist nur wie ein Begleitumstand der Frucht und des Wesentlichen …“ </w:t>
      </w:r>
    </w:p>
    <w:p>
      <w:pPr>
        <w:pStyle w:val="Normal"/>
        <w:ind w:left="-567" w:right="-2" w:hanging="0"/>
        <w:jc w:val="both"/>
        <w:rPr>
          <w:sz w:val="22"/>
          <w:szCs w:val="22"/>
        </w:rPr>
      </w:pPr>
      <w:r>
        <w:rPr>
          <w:sz w:val="22"/>
          <w:szCs w:val="22"/>
        </w:rPr>
        <w:t>30. März: Ostern. Die Erlaubnis ist bis zum Kapitel erteilt. Andere Klöster verwirklichen die gleiche Bitte unter den gleichen Bedingungen.</w:t>
      </w:r>
    </w:p>
    <w:p>
      <w:pPr>
        <w:pStyle w:val="Normal"/>
        <w:ind w:left="-567" w:right="-2" w:hanging="0"/>
        <w:jc w:val="both"/>
        <w:rPr>
          <w:sz w:val="22"/>
          <w:szCs w:val="22"/>
        </w:rPr>
      </w:pPr>
      <w:r>
        <w:rPr>
          <w:sz w:val="22"/>
          <w:szCs w:val="22"/>
        </w:rPr>
      </w:r>
    </w:p>
    <w:p>
      <w:pPr>
        <w:pStyle w:val="Normal"/>
        <w:ind w:left="-567" w:right="-2" w:hanging="0"/>
        <w:jc w:val="both"/>
        <w:rPr/>
      </w:pPr>
      <w:r>
        <w:rPr>
          <w:b/>
          <w:bCs/>
          <w:sz w:val="22"/>
          <w:szCs w:val="22"/>
        </w:rPr>
        <w:t xml:space="preserve">1618: Generalkapitel: </w:t>
      </w:r>
      <w:r>
        <w:rPr>
          <w:sz w:val="22"/>
          <w:szCs w:val="22"/>
        </w:rPr>
        <w:t>die Frage wird auf höherem Niveau gestellt: ein Wendepunk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Nikolaus II. lobt die Observanzen der Reform als mit der Regel übereinstimmend, aber gleichzeitig fürchtet das Kapitel um die Einheit der Ordenszucht. Ein Kompromiss wird gefunden:</w:t>
      </w:r>
    </w:p>
    <w:p>
      <w:pPr>
        <w:pStyle w:val="Normal"/>
        <w:ind w:left="-567" w:right="-2" w:hanging="0"/>
        <w:jc w:val="both"/>
        <w:rPr>
          <w:sz w:val="22"/>
          <w:szCs w:val="22"/>
        </w:rPr>
      </w:pPr>
      <w:r>
        <w:rPr>
          <w:sz w:val="22"/>
          <w:szCs w:val="22"/>
        </w:rPr>
        <w:t>die Allgemeine Observanz wird sich von September bis Ostern vom Fleisch enthalten und das ganze Jahr hindurch die Ordensfasten halten.</w:t>
      </w:r>
    </w:p>
    <w:p>
      <w:pPr>
        <w:pStyle w:val="Normal"/>
        <w:ind w:left="-567" w:right="-2" w:hanging="0"/>
        <w:jc w:val="both"/>
        <w:rPr>
          <w:sz w:val="22"/>
          <w:szCs w:val="22"/>
        </w:rPr>
      </w:pPr>
      <w:r>
        <w:rPr>
          <w:sz w:val="22"/>
          <w:szCs w:val="22"/>
        </w:rPr>
        <w:t xml:space="preserve">die genaue Observanz wird sich künftig der Gesamtheit des Ordens anpass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er niemand ist wirklich zufrieden:</w:t>
      </w:r>
    </w:p>
    <w:p>
      <w:pPr>
        <w:pStyle w:val="Normal"/>
        <w:ind w:left="-567" w:right="-2" w:hanging="0"/>
        <w:jc w:val="both"/>
        <w:rPr>
          <w:sz w:val="22"/>
          <w:szCs w:val="22"/>
        </w:rPr>
      </w:pPr>
      <w:r>
        <w:rPr>
          <w:sz w:val="22"/>
          <w:szCs w:val="22"/>
        </w:rPr>
        <w:t>die Allgemeine Observanz befürchtet, dass neue Einschränkungen auferlegt werden;</w:t>
      </w:r>
    </w:p>
    <w:p>
      <w:pPr>
        <w:pStyle w:val="Normal"/>
        <w:ind w:left="-567" w:right="-2" w:hanging="0"/>
        <w:jc w:val="both"/>
        <w:rPr>
          <w:sz w:val="22"/>
          <w:szCs w:val="22"/>
        </w:rPr>
      </w:pPr>
      <w:r>
        <w:rPr>
          <w:sz w:val="22"/>
          <w:szCs w:val="22"/>
        </w:rPr>
        <w:t>die Genaue Observanz ist nicht bereit, auf die vollständige Abstinenz zu verzichten, und wünscht sogar, sie auf den ganzen Orden ausgedehnt zu seh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beiden Richtungen beginnen also, sich einander entgegenzustellen.</w:t>
      </w:r>
    </w:p>
    <w:p>
      <w:pPr>
        <w:pStyle w:val="Normal"/>
        <w:ind w:left="-567" w:right="-2" w:hanging="0"/>
        <w:jc w:val="both"/>
        <w:rPr>
          <w:sz w:val="22"/>
          <w:szCs w:val="22"/>
        </w:rPr>
      </w:pPr>
      <w:r>
        <w:rPr>
          <w:sz w:val="22"/>
          <w:szCs w:val="22"/>
        </w:rPr>
      </w:r>
    </w:p>
    <w:p>
      <w:pPr>
        <w:pStyle w:val="Normal"/>
        <w:ind w:left="-567" w:right="-2" w:hanging="0"/>
        <w:jc w:val="both"/>
        <w:rPr/>
      </w:pPr>
      <w:r>
        <w:rPr>
          <w:b/>
          <w:bCs/>
          <w:sz w:val="22"/>
          <w:szCs w:val="22"/>
        </w:rPr>
        <w:t>1620</w:t>
      </w:r>
      <w:r>
        <w:rPr>
          <w:sz w:val="22"/>
          <w:szCs w:val="22"/>
        </w:rPr>
        <w:t xml:space="preserve">: 31. Dezember: Claude Largentier ist zum Koadjutor des Abtes von Clairvaux gewählt worden. </w:t>
        <w:tab/>
        <w:t xml:space="preserve">Enttäuschung von Dom Maugier und Winkelzüge gegen den Gewählten. Gegnerschaft in </w:t>
        <w:tab/>
        <w:t>Clairvaux selbst zwischen „Alten“ und „Abstinenten“.</w:t>
      </w:r>
    </w:p>
    <w:p>
      <w:pPr>
        <w:pStyle w:val="Normal"/>
        <w:ind w:left="-567" w:right="-2" w:hanging="0"/>
        <w:jc w:val="both"/>
        <w:rPr/>
      </w:pPr>
      <w:r>
        <w:rPr>
          <w:b/>
          <w:bCs/>
          <w:sz w:val="22"/>
          <w:szCs w:val="22"/>
        </w:rPr>
        <w:t>1622</w:t>
      </w:r>
      <w:r>
        <w:rPr>
          <w:sz w:val="22"/>
          <w:szCs w:val="22"/>
        </w:rPr>
        <w:t xml:space="preserve">: Kardinal Rochefoucauld wird von Gregor XV. zum „Apostolischen Visitator des Ordens vom </w:t>
        <w:tab/>
        <w:t>hl. Benedikt, des hl. Augustinus und von Cîteaux“ ernannt. Als Folge wird die Frage der Ge-</w:t>
        <w:tab/>
        <w:t>nauen Observanz von Autoritäten außerhalb des Ordens behandelt.</w:t>
      </w:r>
    </w:p>
    <w:p>
      <w:pPr>
        <w:pStyle w:val="Normal"/>
        <w:ind w:left="-567" w:right="-2" w:hanging="0"/>
        <w:jc w:val="both"/>
        <w:rPr>
          <w:sz w:val="22"/>
          <w:szCs w:val="22"/>
        </w:rPr>
      </w:pPr>
      <w:r>
        <w:rPr>
          <w:sz w:val="22"/>
          <w:szCs w:val="22"/>
        </w:rPr>
        <w:tab/>
        <w:t>15. Juli: Louis XIII. verspricht dem Kardinal seine Unterstützung.</w:t>
      </w:r>
    </w:p>
    <w:p>
      <w:pPr>
        <w:pStyle w:val="Normal"/>
        <w:ind w:left="-567" w:right="-2" w:hanging="0"/>
        <w:jc w:val="both"/>
        <w:rPr/>
      </w:pPr>
      <w:r>
        <w:rPr>
          <w:b/>
          <w:bCs/>
          <w:sz w:val="22"/>
          <w:szCs w:val="22"/>
        </w:rPr>
        <w:t>1623</w:t>
      </w:r>
      <w:r>
        <w:rPr>
          <w:sz w:val="22"/>
          <w:szCs w:val="22"/>
        </w:rPr>
        <w:t>: 30. Januar: Sonderkommission, ohne einen Zisterzienser: Projekt einer besonderen Kongre-</w:t>
        <w:tab/>
        <w:t>gation für die Genaue Observanz.</w:t>
      </w:r>
    </w:p>
    <w:p>
      <w:pPr>
        <w:pStyle w:val="Normal"/>
        <w:ind w:left="-567" w:right="-2" w:hanging="0"/>
        <w:jc w:val="both"/>
        <w:rPr>
          <w:sz w:val="22"/>
          <w:szCs w:val="22"/>
        </w:rPr>
      </w:pPr>
      <w:r>
        <w:rPr>
          <w:sz w:val="22"/>
          <w:szCs w:val="22"/>
        </w:rPr>
        <w:tab/>
        <w:t xml:space="preserve">15. Mai: Generalkapitel. Abstimmung über die Reformdekrete und vollkommene Verwerfung </w:t>
        <w:tab/>
        <w:t xml:space="preserve">der Idee einer Kongregation, aber die Enthaltung von Fleisch während des ganzen Jahres </w:t>
        <w:tab/>
        <w:t>wird der Genauen Observanz erlaubt.</w:t>
      </w:r>
    </w:p>
    <w:p>
      <w:pPr>
        <w:pStyle w:val="Normal"/>
        <w:ind w:left="-567" w:right="-2" w:hanging="0"/>
        <w:jc w:val="both"/>
        <w:rPr>
          <w:sz w:val="22"/>
          <w:szCs w:val="22"/>
        </w:rPr>
      </w:pPr>
      <w:r>
        <w:rPr>
          <w:sz w:val="22"/>
          <w:szCs w:val="22"/>
        </w:rPr>
        <w:tab/>
        <w:t xml:space="preserve">28. Juli: Zwischenkapitel: Dom Maugier wird zum Generalvikar für die Genaue Observanz </w:t>
        <w:tab/>
        <w:t>ernannt und ist berechtigt, ein gesondertes Kapitel abzuhalten.</w:t>
      </w:r>
    </w:p>
    <w:p>
      <w:pPr>
        <w:pStyle w:val="Normal"/>
        <w:ind w:left="-567" w:right="-2" w:hanging="0"/>
        <w:jc w:val="both"/>
        <w:rPr>
          <w:sz w:val="22"/>
          <w:szCs w:val="22"/>
        </w:rPr>
      </w:pPr>
      <w:r>
        <w:rPr>
          <w:sz w:val="22"/>
          <w:szCs w:val="22"/>
        </w:rPr>
        <w:tab/>
        <w:t xml:space="preserve">12. Oktober: Dekret von La Rochefoucauld für die Noviziate. Neues Kongregationsprojekt. </w:t>
        <w:tab/>
        <w:t>Die „Alten“ werden ertragen, haben aber keinerlei Anteil an der Leitung des Klosters.</w:t>
      </w:r>
    </w:p>
    <w:p>
      <w:pPr>
        <w:pStyle w:val="Normal"/>
        <w:ind w:left="-567" w:right="-2" w:hanging="0"/>
        <w:jc w:val="both"/>
        <w:rPr/>
      </w:pPr>
      <w:r>
        <w:rPr>
          <w:b/>
          <w:bCs/>
          <w:sz w:val="22"/>
          <w:szCs w:val="22"/>
        </w:rPr>
        <w:t>1624</w:t>
      </w:r>
      <w:r>
        <w:rPr>
          <w:sz w:val="22"/>
          <w:szCs w:val="22"/>
        </w:rPr>
        <w:t>: 11. Juli: erstes Kapitel der Genauen Observanz in Vaux-de-Cernay.</w:t>
      </w:r>
    </w:p>
    <w:p>
      <w:pPr>
        <w:pStyle w:val="Normal"/>
        <w:ind w:left="-567" w:right="-2" w:hanging="0"/>
        <w:jc w:val="both"/>
        <w:rPr>
          <w:sz w:val="22"/>
          <w:szCs w:val="22"/>
        </w:rPr>
      </w:pPr>
      <w:r>
        <w:rPr>
          <w:sz w:val="22"/>
          <w:szCs w:val="22"/>
        </w:rPr>
        <w:tab/>
        <w:t xml:space="preserve">4. September: Nicolas II. Boucherat bestätigt die Beschlüsse diese Kapitels, ausgenommen </w:t>
        <w:tab/>
        <w:t>die Wahl der Prioren.</w:t>
      </w:r>
    </w:p>
    <w:p>
      <w:pPr>
        <w:pStyle w:val="Normal"/>
        <w:ind w:left="-567" w:right="-2" w:hanging="0"/>
        <w:jc w:val="both"/>
        <w:rPr>
          <w:sz w:val="22"/>
          <w:szCs w:val="22"/>
        </w:rPr>
      </w:pPr>
      <w:r>
        <w:rPr>
          <w:sz w:val="22"/>
          <w:szCs w:val="22"/>
        </w:rPr>
        <w:tab/>
        <w:t>Oktober: Dom Denis Largentier ist in Orval. Die Genaue Observanz ist außerhalb Frank-</w:t>
        <w:tab/>
        <w:t>reichs.</w:t>
      </w:r>
    </w:p>
    <w:p>
      <w:pPr>
        <w:pStyle w:val="Normal"/>
        <w:ind w:left="-567" w:right="-2" w:hanging="0"/>
        <w:jc w:val="both"/>
        <w:rPr>
          <w:sz w:val="22"/>
          <w:szCs w:val="22"/>
        </w:rPr>
      </w:pPr>
      <w:r>
        <w:rPr>
          <w:sz w:val="22"/>
          <w:szCs w:val="22"/>
        </w:rPr>
        <w:tab/>
        <w:t>25. Oktober: Dom Largentier stirbt in Orval. Der Konflikt verhärtet sich.</w:t>
      </w:r>
    </w:p>
    <w:p>
      <w:pPr>
        <w:pStyle w:val="Normal"/>
        <w:ind w:left="-567" w:right="-2" w:hanging="0"/>
        <w:jc w:val="both"/>
        <w:rPr>
          <w:sz w:val="22"/>
          <w:szCs w:val="22"/>
        </w:rPr>
      </w:pPr>
      <w:r>
        <w:rPr>
          <w:sz w:val="22"/>
          <w:szCs w:val="22"/>
        </w:rPr>
        <w:tab/>
        <w:t xml:space="preserve">9. November: Installation von Dom Claude Largentier: die Abstinenten verweigern ihm die </w:t>
        <w:tab/>
        <w:t>Anerkennung; Amtsenthebung des Priors; Clairvaux geht zur Allgemeinen Observanz über.</w:t>
      </w:r>
    </w:p>
    <w:p>
      <w:pPr>
        <w:pStyle w:val="Normal"/>
        <w:ind w:left="-567" w:right="-2" w:hanging="0"/>
        <w:jc w:val="both"/>
        <w:rPr/>
      </w:pPr>
      <w:r>
        <w:rPr>
          <w:b/>
          <w:bCs/>
          <w:sz w:val="22"/>
          <w:szCs w:val="22"/>
        </w:rPr>
        <w:t>1625</w:t>
      </w:r>
      <w:r>
        <w:rPr>
          <w:sz w:val="22"/>
          <w:szCs w:val="22"/>
        </w:rPr>
        <w:t>: 8. Mai: Nikolaus II. Boucherat, der Abt von Cîteaux, ist to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So hat man:</w:t>
      </w:r>
    </w:p>
    <w:p>
      <w:pPr>
        <w:pStyle w:val="Normal"/>
        <w:ind w:left="-567" w:right="-2" w:hanging="0"/>
        <w:jc w:val="both"/>
        <w:rPr/>
      </w:pPr>
      <w:r>
        <w:rPr>
          <w:sz w:val="22"/>
          <w:szCs w:val="22"/>
        </w:rPr>
        <w:t>- In Clairvaux: von April 1625 bis Juni 1626: die Affäre Dom Claude Largentier.</w:t>
      </w:r>
    </w:p>
    <w:p>
      <w:pPr>
        <w:pStyle w:val="Normal"/>
        <w:ind w:left="-567" w:right="-2" w:hanging="0"/>
        <w:jc w:val="both"/>
        <w:rPr/>
      </w:pPr>
      <w:r>
        <w:rPr>
          <w:sz w:val="22"/>
          <w:szCs w:val="22"/>
        </w:rPr>
        <w:t>- In Cîteaux: vom Mai 1625 - bis zum Mai 1626: die Affäre der Abtswahl.</w:t>
      </w:r>
    </w:p>
    <w:p>
      <w:pPr>
        <w:pStyle w:val="Normal"/>
        <w:ind w:left="-567" w:right="-2" w:hanging="0"/>
        <w:jc w:val="both"/>
        <w:rPr>
          <w:sz w:val="22"/>
          <w:szCs w:val="22"/>
        </w:rPr>
      </w:pPr>
      <w:r>
        <w:rPr>
          <w:sz w:val="22"/>
          <w:szCs w:val="22"/>
        </w:rPr>
      </w:r>
    </w:p>
    <w:p>
      <w:pPr>
        <w:pStyle w:val="Normal"/>
        <w:ind w:left="-567" w:right="-2" w:hanging="0"/>
        <w:jc w:val="both"/>
        <w:rPr/>
      </w:pPr>
      <w:r>
        <w:rPr>
          <w:b/>
          <w:bCs/>
          <w:sz w:val="22"/>
          <w:szCs w:val="22"/>
        </w:rPr>
        <w:t>1626</w:t>
      </w:r>
      <w:r>
        <w:rPr>
          <w:sz w:val="22"/>
          <w:szCs w:val="22"/>
        </w:rPr>
        <w:t>: 13. Mai: Dom Petrus NIVELLE ergreift Besitz von Cîteaux. Er wird noch eine gewisse Zeit</w:t>
        <w:tab/>
        <w:t>den Widerstand der Proto-Äbte ertragen müssen.</w:t>
      </w:r>
    </w:p>
    <w:p>
      <w:pPr>
        <w:pStyle w:val="Normal"/>
        <w:ind w:left="-567" w:right="-2" w:hanging="0"/>
        <w:jc w:val="both"/>
        <w:rPr>
          <w:sz w:val="22"/>
          <w:szCs w:val="22"/>
        </w:rPr>
      </w:pPr>
      <w:r>
        <w:rPr>
          <w:sz w:val="22"/>
          <w:szCs w:val="22"/>
        </w:rPr>
        <w:tab/>
        <w:t>Nach ihrer Wahl fördern die Äbte von Cîteaux und Clairvaux die Genaue Observanz nicht</w:t>
        <w:tab/>
        <w:t xml:space="preserve"> mehr.</w:t>
      </w:r>
    </w:p>
    <w:p>
      <w:pPr>
        <w:pStyle w:val="Normal"/>
        <w:ind w:left="-567" w:right="-2" w:hanging="0"/>
        <w:jc w:val="both"/>
        <w:rPr/>
      </w:pPr>
      <w:r>
        <w:rPr>
          <w:b/>
          <w:bCs/>
          <w:sz w:val="22"/>
          <w:szCs w:val="22"/>
        </w:rPr>
        <w:t>1628</w:t>
      </w:r>
      <w:r>
        <w:rPr>
          <w:sz w:val="22"/>
          <w:szCs w:val="22"/>
        </w:rPr>
        <w:t>: Generalkapitel: es schreibt vor, in die Häuser der Genauen Observanz keine Mönche zu schik-</w:t>
        <w:tab/>
        <w:t>ken, die die Abstinenz nicht wollen, und umgekehrt keine Abstinenten in die Klöster der All-</w:t>
        <w:tab/>
        <w:t xml:space="preserve">gemeinen Observanz zu schicken, damit „die Einheit nicht zerbrochen werde“. </w:t>
        <w:tab/>
        <w:tab/>
        <w:tab/>
        <w:t>Dieses Kapitel ernennt Dom Octavius Arnolfini zum Generalvikar der Genauen Observanz.</w:t>
      </w:r>
    </w:p>
    <w:p>
      <w:pPr>
        <w:pStyle w:val="Normal"/>
        <w:ind w:left="-567" w:right="-2" w:hanging="0"/>
        <w:jc w:val="both"/>
        <w:rPr/>
      </w:pPr>
      <w:r>
        <w:rPr>
          <w:b/>
          <w:bCs/>
          <w:sz w:val="22"/>
          <w:szCs w:val="22"/>
        </w:rPr>
        <w:t>1632</w:t>
      </w:r>
      <w:r>
        <w:rPr>
          <w:sz w:val="22"/>
          <w:szCs w:val="22"/>
        </w:rPr>
        <w:t>: Zweite Apostolische Visitation des Kardinals von La Rochefoucauld. Der Genauen Obser-</w:t>
        <w:tab/>
        <w:t>vanz, die noch immer keine Satzung hat, muss eine gegeben werden.</w:t>
      </w:r>
    </w:p>
    <w:p>
      <w:pPr>
        <w:pStyle w:val="Normal"/>
        <w:ind w:left="-567" w:right="-2" w:hanging="0"/>
        <w:jc w:val="both"/>
        <w:rPr/>
      </w:pPr>
      <w:r>
        <w:rPr>
          <w:b/>
          <w:bCs/>
          <w:sz w:val="22"/>
          <w:szCs w:val="22"/>
        </w:rPr>
        <w:t>1633</w:t>
      </w:r>
      <w:r>
        <w:rPr>
          <w:sz w:val="22"/>
          <w:szCs w:val="22"/>
        </w:rPr>
        <w:t>: August: Der Kardinal ruft den Abt von Cîteaux und die Proto-Äbte zusammen. Einzig der Abt</w:t>
        <w:tab/>
        <w:t>von Pontigny erscheint. Weitere Einberufungen werden ebenfalls erfolglos bleiben.</w:t>
      </w:r>
    </w:p>
    <w:p>
      <w:pPr>
        <w:pStyle w:val="Normal"/>
        <w:ind w:left="-567" w:right="-2" w:hanging="0"/>
        <w:jc w:val="both"/>
        <w:rPr/>
      </w:pPr>
      <w:r>
        <w:rPr>
          <w:b/>
          <w:bCs/>
          <w:sz w:val="22"/>
          <w:szCs w:val="22"/>
        </w:rPr>
        <w:t>1634</w:t>
      </w:r>
      <w:r>
        <w:rPr>
          <w:sz w:val="22"/>
          <w:szCs w:val="22"/>
        </w:rPr>
        <w:t>: 16. Februar: Projekt zur Einführung der Genauen Observanz in den wichtigsten Klöstern des</w:t>
        <w:tab/>
        <w:t xml:space="preserve"> Ordens.</w:t>
      </w:r>
    </w:p>
    <w:p>
      <w:pPr>
        <w:pStyle w:val="Normal"/>
        <w:ind w:left="-567" w:right="-2" w:hanging="0"/>
        <w:jc w:val="both"/>
        <w:rPr>
          <w:sz w:val="22"/>
          <w:szCs w:val="22"/>
        </w:rPr>
      </w:pPr>
      <w:r>
        <w:rPr>
          <w:sz w:val="22"/>
          <w:szCs w:val="22"/>
        </w:rPr>
        <w:tab/>
        <w:t>20. März: ein Geheimbrief ruft die Proto-Äbte in Paris zusammen und untersagt die Ver-</w:t>
        <w:tab/>
        <w:t>sammlung des Generalkapitels.</w:t>
      </w:r>
    </w:p>
    <w:p>
      <w:pPr>
        <w:pStyle w:val="Normal"/>
        <w:ind w:left="-567" w:right="-2" w:hanging="0"/>
        <w:jc w:val="both"/>
        <w:rPr>
          <w:sz w:val="22"/>
          <w:szCs w:val="22"/>
        </w:rPr>
      </w:pPr>
      <w:r>
        <w:rPr>
          <w:sz w:val="22"/>
          <w:szCs w:val="22"/>
        </w:rPr>
        <w:tab/>
        <w:t>5. Mai: der Dialog zwischen dem Kardinal und der Allgemeinen Observanz bricht ab.</w:t>
        <w:tab/>
        <w:tab/>
        <w:t>9.-12. Mai: Visitation ‚manu militari’ (mit militärischer Unterstützung) des Bernhardskollegs.</w:t>
        <w:tab/>
        <w:t>19. Mai: neue Vorschläge von der Allgemeinen Observanz werden zurückgewiesen.</w:t>
      </w:r>
    </w:p>
    <w:p>
      <w:pPr>
        <w:pStyle w:val="Normal"/>
        <w:ind w:left="-567" w:right="-2" w:hanging="0"/>
        <w:jc w:val="both"/>
        <w:rPr>
          <w:sz w:val="22"/>
          <w:szCs w:val="22"/>
        </w:rPr>
      </w:pPr>
      <w:r>
        <w:rPr>
          <w:sz w:val="22"/>
          <w:szCs w:val="22"/>
        </w:rPr>
        <w:tab/>
        <w:t xml:space="preserve">Im Juni legt man Berufung ein beim König. Während des Sommers wählen beide Parteien </w:t>
        <w:tab/>
        <w:t>Kardinal Richelieu zum Schiedsrichter.</w:t>
      </w:r>
    </w:p>
    <w:p>
      <w:pPr>
        <w:pStyle w:val="Normal"/>
        <w:ind w:left="-567" w:right="-2" w:hanging="0"/>
        <w:jc w:val="both"/>
        <w:rPr>
          <w:sz w:val="22"/>
          <w:szCs w:val="22"/>
        </w:rPr>
      </w:pPr>
      <w:r>
        <w:rPr>
          <w:sz w:val="22"/>
          <w:szCs w:val="22"/>
        </w:rPr>
        <w:tab/>
        <w:t>23. November: der Rat des Königs ordnet an, die Erlasse von Rochefoucauld sollten in den</w:t>
        <w:tab/>
        <w:t>Klöstern schrittweise eingeführt werden, jedoch unverzüglich im Bernhardskolleg.</w:t>
      </w:r>
    </w:p>
    <w:p>
      <w:pPr>
        <w:pStyle w:val="Normal"/>
        <w:ind w:left="-567" w:right="-2" w:hanging="0"/>
        <w:jc w:val="both"/>
        <w:rPr/>
      </w:pPr>
      <w:r>
        <w:rPr>
          <w:b/>
          <w:bCs/>
          <w:sz w:val="22"/>
          <w:szCs w:val="22"/>
        </w:rPr>
        <w:t>1635</w:t>
      </w:r>
      <w:r>
        <w:rPr>
          <w:sz w:val="22"/>
          <w:szCs w:val="22"/>
        </w:rPr>
        <w:t>: Am 25. März werden die Artikel von Royaumont verabschiedet.</w:t>
      </w:r>
    </w:p>
    <w:p>
      <w:pPr>
        <w:pStyle w:val="Normal"/>
        <w:ind w:left="-567" w:right="-2" w:hanging="0"/>
        <w:jc w:val="both"/>
        <w:rPr>
          <w:sz w:val="22"/>
          <w:szCs w:val="22"/>
        </w:rPr>
      </w:pPr>
      <w:r>
        <w:rPr>
          <w:sz w:val="22"/>
          <w:szCs w:val="22"/>
        </w:rPr>
        <w:tab/>
        <w:t>6. Mai: königliche Bewilligung, um ein nationales Kapitel einzuberufen. Der Kardinal Roche-</w:t>
        <w:tab/>
        <w:t xml:space="preserve">foucauld befürchtet, dieses Kapitel könnte eine Beeinträchtigung seiner Anordnungen mit </w:t>
        <w:tab/>
        <w:t xml:space="preserve">sich bringen, um so mehr, als sein Mandat als Visitator am 10. September endet. Er versucht </w:t>
        <w:tab/>
        <w:t>auch das Unmögliche, seine Anordnungen vor diesem Datum durchzusetzen.</w:t>
        <w:tab/>
        <w:tab/>
        <w:tab/>
        <w:t>6. September: Rochefoucauld führt selbst die Genaue Observanz im Bernhardskolleg ein.</w:t>
      </w:r>
    </w:p>
    <w:p>
      <w:pPr>
        <w:pStyle w:val="Normal"/>
        <w:ind w:left="-567" w:right="-2" w:hanging="0"/>
        <w:jc w:val="both"/>
        <w:rPr>
          <w:sz w:val="22"/>
          <w:szCs w:val="22"/>
        </w:rPr>
      </w:pPr>
      <w:r>
        <w:rPr>
          <w:sz w:val="22"/>
          <w:szCs w:val="22"/>
        </w:rPr>
        <w:tab/>
        <w:t>10. September: sein Mandat als Apostolischer Visitator endet.</w:t>
      </w:r>
    </w:p>
    <w:p>
      <w:pPr>
        <w:pStyle w:val="Normal"/>
        <w:ind w:left="-567" w:right="-2" w:hanging="0"/>
        <w:jc w:val="both"/>
        <w:rPr>
          <w:sz w:val="22"/>
          <w:szCs w:val="22"/>
        </w:rPr>
      </w:pPr>
      <w:r>
        <w:rPr>
          <w:sz w:val="22"/>
          <w:szCs w:val="22"/>
        </w:rPr>
        <w:tab/>
        <w:t xml:space="preserve">1. Oktober und die folgenden Tage: Nationalkapitel. Es hebt die Anordnungen von Roche- </w:t>
        <w:tab/>
        <w:t>foucauld auf und erklärt sie für nichtig, und es bestätigt die Artikel von Royaumont.</w:t>
        <w:tab/>
        <w:tab/>
        <w:t>Ende Oktober: Abdankung von Dom Petrus Nivelle zugunsten von Richelieu.</w:t>
      </w:r>
    </w:p>
    <w:p>
      <w:pPr>
        <w:pStyle w:val="Normal"/>
        <w:ind w:left="-567" w:right="-2" w:hanging="0"/>
        <w:jc w:val="both"/>
        <w:rPr/>
      </w:pPr>
      <w:r>
        <w:rPr>
          <w:sz w:val="22"/>
          <w:szCs w:val="22"/>
        </w:rPr>
        <w:tab/>
        <w:t>16. November: Die Heilige Kongregation hebt alle Akte Rochefoucaulds, welche die Juris-</w:t>
        <w:tab/>
        <w:t>diktion des Abtes von Cîteaux beeinträchtigen, auf.</w:t>
        <w:tab/>
        <w:tab/>
        <w:tab/>
        <w:tab/>
        <w:tab/>
        <w:tab/>
        <w:t xml:space="preserve">19. November: Richelieu wird zum Abt von Cîteaux „gewählt“. Aber das Programm, das er </w:t>
        <w:tab/>
        <w:t>vorstellt, ist dem Rochefoucaulds ähnlich: damit ist Cîteaux die Genaue Observanz auferlegt.</w:t>
      </w:r>
    </w:p>
    <w:p>
      <w:pPr>
        <w:pStyle w:val="Normal"/>
        <w:ind w:left="-567" w:right="-2" w:hanging="0"/>
        <w:jc w:val="both"/>
        <w:rPr>
          <w:sz w:val="22"/>
          <w:szCs w:val="22"/>
        </w:rPr>
      </w:pPr>
      <w:r>
        <w:rPr>
          <w:sz w:val="22"/>
          <w:szCs w:val="22"/>
        </w:rPr>
      </w:r>
    </w:p>
    <w:p>
      <w:pPr>
        <w:pStyle w:val="Normal"/>
        <w:ind w:left="-567" w:right="-2" w:hanging="0"/>
        <w:jc w:val="both"/>
        <w:rPr/>
      </w:pPr>
      <w:r>
        <w:rPr>
          <w:b/>
          <w:bCs/>
          <w:sz w:val="22"/>
          <w:szCs w:val="22"/>
        </w:rPr>
        <w:t>1642</w:t>
      </w:r>
      <w:r>
        <w:rPr>
          <w:sz w:val="22"/>
          <w:szCs w:val="22"/>
        </w:rPr>
        <w:t xml:space="preserve">: 4. Dezember: Tod Richelieus. Der Kampf zwischen den „Alten“ und den „Reformierten“ um </w:t>
        <w:tab/>
        <w:t>den Abtsstuhl von Cîteaux entbrennt von neuem.</w:t>
      </w:r>
    </w:p>
    <w:p>
      <w:pPr>
        <w:pStyle w:val="Normal"/>
        <w:ind w:left="-567" w:right="-2" w:hanging="0"/>
        <w:jc w:val="both"/>
        <w:rPr/>
      </w:pPr>
      <w:r>
        <w:rPr>
          <w:b/>
          <w:bCs/>
          <w:sz w:val="22"/>
          <w:szCs w:val="22"/>
        </w:rPr>
        <w:t>1443</w:t>
      </w:r>
      <w:r>
        <w:rPr>
          <w:sz w:val="22"/>
          <w:szCs w:val="22"/>
        </w:rPr>
        <w:t xml:space="preserve">: 2. Januar: die „Alten“ übergehen die Beschlüsse des Staatsrates und wählen, unterstützt vom </w:t>
        <w:tab/>
        <w:t xml:space="preserve">Parlament von Burgund, Claude Vaussin. Wahlanfechtung und Machenschaften seitens der </w:t>
        <w:tab/>
        <w:t xml:space="preserve">„Abstinenten“, Berufung an den König und </w:t>
        <w:tab/>
        <w:t>Rom…</w:t>
      </w:r>
    </w:p>
    <w:p>
      <w:pPr>
        <w:pStyle w:val="Normal"/>
        <w:ind w:left="-567" w:right="-2" w:hanging="0"/>
        <w:jc w:val="both"/>
        <w:rPr/>
      </w:pPr>
      <w:r>
        <w:rPr>
          <w:b/>
          <w:bCs/>
          <w:sz w:val="22"/>
          <w:szCs w:val="22"/>
        </w:rPr>
        <w:t>1646</w:t>
      </w:r>
      <w:r>
        <w:rPr>
          <w:sz w:val="22"/>
          <w:szCs w:val="22"/>
        </w:rPr>
        <w:t xml:space="preserve">: 15. Januar: Claude Vaussin wird als Abt von Cîteaux installiert, und Dom Jean Jouaud gelobt </w:t>
        <w:tab/>
        <w:t>ihm Gehorsam im Namen der Genauen Observanz.</w:t>
      </w:r>
    </w:p>
    <w:p>
      <w:pPr>
        <w:pStyle w:val="Normal"/>
        <w:ind w:left="-567" w:right="-2" w:hanging="0"/>
        <w:jc w:val="both"/>
        <w:rPr>
          <w:sz w:val="22"/>
          <w:szCs w:val="22"/>
        </w:rPr>
      </w:pPr>
      <w:r>
        <w:rPr>
          <w:sz w:val="22"/>
          <w:szCs w:val="22"/>
        </w:rPr>
        <w:tab/>
        <w:t xml:space="preserve">Aber nichts ist geklärt, und die beiden Parteien versinken in neuen Rechtsstreitigkeiten, die </w:t>
        <w:tab/>
        <w:t>sie vor die zivile Macht tragen - was nichts bringt.</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5. Die Apostolische Konstitution „In suprema“:</w:t>
      </w:r>
    </w:p>
    <w:p>
      <w:pPr>
        <w:pStyle w:val="Normal"/>
        <w:tabs>
          <w:tab w:val="clear" w:pos="709"/>
          <w:tab w:val="left" w:pos="289" w:leader="none"/>
        </w:tabs>
        <w:ind w:left="-567" w:right="-2" w:hanging="0"/>
        <w:jc w:val="both"/>
        <w:rPr/>
      </w:pPr>
      <w:r>
        <w:rPr>
          <w:b/>
          <w:bCs/>
          <w:sz w:val="22"/>
          <w:szCs w:val="22"/>
        </w:rPr>
        <w:tab/>
      </w:r>
      <w:r>
        <w:rPr>
          <w:sz w:val="22"/>
          <w:szCs w:val="22"/>
        </w:rPr>
        <w:t>Eine neue Etappe ist erreicht, als am 18. Juni 1661 der Staatsrat einmal mehr die Durchführung der Erlasse Rochefoucaulds verlangt. Es bleibt der Allgemeinen Observanz nur ein Rechtsmittel übrig: Berufung in Rom einzulegen. Dom Claude Vaussin trifft Papst Alexander VII. am 29. November, der anerkennt, eine allgemeine Reform sei wohl begründet. Um eine Reflexion über das, was reformiert werden muss, anzuregen, veröffentlicht er am 16. Januar 1662 ein päpstliches Breve. Die Äbte der Genauen Observanz appellieren an den König gegen dieses Breve und stellen seine Rechtmäßigkeit in Frage. Es werden nochmals drei weitere Jahre mit Diskussionen, Prozessen usw. vergehen, bis der Staatsrat am 3. Juli 1664 alle vor die päpstliche Kommission schickt!</w:t>
      </w:r>
    </w:p>
    <w:p>
      <w:pPr>
        <w:pStyle w:val="Normal"/>
        <w:ind w:left="-567" w:right="-2" w:hanging="0"/>
        <w:jc w:val="both"/>
        <w:rPr/>
      </w:pPr>
      <w:r>
        <w:rPr>
          <w:sz w:val="22"/>
          <w:szCs w:val="22"/>
        </w:rPr>
        <w:tab/>
        <w:t>Claude Vaussin geht nach Rom; und die Genaue Observanz delegiert Abt de Rancé und Dom Dominique Georges. Endlich veröffentlicht Alexander VII. am 19. April 1666 die Bulle „</w:t>
      </w:r>
      <w:r>
        <w:rPr>
          <w:i/>
          <w:iCs/>
          <w:sz w:val="22"/>
          <w:szCs w:val="22"/>
        </w:rPr>
        <w:t>In suprema</w:t>
      </w:r>
      <w:r>
        <w:rPr>
          <w:sz w:val="22"/>
          <w:szCs w:val="22"/>
        </w:rPr>
        <w:t>“.</w:t>
      </w:r>
    </w:p>
    <w:p>
      <w:pPr>
        <w:pStyle w:val="Normal"/>
        <w:ind w:left="-567" w:right="-2" w:hanging="0"/>
        <w:jc w:val="both"/>
        <w:rPr>
          <w:sz w:val="22"/>
          <w:szCs w:val="22"/>
        </w:rPr>
      </w:pPr>
      <w:r>
        <w:rPr>
          <w:sz w:val="22"/>
          <w:szCs w:val="22"/>
        </w:rPr>
        <w:tab/>
        <w:t>Diese Bulle bezieht sich direkt auf die Regel des hl. Benedikt, was keine der beiden Parteien ablehnen kann, und bestätigt, dass die Reform des Zisterzienserordens, „in der Linie des Konzils von Trient“, eine Rückkehr zur Regel des hl. Benedikt ist. Auf diese stützt sich der Papst, indem er die Kapitel kommentiert und daraus konkrete Anwendungen ableitet:</w:t>
      </w:r>
    </w:p>
    <w:p>
      <w:pPr>
        <w:pStyle w:val="Normal"/>
        <w:ind w:left="-567" w:right="-2" w:hanging="0"/>
        <w:jc w:val="both"/>
        <w:rPr/>
      </w:pPr>
      <w:r>
        <w:rPr>
          <w:sz w:val="22"/>
          <w:szCs w:val="22"/>
        </w:rPr>
        <w:t>- Die Grenzen der Rechte der Äbte.</w:t>
      </w:r>
    </w:p>
    <w:p>
      <w:pPr>
        <w:pStyle w:val="Normal"/>
        <w:ind w:left="-567" w:right="-2" w:hanging="0"/>
        <w:jc w:val="both"/>
        <w:rPr/>
      </w:pPr>
      <w:r>
        <w:rPr>
          <w:sz w:val="22"/>
          <w:szCs w:val="22"/>
        </w:rPr>
        <w:t>- Die regularen Visiten und das Statut der Proto-Äbte.</w:t>
      </w:r>
    </w:p>
    <w:p>
      <w:pPr>
        <w:pStyle w:val="Normal"/>
        <w:ind w:left="-567" w:right="-2" w:hanging="0"/>
        <w:jc w:val="both"/>
        <w:rPr/>
      </w:pPr>
      <w:r>
        <w:rPr>
          <w:sz w:val="22"/>
          <w:szCs w:val="22"/>
        </w:rPr>
        <w:t>- Das Generalkapitel und die visitierenden Äbte.</w:t>
      </w:r>
    </w:p>
    <w:p>
      <w:pPr>
        <w:pStyle w:val="Normal"/>
        <w:ind w:left="-567" w:right="-2" w:hanging="0"/>
        <w:jc w:val="both"/>
        <w:rPr/>
      </w:pPr>
      <w:r>
        <w:rPr>
          <w:sz w:val="22"/>
          <w:szCs w:val="22"/>
        </w:rPr>
        <w:t>- Das Schweigen.</w:t>
      </w:r>
    </w:p>
    <w:p>
      <w:pPr>
        <w:pStyle w:val="Normal"/>
        <w:ind w:left="-567" w:right="-2" w:hanging="0"/>
        <w:jc w:val="both"/>
        <w:rPr/>
      </w:pPr>
      <w:r>
        <w:rPr>
          <w:sz w:val="22"/>
          <w:szCs w:val="22"/>
        </w:rPr>
        <w:t>- Das göttliche Offizium.</w:t>
      </w:r>
    </w:p>
    <w:p>
      <w:pPr>
        <w:pStyle w:val="Normal"/>
        <w:ind w:left="-567" w:right="-2" w:hanging="0"/>
        <w:jc w:val="both"/>
        <w:rPr/>
      </w:pPr>
      <w:r>
        <w:rPr>
          <w:sz w:val="22"/>
          <w:szCs w:val="22"/>
        </w:rPr>
        <w:t>- Das Dormitorium, das Gemeinschaftsleben und die Armut.</w:t>
      </w:r>
    </w:p>
    <w:p>
      <w:pPr>
        <w:pStyle w:val="Normal"/>
        <w:ind w:left="-567" w:right="-2" w:hanging="0"/>
        <w:jc w:val="both"/>
        <w:rPr/>
      </w:pPr>
      <w:r>
        <w:rPr>
          <w:sz w:val="22"/>
          <w:szCs w:val="22"/>
        </w:rPr>
        <w:t>- Die Abstinenz: wenn man sie übt, soll man sie wahren, aber man kann sich beim Eintritt entscheiden, sie nicht zu üben.</w:t>
      </w:r>
    </w:p>
    <w:p>
      <w:pPr>
        <w:pStyle w:val="Normal"/>
        <w:ind w:left="-567" w:right="-2" w:hanging="0"/>
        <w:jc w:val="both"/>
        <w:rPr/>
      </w:pPr>
      <w:r>
        <w:rPr>
          <w:sz w:val="22"/>
          <w:szCs w:val="22"/>
        </w:rPr>
        <w:t>- Die Praxis des monastischen Fastens.</w:t>
      </w:r>
    </w:p>
    <w:p>
      <w:pPr>
        <w:pStyle w:val="Normal"/>
        <w:ind w:left="-567" w:right="-2" w:hanging="0"/>
        <w:jc w:val="both"/>
        <w:rPr/>
      </w:pPr>
      <w:r>
        <w:rPr>
          <w:sz w:val="22"/>
          <w:szCs w:val="22"/>
        </w:rPr>
        <w:t>- Die Definitoren, ein Kapitel, das der Genauen Observanz echte Vorteile bringt.</w:t>
      </w:r>
    </w:p>
    <w:p>
      <w:pPr>
        <w:pStyle w:val="Normal"/>
        <w:ind w:left="-567" w:right="-2" w:hanging="0"/>
        <w:jc w:val="both"/>
        <w:rPr/>
      </w:pPr>
      <w:r>
        <w:rPr>
          <w:sz w:val="22"/>
          <w:szCs w:val="22"/>
        </w:rPr>
        <w:t>- Die Empfehlung an die Proto-Äbte, die Genaue Observanz zu verbreiten.</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Durch diese Bulle wird die den Zisterziensern so teure Einheit gerettet: die Ordenszucht ist für alle gleich, ausgenommen die Abstinenz von Fleisch. Was die Genaue Observanz betrifft, so bleibt sie, mit einer gewissen Autonomie, unter der Autorität des Abtes von Cîteaux. Von dieser Bulle konnte man einen echten Frieden erhoffen, und sie hat zweifellos dazu beigetragen, eine Spaltung zu vermeiden. Aber die Menschen geben nicht leicht ihren Willen und ihre Vorrechte auf, und unglücklicherweise werden andere Zankäpfel auftauchen, ausgehend von den Entscheidungen von 1666…</w:t>
      </w:r>
    </w:p>
    <w:p>
      <w:pPr>
        <w:pStyle w:val="Normal"/>
        <w:tabs>
          <w:tab w:val="clear" w:pos="709"/>
          <w:tab w:val="left" w:pos="307" w:leader="none"/>
        </w:tabs>
        <w:ind w:left="-567" w:right="-2" w:hanging="0"/>
        <w:jc w:val="both"/>
        <w:rPr>
          <w:sz w:val="22"/>
          <w:szCs w:val="22"/>
        </w:rPr>
      </w:pPr>
      <w:r>
        <w:rPr>
          <w:sz w:val="22"/>
          <w:szCs w:val="22"/>
        </w:rPr>
        <w:tab/>
        <w:tab/>
        <w:t xml:space="preserve">Nach all dem kann nur die eine Frage auftauchen. Was ist, wenn man ganz auf den Grund hinabsteigt, das Wesentliche des zisterziensischen Daseins, jenseits der Praktiken, die immer mehr oder weniger an Zeiten und Orte gebunden sind? Die Antwort liegt zweifellos beim Geist … </w:t>
      </w:r>
    </w:p>
    <w:p>
      <w:pPr>
        <w:pStyle w:val="Berschrift"/>
        <w:ind w:left="-567" w:right="-2" w:hanging="0"/>
        <w:jc w:val="center"/>
        <w:rPr>
          <w:rFonts w:ascii="Times New Roman" w:hAnsi="Times New Roman" w:cs="Times New Roman"/>
          <w:sz w:val="22"/>
          <w:szCs w:val="22"/>
        </w:rPr>
      </w:pPr>
      <w:r>
        <w:rPr>
          <w:rFonts w:cs="Times New Roman" w:ascii="Times New Roman" w:hAnsi="Times New Roman"/>
          <w:sz w:val="22"/>
          <w:szCs w:val="22"/>
        </w:rPr>
      </w:r>
    </w:p>
    <w:p>
      <w:pPr>
        <w:pStyle w:val="Berschrift"/>
        <w:ind w:left="-567" w:right="-2" w:hanging="0"/>
        <w:jc w:val="center"/>
        <w:rPr>
          <w:rFonts w:ascii="Times New Roman" w:hAnsi="Times New Roman" w:cs="Times New Roman"/>
          <w:sz w:val="22"/>
          <w:szCs w:val="22"/>
        </w:rPr>
      </w:pPr>
      <w:r>
        <w:rPr>
          <w:rFonts w:cs="Times New Roman" w:ascii="Times New Roman" w:hAnsi="Times New Roman"/>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Quellentexte:</w:t>
      </w:r>
    </w:p>
    <w:p>
      <w:pPr>
        <w:pStyle w:val="TextBody"/>
        <w:ind w:left="-567" w:right="-2" w:hanging="0"/>
        <w:jc w:val="center"/>
        <w:rPr>
          <w:rFonts w:ascii="Times New Roman" w:hAnsi="Times New Roman" w:cs="Times New Roman"/>
          <w:b/>
          <w:b/>
          <w:bCs/>
          <w:sz w:val="22"/>
          <w:szCs w:val="22"/>
        </w:rPr>
      </w:pPr>
      <w:r>
        <w:rPr>
          <w:rFonts w:cs="Times New Roman"/>
          <w:b/>
          <w:bCs/>
          <w:sz w:val="22"/>
          <w:szCs w:val="22"/>
        </w:rPr>
      </w:r>
    </w:p>
    <w:p>
      <w:pPr>
        <w:pStyle w:val="Normal"/>
        <w:ind w:left="-567" w:right="-2" w:hanging="0"/>
        <w:jc w:val="both"/>
        <w:rPr/>
      </w:pPr>
      <w:r>
        <w:rPr>
          <w:b/>
          <w:bCs/>
          <w:sz w:val="22"/>
          <w:szCs w:val="22"/>
        </w:rPr>
        <w:t xml:space="preserve">1. Brief von Abt Nikolaus II. Boucherat an Dom Dionysius Largentier, </w:t>
        <w:tab/>
        <w:tab/>
        <w:tab/>
      </w:r>
    </w:p>
    <w:p>
      <w:pPr>
        <w:pStyle w:val="Normal"/>
        <w:ind w:left="-567" w:right="-2" w:hanging="0"/>
        <w:jc w:val="center"/>
        <w:rPr/>
      </w:pPr>
      <w:r>
        <w:rPr>
          <w:sz w:val="22"/>
          <w:szCs w:val="22"/>
        </w:rPr>
        <w:t>wegen der Bittschrift der Mönche von Châtillon, am 14. März 1614.</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Mein Herr,</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Unsere Regel befiehlt mir, das Wohl derer nicht zu vernachlässigen, die mir anvertraut sind. Als geistlicher Vater des ganzen Ordens muss ich ihnen zum Wachstum der zeitlichen und geistlichen Güter verhelfen. Ich freue mich daher im Herrn und danke ihm, da ich erfahre, dass einige auf dem monastischen Weg voranschreiten, unter der Bedingung natürlich, dass dies sich im Geist unseres Gesetzgebers Benedikt vollzieht. Anderenfalls würde das sichtbare Band gefährdet werden. Der Genuß von Fleisch ist uns vom Heiligen Stuhl gestattet worden. Aber ich habe keinen Zweifel in diesem Punkt: jene, die dieses Zugeständnis nicht angenommen haben, als es gewährt wurde, um sich mit der exakten Vorschrift der Observanz zu begnügen, - das trifft für bestimmte Priorate von Mönchen und für einige Frauenklöster in Niederdeutschland zu, – haben sich dadurch als vollkommener erwiesen, als wenn sie, sich des Zugeständnisses des Heiligen Vaters erfreuend, davon abgewichen wären.</w:t>
      </w:r>
    </w:p>
    <w:p>
      <w:pPr>
        <w:pStyle w:val="Normal"/>
        <w:ind w:left="-567" w:right="-2" w:hanging="0"/>
        <w:jc w:val="both"/>
        <w:rPr>
          <w:sz w:val="22"/>
          <w:szCs w:val="22"/>
        </w:rPr>
      </w:pPr>
      <w:r>
        <w:rPr>
          <w:sz w:val="22"/>
          <w:szCs w:val="22"/>
        </w:rPr>
        <w:tab/>
        <w:t>Aber diejenigen, die diese Gnade [der Abstinenz] empfangen haben, haben sie nur mit Erlaubnis annehmen können. Diese Erlaubnis haben, und das dreimal, die Mönche von Châtillon von Ihnen erbeten, weil Sie ihr Abt sind. Als Abt haben Sie die Vollmacht, in gemeinschaftlicher oder persönlicher Angelegenheit zu dispensieren, nicht in Bezug auf das, was den ganzen Orden betrifft, damit dieser nicht verwirrt werde, damit die Liebe nicht zerbrochen werde. Aus diesem Grund haben sie mich auf dem Laufenden gehalten.</w:t>
      </w:r>
    </w:p>
    <w:p>
      <w:pPr>
        <w:pStyle w:val="Normal"/>
        <w:ind w:left="-567" w:right="-2" w:hanging="0"/>
        <w:jc w:val="both"/>
        <w:rPr>
          <w:sz w:val="22"/>
          <w:szCs w:val="22"/>
        </w:rPr>
      </w:pPr>
      <w:r>
        <w:rPr>
          <w:sz w:val="22"/>
          <w:szCs w:val="22"/>
        </w:rPr>
        <w:tab/>
        <w:t xml:space="preserve">Die Angelegenheit ist bedeutsam, weil sie den Orden in seiner Gesamtheit betrifft. Ich kann sie nur nach reiflicher Überlegung entscheiden und mit der Zustimmung der Primaräbte. Das kann erst auf dem nächsten Generalkapitel geschehen, welches dazu Stellung nehmen wird. Ich wünsche - damit alles so geschehe, wie es sich gehört - , dass unsere Brüder von Châtillon so gut sein möchten, bis Pfingsten die Allgemeine Observanz zu bewahren. Ich verspreche Ihnen, dass wir uns noch vor diesem Datum sehen werden, dass wir zusammen darüber nachdenken und dass wir diese Brüder werden zufrieden stellen können, indem wir ihnen eine ständige Abstinenz vom Fleisch zugestehen, aber gemäss unserer Regel. </w:t>
      </w:r>
    </w:p>
    <w:p>
      <w:pPr>
        <w:pStyle w:val="Normal"/>
        <w:ind w:left="-567" w:right="-2" w:hanging="0"/>
        <w:jc w:val="both"/>
        <w:rPr>
          <w:sz w:val="22"/>
          <w:szCs w:val="22"/>
        </w:rPr>
      </w:pPr>
      <w:r>
        <w:rPr>
          <w:sz w:val="22"/>
          <w:szCs w:val="22"/>
        </w:rPr>
        <w:tab/>
        <w:t>Mir wäre es am liebsten, jeder würde die grundsätzliche Lösung annehmen, zu dieser ursprünglichen Observanz zurückzukehren, zu der, die alle empfangen und beobachtet haben, aber im Hinblick darauf, sie wahrhaft Gott angenehm zu machen. Tatsächlich ist es, in Bezug auf unsere Gelübde, nur eine zweitrangige Observanz, von der man uns befreit hat. Sie ist nur eine Begleiterscheinung dessen, was die Frucht und das Wesentliche der Gelübde ausmacht.</w:t>
      </w:r>
    </w:p>
    <w:p>
      <w:pPr>
        <w:pStyle w:val="Normal"/>
        <w:ind w:left="-567" w:right="-2" w:hanging="0"/>
        <w:jc w:val="both"/>
        <w:rPr>
          <w:sz w:val="22"/>
          <w:szCs w:val="22"/>
        </w:rPr>
      </w:pPr>
      <w:r>
        <w:rPr>
          <w:sz w:val="22"/>
          <w:szCs w:val="22"/>
        </w:rPr>
        <w:tab/>
        <w:t>Es wäre also wichtig, das einzuführen, wovon wir absolut nicht befreit werden können, z. B. das gemeinsame Leben und die Gütergemeinschaft, um das, was unsere Regel empfiehlt, wirklich im Gebrauch anzuwenden. Mit einem Worte, wirklich und willentlich arm zu sein, gemäss dem Gelübde, das wir vor Gott abgelegt haben.</w:t>
      </w:r>
    </w:p>
    <w:p>
      <w:pPr>
        <w:pStyle w:val="Normal"/>
        <w:ind w:left="-567" w:right="-2" w:hanging="0"/>
        <w:jc w:val="both"/>
        <w:rPr>
          <w:sz w:val="22"/>
          <w:szCs w:val="22"/>
        </w:rPr>
      </w:pPr>
      <w:r>
        <w:rPr>
          <w:sz w:val="22"/>
          <w:szCs w:val="22"/>
        </w:rPr>
        <w:tab/>
        <w:t>Das gleiche gilt für den Gehorsam und den Respekt, den man den Oberen schuldet; beides müsste besser beobachtet werden, als es zur Zeit der Fall ist. Den Frauen, so klein sie auch sein mögen, ist der Eintritt in unsere Klöster ganz und gar verboten. Die Klausur selbst muß so festgelegt werden – ich spreche von den Männerklöstern – wie sie es in der Vergangenheit war. In mehreren Klöstern in Oberdeutschland wird sie noch auf diese Weise praktiziert; dort verlassen die Mönche - wenn sie kein Amt haben - niemals die Klausur, und keiner richtet ein Wort an einen anderen, ohne Erlaubnis oder Notwendigkeit.</w:t>
      </w:r>
    </w:p>
    <w:p>
      <w:pPr>
        <w:pStyle w:val="Normal"/>
        <w:ind w:left="-567" w:right="-2" w:hanging="0"/>
        <w:jc w:val="both"/>
        <w:rPr>
          <w:sz w:val="22"/>
          <w:szCs w:val="22"/>
        </w:rPr>
      </w:pPr>
      <w:r>
        <w:rPr>
          <w:sz w:val="22"/>
          <w:szCs w:val="22"/>
        </w:rPr>
        <w:tab/>
        <w:t>Wenn das alles nicht in Kraft bleibt, wird meiner Meinung nach die Abstinenz von Fleisch oder jede andere äußere Observanz vergeblich sein und ohne Verdienst. Jedenfalls möchte ich in dieser Sache, wie in allem, was die Reform unseres Ordens betrifft, mein Urteil den Meinungen und Ratschlägen unterwerfen, die Sie und Ihre Mitbrüder, die Äbte, äußern werden.</w:t>
      </w:r>
    </w:p>
    <w:p>
      <w:pPr>
        <w:pStyle w:val="Normal"/>
        <w:ind w:left="-567" w:right="-2" w:hanging="0"/>
        <w:jc w:val="both"/>
        <w:rPr>
          <w:sz w:val="22"/>
          <w:szCs w:val="22"/>
        </w:rPr>
      </w:pPr>
      <w:r>
        <w:rPr>
          <w:sz w:val="22"/>
          <w:szCs w:val="22"/>
        </w:rPr>
        <w:tab/>
        <w:t>Inzwischen will ich, mein Herr, zum Heiligen Geist beten, dass er Ihnen weiterhin seine Gnade erweise.</w:t>
      </w:r>
    </w:p>
    <w:p>
      <w:pPr>
        <w:pStyle w:val="Normal"/>
        <w:ind w:left="-567" w:right="-2" w:hanging="0"/>
        <w:jc w:val="both"/>
        <w:rPr>
          <w:sz w:val="22"/>
          <w:szCs w:val="22"/>
        </w:rPr>
      </w:pPr>
      <w:r>
        <w:rPr>
          <w:sz w:val="22"/>
          <w:szCs w:val="22"/>
        </w:rPr>
        <w:tab/>
        <w:t>Ich empfehle mich Ihrem Wohlwollen und Ihren heiligen Gebe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Aus Cîteaux am 14. März 1614,</w:t>
      </w:r>
    </w:p>
    <w:p>
      <w:pPr>
        <w:pStyle w:val="Normal"/>
        <w:tabs>
          <w:tab w:val="clear" w:pos="709"/>
          <w:tab w:val="left" w:pos="727" w:leader="none"/>
        </w:tabs>
        <w:ind w:left="-567" w:right="-2" w:hanging="0"/>
        <w:jc w:val="both"/>
        <w:rPr>
          <w:sz w:val="22"/>
          <w:szCs w:val="22"/>
        </w:rPr>
      </w:pPr>
      <w:r>
        <w:rPr>
          <w:sz w:val="22"/>
          <w:szCs w:val="22"/>
        </w:rPr>
        <w:tab/>
        <w:t xml:space="preserve">Ihr sehr ergebener und geneigter Mitbruder und Bruder Nikolaus, Abt von Cîteaux“.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pPr>
      <w:r>
        <w:rPr>
          <w:sz w:val="22"/>
          <w:szCs w:val="22"/>
          <w:lang w:val="fr-FR"/>
        </w:rPr>
        <w:t xml:space="preserve">(nach Polycarp ZAKAR: </w:t>
      </w:r>
      <w:r>
        <w:rPr>
          <w:i/>
          <w:iCs/>
          <w:sz w:val="22"/>
          <w:szCs w:val="22"/>
          <w:lang w:val="fr-FR"/>
        </w:rPr>
        <w:t>Histoire de la Stricte Observance de l’Ordre cistercien depuis ses débuts jusqu’au Généralat du Cardinal de Richelieu,</w:t>
      </w:r>
      <w:r>
        <w:rPr>
          <w:sz w:val="22"/>
          <w:szCs w:val="22"/>
          <w:lang w:val="fr-FR"/>
        </w:rPr>
        <w:t xml:space="preserve"> Document 4, S. 144-145; Editiones Cistercienses, Rom, 1966.)</w:t>
      </w:r>
    </w:p>
    <w:p>
      <w:pPr>
        <w:pStyle w:val="Normal"/>
        <w:ind w:left="-567" w:right="-2" w:hanging="0"/>
        <w:jc w:val="both"/>
        <w:rPr>
          <w:sz w:val="22"/>
          <w:szCs w:val="22"/>
          <w:lang w:val="fr-FR"/>
        </w:rPr>
      </w:pPr>
      <w:r>
        <w:rPr>
          <w:sz w:val="22"/>
          <w:szCs w:val="22"/>
          <w:lang w:val="fr-FR"/>
        </w:rPr>
      </w:r>
    </w:p>
    <w:p>
      <w:pPr>
        <w:pStyle w:val="Normal"/>
        <w:ind w:left="-567" w:right="-2" w:hanging="0"/>
        <w:jc w:val="both"/>
        <w:rPr>
          <w:sz w:val="22"/>
          <w:szCs w:val="22"/>
          <w:lang w:val="fr-FR"/>
        </w:rPr>
      </w:pPr>
      <w:r>
        <w:rPr>
          <w:sz w:val="22"/>
          <w:szCs w:val="22"/>
          <w:lang w:val="fr-FR"/>
        </w:rPr>
      </w:r>
    </w:p>
    <w:p>
      <w:pPr>
        <w:pStyle w:val="Normal"/>
        <w:ind w:left="-567" w:right="-2" w:hanging="0"/>
        <w:jc w:val="both"/>
        <w:rPr>
          <w:sz w:val="22"/>
          <w:szCs w:val="22"/>
        </w:rPr>
      </w:pPr>
      <w:r>
        <w:rPr>
          <w:b/>
          <w:bCs/>
          <w:sz w:val="22"/>
          <w:szCs w:val="22"/>
        </w:rPr>
        <w:t xml:space="preserve">2. Konstitution </w:t>
      </w:r>
      <w:r>
        <w:rPr>
          <w:b/>
          <w:bCs/>
          <w:i/>
          <w:iCs/>
          <w:sz w:val="22"/>
          <w:szCs w:val="22"/>
        </w:rPr>
        <w:t>In Suprema</w:t>
      </w:r>
      <w:r>
        <w:rPr>
          <w:b/>
          <w:bCs/>
          <w:sz w:val="22"/>
          <w:szCs w:val="22"/>
        </w:rPr>
        <w:t xml:space="preserve"> des Papstes Alexander VII. vom 19. April 1666.</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12:</w:t>
      </w:r>
      <w:r>
        <w:rPr>
          <w:sz w:val="22"/>
          <w:szCs w:val="22"/>
        </w:rPr>
        <w:t xml:space="preserve"> Die Visitatoren der Provinzen der Klöster der Allgemeinen Observanz (…) sollen nicht nur aus den ‚bewährten’ Mönchen der Allgemeinen Observanz ausgewählt werden, sondern auch, wenn das sinnvoll scheint, aus den Mönchen der Genauen Observanz oder der Abstinenz, deren Rat und Hilfe nutzen können, um die gegenwärtige Reform einzuführen (vgl. RB 3).</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31:</w:t>
      </w:r>
      <w:r>
        <w:rPr>
          <w:sz w:val="22"/>
          <w:szCs w:val="22"/>
        </w:rPr>
        <w:t xml:space="preserve"> Die Postulanten werden durch den Visitator der Provinz und durch den Novizenmeister aufgenommen; dann werden sie, wenn sie von ihnen geprüft und für geeignet befunden wurden, eingekleidet und so in dieser Allgemeinen Observanz erzogen, dass sie gut verstehen, dass sie, abgesehen von der Fleischabstinenz, ihr ganzes Leben lang verpflichtet sein werden, alle Kapitel der heiligen Regel so zu halten, wie sie hier angeführt sind (vgl. RB 58).</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35</w:t>
      </w:r>
      <w:r>
        <w:rPr>
          <w:sz w:val="22"/>
          <w:szCs w:val="22"/>
        </w:rPr>
        <w:t xml:space="preserve"> (vgl. RB 64): In Zukunft soll niemand mehr zum Generalabt des Ordens von Cîteaux gewählt werden, der nicht ausdrücklich Professe dieses Ordens ist; andernfalls wäre die Wahl </w:t>
      </w:r>
      <w:r>
        <w:rPr>
          <w:i/>
          <w:iCs/>
          <w:sz w:val="22"/>
          <w:szCs w:val="22"/>
        </w:rPr>
        <w:t>ipso jure</w:t>
      </w:r>
      <w:r>
        <w:rPr>
          <w:sz w:val="22"/>
          <w:szCs w:val="22"/>
        </w:rPr>
        <w:t xml:space="preserve"> ungültig und die Wähler würden sich </w:t>
      </w:r>
      <w:r>
        <w:rPr>
          <w:i/>
          <w:iCs/>
          <w:sz w:val="22"/>
          <w:szCs w:val="22"/>
        </w:rPr>
        <w:t>eo</w:t>
      </w:r>
      <w:r>
        <w:rPr>
          <w:sz w:val="22"/>
          <w:szCs w:val="22"/>
        </w:rPr>
        <w:t xml:space="preserve"> </w:t>
      </w:r>
      <w:r>
        <w:rPr>
          <w:i/>
          <w:iCs/>
          <w:sz w:val="22"/>
          <w:szCs w:val="22"/>
        </w:rPr>
        <w:t>ipso</w:t>
      </w:r>
      <w:r>
        <w:rPr>
          <w:sz w:val="22"/>
          <w:szCs w:val="22"/>
        </w:rPr>
        <w:t xml:space="preserve"> ohne weiteren Schuldspruch ihrer aktiven und passiven Stimme für immer berauben (…). Man soll aber bei diesen Wahlen allen ungeordneten Stimmenfang und krumme Verfahrensweisen meiden, und die Abstimmungen nach den kirchenrechtlichen Vorschriften durch geheime Wahl vornehmen, wobei alle Mönche des besagten Ordens, von einer jeden der beiden Observanzen, sich des aktiven und passiven Stimmrechts erfreuen, es sei denn, dass von anderswoher ein Hindernis dazwischentritt.</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39:</w:t>
      </w:r>
      <w:r>
        <w:rPr>
          <w:sz w:val="22"/>
          <w:szCs w:val="22"/>
        </w:rPr>
        <w:t xml:space="preserve"> Damit man aber in Zukunft überall nach einer Regel, in einer Liebe und nach den gleichen Gebräuchen lebe, und damit alle Mitglieder des Ordens beiderlei Geschlechts wissen, worin die strengere Observanz (ausgenommen nur die Fleischabstinenz) besteht, fertige man eine kurzes und klares Sammelwerk an und eine Zusammenfassung all jener apostolischen Konstitutionen und Statuten, die nicht abgeschafft sind durch entgegengesetzte Übung oder aus einem anderen Grund (…).</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40: (</w:t>
      </w:r>
      <w:r>
        <w:rPr>
          <w:sz w:val="22"/>
          <w:szCs w:val="22"/>
        </w:rPr>
        <w:t>…) Deshalb genehmigen und bestätigen wir, aus eigenen Antrieb und sicherer Kenntnis, nach reiflicher Beratung und kraft unserer Apostolischen Vollmacht, durch gegenwärtiges Schreiben  in allem die oben angeführten Artikel; wir fügen dem die Kraft einer fortdauernden und unverbrüchlichen Beständigkeit hinzu und schreiben vor, dass sie fest und unverbrüchlich gehütet werden sollen im ganzen Orden von Cîteaux, sowohl in Frankreich als auch in den anderen Ländern und Provinzen, von allen Ordensleuten der Allgemeinen wie auch der Genauen Observanz, und wir befehlen es unter den in der Regel enthaltenen Strafen (…).</w:t>
      </w:r>
    </w:p>
    <w:p>
      <w:pPr>
        <w:pStyle w:val="Normal"/>
        <w:ind w:left="-567" w:right="-2" w:hanging="0"/>
        <w:jc w:val="both"/>
        <w:rPr>
          <w:sz w:val="22"/>
          <w:szCs w:val="22"/>
        </w:rPr>
      </w:pPr>
      <w:r>
        <w:rPr>
          <w:sz w:val="22"/>
          <w:szCs w:val="22"/>
        </w:rPr>
      </w:r>
    </w:p>
    <w:p>
      <w:pPr>
        <w:pStyle w:val="Normal"/>
        <w:ind w:left="-567" w:right="-2" w:hanging="0"/>
        <w:jc w:val="both"/>
        <w:rPr/>
      </w:pPr>
      <w:r>
        <w:rPr>
          <w:sz w:val="22"/>
          <w:szCs w:val="22"/>
          <w:u w:val="single"/>
        </w:rPr>
        <w:t>Artikel 47:</w:t>
      </w:r>
      <w:r>
        <w:rPr>
          <w:sz w:val="22"/>
          <w:szCs w:val="22"/>
        </w:rPr>
        <w:t xml:space="preserve"> (…) Wir haben nicht die Absicht, den reformierten Mönchsklöstern im französischen Raum und ihrer Genauen Observanz irgendwie zu schaden, sondern wollen, daß diese in ihrer Festigkeit und Kraft bestehen bleibt .... Vielmehr möchten wir diese Genaue Observanz ermutigen in ihrer lobenswerten Lebensweise und unseren pastoralen Dienst zu Gunsten ihres Bestandes und ihres Wachstums einsetzen. Darum mahnen und ermutigen wir ernstlich im Herrn den Abt von Cîteaux und die vier Primaräbte, und wir schreiben ihnen vor und befehlen ihnen streng kraft des heiligen Gehorsams, diese Genaue Observanz nicht nur zu schützen und mit dem Eifer der Liebe zu umhegen, sondern sie auch nach Kräften zu verbreiten und einzuführen zu streben, damit sie mit dem Segen des Herrn täglich mehr Frucht trage in der streitenden Kirche“.</w:t>
      </w:r>
    </w:p>
    <w:p>
      <w:pPr>
        <w:pStyle w:val="Normal"/>
        <w:ind w:left="-567" w:right="-2" w:hanging="0"/>
        <w:jc w:val="both"/>
        <w:rPr>
          <w:sz w:val="22"/>
          <w:szCs w:val="22"/>
        </w:rPr>
      </w:pPr>
      <w:r>
        <w:rPr>
          <w:sz w:val="22"/>
          <w:szCs w:val="22"/>
        </w:rPr>
        <w:t xml:space="preserve"> </w:t>
      </w:r>
    </w:p>
    <w:p>
      <w:pPr>
        <w:pStyle w:val="Normal"/>
        <w:ind w:left="-567" w:right="-2" w:hanging="0"/>
        <w:jc w:val="both"/>
        <w:rPr/>
      </w:pPr>
      <w:r>
        <w:rPr>
          <w:sz w:val="22"/>
          <w:szCs w:val="22"/>
        </w:rPr>
        <w:t xml:space="preserve">(Nach dem lat. Text in </w:t>
      </w:r>
      <w:r>
        <w:rPr>
          <w:i/>
          <w:iCs/>
          <w:sz w:val="22"/>
          <w:szCs w:val="22"/>
        </w:rPr>
        <w:t>Nomasticon</w:t>
      </w:r>
      <w:r>
        <w:rPr>
          <w:sz w:val="22"/>
          <w:szCs w:val="22"/>
        </w:rPr>
        <w:t xml:space="preserve"> </w:t>
      </w:r>
      <w:r>
        <w:rPr>
          <w:i/>
          <w:iCs/>
          <w:sz w:val="22"/>
          <w:szCs w:val="22"/>
        </w:rPr>
        <w:t>Cisterciense</w:t>
      </w:r>
      <w:r>
        <w:rPr>
          <w:sz w:val="22"/>
          <w:szCs w:val="22"/>
        </w:rPr>
        <w:t xml:space="preserve">, ed. </w:t>
      </w:r>
      <w:r>
        <w:rPr>
          <w:sz w:val="22"/>
          <w:szCs w:val="22"/>
          <w:lang w:val="fr-FR"/>
        </w:rPr>
        <w:t>Séjalon, S. 592-606.)</w:t>
      </w:r>
    </w:p>
    <w:p>
      <w:pPr>
        <w:pStyle w:val="Normal"/>
        <w:ind w:left="-567" w:right="-2" w:hanging="0"/>
        <w:jc w:val="both"/>
        <w:rPr>
          <w:sz w:val="22"/>
          <w:szCs w:val="22"/>
        </w:rPr>
      </w:pPr>
      <w:r>
        <w:rPr>
          <w:i/>
          <w:iCs/>
          <w:sz w:val="22"/>
          <w:szCs w:val="22"/>
          <w:lang w:val="fr-FR"/>
        </w:rPr>
        <w:tab/>
        <w:tab/>
        <w:tab/>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zum Nachdenke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tabs>
          <w:tab w:val="clear" w:pos="709"/>
          <w:tab w:val="left" w:pos="289" w:leader="none"/>
        </w:tabs>
        <w:ind w:left="289" w:right="-2" w:hanging="0"/>
        <w:jc w:val="both"/>
        <w:rPr/>
      </w:pPr>
      <w:r>
        <w:rPr>
          <w:sz w:val="22"/>
          <w:szCs w:val="22"/>
        </w:rPr>
        <w:t xml:space="preserve">1. Mit dieser Einheit treten wir in eine Zeit der Reformen ein. Scheint diese Forderung nach Reform nicht mit dem zisterziensischen Charisma innig verbunden zu sein? Warum? </w:t>
      </w:r>
    </w:p>
    <w:p>
      <w:pPr>
        <w:pStyle w:val="Normal"/>
        <w:tabs>
          <w:tab w:val="clear" w:pos="709"/>
          <w:tab w:val="left" w:pos="271" w:leader="none"/>
        </w:tabs>
        <w:ind w:left="271" w:right="-2" w:hanging="0"/>
        <w:jc w:val="both"/>
        <w:rPr/>
      </w:pPr>
      <w:r>
        <w:rPr>
          <w:sz w:val="22"/>
          <w:szCs w:val="22"/>
        </w:rPr>
        <w:t>Haben wir nicht, im Leben jeder Gemeinschaft, kleine Reformen in Gang zu bringen, günstige Augenblicke zu nutzen, Zeiten des Heils, in denen Gott zu einer Erneuerung der Herzen und der Verhaltensweisen aufruft? Welche Augenblicke sind das? Wie nehmen wir sie auf?</w:t>
      </w:r>
    </w:p>
    <w:p>
      <w:pPr>
        <w:pStyle w:val="Normal"/>
        <w:ind w:left="-567" w:right="-2" w:hanging="0"/>
        <w:jc w:val="both"/>
        <w:rPr>
          <w:sz w:val="22"/>
          <w:szCs w:val="22"/>
        </w:rPr>
      </w:pPr>
      <w:r>
        <w:rPr>
          <w:sz w:val="22"/>
          <w:szCs w:val="22"/>
        </w:rPr>
      </w:r>
    </w:p>
    <w:p>
      <w:pPr>
        <w:pStyle w:val="Normal"/>
        <w:ind w:left="-567" w:right="-2" w:firstLine="838"/>
        <w:jc w:val="both"/>
        <w:rPr/>
      </w:pPr>
      <w:r>
        <w:rPr>
          <w:sz w:val="22"/>
          <w:szCs w:val="22"/>
        </w:rPr>
        <w:t xml:space="preserve">2. Über diese Aussage nachdenken: </w:t>
      </w:r>
    </w:p>
    <w:p>
      <w:pPr>
        <w:pStyle w:val="Normal"/>
        <w:ind w:left="271" w:right="-2" w:hanging="0"/>
        <w:jc w:val="both"/>
        <w:rPr>
          <w:sz w:val="22"/>
          <w:szCs w:val="22"/>
        </w:rPr>
      </w:pPr>
      <w:r>
        <w:rPr>
          <w:sz w:val="22"/>
          <w:szCs w:val="22"/>
        </w:rPr>
        <w:t>„</w:t>
      </w:r>
      <w:r>
        <w:rPr>
          <w:sz w:val="22"/>
          <w:szCs w:val="22"/>
        </w:rPr>
        <w:t>Ein Leben, das nichts Beißendes an sich hat, ist nicht zisterziensisch“ Casey, Collectanea 1998 Heft 1, S. 23).</w:t>
      </w:r>
    </w:p>
    <w:p>
      <w:pPr>
        <w:pStyle w:val="Normal"/>
        <w:ind w:left="-567" w:right="-2" w:hanging="0"/>
        <w:jc w:val="both"/>
        <w:rPr>
          <w:sz w:val="22"/>
          <w:szCs w:val="22"/>
        </w:rPr>
      </w:pPr>
      <w:r>
        <w:rPr>
          <w:sz w:val="22"/>
          <w:szCs w:val="22"/>
        </w:rPr>
      </w:r>
    </w:p>
    <w:p>
      <w:pPr>
        <w:pStyle w:val="Normal"/>
        <w:tabs>
          <w:tab w:val="clear" w:pos="709"/>
          <w:tab w:val="left" w:pos="307" w:leader="none"/>
        </w:tabs>
        <w:ind w:left="271" w:right="-2" w:hanging="0"/>
        <w:jc w:val="both"/>
        <w:rPr/>
      </w:pPr>
      <w:r>
        <w:rPr>
          <w:sz w:val="22"/>
          <w:szCs w:val="22"/>
        </w:rPr>
        <w:tab/>
        <w:t>3. Am Ausgangspunkt von Reformen, wie der von Cîteaux, findet sich oft eine Kerngruppe von Brüdern oder Schwestern. Kann man darin nicht einen bleibenden Ausdruck des zisterziensischen  Charismas erkennen, das nicht das Charisma einer einzelnen Führergestalt ist, sondern eine ge-meinschaftliche Gnade?</w:t>
      </w:r>
    </w:p>
    <w:p>
      <w:pPr>
        <w:pStyle w:val="Normal"/>
        <w:ind w:left="-567" w:right="-2" w:firstLine="838"/>
        <w:jc w:val="both"/>
        <w:rPr>
          <w:sz w:val="22"/>
          <w:szCs w:val="22"/>
        </w:rPr>
      </w:pPr>
      <w:r>
        <w:rPr>
          <w:sz w:val="22"/>
          <w:szCs w:val="22"/>
        </w:rPr>
        <w:t xml:space="preserve">Hat diese Konstante ihre Quelle in der Regel? </w:t>
      </w:r>
    </w:p>
    <w:p>
      <w:pPr>
        <w:pStyle w:val="Normal"/>
        <w:ind w:left="-567" w:right="-2" w:firstLine="838"/>
        <w:jc w:val="both"/>
        <w:rPr>
          <w:sz w:val="22"/>
          <w:szCs w:val="22"/>
        </w:rPr>
      </w:pPr>
      <w:r>
        <w:rPr>
          <w:sz w:val="22"/>
          <w:szCs w:val="22"/>
        </w:rPr>
        <w:t xml:space="preserve">Wie können wir diesen Aspekt unserer Berufung leb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sz w:val="22"/>
          <w:szCs w:val="22"/>
        </w:rPr>
      </w:pPr>
      <w:r>
        <w:rPr>
          <w:sz w:val="22"/>
          <w:szCs w:val="22"/>
        </w:rPr>
        <w:tab/>
        <w:tab/>
        <w:tab/>
        <w:tab/>
        <w:tab/>
        <w:tab/>
        <w:tab/>
        <w:tab/>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r>
        <w:br w:type="page"/>
      </w:r>
    </w:p>
    <w:p>
      <w:pPr>
        <w:pStyle w:val="Normal"/>
        <w:ind w:left="-567" w:right="-2" w:hanging="0"/>
        <w:jc w:val="center"/>
        <w:rPr>
          <w:b/>
          <w:b/>
          <w:bCs/>
        </w:rPr>
      </w:pPr>
      <w:r>
        <w:rPr>
          <w:b/>
          <w:bCs/>
        </w:rPr>
        <w:t>Eine Generation von Reformerinnen</w:t>
      </w:r>
    </w:p>
    <w:p>
      <w:pPr>
        <w:pStyle w:val="Normal"/>
        <w:ind w:left="-567" w:right="-2" w:hanging="0"/>
        <w:jc w:val="center"/>
        <w:rPr>
          <w:sz w:val="22"/>
          <w:szCs w:val="22"/>
        </w:rPr>
      </w:pPr>
      <w:r>
        <w:rPr>
          <w:sz w:val="22"/>
          <w:szCs w:val="22"/>
        </w:rPr>
        <w:tab/>
        <w:tab/>
        <w:tab/>
        <w:tab/>
        <w:tab/>
        <w:tab/>
        <w:tab/>
        <w:tab/>
      </w:r>
    </w:p>
    <w:p>
      <w:pPr>
        <w:pStyle w:val="Normal"/>
        <w:ind w:left="-567" w:right="-2" w:hanging="0"/>
        <w:jc w:val="center"/>
        <w:rPr>
          <w:i/>
          <w:i/>
          <w:iCs/>
          <w:sz w:val="22"/>
          <w:szCs w:val="22"/>
        </w:rPr>
      </w:pPr>
      <w:r>
        <w:rPr>
          <w:i/>
          <w:iCs/>
          <w:sz w:val="22"/>
          <w:szCs w:val="22"/>
        </w:rPr>
        <w:t>Diese Einheit wurde erstellt von Herrn Alain GUERRIER, Blois</w:t>
      </w:r>
    </w:p>
    <w:p>
      <w:pPr>
        <w:pStyle w:val="Normal"/>
        <w:ind w:left="-567" w:right="-2" w:hanging="0"/>
        <w:rPr>
          <w:i/>
          <w:i/>
          <w:iCs/>
          <w:sz w:val="22"/>
          <w:szCs w:val="22"/>
        </w:rPr>
      </w:pPr>
      <w:r>
        <w:rPr>
          <w:i/>
          <w:iCs/>
          <w:sz w:val="22"/>
          <w:szCs w:val="22"/>
        </w:rPr>
      </w:r>
    </w:p>
    <w:p>
      <w:pPr>
        <w:pStyle w:val="Normal"/>
        <w:ind w:left="-567" w:right="-2" w:hanging="0"/>
        <w:jc w:val="center"/>
        <w:rPr>
          <w:b/>
          <w:b/>
          <w:bCs/>
          <w:sz w:val="22"/>
          <w:szCs w:val="22"/>
        </w:rPr>
      </w:pPr>
      <w:r>
        <w:rPr>
          <w:b/>
          <w:bCs/>
          <w:sz w:val="22"/>
          <w:szCs w:val="22"/>
        </w:rPr>
      </w:r>
    </w:p>
    <w:p>
      <w:pPr>
        <w:pStyle w:val="Normal"/>
        <w:ind w:left="-567" w:right="-2" w:firstLine="567"/>
        <w:jc w:val="both"/>
        <w:rPr>
          <w:sz w:val="22"/>
          <w:szCs w:val="22"/>
        </w:rPr>
      </w:pPr>
      <w:r>
        <w:rPr>
          <w:sz w:val="22"/>
          <w:szCs w:val="22"/>
        </w:rPr>
        <w:t>Grundlegend für religiöse Lebendigkeit des modernen Frankreich ist die Tatsache, daß eine ganze Gruppe junger Frauen in die monastische Erneuerung verwickelt war, sei es durch die Reform alter Orden, sei es durch die Gründung neuer Kongregationen. Die Zisterzienserinnen trugen ihren Teil zu dieser Bewegung bei. Vier von ihnen, die relativ bekannt wurden, sind im Jahre 1591 geboren worden.</w:t>
      </w:r>
    </w:p>
    <w:p>
      <w:pPr>
        <w:pStyle w:val="Normal"/>
        <w:ind w:left="-567" w:right="-2" w:hanging="0"/>
        <w:jc w:val="both"/>
        <w:rPr>
          <w:sz w:val="22"/>
          <w:szCs w:val="22"/>
        </w:rPr>
      </w:pPr>
      <w:r>
        <w:rPr>
          <w:sz w:val="22"/>
          <w:szCs w:val="22"/>
        </w:rPr>
        <w:t>Es handelt sich um:</w:t>
      </w:r>
    </w:p>
    <w:p>
      <w:pPr>
        <w:pStyle w:val="Normal"/>
        <w:ind w:left="-567" w:right="-2" w:hanging="0"/>
        <w:jc w:val="both"/>
        <w:rPr>
          <w:sz w:val="22"/>
          <w:szCs w:val="22"/>
        </w:rPr>
      </w:pPr>
      <w:r>
        <w:rPr>
          <w:sz w:val="22"/>
          <w:szCs w:val="22"/>
        </w:rPr>
      </w:r>
    </w:p>
    <w:p>
      <w:pPr>
        <w:pStyle w:val="Normal"/>
        <w:ind w:left="-567" w:right="-2" w:hanging="0"/>
        <w:jc w:val="both"/>
        <w:rPr>
          <w:sz w:val="22"/>
          <w:szCs w:val="22"/>
          <w:lang w:val="fr-FR"/>
        </w:rPr>
      </w:pPr>
      <w:r>
        <w:rPr>
          <w:sz w:val="22"/>
          <w:szCs w:val="22"/>
          <w:lang w:val="fr-FR"/>
        </w:rPr>
        <w:t>Jeanne de Courcelles de Pourlans (1591-1652), Reformäbtissin von Tart,</w:t>
      </w:r>
    </w:p>
    <w:p>
      <w:pPr>
        <w:pStyle w:val="Normal"/>
        <w:ind w:left="-567" w:right="-2" w:hanging="0"/>
        <w:jc w:val="both"/>
        <w:rPr>
          <w:sz w:val="22"/>
          <w:szCs w:val="22"/>
          <w:lang w:val="fr-FR"/>
        </w:rPr>
      </w:pPr>
      <w:r>
        <w:rPr>
          <w:sz w:val="22"/>
          <w:szCs w:val="22"/>
          <w:lang w:val="fr-FR"/>
        </w:rPr>
        <w:t>Françoise de Nérestang (1591-1652), Reformäbtissin von Mégemont, dann von La Bénisson-Dieu,</w:t>
      </w:r>
    </w:p>
    <w:p>
      <w:pPr>
        <w:pStyle w:val="Normal"/>
        <w:ind w:left="-567" w:right="-2" w:hanging="0"/>
        <w:jc w:val="both"/>
        <w:rPr>
          <w:sz w:val="22"/>
          <w:szCs w:val="22"/>
          <w:lang w:val="fr-FR"/>
        </w:rPr>
      </w:pPr>
      <w:r>
        <w:rPr>
          <w:sz w:val="22"/>
          <w:szCs w:val="22"/>
          <w:lang w:val="fr-FR"/>
        </w:rPr>
        <w:t>Angélique Arnauld (1591-1661), Reformäbtissin von Port-Royal,</w:t>
      </w:r>
    </w:p>
    <w:p>
      <w:pPr>
        <w:pStyle w:val="Normal"/>
        <w:ind w:left="-567" w:right="-2" w:hanging="0"/>
        <w:jc w:val="both"/>
        <w:rPr>
          <w:sz w:val="22"/>
          <w:szCs w:val="22"/>
        </w:rPr>
      </w:pPr>
      <w:r>
        <w:rPr>
          <w:sz w:val="22"/>
          <w:szCs w:val="22"/>
        </w:rPr>
        <w:t>Louise Perrucard de Ballon (1591-1668), Gründerin der Reformierten Bernhardinerinnen von Savoyen, hervorgegangen aus der Abtei Saint-Catharine de Semnoz.</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1. Familienpolitik und religiöse Berufung</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ab/>
        <w:t>Die Familien dieser vier Nonnen gehören der mittleren Aristokratie an und haben mehr oder weniger alte Verbindungen zum Orden von Cîteaux. Sie erfreuen sich der Gunst der Fürsten und wissen das System der Kommende zu nutzen; so schicken sie ihre Töchter in die Abteien der Zisterzienserinnen, wo diese oft hoffen, den Äbtissinnenstab zu erlangen zum Ruhm ihres Hauses und auf der Suche nach Anerkennung und Macht, wie deren jüngste Geschichte zeigt. Mit dieser Aussicht und in Übereinstimmung mit den Gewohnheiten der Zeit, treten die künftigen Reformerinnen schon im Kindesalter ins Kloster ein und werden dort erzog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Jeanne de Courcelles de Pourlans, die bis zum Alter von 14-15 Jahren im Kloster von Tart erzogen worden und wegen Krankheit in ihre Familie zurückgekehrt war, fühlte sich weder zur Ehe noch zum Ordensleben hingezogen. Dennoch entschied sie sich zum Eintritt bei den Klarissen von Migettes, angezogen vom Gregorianischen Choral… In dem Augenblick, da das Amt der Äbtissin von Tart frei wird, erlangt ihr Vater den Stab für sie und bringt sie schließlich dazu, diesen anzunehmen; er selbst erledigt alle Formalitäten. Jeanne erhält die Äbtissinnenweihe, macht erneut ein Jahr Noviziat und legt Ende 1618 Profess ab.</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Françoise de Nérestang wird durch ihren Vater auf den Äbtissinnenstuhl von Mégemont gesetzt, ihr Bruder Claude wird Abt von La Bénisson-Dieu. Um seiner Tochter einen angenehmeren Aufenthalt zu bieten, gelingt es dem Vater, den Tausch der beiden Abteien zu erreichen. Das geschieht am 2. und 3. Juli 1612 unter der Leitung von Dom Dionysius Largentier, dem Abt von Clairvaux.</w:t>
      </w:r>
    </w:p>
    <w:p>
      <w:pPr>
        <w:pStyle w:val="Normal"/>
        <w:ind w:left="-567" w:right="-2" w:hanging="0"/>
        <w:jc w:val="both"/>
        <w:rPr>
          <w:sz w:val="22"/>
          <w:szCs w:val="22"/>
        </w:rPr>
      </w:pPr>
      <w:r>
        <w:rPr>
          <w:sz w:val="22"/>
          <w:szCs w:val="22"/>
        </w:rPr>
        <w:tab/>
        <w:t>Jacqueline-Angélique Arnauld ist mit 8 Jahren Koadjutorin (Amtsgehilfin) und mit 11 Jahren Äbtissin!</w:t>
      </w:r>
    </w:p>
    <w:p>
      <w:pPr>
        <w:pStyle w:val="Normal"/>
        <w:ind w:left="-567" w:right="-2" w:hanging="0"/>
        <w:jc w:val="both"/>
        <w:rPr>
          <w:sz w:val="22"/>
          <w:szCs w:val="22"/>
        </w:rPr>
      </w:pPr>
      <w:r>
        <w:rPr>
          <w:sz w:val="22"/>
          <w:szCs w:val="22"/>
        </w:rPr>
        <w:tab/>
        <w:t xml:space="preserve">Louise de Ballon, mit 7 Jahren Novizin, bestätigt sehr bald die durch ihre Eltern getroffene Wahl. </w:t>
      </w:r>
    </w:p>
    <w:p>
      <w:pPr>
        <w:pStyle w:val="Berschrift"/>
        <w:ind w:left="-567" w:right="-2" w:hanging="0"/>
        <w:rPr/>
      </w:pPr>
      <w:r>
        <w:rPr>
          <w:rFonts w:cs="Times New Roman" w:ascii="Times New Roman" w:hAnsi="Times New Roman"/>
          <w:b/>
          <w:bCs/>
          <w:sz w:val="22"/>
          <w:szCs w:val="22"/>
        </w:rPr>
        <w:t>2. Eine traurige Situatio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ab/>
        <w:t>Die vier jungen Mädchen treten in ehrwürdige, im Mittelalter gegründete Zisterzienserinnenabteien ein. Aber im 17. Jahrhundert befinden sich diese in einem traurigen materiellen und moralischen Zustand; die Kommende und die Religionskriege hatten das Einkommen gemindert und die Lockerung der Observanzen gefördert.</w:t>
      </w:r>
    </w:p>
    <w:p>
      <w:pPr>
        <w:pStyle w:val="Normal"/>
        <w:ind w:left="-567" w:right="-2" w:hanging="0"/>
        <w:jc w:val="both"/>
        <w:rPr>
          <w:sz w:val="22"/>
          <w:szCs w:val="22"/>
        </w:rPr>
      </w:pPr>
      <w:r>
        <w:rPr>
          <w:sz w:val="22"/>
          <w:szCs w:val="22"/>
        </w:rPr>
        <w:tab/>
        <w:t>So in Tart:</w:t>
      </w:r>
    </w:p>
    <w:p>
      <w:pPr>
        <w:pStyle w:val="Normal"/>
        <w:ind w:left="-567" w:right="-2" w:hanging="0"/>
        <w:jc w:val="both"/>
        <w:rPr>
          <w:sz w:val="22"/>
          <w:szCs w:val="22"/>
        </w:rPr>
      </w:pPr>
      <w:r>
        <w:rPr>
          <w:sz w:val="22"/>
          <w:szCs w:val="22"/>
        </w:rPr>
        <w:t>…</w:t>
      </w:r>
      <w:r>
        <w:rPr>
          <w:i/>
          <w:iCs/>
          <w:sz w:val="22"/>
          <w:szCs w:val="22"/>
        </w:rPr>
        <w:t>man verließ die Entsagung und nahm die Gewohnheiten des Fleisches an; die Ordensfrauen waren weit davon entfernt, den Umgang mit Weltleuten zu fliehen, sondern suchten ihn geradezu. Das hatte zur Folge, dass sie sehr stark besucht wurden und die Klöster nur noch wie eine große Durchgangsstraße waren oder wie ein Gasthof, der nie von der Welt leer wird und wo unterschiedslos Männer und Frauen gerne aufgenommen werden. Die Einsamkeit und das innere Gebet waren verbannt; man tanzte und amüsierte sich wie in einem weltlichen Haus oder eher wie in einer vornehmen Gesellschaft. So besaßen sie einen ganz mondänen Geist, strahlten nur Luxus, Eitelkeit und Vergnügen aus; sie hatten ihre Habits solchermaßen angepasst, dass man darin nichts mehr von Ordensfrauen erkannte außer dem Schleier und der Gempe, die dazu noch so gestaltet waren, dass sie nicht daran hinderten, sich zu frisieren und zu schmücken, Ohrgehänge und Perlenketten um den Hals zu tragen, die durch eine steife, sehr durchsichtige Gempe zu sehen waren. Ihr schwarz-weißer Habit war aus Seide und die Unterröcke aus dem schönsten Stoff, den man bekommen konnte, mit Spitzen, Gold und Silber; man hätte sie für Ehefrauen halten können, nicht aber für Ordensfrauen, Vermählte Jesu Christi.</w:t>
      </w:r>
    </w:p>
    <w:p>
      <w:pPr>
        <w:pStyle w:val="Normal"/>
        <w:ind w:left="-567" w:right="-2" w:hanging="0"/>
        <w:jc w:val="both"/>
        <w:rPr>
          <w:i/>
          <w:i/>
          <w:iCs/>
          <w:sz w:val="22"/>
          <w:szCs w:val="22"/>
        </w:rPr>
      </w:pPr>
      <w:r>
        <w:rPr>
          <w:i/>
          <w:iCs/>
          <w:sz w:val="22"/>
          <w:szCs w:val="22"/>
        </w:rPr>
      </w:r>
    </w:p>
    <w:p>
      <w:pPr>
        <w:pStyle w:val="Normal"/>
        <w:ind w:left="-567" w:right="-2" w:hanging="0"/>
        <w:jc w:val="both"/>
        <w:rPr>
          <w:sz w:val="22"/>
          <w:szCs w:val="22"/>
        </w:rPr>
      </w:pPr>
      <w:r>
        <w:rPr>
          <w:sz w:val="22"/>
          <w:szCs w:val="22"/>
        </w:rPr>
        <w:tab/>
        <w:t>Vergleichbare Beschreibungen gibt es auch vom Kloster Sainte-Catharine von Semnoz. Man muss allerdings in den biographischen Berichten der Rhetorik Rechnung tragen, die dazu neigt, die Aussagen zu übertreiben, um die Tätigkeit der Reformerinnen stärker zur Geltung zu bringen. In Port-Royal lebten die Ordensfrauen ziemlich regular, ausgenommen die Klausur, die Gütergemeinschaft und die mehr oder weniger phantasievolle Kleidung.</w:t>
      </w:r>
      <w:r>
        <w:rPr>
          <w:i/>
          <w:iCs/>
          <w:sz w:val="22"/>
          <w:szCs w:val="22"/>
        </w:rPr>
        <w:t xml:space="preserve"> </w:t>
      </w:r>
      <w:r>
        <w:rPr>
          <w:sz w:val="22"/>
          <w:szCs w:val="22"/>
        </w:rPr>
        <w:t xml:space="preserve">Aber diese Art zu leben wird, auch wenn sie nicht skandalös ist, von einem Teil der Gesellschaft immer weniger toleriert; sie erkennt in diesen Ordensfrauen nicht mehr die Heldinnen oder Heiligen, deren die katholische Reform bedarf. </w:t>
      </w:r>
      <w:r>
        <w:rPr>
          <w:i/>
          <w:iCs/>
          <w:sz w:val="22"/>
          <w:szCs w:val="22"/>
        </w:rPr>
        <w:t xml:space="preserve">  </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3. Das Verlangen nach Reform und deren Programm</w:t>
      </w:r>
    </w:p>
    <w:p>
      <w:pPr>
        <w:pStyle w:val="Normal"/>
        <w:ind w:left="-567" w:right="-2" w:hanging="0"/>
        <w:rPr>
          <w:sz w:val="22"/>
          <w:szCs w:val="22"/>
        </w:rPr>
      </w:pPr>
      <w:r>
        <w:rPr>
          <w:sz w:val="22"/>
          <w:szCs w:val="22"/>
        </w:rPr>
        <w:tab/>
        <w:t xml:space="preserve">Die Tätigkeit der vier Reformerinnen beginnt mit einer Gewissenserforschung – manchmal sogar mit einer Krise – bezüglich der Aufgaben und Verpflichtungen des Äbtissinnenamtes oder des monastischen Lebens, wozu die ganze Kirche durch das Konzil von Trient aufgerufen worden war. Manchmal wurde diese Gewissenserforschung durch eine Mitschwester, einen Beichtvater oder ein Ereignis angestoßen. </w:t>
      </w:r>
    </w:p>
    <w:p>
      <w:pPr>
        <w:pStyle w:val="Normal"/>
        <w:ind w:left="-567" w:right="-2" w:hanging="0"/>
        <w:jc w:val="both"/>
        <w:rPr>
          <w:sz w:val="22"/>
          <w:szCs w:val="22"/>
        </w:rPr>
      </w:pPr>
      <w:r>
        <w:rPr>
          <w:sz w:val="22"/>
          <w:szCs w:val="22"/>
        </w:rPr>
        <w:tab/>
        <w:t xml:space="preserve">Eine vorzeitige Reife scheint Françoise de Nérestang auf ein mehr der Regel entsprechendes Leben ausgerichtet zu haben. Bei Jeanne de Courcelles ist es das Wissen um die Aufgaben ihres Amtes, das sie dazu drängt, wieder die vollständige Observanz der Regel des hl. Benedikt einzuführen. Angélique Arnauld wurde erschüttert durch eine Predigt über die Erniedrigungen des Sohnes Gottes. Louise de Ballon erfüllt ihre Pflichten genau, sie wird aber angestachelt zu größerem Eifer durch die Worte einer Kusine, einer verweltlichten Nonne, die sich plötzlich bekehrte infolge eines skandalösen Missgeschicks, das über eine Ordensfrau aus in ihrer Verwandtschaft kam. </w:t>
      </w:r>
    </w:p>
    <w:p>
      <w:pPr>
        <w:pStyle w:val="Normal"/>
        <w:tabs>
          <w:tab w:val="clear" w:pos="709"/>
          <w:tab w:val="center" w:pos="279" w:leader="none"/>
        </w:tabs>
        <w:ind w:left="-567" w:right="-2" w:hanging="0"/>
        <w:jc w:val="both"/>
        <w:rPr>
          <w:sz w:val="22"/>
          <w:szCs w:val="22"/>
        </w:rPr>
      </w:pPr>
      <w:r>
        <w:rPr>
          <w:sz w:val="22"/>
          <w:szCs w:val="22"/>
        </w:rPr>
        <w:tab/>
        <w:tab/>
        <w:t>Dieses Verlangen nach Reform gewinnt große Kraft im Herzen einer jeden dieser Nonnen, wie deren Schriften bezeugen. Die Reform ist ein ersehnter, erhoffter Augenblick, Träger einer inneren Dynamik. Aber sie besteht nicht nur in der Wiederherstellung der Observanzen, ist nicht nur Menschenwerk: sie ist das Werk Gottes, gegründet auf die Passion Christi, wie Louise de Ballon schreibt. Darum wurde die „Gnade der Reform“ inständig erfleht durch das Gebet.</w:t>
      </w:r>
    </w:p>
    <w:p>
      <w:pPr>
        <w:pStyle w:val="Normal"/>
        <w:tabs>
          <w:tab w:val="clear" w:pos="709"/>
          <w:tab w:val="center" w:pos="279" w:leader="none"/>
        </w:tabs>
        <w:ind w:left="-567" w:right="-2" w:hanging="0"/>
        <w:jc w:val="both"/>
        <w:rPr>
          <w:sz w:val="22"/>
          <w:szCs w:val="22"/>
        </w:rPr>
      </w:pPr>
      <w:r>
        <w:rPr>
          <w:sz w:val="22"/>
          <w:szCs w:val="22"/>
        </w:rPr>
        <w:tab/>
        <w:tab/>
        <w:t xml:space="preserve">Die Verwirklichung der Reform ist überall mit Ärger und Leiden verbunden: Unverständnis und Widerstand von seiten der Untergebenen, der Schwestern, der Familien, der Autoritäten. Angesichts der Schwierigkeiten handeln die Reformerinnen mit Klugheit, Geduld und ohne Gewalt. Sie predigen mehr durch ihr gutes Beispiel als durch Anweisungen. Aber sie können die Spaltung der Gemeinschaften von Mégemont, Tart und Sainte-Catharine nicht verhindern. </w:t>
      </w:r>
    </w:p>
    <w:p>
      <w:pPr>
        <w:pStyle w:val="Normal"/>
        <w:tabs>
          <w:tab w:val="clear" w:pos="709"/>
          <w:tab w:val="center" w:pos="279" w:leader="none"/>
        </w:tabs>
        <w:ind w:left="-567" w:right="-2" w:hanging="0"/>
        <w:jc w:val="both"/>
        <w:rPr>
          <w:sz w:val="22"/>
          <w:szCs w:val="22"/>
        </w:rPr>
      </w:pPr>
      <w:r>
        <w:rPr>
          <w:sz w:val="22"/>
          <w:szCs w:val="22"/>
        </w:rPr>
        <w:tab/>
      </w:r>
    </w:p>
    <w:p>
      <w:pPr>
        <w:pStyle w:val="Normal"/>
        <w:ind w:left="-567" w:right="-2" w:hanging="0"/>
        <w:jc w:val="both"/>
        <w:rPr>
          <w:sz w:val="22"/>
          <w:szCs w:val="22"/>
        </w:rPr>
      </w:pPr>
      <w:r>
        <w:rPr>
          <w:sz w:val="22"/>
          <w:szCs w:val="22"/>
        </w:rPr>
        <w:tab/>
        <w:t>Die gemeinsamen Punkte der verschiedenen Reformen sind die Wiedererrichtung der Klausur, die Gütergemeinschaft, das regelmäßige Gebet, die Rückkehr zu einem strengeren Leben. Diese Strenge zeigt sich in einem gemeinsamen Ordenskleid, einfach und arm. Aber nirgendwo in den untersuchten Abteien kehrt man zum gemeinsamen Schlafsaal zurück: man hat Zellen eingerichtet, wenn auch noch so primitiv. Überall schenkt man dem große Aufmerksamkeit, was das innere Leben nährt, unterhält und ausdrückt. Das innere Leben wird ausdrücklich als das inspirierende Moment der Reform dargestellt. In einem Traum wird Françoise de Nerestang vom heiligen Bernhard bestätigt, sie sei seine Tochter. Bernhard ist auch in den Schriften Louise de Ballons ebenso gegenwärtig wie in den legislativen Texten.</w:t>
      </w:r>
    </w:p>
    <w:p>
      <w:pPr>
        <w:pStyle w:val="Berschrift"/>
        <w:ind w:left="-567" w:right="-2" w:hanging="0"/>
        <w:rPr/>
      </w:pPr>
      <w:r>
        <w:rPr>
          <w:rFonts w:cs="Times New Roman" w:ascii="Times New Roman" w:hAnsi="Times New Roman"/>
          <w:b/>
          <w:bCs/>
          <w:sz w:val="22"/>
          <w:szCs w:val="22"/>
        </w:rPr>
        <w:t>4. Quellen und Bezugspunkte der Reform</w:t>
      </w:r>
    </w:p>
    <w:p>
      <w:pPr>
        <w:pStyle w:val="Normal"/>
        <w:ind w:left="-567" w:right="-2" w:hanging="0"/>
        <w:jc w:val="both"/>
        <w:rPr>
          <w:sz w:val="22"/>
          <w:szCs w:val="22"/>
        </w:rPr>
      </w:pPr>
      <w:r>
        <w:rPr>
          <w:sz w:val="22"/>
          <w:szCs w:val="22"/>
        </w:rPr>
        <w:tab/>
        <w:t>Die vier Nonnen stellen sich unter die Autorität der Regel des hl. Benedikt, die sie mit Genauigkeit anwenden wollen, gemäß der Absicht der ersten Zisterzienser. In gleicher Weise beziehen sie sich auf das den Zisterziensern eigene Erbe. Die ausdrücklichste Erwähnung dieses Willens findet sich bezüglich Françoise de Nérestang: um die zisterziensische Überlieferung wieder zu finden, lässt sie sich die mittelalterlichen Texte übersetzen. Es wären vertiefte Nachforschungen erforderlich, um sagen zu können, welche Texte ihr zur Verfügung standen und wie sie integriert wurden. Aber wir können zumindest feststellen, daß sie auf den hl. Bernhard Bezug nimmt, der für sie ein Beispiel bleibt, wie er es auch für die Anreger der Genauen Observanz war. In einem Traum erhält Françoise de Nérestang vom hl. Bernhard die Bestätigung als seine Tochter. Bernhard ist auch in den Schriften von Louise de Ballon ebenso wie in ihren Gesetzestexten anwesend.</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Die Reformerinnen berufen sich auf das Beispiel der ersten Zisterzienser. Sie erinnern an die eine oder andere Praxis, die zu Ehren von Clairvaux noch beobachtet oder wieder eingeführt wurde. In Port-Royal </w:t>
      </w:r>
      <w:r>
        <w:rPr>
          <w:i/>
          <w:iCs/>
          <w:sz w:val="22"/>
          <w:szCs w:val="22"/>
        </w:rPr>
        <w:t>versuchte man</w:t>
      </w:r>
      <w:r>
        <w:rPr>
          <w:sz w:val="22"/>
          <w:szCs w:val="22"/>
        </w:rPr>
        <w:t xml:space="preserve"> während der gemeinsamen Arbeit, </w:t>
      </w:r>
      <w:r>
        <w:rPr>
          <w:i/>
          <w:iCs/>
          <w:sz w:val="22"/>
          <w:szCs w:val="22"/>
        </w:rPr>
        <w:t>die ersten Mönche von Clairvaux nachzuahmen, von denen die Vita des hl. Bernhard berichtet, dass im Kloster kein Laut zu hören war außer dem Geräusch der Werkzeuge.</w:t>
      </w:r>
      <w:r>
        <w:rPr>
          <w:sz w:val="22"/>
          <w:szCs w:val="22"/>
        </w:rPr>
        <w:t xml:space="preserve"> In Tart verständigten sie sich durch Zeichen,</w:t>
      </w:r>
      <w:r>
        <w:rPr>
          <w:i/>
          <w:iCs/>
          <w:sz w:val="22"/>
          <w:szCs w:val="22"/>
        </w:rPr>
        <w:t xml:space="preserve"> wie es früher im Orden von Cîteaux Brauch war. </w:t>
      </w:r>
      <w:r>
        <w:rPr>
          <w:sz w:val="22"/>
          <w:szCs w:val="22"/>
        </w:rPr>
        <w:t xml:space="preserve">Louise de Ballon erfährt von einem Zisterzienser von Chézery, dass die Väter von Clairvaux zehn Tage Exerzitien machten, </w:t>
      </w:r>
      <w:r>
        <w:rPr>
          <w:i/>
          <w:iCs/>
          <w:sz w:val="22"/>
          <w:szCs w:val="22"/>
        </w:rPr>
        <w:t>in denen sie zu ihrem ersten Eifer im Dienste Gottes zurückkehrten und aus denen sie in ihrem Inneren ganz erneuert hervorgingen.</w:t>
      </w:r>
      <w:r>
        <w:rPr>
          <w:sz w:val="22"/>
          <w:szCs w:val="22"/>
        </w:rPr>
        <w:t xml:space="preserve"> Sie beschließt also, ebenfalls Exerzitien zu machen, in deren Verlauf sie einen entscheidenden Anstoß für den Beginn der Reform erhält.</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5. Mönche und Nonnen in der Reform (1601-1625)</w:t>
      </w:r>
    </w:p>
    <w:p>
      <w:pPr>
        <w:pStyle w:val="TextBody"/>
        <w:rPr>
          <w:rFonts w:ascii="Times New Roman" w:hAnsi="Times New Roman" w:cs="Times New Roman"/>
          <w:b/>
          <w:b/>
          <w:bCs/>
          <w:sz w:val="22"/>
          <w:szCs w:val="22"/>
        </w:rPr>
      </w:pPr>
      <w:r>
        <w:rPr>
          <w:rFonts w:cs="Times New Roman"/>
          <w:b/>
          <w:bCs/>
          <w:sz w:val="22"/>
          <w:szCs w:val="22"/>
        </w:rPr>
      </w:r>
    </w:p>
    <w:p>
      <w:pPr>
        <w:pStyle w:val="Normal"/>
        <w:ind w:left="-567" w:right="-2" w:hanging="0"/>
        <w:jc w:val="both"/>
        <w:rPr>
          <w:b/>
          <w:b/>
          <w:bCs/>
          <w:sz w:val="22"/>
          <w:szCs w:val="22"/>
        </w:rPr>
      </w:pPr>
      <w:r>
        <w:rPr>
          <w:sz w:val="22"/>
          <w:szCs w:val="22"/>
        </w:rPr>
        <w:tab/>
        <w:t>Diese reformerische Tätigkeit ist häufig so dargestellt worden, als laufe sie der Entwicklung bei den Zisterziensermönchen entgegen und stehe im Widerspruch zu dieser. Aber die Chronologie zeigt, dass diese Reformen sich in das große, im Orden seit dem Ende des 15. Jahrhundert unternommene Werk der Erneuerung einfügen. Der Generalabt hatte an den Arbeiten des Konzils von Trient (1645-1663) teilgenommen, und seine Nachfolger orientieren sich daran zur Erneuerung des monastischen Lebens. Die in verschiedenen Gegenden unternommenen Visitationen erlauben, die Situation genauer zu beurteilen und die Observanzen wiederherzustellen. Das Generalkapitel von 1601 zieht daraus eine Bilanz und trifft Entscheidungen, die in 35 Kapiteln abgefasst werden. Das 30. Kapitel regelt in 43 Artikeln die meisten Aspekte des Lebens der Nonnen. Es betont die Einhaltung oder Einführung einer strengen Klausur; die Generalkapitel von 1605 und 1609 wiederholen diese Forderung.</w:t>
      </w:r>
    </w:p>
    <w:p>
      <w:pPr>
        <w:pStyle w:val="Normal"/>
        <w:ind w:left="-567" w:right="-2" w:hanging="0"/>
        <w:jc w:val="both"/>
        <w:rPr>
          <w:sz w:val="22"/>
          <w:szCs w:val="22"/>
        </w:rPr>
      </w:pPr>
      <w:r>
        <w:rPr>
          <w:sz w:val="22"/>
          <w:szCs w:val="22"/>
        </w:rPr>
        <w:tab/>
        <w:t>Es sind gerade die ersten beiden Jahrzehnte des 17. Jahrhunderts, in denen sich die Tätigkeit der Reformerinnen entfaltet: seit 1605 in Mégemont (1611 nach La Bénisson-Dieu verlegt), von 1609 an in Port-Royal, ab 1617 in Sainte-Catharine, mit dem Aufbruch nach Rumilly im Jahre 1622, und ab 1620-1622 in Tar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Ordensoberen, der Generalabt, die Vateräbte, die damals der Reform wohlgesonnen waren, sind dabei. Und es sind die Urheber der Genauen Observanz, die den Beginn der Reform in Port-Royal begleiten. François Nicolas de Riddes in Savoyen, Abt von Tamié und Pater Immediat von Sainte-Catharine, kann zwar nicht in Verbindung mit der radikalen Reformströmung gebracht werden, aber er ist doch wenigstens bestrebt, ein Leben zu fördern, das mehr der Regel entspricht. Der Generalabt Nikolaus II. Boucherat ist überall gleichzeitig; er wird ersucht, die Reform mit seiner Vollmacht zu unterstützen, und ist selbst ein Bittsteller, wie im Jahre 1608, um Franz von Sales um die Förderung der Reform von Sainte-Catharine zu bit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 xml:space="preserve">Gewiß handeln die Oberen mit Klugheit, besorgt um die Einheit und den Ruf des Ordens in diesen Unternehmungen und Erneuerungen, die Widerstände verursachen und sowohl menschliche als auch materielle Möglichkeiten erfordern. Durch ihre Visitationen und Briefwechsel spielen sie ihre Rolle: das zisterziensische Kontrollsystem nach Abstammungslinien funktioniert sehr gut. </w:t>
      </w:r>
    </w:p>
    <w:p>
      <w:pPr>
        <w:pStyle w:val="Berschrift"/>
        <w:ind w:left="-567" w:right="-2" w:hanging="0"/>
        <w:rPr/>
      </w:pPr>
      <w:r>
        <w:rPr>
          <w:rFonts w:cs="Times New Roman" w:ascii="Times New Roman" w:hAnsi="Times New Roman"/>
          <w:b/>
          <w:bCs/>
          <w:sz w:val="22"/>
          <w:szCs w:val="22"/>
        </w:rPr>
        <w:t>6. Die Bischöfe als neue „Patres Immediati“?</w:t>
      </w:r>
    </w:p>
    <w:p>
      <w:pPr>
        <w:pStyle w:val="Normal"/>
        <w:ind w:left="-567" w:right="-2" w:hanging="0"/>
        <w:jc w:val="both"/>
        <w:rPr>
          <w:sz w:val="22"/>
          <w:szCs w:val="22"/>
        </w:rPr>
      </w:pPr>
      <w:r>
        <w:rPr>
          <w:sz w:val="22"/>
          <w:szCs w:val="22"/>
        </w:rPr>
        <w:tab/>
        <w:t>Dennoch verlassen ab 1625 die Reformen von Tart, Port-Royal und Savoyen (Sainte-Catherine / Rumilly) die Jurisdiktion des Ordens und unterstellen sich den Bischöfen. Was war geschehen? Die Reformäbte Largentier und Boucherat waren 1624 und 1625 verstorben. Auf Seiten der Mönche erlebt die Genaue Observanz einen Stillstand: das Generalkapitel 1623 erlaubt ihr nicht, eine eigene Kongregation zu bilden. Möglicherweise stellen die Nonnen einen Spielball dar im Machtkampf zwischen Allgemeiner und Genauer Observanz. Das päpstliche Schreiben vom Juli 1628, das die Abtei von Bussières dem Erzbischof von Bourges unterstellt, nimmt „die Unstimmigkeit und Spaltung zwischen den Ordensoberen“ zum Vorwand, die beanspruchen, Vollmacht über die Abtei zu haben. Für die Gemeinschaften von Port-Royal und Tart vollzieht sich der Wechsel der Jurisdiktion anlässlich der Übersiedlung der Gemeinschaften in die Städte (Paris/Dijon). Als die Reformierten von Savoyen in Grenoble gründen wollen, verlangt der Bischof, daß sie sich seiner Jurisdiktion unterstell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Freiwillig oder auf bischöfliche Forderung hin nehmen die Reformierten Abstand von Vateräbten. Sie nennen Gründe für ihre Entscheidung: Angélique Arnauld bedauert, daß die Beichtväter des Ordens unwissend sind; die Prediger werden zum Spott der Gemeinschaft. Louise de Ponçonas, (Professe von les Ayes in der Diözese Grenoble), Weggefährtin von Louise de Ballon und später ihre Konkurrentin, fasst die Klagen der Nonnen hinsichtlich der Mönche gut zusammen: </w:t>
      </w:r>
      <w:r>
        <w:rPr>
          <w:i/>
          <w:iCs/>
          <w:sz w:val="22"/>
          <w:szCs w:val="22"/>
        </w:rPr>
        <w:t xml:space="preserve">…dass sie nicht reformiert wären, keine Verbindungen untereinander hätten, nicht genügend Mönche hätten, um jedem Haus der Kongregation einen zur Verfügung zu stellen, sie zu weit entfernt wären, um ihnen in ihren Bedürfnissen zu helfen, und man sie nicht rufen könnte ohne maßlose Ausgaben, dass die (Frauen-)Klöster zu arm wären, um zu den Kosten für ihre Kapitel beizutragen… </w:t>
      </w:r>
      <w:r>
        <w:rPr>
          <w:sz w:val="22"/>
          <w:szCs w:val="22"/>
        </w:rPr>
        <w:t>(Vita, S. 256).</w:t>
      </w:r>
      <w:r>
        <w:rPr>
          <w:i/>
          <w:iCs/>
          <w:sz w:val="22"/>
          <w:szCs w:val="22"/>
        </w:rPr>
        <w:t xml:space="preserve"> </w:t>
      </w:r>
    </w:p>
    <w:p>
      <w:pPr>
        <w:pStyle w:val="Normal"/>
        <w:ind w:left="-567" w:right="-2" w:hanging="0"/>
        <w:jc w:val="both"/>
        <w:rPr>
          <w:i/>
          <w:i/>
          <w:iCs/>
          <w:sz w:val="22"/>
          <w:szCs w:val="22"/>
        </w:rPr>
      </w:pPr>
      <w:r>
        <w:rPr>
          <w:i/>
          <w:iCs/>
          <w:sz w:val="22"/>
          <w:szCs w:val="22"/>
        </w:rPr>
      </w:r>
    </w:p>
    <w:p>
      <w:pPr>
        <w:pStyle w:val="Normal"/>
        <w:ind w:left="-567" w:right="-2" w:hanging="0"/>
        <w:jc w:val="both"/>
        <w:rPr>
          <w:sz w:val="22"/>
          <w:szCs w:val="22"/>
        </w:rPr>
      </w:pPr>
      <w:r>
        <w:rPr>
          <w:sz w:val="22"/>
          <w:szCs w:val="22"/>
        </w:rPr>
        <w:tab/>
        <w:t>Diese Tendenz, die bischöfliche Jurisdiktion aufzuwerten, fügt sich in die großen, vom Konzil von Trient vorgegebenen Ausrichtungen ein. Darüber hinaus lassen es die Reformerinnen, deren Vorhaben uns von den Biographen überliefert wurden, nicht daran fehlen, an die Unterordnung der ersten Zisterzienser unter die Bischöfe und an die diesbezügliche Position des hl. Bernhard zu erinnern.</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7. An der Kreuzung der großen spirituellen Strömungen</w:t>
      </w:r>
    </w:p>
    <w:p>
      <w:pPr>
        <w:pStyle w:val="Normal"/>
        <w:ind w:left="-567" w:right="-2" w:hanging="0"/>
        <w:jc w:val="both"/>
        <w:rPr>
          <w:sz w:val="22"/>
          <w:szCs w:val="22"/>
        </w:rPr>
      </w:pPr>
      <w:r>
        <w:rPr>
          <w:sz w:val="22"/>
          <w:szCs w:val="22"/>
        </w:rPr>
        <w:tab/>
        <w:t>Franz von Sales und Sébastien Zamet, die in Sainte-Catherine und Tart eingreifen, sind zwei Reformbischöfe, die sich ihrer Pflichten und des theologischen und disziplinarischen Einsatzes für die monastische Reform besonders bewusst sind. Es sind auch zwei große spirituelle Persönlichkeiten. Durch sie konnten die ihrer Leitung unterstellten Zisterzienserinnen Zugang finden zu den spirituellen und mystischen Strömungen, die im ersten Viertel des 17. Jahrhunderts in Paris so aktiv waren: zum theresianischen Karmel sowie zu den Meistern und Schriftstellern, welche die „französische Schule“ der Spiritualität verbreiteten. Die vier Reformerinnen sind mit ihnen direkt oder indirekt in Berührung gekommen oder konnten wenigstens über die Anregungen, die von ihnen ausgingen, informiert sein. So weiß man durch das Zeugnis von Angélique Arnauld, dass Franz von Sales mit ihr über die Reform von Sainte-Catherine und über das Problem der Strengheiten sprach. Françoise de Nérestang machte 1624-1625 die Reise nach Tart. Jeanne de Courcelle war am Institut du Saint-Sacrement beteiligt und wurde von den reformierten Bernardinerinnen von Grenoble um Rat gebe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Biographen unterstreichen, dass die Nonnen bei ihrem Reformwerk von Beratern umgeben waren. Oft handelte es sich um neue, von den Bischöfen ernannte Beichtväter. Alle gehörten Orden oder Kongregationen an, die an der katholischen Reform arbeiteten.</w:t>
      </w:r>
    </w:p>
    <w:p>
      <w:pPr>
        <w:pStyle w:val="Normal"/>
        <w:ind w:left="-567" w:right="-2" w:hanging="0"/>
        <w:jc w:val="both"/>
        <w:rPr>
          <w:sz w:val="22"/>
          <w:szCs w:val="22"/>
        </w:rPr>
      </w:pPr>
      <w:r>
        <w:rPr>
          <w:sz w:val="22"/>
          <w:szCs w:val="22"/>
        </w:rPr>
        <w:tab/>
        <w:t>Françoise de Nérestang zieht Nutzen aus der Hilfe der Rekollekten von Murat. In Tart wie auch später in Dijon vertraut Zamet die Leitung der Reformierten den Oratorianern an. Diese begleiten die Bernardinerinnen von Savoyen in Rumilly, dann in der Provence. Ein Jesuit, Pater Dangles, hilft ihnen bei der Abfassung ihrer Konstitutionen. Ein anderer Jesuit, Pater Suffren, wirkt einige Zeit in Port-Royal.</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as sind die großen Linien und die gemeinsamen Punkte der Reformen; eine jede besaß aber auch originelle Aspekte und Besonderheiten, die ihr ein eigenes Antlitz gaben. </w:t>
      </w:r>
    </w:p>
    <w:p>
      <w:pPr>
        <w:pStyle w:val="Normal"/>
        <w:ind w:left="-567" w:right="-2" w:hanging="0"/>
        <w:jc w:val="both"/>
        <w:rPr>
          <w:sz w:val="22"/>
          <w:szCs w:val="22"/>
        </w:rPr>
      </w:pPr>
      <w:r>
        <w:rPr>
          <w:sz w:val="22"/>
          <w:szCs w:val="22"/>
        </w:rPr>
      </w:r>
    </w:p>
    <w:p>
      <w:pPr>
        <w:pStyle w:val="Normal"/>
        <w:ind w:left="-567" w:right="-2" w:hanging="0"/>
        <w:jc w:val="both"/>
        <w:rPr>
          <w:sz w:val="22"/>
          <w:szCs w:val="22"/>
          <w:lang w:val="fr-FR"/>
        </w:rPr>
      </w:pPr>
      <w:r>
        <w:rPr>
          <w:sz w:val="22"/>
          <w:szCs w:val="22"/>
        </w:rPr>
        <w:t>(Der vollständige Text wurde veröffentlicht unter dem Titel „</w:t>
      </w:r>
      <w:r>
        <w:rPr>
          <w:i/>
          <w:iCs/>
          <w:sz w:val="22"/>
          <w:szCs w:val="22"/>
        </w:rPr>
        <w:t>Quatre itinéraires de réforme en France au XVIIe siècle</w:t>
      </w:r>
      <w:r>
        <w:rPr>
          <w:sz w:val="22"/>
          <w:szCs w:val="22"/>
        </w:rPr>
        <w:t xml:space="preserve">“, in den Akten von „Rencontres à Royaumont“, 12. und 13. </w:t>
      </w:r>
      <w:r>
        <w:rPr>
          <w:sz w:val="22"/>
          <w:szCs w:val="22"/>
          <w:lang w:val="fr-FR"/>
        </w:rPr>
        <w:t>November 1998: Cîteaux et les femmes, éditions Créaphis, l’école des filles, F-26400 Grâne.)</w:t>
      </w:r>
    </w:p>
    <w:p>
      <w:pPr>
        <w:pStyle w:val="Normal"/>
        <w:ind w:left="-567" w:right="-2" w:hanging="0"/>
        <w:jc w:val="both"/>
        <w:rPr>
          <w:sz w:val="22"/>
          <w:szCs w:val="22"/>
          <w:lang w:val="fr-FR"/>
        </w:rPr>
      </w:pPr>
      <w:r>
        <w:rPr>
          <w:sz w:val="22"/>
          <w:szCs w:val="22"/>
          <w:lang w:val="fr-FR"/>
        </w:rPr>
      </w:r>
    </w:p>
    <w:p>
      <w:pPr>
        <w:pStyle w:val="Normal"/>
        <w:spacing w:lineRule="auto" w:line="216"/>
        <w:ind w:left="-567" w:right="-2" w:hanging="0"/>
        <w:jc w:val="both"/>
        <w:rPr>
          <w:sz w:val="22"/>
          <w:szCs w:val="22"/>
          <w:lang w:val="fr-FR"/>
        </w:rPr>
      </w:pPr>
      <w:r>
        <w:rPr>
          <w:sz w:val="22"/>
          <w:szCs w:val="22"/>
          <w:lang w:val="fr-FR"/>
        </w:rPr>
      </w:r>
    </w:p>
    <w:p>
      <w:pPr>
        <w:pStyle w:val="Normal"/>
        <w:spacing w:lineRule="auto" w:line="216"/>
        <w:ind w:left="-567" w:right="-2" w:hanging="0"/>
        <w:jc w:val="both"/>
        <w:rPr>
          <w:sz w:val="22"/>
          <w:szCs w:val="22"/>
          <w:lang w:val="fr-FR"/>
        </w:rPr>
      </w:pPr>
      <w:r>
        <w:rPr>
          <w:sz w:val="22"/>
          <w:szCs w:val="22"/>
          <w:lang w:val="fr-FR"/>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zum Nachdenken :</w:t>
      </w:r>
    </w:p>
    <w:p>
      <w:pPr>
        <w:pStyle w:val="Normal"/>
        <w:spacing w:lineRule="auto" w:line="216"/>
        <w:ind w:left="-567" w:right="-2" w:hanging="0"/>
        <w:jc w:val="both"/>
        <w:rPr>
          <w:rFonts w:ascii="Times New Roman" w:hAnsi="Times New Roman" w:cs="Times New Roman"/>
          <w:b/>
          <w:b/>
          <w:bCs/>
          <w:sz w:val="22"/>
          <w:szCs w:val="22"/>
        </w:rPr>
      </w:pPr>
      <w:r>
        <w:rPr>
          <w:rFonts w:cs="Times New Roman"/>
          <w:b/>
          <w:bCs/>
          <w:sz w:val="22"/>
          <w:szCs w:val="22"/>
        </w:rPr>
      </w:r>
    </w:p>
    <w:p>
      <w:pPr>
        <w:pStyle w:val="Normal"/>
        <w:spacing w:lineRule="auto" w:line="216"/>
        <w:ind w:right="-2" w:hanging="0"/>
        <w:jc w:val="both"/>
        <w:rPr/>
      </w:pPr>
      <w:r>
        <w:rPr>
          <w:sz w:val="22"/>
          <w:szCs w:val="22"/>
        </w:rPr>
        <w:t>1. Die Nonnen, denen wir in dieser Einheit begegnen, unterliegen Zwängen familiärer und sozialer Art. Sie zeigen sich frei und entschlossen. Worin liegt die Quelle ihrer Freiheit? Was haben sie uns heute zu sagen?</w:t>
      </w:r>
    </w:p>
    <w:p>
      <w:pPr>
        <w:pStyle w:val="Normal"/>
        <w:spacing w:lineRule="auto" w:line="216"/>
        <w:ind w:left="-567" w:right="-2" w:hanging="0"/>
        <w:jc w:val="both"/>
        <w:rPr>
          <w:sz w:val="22"/>
          <w:szCs w:val="22"/>
        </w:rPr>
      </w:pPr>
      <w:r>
        <w:rPr>
          <w:sz w:val="22"/>
          <w:szCs w:val="22"/>
        </w:rPr>
      </w:r>
    </w:p>
    <w:p>
      <w:pPr>
        <w:pStyle w:val="Normal"/>
        <w:spacing w:lineRule="auto" w:line="216"/>
        <w:ind w:right="-2" w:hanging="0"/>
        <w:jc w:val="both"/>
        <w:rPr/>
      </w:pPr>
      <w:r>
        <w:rPr>
          <w:sz w:val="22"/>
          <w:szCs w:val="22"/>
        </w:rPr>
        <w:t>2. Die vier vorgestellten Reformerinnen leben in einer Zeit, in der große spirituelle Strömungen entstehen und sich festigen. Da sie wenig (oder überhaupt nicht) unterstützt werden von den Zisterziensermönchen, öffnen diese Frauen sich dafür in einem Maß und in einer Art und Weise, die man nur schwer richtig würdigen kann.</w:t>
      </w:r>
    </w:p>
    <w:p>
      <w:pPr>
        <w:pStyle w:val="Normal"/>
        <w:spacing w:lineRule="auto" w:line="216"/>
        <w:ind w:right="-2" w:hanging="0"/>
        <w:jc w:val="both"/>
        <w:rPr>
          <w:sz w:val="22"/>
          <w:szCs w:val="22"/>
        </w:rPr>
      </w:pPr>
      <w:r>
        <w:rPr>
          <w:sz w:val="22"/>
          <w:szCs w:val="22"/>
        </w:rPr>
        <w:t>Welches sind die Ideen oder „Empfindungen“, in denen wir heute mehr oder weniger bewusst mitschwimmen? Sie sind unterschiedlicher Art: neue christliche spirituelle Bewegungen, verschiedene „Theologien“ (feministische, politische), intensive Beschäftigung mit ökologischen Fragen, usw. Sind wir dafür durchlässig oder undurchlässig? Für welchen Einsatz entscheiden wir uns in diesem Bereich, angesichts neuer Generationen in unseren Lebenskreisen? Wie können wir das, was sein muss, so integrieren, dass es unser Erbe bereichert? Wie können wir vermeiden, daß wir unsere Identität verlieren?</w:t>
      </w:r>
    </w:p>
    <w:p>
      <w:pPr>
        <w:pStyle w:val="Normal"/>
        <w:spacing w:lineRule="auto" w:line="216"/>
        <w:ind w:left="-567" w:right="-2" w:hanging="0"/>
        <w:jc w:val="both"/>
        <w:rPr>
          <w:sz w:val="22"/>
          <w:szCs w:val="22"/>
        </w:rPr>
      </w:pPr>
      <w:r>
        <w:rPr>
          <w:sz w:val="22"/>
          <w:szCs w:val="22"/>
        </w:rPr>
      </w:r>
    </w:p>
    <w:p>
      <w:pPr>
        <w:pStyle w:val="Normal"/>
        <w:spacing w:lineRule="auto" w:line="216"/>
        <w:ind w:right="-2" w:hanging="0"/>
        <w:jc w:val="both"/>
        <w:rPr/>
      </w:pPr>
      <w:r>
        <w:rPr>
          <w:sz w:val="22"/>
          <w:szCs w:val="22"/>
        </w:rPr>
        <w:t xml:space="preserve">3. In den hier dargestellten Reformen steht die Autorität der monastischen Oberen (Pater Immediat, Generalabt) häufig in Konkurrenz zu der des Diözesanbischofs. Wie wird diese Frage heute verstanden und gelebt? Wie leben wir heute die Einpflanzung in die Ortskirche? </w:t>
      </w:r>
    </w:p>
    <w:p>
      <w:pPr>
        <w:pStyle w:val="Normal"/>
        <w:spacing w:lineRule="auto" w:line="216"/>
        <w:ind w:left="-567" w:right="-2" w:hanging="0"/>
        <w:rPr>
          <w:sz w:val="22"/>
          <w:szCs w:val="22"/>
        </w:rPr>
      </w:pPr>
      <w:r>
        <w:rPr>
          <w:sz w:val="22"/>
          <w:szCs w:val="22"/>
        </w:rPr>
      </w:r>
    </w:p>
    <w:p>
      <w:pPr>
        <w:pStyle w:val="Normal"/>
        <w:spacing w:lineRule="auto" w:line="216"/>
        <w:ind w:left="-567" w:right="-2" w:hanging="0"/>
        <w:rPr>
          <w:sz w:val="22"/>
          <w:szCs w:val="22"/>
        </w:rPr>
      </w:pPr>
      <w:r>
        <w:rPr>
          <w:sz w:val="22"/>
          <w:szCs w:val="22"/>
        </w:rPr>
      </w:r>
      <w:r>
        <w:br w:type="page"/>
      </w:r>
    </w:p>
    <w:p>
      <w:pPr>
        <w:pStyle w:val="Berschrift"/>
        <w:ind w:left="-567" w:right="-2" w:hanging="0"/>
        <w:jc w:val="center"/>
        <w:rPr>
          <w:rFonts w:ascii="Times New Roman" w:hAnsi="Times New Roman" w:cs="Times New Roman"/>
          <w:b/>
          <w:b/>
          <w:bCs/>
          <w:sz w:val="24"/>
          <w:szCs w:val="24"/>
        </w:rPr>
      </w:pPr>
      <w:r>
        <w:rPr>
          <w:rFonts w:cs="Times New Roman" w:ascii="Times New Roman" w:hAnsi="Times New Roman"/>
          <w:b/>
          <w:bCs/>
          <w:sz w:val="24"/>
          <w:szCs w:val="24"/>
        </w:rPr>
        <w:t>Port – Royal</w:t>
      </w:r>
    </w:p>
    <w:p>
      <w:pPr>
        <w:pStyle w:val="TextBody"/>
        <w:rPr>
          <w:rFonts w:ascii="Times New Roman" w:hAnsi="Times New Roman" w:cs="Times New Roman"/>
          <w:b/>
          <w:b/>
          <w:bCs/>
          <w:sz w:val="24"/>
          <w:szCs w:val="24"/>
        </w:rPr>
      </w:pPr>
      <w:r>
        <w:rPr>
          <w:rFonts w:cs="Times New Roman"/>
          <w:b/>
          <w:bCs/>
          <w:sz w:val="24"/>
          <w:szCs w:val="24"/>
        </w:rPr>
      </w:r>
    </w:p>
    <w:p>
      <w:pPr>
        <w:pStyle w:val="Normal"/>
        <w:ind w:left="-567" w:right="-2" w:hanging="0"/>
        <w:rPr>
          <w:i/>
          <w:i/>
          <w:iCs/>
          <w:sz w:val="22"/>
          <w:szCs w:val="22"/>
        </w:rPr>
      </w:pPr>
      <w:r>
        <w:rPr>
          <w:i/>
          <w:iCs/>
          <w:sz w:val="22"/>
          <w:szCs w:val="22"/>
        </w:rPr>
        <w:t>Diese Einheit wurde erstellt von Sr. Marie-Dominique Seguin der Abtei U.L.Frau von La Grâce Dieu</w:t>
      </w:r>
    </w:p>
    <w:p>
      <w:pPr>
        <w:pStyle w:val="Normal"/>
        <w:ind w:left="-567" w:right="-2" w:hanging="0"/>
        <w:rPr>
          <w:i/>
          <w:i/>
          <w:iCs/>
          <w:sz w:val="22"/>
          <w:szCs w:val="22"/>
        </w:rPr>
      </w:pPr>
      <w:r>
        <w:rPr>
          <w:i/>
          <w:iCs/>
          <w:sz w:val="22"/>
          <w:szCs w:val="22"/>
        </w:rPr>
      </w:r>
    </w:p>
    <w:p>
      <w:pPr>
        <w:pStyle w:val="Normal"/>
        <w:ind w:left="-567" w:right="-2" w:hanging="0"/>
        <w:jc w:val="center"/>
        <w:rPr>
          <w:b/>
          <w:b/>
          <w:bCs/>
          <w:sz w:val="22"/>
          <w:szCs w:val="22"/>
        </w:rPr>
      </w:pPr>
      <w:r>
        <w:rPr>
          <w:b/>
          <w:bCs/>
          <w:sz w:val="22"/>
          <w:szCs w:val="22"/>
        </w:rPr>
        <w:tab/>
        <w:tab/>
        <w:tab/>
        <w:tab/>
        <w:tab/>
        <w:tab/>
        <w:tab/>
      </w:r>
    </w:p>
    <w:p>
      <w:pPr>
        <w:pStyle w:val="Normal"/>
        <w:ind w:left="-567" w:right="-2" w:firstLine="567"/>
        <w:jc w:val="both"/>
        <w:rPr>
          <w:sz w:val="22"/>
          <w:szCs w:val="22"/>
        </w:rPr>
      </w:pPr>
      <w:r>
        <w:rPr>
          <w:sz w:val="22"/>
          <w:szCs w:val="22"/>
        </w:rPr>
        <w:t>In der Einführung zu ihrem Werk: The Evolution of the Reform of Port-Royal, stellt sich Ellen Weaver einen der ersten Zisterziensermönche vor, wie er zwischen 1609 und 1626 ein Kloster französischer Nonnen bei Paris besucht. Nichts von dem, was er sieht und hört, überrascht ihn; er erkennt darin sein Cîteaux aus den Anfängen des XII. Jahrhunderts wieder.</w:t>
      </w:r>
    </w:p>
    <w:p>
      <w:pPr>
        <w:pStyle w:val="Normal"/>
        <w:ind w:left="-567" w:right="-2" w:hanging="0"/>
        <w:jc w:val="both"/>
        <w:rPr>
          <w:sz w:val="22"/>
          <w:szCs w:val="22"/>
        </w:rPr>
      </w:pPr>
      <w:r>
        <w:rPr>
          <w:sz w:val="22"/>
          <w:szCs w:val="22"/>
        </w:rPr>
        <w:tab/>
        <w:t>Was ist das für ein Kloster, in dem in der Morgendämmerung des 17. Jahrhunderts das goldene Zeitalter des ursprünglichen Cîteaux wieder aufblüht?</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sz w:val="22"/>
          <w:szCs w:val="22"/>
        </w:rPr>
      </w:pPr>
      <w:r>
        <w:rPr>
          <w:rFonts w:cs="Times New Roman" w:ascii="Times New Roman" w:hAnsi="Times New Roman"/>
          <w:b/>
          <w:bCs/>
          <w:sz w:val="22"/>
          <w:szCs w:val="22"/>
        </w:rPr>
        <w:t>Die Abtei Port-Royal</w:t>
      </w:r>
    </w:p>
    <w:p>
      <w:pPr>
        <w:pStyle w:val="Normal"/>
        <w:ind w:left="-567" w:right="-2" w:hanging="0"/>
        <w:jc w:val="both"/>
        <w:rPr>
          <w:sz w:val="22"/>
          <w:szCs w:val="22"/>
        </w:rPr>
      </w:pPr>
      <w:r>
        <w:rPr>
          <w:sz w:val="22"/>
          <w:szCs w:val="22"/>
        </w:rPr>
        <w:tab/>
        <w:t>1204 von einer vornehmen Dame ganz in der Nähe der Abtei der Zisterziensermönche von Vaux-de-Cernay gegründet, wird Port-Royal sehr schnell in den Orden von Cîteaux aufgenommen. Vierhundert Jahre später erhält das der Kommende unterworfene Kloster 1599 ein Kind von 8 Jahren zur Äbtissin: Jacqueline Arnauld, die den Namen Angélique annimmt. Der Abt von Cîteaux, Edmond de la Croix, erteilt ihr am 29. September 1602 die Äbtissinnenweihe; sie ist 11 Jahre alt. Um die päpstlichen Bullen von Rom zu erhalten, hat man 18 Jahre angegeben.</w:t>
      </w:r>
    </w:p>
    <w:p>
      <w:pPr>
        <w:pStyle w:val="Normal"/>
        <w:ind w:left="-567" w:right="-2" w:hanging="0"/>
        <w:jc w:val="both"/>
        <w:rPr>
          <w:sz w:val="22"/>
          <w:szCs w:val="22"/>
        </w:rPr>
      </w:pPr>
      <w:r>
        <w:rPr>
          <w:sz w:val="22"/>
          <w:szCs w:val="22"/>
        </w:rPr>
      </w:r>
    </w:p>
    <w:p>
      <w:pPr>
        <w:pStyle w:val="Heading1"/>
        <w:numPr>
          <w:ilvl w:val="0"/>
          <w:numId w:val="0"/>
        </w:numPr>
        <w:ind w:left="-567" w:right="-2" w:hanging="0"/>
        <w:rPr>
          <w:rFonts w:ascii="Times New Roman" w:hAnsi="Times New Roman" w:cs="Times New Roman"/>
          <w:sz w:val="22"/>
          <w:szCs w:val="22"/>
        </w:rPr>
      </w:pPr>
      <w:r>
        <w:rPr>
          <w:rFonts w:cs="Times New Roman" w:ascii="Times New Roman" w:hAnsi="Times New Roman"/>
          <w:sz w:val="22"/>
          <w:szCs w:val="22"/>
        </w:rPr>
        <w:t>Eine junge Äbtissin</w:t>
      </w:r>
    </w:p>
    <w:p>
      <w:pPr>
        <w:pStyle w:val="Normal"/>
        <w:ind w:left="-567" w:right="-2" w:hanging="0"/>
        <w:jc w:val="both"/>
        <w:rPr>
          <w:sz w:val="22"/>
          <w:szCs w:val="22"/>
        </w:rPr>
      </w:pPr>
      <w:r>
        <w:rPr>
          <w:sz w:val="22"/>
          <w:szCs w:val="22"/>
        </w:rPr>
        <w:tab/>
        <w:t xml:space="preserve">Die Abtei befindet sich in einem traurigen materiellen Zustand, und die Gemeinschaft von etwa einem Dutzend Schwestern ist nicht viel glänzender. Das ist der Familie Arnauld durchaus bewußt. Die Leitung des Klosters wird einer „weisen“ Priorin anvertraut, die „nach einem mehr der Regel entsprechenden Leben verlangt.“ Aber die junge Äbtissin durchlebt eine schwierige und unruhige Jugendzeit; ihre Langeweile und das „unerträgliche Joch“ ihres Ordenslebens umgeht sie durch Zerstreuungen und Besuche außerhalb. Sie wird krank, geht zur Behandlung fort und kommt, um „ihre Eltern zufrieden zu stellen“, wieder zurück. </w:t>
      </w:r>
    </w:p>
    <w:p>
      <w:pPr>
        <w:pStyle w:val="WWTextkrper2"/>
        <w:ind w:left="-567" w:right="-2" w:hanging="0"/>
        <w:rPr>
          <w:sz w:val="22"/>
          <w:szCs w:val="22"/>
        </w:rPr>
      </w:pPr>
      <w:r>
        <w:rPr>
          <w:sz w:val="22"/>
          <w:szCs w:val="22"/>
        </w:rPr>
        <w:tab/>
        <w:t>Und da fällt schlagartig die Gnade des Herrn ein. An einem Abend im März 1608 kommt unvermutet ein Kapuziner und bietet sich zur Predigt an. „Wir gingen zur Predigt dieses Kapuziners, und während dieser Predigt berührte Gott mich derart, dass ich von diesem Moment an glücklicher darüber war, eine Ordensfrau zu sein, als ich mich je unglücklich dünkte, weil ich es war.“</w:t>
      </w:r>
    </w:p>
    <w:p>
      <w:pPr>
        <w:pStyle w:val="Normal"/>
        <w:ind w:left="-567" w:right="-2" w:hanging="0"/>
        <w:jc w:val="both"/>
        <w:rPr>
          <w:sz w:val="22"/>
          <w:szCs w:val="22"/>
        </w:rPr>
      </w:pPr>
      <w:r>
        <w:rPr>
          <w:sz w:val="22"/>
          <w:szCs w:val="22"/>
        </w:rPr>
        <w:tab/>
        <w:t xml:space="preserve">Dieses Gefühl wird sie nicht mehr verlassen. Langsam, geduldig, zuerst mit sich selbst, dann mit ihren Schwestern, beginnt sie den Wunsch und die Freude zu entwickeln, Gott zu dienen gemäß der Reform, die das Konzil von Trient angeregt hatte. Sie ist keine 17 Jahre alt.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b/>
          <w:bCs/>
          <w:sz w:val="22"/>
          <w:szCs w:val="22"/>
        </w:rPr>
        <w:t>Der zeitliche Kontext</w:t>
      </w:r>
    </w:p>
    <w:p>
      <w:pPr>
        <w:pStyle w:val="Normal"/>
        <w:ind w:left="-567" w:right="-2" w:hanging="0"/>
        <w:jc w:val="both"/>
        <w:rPr>
          <w:sz w:val="22"/>
          <w:szCs w:val="22"/>
        </w:rPr>
      </w:pPr>
      <w:r>
        <w:rPr>
          <w:sz w:val="22"/>
          <w:szCs w:val="22"/>
        </w:rPr>
        <w:tab/>
        <w:t>Das Konzil von Trient (1545-1563) erinnert in seiner Konstitution 25 an „den Glanz und den Nutzen, den die Klöster der Kirche bringen“, und verlangt, daß „die regulare Disziplin dort wieder eingeführt werde, wo sie darniederliegt“.</w:t>
      </w:r>
    </w:p>
    <w:p>
      <w:pPr>
        <w:pStyle w:val="WWTextkrper2"/>
        <w:ind w:left="-567" w:right="-2" w:hanging="0"/>
        <w:rPr>
          <w:sz w:val="22"/>
          <w:szCs w:val="22"/>
        </w:rPr>
      </w:pPr>
      <w:r>
        <w:rPr>
          <w:sz w:val="22"/>
          <w:szCs w:val="22"/>
        </w:rPr>
        <w:tab/>
        <w:t>Im gallikanischen Frankreich ruft der Impuls des Konzils nur langsam seine Wirkungen hervor. Die Gegenreformation zeigt sich nicht als eine geschlossene Bewegung, sondern sie handelt hier und da. Die junge Mutter Angélique liegt auf der Lauer, denn sie weiß sich “wenig erleuchtet über das, was sie tun müsste.“</w:t>
      </w:r>
    </w:p>
    <w:p>
      <w:pPr>
        <w:pStyle w:val="WWTextkrper2"/>
        <w:ind w:left="-567" w:right="-2" w:hanging="0"/>
        <w:rPr>
          <w:sz w:val="22"/>
          <w:szCs w:val="22"/>
        </w:rPr>
      </w:pPr>
      <w:r>
        <w:rPr>
          <w:sz w:val="22"/>
          <w:szCs w:val="22"/>
        </w:rPr>
        <w:tab/>
        <w:t xml:space="preserve">So beginnt sie, ihre Gemeinschaft in die tridentinische Bewegung einzuschalten. Ihre Reform wird auf zwei grundlegenden Urkunden aufbauen: </w:t>
      </w:r>
    </w:p>
    <w:p>
      <w:pPr>
        <w:pStyle w:val="Normal"/>
        <w:ind w:left="-567" w:right="-2" w:hanging="0"/>
        <w:jc w:val="both"/>
        <w:rPr>
          <w:sz w:val="22"/>
          <w:szCs w:val="22"/>
        </w:rPr>
      </w:pPr>
      <w:r>
        <w:rPr>
          <w:sz w:val="22"/>
          <w:szCs w:val="22"/>
        </w:rPr>
        <w:t>Eine allgemeine Urkunde: die Regel des hl. Benedikt im Geiste der ersten Zisterzienser.</w:t>
      </w:r>
    </w:p>
    <w:p>
      <w:pPr>
        <w:pStyle w:val="Normal"/>
        <w:ind w:left="-567" w:right="-2" w:hanging="0"/>
        <w:jc w:val="both"/>
        <w:rPr>
          <w:sz w:val="22"/>
          <w:szCs w:val="22"/>
        </w:rPr>
      </w:pPr>
      <w:r>
        <w:rPr>
          <w:sz w:val="22"/>
          <w:szCs w:val="22"/>
        </w:rPr>
        <w:t>Eine Gesamtheit an genauen Bestimmungen für den Alltag: die Konstitutionen.</w:t>
      </w:r>
    </w:p>
    <w:p>
      <w:pPr>
        <w:pStyle w:val="Normal"/>
        <w:ind w:left="-567" w:right="-2" w:hanging="0"/>
        <w:jc w:val="both"/>
        <w:rPr>
          <w:sz w:val="22"/>
          <w:szCs w:val="22"/>
        </w:rPr>
      </w:pPr>
      <w:r>
        <w:rPr>
          <w:sz w:val="22"/>
          <w:szCs w:val="22"/>
        </w:rPr>
        <w:t xml:space="preserve">Mutter Angélique wird an verschiedenen Orten die Anregung und Ideen zu finden wissen und empfänglich sein für verschiedene Einflüsse, die dann ihr Handeln bestimmen werden. </w:t>
      </w:r>
    </w:p>
    <w:p>
      <w:pPr>
        <w:pStyle w:val="Heading1"/>
        <w:numPr>
          <w:ilvl w:val="0"/>
          <w:numId w:val="0"/>
        </w:numPr>
        <w:ind w:left="-567" w:right="-2"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Welche Einflüsse sind das? Entlang der Seiten sieht man sich einmischen: </w:t>
      </w:r>
    </w:p>
    <w:p>
      <w:pPr>
        <w:pStyle w:val="Normal"/>
        <w:ind w:left="-567" w:right="-2" w:hanging="0"/>
        <w:jc w:val="both"/>
        <w:rPr/>
      </w:pPr>
      <w:r>
        <w:rPr>
          <w:sz w:val="22"/>
          <w:szCs w:val="22"/>
        </w:rPr>
        <w:t>- Die Kapuziner, gut reformierte Ordensmänner: Pater Bernard, der die Idee der Reform aufwerfen und die Flamme, manchmal unangemessen und ungeschickt, unterhalten wird, Pater Archange de Pembrocke, bekannt für seinen reformatorischen Eifer.</w:t>
      </w:r>
    </w:p>
    <w:p>
      <w:pPr>
        <w:pStyle w:val="Normal"/>
        <w:ind w:left="-567" w:right="-2" w:hanging="0"/>
        <w:jc w:val="both"/>
        <w:rPr/>
      </w:pPr>
      <w:r>
        <w:rPr>
          <w:sz w:val="22"/>
          <w:szCs w:val="22"/>
        </w:rPr>
        <w:t>- Der Karmel, in Frankreich 1604 durch Bérulle eingeführt. Die Werke der hl. Theresia von Avila werden in Port-Royal gelesen und geschätzt, und die Äbtissin wird den Karmel von Pontoise besuchen.</w:t>
      </w:r>
    </w:p>
    <w:p>
      <w:pPr>
        <w:pStyle w:val="Normal"/>
        <w:ind w:left="-567" w:right="-2" w:hanging="0"/>
        <w:jc w:val="both"/>
        <w:rPr/>
      </w:pPr>
      <w:r>
        <w:rPr>
          <w:sz w:val="22"/>
          <w:szCs w:val="22"/>
        </w:rPr>
        <w:t>- Das Oratorium: Bérulle ist ein großer Freund der Familie Arnauld und verfolgt aus der Ferne das Werk von Mutter Angélique.</w:t>
      </w:r>
    </w:p>
    <w:p>
      <w:pPr>
        <w:pStyle w:val="Normal"/>
        <w:ind w:left="-567" w:right="-2" w:hanging="0"/>
        <w:jc w:val="both"/>
        <w:rPr/>
      </w:pPr>
      <w:r>
        <w:rPr>
          <w:sz w:val="22"/>
          <w:szCs w:val="22"/>
        </w:rPr>
        <w:t>- Die Feuillanten in der Person von Dom Eustache de Saint-Paul, „der mehr erleuchtet war als jeder andere,“ hat Mutter Angélique geschrieben; er war berühmt für seine Kenntnis spiritueller Dinge.</w:t>
      </w:r>
    </w:p>
    <w:p>
      <w:pPr>
        <w:pStyle w:val="Normal"/>
        <w:ind w:left="-567" w:right="-2" w:hanging="0"/>
        <w:jc w:val="both"/>
        <w:rPr/>
      </w:pPr>
      <w:r>
        <w:rPr>
          <w:sz w:val="22"/>
          <w:szCs w:val="22"/>
        </w:rPr>
        <w:t>- Die Jesuiten mit Pater Binet und Pater Suffren, beide anerkannte Lehrmeister. Pater Suffren wird von 1613 bis 1626 in Port-Royal Beichtvater sein.</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 xml:space="preserve">Zu Beginn des Jahres 1619, als die Reform in Port-Royal schon gut in Gang gebracht ist und der Abt von Cîteaux, Dom Boucherat, Mutter Angélique in die Abtei Maubuisson geschickt hat, um dort die Ordnung wiederherzustellen, findet die Begegnung mit dem Genfer Bischof, Franz von Sales statt. Das ist der Beginn einer starken und weisen geistlichen Führung, die aber zu kurz dauerte, weil der Bischof am 28. Dezember 1622 starb. Er hatte die Äbtissin von Port-Royal mit Johanna von Chantal und der jungen Kongregation von der Visitation bekannt gemacht. Eine treue und kostbare Freundschaft. Es gab davon noch andere… Das waren Verankerungspunkte, an denen ein reformatorischer Wille sich festmachen konnte. </w:t>
      </w:r>
    </w:p>
    <w:p>
      <w:pPr>
        <w:pStyle w:val="Normal"/>
        <w:ind w:left="-567" w:right="-2" w:hanging="0"/>
        <w:jc w:val="both"/>
        <w:rPr>
          <w:sz w:val="22"/>
          <w:szCs w:val="22"/>
        </w:rPr>
      </w:pPr>
      <w:r>
        <w:rPr>
          <w:sz w:val="22"/>
          <w:szCs w:val="22"/>
        </w:rPr>
        <w:tab/>
        <w:t>Man muß der bedeutenden Rolle, welche die Familie Arnauld spielt, Rechnung tragen; sie nimmt in der Hauptstadt einen Platz ein, der günstig ist, um Beziehungen zu einer großen Zahl angesehener religiöser Persönlichkeiten zu unterhalten; an diese wendet sie sich in ihrer Bestürzung und Beunruhigung wegen der festen Entschlossenheit ihrer Tochter, „die Reform durchzuführen“.</w:t>
      </w:r>
    </w:p>
    <w:p>
      <w:pPr>
        <w:pStyle w:val="Normal"/>
        <w:ind w:left="-567" w:right="-2" w:hanging="0"/>
        <w:jc w:val="both"/>
        <w:rPr>
          <w:sz w:val="22"/>
          <w:szCs w:val="22"/>
        </w:rPr>
      </w:pPr>
      <w:r>
        <w:rPr>
          <w:sz w:val="22"/>
          <w:szCs w:val="22"/>
        </w:rPr>
        <w:tab/>
        <w:t>Ohne das wäre die kleine Äbtissin von 17 Jahren in der Einsamkeit von Les Champs sehr unversorgt und ratlos gewesen.</w:t>
      </w:r>
    </w:p>
    <w:p>
      <w:pPr>
        <w:pStyle w:val="TextkrperEinzugnegativ"/>
        <w:ind w:left="-567" w:right="-2" w:hanging="0"/>
        <w:jc w:val="both"/>
        <w:rPr>
          <w:sz w:val="22"/>
          <w:szCs w:val="22"/>
        </w:rPr>
      </w:pPr>
      <w:r>
        <w:rPr>
          <w:sz w:val="22"/>
          <w:szCs w:val="22"/>
        </w:rPr>
      </w:r>
    </w:p>
    <w:p>
      <w:pPr>
        <w:pStyle w:val="Berschrift"/>
        <w:ind w:left="-567" w:right="-2" w:hanging="0"/>
        <w:rPr>
          <w:rFonts w:ascii="Times New Roman" w:hAnsi="Times New Roman" w:cs="Times New Roman"/>
          <w:sz w:val="22"/>
          <w:szCs w:val="22"/>
        </w:rPr>
      </w:pPr>
      <w:r>
        <w:rPr>
          <w:rFonts w:cs="Times New Roman" w:ascii="Times New Roman" w:hAnsi="Times New Roman"/>
          <w:b/>
          <w:bCs/>
          <w:sz w:val="22"/>
          <w:szCs w:val="22"/>
        </w:rPr>
        <w:t>Wie verhielt sich der Zisterzienserorden gegenüber der Reform von Port-Royal? Welche Aufnahme, welche Unterstützung fand sie?</w:t>
      </w:r>
    </w:p>
    <w:p>
      <w:pPr>
        <w:pStyle w:val="Normal"/>
        <w:spacing w:lineRule="atLeast" w:line="100"/>
        <w:ind w:left="-567" w:right="-2" w:hanging="0"/>
        <w:jc w:val="both"/>
        <w:rPr>
          <w:sz w:val="22"/>
          <w:szCs w:val="22"/>
        </w:rPr>
      </w:pPr>
      <w:r>
        <w:rPr>
          <w:sz w:val="22"/>
          <w:szCs w:val="22"/>
        </w:rPr>
        <w:tab/>
        <w:t>Mutter Angélique war in ihrem Urteil über die regularen Beichtväter, die vom Orden gestellt wurden, hart gewesen. Gewiß hatte sie enttäuschende Erfahrungen gemacht, und man weiß, wie sehr sie erleichtert war über die Abberufung von Pater Kersailloux, den der Abt von Morimond für eine Zeitlang geschickt hatte.</w:t>
      </w:r>
    </w:p>
    <w:p>
      <w:pPr>
        <w:pStyle w:val="Normal"/>
        <w:ind w:left="-567" w:right="-2" w:hanging="0"/>
        <w:jc w:val="both"/>
        <w:rPr>
          <w:sz w:val="22"/>
          <w:szCs w:val="22"/>
        </w:rPr>
      </w:pPr>
      <w:r>
        <w:rPr>
          <w:sz w:val="22"/>
          <w:szCs w:val="22"/>
        </w:rPr>
        <w:tab/>
        <w:t xml:space="preserve">Von Seiten des Ordens gab es Verdächtigungen: „Zu Beginn unserer Reform wurden wir für neuerungssüchtig und für Schismatikerinnen gehalten, welche die guten Bräuche des Ordens zerstören“. </w:t>
      </w:r>
    </w:p>
    <w:p>
      <w:pPr>
        <w:pStyle w:val="Normal"/>
        <w:ind w:left="-567" w:right="-2" w:hanging="0"/>
        <w:rPr>
          <w:sz w:val="22"/>
          <w:szCs w:val="22"/>
        </w:rPr>
      </w:pPr>
      <w:r>
        <w:rPr>
          <w:sz w:val="22"/>
          <w:szCs w:val="22"/>
        </w:rPr>
        <w:tab/>
        <w:t>Glücklicherweise findet sie Verständnis und ernsthafte Unterstützung bei denen, die in diesen Jahren am meisten für die Reform im Orden wirkten:</w:t>
      </w:r>
    </w:p>
    <w:p>
      <w:pPr>
        <w:pStyle w:val="TextkrperEinzugnegativ"/>
        <w:tabs>
          <w:tab w:val="clear" w:pos="567"/>
          <w:tab w:val="left" w:pos="0" w:leader="none"/>
        </w:tabs>
        <w:ind w:left="-567" w:right="-2" w:hanging="0"/>
        <w:jc w:val="both"/>
        <w:rPr>
          <w:sz w:val="22"/>
          <w:szCs w:val="22"/>
        </w:rPr>
      </w:pPr>
      <w:r>
        <w:rPr>
          <w:sz w:val="22"/>
          <w:szCs w:val="22"/>
        </w:rPr>
        <w:t>Dom Nikolaus II. Boucherat, der Abt von Cîteaux und General des Ordens. Sie wird von ihm nach seinem Tod sagen: „Er war ein sehr humaner Mensch, der mir nichts von all dem verweigerte, was ich von ihm wünschte.“ Bis zu seinem Tode vertraute er der jungen Äbtissin und ermutigte sie.</w:t>
      </w:r>
    </w:p>
    <w:p>
      <w:pPr>
        <w:pStyle w:val="TextkrperEinzugnegativ"/>
        <w:tabs>
          <w:tab w:val="clear" w:pos="567"/>
          <w:tab w:val="left" w:pos="0" w:leader="none"/>
        </w:tabs>
        <w:ind w:left="-567" w:right="-2" w:hanging="0"/>
        <w:jc w:val="both"/>
        <w:rPr>
          <w:sz w:val="22"/>
          <w:szCs w:val="22"/>
        </w:rPr>
      </w:pPr>
      <w:r>
        <w:rPr>
          <w:sz w:val="22"/>
          <w:szCs w:val="22"/>
        </w:rPr>
        <w:t>Dom Stephan Maugier, der Abt von Charmoye, „ein echter Ordensmann. Er war unserem Hause sehr gewogen und litt mit uns Qualen, dass wir in den Orden aufgenommen würden“. Er wurde ihnen als Oberer gegeben, d.h. als Pater Immediat, bis der neue Abt von Cîteaux, Dom Nivelle, ihn von dort abzog, leider! Es war Stephan Maugier, der 1624 ein erstes Treffen des Vikariats der Genauen Observanz in Vaux-de-Cernay, zwei Schritte von Port-Royal entfernt, leitete.</w:t>
      </w:r>
    </w:p>
    <w:p>
      <w:pPr>
        <w:pStyle w:val="TextkrperEinzugnegativ"/>
        <w:tabs>
          <w:tab w:val="clear" w:pos="567"/>
          <w:tab w:val="left" w:pos="0" w:leader="none"/>
        </w:tabs>
        <w:ind w:left="-567" w:right="-2" w:hanging="0"/>
        <w:jc w:val="both"/>
        <w:rPr>
          <w:sz w:val="22"/>
          <w:szCs w:val="22"/>
        </w:rPr>
      </w:pPr>
      <w:r>
        <w:rPr>
          <w:sz w:val="22"/>
          <w:szCs w:val="22"/>
        </w:rPr>
        <w:t>Dom Dionysius Largentier, der Abt von Clairvaux. Im Mai 1610 nimmt er die Profess der Mutter Angélique entgegen. Tatsächlich war sie verstört darüber, was man sie im Alter von 10 Jahren hatte machen lassen, und hielt diese Profess für ungültig. Bullen wurden von Rom zurückerbeten. Ihr Gewissen war darüber sehr beruhigt.</w:t>
      </w:r>
    </w:p>
    <w:p>
      <w:pPr>
        <w:pStyle w:val="TextkrperEinzugnegativ"/>
        <w:ind w:left="-567" w:right="-2" w:hanging="0"/>
        <w:jc w:val="both"/>
        <w:rPr>
          <w:sz w:val="22"/>
          <w:szCs w:val="22"/>
        </w:rPr>
      </w:pPr>
      <w:r>
        <w:rPr>
          <w:sz w:val="22"/>
          <w:szCs w:val="22"/>
        </w:rPr>
      </w:r>
    </w:p>
    <w:p>
      <w:pPr>
        <w:pStyle w:val="Berschrift"/>
        <w:ind w:left="-567" w:right="-2" w:hanging="0"/>
        <w:rPr>
          <w:rFonts w:ascii="Times New Roman" w:hAnsi="Times New Roman" w:cs="Times New Roman"/>
          <w:sz w:val="22"/>
          <w:szCs w:val="22"/>
        </w:rPr>
      </w:pPr>
      <w:r>
        <w:rPr>
          <w:rFonts w:cs="Times New Roman" w:ascii="Times New Roman" w:hAnsi="Times New Roman"/>
          <w:b/>
          <w:bCs/>
          <w:sz w:val="22"/>
          <w:szCs w:val="22"/>
        </w:rPr>
        <w:t>Der Werdegang einer Reform</w:t>
      </w:r>
    </w:p>
    <w:p>
      <w:pPr>
        <w:pStyle w:val="Normal"/>
        <w:ind w:left="-567" w:right="-2" w:hanging="0"/>
        <w:rPr>
          <w:sz w:val="22"/>
          <w:szCs w:val="22"/>
        </w:rPr>
      </w:pPr>
      <w:r>
        <w:rPr>
          <w:sz w:val="22"/>
          <w:szCs w:val="22"/>
        </w:rPr>
        <w:tab/>
        <w:t>1608 zutiefst von der Gnade angerührt, möchte Mutter Angélique nur noch einfache Ordensfrau sein, anderswo oder „in diesem Haus“, vorausgesetzt, dass es eine wirklich reformierte Gemeinschaft ist.</w:t>
      </w:r>
    </w:p>
    <w:p>
      <w:pPr>
        <w:pStyle w:val="Normal"/>
        <w:ind w:left="-567" w:right="-2" w:hanging="0"/>
        <w:rPr>
          <w:sz w:val="22"/>
          <w:szCs w:val="22"/>
        </w:rPr>
      </w:pPr>
      <w:r>
        <w:rPr>
          <w:sz w:val="22"/>
          <w:szCs w:val="22"/>
        </w:rPr>
        <w:tab/>
        <w:t>Sie betet „so viel und so gut ich konnte“.</w:t>
      </w:r>
    </w:p>
    <w:p>
      <w:pPr>
        <w:pStyle w:val="Normal"/>
        <w:ind w:left="-567" w:right="-2" w:hanging="0"/>
        <w:jc w:val="both"/>
        <w:rPr>
          <w:sz w:val="22"/>
          <w:szCs w:val="22"/>
        </w:rPr>
      </w:pPr>
      <w:r>
        <w:rPr>
          <w:sz w:val="22"/>
          <w:szCs w:val="22"/>
        </w:rPr>
        <w:tab/>
        <w:t xml:space="preserve">Sie tut Buße bezüglich ihrer Kleidung und Unterkunft, entäussert sich bis zum Extrem, tötet </w:t>
        <w:tab/>
        <w:t xml:space="preserve">sich ab. </w:t>
      </w:r>
    </w:p>
    <w:p>
      <w:pPr>
        <w:pStyle w:val="Normal"/>
        <w:ind w:left="-567" w:right="-2" w:hanging="0"/>
        <w:jc w:val="both"/>
        <w:rPr>
          <w:sz w:val="22"/>
          <w:szCs w:val="22"/>
        </w:rPr>
      </w:pPr>
      <w:r>
        <w:rPr>
          <w:sz w:val="22"/>
          <w:szCs w:val="22"/>
        </w:rPr>
        <w:t>Der Kapuziner, Pater Bernard, drängt sie, die Reform von Port-Royal in Gang zu bringen. Die Priorin und ihre Familie halten die schon seit einiger Zeit wieder sehr zu Ehren gebrachte Regularität für genügend. Die arme Äbtissin weiß, daß man sie belauert und überwacht. Sie muss allein entscheiden, was der rechte Weg ist. Aber siehe da, eine junge Schwester will an ihrem Ideal teilhaben. Bald sind es fünf oder sechs, die sich anstrengen, mit dem Beispiel ihres Lebens die anderen dafür zu gewinnen. Das hält die Opposition nicht auf, im Gegenteil, das Klima der Spannung steigert sich. Die Gemeinschaft macht sich Sorgen angesichts der zunehmend blassen, mageren und traurigen Äbtissin, denn man liebt diese junge Oberin. Die unbeugsame Priorin gibt nach, und fast alle in ihrem Gefolge tun das Gleiche.</w:t>
      </w:r>
    </w:p>
    <w:p>
      <w:pPr>
        <w:pStyle w:val="Normal"/>
        <w:ind w:left="-567" w:right="-2" w:hanging="0"/>
        <w:jc w:val="both"/>
        <w:rPr>
          <w:sz w:val="22"/>
          <w:szCs w:val="22"/>
        </w:rPr>
      </w:pPr>
      <w:r>
        <w:rPr>
          <w:sz w:val="22"/>
          <w:szCs w:val="22"/>
        </w:rPr>
        <w:tab/>
        <w:t xml:space="preserve">Also ohne Hast und Ungeduld, sondern mit Ausdauer, Güte und ganz spiritueller Überredungskunst, bringt Mutter Angélique ihre Schwestern auf dem Weg der Reform voran. Sie beginnt damit, sie geneigt zu machen, etwas zu lernen und besser zu beten. Diese Sorge um die theologische  und spirituelle Formung, so wesentliche Säulen des geistlichen Lebens, ist ein Zeichen, daß der Heilige Geist am Werk ist. </w:t>
      </w:r>
    </w:p>
    <w:p>
      <w:pPr>
        <w:pStyle w:val="Normal"/>
        <w:ind w:left="-567" w:right="-2" w:hanging="0"/>
        <w:rPr>
          <w:sz w:val="22"/>
          <w:szCs w:val="22"/>
        </w:rPr>
      </w:pPr>
      <w:r>
        <w:rPr>
          <w:sz w:val="22"/>
          <w:szCs w:val="22"/>
        </w:rPr>
        <w:tab/>
        <w:t>Thomas Gallot, der Beichtvater der Karmeliter, ein ausgezeichneter Theologe und Seelenführer, kommt nach Port-Royal, um sich der Unterweisung der Schwestern zu widmen. Er wird der Abtei sehr verbunden bleiben und darum bitten, unter der Kirche bestattet zu werden.</w:t>
      </w:r>
    </w:p>
    <w:p>
      <w:pPr>
        <w:pStyle w:val="Normal"/>
        <w:ind w:left="-567" w:right="-2" w:hanging="0"/>
        <w:jc w:val="both"/>
        <w:rPr/>
      </w:pPr>
      <w:r>
        <w:rPr>
          <w:sz w:val="22"/>
          <w:szCs w:val="22"/>
        </w:rPr>
        <w:tab/>
        <w:t xml:space="preserve">Andere, die weiter oben angeführt wurden, tragen mit ihrem Wissen und ihrer Frömmigkeit ebenfalls dazu bei. Louis Cognet hat in seiner </w:t>
      </w:r>
      <w:r>
        <w:rPr>
          <w:i/>
          <w:iCs/>
          <w:sz w:val="22"/>
          <w:szCs w:val="22"/>
        </w:rPr>
        <w:t>Geschichte von Port-Royal</w:t>
      </w:r>
      <w:r>
        <w:rPr>
          <w:sz w:val="22"/>
          <w:szCs w:val="22"/>
        </w:rPr>
        <w:t xml:space="preserve"> geschrieben: „Wahrscheinlich war es deren Anwesenheit, die der Reform von Port-Royal ihren sehr ausgeprägten Charakter verlieh und wodurch die Abtei ihr eigenes Gesicht bekam. Und ihnen verdankten auch Mutter Angélique, Mutter Agnès und die anderen diese tiefe spirituelle, ja sogar theologische Kultur, die wir in den Texten wiederfinden werden, die aus ihren Federn stammen. Es ist sicher, dass der Einfluss dieser ersten geistlichen Führer beträchtlich war und dass diese Jahre von entscheidender Bedeutung waren, was man manchmal nicht beachtet hat“. Dazu kommt die Sorge der Mutter, ihren Töchtern zuverlässige Beichtväter zu beschaffen. Auf diesen Fundamenten konnte man gediegen bauen. </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both"/>
        <w:rPr>
          <w:sz w:val="22"/>
          <w:szCs w:val="22"/>
        </w:rPr>
      </w:pPr>
      <w:r>
        <w:rPr>
          <w:b/>
          <w:bCs/>
          <w:sz w:val="22"/>
          <w:szCs w:val="22"/>
        </w:rPr>
        <w:t>Die Etappen der Reform</w:t>
      </w:r>
    </w:p>
    <w:p>
      <w:pPr>
        <w:pStyle w:val="Normal"/>
        <w:ind w:left="-567" w:right="-2" w:hanging="0"/>
        <w:jc w:val="both"/>
        <w:rPr>
          <w:sz w:val="22"/>
          <w:szCs w:val="22"/>
        </w:rPr>
      </w:pPr>
      <w:r>
        <w:rPr>
          <w:sz w:val="22"/>
          <w:szCs w:val="22"/>
        </w:rPr>
        <w:tab/>
        <w:t>Seit dem 21. März 1609, dem Fest des hl. Benedikt, ist alles allen gemeinsam, um dem Armutsgelübde zu gehorchen. Im April wird die Entscheidung getroffen, wieder eine strenge Klausur zu errichten. Und am 25. September, es ist der berühmte „Tag des Gitters“, ein Epos und Drama, sieht sich die Familie Arnauld einem absoluten Verbot gegenüber, das Kloster zu betreten, abgesehen von dem mit Gittern versehenen Sprechzimmer. Eine schreckliche Szene, die junge Äbtissin fällt in Ohnmacht, aber sie hat gewonnen. Künftig geht sie voran.</w:t>
      </w:r>
    </w:p>
    <w:p>
      <w:pPr>
        <w:pStyle w:val="Normal"/>
        <w:ind w:left="-567" w:right="-2" w:hanging="0"/>
        <w:jc w:val="both"/>
        <w:rPr>
          <w:sz w:val="22"/>
          <w:szCs w:val="22"/>
        </w:rPr>
      </w:pPr>
      <w:r>
        <w:rPr>
          <w:sz w:val="22"/>
          <w:szCs w:val="22"/>
        </w:rPr>
        <w:tab/>
        <w:t>Schon bald wird das Aufstehen auf 2 Uhr festgelegt, das Ordenskleid sehr vereinfacht, und aus einem rauen, allen gemeinsamen Stoff angefertigt. Die Zeichensprache wird wieder eingeführt, um das Schweigen zu fördern. Die Arbeit ist organisiert und jede hat daran ihren Anteil.</w:t>
      </w:r>
    </w:p>
    <w:p>
      <w:pPr>
        <w:pStyle w:val="Normal"/>
        <w:ind w:left="-567" w:right="-2" w:hanging="0"/>
        <w:jc w:val="both"/>
        <w:rPr>
          <w:sz w:val="22"/>
          <w:szCs w:val="22"/>
        </w:rPr>
      </w:pPr>
      <w:r>
        <w:rPr>
          <w:sz w:val="22"/>
          <w:szCs w:val="22"/>
        </w:rPr>
        <w:tab/>
        <w:t xml:space="preserve">Gewiß, all das vollzieht sich nicht an einem Tag. Man musste bis 1614 warten, und es waren die Vorbehalte von Dom Boucherat zu überwinden, um die vollständige Enthaltung von Fleisch zu erreichen. </w:t>
      </w:r>
    </w:p>
    <w:p>
      <w:pPr>
        <w:pStyle w:val="Normal"/>
        <w:ind w:left="-567" w:right="-2" w:hanging="0"/>
        <w:rPr>
          <w:sz w:val="22"/>
          <w:szCs w:val="22"/>
        </w:rPr>
      </w:pPr>
      <w:r>
        <w:rPr>
          <w:sz w:val="22"/>
          <w:szCs w:val="22"/>
        </w:rPr>
        <w:tab/>
        <w:t>Aber die großen Koordinaten des benediktinischen Lebens sind an ihrem Platz:</w:t>
      </w:r>
    </w:p>
    <w:p>
      <w:pPr>
        <w:pStyle w:val="Normal"/>
        <w:ind w:left="-567" w:right="-2" w:hanging="0"/>
        <w:rPr>
          <w:sz w:val="22"/>
          <w:szCs w:val="22"/>
        </w:rPr>
      </w:pPr>
      <w:r>
        <w:rPr>
          <w:sz w:val="22"/>
          <w:szCs w:val="22"/>
        </w:rPr>
        <w:t>Das vollständige und gut ausgeführte göttliche Offizium.</w:t>
      </w:r>
    </w:p>
    <w:p>
      <w:pPr>
        <w:pStyle w:val="Normal"/>
        <w:ind w:left="-567" w:right="-2" w:hanging="0"/>
        <w:rPr>
          <w:sz w:val="22"/>
          <w:szCs w:val="22"/>
        </w:rPr>
      </w:pPr>
      <w:r>
        <w:rPr>
          <w:sz w:val="22"/>
          <w:szCs w:val="22"/>
        </w:rPr>
        <w:t>Die nützliche und für die Liebe zu den Armen offene Handarbeit.</w:t>
      </w:r>
    </w:p>
    <w:p>
      <w:pPr>
        <w:pStyle w:val="Normal"/>
        <w:ind w:left="-567" w:right="-2" w:hanging="0"/>
        <w:jc w:val="both"/>
        <w:rPr>
          <w:sz w:val="22"/>
          <w:szCs w:val="22"/>
        </w:rPr>
      </w:pPr>
      <w:r>
        <w:rPr>
          <w:sz w:val="22"/>
          <w:szCs w:val="22"/>
        </w:rPr>
        <w:t xml:space="preserve">Eine </w:t>
      </w:r>
      <w:r>
        <w:rPr>
          <w:i/>
          <w:iCs/>
          <w:sz w:val="22"/>
          <w:szCs w:val="22"/>
        </w:rPr>
        <w:t>Lectio divina,</w:t>
      </w:r>
      <w:r>
        <w:rPr>
          <w:sz w:val="22"/>
          <w:szCs w:val="22"/>
        </w:rPr>
        <w:t xml:space="preserve"> die sich auf die heiligen, vertraut gewordenen Texte stützt. Wort Gottes und Eucharistie werden immer parallel gesetzt: „Das göttliche Buch muss bis in den tiefsten Grund des Herzens sinken, damit die Heilige Schrift, die es enthält, nach außen in Erscheinung trete in allen Handlungen und sich in die Seele eindrücke“</w:t>
      </w:r>
      <w:r>
        <w:rPr>
          <w:i/>
          <w:iCs/>
          <w:sz w:val="22"/>
          <w:szCs w:val="22"/>
        </w:rPr>
        <w:t xml:space="preserve">, </w:t>
      </w:r>
      <w:r>
        <w:rPr>
          <w:sz w:val="22"/>
          <w:szCs w:val="22"/>
        </w:rPr>
        <w:t>schrieb Mutter Agnès in</w:t>
      </w:r>
      <w:r>
        <w:rPr>
          <w:i/>
          <w:iCs/>
          <w:sz w:val="22"/>
          <w:szCs w:val="22"/>
        </w:rPr>
        <w:t xml:space="preserve"> </w:t>
      </w:r>
      <w:r>
        <w:rPr>
          <w:sz w:val="22"/>
          <w:szCs w:val="22"/>
        </w:rPr>
        <w:t>ihrem Werk</w:t>
      </w:r>
      <w:r>
        <w:rPr>
          <w:i/>
          <w:iCs/>
          <w:sz w:val="22"/>
          <w:szCs w:val="22"/>
        </w:rPr>
        <w:t xml:space="preserve"> Das Bild der vollkommenen Ordensfrau.</w:t>
      </w:r>
    </w:p>
    <w:p>
      <w:pPr>
        <w:pStyle w:val="Normal"/>
        <w:ind w:left="-567" w:right="-2" w:hanging="0"/>
        <w:jc w:val="both"/>
        <w:rPr>
          <w:sz w:val="22"/>
          <w:szCs w:val="22"/>
        </w:rPr>
      </w:pPr>
      <w:r>
        <w:rPr>
          <w:sz w:val="22"/>
          <w:szCs w:val="22"/>
        </w:rPr>
        <w:t>In Wahrheit eine glaubwürdige Reform. Und einstimmig! Eine Schwester hatte sich widersetzt, sie wurde ins Kloster vom Parakleten in Amiens geschickt. Eine andere, die zunächst widerspenstig war, hat zuletzt „den Schlüssel ihres kleinen Gartens gebracht“.</w:t>
      </w:r>
    </w:p>
    <w:p>
      <w:pPr>
        <w:pStyle w:val="Normal"/>
        <w:ind w:left="-567" w:right="-2" w:hanging="0"/>
        <w:rPr>
          <w:sz w:val="22"/>
          <w:szCs w:val="22"/>
        </w:rPr>
      </w:pPr>
      <w:r>
        <w:rPr>
          <w:sz w:val="22"/>
          <w:szCs w:val="22"/>
        </w:rPr>
      </w:r>
    </w:p>
    <w:p>
      <w:pPr>
        <w:pStyle w:val="Normal"/>
        <w:ind w:left="-567" w:right="-2" w:hanging="0"/>
        <w:rPr>
          <w:b/>
          <w:b/>
          <w:bCs/>
          <w:sz w:val="22"/>
          <w:szCs w:val="22"/>
        </w:rPr>
      </w:pPr>
      <w:r>
        <w:rPr>
          <w:b/>
          <w:bCs/>
          <w:sz w:val="22"/>
          <w:szCs w:val="22"/>
        </w:rPr>
        <w:t xml:space="preserve">Wie ist ein solcher Erfolg zu erklären? </w:t>
      </w:r>
    </w:p>
    <w:p>
      <w:pPr>
        <w:pStyle w:val="Normal"/>
        <w:ind w:left="-567" w:right="-2" w:hanging="0"/>
        <w:rPr>
          <w:b/>
          <w:b/>
          <w:bCs/>
          <w:sz w:val="22"/>
          <w:szCs w:val="22"/>
        </w:rPr>
      </w:pPr>
      <w:r>
        <w:rPr>
          <w:b/>
          <w:bCs/>
          <w:sz w:val="22"/>
          <w:szCs w:val="22"/>
        </w:rPr>
      </w:r>
    </w:p>
    <w:p>
      <w:pPr>
        <w:pStyle w:val="Normal"/>
        <w:ind w:left="-567" w:right="-2" w:firstLine="567"/>
        <w:rPr/>
      </w:pPr>
      <w:r>
        <w:rPr/>
        <w:t>Welche Methode hatte diese große Reformerin? Ihre Schwestern haben bezeugt: „Sie handelte immer mit Diskretion und Liebe“. „Sie hatte eine ganz besondere Gabe, Seelen zu gewinnen, und alle Töchter dieser lieben Mutter hatten ein vollkommenes Vertrauen zu ihr und öffneten ihr das Herz.“ „Sie sprach darüber mit Gott, folgte den Ratschlägen weiser Menschen und praktizierte zuerst selbst, was sie anderen vorschreiben wollte“.</w:t>
      </w:r>
    </w:p>
    <w:p>
      <w:pPr>
        <w:pStyle w:val="Normal"/>
        <w:ind w:left="-567" w:right="-2" w:hanging="0"/>
        <w:rPr>
          <w:sz w:val="22"/>
          <w:szCs w:val="22"/>
        </w:rPr>
      </w:pPr>
      <w:r>
        <w:rPr>
          <w:sz w:val="22"/>
          <w:szCs w:val="22"/>
        </w:rPr>
        <w:tab/>
        <w:t>Ohne unbedachte Hast, ohne fiebrige Ungeduld ging sie mit festem und sicherem Schritt ihren Weg. Sie wies die Herzen zum einzigen Ziel: „Gott muß zuerst gedient“, muß zuerst geliebt werden, ohne Kompromiß. Unbeugsam, gewiß, manchmal kränkend, aber immer aufmerksam bedacht auf die Schwächsten, besonders die Kranken.</w:t>
      </w:r>
    </w:p>
    <w:p>
      <w:pPr>
        <w:pStyle w:val="Normal"/>
        <w:ind w:left="-567" w:right="-2" w:hanging="0"/>
        <w:jc w:val="both"/>
        <w:rPr>
          <w:sz w:val="22"/>
          <w:szCs w:val="22"/>
        </w:rPr>
      </w:pPr>
      <w:r>
        <w:rPr>
          <w:sz w:val="22"/>
          <w:szCs w:val="22"/>
        </w:rPr>
        <w:tab/>
        <w:t xml:space="preserve">Ihr wesentlich geradliniges Temperament neigte sich niemals einem zweifelhaften Mystizismus zu, ihre Spiritualität war unmittelbar, einfach und im Felsen verwurzelt. Man kannte in Port-Royal keine Mystikerinnen im strengen Sinn des Wortes, nur Seelen von großer Echtheit und Tiefe, hochherzig und der Nachfolge Christi hingegeben, die gut geführt wurden auf den Wegen der Vollkommenheit.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Ein wichtiges Element, das von allen, die diese Reform studiert haben, bemerkt wurde, muß noch hinzugefügt werden: Entscheidend war, dass die Äbtissin immer darauf achtete, nur solche Mädchen ins Noviziat aufzunehmen, deren Berufung ihr echt und haltbar erschien, von unbedingt rechter Absicht geleitet. Das kam zu dieser Zeit, da der familiäre Druck stark und die Höhe der Mitgift entscheidend war, selten vor. Es genügt, die Kapitel 10 und 11 der Konstitutionen zu lesen, diese heute fast unvorstellbaren Zeilen: „Wenn ein armes, aber sehr gutes und von Gott besonders gerufenes Mädchen kommt, soll man es nicht abweisen, mag es auch für das Kloster beschwerlich sein, in der Hoffnung, dass Gott, der es geschickt, es hat auch ernähren wird. Man darf sich nicht fürchten, sich derart zu verpflichten“. Für sie war das Kriterium der Unterscheidung klar: „Eine Berufung, in der man nur Gott vor Augen hat“.</w:t>
      </w:r>
    </w:p>
    <w:p>
      <w:pPr>
        <w:pStyle w:val="Normal"/>
        <w:ind w:left="-567" w:right="-2" w:hanging="0"/>
        <w:jc w:val="both"/>
        <w:rPr>
          <w:sz w:val="22"/>
          <w:szCs w:val="22"/>
        </w:rPr>
      </w:pPr>
      <w:r>
        <w:rPr>
          <w:sz w:val="22"/>
          <w:szCs w:val="22"/>
        </w:rPr>
      </w:r>
    </w:p>
    <w:p>
      <w:pPr>
        <w:pStyle w:val="Heading1"/>
        <w:numPr>
          <w:ilvl w:val="0"/>
          <w:numId w:val="0"/>
        </w:numPr>
        <w:ind w:left="-567" w:right="-2" w:hanging="0"/>
        <w:rPr>
          <w:rFonts w:ascii="Times New Roman" w:hAnsi="Times New Roman" w:cs="Times New Roman"/>
          <w:sz w:val="22"/>
          <w:szCs w:val="22"/>
        </w:rPr>
      </w:pPr>
      <w:r>
        <w:rPr>
          <w:rFonts w:cs="Times New Roman" w:ascii="Times New Roman" w:hAnsi="Times New Roman"/>
          <w:sz w:val="22"/>
          <w:szCs w:val="22"/>
        </w:rPr>
        <w:t xml:space="preserve">Die Ausstrahlung: </w:t>
      </w:r>
    </w:p>
    <w:p>
      <w:pPr>
        <w:pStyle w:val="Normal"/>
        <w:ind w:left="-567" w:right="-2" w:hanging="0"/>
        <w:jc w:val="both"/>
        <w:rPr>
          <w:sz w:val="22"/>
          <w:szCs w:val="22"/>
        </w:rPr>
      </w:pPr>
      <w:r>
        <w:rPr>
          <w:sz w:val="22"/>
          <w:szCs w:val="22"/>
        </w:rPr>
        <w:tab/>
        <w:t>Schon 1609 schrieb der Abt von Clairvaux an die Äbtissin von Eau: „Ganz Paris bewundert die fromme Klugheit und den religiösen Eifer einer Äbtissin von 18 Jahren, die ihr Kloster zu einer so schönen Observanz zurückgeführt hat, mit regularer Klausur und Liebe in der Gemeinschaft.“</w:t>
      </w:r>
    </w:p>
    <w:p>
      <w:pPr>
        <w:pStyle w:val="Normal"/>
        <w:ind w:left="-567" w:right="-2" w:hanging="0"/>
        <w:jc w:val="both"/>
        <w:rPr/>
      </w:pPr>
      <w:r>
        <w:rPr>
          <w:sz w:val="22"/>
          <w:szCs w:val="22"/>
        </w:rPr>
        <w:tab/>
        <w:t xml:space="preserve">Es werden ihr Missionen anvertraut. Racine (1639-1699) gibt in seiner </w:t>
      </w:r>
      <w:r>
        <w:rPr>
          <w:i/>
          <w:iCs/>
          <w:sz w:val="22"/>
          <w:szCs w:val="22"/>
        </w:rPr>
        <w:t xml:space="preserve">Geschichte von Port-Royal </w:t>
      </w:r>
      <w:r>
        <w:rPr>
          <w:sz w:val="22"/>
          <w:szCs w:val="22"/>
        </w:rPr>
        <w:t>ein Echo davon wieder: „Mehrere Häuser haben nicht nur diese Reform bewundert, sondern wollten sie auch selbst annehmen. Aber überall glaubte man, ein solch heiliges Unterfangen ohne die Hilfe der Äbtissin von Port-Royal nicht bewerkstelligen zu können. Sie erhielt vom General den Auftrag, in die meisten dieser Häuser zu gehen und einige von ihren Ordensfrauen in all jene Konvente zu schicken, in die sie selbst nicht gehen konnte. Sie ging nach Maubuisson, Lys und Saint-Aubin, während Mutter Agnès, ihre Schwester, und andere ihrer Ordensfrauen nach Saint-Cyr, Gomerfontaine, Tart, les Isles d’Auxerre und anderswohin gingen… So kann in Wahrheit gesagt werden, dass das Kloster Port-Royal eine Quelle des Segens für den ganzen Orden von Cîteaux war. Man sah, wie der fast vollkommen erloschene Geist des hl. Benedikt und des hl. Bernhard darin wieder aufzuleben begann“.</w:t>
      </w:r>
    </w:p>
    <w:p>
      <w:pPr>
        <w:pStyle w:val="Normal"/>
        <w:ind w:left="-567" w:right="-2" w:hanging="0"/>
        <w:jc w:val="both"/>
        <w:rPr>
          <w:sz w:val="22"/>
          <w:szCs w:val="22"/>
        </w:rPr>
      </w:pPr>
      <w:r>
        <w:rPr>
          <w:sz w:val="22"/>
          <w:szCs w:val="22"/>
        </w:rPr>
        <w:tab/>
        <w:t>Rancé kam mehrmals, um Monsieur d’Andilly in Port Royal zu besuchen, den Bruder der Äbtissin. Der Anblick dieser glühend eifrigen Gemeinschaft musste ihn gewiss ermutigen, in den Entschlüssen, die er für sich persönlich und für seine Abtei La Trappe gefasst hatte, auszuharren.</w:t>
      </w:r>
    </w:p>
    <w:p>
      <w:pPr>
        <w:pStyle w:val="Normal"/>
        <w:ind w:left="-567" w:right="-2" w:hanging="0"/>
        <w:jc w:val="both"/>
        <w:rPr>
          <w:sz w:val="22"/>
          <w:szCs w:val="22"/>
        </w:rPr>
      </w:pPr>
      <w:r>
        <w:rPr>
          <w:sz w:val="22"/>
          <w:szCs w:val="22"/>
        </w:rPr>
        <w:tab/>
        <w:t>Man denke auch an „die Herren von Port-Royal“, echte Laienmönche, die hervorgegangen waren aus dem Einfluss, den diese Frauengemeinschaft ausübte, und die in der Folge diese wiederum bereicherten durch ihre hohe Kultur ihrer patristischen Studien.</w:t>
      </w:r>
    </w:p>
    <w:p>
      <w:pPr>
        <w:pStyle w:val="Normal"/>
        <w:ind w:left="-567" w:right="-2" w:hanging="0"/>
        <w:jc w:val="both"/>
        <w:rPr>
          <w:sz w:val="22"/>
          <w:szCs w:val="22"/>
        </w:rPr>
      </w:pPr>
      <w:r>
        <w:rPr>
          <w:sz w:val="22"/>
          <w:szCs w:val="22"/>
        </w:rPr>
        <w:tab/>
        <w:t xml:space="preserve">Um ihre Reform zu retten, und angesichts der „wiederholten Drohungen“ des neuen Abtes von Cîteaux, Dom Nivelle, „uns aller Erlaubnisse zu berauben, die sein Vorgänger uns für die Reform zugestanden hatte“, entschloss sich Mutter Angélique 1627, sich der Jurisdiktion des Erzbischofs von Paris zu unterstellen. Dazu kam zweifellos auch der tiefe Wunsch, der zu dieser Zeit in der Luft lag, die immerwährende Anbetung zu übernehmen. Eine Erlaubnis dazu war im Rahmen des Zisterzienserlebens nicht zu erhalten. </w:t>
      </w:r>
    </w:p>
    <w:p>
      <w:pPr>
        <w:pStyle w:val="Normal"/>
        <w:ind w:left="-567" w:right="-2" w:hanging="0"/>
        <w:jc w:val="both"/>
        <w:rPr>
          <w:sz w:val="22"/>
          <w:szCs w:val="22"/>
        </w:rPr>
      </w:pPr>
      <w:r>
        <w:rPr>
          <w:sz w:val="22"/>
          <w:szCs w:val="22"/>
        </w:rPr>
        <w:tab/>
        <w:t xml:space="preserve">Obgleich rechtlich vom Zisterzienserorden getrennt, bleibt Port-Royal aber doch eine zisterziensische Abtei; jedem ihrer Mitglieder ist das sehr bewusst. </w:t>
      </w:r>
    </w:p>
    <w:p>
      <w:pPr>
        <w:pStyle w:val="Normal"/>
        <w:ind w:left="-567" w:right="-2" w:hanging="0"/>
        <w:jc w:val="both"/>
        <w:rPr>
          <w:sz w:val="22"/>
          <w:szCs w:val="22"/>
        </w:rPr>
      </w:pPr>
      <w:r>
        <w:rPr>
          <w:sz w:val="22"/>
          <w:szCs w:val="22"/>
        </w:rPr>
        <w:tab/>
        <w:t>„Es stimmt, dass Port-Royal zisterziensischer geblieben ist als Tart. Diese Abtei, die erste zisterziensische Frauengemeinschaft, 1125 gegründet, und von ihrer Äbtissin Jeanne de Pourlans zur gleichen Zeit wie Port-Royal reformiert, hat viel mehr von den Klarissen und Karmelitinnen übernommen“.</w:t>
      </w:r>
    </w:p>
    <w:p>
      <w:pPr>
        <w:pStyle w:val="Berschrift"/>
        <w:ind w:left="-567" w:right="-2" w:hanging="0"/>
        <w:rPr/>
      </w:pPr>
      <w:r>
        <w:rPr>
          <w:rFonts w:cs="Times New Roman" w:ascii="Times New Roman" w:hAnsi="Times New Roman"/>
          <w:b/>
          <w:bCs/>
          <w:sz w:val="22"/>
          <w:szCs w:val="22"/>
        </w:rPr>
        <w:t>Die Konstitutionen von Port-Royal</w:t>
      </w:r>
      <w:r>
        <w:rPr>
          <w:rFonts w:cs="Times New Roman" w:ascii="Times New Roman" w:hAnsi="Times New Roman"/>
          <w:sz w:val="22"/>
          <w:szCs w:val="22"/>
        </w:rPr>
        <w:t>:</w:t>
      </w:r>
    </w:p>
    <w:p>
      <w:pPr>
        <w:pStyle w:val="Normal"/>
        <w:ind w:left="-567" w:right="-2" w:hanging="0"/>
        <w:jc w:val="both"/>
        <w:rPr/>
      </w:pPr>
      <w:r>
        <w:rPr>
          <w:sz w:val="22"/>
          <w:szCs w:val="22"/>
        </w:rPr>
        <w:tab/>
        <w:t xml:space="preserve">Von Mutter Agnès Arnauld abgefasst, sind sie die Frucht der Erfahrung der gesamten Gemeinschaft, „lange praktiziert, ehe sie aufgeschrieben wurden“. Ein erstes Mal wurden sie 1665 in Flandern herausgegeben, aus Sicherheitsgründen, denn Port-Royal begann ernsthaft bedroht zu werden durch den Streit um den </w:t>
      </w:r>
      <w:r>
        <w:rPr>
          <w:i/>
          <w:iCs/>
          <w:sz w:val="22"/>
          <w:szCs w:val="22"/>
        </w:rPr>
        <w:t>Augustinus</w:t>
      </w:r>
      <w:r>
        <w:rPr>
          <w:sz w:val="22"/>
          <w:szCs w:val="22"/>
        </w:rPr>
        <w:t>. Sie werden 1721 ungekürzt erneut herausgege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Sie tragen die Spuren der Entwicklung der Gemeinschaft seit mehr als fünfzig Jahren:</w:t>
      </w:r>
    </w:p>
    <w:p>
      <w:pPr>
        <w:pStyle w:val="Normal"/>
        <w:ind w:left="-567" w:right="-2" w:hanging="0"/>
        <w:jc w:val="both"/>
        <w:rPr/>
      </w:pPr>
      <w:r>
        <w:rPr>
          <w:sz w:val="22"/>
          <w:szCs w:val="22"/>
        </w:rPr>
        <w:t>- Übergang unter die Jurisdiktion des Erzbischofs von Paris</w:t>
      </w:r>
    </w:p>
    <w:p>
      <w:pPr>
        <w:pStyle w:val="Normal"/>
        <w:ind w:left="-567" w:right="-2" w:hanging="0"/>
        <w:jc w:val="both"/>
        <w:rPr/>
      </w:pPr>
      <w:r>
        <w:rPr>
          <w:sz w:val="22"/>
          <w:szCs w:val="22"/>
        </w:rPr>
        <w:t>- Einführung der immerwährenden Anbetung und Änderung des Ordenskleides</w:t>
      </w:r>
    </w:p>
    <w:p>
      <w:pPr>
        <w:pStyle w:val="Normal"/>
        <w:ind w:left="-567" w:right="-2" w:hanging="0"/>
        <w:jc w:val="both"/>
        <w:rPr/>
      </w:pPr>
      <w:r>
        <w:rPr>
          <w:sz w:val="22"/>
          <w:szCs w:val="22"/>
        </w:rPr>
        <w:t>- Annahme des Breviers von Paris, dann teilweise Rückkehr zum Brevier von Cîteaux.</w:t>
      </w:r>
    </w:p>
    <w:p>
      <w:pPr>
        <w:pStyle w:val="Normal"/>
        <w:ind w:left="-567" w:right="-2" w:hanging="0"/>
        <w:jc w:val="both"/>
        <w:rPr/>
      </w:pPr>
      <w:r>
        <w:rPr>
          <w:sz w:val="22"/>
          <w:szCs w:val="22"/>
        </w:rPr>
        <w:tab/>
        <w:t>Sie sind ein juristischer und spiritueller Text zugleich, in dem man häufig die Namen des hl. Benedikt und des hl. Bernhard findet, Verweise auf die Regel des hl. Benedikt und die Bräuche von Cîteaux. Port-Royal ist wirklich eine glaubwürdige Zisterziensergemeinschaft geblieben. Die 42 Kapitel geben Zeugnis von einer über lange Zeit erworbenen Erfahrung, eingeschriebenen in einen sorgfältig erarbeiteten Kodex. Recht und Moral ergänzen sich, und die Moral blüht auf in der Spiritualität.</w:t>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In den sechs ersten Kapiteln findet man die Themen, die der nach-tridentinischen Kirche teuer sind: die Eucharistie, das Priestertum, die Beichte.</w:t>
      </w:r>
    </w:p>
    <w:p>
      <w:pPr>
        <w:pStyle w:val="Normal"/>
        <w:ind w:left="-567" w:right="-2" w:hanging="0"/>
        <w:jc w:val="both"/>
        <w:rPr>
          <w:sz w:val="22"/>
          <w:szCs w:val="22"/>
        </w:rPr>
      </w:pPr>
      <w:r>
        <w:rPr>
          <w:sz w:val="22"/>
          <w:szCs w:val="22"/>
        </w:rPr>
        <w:tab/>
        <w:t>Diese Nonnen haben einen scharfen Sinn für ihre Sendung im mystischen Leib Christi: „Was sie in der Zeit ihrer Anbetung beschäftigen soll, das ist, Jesus Christus alle Sorgen der heiligen Kirche vorzulegen“ (Kapitel 1). Sie werden ausführlich aufgezählt.</w:t>
      </w:r>
    </w:p>
    <w:p>
      <w:pPr>
        <w:pStyle w:val="Normal"/>
        <w:ind w:left="-567" w:right="-2" w:hanging="0"/>
        <w:jc w:val="both"/>
        <w:rPr>
          <w:sz w:val="22"/>
          <w:szCs w:val="22"/>
        </w:rPr>
      </w:pPr>
      <w:r>
        <w:rPr>
          <w:sz w:val="22"/>
          <w:szCs w:val="22"/>
        </w:rPr>
        <w:tab/>
        <w:t>Für die Zeiten der Ordinationen zu den heiligen Weihen werden Prozessionen und besondere Gebete vorgeschrieben.</w:t>
      </w:r>
    </w:p>
    <w:p>
      <w:pPr>
        <w:pStyle w:val="Normal"/>
        <w:ind w:left="-567" w:right="-2" w:hanging="0"/>
        <w:jc w:val="both"/>
        <w:rPr>
          <w:sz w:val="22"/>
          <w:szCs w:val="22"/>
        </w:rPr>
      </w:pPr>
      <w:r>
        <w:rPr>
          <w:sz w:val="22"/>
          <w:szCs w:val="22"/>
        </w:rPr>
        <w:tab/>
        <w:t>Das private Gebet bleibt der alten monastischen Überlieferung treu und richtet sich nicht nach den neuen, in diesem 17. Jahrhundert auftretenden Methoden.</w:t>
      </w:r>
    </w:p>
    <w:p>
      <w:pPr>
        <w:pStyle w:val="Normal"/>
        <w:ind w:left="-567" w:right="-2" w:hanging="0"/>
        <w:jc w:val="both"/>
        <w:rPr/>
      </w:pPr>
      <w:r>
        <w:rPr>
          <w:sz w:val="22"/>
          <w:szCs w:val="22"/>
        </w:rPr>
        <w:tab/>
        <w:t xml:space="preserve">Das Kapitel 8 „Von der Lesung“ ist wörtlich ein Echo auf den Goldenen Brief Wilhelms von Saint Thierry, den man auch im ganzen Kapitel 26 „Vom Schlafsaal“ wieder findet. Die persönliche Zelle wird mit all ihrem Symbolismus beibehalten: </w:t>
      </w:r>
      <w:r>
        <w:rPr>
          <w:i/>
          <w:iCs/>
          <w:sz w:val="22"/>
          <w:szCs w:val="22"/>
        </w:rPr>
        <w:t>cella- coelum</w:t>
      </w:r>
      <w:r>
        <w:rPr>
          <w:sz w:val="22"/>
          <w:szCs w:val="22"/>
        </w:rPr>
        <w:t xml:space="preserve"> (siehe Angélique de St Jean:</w:t>
      </w:r>
      <w:r>
        <w:rPr>
          <w:i/>
          <w:iCs/>
          <w:sz w:val="22"/>
          <w:szCs w:val="22"/>
        </w:rPr>
        <w:t xml:space="preserve"> Konferenzen über die Konstitutionen</w:t>
      </w:r>
      <w:r>
        <w:rPr>
          <w:sz w:val="22"/>
          <w:szCs w:val="22"/>
        </w:rPr>
        <w:t xml:space="preserve">). </w:t>
      </w:r>
    </w:p>
    <w:p>
      <w:pPr>
        <w:pStyle w:val="Normal"/>
        <w:ind w:left="-567" w:right="-2" w:hanging="0"/>
        <w:jc w:val="both"/>
        <w:rPr>
          <w:sz w:val="22"/>
          <w:szCs w:val="22"/>
        </w:rPr>
      </w:pPr>
      <w:r>
        <w:rPr>
          <w:sz w:val="22"/>
          <w:szCs w:val="22"/>
        </w:rPr>
        <w:tab/>
        <w:t>Das innere Reglement des Hauses führt uns den Stab aller Verantwortlichen für die materiellen Aufgaben (die „Obödienzen“) vor Augen. (Kapitel 32 bis 40).</w:t>
      </w:r>
    </w:p>
    <w:p>
      <w:pPr>
        <w:pStyle w:val="Normal"/>
        <w:ind w:left="-567" w:right="-2" w:hanging="0"/>
        <w:jc w:val="both"/>
        <w:rPr>
          <w:sz w:val="22"/>
          <w:szCs w:val="22"/>
        </w:rPr>
      </w:pPr>
      <w:r>
        <w:rPr>
          <w:sz w:val="22"/>
          <w:szCs w:val="22"/>
        </w:rPr>
        <w:tab/>
        <w:t>Es werden die Armut, das Schweigen mit der Zeichensprache und die Trennung von der Welt betont.</w:t>
      </w:r>
    </w:p>
    <w:p>
      <w:pPr>
        <w:pStyle w:val="Normal"/>
        <w:ind w:left="-567" w:right="-2" w:hanging="0"/>
        <w:jc w:val="both"/>
        <w:rPr>
          <w:sz w:val="22"/>
          <w:szCs w:val="22"/>
        </w:rPr>
      </w:pPr>
      <w:r>
        <w:rPr>
          <w:sz w:val="22"/>
          <w:szCs w:val="22"/>
        </w:rPr>
        <w:tab/>
        <w:t>Die Kapitel 27 und 28 über die Wahl der Äbtissin und die Aufgaben ihres Amtes sowie das Kapitel 31 mit seinen 43 Nummern über die Novizenmeisterin zeigen, in welchem Ausmaß man ein Gespür hatte für die Verantwortung dieser Ämter vor Gott.</w:t>
      </w:r>
    </w:p>
    <w:p>
      <w:pPr>
        <w:pStyle w:val="Normal"/>
        <w:ind w:left="-567" w:right="-2" w:hanging="0"/>
        <w:jc w:val="both"/>
        <w:rPr>
          <w:sz w:val="22"/>
          <w:szCs w:val="22"/>
        </w:rPr>
      </w:pPr>
      <w:r>
        <w:rPr>
          <w:sz w:val="22"/>
          <w:szCs w:val="22"/>
        </w:rPr>
        <w:tab/>
        <w:t>Die Zeilen über die Cellerarin, die Krankenwärterin und über alles, was sich auf die Jüngsten bezieht, offenbaren eine gerechte Ausgewogenheit, eine feine Psychologie, Güte und Achtung für die Menschen. All das atmet die Diskretion, die dem hl. Benedikt so teuer war. Die Äbtissin wird immer als „die Mutter“ bezeichnet.</w:t>
      </w:r>
    </w:p>
    <w:p>
      <w:pPr>
        <w:pStyle w:val="Normal"/>
        <w:ind w:left="-567" w:right="-2" w:hanging="0"/>
        <w:jc w:val="both"/>
        <w:rPr>
          <w:sz w:val="22"/>
          <w:szCs w:val="22"/>
        </w:rPr>
      </w:pPr>
      <w:r>
        <w:rPr>
          <w:sz w:val="22"/>
          <w:szCs w:val="22"/>
        </w:rPr>
        <w:tab/>
        <w:t>Diese Konstitutionen sind wirklich ein Buch des Lebens, des Lebens einer gut reformierten, gut geordneten, gut strukturierten Gemeinschaft, die ganz dem Dienst Gottes, dem Lobpreis seiner Herrlichkeit hingegeben is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Gemeinschaft von Port-Royal des Champs wird 1709 auf den Befehl Ludwigs XIV. hin zerstreut, mehr aus politischen denn aus Gründen des Jansenismus. Aber diese Konstitutionen werden das Handbuch der überlebenden Gemeinschaft von Port-Royal von Paris bis 1911 bleiben. In diesem Jahr wird die 1841 nach Besançon überführte Gemeinschaft um ihre Wiedereingliederung in den Orden bitten, die auf dem Generalkapitel von 1921 vollzogen wird.</w:t>
      </w:r>
    </w:p>
    <w:p>
      <w:pPr>
        <w:pStyle w:val="Normal"/>
        <w:ind w:left="-567" w:right="-2" w:hanging="0"/>
        <w:jc w:val="both"/>
        <w:rPr>
          <w:sz w:val="22"/>
          <w:szCs w:val="22"/>
        </w:rPr>
      </w:pPr>
      <w:r>
        <w:rPr>
          <w:sz w:val="22"/>
          <w:szCs w:val="22"/>
        </w:rPr>
        <w:tab/>
        <w:t>1927 wird die altehrwürdige Abtei Grâce-Dieu, welche die Mönche 1909 verlassen hatten, um nach Tamié zu ziehen, die Erbinnen dieser langen monastischen Geschichte von Port-Royal, die seit 1204 keine einzige Unterbrechung kannte, aufnehm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Quellentexte : Legislativer Text: aus den Konstitutionen von Port-Royal</w:t>
      </w:r>
    </w:p>
    <w:p>
      <w:pPr>
        <w:pStyle w:val="Heading1"/>
        <w:numPr>
          <w:ilvl w:val="0"/>
          <w:numId w:val="0"/>
        </w:numPr>
        <w:ind w:left="-567" w:right="-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apitel 21:   Über die Handarbeit</w:t>
      </w:r>
    </w:p>
    <w:p>
      <w:pPr>
        <w:pStyle w:val="Normal"/>
        <w:ind w:left="-567" w:right="-2" w:hanging="0"/>
        <w:jc w:val="both"/>
        <w:rPr>
          <w:sz w:val="22"/>
          <w:szCs w:val="22"/>
        </w:rPr>
      </w:pPr>
      <w:r>
        <w:rPr>
          <w:sz w:val="22"/>
          <w:szCs w:val="22"/>
        </w:rPr>
        <w:tab/>
        <w:t>Die Arbeitszeit wird während aller Zeiten zwischen den Offizien sein, mit Ausnahme der für die Lesung vorgesehenen Zeit. Wenn eine Arbeit gemeinsam oder von mehreren verrichtet wird, werden sie daran denken, das Schweigen zu wahren, wie das die heiligen Väter des Ordens von Cîteaux taten …</w:t>
      </w:r>
    </w:p>
    <w:p>
      <w:pPr>
        <w:pStyle w:val="Normal"/>
        <w:ind w:left="-567" w:right="-2" w:hanging="0"/>
        <w:jc w:val="both"/>
        <w:rPr>
          <w:sz w:val="22"/>
          <w:szCs w:val="22"/>
        </w:rPr>
      </w:pPr>
      <w:r>
        <w:rPr>
          <w:sz w:val="22"/>
          <w:szCs w:val="22"/>
        </w:rPr>
        <w:tab/>
        <w:t>Die Mutter Äbtissin wird allen Schwestern eine Arbeit geben, die ihren Kräften entspricht,  aber keine wird müßig sein, eingedenk der Worte des hl. Paulus, dass jeder friedvoll arbeitend sein Brot essen soll, was nach dem hl. Bernhard heißt: jenes, das man durch seine Arbeit erwirbt.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Kapitel 22:   Über die Klausur</w:t>
      </w:r>
    </w:p>
    <w:p>
      <w:pPr>
        <w:pStyle w:val="Normal"/>
        <w:ind w:left="-567" w:right="-2" w:hanging="0"/>
        <w:jc w:val="both"/>
        <w:rPr>
          <w:sz w:val="22"/>
          <w:szCs w:val="22"/>
        </w:rPr>
      </w:pPr>
      <w:r>
        <w:rPr>
          <w:sz w:val="22"/>
          <w:szCs w:val="22"/>
        </w:rPr>
        <w:tab/>
        <w:t>Die Klausur wird genauestens beobachtet werden, nach den besonderen Bedingungen des Konzils von Trient, mit deren Übung man in den reformierten Klöstern so vertraut ist, dass kein Bedürfnis besteht, hier ausführlicher darüber zu sprech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Kapitel 9:   Über das Schweigen</w:t>
      </w:r>
    </w:p>
    <w:p>
      <w:pPr>
        <w:pStyle w:val="Normal"/>
        <w:ind w:left="-567" w:right="-2" w:hanging="0"/>
        <w:jc w:val="both"/>
        <w:rPr>
          <w:sz w:val="22"/>
          <w:szCs w:val="22"/>
        </w:rPr>
      </w:pPr>
      <w:r>
        <w:rPr>
          <w:sz w:val="22"/>
          <w:szCs w:val="22"/>
        </w:rPr>
        <w:tab/>
        <w:t>Die Schwestern werden das Schweigen an allen regularen Orten wahren, das heißt im Chor, im Kreuzgang, im Schlafsaal, im Kapitelsaal und im Refektorium: an allen diesen Orten wird es nicht erlaubt sein zu sprechen, außer für absolut notwendige Dinge und nur ganz kurz …</w:t>
      </w:r>
    </w:p>
    <w:p>
      <w:pPr>
        <w:pStyle w:val="Normal"/>
        <w:ind w:left="-567" w:right="-2" w:hanging="0"/>
        <w:jc w:val="both"/>
        <w:rPr>
          <w:sz w:val="22"/>
          <w:szCs w:val="22"/>
        </w:rPr>
      </w:pPr>
      <w:r>
        <w:rPr>
          <w:sz w:val="22"/>
          <w:szCs w:val="22"/>
        </w:rPr>
        <w:tab/>
        <w:t>Zu den anderen Zeiten und an anderen Orten wird man ausführlicher notwendige Dinge sagen können, jedoch in der Weise, dass man darauf achtet, nicht zu viel zu sprechen, weil geschrieben steht…</w:t>
      </w:r>
    </w:p>
    <w:p>
      <w:pPr>
        <w:pStyle w:val="Normal"/>
        <w:ind w:left="-567" w:right="-2" w:hanging="0"/>
        <w:jc w:val="both"/>
        <w:rPr>
          <w:sz w:val="22"/>
          <w:szCs w:val="22"/>
        </w:rPr>
      </w:pPr>
      <w:r>
        <w:rPr>
          <w:sz w:val="22"/>
          <w:szCs w:val="22"/>
        </w:rPr>
        <w:tab/>
        <w:t>Man ermahne die Schwestern, den Brauch, mittels Zeichen zu sprechen, in Ehren zu halten als eine sehr nützliche Sache, die im Orden von Cîteaux seit Beginn seiner Einrichtung angewandt wird… Gott hat gewollt, dass sich diese Gewohnheit bis heute erhalten hat zugunsten der Seelen, die sich erneuern möchten im Geiste ihres Ordens, der solange heilig war, wie dort das Schweigen heiligmäßig beobachtet wurde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b/>
          <w:bCs/>
          <w:sz w:val="22"/>
          <w:szCs w:val="22"/>
        </w:rPr>
        <w:t>Spiritueller Text:</w:t>
      </w:r>
    </w:p>
    <w:p>
      <w:pPr>
        <w:pStyle w:val="Heading1"/>
        <w:numPr>
          <w:ilvl w:val="0"/>
          <w:numId w:val="0"/>
        </w:numPr>
        <w:ind w:left="-567" w:right="-2" w:hanging="0"/>
        <w:rPr>
          <w:rFonts w:ascii="Times New Roman" w:hAnsi="Times New Roman" w:cs="Times New Roman"/>
          <w:sz w:val="22"/>
          <w:szCs w:val="22"/>
        </w:rPr>
      </w:pPr>
      <w:r>
        <w:rPr>
          <w:rFonts w:cs="Times New Roman" w:ascii="Times New Roman" w:hAnsi="Times New Roman"/>
          <w:sz w:val="22"/>
          <w:szCs w:val="22"/>
        </w:rPr>
        <w:t>Zum Ziel, das man mit seinen Konstitutionen verfolgte:</w:t>
      </w:r>
    </w:p>
    <w:p>
      <w:pPr>
        <w:pStyle w:val="Normal"/>
        <w:ind w:left="-567" w:right="-2" w:hanging="0"/>
        <w:rPr>
          <w:rFonts w:ascii="Times New Roman" w:hAnsi="Times New Roman" w:cs="Times New Roman"/>
          <w:sz w:val="22"/>
          <w:szCs w:val="22"/>
        </w:rPr>
      </w:pPr>
      <w:r>
        <w:rPr>
          <w:rFonts w:cs="Times New Roman"/>
          <w:sz w:val="22"/>
          <w:szCs w:val="22"/>
        </w:rPr>
      </w:r>
    </w:p>
    <w:p>
      <w:pPr>
        <w:pStyle w:val="Normal"/>
        <w:ind w:left="-567" w:right="-2" w:hanging="0"/>
        <w:jc w:val="both"/>
        <w:rPr>
          <w:sz w:val="22"/>
          <w:szCs w:val="22"/>
        </w:rPr>
      </w:pPr>
      <w:r>
        <w:rPr>
          <w:sz w:val="22"/>
          <w:szCs w:val="22"/>
        </w:rPr>
        <w:tab/>
        <w:t>Man hat dieses Werk nicht einfach als Konstitutionen eines besonderen Hauses angesehen, die keinen anderen Nutzen hätten, als dessen Führung und die Observanzen zu regeln, sondern als ein Buch des frommen Lebens, das allen Ordenshäusern ebenso nützlich sein kann wie jenem, für das es gemacht wurde, und nicht nur für Ordenshäuser, sondern für alle wirklich christlichen Seelen, die daraus zuverlässige Weisungen entnehmen können, um ihre Frömmigkeit zu nähren…</w:t>
      </w:r>
    </w:p>
    <w:p>
      <w:pPr>
        <w:pStyle w:val="Normal"/>
        <w:ind w:left="-567" w:right="-2" w:hanging="0"/>
        <w:jc w:val="both"/>
        <w:rPr>
          <w:sz w:val="22"/>
          <w:szCs w:val="22"/>
        </w:rPr>
      </w:pPr>
      <w:r>
        <w:rPr>
          <w:sz w:val="22"/>
          <w:szCs w:val="22"/>
        </w:rPr>
        <w:tab/>
        <w:t>Denn in den Praktiken, die dort vorgeschrieben sind, gibt es zweierlei: das Äußerliche darin ist gewissermaßen der Körper, und das Innerliche darin ist gewissermaßen die Seele. Das erste kann nur den Ordensfrauen von Port-Royal eigen sein, aber das letztere ist zweifellos allen Gläubigen zu eigen. Was diese Konstitutionen an Besonderem haben, ist, dass sie kein trockener Brief sind, der einfach befiehlt, wie im Gesetz unerlässlich, sondern dass es Ratschläge voller Licht sind, die erleuchten, indem sie Weisung geben, und die sich weniger damit aufhalten vorzuschreiben, was zu tun ist, als die seelische Verfassung der Gnade anzuzeigen, durch die alle Christen in ähnlicher Weise handeln müssen. Die schwierigsten Punkte der christlichen Vollkommenheit sind dort in einer so erbaulichen und von Salbung erfüllten Weise dargestellt, dass man fortgerissen wird, sie durch die Liebe, die man darin empfängt, zu umarmen. Und das, was in ihnen enthalten ist an Gemeinsamkeit für alle Bedingungen des Christentums, ist in diesen Anleitungen so ausgebreitet dargestellt, dass es keinen Menschen gibt, die nicht lernen könnte, als Christ zu leben und zu handeln, in welcher Lebensform er sich auch durch die göttliche Vorsehung berufen finden mag …</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Gleichzeitig legislativer und spiritueller Text:</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t>Kapitel 18:   Von den Zeremonien im Offizium.</w:t>
      </w:r>
    </w:p>
    <w:p>
      <w:pPr>
        <w:pStyle w:val="Normal"/>
        <w:ind w:left="-567" w:right="-2" w:hanging="0"/>
        <w:jc w:val="both"/>
        <w:rPr>
          <w:sz w:val="22"/>
          <w:szCs w:val="22"/>
        </w:rPr>
      </w:pPr>
      <w:r>
        <w:rPr>
          <w:sz w:val="22"/>
          <w:szCs w:val="22"/>
        </w:rPr>
        <w:tab/>
        <w:t>Die gewöhnlichste und zugleich wichtigste Zeremonie des Offiziums ist das Aufrechtstehen. Die Schwestern werden für diese Haltung große Ehrerbietung hegen, indem sie erwägen, dass sie sich auf diese Weise vor Gott als Dienerinnen vorstellen, die bereit sind, seine Befehle zu empfangen, wie die Engel in der Gegenwart Gottes stehen …</w:t>
      </w:r>
    </w:p>
    <w:p>
      <w:pPr>
        <w:pStyle w:val="Normal"/>
        <w:ind w:left="-567" w:right="-2" w:hanging="0"/>
        <w:jc w:val="both"/>
        <w:rPr>
          <w:sz w:val="22"/>
          <w:szCs w:val="22"/>
        </w:rPr>
      </w:pPr>
      <w:r>
        <w:rPr>
          <w:sz w:val="22"/>
          <w:szCs w:val="22"/>
        </w:rPr>
        <w:tab/>
        <w:t>Zweitens, dass sie in der Übung eines der wichtigsten Gegenstände des Glaubens sind, weil sie im Stand der Auferweckten leben und in der Hoffnung, es eines Tages zu sein.</w:t>
      </w:r>
    </w:p>
    <w:p>
      <w:pPr>
        <w:pStyle w:val="Normal"/>
        <w:ind w:left="-567" w:right="-2" w:hanging="0"/>
        <w:jc w:val="both"/>
        <w:rPr>
          <w:sz w:val="22"/>
          <w:szCs w:val="22"/>
        </w:rPr>
      </w:pPr>
      <w:r>
        <w:rPr>
          <w:sz w:val="22"/>
          <w:szCs w:val="22"/>
        </w:rPr>
        <w:tab/>
        <w:t>Sie werden aufrecht stehen während den Laudes, wie das durch ein Konzil angeordnet wurde, weil diese Hore zum Lobpreis Gottes eingesetzt worden ist, woher sie ihren Namen hat. Und weil sie ein Abbild dessen ist, was die Seligen im Himmel tun, wo alle Gebete im Lobpreis enden, ist es vernünftig aufrecht zu stehen, wie jene, die vor dem Thron Gottes stehen.</w:t>
      </w:r>
    </w:p>
    <w:p>
      <w:pPr>
        <w:pStyle w:val="Normal"/>
        <w:ind w:left="-567" w:right="-2" w:hanging="0"/>
        <w:jc w:val="both"/>
        <w:rPr>
          <w:sz w:val="22"/>
          <w:szCs w:val="22"/>
        </w:rPr>
      </w:pPr>
      <w:r>
        <w:rPr>
          <w:sz w:val="22"/>
          <w:szCs w:val="22"/>
        </w:rPr>
        <w:tab/>
        <w:t>Man wird auch in der Komplet stehen, weil sie die letzte Hore des Tages ist und die Vorbereitung auf den Tod darstellt, bei dem wir wachend und aufrecht stehend vorgefunden werden müssen, wie die Diener des Evangeliums und wie die klugen Jungfrauen, bereit, vor dem Bräutigam einher zu gehen, wenn er uns rufen wird …</w:t>
      </w:r>
    </w:p>
    <w:p>
      <w:pPr>
        <w:pStyle w:val="Normal"/>
        <w:ind w:left="-567" w:right="-2" w:hanging="0"/>
        <w:jc w:val="both"/>
        <w:rPr>
          <w:sz w:val="22"/>
          <w:szCs w:val="22"/>
        </w:rPr>
      </w:pPr>
      <w:r>
        <w:rPr>
          <w:sz w:val="22"/>
          <w:szCs w:val="22"/>
        </w:rPr>
      </w:r>
    </w:p>
    <w:p>
      <w:pPr>
        <w:pStyle w:val="Heading1"/>
        <w:numPr>
          <w:ilvl w:val="0"/>
          <w:numId w:val="0"/>
        </w:numPr>
        <w:ind w:left="-567" w:right="-2" w:hanging="0"/>
        <w:rPr>
          <w:rFonts w:ascii="Times New Roman" w:hAnsi="Times New Roman" w:cs="Times New Roman"/>
          <w:sz w:val="22"/>
          <w:szCs w:val="22"/>
        </w:rPr>
      </w:pPr>
      <w:r>
        <w:rPr>
          <w:rFonts w:cs="Times New Roman" w:ascii="Times New Roman" w:hAnsi="Times New Roman"/>
          <w:sz w:val="22"/>
          <w:szCs w:val="22"/>
        </w:rPr>
        <w:t>Einige Worte von Mutter Angélique, der Äbtissin von Port-Royal:</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ab/>
        <w:t>Bittet Gott, er möge euch die Gnade schenken, zu tun, was er im Evangelium verlangt: [das heißt] zu wachen und zu beten, ohne Unterlass seine Gnade zu suchen, sie sogar mit Aufdringlichkeit zu erbitten, an die Pforte seiner göttlichen Barmherzigkeit pochend …</w:t>
      </w:r>
    </w:p>
    <w:p>
      <w:pPr>
        <w:pStyle w:val="Normal"/>
        <w:ind w:left="-567" w:right="-2" w:hanging="0"/>
        <w:jc w:val="both"/>
        <w:rPr>
          <w:sz w:val="22"/>
          <w:szCs w:val="22"/>
        </w:rPr>
      </w:pPr>
      <w:r>
        <w:rPr>
          <w:sz w:val="22"/>
          <w:szCs w:val="22"/>
        </w:rPr>
        <w:tab/>
        <w:t>Zu einer Schwester, die sie bittet, „ihr zu sagen, welches das größte Gebot der Religion sei, sowie unser Herr gesagt habe, dass das größte im Gesetz die Nächstenliebe sei, antwortet sie, dass sie glaube, dass das größte Gebot im Gesetz auch das größte unserer Regel sei, weil unsere ganze Regel mit dem, was sie gebietet, nur darauf abzielt, uns fähig zu machen, dieses große Gebot zu erfüllen, Gott und den Nächsten zu lieben“.</w:t>
      </w:r>
    </w:p>
    <w:p>
      <w:pPr>
        <w:pStyle w:val="Normal"/>
        <w:ind w:left="-567" w:right="-2" w:hanging="0"/>
        <w:jc w:val="both"/>
        <w:rPr>
          <w:sz w:val="22"/>
          <w:szCs w:val="22"/>
        </w:rPr>
      </w:pPr>
      <w:r>
        <w:rPr>
          <w:sz w:val="22"/>
          <w:szCs w:val="22"/>
        </w:rPr>
        <w:t>Ihren in einer Konferenz versammelten Ordensfrauen, die sie um „ein gutes Wort“ bitten, antwortet sie: „Ich habe Angst, dass ihr es mir nicht glauben werdet, wenn ich euch sage, was ich denke: dass man arm sein muss in der Armut, demütig in der Demut, unterworfen in der Unterwerfung, losgelöst in der Loslösung; in einem Wort: man muss alle diese Tugenden ohne Geziertheit oder Heuchelei üben. Gott tut den Rest“.</w:t>
      </w:r>
    </w:p>
    <w:p>
      <w:pPr>
        <w:pStyle w:val="Normal"/>
        <w:ind w:left="-567" w:right="-2" w:hanging="0"/>
        <w:jc w:val="both"/>
        <w:rPr>
          <w:sz w:val="22"/>
          <w:szCs w:val="22"/>
        </w:rPr>
      </w:pPr>
      <w:r>
        <w:rPr>
          <w:sz w:val="22"/>
          <w:szCs w:val="22"/>
        </w:rPr>
        <w:t>„</w:t>
      </w:r>
      <w:r>
        <w:rPr>
          <w:sz w:val="22"/>
          <w:szCs w:val="22"/>
        </w:rPr>
        <w:t>Unsere Kraft liegt nicht im Licht, sondern in der Quelle des Lichtes, die Gott ist: Er ist es, der  den Seelen, die zu ihm ihre Zuflucht nehmen, in den größten Dunkelheiten Licht und Kraft gib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zum Nachdenken:</w:t>
      </w:r>
    </w:p>
    <w:p>
      <w:pPr>
        <w:pStyle w:val="TextBody"/>
        <w:ind w:left="-567" w:right="-2" w:hanging="0"/>
        <w:rPr>
          <w:rFonts w:ascii="Times New Roman" w:hAnsi="Times New Roman" w:cs="Times New Roman"/>
          <w:b/>
          <w:b/>
          <w:bCs/>
          <w:sz w:val="22"/>
          <w:szCs w:val="22"/>
        </w:rPr>
      </w:pPr>
      <w:r>
        <w:rPr>
          <w:rFonts w:cs="Times New Roman"/>
          <w:b/>
          <w:bCs/>
          <w:sz w:val="22"/>
          <w:szCs w:val="22"/>
        </w:rPr>
      </w:r>
    </w:p>
    <w:p>
      <w:pPr>
        <w:pStyle w:val="WWTextkrper2"/>
        <w:ind w:right="-2" w:hanging="0"/>
        <w:rPr>
          <w:b/>
          <w:b/>
          <w:bCs/>
          <w:sz w:val="22"/>
          <w:szCs w:val="22"/>
        </w:rPr>
      </w:pPr>
      <w:r>
        <w:rPr>
          <w:sz w:val="22"/>
          <w:szCs w:val="22"/>
        </w:rPr>
        <w:t>1. Was die Unterlagen uns lehren über die Entstehung und den Erfolg der Reform von Port-Royal in Parallele setzen zu den Kapiteln 2, 3 und 58 der Regel. Welche Lehre können wir aus diesem Vergleich ziehen?</w:t>
      </w:r>
    </w:p>
    <w:p>
      <w:pPr>
        <w:pStyle w:val="Normal"/>
        <w:ind w:left="-567" w:right="-2" w:hanging="0"/>
        <w:jc w:val="both"/>
        <w:rPr>
          <w:b/>
          <w:b/>
          <w:bCs/>
          <w:sz w:val="22"/>
          <w:szCs w:val="22"/>
        </w:rPr>
      </w:pPr>
      <w:r>
        <w:rPr>
          <w:b/>
          <w:bCs/>
          <w:sz w:val="22"/>
          <w:szCs w:val="22"/>
        </w:rPr>
      </w:r>
    </w:p>
    <w:p>
      <w:pPr>
        <w:pStyle w:val="WWTextkrper2"/>
        <w:ind w:right="-2" w:hanging="0"/>
        <w:rPr>
          <w:b/>
          <w:b/>
          <w:bCs/>
          <w:sz w:val="22"/>
          <w:szCs w:val="22"/>
        </w:rPr>
      </w:pPr>
      <w:r>
        <w:rPr>
          <w:sz w:val="22"/>
          <w:szCs w:val="22"/>
        </w:rPr>
        <w:t>2. Die in den Unterlagen zitierten Texte erneut lesen: Welche Ausdrücke berichtigen die vorgefassten Meinungen, die wir von Port-Royal haben können?</w:t>
      </w:r>
    </w:p>
    <w:p>
      <w:pPr>
        <w:pStyle w:val="Normal"/>
        <w:ind w:left="-567" w:right="-2" w:hanging="0"/>
        <w:jc w:val="both"/>
        <w:rPr>
          <w:b/>
          <w:b/>
          <w:bCs/>
          <w:sz w:val="22"/>
          <w:szCs w:val="22"/>
        </w:rPr>
      </w:pPr>
      <w:r>
        <w:rPr>
          <w:b/>
          <w:bCs/>
          <w:sz w:val="22"/>
          <w:szCs w:val="22"/>
        </w:rPr>
      </w:r>
    </w:p>
    <w:p>
      <w:pPr>
        <w:pStyle w:val="Normal"/>
        <w:ind w:right="-2" w:hanging="0"/>
        <w:jc w:val="both"/>
        <w:rPr>
          <w:b/>
          <w:b/>
          <w:bCs/>
          <w:sz w:val="22"/>
          <w:szCs w:val="22"/>
        </w:rPr>
      </w:pPr>
      <w:r>
        <w:rPr>
          <w:sz w:val="22"/>
          <w:szCs w:val="22"/>
        </w:rPr>
        <w:t>3. Um Port-Royal sehen wir eine eifrige Laienbewegung entstehen. Wie wurde sie geboren und wie hat sie sich entwickelt? Was waren die Vor- und Nachteile dieser Anwesenheit für die Gemeinschaft?</w:t>
      </w:r>
    </w:p>
    <w:p>
      <w:pPr>
        <w:pStyle w:val="Normal"/>
        <w:ind w:right="-2" w:hanging="0"/>
        <w:jc w:val="both"/>
        <w:rPr>
          <w:sz w:val="22"/>
          <w:szCs w:val="22"/>
        </w:rPr>
      </w:pPr>
      <w:r>
        <w:rPr>
          <w:sz w:val="22"/>
          <w:szCs w:val="22"/>
        </w:rPr>
        <w:t xml:space="preserve">Unter welchen Bedingungen ist es möglich (wünschenswert), eine sichtbare und direkte Ausstrahlung auf eine Gruppe von Laien auszuüben? </w:t>
      </w:r>
    </w:p>
    <w:p>
      <w:pPr>
        <w:pStyle w:val="Normal"/>
        <w:ind w:right="-2" w:hanging="0"/>
        <w:jc w:val="both"/>
        <w:rPr>
          <w:sz w:val="22"/>
          <w:szCs w:val="22"/>
        </w:rPr>
      </w:pPr>
      <w:r>
        <w:rPr>
          <w:sz w:val="22"/>
          <w:szCs w:val="22"/>
        </w:rPr>
        <w:t>Unter welchen Bedingungen kann ein Kloster, das mit einer Laiengruppe verbunden ist in der Absicht, sie spirituell unterstützen zu wollen oder um (technisch oder wirtschaftlich) Hilfe zu bekommen, treu seine Berufung leben und in seinen Entscheidungen frei bleiben?</w:t>
      </w:r>
    </w:p>
    <w:p>
      <w:pPr>
        <w:pStyle w:val="Normal"/>
        <w:ind w:left="-567" w:right="-2" w:hanging="0"/>
        <w:jc w:val="both"/>
        <w:rPr>
          <w:sz w:val="22"/>
          <w:szCs w:val="22"/>
        </w:rPr>
      </w:pPr>
      <w:r>
        <w:rPr>
          <w:sz w:val="22"/>
          <w:szCs w:val="22"/>
        </w:rPr>
      </w:r>
    </w:p>
    <w:p>
      <w:pPr>
        <w:pStyle w:val="Normal"/>
        <w:tabs>
          <w:tab w:val="clear" w:pos="709"/>
          <w:tab w:val="left" w:pos="297" w:leader="none"/>
        </w:tabs>
        <w:ind w:right="-2" w:hanging="0"/>
        <w:jc w:val="both"/>
        <w:rPr/>
      </w:pPr>
      <w:r>
        <w:rPr>
          <w:sz w:val="22"/>
          <w:szCs w:val="22"/>
        </w:rPr>
        <w:t>4.</w:t>
      </w:r>
      <w:r>
        <w:rPr>
          <w:b/>
          <w:bCs/>
          <w:sz w:val="22"/>
          <w:szCs w:val="22"/>
        </w:rPr>
        <w:t xml:space="preserve"> </w:t>
      </w:r>
      <w:r>
        <w:rPr>
          <w:sz w:val="22"/>
          <w:szCs w:val="22"/>
        </w:rPr>
        <w:t>Worin fand diese Reform von Port-Royal, „die schönste und ausgewogenste jener Epoche“ ihre Grundlagen, ihre Stützen, ihre Struktur, ihre Chancen für ein gutes Gelingen?</w:t>
      </w:r>
    </w:p>
    <w:p>
      <w:pPr>
        <w:pStyle w:val="Normal"/>
        <w:ind w:left="-567" w:right="-2" w:hanging="0"/>
        <w:jc w:val="both"/>
        <w:rPr>
          <w:b/>
          <w:b/>
          <w:bCs/>
          <w:sz w:val="22"/>
          <w:szCs w:val="22"/>
        </w:rPr>
      </w:pPr>
      <w:r>
        <w:rPr>
          <w:b/>
          <w:bCs/>
          <w:sz w:val="22"/>
          <w:szCs w:val="22"/>
        </w:rPr>
      </w:r>
    </w:p>
    <w:p>
      <w:pPr>
        <w:pStyle w:val="Normal"/>
        <w:ind w:left="-567" w:right="-2" w:hanging="0"/>
        <w:rPr>
          <w:b/>
          <w:b/>
          <w:bCs/>
          <w:sz w:val="22"/>
          <w:szCs w:val="22"/>
        </w:rPr>
      </w:pPr>
      <w:r>
        <w:rPr>
          <w:b/>
          <w:bCs/>
          <w:sz w:val="22"/>
          <w:szCs w:val="22"/>
        </w:rPr>
      </w:r>
    </w:p>
    <w:p>
      <w:pPr>
        <w:pStyle w:val="Normal"/>
        <w:ind w:left="-567" w:right="-2" w:hanging="0"/>
        <w:jc w:val="center"/>
        <w:rPr>
          <w:sz w:val="22"/>
          <w:szCs w:val="22"/>
        </w:rPr>
      </w:pPr>
      <w:r>
        <w:rPr>
          <w:sz w:val="22"/>
          <w:szCs w:val="22"/>
        </w:rPr>
        <w:tab/>
        <w:tab/>
        <w:tab/>
        <w:tab/>
        <w:tab/>
        <w:tab/>
        <w:tab/>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r>
        <w:br w:type="page"/>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b/>
          <w:b/>
          <w:bCs/>
        </w:rPr>
      </w:pPr>
      <w:r>
        <w:rPr>
          <w:b/>
          <w:bCs/>
        </w:rPr>
        <w:t>Die Schweizer Bernardinerinnen</w:t>
      </w:r>
    </w:p>
    <w:p>
      <w:pPr>
        <w:pStyle w:val="Normal"/>
        <w:ind w:left="-567" w:right="-2" w:hanging="0"/>
        <w:rPr>
          <w:b/>
          <w:b/>
          <w:bCs/>
          <w:sz w:val="22"/>
          <w:szCs w:val="22"/>
        </w:rPr>
      </w:pPr>
      <w:r>
        <w:rPr>
          <w:b/>
          <w:bCs/>
          <w:sz w:val="22"/>
          <w:szCs w:val="22"/>
        </w:rPr>
      </w:r>
    </w:p>
    <w:p>
      <w:pPr>
        <w:pStyle w:val="Normal"/>
        <w:ind w:left="-567" w:right="-2" w:hanging="0"/>
        <w:jc w:val="center"/>
        <w:rPr>
          <w:sz w:val="22"/>
          <w:szCs w:val="22"/>
        </w:rPr>
      </w:pPr>
      <w:r>
        <w:rPr>
          <w:i/>
          <w:iCs/>
          <w:sz w:val="22"/>
          <w:szCs w:val="22"/>
        </w:rPr>
        <w:t>Diese Einheit wurde erarbeitet von Schwester Marie-Bénédicte Lattion, Kloster Géronde</w:t>
      </w:r>
    </w:p>
    <w:p>
      <w:pPr>
        <w:pStyle w:val="Normal"/>
        <w:ind w:left="-567" w:right="-2" w:hanging="0"/>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firstLine="567"/>
        <w:jc w:val="both"/>
        <w:rPr>
          <w:sz w:val="22"/>
          <w:szCs w:val="22"/>
        </w:rPr>
      </w:pPr>
      <w:r>
        <w:rPr>
          <w:sz w:val="22"/>
          <w:szCs w:val="22"/>
        </w:rPr>
        <w:t xml:space="preserve">Die Kongregation vom heiligen Bernhard, manchmal auch Kongregation der Bernardinerinnen von Savoyen genannt, ging aus der Zisterzienserinnenabtei Saint-Catherine du Semnoz bei Annecy hervor, im Zusammenhang mit der Katholischen Erneuerung, die dem Konzil von Trient folgte. Auf Bitten des Abtes von Cîteaux, Dom Nikolaus II. Boucherat hin, bemühte sich der heilige Franz von Sales, Bischof von Genf (der Bischofssitz wurde während der Reformation nach Annecy verlegt), von 1607 bis 1622, in St. Catherine wieder ein regeltreueres Leben einzuführen. Mit seiner Unterstützung fand sich eine kleine Gruppe von Reformerinnen zusammen, gebildet aus Nonnen, die sich nach einem Wandel sehnten. Der hartnäckige Widerstand der Älteren machte die Reform des Klosters innerhalb von St. Catherine unmöglich; 1622 gingen fünf junge Schwestern mit der Zustimmung ihrer zisterziensischen Oberen und des hl. Franz von Sales nach Rumilly (Savoyen). </w:t>
      </w:r>
    </w:p>
    <w:p>
      <w:pPr>
        <w:pStyle w:val="Normal"/>
        <w:ind w:left="-567" w:right="-2" w:hanging="0"/>
        <w:jc w:val="both"/>
        <w:rPr>
          <w:sz w:val="22"/>
          <w:szCs w:val="22"/>
        </w:rPr>
      </w:pPr>
      <w:r>
        <w:rPr>
          <w:sz w:val="22"/>
          <w:szCs w:val="22"/>
        </w:rPr>
      </w:r>
    </w:p>
    <w:p>
      <w:pPr>
        <w:pStyle w:val="Normal"/>
        <w:tabs>
          <w:tab w:val="clear" w:pos="709"/>
          <w:tab w:val="left" w:pos="-567" w:leader="none"/>
        </w:tabs>
        <w:ind w:left="-567" w:right="-2" w:hanging="0"/>
        <w:jc w:val="both"/>
        <w:rPr/>
      </w:pPr>
      <w:r>
        <w:rPr>
          <w:sz w:val="22"/>
          <w:szCs w:val="22"/>
        </w:rPr>
        <w:tab/>
        <w:t>Louise de Ballon (1591-1668) wird dort zur Oberin gewählt und erweist sich als die Galionsfigur der Reform. Sie war mit sieben Jahren in St. Catherine eingetreten und wurde mit 16 Jahren als Professe aufgenommen. Durch besondere Gnaden bereitete Gott sie auf ihre Sendung vor.</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Die Reformierten wollen die Regel leben, insbesondere die Klausur wahren. Diese gewährleistet nicht nur eine Atmosphäre der Einsamkeit und Stille, sondern schützt auch vor den Einmischungen der Weltlichen, besonders der Angehörigen. Weiterhin begünstigt sie das gemeinsame Leben und die Gütergemeinschaft. Die persönlichen Zimmer von St. Catherine werden durch Zellen ersetzt, die man jährlich tauscht. Der monastische Habit wird wieder getragen: weisses Kleid, schwarzer Schleier und Skapulier. Das Schweigen wird wieder eingeführt, das täglich von zwei Rekreationen unterbrochen wird; diese wurden gewünscht, um spirituelle Güter miteinander zu teilen. Die Schwestern wetteifern geradezu in Fasten, Nachtwachen und Geisselungen, aber sehr schnell verschlechtert sich bei einigen der physische und psychische Gesundheitszustand dermassen, dass es das Gemeinschaftsleben stört. Daraufhin erfolgt eine gemeinsame Beratung über die Observanzen, die damit endet, daß sie sich für eine weniger strenge Ordnung entscheiden: das Nachtoffizium wird am Vorabend antizipiert, um dem stillen Gebet am Morgen mehr Zeit einzuräumen, und die Enthaltung von Fleisch gilt nur an drei Tagen in der Woche. Diese Erleichterungen werden gerechtfertigt durch das Bestreben, Dispensen zu vermeiden, die Sonderregelungen die Türen öffnen und die regulare Observanz zerstören würden. Man beurteilt eine weniger strenge Ordnung als günstiger, um ein mehr „gemeinsames“ Leben zu fördern, in Übereinstimmung mit der Einfachheit und Demut. Die entstehende Gemeinschaft übernimmt das römische Bevier, weil es „in der Kirche am meisten gebraucht“ wird, und weil sie keine zisterziensischen Breviere findet.</w:t>
      </w:r>
    </w:p>
    <w:p>
      <w:pPr>
        <w:pStyle w:val="Normal"/>
        <w:tabs>
          <w:tab w:val="clear" w:pos="709"/>
          <w:tab w:val="left" w:pos="279" w:leader="none"/>
        </w:tabs>
        <w:ind w:left="-567" w:right="-2" w:hanging="0"/>
        <w:jc w:val="both"/>
        <w:rPr>
          <w:sz w:val="22"/>
          <w:szCs w:val="22"/>
        </w:rPr>
      </w:pPr>
      <w:r>
        <w:rPr>
          <w:sz w:val="22"/>
          <w:szCs w:val="22"/>
        </w:rPr>
        <w:tab/>
      </w:r>
    </w:p>
    <w:p>
      <w:pPr>
        <w:pStyle w:val="Normal"/>
        <w:tabs>
          <w:tab w:val="clear" w:pos="709"/>
          <w:tab w:val="left" w:pos="279" w:leader="none"/>
        </w:tabs>
        <w:ind w:left="-567" w:right="-2" w:hanging="0"/>
        <w:jc w:val="both"/>
        <w:rPr>
          <w:sz w:val="22"/>
          <w:szCs w:val="22"/>
        </w:rPr>
      </w:pPr>
      <w:r>
        <w:rPr>
          <w:sz w:val="22"/>
          <w:szCs w:val="22"/>
        </w:rPr>
        <w:tab/>
        <w:t xml:space="preserve">Die Bezugspunkte der Nonnen sind deutlich bestätigt: sie stellen sich unter die Autorität der Regel des hl. Benedikt. Den Konstitutionen ist eine „angepasste“ Regel vorangestellt, in vierzig Artikeln zusammengefaßt, gibt sie den Geist der Kapitel wieder, gemäss des literarischen Genus der Kurzform, die im 16. und 17. Jahrhundert geschätzt wurde. Das bedeutet nicht, dass der vollständige Text der Regel aufgegeben wird; in den Schriften von Mutter de Ballon findet man daraus zahlreiche Zitate und Anspielungen. Die hl. Scholastika erscheint zusammen mit der hl. Humbelina in den Altarbildern der Konventskirchen und in den Namen, die man den Schwestern gibt. Der hl. Bernhard hat den Status einer Autorität wie der hl. Benedikt und das Konzil von Trient. Die Gesetzestexte (Konstitutionen, Gebräuchebuch, Direktorium für den Alltag) beziehen sich auf seine Unterweisung. Es handelt sich nicht eine rein formelle Erwähnung: wenn man sie aufmerksam liest, erweisen sich die Schriften von Mutter de Ballon als durchtränkt von den Gedanken Bernhards. </w:t>
      </w:r>
    </w:p>
    <w:p>
      <w:pPr>
        <w:pStyle w:val="Normal"/>
        <w:tabs>
          <w:tab w:val="clear" w:pos="709"/>
          <w:tab w:val="left" w:pos="297" w:leader="none"/>
        </w:tabs>
        <w:ind w:left="-567" w:right="-2" w:hanging="0"/>
        <w:jc w:val="both"/>
        <w:rPr>
          <w:sz w:val="22"/>
          <w:szCs w:val="22"/>
        </w:rPr>
      </w:pPr>
      <w:r>
        <w:rPr>
          <w:sz w:val="22"/>
          <w:szCs w:val="22"/>
        </w:rPr>
      </w:r>
    </w:p>
    <w:p>
      <w:pPr>
        <w:pStyle w:val="Normal"/>
        <w:tabs>
          <w:tab w:val="clear" w:pos="709"/>
          <w:tab w:val="left" w:pos="297" w:leader="none"/>
        </w:tabs>
        <w:ind w:left="-567" w:right="-2" w:hanging="0"/>
        <w:jc w:val="both"/>
        <w:rPr>
          <w:sz w:val="22"/>
          <w:szCs w:val="22"/>
        </w:rPr>
      </w:pPr>
      <w:r>
        <w:rPr>
          <w:sz w:val="22"/>
          <w:szCs w:val="22"/>
        </w:rPr>
        <w:tab/>
        <w:t xml:space="preserve">Der rechtliche Status der neuen Gemeinschaft entwickelt sich schnell. 1623 kommen drei Zisterzienserinnen der Abtei von Ayes nach Rumilly, um sich mit dem regularen Leben vertraut zu machen, bevor sie sich in Grenoble niederlassen, was 1624 unter der Führung von Mutter de Ballon geschieht. Aber die Niederlassung kann sich nur unter der ausdrücklichen Bedingung vollziehen, dass sie sich der Jurisdiktion des Bischofs unterstellt. Die Nonnen wenden sich also an den Heiligen Stuhl, der sie im August 1628 unter die Aufsicht des Diözesanbischofs stellt. Damit bestätigen sie eine tatsächliche Situation, in der eine Leitung durch die Zisterzienser entweder nicht vorhanden war oder als ungenügend beurteilt wurde. </w:t>
      </w:r>
    </w:p>
    <w:p>
      <w:pPr>
        <w:pStyle w:val="Normal"/>
        <w:tabs>
          <w:tab w:val="clear" w:pos="709"/>
          <w:tab w:val="left" w:pos="297" w:leader="none"/>
        </w:tabs>
        <w:ind w:left="-567" w:right="-2" w:hanging="0"/>
        <w:jc w:val="both"/>
        <w:rPr>
          <w:sz w:val="22"/>
          <w:szCs w:val="22"/>
        </w:rPr>
      </w:pPr>
      <w:r>
        <w:rPr>
          <w:sz w:val="22"/>
          <w:szCs w:val="22"/>
        </w:rPr>
      </w:r>
    </w:p>
    <w:p>
      <w:pPr>
        <w:pStyle w:val="Normal"/>
        <w:tabs>
          <w:tab w:val="clear" w:pos="709"/>
          <w:tab w:val="left" w:pos="279" w:leader="none"/>
        </w:tabs>
        <w:ind w:left="-567" w:right="-2" w:hanging="0"/>
        <w:jc w:val="both"/>
        <w:rPr/>
      </w:pPr>
      <w:r>
        <w:rPr>
          <w:sz w:val="22"/>
          <w:szCs w:val="22"/>
        </w:rPr>
        <w:tab/>
        <w:t xml:space="preserve">Die ersten, heute unauffindbaren Konstitutionen wurden 1631 in Grenoble unter dem Titel </w:t>
      </w:r>
      <w:r>
        <w:rPr>
          <w:i/>
          <w:iCs/>
          <w:sz w:val="22"/>
          <w:szCs w:val="22"/>
        </w:rPr>
        <w:t xml:space="preserve">Die Regel und Konstitutionen der Ordensfrauen der Kongregation vom hl. Bernhard, Orden von Cîteaux </w:t>
      </w:r>
      <w:r>
        <w:rPr>
          <w:sz w:val="22"/>
          <w:szCs w:val="22"/>
        </w:rPr>
        <w:t>herausgegeben</w:t>
      </w:r>
      <w:r>
        <w:rPr>
          <w:i/>
          <w:iCs/>
          <w:sz w:val="22"/>
          <w:szCs w:val="22"/>
        </w:rPr>
        <w:t>.</w:t>
      </w:r>
      <w:r>
        <w:rPr>
          <w:sz w:val="22"/>
          <w:szCs w:val="22"/>
        </w:rPr>
        <w:t xml:space="preserve"> Sie gehen im Wesentlichen auf Mutter de Ballon zurück, die sie dem Jesuiten P. Dangles anvertraute, damit er sie in eine passende Form bringe, und möglicherweise auch, damit er sie mit der Autorität eines Kirchenmannes decke.</w:t>
      </w:r>
    </w:p>
    <w:p>
      <w:pPr>
        <w:pStyle w:val="Normal"/>
        <w:tabs>
          <w:tab w:val="clear" w:pos="709"/>
          <w:tab w:val="left" w:pos="297" w:leader="none"/>
        </w:tabs>
        <w:ind w:left="-567" w:right="-2" w:hanging="0"/>
        <w:jc w:val="both"/>
        <w:rPr/>
      </w:pPr>
      <w:r>
        <w:rPr>
          <w:sz w:val="22"/>
          <w:szCs w:val="22"/>
        </w:rPr>
        <w:tab/>
        <w:t xml:space="preserve">1636 lässt Mutter de Ballon in Aix die Konstitutionen der </w:t>
      </w:r>
      <w:r>
        <w:rPr>
          <w:i/>
          <w:iCs/>
          <w:sz w:val="22"/>
          <w:szCs w:val="22"/>
        </w:rPr>
        <w:t>Kongregation der göttlichen Vorsehung</w:t>
      </w:r>
      <w:r>
        <w:rPr>
          <w:sz w:val="22"/>
          <w:szCs w:val="22"/>
        </w:rPr>
        <w:t xml:space="preserve">, eine dem Kloster von Rumilly eigene Bezeichnung, drucken. Sie gibt diesem eine Vorrangstellung vor den anderen Klöstern. </w:t>
      </w:r>
    </w:p>
    <w:p>
      <w:pPr>
        <w:pStyle w:val="Normal"/>
        <w:tabs>
          <w:tab w:val="clear" w:pos="709"/>
          <w:tab w:val="left" w:pos="279" w:leader="none"/>
        </w:tabs>
        <w:ind w:left="-567" w:right="-2" w:hanging="0"/>
        <w:jc w:val="both"/>
        <w:rPr>
          <w:sz w:val="22"/>
          <w:szCs w:val="22"/>
        </w:rPr>
      </w:pPr>
      <w:r>
        <w:rPr>
          <w:sz w:val="22"/>
          <w:szCs w:val="22"/>
        </w:rPr>
        <w:tab/>
        <w:t>Louise de Ponçonas, Oberin von Grenoble, macht ihr den Vorwurf, sich zur Generaloberin zu erheben; sie lässt in Paris die Konstitutionen von 1631 neu drucken und fordert die Vernichtung der Konstitutionen von 1636. Louise de Ballon gibt nach, und die Idee einer zentralen Autorität wird aufgegeben.</w:t>
      </w:r>
    </w:p>
    <w:p>
      <w:pPr>
        <w:pStyle w:val="Normal"/>
        <w:tabs>
          <w:tab w:val="clear" w:pos="709"/>
          <w:tab w:val="left" w:pos="279" w:leader="none"/>
        </w:tabs>
        <w:ind w:left="-567" w:right="-2" w:hanging="0"/>
        <w:jc w:val="both"/>
        <w:rPr/>
      </w:pPr>
      <w:r>
        <w:rPr>
          <w:sz w:val="22"/>
          <w:szCs w:val="22"/>
        </w:rPr>
        <w:tab/>
        <w:t xml:space="preserve">Die Neuauflage der ersten Konstitutionen, eines Gebräuchebuches und eines Direktoriums 1648 in Lyon erscheint als die endgültige Formgebung der legislativen Texte der Kongregation, die durch die Krise von 1636-1637 nicht gespalten wurde und weiterhin </w:t>
      </w:r>
      <w:r>
        <w:rPr>
          <w:i/>
          <w:iCs/>
          <w:sz w:val="22"/>
          <w:szCs w:val="22"/>
        </w:rPr>
        <w:t xml:space="preserve">Kongregation vom hl. Bernhard, Orden von Cîteaux </w:t>
      </w:r>
      <w:r>
        <w:rPr>
          <w:sz w:val="22"/>
          <w:szCs w:val="22"/>
        </w:rPr>
        <w:t>genannt wird.</w:t>
      </w:r>
    </w:p>
    <w:p>
      <w:pPr>
        <w:pStyle w:val="Normal"/>
        <w:tabs>
          <w:tab w:val="clear" w:pos="709"/>
          <w:tab w:val="left" w:pos="279" w:leader="none"/>
        </w:tabs>
        <w:ind w:left="-567" w:right="-2" w:hanging="0"/>
        <w:jc w:val="both"/>
        <w:rPr>
          <w:sz w:val="22"/>
          <w:szCs w:val="22"/>
        </w:rPr>
      </w:pPr>
      <w:r>
        <w:rPr>
          <w:sz w:val="22"/>
          <w:szCs w:val="22"/>
        </w:rPr>
      </w:r>
    </w:p>
    <w:p>
      <w:pPr>
        <w:pStyle w:val="Normal"/>
        <w:tabs>
          <w:tab w:val="clear" w:pos="709"/>
          <w:tab w:val="left" w:pos="279" w:leader="none"/>
        </w:tabs>
        <w:ind w:left="-567" w:right="-2" w:hanging="0"/>
        <w:jc w:val="both"/>
        <w:rPr/>
      </w:pPr>
      <w:r>
        <w:rPr>
          <w:sz w:val="22"/>
          <w:szCs w:val="22"/>
        </w:rPr>
        <w:tab/>
        <w:t xml:space="preserve">Die Entwicklung der Kongregation vollzieht sich rasch; bald zählt sie ungefähr dreissig Klöster, die grösstenteils im Südwesten des heutigen Frankreich gelegen sind. Alle wurden durch die Revolution hinweg gefegt, ausgenommen das Kloster Collombey (Valais/Schweiz). Gegründet durch la Roche-sur-Foron, (Ankunft der Schwestern in Saint-Maurice d’Agaune im Jahre 1629, Niederlassung in Collombey 1647) sendet dieses Kloster 1935 einen Ableger nach Géronde aus. Wenig später beginnt eine schrittweise Neuanpassung an die zisterziensische Überlieferung in Punkten, in denen die Reform des 17. Jahrhunderts sich mehr oder weniger davon entfernt hatte. </w:t>
      </w:r>
      <w:r>
        <w:rPr>
          <w:i/>
          <w:iCs/>
          <w:sz w:val="22"/>
          <w:szCs w:val="22"/>
        </w:rPr>
        <w:t xml:space="preserve"> </w:t>
      </w:r>
      <w:r>
        <w:rPr>
          <w:sz w:val="22"/>
          <w:szCs w:val="22"/>
        </w:rPr>
        <w:t xml:space="preserve"> </w:t>
      </w:r>
    </w:p>
    <w:p>
      <w:pPr>
        <w:pStyle w:val="Normal"/>
        <w:tabs>
          <w:tab w:val="clear" w:pos="709"/>
          <w:tab w:val="left" w:pos="279" w:leader="none"/>
        </w:tabs>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Mutter Louise de Ballon und die Spiritualität von Cîteaux</w:t>
      </w:r>
    </w:p>
    <w:p>
      <w:pPr>
        <w:pStyle w:val="Normal"/>
        <w:ind w:left="-567" w:right="-2" w:hanging="0"/>
        <w:jc w:val="both"/>
        <w:rPr>
          <w:sz w:val="22"/>
          <w:szCs w:val="22"/>
        </w:rPr>
      </w:pPr>
      <w:r>
        <w:rPr>
          <w:sz w:val="22"/>
          <w:szCs w:val="22"/>
        </w:rPr>
        <w:t xml:space="preserve">Wenn man die Reform von Mutter de Ballon im historischen Kontext des 17. Jahrhunderts betrachtet, ist es wichtig, zwischen der rechtlichen und der spirituellen Seite zu unterscheiden. </w:t>
      </w:r>
    </w:p>
    <w:p>
      <w:pPr>
        <w:pStyle w:val="Normal"/>
        <w:tabs>
          <w:tab w:val="clear" w:pos="709"/>
          <w:tab w:val="left" w:pos="279" w:leader="none"/>
        </w:tabs>
        <w:ind w:left="-567" w:right="-2" w:hanging="0"/>
        <w:jc w:val="both"/>
        <w:rPr>
          <w:sz w:val="22"/>
          <w:szCs w:val="22"/>
        </w:rPr>
      </w:pPr>
      <w:r>
        <w:rPr>
          <w:sz w:val="22"/>
          <w:szCs w:val="22"/>
        </w:rPr>
        <w:tab/>
        <w:t xml:space="preserve">In rechtlicher Hinsicht zielte sie dahin, von der zentralen Ordensleitung unabhängig zu werden. Diesbezüglich ist zu vermerken, dass die Wirksamkeit dieser Leitung seit langem viel zu wünschen übrig liess, trotz der Verdienste einiger Äbte von Cîteaux, die im 17. Jahrhundert wirklich um eine Erneuerung des monastischen Lebens bemüht waren. </w:t>
      </w:r>
    </w:p>
    <w:p>
      <w:pPr>
        <w:pStyle w:val="Normal"/>
        <w:tabs>
          <w:tab w:val="clear" w:pos="709"/>
          <w:tab w:val="left" w:pos="279" w:leader="none"/>
        </w:tabs>
        <w:ind w:left="-567" w:right="-2" w:hanging="0"/>
        <w:jc w:val="both"/>
        <w:rPr>
          <w:sz w:val="22"/>
          <w:szCs w:val="22"/>
        </w:rPr>
      </w:pPr>
      <w:r>
        <w:rPr>
          <w:sz w:val="22"/>
          <w:szCs w:val="22"/>
        </w:rPr>
        <w:tab/>
        <w:t>Die Geschichte von Cîteaux lehrt uns, dass die rechtliche Situation eines Klosters kein entscheidendes Kriterium ist, nach dem man seine Treue zum zisterziensischen Geist beurteilen könnte. Seit dem 12. Jahrhundert gab es Nonnen, die das Zisterzienserleben führten und als wahre Zisterzienserinnen angesehen wurden, ohne der Jurisdiktion des Ordens unterstellt zu sein.</w:t>
      </w:r>
    </w:p>
    <w:p>
      <w:pPr>
        <w:pStyle w:val="Normal"/>
        <w:tabs>
          <w:tab w:val="clear" w:pos="709"/>
          <w:tab w:val="left" w:pos="279" w:leader="none"/>
        </w:tabs>
        <w:ind w:left="-567" w:right="-2" w:hanging="0"/>
        <w:jc w:val="both"/>
        <w:rPr>
          <w:sz w:val="22"/>
          <w:szCs w:val="22"/>
        </w:rPr>
      </w:pPr>
      <w:r>
        <w:rPr>
          <w:sz w:val="22"/>
          <w:szCs w:val="22"/>
        </w:rPr>
        <w:tab/>
        <w:t>Diese Autonomie erlaubte es Mutter Louise, unvoreingenommen einige Bräuche den Zielen der Reform anzupassen: sie milderte die Strenge gewisser Observanzen (man vergleiche oben das Vorhaben der Reformierten), und sie verstärkte das innere Erfordernis der Demut, des Gehorsams, des Gebets und des Sich-selbst-Sterbens.</w:t>
      </w:r>
    </w:p>
    <w:p>
      <w:pPr>
        <w:pStyle w:val="Normal"/>
        <w:ind w:left="-567" w:right="-2" w:hanging="0"/>
        <w:jc w:val="both"/>
        <w:rPr>
          <w:sz w:val="22"/>
          <w:szCs w:val="22"/>
        </w:rPr>
      </w:pPr>
      <w:r>
        <w:rPr>
          <w:sz w:val="22"/>
          <w:szCs w:val="22"/>
        </w:rPr>
      </w:r>
    </w:p>
    <w:p>
      <w:pPr>
        <w:pStyle w:val="Normal"/>
        <w:tabs>
          <w:tab w:val="clear" w:pos="709"/>
          <w:tab w:val="left" w:pos="297" w:leader="none"/>
        </w:tabs>
        <w:ind w:left="-567" w:right="-2" w:hanging="0"/>
        <w:jc w:val="both"/>
        <w:rPr>
          <w:sz w:val="22"/>
          <w:szCs w:val="22"/>
        </w:rPr>
      </w:pPr>
      <w:r>
        <w:rPr>
          <w:sz w:val="22"/>
          <w:szCs w:val="22"/>
        </w:rPr>
        <w:tab/>
        <w:t>Mutter Louise führte keine Neuerung ein, als sie den Gemeinschaften eine Oberin für drei Jahre  voranstellte. Zu jener Zeit war es im Orden von Cîteaux erlaubt, eine Oberin für eine oder mehrere dreijährige Amtszeiten zu wählen. Zum Gebrauch des römischen Breviers schien man aus Notwendigkeit verpflichtet zu sein. Aber hier stehen wir vor einer zweitrangigen Verfügung, weil zur gleichen Zeit innerhalb des Ordens die Frage eines Wechsels des Breviers sicherlich erörtert wurde.</w:t>
      </w:r>
    </w:p>
    <w:p>
      <w:pPr>
        <w:pStyle w:val="Normal"/>
        <w:tabs>
          <w:tab w:val="clear" w:pos="709"/>
          <w:tab w:val="left" w:pos="279" w:leader="none"/>
        </w:tabs>
        <w:ind w:left="-567" w:right="-2" w:hanging="0"/>
        <w:jc w:val="both"/>
        <w:rPr>
          <w:sz w:val="22"/>
          <w:szCs w:val="22"/>
        </w:rPr>
      </w:pPr>
      <w:r>
        <w:rPr>
          <w:sz w:val="22"/>
          <w:szCs w:val="22"/>
        </w:rPr>
        <w:tab/>
        <w:t>Die Klöster waren der spirituellen Leitung durch die Vateräbte und zisterziensische Beichtväter beraubt. Aber man muss sich fragen, welche Abteien überhaupt in der Lage gewesen wären, ihnen zu helfen, zu einer Zeit, da in den meisten Abteien die Zahl der Mönche stark gesunken war.</w:t>
      </w:r>
    </w:p>
    <w:p>
      <w:pPr>
        <w:pStyle w:val="Normal"/>
        <w:tabs>
          <w:tab w:val="clear" w:pos="709"/>
          <w:tab w:val="left" w:pos="279" w:leader="none"/>
        </w:tabs>
        <w:ind w:left="-567" w:right="-2" w:hanging="0"/>
        <w:jc w:val="both"/>
        <w:rPr>
          <w:sz w:val="22"/>
          <w:szCs w:val="22"/>
        </w:rPr>
      </w:pPr>
      <w:r>
        <w:rPr>
          <w:sz w:val="22"/>
          <w:szCs w:val="22"/>
        </w:rPr>
      </w:r>
    </w:p>
    <w:p>
      <w:pPr>
        <w:pStyle w:val="Normal"/>
        <w:tabs>
          <w:tab w:val="clear" w:pos="709"/>
          <w:tab w:val="left" w:pos="279" w:leader="none"/>
        </w:tabs>
        <w:ind w:left="-567" w:right="-2" w:hanging="0"/>
        <w:jc w:val="both"/>
        <w:rPr>
          <w:sz w:val="22"/>
          <w:szCs w:val="22"/>
        </w:rPr>
      </w:pPr>
      <w:r>
        <w:rPr>
          <w:sz w:val="22"/>
          <w:szCs w:val="22"/>
        </w:rPr>
        <w:tab/>
        <w:t xml:space="preserve">Ist Mutter Louise dem Zisterzienserideal treu geblieben? Die Antwort ist offensichtlich positiv. Ihr Ziel war kein anderes als das der Gründer von Cîteaux: Rückkehr zu wahrer Armut, echter Einsamkeit und wirklicher Trennung von der Welt, die es erlaubt, ein Leben des Gebetes zu führen. Die Interpretation, die Mutter Louise der Einfachheit gibt, und die Bedeutung, die sie ihr zumisst, betonen und vertiefen nur das Verlangen nach Einfachheit und Authentizität, das ein Kennzeichen der Gründer von Cîteaux war. Alles, was sie unterrichtet und gelebt hat, ist nur die beständige und gewissenhafte Anwendung der Regel des hl. Benedikt, in Treue zu einer möglichst reinen Zisterziensertradition. Ihre Treue zu Cîteaux leuchtet auf in ihrer Anhänglichkeit an die heilige Menschheit Christi: diese Andacht ist das Heilsmittel schlechthin und der sicherste Weg, um zur Liebe zum Fleischgewordenen Wort zu gelangen, welche die Liebe zum Göttlichen Wort ist, wie der hl. Bernhard sagt. </w:t>
      </w:r>
    </w:p>
    <w:p>
      <w:pPr>
        <w:pStyle w:val="Normal"/>
        <w:tabs>
          <w:tab w:val="clear" w:pos="709"/>
          <w:tab w:val="left" w:pos="279" w:leader="none"/>
        </w:tabs>
        <w:ind w:left="-567" w:right="-2" w:hanging="0"/>
        <w:jc w:val="both"/>
        <w:rPr>
          <w:sz w:val="22"/>
          <w:szCs w:val="22"/>
        </w:rPr>
      </w:pPr>
      <w:r>
        <w:rPr>
          <w:sz w:val="22"/>
          <w:szCs w:val="22"/>
        </w:rPr>
        <w:tab/>
        <w:t>Weisen wir nur noch hin auf andere Werte, die durch die Zisterziensertradition inspiriert sind: ihre Lehre über die Liebe und die Nächstenliebe, die brüderliche Liebe, die gemeinschaftliche Liebe, die asketischen Übungen, ...usw.</w:t>
      </w:r>
    </w:p>
    <w:p>
      <w:pPr>
        <w:pStyle w:val="Normal"/>
        <w:tabs>
          <w:tab w:val="clear" w:pos="709"/>
          <w:tab w:val="left" w:pos="297" w:leader="none"/>
        </w:tabs>
        <w:ind w:left="-567" w:right="-2" w:hanging="0"/>
        <w:jc w:val="both"/>
        <w:rPr>
          <w:sz w:val="22"/>
          <w:szCs w:val="22"/>
        </w:rPr>
      </w:pPr>
      <w:r>
        <w:rPr>
          <w:sz w:val="22"/>
          <w:szCs w:val="22"/>
        </w:rPr>
        <w:tab/>
        <w:t>Ihre Sprache scheint fremd im Vergleich mit der ursprünglichen zisterziensischen Literatur. Aber  die Treue zum Orden besteht nicht darin, buchstäblich die Sprache oder die Bräuche des 12. Jahrhunderts. zu nachzuahmen. Sie hat die Ausdrucksweise benutzt, die ihrer Zeit eigen war. Dennoch drückt diese Sprache eine spirituelle Wirklichkeit aus, die identisch ist mit jener, die man bei den Vätern von Cîteaux gefunden hat.</w:t>
      </w:r>
    </w:p>
    <w:p>
      <w:pPr>
        <w:pStyle w:val="Normal"/>
        <w:ind w:left="-567" w:right="-2" w:hanging="0"/>
        <w:jc w:val="both"/>
        <w:rPr>
          <w:sz w:val="22"/>
          <w:szCs w:val="22"/>
        </w:rPr>
      </w:pPr>
      <w:r>
        <w:rPr>
          <w:sz w:val="22"/>
          <w:szCs w:val="22"/>
        </w:rPr>
      </w:r>
    </w:p>
    <w:p>
      <w:pPr>
        <w:pStyle w:val="Normal"/>
        <w:tabs>
          <w:tab w:val="clear" w:pos="709"/>
          <w:tab w:val="left" w:pos="297" w:leader="none"/>
        </w:tabs>
        <w:ind w:left="-567" w:right="-2" w:hanging="0"/>
        <w:jc w:val="both"/>
        <w:rPr>
          <w:sz w:val="22"/>
          <w:szCs w:val="22"/>
        </w:rPr>
      </w:pPr>
      <w:r>
        <w:rPr>
          <w:sz w:val="22"/>
          <w:szCs w:val="22"/>
        </w:rPr>
        <w:tab/>
        <w:t>Zusammenfassend kann man bejahen, dass Mutter Louise entsprechend der Tradition von Cîteaux gelebt hat und es verstand, sie in einer für ihre Zeit sehr geglückten Weise auszulegen. Als eine glaubwürdige Auslegung der bleibenden Werte des zisterziensischen Mönchslebens, sind ihr Beispiel und ihre Unterweisung heute noch ganz zeitgemäß.</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Quellentexte</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b/>
          <w:b/>
          <w:bCs/>
          <w:sz w:val="22"/>
          <w:szCs w:val="22"/>
        </w:rPr>
      </w:pPr>
      <w:r>
        <w:rPr>
          <w:b/>
          <w:bCs/>
          <w:sz w:val="22"/>
          <w:szCs w:val="22"/>
        </w:rPr>
        <w:t>Aus den Gesetzestexte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Die Armut soll auch in den Gebäuden, den Möbeln des Hauses, in den Habits und in allem in der Weise in Erscheinung treten, dass alles von guter Qualität ist, ausgezeichnet gemacht und nützlich, aber ohne Schmuck und überflüssige Verzierung: abgesehen von dem für die Kirche, soll das Geschirr aus Zinn sein, ohne Silber, die Löffel ausgenommen.</w:t>
      </w:r>
    </w:p>
    <w:p>
      <w:pPr>
        <w:pStyle w:val="Normal"/>
        <w:ind w:left="-567" w:right="-2" w:hanging="0"/>
        <w:jc w:val="both"/>
        <w:rPr>
          <w:sz w:val="22"/>
          <w:szCs w:val="22"/>
        </w:rPr>
      </w:pPr>
      <w:r>
        <w:rPr>
          <w:sz w:val="22"/>
          <w:szCs w:val="22"/>
        </w:rPr>
        <w:tab/>
        <w:t xml:space="preserve">Die Klöster sollen tauglich gebaut und möbliert sein; man lege möglichst früh das Mindesteinkommen fest, das man wird haben müssen, damit es ausreicht für den Unterhalt von dreissig Ordensfrauen. Man wird gehalten sein, jene aufzunehmen, die sich vorstellen. Sie sollen als tauglich betrachtet werden, ohne daß man etwas von ihnen verlangt; man kann jedoch annehmen, was sie oder ihre Eltern nach freiem Belieben anbieten. Bei unentgeltlicher Aufnahme ziehe man jene vor, die nicht begabt sind, sich in der Welt ihren Lebensunterhalt zu gewinnen, wenn sie ansonsten berufen zu sein scheinen und die erforderlichen Eigenschaften besitzen. </w:t>
      </w:r>
    </w:p>
    <w:p>
      <w:pPr>
        <w:pStyle w:val="Normal"/>
        <w:ind w:left="-567" w:right="-2" w:hanging="0"/>
        <w:jc w:val="both"/>
        <w:rPr>
          <w:sz w:val="22"/>
          <w:szCs w:val="22"/>
        </w:rPr>
      </w:pPr>
      <w:r>
        <w:rPr>
          <w:sz w:val="22"/>
          <w:szCs w:val="22"/>
        </w:rPr>
        <w:t>(Konstitution I/I, Über die Armut, Nr. 5 und 6.)</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Schwestern müssen sich darüber Rechenschaft geben, dass sie nicht nur in den Ordensstand eintreten, um die Welt zu verlassen, sondern auch, um sich selbst zu verachten, indem sie ihre vornehme Herkunft und die zeitlichen Annehmlichkeiten, die sie in der Welt genossen oder hätten genießen können, vergessen, ebenso auch die ihrer Berufung unangemessenen Empfindlichkeiten, um sich statt dessen, außer im Fall der Notwendigkeit, innerhalb der gemeinsamen, vom hl. Benedikt in seiner Regel so sehr empfohlenen gemeinschaftlichen Gangart zu halten. Und wenn sie darin Schwierigkeiten empfinden, sollen sie sich der Gesinnung und der Worte des hl. Bernhard bedienen, der sich  sagte:</w:t>
      </w:r>
      <w:r>
        <w:rPr>
          <w:i/>
          <w:iCs/>
          <w:sz w:val="22"/>
          <w:szCs w:val="22"/>
        </w:rPr>
        <w:t xml:space="preserve"> Bernhard, Bernhard, wozu bist du hierher gekommen? Nur dazu, dich in allem selbst zu verleugnen und das Kreuz mit unserem Herrn zu tragen und das Büschel von Myrrhe oder Abtötung, mitten in deinem Herzen dein ganzes Leben lang.</w:t>
      </w:r>
    </w:p>
    <w:p>
      <w:pPr>
        <w:pStyle w:val="Normal"/>
        <w:ind w:left="-567" w:right="-2" w:hanging="0"/>
        <w:jc w:val="both"/>
        <w:rPr>
          <w:sz w:val="22"/>
          <w:szCs w:val="22"/>
        </w:rPr>
      </w:pPr>
      <w:r>
        <w:rPr>
          <w:sz w:val="22"/>
          <w:szCs w:val="22"/>
        </w:rPr>
        <w:tab/>
        <w:t>Alle, selbst die Oberin gelegentlich, sollen sich in den Diensten der Demut üben, wie Kehren, Abwaschen, Küchendienst (...) Sie sollen es für eine Auszeichnung halten, wenn man sie einsetzt für Tätigkeiten, die in den Augen der Welt verächtlich scheinen, tatsächlich aber im Hause Gottes und unter seinen Augen sehr ehrenhaft sind, weil sie sich dann in der Nachfolge unseres Herrn üben, um ihm zu bezeugen, dass man sich vernichten will, um ihn groß zu machen, wenn das möglich wäre. (Konstitution III/III Über die Demut und Selbstverachtung, Nr. 1 und 2.)</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Schwestern werden oft und reiflich die Sanftheit und Kraft jener liebevollen Worte betrachten, die der Retter der Seelen zu seinen Jüngern sagte, kurz bevor er sich dem Tode auslieferte: „Daran werden die Menschen erkennen, dass ihre meine Jünger seid, wenn ihr einander liebt“ und jene anderen: „Liebt einander so, wie ich euch geliebt habe“. Und sie sollen überzeugt sein, dass er das zu ihnen allen sagt, weil sie zu dieser glücklichen Zahl der Jünger des Sohnes Gottes gehören. Und weil er sie so geliebt hat, dass er nicht nur alle ihre grossen und kleinen Sünden und Fehler auf sich genommen und zugedeckt, sondern auch sein Blut vergossen hat, um sie zu tilgen, so sollen sie in gleicher Weise alle ihre Schwestern in Gott lieben, so dass sie niemals wegen einer Unvollkommenheit, welcher Art auch immer, einer Schwester die Sympathie entziehen, und dass sie diejenige auch in keiner Weise dafür verachten, sondern mit allen Kräften zu ihrer wahren Besserung beitragen, mit Liebenswürdigkeit und Geduld, indem sie sie vor anderen entschuldigen und dazu beitragen, daß auch diese sie geduldig und ohne Bitterkeit ertragen.</w:t>
      </w:r>
    </w:p>
    <w:p>
      <w:pPr>
        <w:pStyle w:val="Normal"/>
        <w:ind w:left="-567" w:right="-2" w:hanging="0"/>
        <w:jc w:val="both"/>
        <w:rPr>
          <w:sz w:val="22"/>
          <w:szCs w:val="22"/>
        </w:rPr>
      </w:pPr>
      <w:r>
        <w:rPr>
          <w:sz w:val="22"/>
          <w:szCs w:val="22"/>
        </w:rPr>
        <w:t>(Konstitution III/VI Über die gegenseitige Liebe der Schwestern, Nr. 1.)</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Sie [die Oberin] erlaube nicht, daß man sie bevorzugt behandle, sei es bezüglich der Kleidung oder der Nahrung oder worin auch immer, es sei denn aus purer Notwendigkeit, sondern so wie jede andere Schwester, indem sie sich vor Augen hält, daß der Sohn Gottes, der ihr Spiegel sein muß, sich wie der niedrigste von allen verhielt. Wie sie aber den Schwestern das Notwendige zukommen lässt, muß es auch eine geben, die für sie Sorge trägt. (Konstitution VI /VI Von der Oberin, Nr. 4.)</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Aus den geistlichen Schriften der Mutter Louise de Ballon</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t>Die Einfachheit</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Die Einfachheit kennt keine Verstellung, keinen Vorwand, keine Menschenfurcht, keine Selbstbespiegelung, noch die Furcht, das Wohlwollen anderer zu verlieren, wenn jemand ihre Fehler tadelt. Sie hat auch keine Freude an solchen eitlen Überlegungen: „Was wird man von mir sagen, wenn ich das tue? Was wird man von mir denken, wenn ich das sage?“ Sie lässt sich auch nicht zu überflüssiger Neugierde verleiten: „Warum trägt man uns eine solche Sache auf? Oder warum wird mir diese andere verboten?“ Die Einfachheit ist der Schmuck und gewissermaßen der Schmelz der Wahrheit. Je mehr die Einfachheit von uns Besitz ergreift, um so mehr werden wir von der Klugheit geführt. „Seid klug wie die Schlangen“, sagt uns der Herr, „aber seid alle zusammen einfach wie die Tauben.“ (Mt 10,16) (...)</w:t>
      </w:r>
    </w:p>
    <w:p>
      <w:pPr>
        <w:pStyle w:val="Normal"/>
        <w:ind w:left="-567" w:right="-2" w:hanging="0"/>
        <w:jc w:val="both"/>
        <w:rPr>
          <w:sz w:val="22"/>
          <w:szCs w:val="22"/>
        </w:rPr>
      </w:pPr>
      <w:r>
        <w:rPr>
          <w:sz w:val="22"/>
          <w:szCs w:val="22"/>
        </w:rPr>
        <w:tab/>
        <w:t xml:space="preserve">Diese Tugend will sozusagen nicht bekleidet sein, das heisst, sie will mit nichts bedeckt oder vermischt sein, was nach Erde schmeckt. Es gehört sich, daß die Vielfältigkeit ganz aus ihr verbannt  und beseitigt sei, und statt dessen die Einheit untrennbar sei von der Einfachheit. Man muß sie bis in die geringsten Dinge üben. (...) Es scheint tatsächlich, dass die Einfachheit sich nur an die kleinen Dinge hängt, so sehr hat sie ein Auge auf alles. Wer Gott fürchtet und deshalb ein wahrer Weiser ist, der vernachlässigt nichts, sagt die Weisheit selbst. (...) </w:t>
      </w:r>
    </w:p>
    <w:p>
      <w:pPr>
        <w:pStyle w:val="Normal"/>
        <w:ind w:left="-567" w:right="-2" w:hanging="0"/>
        <w:jc w:val="both"/>
        <w:rPr>
          <w:sz w:val="22"/>
          <w:szCs w:val="22"/>
        </w:rPr>
      </w:pPr>
      <w:r>
        <w:rPr>
          <w:sz w:val="22"/>
          <w:szCs w:val="22"/>
        </w:rPr>
        <w:tab/>
        <w:t xml:space="preserve">Mein Gott, möge die Einfachheit die Vielfältigkeit in unserem Geist beseitigen! Sie ist wie ein Abgrund, in dem sich alles verliert und zunichte wird, was in uns nicht von Gott ist. Man muss sich nur hinein verlieren und darin bleiben und dann Gott walten lassen. Denn er wird uns diesen Abgrund in einen Abgrund der Gnade verwandeln. </w:t>
      </w:r>
    </w:p>
    <w:p>
      <w:pPr>
        <w:pStyle w:val="Normal"/>
        <w:ind w:left="-567" w:right="-2" w:hanging="0"/>
        <w:jc w:val="both"/>
        <w:rPr/>
      </w:pPr>
      <w:r>
        <w:rPr>
          <w:sz w:val="22"/>
          <w:szCs w:val="22"/>
        </w:rPr>
        <w:t xml:space="preserve">(Abhandlung über die Einfachheit I, I-II und VI, </w:t>
      </w:r>
      <w:r>
        <w:rPr>
          <w:i/>
          <w:iCs/>
          <w:sz w:val="22"/>
          <w:szCs w:val="22"/>
        </w:rPr>
        <w:t xml:space="preserve">Ecrits Spirituels </w:t>
      </w:r>
      <w:r>
        <w:rPr>
          <w:sz w:val="22"/>
          <w:szCs w:val="22"/>
        </w:rPr>
        <w:t>II, Ss. 52-55.)</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b/>
          <w:bCs/>
          <w:sz w:val="22"/>
          <w:szCs w:val="22"/>
        </w:rPr>
        <w:t xml:space="preserve">Vereint mit dem Opfer Jesu </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Eure ganz besondere Aufgabe ist es, die göttliche Menschheit des Heilands zu lieben, der für uns gekreuzigt wurde, und eine jede von euch muss das Abbild des gekreuzigten Jesus sein. (...)</w:t>
      </w:r>
    </w:p>
    <w:p>
      <w:pPr>
        <w:pStyle w:val="Normal"/>
        <w:ind w:left="-567" w:right="-2" w:hanging="0"/>
        <w:jc w:val="both"/>
        <w:rPr>
          <w:sz w:val="22"/>
          <w:szCs w:val="22"/>
        </w:rPr>
      </w:pPr>
      <w:r>
        <w:rPr>
          <w:sz w:val="22"/>
          <w:szCs w:val="22"/>
        </w:rPr>
        <w:tab/>
        <w:t xml:space="preserve">Genau an dieses Opfer unserer selbst am Kreuz ist das wahre und eigentliche Glück der Töchter des hl. Bernhard geknüpft. Wir stellen als Gemeinschaft diesen Heiligen dar, mit den Passionswerkzeugen, die er an seiner Brust umarmt und von denen er sagt, dass er sich selbst daraus ein Myrrhenbüschlein gemacht hat, das er an seinem Herzen trägt, um uns zu lehren, dass diese liebenswerte Passion seine köstlichste Wonne war, dass sie seine Geliebte war und dass sein Geist fortwährend am Kreuz haften blieb, so sehr, daß es zum wesentlichsten Teil wurde. Was uns ebenfalls auszeichnet, ist die Tatsache, dass es vor allem unser Geist ist, der gekreuzigt werden muss, da Gott hauptsächlich unser Herz fordert, das heisst, das Innerste. Ja, es gehört sich, daß die Töchter dieses leidenschaftlichen Liebhabers Deines Kreuzes zu diesem eine ganz besondere Liebe hegen sollen. (...) </w:t>
      </w:r>
    </w:p>
    <w:p>
      <w:pPr>
        <w:pStyle w:val="Normal"/>
        <w:ind w:left="-567" w:right="-2" w:hanging="0"/>
        <w:jc w:val="both"/>
        <w:rPr>
          <w:sz w:val="22"/>
          <w:szCs w:val="22"/>
        </w:rPr>
      </w:pPr>
      <w:r>
        <w:rPr>
          <w:sz w:val="22"/>
          <w:szCs w:val="22"/>
        </w:rPr>
        <w:tab/>
        <w:t>Kein Weg hält uns so hingegeben an den Geist unseres Instituts, welcher der Geist der Einfachheit ist, als wenn wir vereint bleiben mit dem Ganzopfer Jesu durch das Ganzopfer unserer selbst. Denn die Abtötung, die eine Kreuzigung der Seele darstellt, ist nicht zu trennen von der Einfachheit. Wer in der Einfachheit bleiben will, muss in einem dauernden Opfer seiner selbst verblei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Nichts hält unsere Seele so klar und rein wie diese Tugend Sie bringt unerklärliche Schätze mit sich. Sie will nichts als Gott.</w:t>
      </w:r>
    </w:p>
    <w:p>
      <w:pPr>
        <w:pStyle w:val="Normal"/>
        <w:ind w:left="-567" w:right="-2" w:hanging="0"/>
        <w:jc w:val="both"/>
        <w:rPr>
          <w:sz w:val="22"/>
          <w:szCs w:val="22"/>
        </w:rPr>
      </w:pPr>
      <w:r>
        <w:rPr>
          <w:sz w:val="22"/>
          <w:szCs w:val="22"/>
        </w:rPr>
        <w:tab/>
        <w:t xml:space="preserve">Das wahre Buch der Einfachheit ist Jesus Christus. Man muss sie ansehen und darin lesen wie in ihm selbst, und ihm unsere ganze Vielfältigkeit überlassen. (…) Mit diesen Gedanken habe ich der guten Mutter [Claude-Thérèse de Buissonerond] geantwortet, als ich ihr unseren Herrn als ihr Buch der Einfachheit übergab, dass er selbst sie uns lehren und sie einprägen muß in unser Herz. </w:t>
      </w:r>
    </w:p>
    <w:p>
      <w:pPr>
        <w:pStyle w:val="Normal"/>
        <w:ind w:left="-567" w:right="-2" w:hanging="0"/>
        <w:jc w:val="both"/>
        <w:rPr>
          <w:sz w:val="22"/>
          <w:szCs w:val="22"/>
        </w:rPr>
      </w:pPr>
      <w:r>
        <w:rPr>
          <w:sz w:val="22"/>
          <w:szCs w:val="22"/>
        </w:rPr>
        <w:tab/>
        <w:t>Sei du also, mein Jesus, dieses Buch, sei du das Buch, in dem wir täglich lesen, was du von uns wünschst, aus dem wir täglich unsere Lektion lernen und treu behalten, worin wir deine Ratschlüsse über uns entdecken, um ihnen zu folgen, und aus dem wir die Kraft schöpfen zu tun, was du uns lehrst. Ja, mein Gott, sei du selbst dieses Buch. Möge deine Liebe und die Einfachheit deiner Liebe sein Verfasser sein.</w:t>
      </w:r>
    </w:p>
    <w:p>
      <w:pPr>
        <w:pStyle w:val="Normal"/>
        <w:ind w:left="-567" w:right="-2" w:hanging="0"/>
        <w:jc w:val="both"/>
        <w:rPr>
          <w:sz w:val="22"/>
          <w:szCs w:val="22"/>
        </w:rPr>
      </w:pPr>
      <w:r>
        <w:rPr>
          <w:sz w:val="22"/>
          <w:szCs w:val="22"/>
        </w:rPr>
      </w:r>
    </w:p>
    <w:p>
      <w:pPr>
        <w:pStyle w:val="Normal"/>
        <w:ind w:left="-567" w:right="-2" w:hanging="0"/>
        <w:jc w:val="both"/>
        <w:rPr/>
      </w:pPr>
      <w:r>
        <w:rPr>
          <w:sz w:val="22"/>
          <w:szCs w:val="22"/>
          <w:lang w:val="fr-FR"/>
        </w:rPr>
        <w:t xml:space="preserve">(Text nach J. Grossi, </w:t>
      </w:r>
      <w:r>
        <w:rPr>
          <w:i/>
          <w:iCs/>
          <w:sz w:val="22"/>
          <w:szCs w:val="22"/>
          <w:lang w:val="fr-FR"/>
        </w:rPr>
        <w:t>La Vie de la vénérable Mère Louyse de Ballon</w:t>
      </w:r>
      <w:r>
        <w:rPr>
          <w:sz w:val="22"/>
          <w:szCs w:val="22"/>
          <w:lang w:val="fr-FR"/>
        </w:rPr>
        <w:t>, Annecy 1695, S. 304-308.)</w:t>
      </w:r>
    </w:p>
    <w:p>
      <w:pPr>
        <w:pStyle w:val="Normal"/>
        <w:ind w:left="-567" w:right="-2" w:hanging="0"/>
        <w:jc w:val="both"/>
        <w:rPr>
          <w:sz w:val="22"/>
          <w:szCs w:val="22"/>
          <w:lang w:val="fr-FR"/>
        </w:rPr>
      </w:pPr>
      <w:r>
        <w:rPr>
          <w:sz w:val="22"/>
          <w:szCs w:val="22"/>
          <w:lang w:val="fr-FR"/>
        </w:rPr>
      </w:r>
    </w:p>
    <w:p>
      <w:pPr>
        <w:pStyle w:val="Normal"/>
        <w:ind w:left="-567" w:right="-2" w:hanging="0"/>
        <w:jc w:val="both"/>
        <w:rPr>
          <w:sz w:val="22"/>
          <w:szCs w:val="22"/>
          <w:lang w:val="fr-FR"/>
        </w:rPr>
      </w:pPr>
      <w:r>
        <w:rPr>
          <w:sz w:val="22"/>
          <w:szCs w:val="22"/>
          <w:lang w:val="fr-FR"/>
        </w:rPr>
      </w:r>
      <w:r>
        <w:br w:type="page"/>
      </w:r>
    </w:p>
    <w:p>
      <w:pPr>
        <w:pStyle w:val="Berschrift"/>
        <w:ind w:left="-567" w:right="-2" w:hanging="0"/>
        <w:rPr/>
      </w:pPr>
      <w:r>
        <w:rPr>
          <w:rFonts w:cs="Times New Roman" w:ascii="Times New Roman" w:hAnsi="Times New Roman"/>
          <w:b/>
          <w:bCs/>
          <w:sz w:val="22"/>
          <w:szCs w:val="22"/>
        </w:rPr>
        <w:t>Fragen als Hilfe zum Nachdenke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 xml:space="preserve"> </w:t>
      </w:r>
    </w:p>
    <w:p>
      <w:pPr>
        <w:pStyle w:val="Normal"/>
        <w:ind w:right="-2" w:hanging="0"/>
        <w:jc w:val="both"/>
        <w:rPr/>
      </w:pPr>
      <w:r>
        <w:rPr>
          <w:sz w:val="22"/>
          <w:szCs w:val="22"/>
        </w:rPr>
        <w:t xml:space="preserve">1. Wie war das soziale Milieu der Nonnen und die manchmal den Klöstern zugewiesene Rolle? Wie kann man in diesem Kontext die Nachahmung der Entäußerung Christi leben? </w:t>
      </w:r>
    </w:p>
    <w:p>
      <w:pPr>
        <w:pStyle w:val="Normal"/>
        <w:ind w:left="-567" w:right="-2" w:firstLine="567"/>
        <w:jc w:val="both"/>
        <w:rPr>
          <w:sz w:val="22"/>
          <w:szCs w:val="22"/>
        </w:rPr>
      </w:pPr>
      <w:r>
        <w:rPr>
          <w:sz w:val="22"/>
          <w:szCs w:val="22"/>
        </w:rPr>
        <w:t>Und wie sieht das bei uns heute aus?</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 </w:t>
      </w:r>
    </w:p>
    <w:p>
      <w:pPr>
        <w:pStyle w:val="Normal"/>
        <w:ind w:right="-2" w:hanging="0"/>
        <w:jc w:val="both"/>
        <w:rPr/>
      </w:pPr>
      <w:r>
        <w:rPr>
          <w:sz w:val="22"/>
          <w:szCs w:val="22"/>
        </w:rPr>
        <w:t>2. Bezüglich der Auseinandersetzung über die mehr oder weniger grosse Kargheit und Strenge des Lebens: wie stellt sich diese Frage heu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 </w:t>
      </w:r>
    </w:p>
    <w:p>
      <w:pPr>
        <w:pStyle w:val="Normal"/>
        <w:ind w:right="-2" w:hanging="0"/>
        <w:jc w:val="both"/>
        <w:rPr/>
      </w:pPr>
      <w:r>
        <w:rPr>
          <w:sz w:val="22"/>
          <w:szCs w:val="22"/>
        </w:rPr>
        <w:t>3. Die Trennung von der Welt wird bei diesen Schwestern in Bezug zu Gemeinschaftsleben und Armut gesetzt („Alles ist allen gemeinsam“). Kann diese Sicht heute noch gültig sei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 </w:t>
      </w:r>
    </w:p>
    <w:p>
      <w:pPr>
        <w:pStyle w:val="Normal"/>
        <w:ind w:right="-2" w:hanging="0"/>
        <w:jc w:val="both"/>
        <w:rPr/>
      </w:pPr>
      <w:r>
        <w:rPr>
          <w:sz w:val="22"/>
          <w:szCs w:val="22"/>
        </w:rPr>
        <w:t xml:space="preserve">4. Gewisse Anpassungen des Gebetslebens (kürzeres Offizium, </w:t>
      </w:r>
      <w:r>
        <w:rPr>
          <w:i/>
          <w:iCs/>
          <w:sz w:val="22"/>
          <w:szCs w:val="22"/>
        </w:rPr>
        <w:t>lectio divina</w:t>
      </w:r>
      <w:r>
        <w:rPr>
          <w:sz w:val="22"/>
          <w:szCs w:val="22"/>
        </w:rPr>
        <w:t xml:space="preserve"> von einer halben Stunde, gefolgt von einer Konferenz oder von gemeinsamer Betrachtung, ausgehend von vorgegebenen „Punkten“ des inneren Gebets): lassen sie sich nicht durch das Ausbildungsniveau der Schwestern erklären?</w:t>
      </w:r>
    </w:p>
    <w:p>
      <w:pPr>
        <w:pStyle w:val="Normal"/>
        <w:ind w:left="-567" w:right="-2" w:hanging="0"/>
        <w:jc w:val="both"/>
        <w:rPr>
          <w:sz w:val="22"/>
          <w:szCs w:val="22"/>
        </w:rPr>
      </w:pPr>
      <w:r>
        <w:rPr>
          <w:sz w:val="22"/>
          <w:szCs w:val="22"/>
        </w:rPr>
        <w:tab/>
        <w:t>Stellt sich die Frage vielleicht auch heute in manchen Gemeinschaf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 </w:t>
      </w:r>
    </w:p>
    <w:p>
      <w:pPr>
        <w:pStyle w:val="Normal"/>
        <w:ind w:right="-2" w:hanging="0"/>
        <w:jc w:val="both"/>
        <w:rPr/>
      </w:pPr>
      <w:r>
        <w:rPr>
          <w:sz w:val="22"/>
          <w:szCs w:val="22"/>
        </w:rPr>
        <w:t xml:space="preserve">5. Denken Sie, ausgehend von den Texten der Mutter de Ballon, nach über die Einfachheit, über die Gleichförmigkeit mit Christus, die Vorstellung vom Bilde Gottes. </w:t>
      </w:r>
    </w:p>
    <w:p>
      <w:pPr>
        <w:pStyle w:val="Normal"/>
        <w:ind w:left="-567" w:right="-2" w:firstLine="567"/>
        <w:jc w:val="both"/>
        <w:rPr>
          <w:sz w:val="22"/>
          <w:szCs w:val="22"/>
        </w:rPr>
      </w:pPr>
      <w:r>
        <w:rPr>
          <w:sz w:val="22"/>
          <w:szCs w:val="22"/>
        </w:rPr>
        <w:t>Welche Beziehungen bestehen zwischen diesen Wirklichkeiten?</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 xml:space="preserve">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sz w:val="22"/>
          <w:szCs w:val="22"/>
        </w:rPr>
      </w:pPr>
      <w:r>
        <w:rPr>
          <w:sz w:val="22"/>
          <w:szCs w:val="22"/>
        </w:rPr>
        <w:tab/>
        <w:tab/>
        <w:tab/>
        <w:tab/>
        <w:tab/>
        <w:tab/>
        <w:tab/>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ab/>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pPr>
      <w:r>
        <w:rPr>
          <w:b/>
          <w:bCs/>
          <w:lang w:val="fr-FR"/>
        </w:rPr>
        <w:t xml:space="preserve">Abt de Rancé und La Trappe im 17. </w:t>
      </w:r>
      <w:r>
        <w:rPr>
          <w:b/>
          <w:bCs/>
        </w:rPr>
        <w:t>Jahrhundert</w:t>
      </w:r>
    </w:p>
    <w:p>
      <w:pPr>
        <w:pStyle w:val="Normal"/>
        <w:ind w:left="-567" w:right="-2" w:hanging="0"/>
        <w:rPr>
          <w:b/>
          <w:b/>
          <w:bCs/>
          <w:sz w:val="22"/>
          <w:szCs w:val="22"/>
        </w:rPr>
      </w:pPr>
      <w:r>
        <w:rPr>
          <w:b/>
          <w:bCs/>
          <w:sz w:val="22"/>
          <w:szCs w:val="22"/>
        </w:rPr>
      </w:r>
    </w:p>
    <w:p>
      <w:pPr>
        <w:pStyle w:val="Normal"/>
        <w:ind w:left="-567" w:right="-2" w:hanging="0"/>
        <w:jc w:val="center"/>
        <w:rPr>
          <w:i/>
          <w:i/>
          <w:iCs/>
          <w:sz w:val="22"/>
          <w:szCs w:val="22"/>
        </w:rPr>
      </w:pPr>
      <w:r>
        <w:rPr>
          <w:i/>
          <w:iCs/>
          <w:sz w:val="22"/>
          <w:szCs w:val="22"/>
        </w:rPr>
        <w:t>Diese Einheit wurde erstellt von P. Bernard DUYMENTZ von der Abtei</w:t>
      </w:r>
    </w:p>
    <w:p>
      <w:pPr>
        <w:pStyle w:val="Normal"/>
        <w:ind w:left="-567" w:right="-2" w:hanging="0"/>
        <w:jc w:val="center"/>
        <w:rPr>
          <w:i/>
          <w:i/>
          <w:iCs/>
          <w:sz w:val="22"/>
          <w:szCs w:val="22"/>
          <w:lang w:val="fr-FR"/>
        </w:rPr>
      </w:pPr>
      <w:r>
        <w:rPr>
          <w:i/>
          <w:iCs/>
          <w:sz w:val="22"/>
          <w:szCs w:val="22"/>
          <w:lang w:val="fr-FR"/>
        </w:rPr>
        <w:t>U.L.Frau von La Trappe</w:t>
      </w:r>
    </w:p>
    <w:p>
      <w:pPr>
        <w:pStyle w:val="Normal"/>
        <w:ind w:left="-567" w:right="-2" w:hanging="0"/>
        <w:rPr>
          <w:i/>
          <w:i/>
          <w:iCs/>
          <w:sz w:val="22"/>
          <w:szCs w:val="22"/>
          <w:lang w:val="fr-FR"/>
        </w:rPr>
      </w:pPr>
      <w:r>
        <w:rPr>
          <w:i/>
          <w:iCs/>
          <w:sz w:val="22"/>
          <w:szCs w:val="22"/>
          <w:lang w:val="fr-FR"/>
        </w:rPr>
      </w:r>
    </w:p>
    <w:p>
      <w:pPr>
        <w:pStyle w:val="Subtitle"/>
        <w:ind w:left="-567" w:right="-2" w:hanging="0"/>
        <w:jc w:val="both"/>
        <w:rPr>
          <w:rFonts w:ascii="Times New Roman" w:hAnsi="Times New Roman" w:cs="Times New Roman"/>
          <w:sz w:val="22"/>
          <w:szCs w:val="22"/>
        </w:rPr>
      </w:pPr>
      <w:r>
        <w:rPr>
          <w:rFonts w:cs="Times New Roman" w:ascii="Times New Roman" w:hAnsi="Times New Roman"/>
          <w:b/>
          <w:bCs/>
          <w:i w:val="false"/>
          <w:iCs w:val="false"/>
          <w:sz w:val="22"/>
          <w:szCs w:val="22"/>
        </w:rPr>
        <w:t>1. Der geschichtliche Zusammenhang</w:t>
      </w:r>
    </w:p>
    <w:p>
      <w:pPr>
        <w:pStyle w:val="Normal"/>
        <w:ind w:left="-567" w:right="-2" w:hanging="0"/>
        <w:jc w:val="both"/>
        <w:rPr/>
      </w:pPr>
      <w:r>
        <w:rPr>
          <w:sz w:val="22"/>
          <w:szCs w:val="22"/>
        </w:rPr>
        <w:tab/>
        <w:t xml:space="preserve">Dank König Heinrich IV. erlebt Frankreich 1598 das Ende der Religionskriege. Kardinal Richelieu und König Ludwig XIII. (1610-1643) führen eine starke und zentralisierende königliche Gewalt ein, so daß das Land zu Beginn des 17. Jahrhunderts in voller politischer, wirtschaftlicher und kultureller Expansion begriffen ist. Parallel dazu entsteht eine kraftvolle Bewegung religiöser Renaissance, eine späte Frucht des Konzils von Trient, eingeleitet von den Wegbereitern der Französischen Schule wie Monsieur Vincent, Bérulle und Olier … Diese religiöse Wiedergeburt berührt auch die Ordensleute, so die Benediktiner von Saint-Maur und von Saint-Vanne und die Zisterzienser der Genauen Observanz. Im ruhmreichen Rahmen dieses </w:t>
      </w:r>
      <w:r>
        <w:rPr>
          <w:i/>
          <w:iCs/>
          <w:sz w:val="22"/>
          <w:szCs w:val="22"/>
        </w:rPr>
        <w:t xml:space="preserve">Grand Siècle </w:t>
      </w:r>
      <w:r>
        <w:rPr>
          <w:sz w:val="22"/>
          <w:szCs w:val="22"/>
        </w:rPr>
        <w:t>(„Großen Jahrhunderts“), das beherrscht wurde durch den „Sonnenkönig“ Ludwig XIV. (1643-1715), wird Abt de Rancé leben. Mit dieser Vorliebe des 17. Jahrhunderts für das Unbedingte, das Heldenhafte, aber auch für Wahrheit und Pragmatismus, wird Rancé sein Werk vollbringen: die Rückkehr zu den Quellen des Mönchtums, in einer ganz konkreten Gemeinschaft, nämlich in La Trappe.</w:t>
      </w:r>
    </w:p>
    <w:p>
      <w:pPr>
        <w:pStyle w:val="Berschrift"/>
        <w:ind w:left="-567" w:right="-2" w:hanging="0"/>
        <w:rPr/>
      </w:pPr>
      <w:r>
        <w:rPr>
          <w:rFonts w:cs="Times New Roman" w:ascii="Times New Roman" w:hAnsi="Times New Roman"/>
          <w:b/>
          <w:bCs/>
          <w:sz w:val="22"/>
          <w:szCs w:val="22"/>
        </w:rPr>
        <w:t>2. Das Leben Rancés und sein Werk der Wiederherstellung von La Trappe</w:t>
      </w:r>
    </w:p>
    <w:p>
      <w:pPr>
        <w:pStyle w:val="Normal"/>
        <w:ind w:left="-567" w:right="-2" w:hanging="0"/>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ab/>
        <w:t>Es ist unmöglich, Rancé von La Trappe zu trennen, denn „er selbst identifizierte sich vollkommen damit“, und alle seine Schriften sind nur im Rahmen dieses Gemeinschaftslebens zu verstehen, aus dem er tagtäglich seine Eingebungen schöpfte.</w:t>
      </w:r>
    </w:p>
    <w:p>
      <w:pPr>
        <w:pStyle w:val="Normal"/>
        <w:ind w:left="-567" w:right="-2" w:hanging="0"/>
        <w:jc w:val="both"/>
        <w:rPr>
          <w:sz w:val="22"/>
          <w:szCs w:val="22"/>
        </w:rPr>
      </w:pPr>
      <w:r>
        <w:rPr>
          <w:sz w:val="22"/>
          <w:szCs w:val="22"/>
        </w:rPr>
      </w:r>
    </w:p>
    <w:p>
      <w:pPr>
        <w:pStyle w:val="Heading2"/>
        <w:spacing w:before="0" w:after="0"/>
        <w:ind w:left="-567" w:right="-2" w:firstLine="567"/>
        <w:jc w:val="both"/>
        <w:rPr/>
      </w:pP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 Kindheit und Jugend (1626-1657)</w:t>
      </w:r>
    </w:p>
    <w:p>
      <w:pPr>
        <w:pStyle w:val="Normal"/>
        <w:ind w:left="-567" w:right="-2" w:hanging="0"/>
        <w:jc w:val="both"/>
        <w:rPr>
          <w:b/>
          <w:b/>
          <w:bCs/>
          <w:sz w:val="22"/>
          <w:szCs w:val="22"/>
        </w:rPr>
      </w:pPr>
      <w:r>
        <w:rPr>
          <w:b/>
          <w:bCs/>
          <w:sz w:val="22"/>
          <w:szCs w:val="22"/>
        </w:rPr>
        <w:tab/>
        <w:tab/>
        <w:tab/>
        <w:tab/>
        <w:tab/>
        <w:tab/>
        <w:tab/>
        <w:tab/>
        <w:tab/>
        <w:tab/>
      </w:r>
    </w:p>
    <w:p>
      <w:pPr>
        <w:pStyle w:val="Normal"/>
        <w:ind w:left="-567" w:right="-2" w:hanging="0"/>
        <w:jc w:val="both"/>
        <w:rPr/>
      </w:pPr>
      <w:r>
        <w:rPr>
          <w:sz w:val="22"/>
          <w:szCs w:val="22"/>
          <w:lang w:val="fr-FR"/>
        </w:rPr>
        <w:t xml:space="preserve">Armand-Jean Le Bouthillier de Rancé, am 9. </w:t>
      </w:r>
      <w:r>
        <w:rPr>
          <w:sz w:val="22"/>
          <w:szCs w:val="22"/>
        </w:rPr>
        <w:t xml:space="preserve">Januar 1626 in Paris geboren, trug den Vornamen seines berühmten Paten, des Kardinals de Richelieu. Seine Familie steht in der Tat der Macht nahe, sucht darin aufzusteigen und sich zu bereichern. Zunächst zur militärischen Laufbahn bestimmt,  wurde Armand-Jean mit neun Jahren, auf Anordnung von oben, auf den Klerikerstand ausgerichtet und erhielt die Tonsur. Seine Eltern hatten darum gebeten, um so die kirchlichen Benefizien seines sterbenden älteren Bruders auf ihn übertragen zu bekommen. Er wird also 1637 als Domherr von Notre-Dame in Paris eingesetzt und erbt fünf Abteien als Kommende; eine davon ist La Trappe. Seine Mutter stirbt, als er zwölf Jahre alt ist. </w:t>
      </w:r>
    </w:p>
    <w:p>
      <w:pPr>
        <w:pStyle w:val="Normal"/>
        <w:ind w:left="-567" w:right="-2" w:hanging="0"/>
        <w:jc w:val="both"/>
        <w:rPr>
          <w:sz w:val="22"/>
          <w:szCs w:val="22"/>
        </w:rPr>
      </w:pPr>
      <w:r>
        <w:rPr>
          <w:sz w:val="22"/>
          <w:szCs w:val="22"/>
        </w:rPr>
        <w:t>Er ist ein intelligenter und begabter junger Mann, macht ausgezeichnete klassische und theologische Studien, die ihn zum Priestertum hinführen, an dem er kaum Gefallen hat. Dennoch gibt er mit der Aussicht, Koadjutor seines Onkels Viktor, des Erzbischofs von Tours, zu werden, dem Druck der familiären Interessen nach. So wird Rancé am 22. Januar 1651 zum Priester geweiht und erhält 1654 an der Sorbonne den Doktorgrad. Von seinem Onkel zum Erzdiakon ernannt, führt er ein weltliches Leben als Hofgeistlicher, den Sitten seiner Zeit entsprechend. Er ist begeistert von der Jagd und vom Reiten und verkehrt ständig im Haus der Madame de Montbazon. Alles scheint ihm zu gelingen, 1655 wird er Abgesandter der Versammlung des Klerus und 1656 wird er Hofkaplan des Prinzen Gaston von Orléans, des Onkels König Ludwigs des XIV.</w:t>
      </w:r>
    </w:p>
    <w:p>
      <w:pPr>
        <w:pStyle w:val="Normal"/>
        <w:ind w:left="-567" w:right="-2" w:hanging="0"/>
        <w:jc w:val="both"/>
        <w:rPr>
          <w:sz w:val="22"/>
          <w:szCs w:val="22"/>
        </w:rPr>
      </w:pPr>
      <w:r>
        <w:rPr>
          <w:sz w:val="22"/>
          <w:szCs w:val="22"/>
        </w:rPr>
        <w:t>Im folgenden Jahr jedoch beginnt sich die Unsicherheit seiner Stellung zu zeigen. Als er seinen Freund, den Kardinal de Retz, unklug verteidigt, ist Kardinal de Mazarin verstimmt und versperrt ihm den Zugang zum Amt des Koadjutors von Tours. Dann folgt am 28. April der grausame und bestürzende Tod von Madame Montbazon. Am gleichen Abend begibt er sich nach Veretz, seinem Landsitz, entschlossen, sein Leben zu ändern, das ihm so nichtig vorkommt.</w:t>
      </w:r>
    </w:p>
    <w:p>
      <w:pPr>
        <w:pStyle w:val="Normal"/>
        <w:ind w:left="-567" w:right="-2" w:hanging="0"/>
        <w:jc w:val="both"/>
        <w:rPr>
          <w:sz w:val="22"/>
          <w:szCs w:val="22"/>
        </w:rPr>
      </w:pPr>
      <w:r>
        <w:rPr>
          <w:sz w:val="22"/>
          <w:szCs w:val="22"/>
        </w:rPr>
      </w:r>
    </w:p>
    <w:p>
      <w:pPr>
        <w:pStyle w:val="Heading2"/>
        <w:spacing w:before="0" w:after="0"/>
        <w:ind w:left="-567" w:right="-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ind w:left="-567" w:right="-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Heading2"/>
        <w:spacing w:before="0" w:after="0"/>
        <w:ind w:left="-567" w:right="-2" w:firstLine="567"/>
        <w:jc w:val="both"/>
        <w:rPr/>
      </w:pPr>
      <w:r>
        <w:rPr>
          <w:rFonts w:cs="Times New Roman" w:ascii="Times New Roman" w:hAnsi="Times New Roman"/>
          <w:i w:val="false"/>
          <w:iCs w:val="false"/>
          <w:sz w:val="22"/>
          <w:szCs w:val="22"/>
        </w:rPr>
        <w:t>B) Nach La Trappe (1657-1664)</w:t>
      </w:r>
    </w:p>
    <w:p>
      <w:pPr>
        <w:pStyle w:val="Normal"/>
        <w:ind w:left="-567" w:right="-2" w:hanging="0"/>
        <w:jc w:val="both"/>
        <w:rPr>
          <w:rFonts w:ascii="Times New Roman" w:hAnsi="Times New Roman" w:cs="Times New Roman"/>
          <w:b/>
          <w:b/>
          <w:bCs/>
          <w:i/>
          <w:i/>
          <w:iCs/>
          <w:sz w:val="22"/>
          <w:szCs w:val="22"/>
        </w:rPr>
      </w:pPr>
      <w:r>
        <w:rPr>
          <w:rFonts w:cs="Times New Roman"/>
          <w:b/>
          <w:bCs/>
          <w:i/>
          <w:iCs/>
          <w:sz w:val="22"/>
          <w:szCs w:val="22"/>
        </w:rPr>
      </w:r>
    </w:p>
    <w:p>
      <w:pPr>
        <w:pStyle w:val="WWTextkrperEinzug2"/>
        <w:ind w:left="-567" w:right="-2" w:hanging="0"/>
        <w:rPr>
          <w:sz w:val="22"/>
          <w:szCs w:val="22"/>
        </w:rPr>
      </w:pPr>
      <w:r>
        <w:rPr>
          <w:sz w:val="22"/>
          <w:szCs w:val="22"/>
        </w:rPr>
        <w:t>So tiefgreifend diese Umkehr auch war, Rancé wird dennoch nicht schlagartig von seinem weltlichen Leben zu dem des „verehrungswürdigen Abtes der Einsiedler von La Trappe“ übergehen. Nach und nach führt ihn Gott dahin, wohin er nicht wollte.</w:t>
      </w:r>
    </w:p>
    <w:p>
      <w:pPr>
        <w:pStyle w:val="Normal"/>
        <w:ind w:left="-567" w:right="-2" w:hanging="0"/>
        <w:jc w:val="both"/>
        <w:rPr>
          <w:sz w:val="22"/>
          <w:szCs w:val="22"/>
        </w:rPr>
      </w:pPr>
      <w:r>
        <w:rPr>
          <w:sz w:val="22"/>
          <w:szCs w:val="22"/>
        </w:rPr>
      </w:r>
    </w:p>
    <w:p>
      <w:pPr>
        <w:pStyle w:val="Heading2"/>
        <w:spacing w:before="0" w:after="0"/>
        <w:ind w:left="-567" w:right="-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Erste Etappe: fromme Exerzitien des Edelmannes</w:t>
      </w:r>
    </w:p>
    <w:p>
      <w:pPr>
        <w:pStyle w:val="Normal"/>
        <w:ind w:left="-567" w:right="-2" w:hanging="0"/>
        <w:jc w:val="both"/>
        <w:rPr>
          <w:rFonts w:ascii="Times New Roman" w:hAnsi="Times New Roman" w:cs="Times New Roman"/>
          <w:i/>
          <w:i/>
          <w:iCs/>
          <w:sz w:val="22"/>
          <w:szCs w:val="22"/>
        </w:rPr>
      </w:pPr>
      <w:r>
        <w:rPr>
          <w:rFonts w:cs="Times New Roman"/>
          <w:i/>
          <w:iCs/>
          <w:sz w:val="22"/>
          <w:szCs w:val="22"/>
        </w:rPr>
      </w:r>
    </w:p>
    <w:p>
      <w:pPr>
        <w:pStyle w:val="WWTextkrperEinzug3"/>
        <w:ind w:left="-567" w:right="-2" w:hanging="0"/>
        <w:jc w:val="both"/>
        <w:rPr>
          <w:sz w:val="22"/>
          <w:szCs w:val="22"/>
        </w:rPr>
      </w:pPr>
      <w:r>
        <w:rPr>
          <w:sz w:val="22"/>
          <w:szCs w:val="22"/>
        </w:rPr>
        <w:t xml:space="preserve">Schon im Mai 1657 beginnt er ein zurückgezogenes Leben in Veretz. Er hat sehr große Gewissensbisse wegen der unwürdigen Art, wie er bisher sein Priestertum gelebt hat. Er stürzt sich in die Lektüre der „Wüstenväter“, die gerade von Andilly übersetzt wurden. Er besucht Mutter Louise Rogier im Kloster der Heimsuchung in Tours und kommt durch sie mit den Oratorianern in Kontakt, verkehrt also in Kreisen eher jansenistisch-rigoristischer Färbung. Doch trotz kurzer Aufenthalte in den Außenhöfen von Port-Royal wird er sich niemals der jansenistischen Richtung verpflichten. Ein Plan, mit Gaston von Orléans, der sich kurz zuvor bekehrt hatte, ein zurückgezogenes Leben in Chambord zu führen, zerschlug sich bald, da dieser 1660 starb. </w:t>
      </w:r>
    </w:p>
    <w:p>
      <w:pPr>
        <w:pStyle w:val="WWTextkrperEinzug3"/>
        <w:ind w:left="-567" w:right="-2" w:hanging="0"/>
        <w:jc w:val="both"/>
        <w:rPr>
          <w:sz w:val="22"/>
          <w:szCs w:val="22"/>
        </w:rPr>
      </w:pPr>
      <w:r>
        <w:rPr>
          <w:sz w:val="22"/>
          <w:szCs w:val="22"/>
        </w:rPr>
      </w:r>
    </w:p>
    <w:p>
      <w:pPr>
        <w:pStyle w:val="WWTextkrperEinzug3"/>
        <w:ind w:left="-567" w:right="-2" w:hanging="0"/>
        <w:jc w:val="both"/>
        <w:rPr>
          <w:b/>
          <w:b/>
          <w:bCs/>
          <w:sz w:val="22"/>
          <w:szCs w:val="22"/>
        </w:rPr>
      </w:pPr>
      <w:r>
        <w:rPr>
          <w:b/>
          <w:bCs/>
          <w:sz w:val="22"/>
          <w:szCs w:val="22"/>
        </w:rPr>
        <w:t>Zweite Etappe: die Entäußerung</w:t>
      </w:r>
    </w:p>
    <w:p>
      <w:pPr>
        <w:pStyle w:val="WWTextkrperEinzug3"/>
        <w:ind w:left="-567" w:right="-2" w:hanging="0"/>
        <w:jc w:val="both"/>
        <w:rPr>
          <w:b/>
          <w:b/>
          <w:bCs/>
          <w:sz w:val="22"/>
          <w:szCs w:val="22"/>
        </w:rPr>
      </w:pPr>
      <w:r>
        <w:rPr>
          <w:b/>
          <w:bCs/>
          <w:sz w:val="22"/>
          <w:szCs w:val="22"/>
        </w:rPr>
      </w:r>
    </w:p>
    <w:p>
      <w:pPr>
        <w:pStyle w:val="WWTextkrperEinzug3"/>
        <w:ind w:left="-567" w:right="-2" w:hanging="0"/>
        <w:jc w:val="both"/>
        <w:rPr>
          <w:sz w:val="22"/>
          <w:szCs w:val="22"/>
        </w:rPr>
      </w:pPr>
      <w:r>
        <w:rPr>
          <w:sz w:val="22"/>
          <w:szCs w:val="22"/>
        </w:rPr>
        <w:t>Noch immer unentschlossen hinsichtlich seiner Zukunft, geht Rancé im Sommer 1660 heilige Bischöfe um Rat an. Monseigneur de Pamiers überredet ihn, nur eine einzige kirchliche Pfründe zu behalten, und richtet ihn auf den Dienst als Bischof aus. Monseigneur de Comminges schlägt ihm Mönchsleben vor, aber Rancé lehnt kategorisch ab: „Ich soll mich zum Kuttenträger machen? Niemals!“ Gegen den Widerstand seiner Familie verteilt er alle seine Güter und behält letztendlich 1663 einzig La Trappe. Zunächst ist er nur darauf bedacht, diese bis zum Äußersten verkommene Gemeinschaft in Ordnung zu bringen: „Die Abtei ist eine Ruine und ihre sechs Mönche sind völlig verwildert.“ Rancé setzt Arbeiten in Gang und lässt von Perseigne sechs Mönche der Genauen Observanz, an die er La Trappe angliedern will, kommen (17. August 1662).</w:t>
      </w:r>
    </w:p>
    <w:p>
      <w:pPr>
        <w:pStyle w:val="WWTextkrperEinzug3"/>
        <w:ind w:left="-567" w:right="-2" w:hanging="0"/>
        <w:jc w:val="both"/>
        <w:rPr>
          <w:sz w:val="22"/>
          <w:szCs w:val="22"/>
        </w:rPr>
      </w:pPr>
      <w:r>
        <w:rPr>
          <w:sz w:val="22"/>
          <w:szCs w:val="22"/>
        </w:rPr>
        <w:t>Rancé hatte vor, Kommendatarabt zu bleiben, wollte aber in frommer Zurückgezogenheit leben und die Verantwortung für seine Mönche übernehmen. Er ließ eine Abtswohnung einrichten. Aber nachdem er einige Monaten in Kontakt mit seinen glühenden Mönchen gelebt hat, und zweifellos infolge einer inneren Gnade während der Sext am 17. April 1663, ist er endlich niedergeschmettert und will ein wirklicher Mönch und Regularabt werden.</w:t>
      </w:r>
    </w:p>
    <w:p>
      <w:pPr>
        <w:pStyle w:val="WWTextkrperEinzug3"/>
        <w:ind w:left="-567" w:right="-2" w:hanging="0"/>
        <w:jc w:val="both"/>
        <w:rPr>
          <w:sz w:val="22"/>
          <w:szCs w:val="22"/>
        </w:rPr>
      </w:pPr>
      <w:r>
        <w:rPr>
          <w:sz w:val="22"/>
          <w:szCs w:val="22"/>
        </w:rPr>
      </w:r>
    </w:p>
    <w:p>
      <w:pPr>
        <w:pStyle w:val="WWTextkrperEinzug3"/>
        <w:ind w:left="-567" w:right="-2" w:hanging="0"/>
        <w:jc w:val="both"/>
        <w:rPr>
          <w:b/>
          <w:b/>
          <w:bCs/>
          <w:sz w:val="22"/>
          <w:szCs w:val="22"/>
        </w:rPr>
      </w:pPr>
      <w:r>
        <w:rPr>
          <w:b/>
          <w:bCs/>
          <w:sz w:val="22"/>
          <w:szCs w:val="22"/>
        </w:rPr>
        <w:t>Dritte Etappe: das Noviziat</w:t>
      </w:r>
    </w:p>
    <w:p>
      <w:pPr>
        <w:pStyle w:val="WWTextkrperEinzug3"/>
        <w:ind w:left="-567" w:right="-2" w:hanging="0"/>
        <w:jc w:val="both"/>
        <w:rPr>
          <w:b/>
          <w:b/>
          <w:bCs/>
          <w:sz w:val="22"/>
          <w:szCs w:val="22"/>
        </w:rPr>
      </w:pPr>
      <w:r>
        <w:rPr>
          <w:b/>
          <w:bCs/>
          <w:sz w:val="22"/>
          <w:szCs w:val="22"/>
        </w:rPr>
      </w:r>
    </w:p>
    <w:p>
      <w:pPr>
        <w:pStyle w:val="Normal"/>
        <w:ind w:left="-567" w:right="-2" w:firstLine="567"/>
        <w:jc w:val="both"/>
        <w:rPr>
          <w:sz w:val="22"/>
          <w:szCs w:val="22"/>
        </w:rPr>
      </w:pPr>
      <w:r>
        <w:rPr>
          <w:sz w:val="22"/>
          <w:szCs w:val="22"/>
        </w:rPr>
        <w:t>Er erhält von Dom Jouaud, dem Abt von Prières und Generalvikar der Reformierten, die Genehmigung, Regularabt werden zu können. König Ludwig XIV. stimmt dieser Veränderung im Mai 1663 zu. Rancé gibt seine Entscheidung dem Konventualkapitel von La Trappe bekannt und beginnt ein kanonisches Noviziat in Perseigne; dort wird er am 13. Juni eingekleidet. Er verlebt ein glühendes und bußfertiges Noviziat, das aber durch Zeiten der Abwesenheit wegen Krankheit oder zur Erfüllung von Aufträgen im Dienst des Ordens unterbrochen wurde. Am 26. Juni 1664 legt er seine Gelübde ab. Am 13. Juli empfängt er die Abtsweihe, und am 14. Juli übernimmt er seine Aufgaben in La Trappe. Schon empfindet er die reformierte Observanz als zu ängstlich und will in La Trappe eine bußfertigere Ordnung einführen.</w:t>
      </w:r>
    </w:p>
    <w:p>
      <w:pPr>
        <w:pStyle w:val="Normal"/>
        <w:ind w:left="-567" w:right="-2" w:hanging="0"/>
        <w:jc w:val="both"/>
        <w:rPr>
          <w:sz w:val="22"/>
          <w:szCs w:val="22"/>
        </w:rPr>
      </w:pPr>
      <w:r>
        <w:rPr>
          <w:sz w:val="22"/>
          <w:szCs w:val="22"/>
        </w:rPr>
      </w:r>
    </w:p>
    <w:p>
      <w:pPr>
        <w:pStyle w:val="Heading2"/>
        <w:spacing w:before="0" w:after="0"/>
        <w:ind w:left="-567" w:right="-2" w:firstLine="567"/>
        <w:jc w:val="both"/>
        <w:rPr/>
      </w:pPr>
      <w:r>
        <w:rPr>
          <w:rFonts w:cs="Times New Roman" w:ascii="Times New Roman" w:hAnsi="Times New Roman"/>
          <w:i w:val="false"/>
          <w:iCs w:val="false"/>
          <w:sz w:val="22"/>
          <w:szCs w:val="22"/>
        </w:rPr>
        <w:t>C) In der Verteidigung der Genauen Observanz engagierter Abt (1664-1675)</w:t>
      </w:r>
    </w:p>
    <w:p>
      <w:pPr>
        <w:pStyle w:val="WWTextkrperEinzug3"/>
        <w:ind w:left="-567" w:right="-2" w:hanging="0"/>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09"/>
          <w:tab w:val="left" w:pos="907" w:leader="none"/>
        </w:tabs>
        <w:ind w:left="-567" w:right="-2" w:hanging="0"/>
        <w:jc w:val="both"/>
        <w:rPr/>
      </w:pPr>
      <w:r>
        <w:rPr>
          <w:sz w:val="22"/>
          <w:szCs w:val="22"/>
        </w:rPr>
        <w:t xml:space="preserve">             </w:t>
      </w:r>
      <w:r>
        <w:rPr>
          <w:sz w:val="22"/>
          <w:szCs w:val="22"/>
        </w:rPr>
        <w:t xml:space="preserve">Gegen seinen Willen wird Rancé schon am 1. September 1664 zu einem der Gesandten der Genauen Observanz beim Papst Alexander VII. bestimmt; Rom sollte entscheiden über das Los dieser Reform, die von einem Teil des Ordens, so auch vom Abt von Cîteaux Dom Vaussin, angefochten wurde. Diese lange Gesandtschaft von zwei Jahren wurde für Rancé anstrengend; zudem schlug sie in gewissem Sinne fehl, denn das päpstliche Schreiben </w:t>
      </w:r>
      <w:r>
        <w:rPr>
          <w:i/>
          <w:iCs/>
          <w:sz w:val="22"/>
          <w:szCs w:val="22"/>
        </w:rPr>
        <w:t>In Suprema</w:t>
      </w:r>
      <w:r>
        <w:rPr>
          <w:sz w:val="22"/>
          <w:szCs w:val="22"/>
        </w:rPr>
        <w:t xml:space="preserve"> vom 19. April 1666 entsprach nicht den Erwartungen der Reformierten. Dennoch war sie nicht vergeblich für Rancé, denn sie zwang ihn, die Regel, die Gewohnheiten der Zisterzienser, den Zusammenhang zwischen den Quellen des Ordens und den verschiedenen Reglements, die in Gebrauch waren, kennenzulernen; so bereitete sie ihn auf seine Aufgabe als Abt und Reformator vor.</w:t>
      </w:r>
    </w:p>
    <w:p>
      <w:pPr>
        <w:pStyle w:val="WWTextkrperEinzug3"/>
        <w:ind w:left="-567" w:right="-2" w:hanging="0"/>
        <w:jc w:val="both"/>
        <w:rPr>
          <w:sz w:val="22"/>
          <w:szCs w:val="22"/>
        </w:rPr>
      </w:pPr>
      <w:r>
        <w:rPr>
          <w:sz w:val="22"/>
          <w:szCs w:val="22"/>
        </w:rPr>
      </w:r>
    </w:p>
    <w:p>
      <w:pPr>
        <w:pStyle w:val="Normal"/>
        <w:tabs>
          <w:tab w:val="clear" w:pos="709"/>
          <w:tab w:val="left" w:pos="890" w:leader="none"/>
        </w:tabs>
        <w:ind w:left="-567" w:right="-2" w:hanging="0"/>
        <w:jc w:val="both"/>
        <w:rPr>
          <w:sz w:val="22"/>
          <w:szCs w:val="22"/>
        </w:rPr>
      </w:pPr>
      <w:r>
        <w:rPr>
          <w:sz w:val="22"/>
          <w:szCs w:val="22"/>
        </w:rPr>
        <w:tab/>
        <w:t>Nach einem lebhaften Generalkapitel in Cîteaux (1667), dem einzigen, an dem er je teilgenommen hat, „denkt er an nichts anderes mehr, als in sein Kloster zurückzukehren, um dort den Geist und die Praxis der Gründer, die man umzustürzen sich bemühte, wiedereinzuführen“. In Übereinstimmung mit dem Recht der gallikanischen Kirche wurde von den Reformierten gegen das päpstliche Schreiben an den König appelliert. Rancé verfolgt diese Angelegenheit weiter. Als aber am 19. April 1675 der König das päpstliche Schreiben bestätigt, beschließt Rancé, sein Kloster nicht mehr zu verlassen, denn er ist überzeugt, dass der Erfolg der monastischen Reform nicht in den Rechtsstreitigkeiten und Machenschaften liegt, sondern in der Echtheit eines bußfertigen, glühenden, hilfsbereiten und friedlichen Gemeinschaftslebens. Er wird darin treu sein.</w:t>
      </w:r>
    </w:p>
    <w:p>
      <w:pPr>
        <w:pStyle w:val="WWTextkrperEinzug3"/>
        <w:ind w:left="-567" w:right="-2" w:hanging="0"/>
        <w:jc w:val="both"/>
        <w:rPr>
          <w:sz w:val="22"/>
          <w:szCs w:val="22"/>
        </w:rPr>
      </w:pPr>
      <w:r>
        <w:rPr>
          <w:sz w:val="22"/>
          <w:szCs w:val="22"/>
        </w:rPr>
      </w:r>
    </w:p>
    <w:p>
      <w:pPr>
        <w:pStyle w:val="Heading2"/>
        <w:spacing w:before="0" w:after="0"/>
        <w:ind w:left="-567" w:right="-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er Abt und seine Gemeinschaft</w:t>
      </w:r>
    </w:p>
    <w:p>
      <w:pPr>
        <w:pStyle w:val="WWTextkrperEinzug3"/>
        <w:ind w:left="-567" w:right="-2" w:hanging="0"/>
        <w:jc w:val="both"/>
        <w:rPr>
          <w:rFonts w:ascii="Times New Roman" w:hAnsi="Times New Roman" w:cs="Times New Roman"/>
          <w:b/>
          <w:b/>
          <w:bCs/>
          <w:i/>
          <w:i/>
          <w:iCs/>
          <w:sz w:val="22"/>
          <w:szCs w:val="22"/>
        </w:rPr>
      </w:pPr>
      <w:r>
        <w:rPr>
          <w:rFonts w:cs="Times New Roman"/>
          <w:b/>
          <w:bCs/>
          <w:i/>
          <w:iCs/>
          <w:sz w:val="22"/>
          <w:szCs w:val="22"/>
        </w:rPr>
      </w:r>
    </w:p>
    <w:p>
      <w:pPr>
        <w:pStyle w:val="Normal"/>
        <w:tabs>
          <w:tab w:val="clear" w:pos="709"/>
          <w:tab w:val="left" w:pos="924" w:leader="none"/>
        </w:tabs>
        <w:ind w:left="-567" w:right="-2" w:hanging="0"/>
        <w:jc w:val="both"/>
        <w:rPr/>
      </w:pPr>
      <w:r>
        <w:rPr>
          <w:sz w:val="22"/>
          <w:szCs w:val="22"/>
        </w:rPr>
        <w:tab/>
        <w:t xml:space="preserve">Seit seiner Rückkehr von Rom 1666 beginnt Rancé schrittweise damit, in seinem Kloster eine strengere Askese als anderswo einzuführen, dem entsprechend, was er von der Regel des hl. Benedikt und vom hl. Bernhard verstand, die er im Licht des hl. Basilius, der Wüstenväter und besonders des hl. Johannes Klimakus neu gelesen hatte. Er trägt auch der Lebenserfahrung Rechnung. Rancé wird nicht schlagartig und gebieterisch die neuen Reglements von La Trappe festlegen. Zunächst gab er seiner Gemeinschaft in bewegten Kapiteln an seiner Leidenschaft für das Bußleben der „Väter“ Anteil. Dann bezog er die Brüder in die entsprechenden Reformvorhaben ein. Auch sie wünschten, so wie er, „beständig den Beispielen der Vorfahren zu folgen“. In seiner </w:t>
      </w:r>
      <w:r>
        <w:rPr>
          <w:i/>
          <w:iCs/>
          <w:sz w:val="22"/>
          <w:szCs w:val="22"/>
        </w:rPr>
        <w:t>Beschreibung… von La Trappe</w:t>
      </w:r>
      <w:r>
        <w:rPr>
          <w:sz w:val="22"/>
          <w:szCs w:val="22"/>
        </w:rPr>
        <w:t xml:space="preserve"> 1671 berichtete Félibien: „Das sind keine furchtsamen und laschen Sklaven, angeführt von einem mutigen Kapitän, sondern freie und hochherzige Männer, die in den Fußstapfen ihres Anführers gehen und ihm mit außerordentlicher Liebe gehorchen“.</w:t>
      </w:r>
    </w:p>
    <w:p>
      <w:pPr>
        <w:pStyle w:val="WWTextkrperEinzug3"/>
        <w:ind w:left="-567" w:right="-2" w:hanging="0"/>
        <w:jc w:val="both"/>
        <w:rPr>
          <w:sz w:val="22"/>
          <w:szCs w:val="22"/>
        </w:rPr>
      </w:pPr>
      <w:r>
        <w:rPr>
          <w:sz w:val="22"/>
          <w:szCs w:val="22"/>
        </w:rPr>
      </w:r>
    </w:p>
    <w:p>
      <w:pPr>
        <w:pStyle w:val="Normal"/>
        <w:tabs>
          <w:tab w:val="clear" w:pos="709"/>
          <w:tab w:val="left" w:pos="924" w:leader="none"/>
        </w:tabs>
        <w:ind w:left="-567" w:right="-2" w:hanging="0"/>
        <w:jc w:val="both"/>
        <w:rPr>
          <w:sz w:val="22"/>
          <w:szCs w:val="22"/>
        </w:rPr>
      </w:pPr>
      <w:r>
        <w:rPr>
          <w:sz w:val="22"/>
          <w:szCs w:val="22"/>
        </w:rPr>
        <w:tab/>
        <w:t>Schon 1670 wird Rancé veranlasst sein, zur Feder zu greifen, um seine Reform und die Strenge der Bußen gegen die Kritiker zu verteidigen. Insbesondere ging es über die Praxis, als Abt seinen Ordensleuten „absichtliche Demütigungen“ aufzuerlegen, über möglicherweise mangelndes Unterscheidungsvermögen bezüglich der Askese, das ein vorzeitiges Ableben zahlreicher Ordensleute nach sich zog, und über die Ablehnung von Studien für Mönche. Indes ist festzuhalten, dass diese Kritik immer von außerhalb kam. Im Gegensatz dazu sind die Visitationsurkunden der regularen Visitatoren, z.B. 1676, 1678, 1685 … voll des Lobes über das liebevolle Verhältnis zwischen dem Abt und seinen Brüdern, über die außergewöhnliche Einheit, die Liebe, den Frieden, die aufrichtige Glut der Mönche.</w:t>
      </w:r>
    </w:p>
    <w:p>
      <w:pPr>
        <w:pStyle w:val="WWTextkrperEinzug3"/>
        <w:ind w:left="-567" w:right="-2" w:hanging="0"/>
        <w:jc w:val="both"/>
        <w:rPr>
          <w:sz w:val="22"/>
          <w:szCs w:val="22"/>
        </w:rPr>
      </w:pPr>
      <w:r>
        <w:rPr>
          <w:sz w:val="22"/>
          <w:szCs w:val="22"/>
        </w:rPr>
      </w:r>
    </w:p>
    <w:p>
      <w:pPr>
        <w:pStyle w:val="Normal"/>
        <w:tabs>
          <w:tab w:val="clear" w:pos="709"/>
          <w:tab w:val="left" w:pos="872" w:leader="none"/>
        </w:tabs>
        <w:ind w:left="-567" w:right="-2" w:hanging="0"/>
        <w:jc w:val="both"/>
        <w:rPr/>
      </w:pPr>
      <w:r>
        <w:rPr>
          <w:i/>
          <w:iCs/>
          <w:sz w:val="22"/>
          <w:szCs w:val="22"/>
        </w:rPr>
        <w:tab/>
      </w:r>
      <w:r>
        <w:rPr>
          <w:sz w:val="22"/>
          <w:szCs w:val="22"/>
        </w:rPr>
        <w:t>Die</w:t>
      </w:r>
      <w:r>
        <w:rPr>
          <w:i/>
          <w:iCs/>
          <w:sz w:val="22"/>
          <w:szCs w:val="22"/>
        </w:rPr>
        <w:t xml:space="preserve"> Berichte über das Sterben einiger Ordensleute der Abtei von La Trappe</w:t>
      </w:r>
      <w:r>
        <w:rPr>
          <w:sz w:val="22"/>
          <w:szCs w:val="22"/>
        </w:rPr>
        <w:t>, die seit dem Jahr 1677 veröffentlicht werden, bezeugen die heldenhafte und heiligmäßige Verfassung, in der die Ordensleute von La Trappe mit dem Beistand ihres Abtes starben. Und sie legen auch Zeugnis vom Sinn ihres Bußlebens ab. Wie Rancé sind sie nach La Trappe gekommen, um ihr Heil zu finden. „Sein Heil zu wirken“ ist eine große Sorge im 17. Jahrhundert. Im Bewusstsein ihrer Sünden und der Eitelkeit ihres vergangenen Lebens sind sie hierher gekommen, um Sühne zu leisten und gerettet zu werden. Keine außergewöhnliche Busse, sondern die tagtägliche und demütige Treue zu den Vorschriften der Regel und Gebräuche. Also, um mutig ein Bussleben auf sich zu nehmen aus Liebe zum ewigen Leben, für das dieses Leben eine Vorbereitung sein soll.</w:t>
      </w:r>
    </w:p>
    <w:p>
      <w:pPr>
        <w:pStyle w:val="WWTextkrperEinzug3"/>
        <w:ind w:left="-567" w:right="-2" w:hanging="0"/>
        <w:jc w:val="both"/>
        <w:rPr>
          <w:sz w:val="22"/>
          <w:szCs w:val="22"/>
        </w:rPr>
      </w:pPr>
      <w:r>
        <w:rPr>
          <w:sz w:val="22"/>
          <w:szCs w:val="22"/>
        </w:rPr>
      </w:r>
    </w:p>
    <w:p>
      <w:pPr>
        <w:pStyle w:val="Normal"/>
        <w:tabs>
          <w:tab w:val="clear" w:pos="709"/>
          <w:tab w:val="left" w:pos="907" w:leader="none"/>
        </w:tabs>
        <w:ind w:left="-567" w:right="-2" w:hanging="0"/>
        <w:jc w:val="both"/>
        <w:rPr>
          <w:sz w:val="22"/>
          <w:szCs w:val="22"/>
        </w:rPr>
      </w:pPr>
      <w:r>
        <w:rPr>
          <w:sz w:val="22"/>
          <w:szCs w:val="22"/>
        </w:rPr>
        <w:tab/>
        <w:t>Selbst wenn Rancé viel von der Buße spricht, macht er daraus doch nicht das Ziel des monastischen Lebens; dieses Ziel ist die Vollendung in der Liebe. Die Buße muss zur Liebe führen, denn, so schreibt Rancé, „Die Buße ist nichts anderes als der Einklang unseres Herzen mit dem Herzen Gottes“. Sie hat nur Wert in dem Maß, als sie dem Willen Gottes nachkommt, der die Liebe ist. Übrigens ist für Rancé der wirkliche Feind der Eigenwille, nicht der Körper. Er zielt auf die Selbstverleugnung durch Demut und Gehorsam, allerdings mit jenem pessimistischen Blick auf die menschliche Natur, der den Konvertiten seines Jahrhunderts eigen war; daher kommt die Härte, die ihm vorgeworfen werden kann.</w:t>
      </w:r>
    </w:p>
    <w:p>
      <w:pPr>
        <w:pStyle w:val="WWTextkrperEinzug3"/>
        <w:ind w:left="-567" w:right="-2" w:hanging="0"/>
        <w:jc w:val="both"/>
        <w:rPr>
          <w:sz w:val="22"/>
          <w:szCs w:val="22"/>
        </w:rPr>
      </w:pPr>
      <w:r>
        <w:rPr>
          <w:sz w:val="22"/>
          <w:szCs w:val="22"/>
        </w:rPr>
      </w:r>
    </w:p>
    <w:p>
      <w:pPr>
        <w:pStyle w:val="Normal"/>
        <w:tabs>
          <w:tab w:val="clear" w:pos="709"/>
          <w:tab w:val="left" w:pos="907" w:leader="none"/>
        </w:tabs>
        <w:ind w:left="-567" w:right="-2" w:hanging="0"/>
        <w:jc w:val="both"/>
        <w:rPr>
          <w:sz w:val="22"/>
          <w:szCs w:val="22"/>
        </w:rPr>
      </w:pPr>
      <w:r>
        <w:rPr>
          <w:sz w:val="22"/>
          <w:szCs w:val="22"/>
        </w:rPr>
        <w:tab/>
        <w:t>Rancé glaubte, mit dem zönobitischen Weg gemäss den Vätern das wirksame Heilmittel gegen die unheilvollen Folgen flüchtiger Vergnügungen der sündigen Welt gefunden zu haben. Seinen Söhnen schlägt er diese Möglichkeit der Heilung vor. Im Vertrauen auf die Barmherzigkeit Gottes, der den Sünder rettet, der als Mönch die Reue lebt, verspricht Rancé zwar kein unmittelbares Glück, aber er ist sicher, seine Brüder zu den ewigen Freuden des Himmels zu führen. Dieser Gewißheit, die alle teilten, entsprang die Freude, gemeinsam diesen anspruchsvollen, aber frei gewählten Weg als Brüder zu gehen..</w:t>
      </w:r>
    </w:p>
    <w:p>
      <w:pPr>
        <w:pStyle w:val="WWTextkrperEinzug3"/>
        <w:ind w:left="-567" w:right="-2" w:hanging="0"/>
        <w:jc w:val="both"/>
        <w:rPr>
          <w:sz w:val="22"/>
          <w:szCs w:val="22"/>
        </w:rPr>
      </w:pPr>
      <w:r>
        <w:rPr>
          <w:sz w:val="22"/>
          <w:szCs w:val="22"/>
        </w:rPr>
      </w:r>
    </w:p>
    <w:p>
      <w:pPr>
        <w:pStyle w:val="Heading2"/>
        <w:tabs>
          <w:tab w:val="clear" w:pos="709"/>
          <w:tab w:val="left" w:pos="0" w:leader="none"/>
        </w:tabs>
        <w:spacing w:before="0" w:after="0"/>
        <w:ind w:left="-567" w:right="-2" w:hanging="0"/>
        <w:jc w:val="both"/>
        <w:rPr/>
      </w:pPr>
      <w:r>
        <w:rPr>
          <w:rFonts w:cs="Times New Roman" w:ascii="Times New Roman" w:hAnsi="Times New Roman"/>
          <w:i w:val="false"/>
          <w:iCs w:val="false"/>
          <w:sz w:val="22"/>
          <w:szCs w:val="22"/>
        </w:rPr>
        <w:tab/>
        <w:t>D) Der Schriftsteller</w:t>
      </w:r>
    </w:p>
    <w:p>
      <w:pPr>
        <w:pStyle w:val="WWTextkrperEinzug3"/>
        <w:ind w:left="-567" w:right="-2" w:hanging="0"/>
        <w:jc w:val="both"/>
        <w:rPr>
          <w:b/>
          <w:b/>
          <w:bCs/>
          <w:sz w:val="22"/>
          <w:szCs w:val="22"/>
        </w:rPr>
      </w:pPr>
      <w:r>
        <w:rPr>
          <w:b/>
          <w:bCs/>
          <w:sz w:val="22"/>
          <w:szCs w:val="22"/>
        </w:rPr>
        <w:tab/>
      </w:r>
    </w:p>
    <w:p>
      <w:pPr>
        <w:pStyle w:val="Normal"/>
        <w:tabs>
          <w:tab w:val="clear" w:pos="709"/>
          <w:tab w:val="left" w:pos="924" w:leader="none"/>
        </w:tabs>
        <w:ind w:left="-567" w:right="-2" w:hanging="0"/>
        <w:jc w:val="both"/>
        <w:rPr/>
      </w:pPr>
      <w:r>
        <w:rPr>
          <w:sz w:val="22"/>
          <w:szCs w:val="22"/>
        </w:rPr>
        <w:tab/>
        <w:t>Auf die Bitte von Bossuet hin ließ Rancé im Jahre 1683 die „</w:t>
      </w:r>
      <w:r>
        <w:rPr>
          <w:i/>
          <w:iCs/>
          <w:sz w:val="22"/>
          <w:szCs w:val="22"/>
        </w:rPr>
        <w:t>Heiligkeit und Pflichten des monastischen Lebens</w:t>
      </w:r>
      <w:r>
        <w:rPr>
          <w:sz w:val="22"/>
          <w:szCs w:val="22"/>
        </w:rPr>
        <w:t xml:space="preserve">“ erscheinen, worin er in dreiundzwanzig Erörterungen, die auf der Unterweisung seiner Mönche fußten, seinen Entwurf des monastischen Lebens darlegte. Dieses bedeutsame Werk hatte großen Erfolg. Es rief auch die Kritik von Ordensleuten hervor, die sich der lauen „Milderungen“ angeklagt sahen. Insbesondere verursachte es eine langdauernde Auseinandersetzung mit den Benediktinern von Saint-Maur, besonders mit Mabillon, in Bezug auf den Platz, den die Studien im Mönchsleben einnehmen sollten. Eine Auseinandersetzung, die nach der Veröffentlichung mehrerer Streitschriften 1692 plötzlich ein Ende fand, als sich die beiden wichtigsten Männer in La Trappe begegneten, sich schätzten und den Wert ihrer jeweiligen Haltungen anerkannten. 1689 erschienen die Übersetzung und der Kommentar zur Regel des hl. Benedikt, 1690 die </w:t>
      </w:r>
      <w:r>
        <w:rPr>
          <w:i/>
          <w:iCs/>
          <w:sz w:val="22"/>
          <w:szCs w:val="22"/>
        </w:rPr>
        <w:t>Reglements der Abtei Unserer Lieben Frau von La Trappe</w:t>
      </w:r>
      <w:r>
        <w:rPr>
          <w:sz w:val="22"/>
          <w:szCs w:val="22"/>
        </w:rPr>
        <w:t xml:space="preserve">. Wir haben schon weiter oben von den </w:t>
      </w:r>
      <w:r>
        <w:rPr>
          <w:i/>
          <w:iCs/>
          <w:sz w:val="22"/>
          <w:szCs w:val="22"/>
        </w:rPr>
        <w:t>Berichten über das Sterben</w:t>
      </w:r>
      <w:r>
        <w:rPr>
          <w:sz w:val="22"/>
          <w:szCs w:val="22"/>
        </w:rPr>
        <w:t xml:space="preserve"> </w:t>
      </w:r>
      <w:r>
        <w:rPr>
          <w:i/>
          <w:iCs/>
          <w:sz w:val="22"/>
          <w:szCs w:val="22"/>
        </w:rPr>
        <w:t xml:space="preserve">einiger Ordensleute von La Trappe </w:t>
      </w:r>
      <w:r>
        <w:rPr>
          <w:sz w:val="22"/>
          <w:szCs w:val="22"/>
        </w:rPr>
        <w:t xml:space="preserve"> gesprochen, die mehre Auflagen erfuhren. Zu diesen mehr monastischen Werken gesellen sich einige Werke der Frömmigkeit und der geistlichen Führung hinzu, sowie zahlreiche Briefe, die in Sammlungen herausgegeben wurden.</w:t>
      </w:r>
    </w:p>
    <w:p>
      <w:pPr>
        <w:pStyle w:val="WWTextkrperEinzug3"/>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Alle diese Texte verbreiteten die Vorstellungen Rancés vom Zisterzienserleben und machten La Trappe bekannt, aber ihr häufig kämpferischer Charakter, ausgenommen die Briefe, bei denen der Ton feiner abgestuft ist, hat das Bild von Rancé und seiner Reform rigoristisch erscheinen lassen.</w:t>
      </w:r>
    </w:p>
    <w:p>
      <w:pPr>
        <w:pStyle w:val="WWTextkrperEinzug3"/>
        <w:ind w:left="-567" w:right="-2" w:hanging="0"/>
        <w:jc w:val="both"/>
        <w:rPr>
          <w:b/>
          <w:b/>
          <w:bCs/>
          <w:sz w:val="22"/>
          <w:szCs w:val="22"/>
        </w:rPr>
      </w:pPr>
      <w:r>
        <w:rPr>
          <w:b/>
          <w:bCs/>
          <w:sz w:val="22"/>
          <w:szCs w:val="22"/>
        </w:rPr>
      </w:r>
    </w:p>
    <w:p>
      <w:pPr>
        <w:pStyle w:val="WWTextkrperEinzug3"/>
        <w:ind w:left="-567" w:right="-2" w:firstLine="567"/>
        <w:jc w:val="both"/>
        <w:rPr/>
      </w:pPr>
      <w:r>
        <w:rPr>
          <w:b/>
          <w:bCs/>
          <w:sz w:val="22"/>
          <w:szCs w:val="22"/>
        </w:rPr>
        <w:t>E) Die letzten Jahre</w:t>
      </w:r>
    </w:p>
    <w:p>
      <w:pPr>
        <w:pStyle w:val="WWTextkrperEinzug3"/>
        <w:ind w:left="-567" w:right="-2" w:hanging="0"/>
        <w:jc w:val="both"/>
        <w:rPr>
          <w:b/>
          <w:b/>
          <w:bCs/>
          <w:sz w:val="22"/>
          <w:szCs w:val="22"/>
        </w:rPr>
      </w:pPr>
      <w:r>
        <w:rPr>
          <w:b/>
          <w:bCs/>
          <w:sz w:val="22"/>
          <w:szCs w:val="22"/>
        </w:rPr>
      </w:r>
    </w:p>
    <w:p>
      <w:pPr>
        <w:pStyle w:val="Normal"/>
        <w:tabs>
          <w:tab w:val="clear" w:pos="709"/>
          <w:tab w:val="left" w:pos="837" w:leader="none"/>
        </w:tabs>
        <w:ind w:left="-567" w:right="-2" w:hanging="0"/>
        <w:jc w:val="both"/>
        <w:rPr/>
      </w:pPr>
      <w:r>
        <w:rPr>
          <w:sz w:val="22"/>
          <w:szCs w:val="22"/>
        </w:rPr>
        <w:t xml:space="preserve">          </w:t>
      </w:r>
      <w:r>
        <w:rPr>
          <w:sz w:val="22"/>
          <w:szCs w:val="22"/>
        </w:rPr>
        <w:t xml:space="preserve">Da er immer kränker wurde, reichte Rancé im Mai 1695 seine Abdankung als Abt ein. König Ludwig XIV. gewährte als Erweis seiner außerordentlichen Gunst die Ernennung eines Regular-abtes, um die Reform zu retten: Dom Zozimus (28. Dezember 1695), der aber sehr bald starb (März 1696). Dann ernannte er Dom Gervasius (18. Oktober 1696), der jedoch angesichts der Kritik gewisser Verwandter und Freunde Rancés im Dezember 1698 abdanken mußte. Schließlich wurde Dom Jacques de la Cour ernannt (5. April 1699). Rancé erlebt trotz seiner Krankheit ein letztes Jahr in Frieden und glühendem Eifer. </w:t>
      </w:r>
    </w:p>
    <w:p>
      <w:pPr>
        <w:pStyle w:val="WWTextkrperEinzug3"/>
        <w:ind w:left="-567" w:right="-2" w:hanging="0"/>
        <w:jc w:val="both"/>
        <w:rPr>
          <w:sz w:val="22"/>
          <w:szCs w:val="22"/>
        </w:rPr>
      </w:pPr>
      <w:r>
        <w:rPr>
          <w:sz w:val="22"/>
          <w:szCs w:val="22"/>
        </w:rPr>
      </w:r>
    </w:p>
    <w:p>
      <w:pPr>
        <w:pStyle w:val="Normal"/>
        <w:tabs>
          <w:tab w:val="clear" w:pos="709"/>
          <w:tab w:val="left" w:pos="890" w:leader="none"/>
        </w:tabs>
        <w:ind w:left="-567" w:right="-2" w:hanging="0"/>
        <w:jc w:val="both"/>
        <w:rPr/>
      </w:pPr>
      <w:r>
        <w:rPr>
          <w:sz w:val="22"/>
          <w:szCs w:val="22"/>
        </w:rPr>
        <w:t xml:space="preserve">             </w:t>
      </w:r>
      <w:r>
        <w:rPr>
          <w:sz w:val="22"/>
          <w:szCs w:val="22"/>
        </w:rPr>
        <w:t>Nach eintägigem Todeskampf stirbt er am 27. Oktober 1700 in heiligmäßiger Weise, auf Stroh und Asche gebettet, in Anwesenheit des Bischofs von Séez. Seine letzten Worte sind: „Herr, zögere nicht länger, mein Gott, eile mir entgegen!“.</w:t>
      </w:r>
    </w:p>
    <w:p>
      <w:pPr>
        <w:pStyle w:val="WWTextkrperEinzug3"/>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3. Die Ausstrahlung Rancés und seiner Reform von La Trappe</w:t>
      </w:r>
    </w:p>
    <w:p>
      <w:pPr>
        <w:pStyle w:val="WWTextkrperEinzug3"/>
        <w:ind w:left="-567" w:right="-2" w:hanging="0"/>
        <w:jc w:val="both"/>
        <w:rPr>
          <w:rFonts w:ascii="Times New Roman" w:hAnsi="Times New Roman" w:cs="Times New Roman"/>
          <w:b/>
          <w:b/>
          <w:bCs/>
          <w:sz w:val="22"/>
          <w:szCs w:val="22"/>
        </w:rPr>
      </w:pPr>
      <w:r>
        <w:rPr>
          <w:rFonts w:cs="Times New Roman"/>
          <w:b/>
          <w:bCs/>
          <w:sz w:val="22"/>
          <w:szCs w:val="22"/>
        </w:rPr>
      </w:r>
    </w:p>
    <w:p>
      <w:pPr>
        <w:pStyle w:val="WWTextkrperEinzug3"/>
        <w:ind w:left="-567" w:right="-2" w:hanging="0"/>
        <w:jc w:val="both"/>
        <w:rPr/>
      </w:pPr>
      <w:r>
        <w:rPr>
          <w:sz w:val="22"/>
          <w:szCs w:val="22"/>
        </w:rPr>
        <w:t xml:space="preserve">              </w:t>
      </w:r>
      <w:r>
        <w:rPr>
          <w:sz w:val="22"/>
          <w:szCs w:val="22"/>
        </w:rPr>
        <w:t>Rancé selbst hat, auch wenn er Regelungen einführte, die sich in manchen Punkten von denen der Genauen Observanz unterschieden, und obwohl er nach 1675 nicht mehr an den Versammlungen der Oberen teilnahm, sich doch nie vom Zisterzienserorden trennen wollen. Das beweist seine freundliche Aufnahme der regularen Visitationen. Er war nicht einmal Führer einer organisierten Bewegung und gründete auch kein einziges Tochterhaus. Dennoch gab Rancé mit seiner Rückkehr zu den Quellen der monastischen Askese und mit seiner Ablehnung von Erleichterungen, die zu seiner Zeit so üblich waren, dem Zisterzienserleben seine Glaubwürdigkeit und Anziehungskraft zurück. Daher besaßen die Begegnungen mit ihm in La Trappe, die Briefe und die Bücher dieses „neuen Sankt Bernhard“ (Bossuet) eine so große Ausstrahlung. Er konnte auch, auf die Bitten ihrer Äbte hin, unmittelbarer zur Reform einiger Zisterzienserabteien beitragen. So treffen sich im Jahre 1666 Dom Eustachius de Beaufort (1636-1709), Abt von Sept-Fons seit 1656, im Jahr 1669 Dom Karl von Bentzeradt (1635-1707), Abt von Orval seit 1668, und im Jahr 1677 Dom Johannes Antonius de la Forêt de Somont (1645-1701), Abt von Tamié seit 1665, mit Rancé, bitten ihn um Rat und Unterstützung für die Reform ihrer Abteien und nehmen Observanzen an, die denen von La Trappe ähnlich sind. Rancé erklärt sich bereit, einige ihrer Mönche in La Trappe auszubilden, oder einige von seinen Mönchen zur Unterstützung der Reform in diese Klöster zu schicken.</w:t>
      </w:r>
    </w:p>
    <w:p>
      <w:pPr>
        <w:pStyle w:val="WWTextkrperEinzug3"/>
        <w:ind w:left="-567" w:right="-2" w:hanging="0"/>
        <w:jc w:val="both"/>
        <w:rPr>
          <w:sz w:val="22"/>
          <w:szCs w:val="22"/>
        </w:rPr>
      </w:pPr>
      <w:r>
        <w:rPr>
          <w:sz w:val="22"/>
          <w:szCs w:val="22"/>
        </w:rPr>
      </w:r>
    </w:p>
    <w:p>
      <w:pPr>
        <w:pStyle w:val="Normal"/>
        <w:tabs>
          <w:tab w:val="clear" w:pos="709"/>
          <w:tab w:val="left" w:pos="-567" w:leader="none"/>
        </w:tabs>
        <w:ind w:left="-567" w:right="-2" w:hanging="0"/>
        <w:jc w:val="both"/>
        <w:rPr>
          <w:sz w:val="22"/>
          <w:szCs w:val="22"/>
        </w:rPr>
      </w:pPr>
      <w:r>
        <w:rPr>
          <w:sz w:val="22"/>
          <w:szCs w:val="22"/>
        </w:rPr>
        <w:tab/>
        <w:t xml:space="preserve">Was die Nonnen angeht, so stand Rancé in fortlaufendem Briefwechsel mit mehreren Äbtissinnen, so mit Louise-Hollandine de Bavière (1622-1709) von der königlichen Abtei von Maubuisson. Die Äbtissin von les Clairets, Mutter Francoise-Angélique d’Etampes de Valencay, erreichte sogar, dass Rancé die kanonischen Visitationen ihres Klosters von 1690 bis 1692 durchführte, und führte mit seiner Hilfe die Genaue Observanz ein. </w:t>
      </w:r>
    </w:p>
    <w:p>
      <w:pPr>
        <w:pStyle w:val="WWTextkrperEinzug3"/>
        <w:ind w:left="-567" w:right="-2" w:hanging="0"/>
        <w:jc w:val="both"/>
        <w:rPr>
          <w:sz w:val="22"/>
          <w:szCs w:val="22"/>
        </w:rPr>
      </w:pPr>
      <w:r>
        <w:rPr>
          <w:sz w:val="22"/>
          <w:szCs w:val="22"/>
        </w:rPr>
      </w:r>
    </w:p>
    <w:p>
      <w:pPr>
        <w:pStyle w:val="Normal"/>
        <w:tabs>
          <w:tab w:val="clear" w:pos="709"/>
          <w:tab w:val="left" w:pos="-567" w:leader="none"/>
        </w:tabs>
        <w:ind w:left="-567" w:right="-2" w:hanging="0"/>
        <w:rPr>
          <w:sz w:val="22"/>
          <w:szCs w:val="22"/>
        </w:rPr>
      </w:pPr>
      <w:r>
        <w:rPr>
          <w:sz w:val="22"/>
          <w:szCs w:val="22"/>
        </w:rPr>
        <w:tab/>
        <w:t>Andererseits wird La Trappe nach dem Tod Rancés die Observanzen und den Geist ihres Reformators bewahren, aber das ist das Thema einer anderen Einheit…</w:t>
      </w:r>
    </w:p>
    <w:p>
      <w:pPr>
        <w:pStyle w:val="WWTextkrperEinzug3"/>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4. Zusammenfassung</w:t>
      </w:r>
    </w:p>
    <w:p>
      <w:pPr>
        <w:pStyle w:val="WWTextkrperEinzug3"/>
        <w:ind w:left="-567" w:right="-2" w:hanging="0"/>
        <w:jc w:val="both"/>
        <w:rPr>
          <w:rFonts w:ascii="Times New Roman" w:hAnsi="Times New Roman" w:cs="Times New Roman"/>
          <w:b/>
          <w:b/>
          <w:bCs/>
          <w:sz w:val="22"/>
          <w:szCs w:val="22"/>
        </w:rPr>
      </w:pPr>
      <w:r>
        <w:rPr>
          <w:rFonts w:cs="Times New Roman"/>
          <w:b/>
          <w:bCs/>
          <w:sz w:val="22"/>
          <w:szCs w:val="22"/>
        </w:rPr>
      </w:r>
    </w:p>
    <w:p>
      <w:pPr>
        <w:pStyle w:val="WWTextkrperEinzug3"/>
        <w:ind w:left="-567" w:right="-2" w:hanging="0"/>
        <w:jc w:val="both"/>
        <w:rPr>
          <w:sz w:val="22"/>
          <w:szCs w:val="22"/>
        </w:rPr>
      </w:pPr>
      <w:r>
        <w:rPr>
          <w:sz w:val="22"/>
          <w:szCs w:val="22"/>
        </w:rPr>
        <w:tab/>
        <w:t>War es Hochmut oder Unwissenheit, daß Rancé sich von der in seiner Zeit üblichen Art, die Regel und die Quellen von Cîteaux auszulegen, absetzen wollte? Zweifellos nicht, trotz seiner wohlbekannten Fehler. Vielmehr war es eher das glühende Verlangen nach einem entschieden und glaubwürdig Gott geweihten Leben im Kloster. Als junger Mensch hatte er auf familiären Druck hin Priester werden müssen ohne wirkliche Berufung. Dieser hochherzige und leidenschaftliche Mann sah sich verpflichtet, ein Leben der Zugeständnisse und des falschen Scheins zu führen. Mit 31 Jahren (1657) konnte er so nicht mehr weitermachen. Aber wie sollte man in dieser Gesellschaft, von weltlichen Skandalen und Kompromittierungen durchwebt, noch glaubwürdig leben? Es ist die Entdeckung des hl. Klimakus und anderer „Einsiedler“, die ihm Menschen aufzeigt, die wahrhaft ihren Glauben auch leben. Rancé ist ein Tatmensch; lieben bedeutet für ihn: nachahmen. Er brennt also darauf, diese Vorgänger nachzuahmen, und so aus der eigenen inneren Zwiespältigkeit herauszukommen. Fünf Jahre (1658-1662) ist er auf der Suche. Während seiner Exerzitien in La Trappe zeigt ihm das Beispiel der von Perseigne gekommenen Mönche, dass auch er, in der Nachfolge des hl. Bernhard, die Zielvorstellung der großen Einsiedler von Ägypten erreichen kann, wenn er die Lockerungen seiner Zeit hinter sich läßt. Sein Studium der Regel im Licht der orientalischen Väter ist für ihn ein Anruf, noch  weiter vorzustoßen in der Suche nach Echtheit, so wie er sie verstand. Und um entsprechend zu leben, reformiert er La Trappe. Dieses Bemühen um Wahrhaftigkeit wendet ihn ab von einer äußerlichen Buße, die nicht in der Liebe Gottes gründet. In seinen Kommentaren zur Regel schreibt er: „Das monastische Leben, wie streng es auch immer sei, ist reines Judentum (nur äußerliches Verhalten und also nichtig), wenn mit den äußeren Anordnungen nicht die innere Bereitung des Herzens verknüpft  ist“.</w:t>
      </w:r>
    </w:p>
    <w:p>
      <w:pPr>
        <w:pStyle w:val="WWTextkrperEinzug3"/>
        <w:ind w:left="-567" w:right="-2" w:hanging="0"/>
        <w:jc w:val="both"/>
        <w:rPr>
          <w:sz w:val="22"/>
          <w:szCs w:val="22"/>
        </w:rPr>
      </w:pPr>
      <w:r>
        <w:rPr>
          <w:sz w:val="22"/>
          <w:szCs w:val="22"/>
        </w:rPr>
      </w:r>
    </w:p>
    <w:p>
      <w:pPr>
        <w:pStyle w:val="Normal"/>
        <w:tabs>
          <w:tab w:val="clear" w:pos="709"/>
          <w:tab w:val="left" w:pos="-709" w:leader="none"/>
        </w:tabs>
        <w:ind w:left="-567" w:right="-2" w:hanging="0"/>
        <w:jc w:val="both"/>
        <w:rPr>
          <w:sz w:val="22"/>
          <w:szCs w:val="22"/>
        </w:rPr>
      </w:pPr>
      <w:r>
        <w:rPr>
          <w:sz w:val="22"/>
          <w:szCs w:val="22"/>
        </w:rPr>
        <w:tab/>
        <w:t>Hinter seiner Suche nach Vollkommenheit im büßenden Mönchsleben steht, trotz seiner Übertreibungen und Härten, bei Rancé die Suche nach christlicher Glaubwürdigkeit. Er will mit seinem ganzen Sein dem Willen des über alles geliebten Gottes entsprechen, und darin war er, auch als Mensch des 17. Jahrhunderts, sehr wohl ein Sohn des hl. Bernhard.</w:t>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zum Nachdenken:</w:t>
      </w:r>
    </w:p>
    <w:p>
      <w:pPr>
        <w:pStyle w:val="WWTextkrperEinzug3"/>
        <w:ind w:left="-567" w:right="-2" w:hanging="0"/>
        <w:jc w:val="both"/>
        <w:rPr>
          <w:rFonts w:ascii="Times New Roman" w:hAnsi="Times New Roman" w:cs="Times New Roman"/>
          <w:b/>
          <w:b/>
          <w:bCs/>
          <w:sz w:val="22"/>
          <w:szCs w:val="22"/>
        </w:rPr>
      </w:pPr>
      <w:r>
        <w:rPr>
          <w:rFonts w:cs="Times New Roman"/>
          <w:b/>
          <w:bCs/>
          <w:sz w:val="22"/>
          <w:szCs w:val="22"/>
        </w:rPr>
      </w:r>
    </w:p>
    <w:p>
      <w:pPr>
        <w:pStyle w:val="WWTextkrperEinzug3"/>
        <w:ind w:left="-567" w:right="-2" w:hanging="0"/>
        <w:jc w:val="both"/>
        <w:rPr>
          <w:sz w:val="22"/>
          <w:szCs w:val="22"/>
        </w:rPr>
      </w:pPr>
      <w:r>
        <w:rPr>
          <w:sz w:val="22"/>
          <w:szCs w:val="22"/>
        </w:rPr>
      </w:r>
    </w:p>
    <w:p>
      <w:pPr>
        <w:pStyle w:val="WWTextkrperEinzug3"/>
        <w:ind w:left="-567" w:right="-2" w:firstLine="567"/>
        <w:jc w:val="both"/>
        <w:rPr/>
      </w:pPr>
      <w:r>
        <w:rPr>
          <w:sz w:val="22"/>
          <w:szCs w:val="22"/>
        </w:rPr>
        <w:t>1. Können Sie die Erfahrung Rancés im heutigen monastischen Leben wiederfinden? Worin?</w:t>
      </w:r>
    </w:p>
    <w:p>
      <w:pPr>
        <w:pStyle w:val="WWTextkrperEinzug3"/>
        <w:ind w:left="-567" w:right="-2" w:hanging="0"/>
        <w:jc w:val="both"/>
        <w:rPr>
          <w:sz w:val="22"/>
          <w:szCs w:val="22"/>
        </w:rPr>
      </w:pPr>
      <w:r>
        <w:rPr>
          <w:sz w:val="22"/>
          <w:szCs w:val="22"/>
        </w:rPr>
      </w:r>
    </w:p>
    <w:p>
      <w:pPr>
        <w:pStyle w:val="WWTextkrperEinzug3"/>
        <w:ind w:left="-567" w:right="-2" w:firstLine="567"/>
        <w:jc w:val="both"/>
        <w:rPr/>
      </w:pPr>
      <w:r>
        <w:rPr>
          <w:sz w:val="22"/>
          <w:szCs w:val="22"/>
        </w:rPr>
        <w:t>2. Wie führt, wie Rancé sagt, die Buße zur Nächstenliebe?</w:t>
      </w:r>
    </w:p>
    <w:p>
      <w:pPr>
        <w:pStyle w:val="WWTextkrperEinzug3"/>
        <w:ind w:left="-567" w:right="-2" w:hanging="0"/>
        <w:jc w:val="both"/>
        <w:rPr>
          <w:sz w:val="22"/>
          <w:szCs w:val="22"/>
        </w:rPr>
      </w:pPr>
      <w:r>
        <w:rPr>
          <w:sz w:val="22"/>
          <w:szCs w:val="22"/>
        </w:rPr>
      </w:r>
    </w:p>
    <w:p>
      <w:pPr>
        <w:pStyle w:val="WWTextkrperEinzug3"/>
        <w:ind w:left="-567" w:right="-2" w:firstLine="567"/>
        <w:jc w:val="both"/>
        <w:rPr/>
      </w:pPr>
      <w:r>
        <w:rPr>
          <w:sz w:val="22"/>
          <w:szCs w:val="22"/>
        </w:rPr>
        <w:t>3. Rancé inspiriert sich an den Wüstenvätern. Scheint Ihnen dieser Weg zeitgemäß?</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Quellentext:</w:t>
      </w:r>
    </w:p>
    <w:p>
      <w:pPr>
        <w:pStyle w:val="WWTextkrperEinzug3"/>
        <w:ind w:left="-567" w:right="-2" w:hanging="0"/>
        <w:jc w:val="both"/>
        <w:rPr>
          <w:rFonts w:ascii="Times New Roman" w:hAnsi="Times New Roman" w:cs="Times New Roman"/>
          <w:b/>
          <w:b/>
          <w:bCs/>
          <w:sz w:val="22"/>
          <w:szCs w:val="22"/>
        </w:rPr>
      </w:pPr>
      <w:r>
        <w:rPr>
          <w:rFonts w:cs="Times New Roman"/>
          <w:b/>
          <w:bCs/>
          <w:sz w:val="22"/>
          <w:szCs w:val="22"/>
        </w:rPr>
      </w:r>
    </w:p>
    <w:p>
      <w:pPr>
        <w:pStyle w:val="WWTextkrperEinzug3"/>
        <w:ind w:left="-567" w:right="-2" w:hanging="0"/>
        <w:jc w:val="both"/>
        <w:rPr>
          <w:sz w:val="22"/>
          <w:szCs w:val="22"/>
        </w:rPr>
      </w:pPr>
      <w:r>
        <w:rPr>
          <w:sz w:val="22"/>
          <w:szCs w:val="22"/>
        </w:rPr>
        <w:t>„</w:t>
      </w:r>
      <w:r>
        <w:rPr>
          <w:sz w:val="22"/>
          <w:szCs w:val="22"/>
        </w:rPr>
        <w:t>Ich würde nicht erfüllen, was ich Gott, euch, meinen Brüdern, und mir selbst schuldig bin, wenn ich in meiner Leitung etwas versäumen würde, was euch der Ewigkeit würdig machen kann, auf die ihr, wie ich überzeugt bin, alle eure Gedanken, Wünsche und Handlungen ausrichtet, und ihr hättet einen berechtigten Grund, euch über mich zu beklagen, wenn ich dafür nicht alles täte, was ich tun kann durch meine Ermahnungen und meine Ratschläge.“</w:t>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t>„</w:t>
      </w:r>
      <w:r>
        <w:rPr>
          <w:sz w:val="22"/>
          <w:szCs w:val="22"/>
        </w:rPr>
        <w:t xml:space="preserve">Es gibt nichts, scheint mir, worauf ein Oberer mehr achten muss, als darauf, die Liebe zwischen den Brüdern zu bewahren; sie ist das einzige Fundament der Frömmigkeit der Klosterleute, und nichts ist so imstande, sie zu zerstören, wie ein Mangel an Behutsamkeit in der Art und Weise, wie sie miteinander leben und umgehen. Zu dem Verbot, das ich euch gegeben habe, jemals grobe Zeichen zu benutzen, die Ungeduld, Unzufriedenheit oder Kummer zeigen könnten, glaubte ich, meine Brüder, noch eine besondere Anweisung hinzufügen zu müssen, nämlich euch jeder Miene, jeder Geste, jeden Wortes der Überlegenheit zu enthalten (…).“ </w:t>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t>„</w:t>
      </w:r>
      <w:r>
        <w:rPr>
          <w:sz w:val="22"/>
          <w:szCs w:val="22"/>
        </w:rPr>
        <w:t>Die Liebe und der Friede sind das Hauptziel aller dieser Regelungen und Praktiken, die wir gerade mitgeteilt haben (…); es ist nicht eine einzige unter ihnen, die nicht auf die Einrichtung, Bewahrung und Zunahme dieser beiden Tugenden hinzielte.“</w:t>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lang w:val="fr-FR"/>
        </w:rPr>
      </w:pPr>
      <w:r>
        <w:rPr>
          <w:i/>
          <w:iCs/>
          <w:sz w:val="22"/>
          <w:szCs w:val="22"/>
          <w:lang w:val="fr-FR"/>
        </w:rPr>
        <w:t xml:space="preserve">(Règlements géneraux pour l'Abbaye de La Trappe, </w:t>
      </w:r>
      <w:r>
        <w:rPr>
          <w:sz w:val="22"/>
          <w:szCs w:val="22"/>
          <w:lang w:val="fr-FR"/>
        </w:rPr>
        <w:t>par</w:t>
      </w:r>
      <w:r>
        <w:rPr>
          <w:i/>
          <w:iCs/>
          <w:sz w:val="22"/>
          <w:szCs w:val="22"/>
          <w:lang w:val="fr-FR"/>
        </w:rPr>
        <w:t xml:space="preserve"> </w:t>
      </w:r>
      <w:r>
        <w:rPr>
          <w:sz w:val="22"/>
          <w:szCs w:val="22"/>
          <w:lang w:val="fr-FR"/>
        </w:rPr>
        <w:t>le R.P. Dom Armand Jean Bouthillier de Rancé</w:t>
      </w:r>
      <w:r>
        <w:rPr>
          <w:i/>
          <w:iCs/>
          <w:sz w:val="22"/>
          <w:szCs w:val="22"/>
          <w:lang w:val="fr-FR"/>
        </w:rPr>
        <w:t xml:space="preserve">, </w:t>
      </w:r>
      <w:r>
        <w:rPr>
          <w:sz w:val="22"/>
          <w:szCs w:val="22"/>
          <w:lang w:val="fr-FR"/>
        </w:rPr>
        <w:t>Paris, 1701.)</w:t>
      </w:r>
    </w:p>
    <w:p>
      <w:pPr>
        <w:pStyle w:val="WWTextkrperEinzug3"/>
        <w:ind w:left="-567" w:right="-2" w:hanging="0"/>
        <w:jc w:val="both"/>
        <w:rPr>
          <w:sz w:val="22"/>
          <w:szCs w:val="22"/>
          <w:lang w:val="fr-FR"/>
        </w:rPr>
      </w:pPr>
      <w:r>
        <w:rPr>
          <w:sz w:val="22"/>
          <w:szCs w:val="22"/>
          <w:lang w:val="fr-FR"/>
        </w:rPr>
      </w:r>
    </w:p>
    <w:p>
      <w:pPr>
        <w:pStyle w:val="Berschrift"/>
        <w:ind w:left="-567" w:right="-2" w:hanging="0"/>
        <w:rPr>
          <w:rFonts w:ascii="Times New Roman" w:hAnsi="Times New Roman" w:cs="Times New Roman"/>
          <w:b/>
          <w:b/>
          <w:bCs/>
          <w:sz w:val="22"/>
          <w:szCs w:val="22"/>
          <w:lang w:val="fr-FR"/>
        </w:rPr>
      </w:pPr>
      <w:r>
        <w:rPr>
          <w:rFonts w:cs="Times New Roman" w:ascii="Times New Roman" w:hAnsi="Times New Roman"/>
          <w:b/>
          <w:bCs/>
          <w:sz w:val="22"/>
          <w:szCs w:val="22"/>
          <w:lang w:val="fr-FR"/>
        </w:rPr>
        <w:t>Anhang I</w:t>
      </w:r>
    </w:p>
    <w:p>
      <w:pPr>
        <w:pStyle w:val="WWTextkrperEinzug3"/>
        <w:ind w:left="-567" w:right="-2" w:hanging="0"/>
        <w:jc w:val="both"/>
        <w:rPr>
          <w:rFonts w:ascii="Times New Roman" w:hAnsi="Times New Roman" w:cs="Times New Roman"/>
          <w:b/>
          <w:b/>
          <w:bCs/>
          <w:sz w:val="22"/>
          <w:szCs w:val="22"/>
          <w:lang w:val="fr-FR"/>
        </w:rPr>
      </w:pPr>
      <w:r>
        <w:rPr>
          <w:rFonts w:cs="Times New Roman"/>
          <w:b/>
          <w:bCs/>
          <w:sz w:val="22"/>
          <w:szCs w:val="22"/>
          <w:lang w:val="fr-FR"/>
        </w:rPr>
      </w:r>
    </w:p>
    <w:p>
      <w:pPr>
        <w:pStyle w:val="WWTextkrperEinzug3"/>
        <w:ind w:left="-567" w:right="-2" w:hanging="0"/>
        <w:rPr>
          <w:sz w:val="22"/>
          <w:szCs w:val="22"/>
          <w:lang w:val="fr-FR"/>
        </w:rPr>
      </w:pPr>
      <w:r>
        <w:rPr>
          <w:b/>
          <w:bCs/>
          <w:sz w:val="22"/>
          <w:szCs w:val="22"/>
          <w:lang w:val="fr-FR"/>
        </w:rPr>
        <w:t xml:space="preserve">Port Royal und Rancé: </w:t>
      </w:r>
      <w:r>
        <w:rPr>
          <w:i/>
          <w:iCs/>
          <w:sz w:val="22"/>
          <w:szCs w:val="22"/>
          <w:lang w:val="fr-FR"/>
        </w:rPr>
        <w:t xml:space="preserve"> erarbeitet von  Mutter Marie-Ange PICON, la Grâce-Dieu.</w:t>
      </w:r>
    </w:p>
    <w:p>
      <w:pPr>
        <w:pStyle w:val="WWTextkrperEinzug3"/>
        <w:ind w:left="-567" w:right="-2" w:hanging="0"/>
        <w:jc w:val="both"/>
        <w:rPr>
          <w:b/>
          <w:b/>
          <w:bCs/>
          <w:sz w:val="22"/>
          <w:szCs w:val="22"/>
          <w:lang w:val="fr-FR"/>
        </w:rPr>
      </w:pPr>
      <w:r>
        <w:rPr>
          <w:b/>
          <w:bCs/>
          <w:sz w:val="22"/>
          <w:szCs w:val="22"/>
          <w:lang w:val="fr-FR"/>
        </w:rPr>
      </w:r>
    </w:p>
    <w:p>
      <w:pPr>
        <w:pStyle w:val="WWTextkrperEinzug3"/>
        <w:ind w:left="-567" w:right="-2" w:hanging="0"/>
        <w:jc w:val="both"/>
        <w:rPr>
          <w:b/>
          <w:b/>
          <w:bCs/>
          <w:sz w:val="22"/>
          <w:szCs w:val="22"/>
          <w:lang w:val="fr-FR"/>
        </w:rPr>
      </w:pPr>
      <w:r>
        <w:rPr>
          <w:b/>
          <w:bCs/>
          <w:sz w:val="22"/>
          <w:szCs w:val="22"/>
          <w:lang w:val="fr-FR"/>
        </w:rPr>
      </w:r>
    </w:p>
    <w:p>
      <w:pPr>
        <w:pStyle w:val="WWTextkrperEinzug3"/>
        <w:ind w:left="-567" w:right="-2" w:hanging="0"/>
        <w:jc w:val="both"/>
        <w:rPr/>
      </w:pPr>
      <w:r>
        <w:rPr>
          <w:sz w:val="22"/>
          <w:szCs w:val="22"/>
          <w:lang w:val="fr-FR"/>
        </w:rPr>
        <w:tab/>
      </w:r>
      <w:r>
        <w:rPr>
          <w:sz w:val="22"/>
          <w:szCs w:val="22"/>
        </w:rPr>
        <w:t xml:space="preserve">Bei der Durchsicht der Briefe von Rancé ist es überraschend festzustellen, dass eine große Anzahl von ihnen (146) an Menschen adressiert ist, die Port-Royal nahestehen, sei es an „Einsiedler“ oder an Menschen aus ihren Kreisen in Port-Royal des Champs oder in Paris. Insbesondere kann man fünf Briefe von Rancé an Antoine Arnauld, genannt Grand Arnauld, und einundfünfzig Briefe an Robert Arnauld d’Andilly zählen. Der Ton darin ist immer hochachtungsvoll und voller Freundschaft, wie z.B. in diesem Brief an Antoine Arnauld (Brief 720419): „Ich bitte Gott aus meinem tiefsten Herzen, dass er, nachdem Ihr die Kirche durch eure Frömmigkeit und Lehre erleuchtet und geheiligt habt …, in der Ewigkeit Euch einen so heiligen Dienst und eine so glückliche Ausspendung entgelte“. </w:t>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tab/>
        <w:t>In treuer Freundschaft setzt er diesen Briefwechsel fort, selbst als die königliche Verfolgung über Port-Royal hereinbricht. So der letzte Brief an Arnauld d’Andilly, einige Monate vor dem Tod des „Einsiedlers“: „Für Sie, mein Herr, ist es nicht nötig, Ihnen zu sagen, was mein Herz fühlt über alle diese Wohltaten, mit denen Sie mich ehren, denn ich bin gewiss, dass das Ihrige mir darin vollkommen Genüge leistet.“ (Brief 730702).</w:t>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tab/>
        <w:t>Dennoch wahrt Rancé gegenüber der Abtei Port-Royal, die des Jansenismus verdächtigt wird, Abstand. So bringt er z.B. 1671 seine Nichte, Mutter Louise-Henriette d’Albon, davon ab, die Heimsuchung zu verlassen, um in Port-Royal einzutreten. Er schreibt ihr: „Was uns als das Strengste erscheint, ist nicht das Heiligste; die Heiligkeit besteht darin, den Willen Gottes zu kennen und ihm zu folgen…“ (Brief 711203). Später, im Jahre 1674, nimmt Rancé einen von Antoine Arnauld geschickten Postulanten nicht an (Brief 741023).</w:t>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tab/>
        <w:t xml:space="preserve">Sicherlich hegte Rancé sehr viel Wertschätzung für das Reformwerk der Familie Arnauld und ihrer Freunde. Ihr Beispiel hat selbst die Reform des Abtes von La Trappe beeinflussen können, aber Rancé wollte nicht mit ihnen verbunden sein, und aus seiner freundschaftlichen Ehrerbietung wurde niemals Anhänglichkeit. </w:t>
      </w:r>
    </w:p>
    <w:p>
      <w:pPr>
        <w:pStyle w:val="WWTextkrperEinzug3"/>
        <w:ind w:left="-567" w:right="-2" w:hanging="0"/>
        <w:jc w:val="both"/>
        <w:rPr>
          <w:sz w:val="22"/>
          <w:szCs w:val="22"/>
          <w:lang w:val="fr-FR"/>
        </w:rPr>
      </w:pPr>
      <w:r>
        <w:rPr>
          <w:sz w:val="22"/>
          <w:szCs w:val="22"/>
          <w:lang w:val="fr-FR"/>
        </w:rPr>
      </w:r>
    </w:p>
    <w:p>
      <w:pPr>
        <w:pStyle w:val="Berschrift"/>
        <w:ind w:left="-567" w:right="-2" w:hanging="0"/>
        <w:rPr/>
      </w:pPr>
      <w:r>
        <w:rPr>
          <w:rFonts w:cs="Times New Roman" w:ascii="Times New Roman" w:hAnsi="Times New Roman"/>
          <w:b/>
          <w:bCs/>
          <w:sz w:val="22"/>
          <w:szCs w:val="22"/>
        </w:rPr>
        <w:t>Anhang II :</w:t>
      </w:r>
      <w:r>
        <w:rPr/>
        <w:t xml:space="preserve"> </w:t>
      </w:r>
      <w:r>
        <w:rPr>
          <w:rFonts w:cs="Times New Roman" w:ascii="Times New Roman" w:hAnsi="Times New Roman"/>
          <w:b/>
          <w:bCs/>
          <w:sz w:val="22"/>
          <w:szCs w:val="22"/>
        </w:rPr>
        <w:t>Frankreich im 17. Jahrhundert und das Leben in La Trappe</w:t>
      </w:r>
    </w:p>
    <w:p>
      <w:pPr>
        <w:pStyle w:val="WWTextkrperEinzug3"/>
        <w:ind w:left="-567" w:right="-2" w:hanging="0"/>
        <w:jc w:val="both"/>
        <w:rPr>
          <w:rFonts w:ascii="Times New Roman" w:hAnsi="Times New Roman" w:cs="Times New Roman"/>
          <w:b/>
          <w:b/>
          <w:bCs/>
          <w:sz w:val="22"/>
          <w:szCs w:val="22"/>
        </w:rPr>
      </w:pPr>
      <w:r>
        <w:rPr>
          <w:rFonts w:cs="Times New Roman"/>
          <w:b/>
          <w:bCs/>
          <w:sz w:val="22"/>
          <w:szCs w:val="22"/>
        </w:rPr>
      </w:r>
    </w:p>
    <w:p>
      <w:pPr>
        <w:pStyle w:val="WWTextkrperEinzug3"/>
        <w:ind w:left="-567" w:right="-2" w:hanging="0"/>
        <w:jc w:val="both"/>
        <w:rPr>
          <w:b/>
          <w:b/>
          <w:bCs/>
          <w:sz w:val="22"/>
          <w:szCs w:val="22"/>
        </w:rPr>
      </w:pPr>
      <w:r>
        <w:rPr>
          <w:b/>
          <w:bCs/>
          <w:sz w:val="22"/>
          <w:szCs w:val="22"/>
        </w:rPr>
        <w:t>1) Frankreich im gesellschaftlichen Kontext der Zeit</w:t>
      </w:r>
    </w:p>
    <w:p>
      <w:pPr>
        <w:pStyle w:val="WWTextkrperEinzug3"/>
        <w:ind w:left="-567" w:right="-2" w:hanging="0"/>
        <w:jc w:val="both"/>
        <w:rPr>
          <w:b/>
          <w:b/>
          <w:bCs/>
          <w:sz w:val="22"/>
          <w:szCs w:val="22"/>
        </w:rPr>
      </w:pPr>
      <w:r>
        <w:rPr>
          <w:b/>
          <w:bCs/>
          <w:sz w:val="22"/>
          <w:szCs w:val="22"/>
        </w:rPr>
      </w:r>
    </w:p>
    <w:p>
      <w:pPr>
        <w:pStyle w:val="WWTextkrperEinzug3"/>
        <w:ind w:left="-567" w:right="-2" w:hanging="0"/>
        <w:jc w:val="both"/>
        <w:rPr>
          <w:sz w:val="22"/>
          <w:szCs w:val="22"/>
        </w:rPr>
      </w:pPr>
      <w:r>
        <w:rPr>
          <w:sz w:val="22"/>
          <w:szCs w:val="22"/>
        </w:rPr>
        <w:tab/>
        <w:t xml:space="preserve">Die zweite Hälfte des 17. Jahrhunderts war für das französische Königreich eine Zeit politischer Stabilität und wirtschaftlichen Gedeihens. Unter der Autorität des Ministers Colbert (1619-1683) beginnen die modernen Formen des Handels und der Industrie zu entstehen, mit einem Anwachsen der Produktion und der Einnahmequellen. Es bildet sich eine sehr arbeitsame und geschäftstüchtige Mittelklasse, die sich bereichert. Das Bürgertum wird zunehmend ein dynamisches Element der Gesellschaft. Dennoch verschlechtert sich dieser Wohlstand oftmals durch die zahlreichen von König Ludwig XIV. geführten Kriege, und außerdem ist er sehr ungleich verteilt. So haben die Bauern, die ungefähr dreiviertel der Bevölkerung ausmachen, noch keinen Nutzen von den technischen Fortschritten der Landwirtschaft des 17. Jahrhunderts; ihre Lage bleibt oft sehr kläglich. Die Einkünfte sind gering, und bei einer schlechten Ernte entsteht durch Mangel an Rücklagen und Tauschmitteln rasch eine Notlage für eine ganze Region. Zahlreich sind die Zeugnisse über Hungersnöte auf dem Land, während der königliche Hof im Luxus lebte. Als Beispiel diene dieser Abschnitt aus einer Predigt von Bossuet (1627-1704) am Hof: „Ist es möglich, dass sie die ermattete Stimme der Armen, die vor ihnen zittern, hören? …Sie sterben vor Hunger, ja meine Herrn, sie sterben vor Hunger in euren Ländereien und vor den Pforten eurer Schlösser“. </w:t>
      </w:r>
    </w:p>
    <w:p>
      <w:pPr>
        <w:pStyle w:val="WWTextkrperEinzug3"/>
        <w:ind w:left="-567" w:right="-2" w:hanging="0"/>
        <w:jc w:val="both"/>
        <w:rPr>
          <w:sz w:val="22"/>
          <w:szCs w:val="22"/>
        </w:rPr>
      </w:pPr>
      <w:r>
        <w:rPr>
          <w:sz w:val="22"/>
          <w:szCs w:val="22"/>
        </w:rPr>
        <w:tab/>
        <w:t>Diese missliche Lebenslage eines großen Teils der Bevölkerung darf man nicht vergessen, wenn man die Lebensweise von La Trappe beurteilen will. Wenn sie auch erstaunlich ist, angesichts der allgemein behaglichen, bürgerlichen Gewohnheiten bei den Ordensleuten dieser Zeit, so entspricht sie doch dem Lebensniveau vieler Zeitgenossen. Daher kommt die sehr richtige Bemerkung von Professor Krailsheimer (Ausgabe 2000, Seite 115) „Nach seinem Besuch 1693 in La Trappe brachte der Herzog von Orléans, regelrecht erbaut von dem, was er gesehen hatte, eine Probe von dem im Kloster angebotenen Brot mit nach Versailles, und die rundlichen, wohlgenährten Hofdamen reichten es sich, mit entsprechenden Ausrufen, von Hand zu Hand. Es ist erlaubt, sich zu fragen, wie sie reagiert hätten auf eine vergleichbare Zurschaustellung der täglichen Mahlzeit eines Bauern in diesen Notzeiten auf dem Land. Aber das eine war offensichtlich die freie Wahl eines adeligen Abtes, das andere war die unvermeidliche Folge der Ungleichheit und der Verschwendung, worauf das Leben am Hof beruhte.“ Es ist sicherlich die Freiheit dieser Entscheidung für ein armes Leben, die bei Rancé Zeugnis gibt von seinem Willen, ein glaubwürdiges Mönchtum zu leben.</w:t>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r>
    </w:p>
    <w:p>
      <w:pPr>
        <w:pStyle w:val="WWTextkrperEinzug3"/>
        <w:ind w:left="-567" w:right="-2" w:hanging="0"/>
        <w:jc w:val="both"/>
        <w:rPr>
          <w:b/>
          <w:b/>
          <w:bCs/>
          <w:sz w:val="22"/>
          <w:szCs w:val="22"/>
        </w:rPr>
      </w:pPr>
      <w:r>
        <w:rPr>
          <w:b/>
          <w:bCs/>
          <w:sz w:val="22"/>
          <w:szCs w:val="22"/>
        </w:rPr>
      </w:r>
    </w:p>
    <w:p>
      <w:pPr>
        <w:pStyle w:val="WWTextkrperEinzug3"/>
        <w:ind w:left="-567" w:right="-2" w:hanging="0"/>
        <w:jc w:val="both"/>
        <w:rPr>
          <w:b/>
          <w:b/>
          <w:bCs/>
          <w:sz w:val="22"/>
          <w:szCs w:val="22"/>
        </w:rPr>
      </w:pPr>
      <w:r>
        <w:rPr>
          <w:b/>
          <w:bCs/>
          <w:sz w:val="22"/>
          <w:szCs w:val="22"/>
        </w:rPr>
      </w:r>
    </w:p>
    <w:p>
      <w:pPr>
        <w:pStyle w:val="WWTextkrperEinzug3"/>
        <w:ind w:left="-567" w:right="-2" w:hanging="0"/>
        <w:jc w:val="both"/>
        <w:rPr>
          <w:b/>
          <w:b/>
          <w:bCs/>
          <w:sz w:val="22"/>
          <w:szCs w:val="22"/>
        </w:rPr>
      </w:pPr>
      <w:r>
        <w:rPr>
          <w:b/>
          <w:bCs/>
          <w:sz w:val="22"/>
          <w:szCs w:val="22"/>
        </w:rPr>
      </w:r>
    </w:p>
    <w:p>
      <w:pPr>
        <w:pStyle w:val="WWTextkrperEinzug3"/>
        <w:ind w:left="-567" w:right="-2" w:hanging="0"/>
        <w:jc w:val="both"/>
        <w:rPr>
          <w:b/>
          <w:b/>
          <w:bCs/>
          <w:sz w:val="22"/>
          <w:szCs w:val="22"/>
        </w:rPr>
      </w:pPr>
      <w:r>
        <w:rPr>
          <w:b/>
          <w:bCs/>
          <w:sz w:val="22"/>
          <w:szCs w:val="22"/>
        </w:rPr>
        <w:t>2) Die Lebensweise in La Trappe</w:t>
      </w:r>
    </w:p>
    <w:p>
      <w:pPr>
        <w:pStyle w:val="WWTextkrperEinzug3"/>
        <w:ind w:left="-567" w:right="-2" w:hanging="0"/>
        <w:jc w:val="both"/>
        <w:rPr>
          <w:b/>
          <w:b/>
          <w:bCs/>
          <w:sz w:val="22"/>
          <w:szCs w:val="22"/>
        </w:rPr>
      </w:pPr>
      <w:r>
        <w:rPr>
          <w:b/>
          <w:bCs/>
          <w:sz w:val="22"/>
          <w:szCs w:val="22"/>
        </w:rPr>
      </w:r>
    </w:p>
    <w:p>
      <w:pPr>
        <w:pStyle w:val="WWTextkrperEinzug3"/>
        <w:ind w:left="-567" w:right="-2" w:hanging="0"/>
        <w:jc w:val="both"/>
        <w:rPr>
          <w:sz w:val="22"/>
          <w:szCs w:val="22"/>
        </w:rPr>
      </w:pPr>
      <w:r>
        <w:rPr>
          <w:sz w:val="22"/>
          <w:szCs w:val="22"/>
        </w:rPr>
        <w:tab/>
        <w:t xml:space="preserve">Seit 1662 die Mönche von Perseigne angekommen waren, folgte La Trappe den Bräuchen der Zisterzienser von der Genauen Observanz. Nach seiner Rückkehr von Rom (1666) wird Rancé innerhalb von einigen Jahren den Gesichtspunkt der Buße bei den Observanzen stärker hervorheben, insbesondere bei folgenden Punkten: </w:t>
      </w:r>
    </w:p>
    <w:p>
      <w:pPr>
        <w:pStyle w:val="WWTextkrperEinzug3"/>
        <w:ind w:left="-567" w:right="-2" w:hanging="0"/>
        <w:jc w:val="both"/>
        <w:rPr>
          <w:sz w:val="22"/>
          <w:szCs w:val="22"/>
        </w:rPr>
      </w:pPr>
      <w:r>
        <w:rPr>
          <w:sz w:val="22"/>
          <w:szCs w:val="22"/>
        </w:rPr>
      </w:r>
    </w:p>
    <w:p>
      <w:pPr>
        <w:pStyle w:val="WWTextkrperEinzug3"/>
        <w:ind w:left="-567" w:right="-2" w:firstLine="567"/>
        <w:jc w:val="both"/>
        <w:rPr>
          <w:sz w:val="22"/>
          <w:szCs w:val="22"/>
        </w:rPr>
      </w:pPr>
      <w:r>
        <w:rPr>
          <w:sz w:val="22"/>
          <w:szCs w:val="22"/>
        </w:rPr>
        <w:t>Die Ordnung der Ernährung: Zur Enthaltung von Fleisch kommt noch die von Fisch und Eiern, wie auch von Butter, Gewürzen und Süßigkeiten hinzu. Eine strenge Beobachtung der Fastenzeit mit Enthaltung von Milch im Advent und in der österlichen Bußzeit.</w:t>
      </w:r>
    </w:p>
    <w:p>
      <w:pPr>
        <w:pStyle w:val="WWTextkrperEinzug3"/>
        <w:ind w:left="-567" w:right="-2" w:hanging="0"/>
        <w:jc w:val="both"/>
        <w:rPr>
          <w:sz w:val="22"/>
          <w:szCs w:val="22"/>
        </w:rPr>
      </w:pPr>
      <w:r>
        <w:rPr>
          <w:sz w:val="22"/>
          <w:szCs w:val="22"/>
        </w:rPr>
        <w:t>Das Schweigen: Einführung des beständigen Schweigens mit Aufhebung der Rekreationen, aber am Sonntagnachmittag findet eine gemeinschaftliche Konferenz statt nach dem Beispiel der Versammlungen in der ägyptischen Wüste.</w:t>
      </w:r>
    </w:p>
    <w:p>
      <w:pPr>
        <w:pStyle w:val="WWTextkrperEinzug3"/>
        <w:ind w:left="-567" w:right="-2" w:hanging="0"/>
        <w:jc w:val="both"/>
        <w:rPr>
          <w:sz w:val="22"/>
          <w:szCs w:val="22"/>
        </w:rPr>
      </w:pPr>
      <w:r>
        <w:rPr>
          <w:sz w:val="22"/>
          <w:szCs w:val="22"/>
        </w:rPr>
        <w:t>Die Trennung von der Welt: Strenge Klausur ohne Ausgänge, auch nicht aus Gesundheitsgründen, keine Besuche, keine Briefe, keine Neuigkeiten aus der Welt.</w:t>
      </w:r>
    </w:p>
    <w:p>
      <w:pPr>
        <w:pStyle w:val="WWTextkrperEinzug3"/>
        <w:ind w:left="-567" w:right="-2" w:hanging="0"/>
        <w:jc w:val="both"/>
        <w:rPr>
          <w:sz w:val="22"/>
          <w:szCs w:val="22"/>
        </w:rPr>
      </w:pPr>
      <w:r>
        <w:rPr>
          <w:sz w:val="22"/>
          <w:szCs w:val="22"/>
        </w:rPr>
        <w:t>Die Handarbeit: Für alle drei Stunden grobe Arbeit auf den Feldern oder in den Werkstätten.</w:t>
      </w:r>
    </w:p>
    <w:p>
      <w:pPr>
        <w:pStyle w:val="WWTextkrperEinzug3"/>
        <w:ind w:left="-567" w:right="-2" w:hanging="0"/>
        <w:jc w:val="both"/>
        <w:rPr>
          <w:sz w:val="22"/>
          <w:szCs w:val="22"/>
        </w:rPr>
      </w:pPr>
      <w:r>
        <w:rPr>
          <w:sz w:val="22"/>
          <w:szCs w:val="22"/>
        </w:rPr>
        <w:t xml:space="preserve">Das Stundengebet: Ganz gesungen dauert es, mit den Zeiten für persönliches Gebet, ungefähr acht Stunden an Werktagen und mehr als zehn Stunden am Sonntag und an Festtagen. </w:t>
      </w:r>
    </w:p>
    <w:p>
      <w:pPr>
        <w:pStyle w:val="WWTextkrperEinzug3"/>
        <w:ind w:left="-567" w:right="-2" w:hanging="0"/>
        <w:jc w:val="both"/>
        <w:rPr>
          <w:sz w:val="22"/>
          <w:szCs w:val="22"/>
        </w:rPr>
      </w:pPr>
      <w:r>
        <w:rPr>
          <w:sz w:val="22"/>
          <w:szCs w:val="22"/>
        </w:rPr>
        <w:t xml:space="preserve">Die Nachtwachen: Man geht um acht Uhr abends zu Bett, schläft vollständig angezogen, mit der Kulle auf einem harten Strohlager. Man steht auf um zwei Uhr an Werktagen, um ein Uhr am Sonntag und um Mitternacht an den Festtagen, hält dann aber eine Mittagsruhe von etwa einer Stunde. </w:t>
      </w:r>
    </w:p>
    <w:p>
      <w:pPr>
        <w:pStyle w:val="WWTextkrperEinzug3"/>
        <w:ind w:left="-567" w:right="-2" w:hanging="0"/>
        <w:jc w:val="both"/>
        <w:rPr>
          <w:sz w:val="22"/>
          <w:szCs w:val="22"/>
        </w:rPr>
      </w:pPr>
      <w:r>
        <w:rPr>
          <w:sz w:val="22"/>
          <w:szCs w:val="22"/>
        </w:rPr>
        <w:t>Das Statut der Kranken: Die verschiedenen Erleichterungen und notwendigen Behandlungen wegen Krankheit werden nur mit äußerster Strenge zugestanden und werden dem Urteil des Oberen unterworfen. Man geht in die Krankenabteilung mehr in der Absicht, sich in glühender Askese auf ein gutes Sterben vorzubereiten, als um dort gesund zu werden oder in den Erleichterungen zu verharren.</w:t>
      </w:r>
    </w:p>
    <w:p>
      <w:pPr>
        <w:pStyle w:val="WWTextkrperEinzug3"/>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Zusammenfassung</w:t>
      </w:r>
    </w:p>
    <w:p>
      <w:pPr>
        <w:pStyle w:val="WWTextkrperEinzug3"/>
        <w:ind w:left="-567" w:right="-2" w:hanging="0"/>
        <w:jc w:val="both"/>
        <w:rPr>
          <w:rFonts w:ascii="Times New Roman" w:hAnsi="Times New Roman" w:cs="Times New Roman"/>
          <w:b/>
          <w:b/>
          <w:bCs/>
          <w:sz w:val="22"/>
          <w:szCs w:val="22"/>
        </w:rPr>
      </w:pPr>
      <w:r>
        <w:rPr>
          <w:rFonts w:cs="Times New Roman"/>
          <w:b/>
          <w:bCs/>
          <w:sz w:val="22"/>
          <w:szCs w:val="22"/>
        </w:rPr>
      </w:r>
    </w:p>
    <w:p>
      <w:pPr>
        <w:pStyle w:val="WWTextkrperEinzug3"/>
        <w:ind w:left="-567" w:right="-2" w:hanging="0"/>
        <w:jc w:val="both"/>
        <w:rPr/>
      </w:pPr>
      <w:r>
        <w:rPr>
          <w:sz w:val="22"/>
          <w:szCs w:val="22"/>
        </w:rPr>
        <w:tab/>
        <w:t>Zum Abschluß ein Auszug aus der „</w:t>
      </w:r>
      <w:r>
        <w:rPr>
          <w:i/>
          <w:iCs/>
          <w:sz w:val="22"/>
          <w:szCs w:val="22"/>
        </w:rPr>
        <w:t xml:space="preserve">Beschreibung der Abtei von La Trappe“ </w:t>
      </w:r>
      <w:r>
        <w:rPr>
          <w:sz w:val="22"/>
          <w:szCs w:val="22"/>
        </w:rPr>
        <w:t xml:space="preserve"> durch Félibien des Avaux, die sehr gut die geübte Askese und den Geist, in dem sie gelebt wurde, zum Ausdruck bringt:</w:t>
      </w:r>
    </w:p>
    <w:p>
      <w:pPr>
        <w:pStyle w:val="WWTextkrperEinzug3"/>
        <w:ind w:left="-567" w:right="-2" w:hanging="0"/>
        <w:jc w:val="both"/>
        <w:rPr>
          <w:sz w:val="22"/>
          <w:szCs w:val="22"/>
        </w:rPr>
      </w:pPr>
      <w:r>
        <w:rPr>
          <w:sz w:val="22"/>
          <w:szCs w:val="22"/>
        </w:rPr>
      </w:r>
    </w:p>
    <w:p>
      <w:pPr>
        <w:pStyle w:val="WWTextkrperEinzug3"/>
        <w:ind w:left="-567" w:right="-2" w:hanging="0"/>
        <w:jc w:val="both"/>
        <w:rPr>
          <w:sz w:val="22"/>
          <w:szCs w:val="22"/>
        </w:rPr>
      </w:pPr>
      <w:r>
        <w:rPr>
          <w:sz w:val="22"/>
          <w:szCs w:val="22"/>
        </w:rPr>
        <w:tab/>
        <w:t xml:space="preserve">„Solcher Art ist also die Lebensweise dieser Einsiedler … ich zweifle nicht, dass sie [den Weltmenschen] schrecklich erscheint, wenn man von diesem Verzicht auf alle Vergnügungen erfährt, dieser Abtötung und dieser Kargheit im Essen und Trinken; das gleichsam fortwährende und so schwere Fasten, dass der Körper von einer Mahlzeit zur anderen … die meiste Zeit des Jahres vierundzwanzig Stunden auskommen muss, ohne etwas anderes zu sich zu nehmen als zwei Birnen oder zwei Äpfel, mit einem ganz kleinen Stück Brot, obgleich sie mehr als drei Stunden arbeiten und mehr als acht Stunden damit verbringen, das göttliche Offizium zu singen. Dieses so genau beobachtete Schweigen, dass sie, an welchem Ort auch immer sie sich befinden … niemals miteinander sprechen ohne Erlaubnis des Oberen … Diese Einförmigkeit des Lebens, wo die Natur keine Entspannung oder irgendeine Erleichterung erfährt durch die Vielseitigkeit selbst oder durch Abwechslung in den Härten und Arbeiten. Dennoch sieht es nicht so aus, als bereite das den guten Ordensmännern irgendwelche Mühe. Die Liebe zu Gott macht ihnen alles leicht, und wie schwer das Kreuz auch sei, das sie tragen, sie empfinden es noch als zu leicht. Niemals sieht man sie sich beklagen oder vor der Arbeit flüchten; jeder nimmt daran teil mit einem Vergnügen und einer Freude, die außerordentlich sind, und sie haben voreinander eine Achtung und eine Liebe, die wahrhaft brüderlich sind“. </w:t>
      </w:r>
    </w:p>
    <w:p>
      <w:pPr>
        <w:pStyle w:val="WWTextkrperEinzug3"/>
        <w:ind w:left="-567" w:right="-2" w:hanging="0"/>
        <w:jc w:val="both"/>
        <w:rPr>
          <w:b/>
          <w:b/>
          <w:bCs/>
          <w:sz w:val="22"/>
          <w:szCs w:val="22"/>
        </w:rPr>
      </w:pPr>
      <w:r>
        <w:rPr>
          <w:b/>
          <w:bCs/>
          <w:sz w:val="22"/>
          <w:szCs w:val="22"/>
        </w:rPr>
      </w:r>
    </w:p>
    <w:p>
      <w:pPr>
        <w:pStyle w:val="WWTextkrperEinzug3"/>
        <w:ind w:left="-567" w:right="-2" w:hanging="0"/>
        <w:jc w:val="both"/>
        <w:rPr>
          <w:b/>
          <w:b/>
          <w:bCs/>
          <w:sz w:val="22"/>
          <w:szCs w:val="22"/>
        </w:rPr>
      </w:pPr>
      <w:r>
        <w:rPr>
          <w:b/>
          <w:bCs/>
          <w:sz w:val="22"/>
          <w:szCs w:val="22"/>
        </w:rPr>
      </w:r>
      <w:r>
        <w:br w:type="page"/>
      </w:r>
    </w:p>
    <w:p>
      <w:pPr>
        <w:pStyle w:val="WWTextkrperEinzug3"/>
        <w:ind w:left="-567" w:right="-2" w:hanging="0"/>
        <w:jc w:val="center"/>
        <w:rPr>
          <w:rFonts w:ascii="Lucida Calligraphy" w:hAnsi="Lucida Calligraphy" w:cs="Lucida Calligraphy"/>
          <w:b/>
          <w:b/>
          <w:bCs/>
          <w:sz w:val="36"/>
          <w:szCs w:val="36"/>
        </w:rPr>
      </w:pPr>
      <w:r>
        <w:rPr>
          <w:rFonts w:cs="Lucida Calligraphy" w:ascii="Lucida Calligraphy" w:hAnsi="Lucida Calligraphy"/>
          <w:b/>
          <w:bCs/>
          <w:sz w:val="36"/>
          <w:szCs w:val="36"/>
        </w:rPr>
        <w:t xml:space="preserve">Dritter Teil </w:t>
      </w:r>
    </w:p>
    <w:p>
      <w:pPr>
        <w:pStyle w:val="WWTextkrperEinzug3"/>
        <w:ind w:left="-567" w:right="-2" w:hanging="0"/>
        <w:jc w:val="center"/>
        <w:rPr>
          <w:rFonts w:ascii="Lucida Calligraphy" w:hAnsi="Lucida Calligraphy" w:cs="Lucida Calligraphy"/>
          <w:b/>
          <w:b/>
          <w:bCs/>
          <w:sz w:val="22"/>
          <w:szCs w:val="22"/>
        </w:rPr>
      </w:pPr>
      <w:r>
        <w:rPr>
          <w:rFonts w:cs="Lucida Calligraphy" w:ascii="Lucida Calligraphy" w:hAnsi="Lucida Calligraphy"/>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32"/>
          <w:szCs w:val="32"/>
        </w:rPr>
      </w:pPr>
      <w:r>
        <w:rPr>
          <w:b/>
          <w:bCs/>
          <w:sz w:val="32"/>
          <w:szCs w:val="32"/>
        </w:rPr>
        <w:t>18. und 19. Jahrhundert</w:t>
      </w:r>
    </w:p>
    <w:p>
      <w:pPr>
        <w:pStyle w:val="WWTextkrperEinzug3"/>
        <w:ind w:left="-567" w:right="-2" w:hanging="0"/>
        <w:jc w:val="center"/>
        <w:rPr>
          <w:b/>
          <w:b/>
          <w:bCs/>
          <w:sz w:val="32"/>
          <w:szCs w:val="32"/>
        </w:rPr>
      </w:pPr>
      <w:r>
        <w:rPr>
          <w:b/>
          <w:bCs/>
          <w:sz w:val="32"/>
          <w:szCs w:val="3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22"/>
          <w:szCs w:val="22"/>
        </w:rPr>
      </w:pPr>
      <w:r>
        <w:rPr>
          <w:b/>
          <w:bCs/>
          <w:sz w:val="22"/>
          <w:szCs w:val="22"/>
        </w:rPr>
      </w:r>
    </w:p>
    <w:p>
      <w:pPr>
        <w:pStyle w:val="WWTextkrperEinzug3"/>
        <w:ind w:left="-567" w:right="-2" w:hanging="0"/>
        <w:jc w:val="center"/>
        <w:rPr>
          <w:b/>
          <w:b/>
          <w:bCs/>
          <w:sz w:val="36"/>
          <w:szCs w:val="36"/>
        </w:rPr>
      </w:pPr>
      <w:r>
        <w:rPr>
          <w:b/>
          <w:bCs/>
          <w:sz w:val="36"/>
          <w:szCs w:val="36"/>
        </w:rPr>
        <w:t>Wachsende Vielfalt in einer oftmals heroischen Treue</w:t>
      </w:r>
      <w:r>
        <w:br w:type="page"/>
      </w:r>
    </w:p>
    <w:p>
      <w:pPr>
        <w:pStyle w:val="WWTextkrperEinzug3"/>
        <w:ind w:left="-567" w:right="-2" w:hanging="0"/>
        <w:jc w:val="center"/>
        <w:rPr>
          <w:b/>
          <w:b/>
          <w:bCs/>
          <w:sz w:val="22"/>
          <w:szCs w:val="22"/>
        </w:rPr>
      </w:pPr>
      <w:r>
        <w:rPr>
          <w:b/>
          <w:bCs/>
          <w:sz w:val="22"/>
          <w:szCs w:val="22"/>
        </w:rPr>
      </w:r>
    </w:p>
    <w:p>
      <w:pPr>
        <w:pStyle w:val="Normal"/>
        <w:ind w:left="-567" w:right="-2" w:hanging="0"/>
        <w:jc w:val="center"/>
        <w:rPr>
          <w:b/>
          <w:b/>
          <w:bCs/>
          <w:sz w:val="22"/>
          <w:szCs w:val="22"/>
        </w:rPr>
      </w:pPr>
      <w:r>
        <w:rPr>
          <w:b/>
          <w:bCs/>
          <w:sz w:val="22"/>
          <w:szCs w:val="22"/>
        </w:rPr>
      </w:r>
      <w:r>
        <w:br w:type="page"/>
      </w:r>
    </w:p>
    <w:p>
      <w:pPr>
        <w:pStyle w:val="Normal"/>
        <w:ind w:left="-567" w:right="-2" w:hanging="0"/>
        <w:jc w:val="center"/>
        <w:rPr/>
      </w:pPr>
      <w:r>
        <w:rPr>
          <w:b/>
          <w:bCs/>
        </w:rPr>
        <w:t>Das Zisterzienserleben im Zeitalter der Aufklärung</w:t>
      </w:r>
    </w:p>
    <w:p>
      <w:pPr>
        <w:pStyle w:val="Normal"/>
        <w:ind w:left="-567" w:right="-2" w:hanging="0"/>
        <w:jc w:val="center"/>
        <w:rPr>
          <w:sz w:val="22"/>
          <w:szCs w:val="22"/>
        </w:rPr>
      </w:pPr>
      <w:r>
        <w:rPr>
          <w:sz w:val="22"/>
          <w:szCs w:val="22"/>
        </w:rPr>
        <w:tab/>
        <w:tab/>
        <w:tab/>
      </w:r>
    </w:p>
    <w:p>
      <w:pPr>
        <w:pStyle w:val="Normal"/>
        <w:ind w:left="-567" w:right="-2" w:hanging="0"/>
        <w:jc w:val="center"/>
        <w:rPr>
          <w:b/>
          <w:b/>
          <w:bCs/>
          <w:sz w:val="22"/>
          <w:szCs w:val="22"/>
        </w:rPr>
      </w:pPr>
      <w:r>
        <w:rPr>
          <w:b/>
          <w:bCs/>
          <w:sz w:val="22"/>
          <w:szCs w:val="22"/>
        </w:rPr>
        <w:t>(18. Jahrhundert)</w:t>
      </w:r>
    </w:p>
    <w:p>
      <w:pPr>
        <w:pStyle w:val="Normal"/>
        <w:ind w:left="-567" w:right="-2" w:hanging="0"/>
        <w:jc w:val="center"/>
        <w:rPr>
          <w:b/>
          <w:b/>
          <w:bCs/>
          <w:sz w:val="22"/>
          <w:szCs w:val="22"/>
        </w:rPr>
      </w:pPr>
      <w:r>
        <w:rPr>
          <w:b/>
          <w:bCs/>
          <w:sz w:val="22"/>
          <w:szCs w:val="22"/>
        </w:rPr>
      </w:r>
    </w:p>
    <w:p>
      <w:pPr>
        <w:pStyle w:val="Normal"/>
        <w:ind w:left="-567" w:right="-2" w:hanging="0"/>
        <w:jc w:val="center"/>
        <w:rPr>
          <w:sz w:val="22"/>
          <w:szCs w:val="22"/>
        </w:rPr>
      </w:pPr>
      <w:r>
        <w:rPr>
          <w:sz w:val="22"/>
          <w:szCs w:val="22"/>
        </w:rPr>
      </w:r>
    </w:p>
    <w:p>
      <w:pPr>
        <w:pStyle w:val="Heading2"/>
        <w:ind w:left="-567" w:right="-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ese Einheit wurde erstellt von Dom Marie-Gérard DUBOIS von der Abtei U.L.Frau von La Trappe</w:t>
      </w:r>
    </w:p>
    <w:p>
      <w:pPr>
        <w:pStyle w:val="Normal"/>
        <w:ind w:left="-567" w:right="-2" w:hanging="0"/>
        <w:jc w:val="center"/>
        <w:rPr>
          <w:rFonts w:ascii="Tahoma" w:hAnsi="Tahoma" w:cs="Tahoma"/>
          <w:b/>
          <w:b/>
          <w:bCs/>
          <w:sz w:val="22"/>
          <w:szCs w:val="22"/>
        </w:rPr>
      </w:pPr>
      <w:r>
        <w:rPr>
          <w:rFonts w:cs="Tahoma" w:ascii="Tahoma" w:hAnsi="Tahoma"/>
          <w:b/>
          <w:bCs/>
          <w:sz w:val="22"/>
          <w:szCs w:val="22"/>
        </w:rPr>
      </w:r>
    </w:p>
    <w:p>
      <w:pPr>
        <w:pStyle w:val="Normal"/>
        <w:ind w:left="-567" w:right="-2" w:firstLine="567"/>
        <w:jc w:val="both"/>
        <w:rPr>
          <w:sz w:val="22"/>
          <w:szCs w:val="22"/>
        </w:rPr>
      </w:pPr>
      <w:r>
        <w:rPr>
          <w:sz w:val="22"/>
          <w:szCs w:val="22"/>
        </w:rPr>
        <w:t>Abgesehen von einigen Abteien wie La Trappe, Sept-Fons und Orval, die einer strengeren Reform folgten, kann man sagen, dass die Handarbeit in den Abteien wenig Raum einnahm und sich auf die Gärtnerei oder die Geflügelzucht beschränkte. Die Mönche hatten mehr Zeit zur Verfügung, und entweder verloren sie ganz den religiösen Geist und beschäftigten sich nach Belieben mit irgend etwas, oder sie widmeten sich geistlicheren Arbeiten. Die Zahl der Schriftsteller des 17. und 18. Jahrhunderts übertraf proportional die des Goldenen Zeitalters von Cîteaux. Es handelte sich jedoch nicht nur um spirituelle Abhandlungen: Man findet viele gelehrte Veröffentlichungen, Werke der Wissenschaft und sogar der Literatur...</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Der Geist der Zeit drängte dazu: Es war das Jahrhundert der „Aufklärung”, jenes Zeitalter, in dem man glaubte, dass eher die Wissenschaft als die Offenbarung das letzte Wort zu allem hat; es war das Jahrhundert der </w:t>
      </w:r>
      <w:r>
        <w:rPr>
          <w:i/>
          <w:iCs/>
          <w:sz w:val="22"/>
          <w:szCs w:val="22"/>
        </w:rPr>
        <w:t xml:space="preserve">Encyclopédie </w:t>
      </w:r>
      <w:r>
        <w:rPr>
          <w:sz w:val="22"/>
          <w:szCs w:val="22"/>
        </w:rPr>
        <w:t>(oder „</w:t>
      </w:r>
      <w:r>
        <w:rPr>
          <w:i/>
          <w:iCs/>
          <w:sz w:val="22"/>
          <w:szCs w:val="22"/>
        </w:rPr>
        <w:t>Dictionnaire raisonné des sciences, des arts et des métiers”)</w:t>
      </w:r>
      <w:r>
        <w:rPr>
          <w:sz w:val="22"/>
          <w:szCs w:val="22"/>
        </w:rPr>
        <w:t>, die 1765 unter der Leitung von Diderot veröffentlicht wurde und die Art und Weise des  Denkens verändert hat: Es geht nicht mehr darum, sich auf Gott zu verlassen, sondern die menschliche Vernunft ist „stark genug, um das Heilmittel für ihre eigenen Übel zu finden und sich allein auf den Weg des Fortschritts zu begeben.”</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1. Mittel- und Osteuropa</w:t>
      </w:r>
    </w:p>
    <w:p>
      <w:pPr>
        <w:pStyle w:val="Normal"/>
        <w:ind w:left="-567" w:right="-2" w:firstLine="567"/>
        <w:jc w:val="both"/>
        <w:rPr>
          <w:sz w:val="22"/>
          <w:szCs w:val="22"/>
        </w:rPr>
      </w:pPr>
      <w:r>
        <w:rPr>
          <w:sz w:val="22"/>
          <w:szCs w:val="22"/>
        </w:rPr>
        <w:t xml:space="preserve">Der Westfälische Frieden hatte 1648 einem verheerenden Jahrhundert der Religionskriege ein Ende gesetzt, und der Geist einer katholischen Renaissance konnte in ganz Mittel- und Osteuropa offenbar werden. Damals vermochte sich die Kongregation von Oberdeutschland auszubreiten; sie war nach der verheerenden Periode der lutherischen Reformation am Beginn des 17. Jahrhunderts gebildet worden. Die ungarischen Klöster lagen seit zwei Jahrhunderten im Scheintod – Opfer der türkischen Besatzung nach der Niederlage von Mohacs 1526, die das ganze Land in ein großes Schlachtfeld verwandelt hatte. Das „Erwachen” geschah zuBeginn des 18. Jahrhunderts mit der Wiederbesiedlung von Paszlo (1702) und von Pilis (1712) durch Mönche aus Mähren, dann von Zirc (1726) durch Henrykow. Zirc sollte ein großes Zentrum der Erneuerung zisterziensischen Lebens werden. Im vollständig wiederaufgebauten Szentgotthard führte Heiligenkreuz das religiöse Leben wieder ei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ser religiöse Frieden brachte etwas hervor, das man das Zeitalter des Barock nennt, hauptsächlich in Österreich. Diese Epoche ist von einer intensiven Suche nach Schönheit und Pracht, nach Majestät und Herrlichkeit gekennzeichnet; sie wurde zur Schöpferin von Kunstwerken, in der Architektur ebenso wie in der Musik, auch in den Klöstern, wo das liturgische Leben sich ausweitete zu prunkvollen Festlichkeiten, mit mehrstimmigen Chören und sogar Orchestern. Zuweilen musste man sich gegen gewisse Übertreibungen wehren: An manchen Orten wurde von den Postulanten nur verlangt, dass sie etwas von Musik verstünden! Am Ende musste ein Nationalkapitel, das 1733 in Salem abgehalten wurde, Anweisungen zur Mäßigung geben. Viele Abteien wurden im Stil der Zeit wieder aufgebaut und entwickelten sich zu Zentren von Kunst und Wissenschaft. Aber gleichzeitig stand es gut um den Nachwuchs, was die Rückkehr zu einer strengen monastischen Disziplin begünstig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Auf den ersten Blick scheint diese Mischung aus zisterziensischen Traditionen und barocker Mentalität einen Widerspruch auszudrücken. Aber der spannungsvolle Gegensatz zwischen der religiösen Armut und der Pracht von Anlagen und Kunstsammlungen, zwischen der strengen Disziplin und der Entspannung des Geistes wurde, wie es scheint, in Wirklichkeit harmonisch gelebt, wie ein Besucher Salems im Jahr 1768, P. Bartholomäus Sedlak, Sekretär des Abtes von Henrykow, bemerkt. Seinem Staunen über all die Kunstwerke und das Zeremoniell der Abtei fügt er hinzu: „Als ich eine so genaue Regeldisziplin bemerkte, bekam ich den glücklichen Eindruck, Clairvaux in den Tagen  unseres heiligen Vaters Bernhard zu sehen, und das war eine große Freude für mein Herz. Es sind 70 Mönche im Kloster; wir haben mehrmals den Kreuzgang passiert, und niemals sind wir auch nur einem Mönch begegnet. Das ist kein Zufall (...): Die Mönche geben sich ernsthaft ihren Studien hin, und die Gewohnheit der Einsamkeit ist bei ihnen gut verankert, sie scheint geradezu einen Teil ihrer Natur auszumachen. Obwohl das Kloster reich ist, ist es überraschend, die Armut der Mönche zu sehen. Der Stoff ihres Habits ist ärmlich; sie tragen keine Leinenwäsche, ihre Unterkleider sind aus Wolle. In der monastischen Disziplin folgen sie auf den Buchstaben genau der Reform ihrer von Alexander VII. gebilligten Konstitutionen.”</w:t>
      </w:r>
    </w:p>
    <w:p>
      <w:pPr>
        <w:pStyle w:val="Normal"/>
        <w:ind w:left="-567" w:right="-2" w:hanging="0"/>
        <w:jc w:val="both"/>
        <w:rPr>
          <w:sz w:val="22"/>
          <w:szCs w:val="22"/>
        </w:rPr>
      </w:pPr>
      <w:r>
        <w:rPr>
          <w:sz w:val="22"/>
          <w:szCs w:val="22"/>
        </w:rPr>
        <w:tab/>
      </w:r>
    </w:p>
    <w:p>
      <w:pPr>
        <w:pStyle w:val="Normal"/>
        <w:ind w:left="-567" w:right="-2" w:hanging="0"/>
        <w:jc w:val="both"/>
        <w:rPr>
          <w:sz w:val="22"/>
          <w:szCs w:val="22"/>
        </w:rPr>
      </w:pPr>
      <w:r>
        <w:rPr>
          <w:sz w:val="22"/>
          <w:szCs w:val="22"/>
        </w:rPr>
        <w:tab/>
        <w:t>Und doch zogen sich Wolken zusammen. Zunächst seitens der Intellektuellen, die von der  Aufklärung geprägt waren und die Vergangenheit im Licht ihrer gesellschaftlichen Nützlichkeit beurteilen wollten. Nur wenige Mönche hingen dieser philosophischen Doktrin des Jahrhunderts an. Das Beispiel der bayerischen Abtei Kaisheim ist vielsagend; einer der Mönche dieser Abtei, Professor einer neuen Generation, schrieb an einen Freund: “Ich bin glücklich, Mönch zu sein, denn ich glaube, dass dieser Beruf mich dazu bringt, den Idealen der christlichen Philosophie zu dienen. Ein Mensch, der in der Einsamkeit und in der Stille lebt, frei von familiären Aufgaben, umgeben von kultivierten Freunden, ist immer ein Philanthrop, reich an Tugenden: Denn er könnte zum Glück aller beitragen!” Innerhalb seiner Gemeinschaft jedoch stieß er auf wachsenden Widerstand, bis er die Abtei im Jahre 1785 verlassen musste. Die Reaktion der Konservativen in den bayerischen Klöstern auf die aufklärerischen Ideen war derart lebhaft, dass man die Mönche sogar “die weissen Jesuiten” nann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Zur Katastrophe kam es, als Kaiser Joseph II. der Aufklärung durch seine Politik eine politische Dimension gab. In den Jahren 1782 und 1783 hob er mit einem einzigen Federstrich alle kontemplativen Klöster auf, denn sie waren seiner Ansicht nach nicht mehr nützlich für die Gesellschaft. In dem Reichsteil, der unmittelbar dem Haus Habsburg unterworfen war, Österreich-Ungarn und Bayern, spürten zahlreiche Klöster den Peitschenhieb der laizistischen Politik des Kaiser-Sakristans. Jene, die dem kaiserlichen Willen entgehen wollten, mussten Pfarren und Schulen übernehmen, was einige, wie Ruda seit 1743, schon begonnen hatten. In Böhmen und Mähren überlebten zwei Klöster; sieben in Österreich konnten sich dank des Apostolats halten, das sie übernahmen: Neukloster, Rein, Wilhering, Schlierbach, Zwettl, Heiligenkreuz, Lilienfeld. Stams wurde wieder hergestellt, als Tirol im Jahre 1814 zurück zu Österreich kam.</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In Ungarn blieb nur Zirc Übrig, allerdings nur, weil es zwei Kollegien übernahm, welche bis dahin von den Jesuiten geführt worden waren, die nun aus dem Reich verjagt wurden: Im selben Zug schloß sich Zirc mit Pilis und Paszto zusammen. Etwa 35 Priester übernahmen seelsorgliche oder schulische Aufgaben. In Zirc blieben nur die Novizen und das für die Verwaltung nötige Personal. Nur die Tageshoren des göttlichen Offiziums waren sichergestellt. Die zehn anderen Klöster von Böhmen und Österreich erlebten mehr oder weniger das gleiche; sie hatten eine große Zahl von Priestern, aber praktisch keine Konversbrüder.</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Politik Josephs II. erstreckte sich auch auf die Klöster der österreichischen Niederlande; sie mussten sich nach dem kaiserlichen Willen, der jede Verbindung zum Ausland abzuschneiden suchte, damit abfinden, 1781 eine unabhängige Kongregation zu bilden; doch wurde diese niemals kanonisch errichtet. Das Zugeständnis an den Willen des Kaisers verhinderte leider nicht die Aufhebung mehrerer Klostergemeinden; weil aber der Kaiser 1790 starb, blieben die 14 Mönchs- und die 39 Nonnenklöster des heutigen belgischen Territoriums verschont. Der französische Eroberer [Napoleon] zog allem, was noch geblieben war, 1793 bis 1795 den Boden unter den Füßen weg. Kein Konvent fand Gnade. Soleilmont und Bijloke wurden 1802 wiedergewonnen, während die Bernardinerinnen von Oudenaarde in den Stand demütiger Dienerinnen in ihrem eigenen Hospital versetzt war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Klöster im westlichen und im nördlichen Teil des Reichs - ungefähr dem heutigen Deutschland entsprechend -, die den Kern der oberdeutschen Kongregation bildeten, entgingen der Politik des Hauses Österreich, erlitten aber andere, noch drastischere Katastrophen von Seiten Napoleons (vgl. Einheit 14 über die Allgemeine Observanz im 19. Jahrhundert).</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2. In Frankreich</w:t>
      </w:r>
    </w:p>
    <w:p>
      <w:pPr>
        <w:pStyle w:val="Normal"/>
        <w:ind w:left="-567" w:right="-2" w:firstLine="567"/>
        <w:jc w:val="both"/>
        <w:rPr>
          <w:sz w:val="22"/>
          <w:szCs w:val="22"/>
        </w:rPr>
      </w:pPr>
      <w:r>
        <w:rPr>
          <w:sz w:val="22"/>
          <w:szCs w:val="22"/>
        </w:rPr>
        <w:t>Wie ganz Mitteleuropa war auch Frankreich von den Ideen des Jahrhunderts geprägt. Ebenso wenig fehlten nicht grandiose Neubauten, die sich nun an den klassischen, vom Barock sehr verschiedenen Vorstellungen orientierten. Man denke an die imposanten Fassaden von Cîteaux und Clairvaux. Man fragt sich manchmal, ob nicht so mancher Abt versucht war, sein Kloster in ein „kleines Versailles” zu verwandeln. Einige Abteien jedoch verzichteten auf solche Pläne, entweder weil sie zu arm waren oder weil der Abt andere Sorgen hat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Berühmt wegen des Ansehens, das Abt de Rancé hinterlassen hatte, ragte La Trappe im Jahrhundert der Aufklärung durch etwas anderes als seine Bauten hervor: Es lieferte den Stoff für Romane, Erzählungen und andere literarische Werke. In Paris zeugten zahlreiche Zyklen von Kupferstichen, die von den Bilderhändlern der Rue St. Jacques verkauft wurden, von der Popularität der Abtei: Auf diesen Stichen sind friedliche, lächelnde Mönche zu sehen, wie sie im Chor singen oder mit dem Spaten unterm Arm an die Arbeit gehen oder dem Vortrag des Vaters Abt zuhören. Aber die Gemeinschaft wurde auch in sich gespalten durch die Angriffe jener Außenstehenden, von denen sie als „die Spießbürger ihrer Zeit“ bezeichnet wurde.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Da die Literaten die Lebensform der Trappisten nicht verstanden, suchten sie nach außergewöhnlichen Motiven, warum jemand das Leben der Mönche wählen sollte: Schwärmertum, frustrierte heftige Leidenschaften, unerfüllter Ehrgeiz, Liebeskummer, unvermeidliche Gewissensbisse nach einem großen Verbrechen, und so weiter. Solche Ideen beherrschen das Buch „</w:t>
      </w:r>
      <w:r>
        <w:rPr>
          <w:i/>
          <w:iCs/>
          <w:sz w:val="22"/>
          <w:szCs w:val="22"/>
        </w:rPr>
        <w:t>Comte de Comminge”</w:t>
      </w:r>
      <w:r>
        <w:rPr>
          <w:sz w:val="22"/>
          <w:szCs w:val="22"/>
        </w:rPr>
        <w:t xml:space="preserve"> der Gräfin von Tencin, und den „</w:t>
      </w:r>
      <w:r>
        <w:rPr>
          <w:i/>
          <w:iCs/>
          <w:sz w:val="22"/>
          <w:szCs w:val="22"/>
        </w:rPr>
        <w:t>Novizen von La Trappe”</w:t>
      </w:r>
      <w:r>
        <w:rPr>
          <w:sz w:val="22"/>
          <w:szCs w:val="22"/>
        </w:rPr>
        <w:t xml:space="preserve"> von Florian. Im „</w:t>
      </w:r>
      <w:r>
        <w:rPr>
          <w:i/>
          <w:iCs/>
          <w:sz w:val="22"/>
          <w:szCs w:val="22"/>
        </w:rPr>
        <w:t>Brief des Abtes Rancé an einen Freund”</w:t>
      </w:r>
      <w:r>
        <w:rPr>
          <w:sz w:val="22"/>
          <w:szCs w:val="22"/>
        </w:rPr>
        <w:t xml:space="preserve"> von Nicolas-Thomas Barthe wird Rancé als ein verzweifelter Liebhaber dargestellt, der nur noch Gott besitzen will, nachdem er das Objekt seiner verbrecherischen Liebe verloren hat. Die </w:t>
      </w:r>
      <w:r>
        <w:rPr>
          <w:i/>
          <w:iCs/>
          <w:sz w:val="22"/>
          <w:szCs w:val="22"/>
        </w:rPr>
        <w:t>Enzyklopädie</w:t>
      </w:r>
      <w:r>
        <w:rPr>
          <w:sz w:val="22"/>
          <w:szCs w:val="22"/>
        </w:rPr>
        <w:t xml:space="preserve"> von Diderot (1765) beschreibt La Trappe so: „Hierher ziehen sich diejenigen zurück, die geheime Verbrechen begangen haben und nun von Gewissensbissen verfolgt werden; die von den Dämpfen der Melancholie und der Religion geplagt werden; jene, die vergessen haben, dass Gott der barmherzigste aller Väter ist, und die in ihm nur den grausamsten Tyrannen sehen; jene, welche die Leiden, den Tod und die Passion Jesu Christi in nichts auflösen und in der Religion nur die erschreckende und furchtbare Seite sehen. Von dorther kommen Schreie, und dort werden Kasteiungen geübt, die das Leben verkürzen und die Gottheit beleidig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Philosophen jedenfalls attackierten die Lebensweise der Mönche in der Grafschaft Perche. In einem Brief in Versform an Barthe klagt La Harpe den Abt de Rancé an, er habe seine Mönche unter der Last seiner eigenen Sünden leiden lassen. Er inszeniert einen Einsiedler von La Trappe, der sich über dieses Joch beklagt, das er nicht verdient habe. Voltaire hat ein Vorwort zu dieser Schmähschrift verfasst. In seiner Korrespondenz greift der Philosoph den fanatischen Abt Rancé und seine dummen Mönche an. “Das Buch von La Harpe”, sagt er, “ist eines der besten Werke, das ich je gelesen habe. Es müsste in den Händen aller Novizen sein, dann gäbe es keine Professen mehr; niemand hat je die Schrecken des Mönchslebens besser gemalt.”</w:t>
      </w:r>
    </w:p>
    <w:p>
      <w:pPr>
        <w:pStyle w:val="Normal"/>
        <w:ind w:left="-567" w:right="-2" w:hanging="0"/>
        <w:jc w:val="both"/>
        <w:rPr>
          <w:sz w:val="22"/>
          <w:szCs w:val="22"/>
        </w:rPr>
      </w:pPr>
      <w:r>
        <w:rPr>
          <w:sz w:val="22"/>
          <w:szCs w:val="22"/>
        </w:rPr>
      </w:r>
    </w:p>
    <w:p>
      <w:pPr>
        <w:pStyle w:val="Normal"/>
        <w:ind w:left="-567" w:right="-2" w:firstLine="1276"/>
        <w:jc w:val="both"/>
        <w:rPr/>
      </w:pPr>
      <w:r>
        <w:rPr>
          <w:b/>
          <w:bCs/>
          <w:sz w:val="22"/>
          <w:szCs w:val="22"/>
        </w:rPr>
        <w:t>1) Die Vielfalt der Klöster</w:t>
      </w:r>
    </w:p>
    <w:p>
      <w:pPr>
        <w:pStyle w:val="Normal"/>
        <w:ind w:left="-567" w:right="-2" w:hanging="0"/>
        <w:jc w:val="both"/>
        <w:rPr>
          <w:b/>
          <w:b/>
          <w:bCs/>
          <w:sz w:val="22"/>
          <w:szCs w:val="22"/>
        </w:rPr>
      </w:pPr>
      <w:r>
        <w:rPr>
          <w:b/>
          <w:bCs/>
          <w:sz w:val="22"/>
          <w:szCs w:val="22"/>
        </w:rPr>
      </w:r>
    </w:p>
    <w:p>
      <w:pPr>
        <w:pStyle w:val="Normal"/>
        <w:ind w:left="-567" w:right="-2" w:firstLine="567"/>
        <w:jc w:val="both"/>
        <w:rPr>
          <w:sz w:val="22"/>
          <w:szCs w:val="22"/>
        </w:rPr>
      </w:pPr>
      <w:r>
        <w:rPr>
          <w:sz w:val="22"/>
          <w:szCs w:val="22"/>
        </w:rPr>
        <w:t>Die Situation ist je nach Kloster recht unterschiedlich. Einige waren noch der Kommende unterworfen und hatten Mühe, eine echte Regularität aufrechtzuerhalten. Das System der Kommende teilte die Einkünfte der Abteien in drei Teile auf: Einer diente zum Lebensunterhalt der Mönche, einer zum den Unterhalt des Klosters, und der dritte Teil ging an den Kommendatar. Für diesen bestand die Versuchung darin, die Zahl der Neuzugänge und den Erhalt der Gebäude einzuschränken, um seinen eigenen Anteil zu vergrößern, manchmal ohne die Verträge zu beachten, die die Aufteilung regelten. Wenn durch irgendein Unglück an einem Kloster Schäden entstanden waren, so wurden diese nicht repariert, und die Lebensumstände waren so, dass sie neue Berufungen nicht ermutigten. Viele Häuser sahen ihr aktives Vermögen immer mehr abnehmen. Im Jahr 1765 waren gut fünfzig Häuser von den 228, die auf 106 Diözesen verteilt waren, entvölkert, und mehr als zwei Drittel (175) zählten keine neun Ordensleute; der Durchschnitt lag unter acht Ordensleuten (manche geben den Durchschnitt sogar nur mit fünf an). In den Häusern wurde ums Überleben gekämpf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Einige Abteien jedoch, die im vorigen Jahrhundert energisch reformiert worden waren oder deren Kommendatarabt einen anständigen Unterhalt und besonders den Wiederaufbau sowie einen guten Nachwuchs gewährleistet hatte, zeigten weiterhin starke Lebenskraft. Im Januar 1790, am Vorabend der Aufhebung der religiösen Orden durch die Revolution, zählte zum Beispiel La Trappe 63 Chormönche, 40 Konversbrüder und 9 Novizen (und drei „Donaten“oder „Oblaten”), die gleiche Zahl von Professen wie die fünf ältesten Abteien des Ordens zusammen: Cîteaux (16 Chormönche und 5 Konversen, aber auch 28 Professen aus anderen Klöstern, die ebenfalls in dieser Gemeinschaft lebten), La Ferté (12 Chormönche und 3 Konversen), Pontigny (12 Chormönche und 2 Konversen), Clairvaux (20 Chormönche und 9 Konversen) und Morimond (15 Chormönche und 9 Konversen). La Trappe war die zahlenmäßig stärkste unter den französischen Abteien. Sept-Fons zählte noch 31 Chormönche und 39 Konversen, mit 18 Chormönchen und 26 Konversen im Priorat Val-Saint-Lieu (dem Val-des-Choux, das 1760 an Sept-Fons angeschlossen worden war). Diese beiden, La Trappe und Sept-Fons (mit Val-Saint-Lieu), stellten zehn Prozent der zisterziensischen Welt Frankreichs dar. Die Zahlen sagen nicht alles: Es waren auch die eifrigsten. La Trappe lebte wie Sept-Fons ein exemplarisches regulares Leben, gemäß den Reglements des 17. Jahrhunderts, die man weiterhin in der Abtei praktizierte. Hingegen war etwa der Lebensstil des Abtes von Cîteaux – so verdienstvoll sein persönliches Leben, wie das anderer Äbte, auch sein mochte – der Stil eines Grandseigneurs, mit besonderen Gemächern und eigenen Dienern. Es gab kaum Unterschiede zwischen der Allgemeinen und der Genauen Observanz, der ein Drittel der Abteien angehör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sogenannte „Kommission der Regularen“ (=für die Ordensleute), die von der Regierung König Ludwigs XV. im Mai 1766 ernannt worden war, hatte den Auftrag, im ganzen Königreich den wahren Zustand der Klostergemeinschaften zu ermitteln und Maßnahmen vorzuschlagen. Die Arbeit dieser Kommission liefert den Historikern höchst wertvolle Erkenntnisse zur Situation des Ordenslebens fünfundzwanzig Jahre vor der Französischen Revolution von 1789. In den Unterlagen des Generalberichterstatters liest man: „Die Zisterzienser sind zutiefst heruntergekommen, mit Ausnahme der zwei Reformen von La Trappe und Sept-Fons und einiger weniger anderer Häuser. Cîteaux ist nur mehr eine zeitliche Angelegenheit, zwar sehr mächtig noch und materiell reich, aber dieser Reichtum geht selbst schon dem Untergang entgegen wegen des immer stärker werdenden Mangels an einem tiefen und wahrhaft geistlichen Le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Fünfzig Bischöfe haben ihre Meinung über die Klöster ihrer Diözese geäußert: 18 sind positiv, 6 enthalten sich, und 36 sind mehr oder weniger feindlich gestimmt. Nur 32 Häuser erhalten ein Lob; viele dagegen werden als unnütz, 17 gar als skandalös beurteilt. Von diesen letzteren aber befanden sich zehn in Diözesen, deren Bischöfe notorische Feinde des monastischen Lebens waren: Dies lässt ahnen, dass manche bischöfliche Erklärungen weniger einer unparteiischen Wahrnehmung als vielleicht mehr dem Einfluss der Aufklärung verpflichtet sind, die das monastische Leben als altmodisch und überholt betrachtet und als unnütz ansieht.</w:t>
      </w:r>
    </w:p>
    <w:p>
      <w:pPr>
        <w:pStyle w:val="Normal"/>
        <w:ind w:left="-567" w:right="-2" w:hanging="0"/>
        <w:jc w:val="both"/>
        <w:rPr>
          <w:sz w:val="22"/>
          <w:szCs w:val="22"/>
        </w:rPr>
      </w:pPr>
      <w:r>
        <w:rPr>
          <w:sz w:val="22"/>
          <w:szCs w:val="22"/>
        </w:rPr>
      </w:r>
    </w:p>
    <w:p>
      <w:pPr>
        <w:pStyle w:val="Normal"/>
        <w:ind w:left="-567" w:right="-2" w:firstLine="1276"/>
        <w:jc w:val="both"/>
        <w:rPr/>
      </w:pPr>
      <w:r>
        <w:rPr>
          <w:b/>
          <w:bCs/>
          <w:sz w:val="22"/>
          <w:szCs w:val="22"/>
        </w:rPr>
        <w:t>2) Das Leben des Ordens in Frankreich</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Dieser Beschreibung der Situation sind die negativen Auswirkungen der Streitereien zwischen dem Abt von Cîteaux und den Primaräbten, den Äbten der ersten Tochterhäuser von Cîteaux, hinzuzufügen, die mindestens seit den Kapiteln von 1683 und 1686 andauerten. Außerdem mischte sich der Staat immer mehr in die religiösen Angelegenheiten des Landes ein, und der Orden von Cîteaux war stark von königlichen Maßnahmen abhängig. Die Berufung, die die Anhänger mal der einen und mal der anderen Observanz während ihrer Auseinandersetzungen im 17. Jahrhundert bei den politischen Behörden eingelegt hatten, hatte einen Präzedenzfall geschaffen, der übrigens ganz zum “gallikanischen” Geist im Frankreich Ludwigs XIV. und seiner Nachfolger pass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ser Gegensatz zwischen dem Abt von Cîteaux und den „ersten Vätern” führte zu einer gewissen Lähmung des Generalkapitels, das mit immer längeren Abständen zusammentrat: in den ersten sechzig Jahren des 18. Jahrhunderts nur zweimal. Nicolas Larcher hatte in den zehn Jahren seines „Generalats” nur ein einziges Kapitel einberufen, anno 1699; Edmond Perrot, sein Nachfolger von 1712 bis 1727, gar keines: In seinem Kampf gegen den „alten vierköpfigen Drachen”, wie er sich ausdrückte, stützte er sich auf die Äbte von Oberdeutschland. Die Deutschen drohten, sich abzusondern und einen eigenen Generalabt zu wählen, wenn sich die Anmaßungen der „ersten Väter” nicht legen sollten. König Ludwig XV. konnte nur hellhörig für eine solche Drohung sein, wie es Ludwig XIV. zur Zeit der Genauen Observanz gewesen war. Andoche Pernot wurde gezwungen, 1738 ein Kapitel einzuberufen, doch versuchte er die Versammlung dermaßen zu manipulieren, dass die Feindseligkeit der „ersten Väter” nur noch größer werden konnte: Sie suchten nun ihrerseits die Oberhand zurückzugewinnen, indem sie sich auf die großen Familien der Gesellschaft stützten, die den Großteil der Bischofssitze beliefertem. Sie warfen dem neuen Abt von Cîteaux, François Trouvé,  derart viele Knüppel vor die Füße, dass dieser sich schwer tat, ein Generalkapitel zu versammel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er „Große Rat” des Königreichs erklärte unter dem Einfluss der „ersten Väter” am 14. März 1761 eine Anzahl von Entscheidungen aus dem Jahr 1738 sowie administrative Maßnahmen von Dom Trouvé für ungültig. Endlich wurde 1765 ein Kapitel eröffnet, in Anwesenheit eines Vertreters der französischen Regierung. Sechzig Äbte hatten Stimmrecht; die Franzosen unterstützten eher die „ersten Väter”, die Deutschen den Abt von Cîteaux. Diese wandten sich alle an das Parlament von Dijon, das Dom Trouvé unterstützte, die anderen appellierten an den Großen Rat. Die „Kommission für die Regularen“ griff umgehend ein und schlug Reformen für die religiösen Kongregationen des Königreichs vor. Ihre Lösung für die Zisterzienser bestand in der Abfassung neuer Konstitutionen, die eine demokratischere Führung des Ordens fördern sollten. Erfolglos wurden auf dem Kapitel von 1768 Projekte studiert, und ebenso auf dem von 1771: Diese Versammlung war aus zwei Gründen jämmerlich: einmal wegen des äußeren Drucks, den die bürgerliche Macht ausübte, zum anderen wegen der inneren Spaltungen unter den Äbten. Nachdem aber infolge der Politik Josephs II. nach 1782 mehrere Klöster in Mitteleuropa von der Bildfläche verschwunden waren, verlor der Abt von Cîteaux seine wichtigsten Stützen. Auf den Kapiteln von 1783 und 1786 kamen fast nur französische Äbte zusammen. Der Plan der Regierungskommission wurde letztendlich trotz des Widerstands von Dom Trouvé akzeptiert, doch richtete man gewisse Bittschriften an den König bezüglich einiger Punkte, mit denen man nicht ganz einverstanden war. Die königliche Antwort kam nicht, und die Französische Revolution sollte die Karten neu mischen, noch ehe diese Konstitutionen von Papst und König approbiert waren. Sie sind also nie angewendet worden. Eine neue Seite der Ordensgeschichte sollte aufgeschlagen werden. Bevor sie geschrieben wurde, hatte der Abt von Cîteaux 1782 noch einen letzten Appell ausgesandt, die Regel, welche die Mönche einigermaßen vergessen zu haben schienen, besser zu befolgen. </w:t>
      </w:r>
    </w:p>
    <w:p>
      <w:pPr>
        <w:pStyle w:val="Normal"/>
        <w:ind w:left="-567" w:right="-2" w:hanging="0"/>
        <w:jc w:val="both"/>
        <w:rPr>
          <w:sz w:val="22"/>
          <w:szCs w:val="22"/>
        </w:rPr>
      </w:pPr>
      <w:r>
        <w:rPr>
          <w:sz w:val="22"/>
          <w:szCs w:val="22"/>
        </w:rPr>
      </w:r>
    </w:p>
    <w:p>
      <w:pPr>
        <w:pStyle w:val="Normal"/>
        <w:ind w:left="-567" w:right="-2" w:firstLine="1276"/>
        <w:jc w:val="both"/>
        <w:rPr/>
      </w:pPr>
      <w:r>
        <w:rPr>
          <w:b/>
          <w:bCs/>
          <w:sz w:val="22"/>
          <w:szCs w:val="22"/>
        </w:rPr>
        <w:t>3) Das Zerstörungswerk der Französischen Revolutio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Die Einnahme der Bastille am 14. Juli 1789 stellte den eigentlichen Beginn der Französischen Revolution dar. Die Finanzkrise, in die der mit Kriegen nach außen beschäftigte Staat geraten war, bot Talleyrand die Gelegenheit, am 2. November 1789 das Angebot zu machen, daß man die Güter der Kirche, jene der Klöster inbegriffen, der Nation zur Verfügung stell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Am 12. Februar 1790 schrie ein Abgeordneter in der Nationalversammlung: „Die religiösen Orden sind mit der gesellschaftlichen Ordnung und dem öffentlichen Wohl unvereinbar; ihr müsst sie alle zerstören, ohne Ausnahme.” Am nächsten Tag verabschiedet die Versammlung das Dekret über die Aufhebung der Orden und Kongregationen, in denen man feierliche Gelübde ablegt, ohne dass in Zukunft etwas Ähnliches eingerichtet werden kann. Diese Maßnahme war schon seit Ende 1789 geplant. Den Ordensleuten wurden Pensionen zugewiesen. Im Fall der Weigerung durften sie sich in Klöster zurückziehen, die man ihnen zuweisen musste und in denen keine Novizen aufgenommen werden durften. Nach und nach leerten die Häuser sich von ihren Mitgliedern – die einen hatten sich  zurückzogen, um das Schlimmste zu vermeiden, die anderen waren vertrieben word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Als das Jahr 1792 zu Ende geht, existieren die etwa 230 Klöster von Zisterziensermönchen, die Frankreich bevölkert hatten, nicht mehr; und auch nicht die gut hundert – wenn nicht mehr – Nonnenklöster, ohne von den Bernardinerinnen der Mutter Ballon zu sprechen, die gut dreißig Häuser hatten. Einige, vorwiegend weibliche Gemeinschaften, überleben mehr oder weniger im Untergrund, indem sie sich verstreuen. Die anderen, die sich nicht den bürgerlichen Gesetzen unterwerfen wollen, gehen ins Exil oder werden verfolgt. Viele Mönche und Nonnen sterben den Märtyrertod.</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In der Schweiz beginnt nun das Epos von Dom Augustin de Lestrange, dem Novizenmeister der Abtei La Trapp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Quellentext</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b/>
          <w:b/>
          <w:bCs/>
          <w:sz w:val="22"/>
          <w:szCs w:val="22"/>
        </w:rPr>
      </w:pPr>
      <w:r>
        <w:rPr>
          <w:b/>
          <w:bCs/>
          <w:sz w:val="22"/>
          <w:szCs w:val="22"/>
        </w:rPr>
        <w:t>Der Aufruf von Dom François Trouvé 1782 an die Mitglieder des Ordens</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w:t>
      </w:r>
      <w:r>
        <w:rPr>
          <w:sz w:val="22"/>
          <w:szCs w:val="22"/>
        </w:rPr>
        <w:t xml:space="preserve">Mit dem heftigsten Schmerz sehen wir uns verpflichtet, Sie zu erinnern an die Befolgung der Regeln und Gesetze, welche, obwohl sie anerkannt, angenommen, bestätigt und von unseren Generalkapiteln streng empfohlen wurden, nichtsdestoweniger auf beklagenswerte Weise außer Gebrauch gekommen sind. Wir haben uns lange Zeit begnügt, darüber zu seufzen, stets in der Hoffnung, das gute Beispiel, das einige unserer Häuser noch immer geben, werde dazu dienen, den Geist aller zur Ausübung der Pflichten unseres Standes und allgemein zu einer schönen Ordnung zurückführen. Außerdem waren wir überzeugt davon, daß die Abhaltung eines Generalkapitels, von dem wir stets glaubten, es würde nicht lange auf sich warten lassen, alles heilen werde, durch die weisesten und auf die beste Weise zusammengestellten Regelungen. Wir haben es daher bis zum heutigen Tag aufgeschoben, uns der Heilmittel zu bedienen, die in unserer Macht stehen, um die Wiederherstellung dieser schönen Ordnung und die Befolgung dieser Gesetze, deren allgemeine Handhabung uns anvertraut wurde, durchzuführen. </w:t>
      </w:r>
    </w:p>
    <w:p>
      <w:pPr>
        <w:pStyle w:val="Normal"/>
        <w:ind w:left="-567" w:right="-2" w:hanging="0"/>
        <w:jc w:val="both"/>
        <w:rPr>
          <w:sz w:val="22"/>
          <w:szCs w:val="22"/>
        </w:rPr>
      </w:pPr>
      <w:r>
        <w:rPr>
          <w:sz w:val="22"/>
          <w:szCs w:val="22"/>
        </w:rPr>
        <w:t>Wir können uns aber nicht länger darüber hinweg täuschen, wie dringend es ist- während wir auf bessere Umstände warten -, die Missbräuche zu heilen, die sich eingeschlichen haben und die von Tag zu Tag größer werden und die schließlich zum ersten Grund dafür werden, die Hauptsache, das göttliche Offizium, zu vernachlässigen. Dieses könnte dann nicht mehr mit der gebührenden Feierlichkeit, Salbung und Einmütigkeit gefeiert werden, besonders wenn die allzu häufigen Abwesenheiten und die sogar im Äußeren allzu ausgeprägte Zerstreuung nicht beendet werden. Und schließlich, bewegt von den wiederholten Beobachtungen, die höchst distinguierte Persönlichkeiten uns mitgeteilt haben, welche uns ihre Verwunderung über unsere geringe Aufmerksamkeit und Rücksicht auf die öffentliche Meinung und Achtung, wovon wir ein trauriges Zeugnis ablegen, nicht verborgen haben, können wir es uns nicht erlauben, die folgende Verfügung noch länger aufzuschieben. Wir sind überzeugt, dass sie dazu dienen wird, die Ordnung und den Anstand, welche dem Ordensstand ziemen, wiederherzustell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us diesen Gründen haben wir folgendes festgelegt und ordnen es an:</w:t>
      </w:r>
    </w:p>
    <w:p>
      <w:pPr>
        <w:pStyle w:val="Normal"/>
        <w:ind w:left="-567" w:right="-2" w:hanging="0"/>
        <w:jc w:val="both"/>
        <w:rPr>
          <w:sz w:val="22"/>
          <w:szCs w:val="22"/>
        </w:rPr>
      </w:pPr>
      <w:r>
        <w:rPr>
          <w:sz w:val="22"/>
          <w:szCs w:val="22"/>
        </w:rPr>
        <w:t>[es folgen fünf Anordnung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erste bezieht sich auf die Anwesenheit aller beim Tages- und beim Nachtoffizium (außer mit aus-</w:t>
        <w:tab/>
        <w:t>drücklicher Erlaubnis des Oberen) mit Andacht und in Chorkleidung.</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Die zweite verpflichtet den Abt, den Prior und jeden Mönch zum Tragen des langen Habits und der </w:t>
        <w:tab/>
        <w:t xml:space="preserve">anderen charakteristischen Zeichen ihres Standes in den Klöstern und in den Städten, in denen </w:t>
        <w:tab/>
        <w:t xml:space="preserve">sie sich aufhalten. Die Reisekleidung sei so, wie im Orden vorgeschrieben, und wird aus der </w:t>
        <w:tab/>
        <w:t>Kleiderkammer des Klosters gege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dritte verbietet den Oberen, einem Mönch, der keine Aufgabe in der Verwaltung der zeitlichen</w:t>
        <w:tab/>
        <w:t xml:space="preserve">Güter hat, zu gestatten, dass er das Kloster alleine verlässt, außer im Fall von Krankheit oder </w:t>
        <w:tab/>
        <w:t>aus einem anderen wichtigen Grund. Wenn die Abwesenheit über acht Tage hinausgeht, be-</w:t>
        <w:tab/>
        <w:t xml:space="preserve">darf es der Genehmigung durch den Generalvikar oder, falls dies nicht möglich ist, durch den </w:t>
        <w:tab/>
        <w:t>Pater Immedia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vierte schreibt jenen, die an die Kollegien von Toulouse oder Paris gehen oder sich dort aufhal-</w:t>
        <w:tab/>
        <w:t xml:space="preserve">ten, vor, sich beim Generalprokurator des Ordens zu melden, falls dieser sich dort befindet, </w:t>
        <w:tab/>
        <w:t xml:space="preserve">oder bei den Provisoren der genannten Kollegien, und ihnen die schriftliche Erlaubnis ihres </w:t>
        <w:tab/>
        <w:t xml:space="preserve">Oberen zu zeigen, worin der Wohnort und der Grund für die Erlaubnis angegeben sind. Auch </w:t>
        <w:tab/>
        <w:t xml:space="preserve">wird vorgeschrieben, dass jährliche regulare Visitationen vorzunehmen sind, mit Berichten an </w:t>
        <w:tab/>
        <w:t>das Generalkapitel, den Abt von Cîteaux und die P. Immediati.</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fünfte ist so abgefasst:]</w:t>
      </w:r>
    </w:p>
    <w:p>
      <w:pPr>
        <w:pStyle w:val="Normal"/>
        <w:ind w:left="-567" w:right="-2" w:hanging="0"/>
        <w:jc w:val="both"/>
        <w:rPr>
          <w:sz w:val="22"/>
          <w:szCs w:val="22"/>
        </w:rPr>
      </w:pPr>
      <w:r>
        <w:rPr>
          <w:sz w:val="22"/>
          <w:szCs w:val="22"/>
        </w:rPr>
        <w:t>„</w:t>
      </w:r>
      <w:r>
        <w:rPr>
          <w:sz w:val="22"/>
          <w:szCs w:val="22"/>
        </w:rPr>
        <w:t>Schließlich für den Fall, ob er nun schon eingetreten ist oder erst eintreten wird, daß Unstimmigkeiten oder Streit entstehen im Zusammenhang mit der Abfassung unserer Konstitutionen, ordnen wir an, dass das Ganze, vorbehaltlich des Urteils und der Entscheidung des Rates des Königs oder der nächsten Versammlung unseres Generalkapitels, unseren Generalvikaren übergeben wird. Diese sind gehalten, uns davon Mitteilung zu machen, sobald sie davon Kenntnis haben, damit man wirksamer ein Heilmittel anwenden kann und sich so den Stufen der in unserem Orden eingerichteten Jurisdiktion gemäß verhält und diese beachtet: vom Generalvikar zum Pater Immediat, vom Pater Immediat zum Abt von Cîteaux und von diesem zum Generalkapitel.</w:t>
      </w:r>
    </w:p>
    <w:p>
      <w:pPr>
        <w:pStyle w:val="Normal"/>
        <w:ind w:left="-567" w:right="-2" w:hanging="0"/>
        <w:jc w:val="both"/>
        <w:rPr>
          <w:sz w:val="22"/>
          <w:szCs w:val="22"/>
        </w:rPr>
      </w:pPr>
      <w:r>
        <w:rPr>
          <w:sz w:val="22"/>
          <w:szCs w:val="22"/>
        </w:rPr>
        <w: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Gegeben in unserer Abtei Cîteaux, mit unserer eigenen Unterschrift und der unseres Sekretärs, mit dem Abdruck unseres großen Siegels, am elften September eintausendsiebenhundertzweiundachtzig.</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Gezeichnet: F. François, Generalabt von Cîteaux“</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zur Hilfe bei der Reflexio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right="-2" w:hanging="0"/>
        <w:jc w:val="both"/>
        <w:rPr/>
      </w:pPr>
      <w:r>
        <w:rPr>
          <w:sz w:val="22"/>
          <w:szCs w:val="22"/>
        </w:rPr>
        <w:t>1.</w:t>
      </w:r>
      <w:r>
        <w:rPr>
          <w:b/>
          <w:bCs/>
          <w:sz w:val="22"/>
          <w:szCs w:val="22"/>
        </w:rPr>
        <w:t xml:space="preserve">  </w:t>
      </w:r>
      <w:r>
        <w:rPr>
          <w:sz w:val="22"/>
          <w:szCs w:val="22"/>
        </w:rPr>
        <w:t>Im 17. und 18. Jahrhundert öffnen sich die Zisterzienserklöster der Barockkunst. Wie beurteilen wir diese Tatsache? Mit der künstlerischen Sensibilität unserer Generation oder unserer Sorge um die zisterziensische Einfachheit?</w:t>
      </w:r>
    </w:p>
    <w:p>
      <w:pPr>
        <w:pStyle w:val="Normal"/>
        <w:ind w:right="-2" w:hanging="0"/>
        <w:jc w:val="both"/>
        <w:rPr>
          <w:sz w:val="22"/>
          <w:szCs w:val="22"/>
        </w:rPr>
      </w:pPr>
      <w:r>
        <w:rPr>
          <w:sz w:val="22"/>
          <w:szCs w:val="22"/>
        </w:rPr>
        <w:t>Wenn wir uns daran erinnern, dass die Barockkunst den Glauben ausdrücken wollte, im kulturellen Kontext der Epoche, können wir uns fragen: Welches sind heute die geeigneten künstlerischen Mittel, den Glauben auszudrücken und weiterzugeben?</w:t>
      </w:r>
    </w:p>
    <w:p>
      <w:pPr>
        <w:pStyle w:val="Normal"/>
        <w:ind w:left="-567" w:right="-2" w:firstLine="567"/>
        <w:jc w:val="both"/>
        <w:rPr>
          <w:sz w:val="22"/>
          <w:szCs w:val="22"/>
        </w:rPr>
      </w:pPr>
      <w:r>
        <w:rPr>
          <w:sz w:val="22"/>
          <w:szCs w:val="22"/>
        </w:rPr>
        <w:t>Wie können sie mit der zisterziensischen Einfachheit in Einklang gebracht werden?</w:t>
      </w:r>
    </w:p>
    <w:p>
      <w:pPr>
        <w:pStyle w:val="Normal"/>
        <w:ind w:left="-567" w:right="-2" w:firstLine="567"/>
        <w:jc w:val="both"/>
        <w:rPr>
          <w:sz w:val="22"/>
          <w:szCs w:val="22"/>
        </w:rPr>
      </w:pPr>
      <w:r>
        <w:rPr>
          <w:sz w:val="22"/>
          <w:szCs w:val="22"/>
        </w:rPr>
        <w:t>Wie soll man zum Beispiel mit dem weiten Bereich des Bildes, des Audiovisuellen umgehen?</w:t>
      </w:r>
    </w:p>
    <w:p>
      <w:pPr>
        <w:pStyle w:val="Normal"/>
        <w:ind w:left="-567" w:right="-2" w:hanging="0"/>
        <w:jc w:val="both"/>
        <w:rPr>
          <w:sz w:val="22"/>
          <w:szCs w:val="22"/>
        </w:rPr>
      </w:pPr>
      <w:r>
        <w:rPr>
          <w:sz w:val="22"/>
          <w:szCs w:val="22"/>
        </w:rPr>
      </w:r>
    </w:p>
    <w:p>
      <w:pPr>
        <w:pStyle w:val="Normal"/>
        <w:ind w:right="-2" w:hanging="0"/>
        <w:jc w:val="both"/>
        <w:rPr/>
      </w:pPr>
      <w:r>
        <w:rPr>
          <w:sz w:val="22"/>
          <w:szCs w:val="22"/>
        </w:rPr>
        <w:t>2. Die Unterlagen sprechen von Mönchen, die in einem prunkvollen Rahmen arm gelebt haben. Gibt es Situationen, in denen das Kloster einen besseren Lebensrahmen bietet, als der Bevölkerung der Umgebung zur Verfügung steht? Wie kann man dort frei und arm leben?</w:t>
      </w:r>
    </w:p>
    <w:p>
      <w:pPr>
        <w:pStyle w:val="Normal"/>
        <w:ind w:left="-567" w:right="-2" w:hanging="0"/>
        <w:jc w:val="both"/>
        <w:rPr>
          <w:sz w:val="22"/>
          <w:szCs w:val="22"/>
        </w:rPr>
      </w:pPr>
      <w:r>
        <w:rPr>
          <w:sz w:val="22"/>
          <w:szCs w:val="22"/>
        </w:rPr>
      </w:r>
    </w:p>
    <w:p>
      <w:pPr>
        <w:pStyle w:val="Normal"/>
        <w:spacing w:lineRule="atLeast" w:line="100"/>
        <w:ind w:right="-2" w:hanging="0"/>
        <w:jc w:val="both"/>
        <w:rPr/>
      </w:pPr>
      <w:r>
        <w:rPr>
          <w:sz w:val="22"/>
          <w:szCs w:val="22"/>
        </w:rPr>
        <w:t>3. Am Ende des 18. Jahrhunderts haben Mönche und Nonnen die Treue zu Christus mit ihrem Leben bezahlt; andere haben ohne Zögern zugestimmt, dass die bürgerliche Regierung sie von ihren Gelübden „befreite”. Welche Lehre können wir aus diesen Tatsachen ziehen?</w:t>
      </w:r>
    </w:p>
    <w:p>
      <w:pPr>
        <w:pStyle w:val="Normal"/>
        <w:spacing w:lineRule="auto" w:line="360" w:before="220" w:after="0"/>
        <w:ind w:left="-567" w:right="-2" w:hanging="0"/>
        <w:jc w:val="both"/>
        <w:rPr>
          <w:i/>
          <w:i/>
          <w:iCs/>
          <w:sz w:val="22"/>
          <w:szCs w:val="22"/>
        </w:rPr>
      </w:pPr>
      <w:r>
        <w:rPr>
          <w:i/>
          <w:iCs/>
          <w:sz w:val="22"/>
          <w:szCs w:val="22"/>
        </w:rPr>
      </w:r>
    </w:p>
    <w:p>
      <w:pPr>
        <w:pStyle w:val="Normal"/>
        <w:ind w:left="-567" w:right="-2" w:hanging="0"/>
        <w:jc w:val="center"/>
        <w:rPr>
          <w:b/>
          <w:b/>
          <w:bCs/>
          <w:i/>
          <w:i/>
          <w:iCs/>
          <w:sz w:val="22"/>
          <w:szCs w:val="22"/>
        </w:rPr>
      </w:pPr>
      <w:r>
        <w:rPr>
          <w:b/>
          <w:bCs/>
          <w:i/>
          <w:iCs/>
          <w:sz w:val="22"/>
          <w:szCs w:val="22"/>
        </w:rPr>
      </w:r>
    </w:p>
    <w:p>
      <w:pPr>
        <w:pStyle w:val="Normal"/>
        <w:ind w:left="-567" w:right="-2" w:hanging="0"/>
        <w:jc w:val="center"/>
        <w:rPr>
          <w:b/>
          <w:b/>
          <w:bCs/>
        </w:rPr>
      </w:pPr>
      <w:r>
        <w:rPr>
          <w:b/>
          <w:bCs/>
        </w:rPr>
      </w:r>
    </w:p>
    <w:p>
      <w:pPr>
        <w:pStyle w:val="Normal"/>
        <w:ind w:left="-567" w:right="-2" w:hanging="0"/>
        <w:jc w:val="center"/>
        <w:rPr>
          <w:b/>
          <w:b/>
          <w:bCs/>
        </w:rPr>
      </w:pPr>
      <w:r>
        <w:rPr>
          <w:b/>
          <w:bCs/>
        </w:rPr>
        <w:t>Das französische Mönchtum während der Revolution</w:t>
      </w:r>
    </w:p>
    <w:p>
      <w:pPr>
        <w:pStyle w:val="Normal"/>
        <w:ind w:left="-567" w:right="-2" w:hanging="0"/>
        <w:jc w:val="center"/>
        <w:rPr>
          <w:b/>
          <w:b/>
          <w:bCs/>
        </w:rPr>
      </w:pPr>
      <w:r>
        <w:rPr>
          <w:b/>
          <w:bCs/>
        </w:rPr>
      </w:r>
    </w:p>
    <w:p>
      <w:pPr>
        <w:pStyle w:val="Normal"/>
        <w:ind w:left="-567" w:right="-2" w:hanging="0"/>
        <w:jc w:val="center"/>
        <w:rPr>
          <w:i/>
          <w:i/>
          <w:iCs/>
          <w:sz w:val="22"/>
          <w:szCs w:val="22"/>
        </w:rPr>
      </w:pPr>
      <w:r>
        <w:rPr>
          <w:b/>
          <w:bCs/>
          <w:lang w:val="fr-FR"/>
        </w:rPr>
        <w:t>Das Epos von Dom Augustin de Lestrange</w:t>
      </w:r>
    </w:p>
    <w:p>
      <w:pPr>
        <w:pStyle w:val="Normal"/>
        <w:ind w:left="-567" w:right="-2" w:hanging="0"/>
        <w:jc w:val="center"/>
        <w:rPr>
          <w:i/>
          <w:i/>
          <w:iCs/>
          <w:sz w:val="22"/>
          <w:szCs w:val="22"/>
        </w:rPr>
      </w:pPr>
      <w:r>
        <w:rPr>
          <w:i/>
          <w:iCs/>
          <w:sz w:val="22"/>
          <w:szCs w:val="22"/>
        </w:rPr>
      </w:r>
    </w:p>
    <w:p>
      <w:pPr>
        <w:pStyle w:val="Normal"/>
        <w:ind w:left="-567" w:right="-2" w:hanging="0"/>
        <w:jc w:val="center"/>
        <w:rPr>
          <w:i/>
          <w:i/>
          <w:iCs/>
          <w:sz w:val="22"/>
          <w:szCs w:val="22"/>
        </w:rPr>
      </w:pPr>
      <w:r>
        <w:rPr>
          <w:i/>
          <w:iCs/>
          <w:sz w:val="22"/>
          <w:szCs w:val="22"/>
        </w:rPr>
        <w:t xml:space="preserve">Diese Einheit wurde erstellt von Dom Marie-Gérard DUBOIS von der Abtei </w:t>
      </w:r>
    </w:p>
    <w:p>
      <w:pPr>
        <w:pStyle w:val="Normal"/>
        <w:ind w:left="-567" w:right="-2" w:hanging="0"/>
        <w:jc w:val="center"/>
        <w:rPr>
          <w:i/>
          <w:i/>
          <w:iCs/>
          <w:sz w:val="22"/>
          <w:szCs w:val="22"/>
        </w:rPr>
      </w:pPr>
      <w:r>
        <w:rPr>
          <w:i/>
          <w:iCs/>
          <w:sz w:val="22"/>
          <w:szCs w:val="22"/>
        </w:rPr>
        <w:t>U.L.Frau von La Trappe</w:t>
      </w:r>
    </w:p>
    <w:p>
      <w:pPr>
        <w:pStyle w:val="Normal"/>
        <w:ind w:left="-567" w:right="-2" w:hanging="0"/>
        <w:rPr>
          <w:i/>
          <w:i/>
          <w:iCs/>
          <w:sz w:val="22"/>
          <w:szCs w:val="22"/>
        </w:rPr>
      </w:pPr>
      <w:r>
        <w:rPr>
          <w:i/>
          <w:iCs/>
          <w:sz w:val="22"/>
          <w:szCs w:val="22"/>
        </w:rPr>
      </w:r>
    </w:p>
    <w:p>
      <w:pPr>
        <w:pStyle w:val="Normal"/>
        <w:ind w:left="-567" w:right="-2" w:hanging="0"/>
        <w:rPr>
          <w:b/>
          <w:b/>
          <w:bCs/>
          <w:sz w:val="22"/>
          <w:szCs w:val="22"/>
          <w:lang w:val="fr-FR"/>
        </w:rPr>
      </w:pPr>
      <w:r>
        <w:rPr>
          <w:sz w:val="22"/>
          <w:szCs w:val="22"/>
        </w:rPr>
        <w:tab/>
      </w:r>
    </w:p>
    <w:p>
      <w:pPr>
        <w:pStyle w:val="Normal"/>
        <w:ind w:left="-567" w:right="-2" w:hanging="0"/>
        <w:rPr/>
      </w:pPr>
      <w:r>
        <w:rPr>
          <w:b/>
          <w:bCs/>
          <w:sz w:val="22"/>
          <w:szCs w:val="22"/>
        </w:rPr>
        <w:t>1.  La Valsainte von 1791 bis 1798</w:t>
      </w:r>
    </w:p>
    <w:p>
      <w:pPr>
        <w:pStyle w:val="Normal"/>
        <w:ind w:left="-567" w:right="-2" w:hanging="0"/>
        <w:rPr>
          <w:b/>
          <w:b/>
          <w:bCs/>
          <w:sz w:val="22"/>
          <w:szCs w:val="22"/>
        </w:rPr>
      </w:pPr>
      <w:r>
        <w:rPr>
          <w:b/>
          <w:bCs/>
          <w:sz w:val="22"/>
          <w:szCs w:val="22"/>
        </w:rPr>
      </w:r>
    </w:p>
    <w:p>
      <w:pPr>
        <w:pStyle w:val="TextkrperEinzugnegativ"/>
        <w:ind w:left="-567" w:right="-2" w:hanging="0"/>
        <w:jc w:val="both"/>
        <w:rPr/>
      </w:pPr>
      <w:r>
        <w:rPr>
          <w:sz w:val="22"/>
          <w:szCs w:val="22"/>
        </w:rPr>
        <w:tab/>
        <w:t>Nach dem Tod ihres Abtes am 7. Februar 1790 erhofften der Prior, Dom Gervais Brunel, und fast alle Mönche von La Trappe, man würde für sie eine Ausnahme machen, weil sie so ganz der Regel entsprechend lebten und ihren gesellschaftliche Nutzen in der Region unter Beweis stellten: man pflegte und ernährte die Armen an der Pforte der Abtei. Sie baten offiziell das Kirchenkomitee der Nationalversammlung, man möge das Kloster über eine Ausnahmeregelung weiter bestehen lassen. In La Trappe fand eine Umfrage statt; sie bewies, dass die Ordensmänner sehr an ihrer Lebensweise hingen und entschlossen waren, darin bis zum Ende zu verharren. Im Januar 1790 zählte man 103 Professen, davon 40 Konversen, sowie 6 Novizen und 7 Donaten. Der Novizenmeister, Dom Augustin de Lestrange, teilte das naive Vertrauen der Seinen nicht. Er hatte schon früh seine Entscheidung getroffen und sie den Mönchen in der Predigt über den hl. Benedikt ausführlich erklärt, die er im März 1790 vor der Gemeinschaft hielt: La Trappe müsse durch eine Gründung im Ausland am Leben erhalten werden. Bei dieser Ansprache an die Seinen hatte Dom Augustin zudem vorgeschlagen, aus den durch die Revolution gebotenen schicksalhaften Umständen Nutzen zu ziehen und die von Abt de Rancé begonnene Reform zu ihrem Abschluss zu bringen. In seinem Geist ist das alles miteinander verbunden.</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Bis zum Februar 1791 stießen diese wagemutigen Vorstöße des Novizenmeisters bei seinen Ordensbrüdern auf Gleichgültigkeit und sogar auf Feindseligkeit. Zu diesem Zeitpunkt erfuhren sie jedoch, dass das ein Jahr zuvor eingereichte Gesuch der Gemeinschaft endgültig abgelehnt worden war; La Trappe war nur als „Gemeinschaftshaus“ für das Departement Orne bestimmt. Unter diesen Umständen erhielt Dom Augustin endlich vom Prior von La Trappe und von den Äbten von Cîteaux und Clairvaux die notwendigen Vollmachten zur Gründung einer neuen Gemeinschaft.</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 xml:space="preserve">Am 1. Mai 1791 tummelten sich die Trappisten um große Planwagen. Unter der Leitung des ehemaligen Novizenmeisters begaben sich zweiundzwanzig von ihnen auf den Weg in die Schweiz, um in La Valsainte eine Gründung zu machen und mit neuem Eifer im freiwillig gewählten Gebetsleben und in der Askese fortzufahren. Diese Mönche flohen nicht und emigrierten nicht, sie ergriffen nur die notwendigen Mittel, um weiterhin ein Ordensleben führen zu können. </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 xml:space="preserve">„Für Dom Augustin und die Seinen handelte es sich auf dem Höhepunkt des Zusammenbruchs des Mönchtums in Frankreich nicht in erster Linie darum, eine Struktur aufrecht zu erhalten. Es ging vor allem darum, den „rancéischen“ Geist des Hauses zu erneuern, dabei die Umstände nutzend, um den Plan des Reformators an sein Ziel zu bringen […] Man erwartete einen erbärmlichen Abgang, eine Flucht - und Dom Augustin kündigte ein neues Cîteaux an, eine Erneuerung des Mönchtums, eine Rückkehr zu den Quellen.“ </w:t>
      </w:r>
    </w:p>
    <w:p>
      <w:pPr>
        <w:pStyle w:val="TextkrperEinzugnegativ"/>
        <w:ind w:left="-567" w:right="-2" w:hanging="0"/>
        <w:jc w:val="both"/>
        <w:rPr/>
      </w:pPr>
      <w:r>
        <w:rPr>
          <w:sz w:val="22"/>
          <w:szCs w:val="22"/>
        </w:rPr>
        <w:t xml:space="preserve">Tatsächlich sieht sich der Bericht von den Anfängen der Gründung, der den Reglements von 1794 vorangestellt ist, als Parallele zum </w:t>
      </w:r>
      <w:r>
        <w:rPr>
          <w:i/>
          <w:iCs/>
          <w:sz w:val="22"/>
          <w:szCs w:val="22"/>
        </w:rPr>
        <w:t>Exordium</w:t>
      </w:r>
      <w:r>
        <w:rPr>
          <w:sz w:val="22"/>
          <w:szCs w:val="22"/>
        </w:rPr>
        <w:t xml:space="preserve"> von Cîteaux im 12. Jahrhundert.</w:t>
      </w:r>
    </w:p>
    <w:p>
      <w:pPr>
        <w:pStyle w:val="TextkrperEinzugnegativ"/>
        <w:ind w:left="-567" w:right="-2" w:hanging="0"/>
        <w:rPr>
          <w:sz w:val="22"/>
          <w:szCs w:val="22"/>
        </w:rPr>
      </w:pPr>
      <w:r>
        <w:rPr>
          <w:sz w:val="22"/>
          <w:szCs w:val="22"/>
        </w:rPr>
      </w:r>
    </w:p>
    <w:p>
      <w:pPr>
        <w:pStyle w:val="TextkrperEinzugnegativ"/>
        <w:ind w:left="-567" w:right="-2" w:hanging="0"/>
        <w:rPr>
          <w:b/>
          <w:b/>
          <w:bCs/>
          <w:sz w:val="22"/>
          <w:szCs w:val="22"/>
        </w:rPr>
      </w:pPr>
      <w:r>
        <w:rPr>
          <w:b/>
          <w:bCs/>
          <w:sz w:val="22"/>
          <w:szCs w:val="22"/>
        </w:rPr>
        <w:tab/>
      </w:r>
    </w:p>
    <w:p>
      <w:pPr>
        <w:pStyle w:val="TextkrperEinzugnegativ"/>
        <w:ind w:left="-567" w:right="-2" w:hanging="0"/>
        <w:rPr>
          <w:b/>
          <w:b/>
          <w:bCs/>
          <w:sz w:val="22"/>
          <w:szCs w:val="22"/>
        </w:rPr>
      </w:pPr>
      <w:r>
        <w:rPr>
          <w:b/>
          <w:bCs/>
          <w:sz w:val="22"/>
          <w:szCs w:val="22"/>
        </w:rPr>
        <w:tab/>
      </w:r>
    </w:p>
    <w:p>
      <w:pPr>
        <w:pStyle w:val="TextkrperEinzugnegativ"/>
        <w:ind w:left="-567" w:right="-2" w:hanging="0"/>
        <w:rPr/>
      </w:pPr>
      <w:r>
        <w:rPr>
          <w:b/>
          <w:bCs/>
          <w:sz w:val="22"/>
          <w:szCs w:val="22"/>
        </w:rPr>
        <w:tab/>
        <w:t>A) Das monastische Leben in La Valsainte</w:t>
      </w:r>
    </w:p>
    <w:p>
      <w:pPr>
        <w:pStyle w:val="TextkrperEinzugnegativ"/>
        <w:ind w:left="-567" w:right="-2" w:hanging="0"/>
        <w:rPr>
          <w:b/>
          <w:b/>
          <w:bCs/>
          <w:sz w:val="22"/>
          <w:szCs w:val="22"/>
        </w:rPr>
      </w:pPr>
      <w:r>
        <w:rPr>
          <w:b/>
          <w:bCs/>
          <w:sz w:val="22"/>
          <w:szCs w:val="22"/>
        </w:rPr>
      </w:r>
    </w:p>
    <w:p>
      <w:pPr>
        <w:pStyle w:val="TextkrperEinzugnegativ"/>
        <w:ind w:left="-567" w:right="-2" w:hanging="0"/>
        <w:jc w:val="both"/>
        <w:rPr/>
      </w:pPr>
      <w:r>
        <w:rPr>
          <w:sz w:val="22"/>
          <w:szCs w:val="22"/>
        </w:rPr>
        <w:tab/>
        <w:t xml:space="preserve">Es ist bekannt, wie sehr die Mönche nach ihrer Ankunft in La Valsainte danach erlangten, ihr Leben im Licht der Regel des hl. Benedikt zu überprüfen. War das nicht der gleiche Aufbruch wie jener der Mönche von Molesme, welche die Vorhut der Gründung von Cîteaux bildeten? Aber jener Aufbruch von La Valsainte verwirklichte sich in einem pedantischen Geist, gekennzeichnet von der Zwangsvorstellung der „Erschlaffung“ und von der Suche nach Abtötung, entsprechend ihrer pessimistischen Sicht der menschlichen Natur, was natürlich zur Furcht und zur Strenge führte. Der Aufbruch von Dom de Lestrange wurde gleicherweise unterstützt von einer seiner Zeit entsprechenden, sehr erhabenen Vorstellung von Gott, von seiner Majestät, seiner Macht und seinem Willen, und diese begründete eine Autorität des Abtes, die sich als absolut und souverän erachtete. </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 xml:space="preserve">Dieser reformerische Aufbruch der Mönche von La Valsainte endete 1795 in einem umfangreichen, mehrere tausend Seiten umfassenden Werk, den Reglements von La Valsainte, die denen von Rancé entsprechen wollen, aber umfassend überprüft und ergänzt. Sie sind reich an übertriebenen Anordnungen: „Alles ist dort gewogen, gezählt, gemessen, bis hin zur Stärke der Schuhsohlen und der Breite der Taschentücher“ und bis zur Größe der Kopfkissen und der Art und Weise, die Nachttöpfe zu reinigen… Man kann darüber lächeln, aber der Grundgedanke war, daß man, um im Willen Gottes zu bleiben, nichts nach eigenem Belieben tun durfte. Es musste also alles festgelegt oder einer vorausgehenden Genehmigung unterworfen sein. Wir haben in unseren Tagen eine andere Vorstellung von den Beziehungen zwischen Gehorsam und persönlicher Initiative. Im 19. Jahrhundert ist alles eine Frage der Observanz, die buchstabengetreu zu erfüllen ist, um sicher zu sein, daß man im Willen Gottes ist. Da ist kein Platz für den freien Entschluss, denn der Eigenwille ist zwangsläufig schlecht. Mehr noch, da jede Unsicherheit über das, was getan werden muss, zu beseitigen ist, entfernt man von vornherein jede Gelegenheit zu Meinungsverschiedenheiten und Uneinigkeit unter den Brüdern: alle werden über einen Kamm geschoren. </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Das Zönobitentum ist unverkürzt; es geht einher mit einem unbedingten Schweigen und einer Abschirmung der Gemeinschaft nach außen hin. Die kleinsten Nachlässigkeiten, wie etwa das Bewegen der Lippen, wenn man Zeichen machte, wurden schwer bestraft.</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Eine viel schwerwiegendere Auswirkung hat in diesen Reglements die Verschärfung der Bußübungen. Lestrange überbietet die schon strenge Reform von Rancé, weil er glaubt, Rancé habe sein  Vorhaben, die Regel des hl. Benedikt buchstabengetreu zu befolgen, der Umstände halber nicht vollends durchführen können, besonders bezüglich des Schlafsaals und der Essenszeiten. In Valsainte glaubte man, es tun zu können: es gibt einen gemeinsamen Schlafsaal und im Winter nur eine Mahlzeit, vom 14. September an um 14.30 Uhr und in der Fastenzeit um 16.15 Uhr. Selbst Weihnachten ist ein Fasttag, es sei denn, es fiele auf einen Sonntag. Rancé hatte Fleisch, Fisch und Eier ausgeschlossen: Lestrange dehnte die Abstinenz auf Butter, Zucker, Honig und Gewürze aus. (S.158). Mehrmalige Unterbrechung der Mahlzeit auf das Zeichen des Oberen hin sollte die natürliche Gier unterdrücken, die nur durch den Hunger angefacht werden durfte, der übrigens, nach dem heiligen Bernhard, zusammen mit dem Salz die beste Würze sei!</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Die Zeit für das Gebet ist beachtlich. Zum göttlichen Offizium fügt man ein Vielfaches an frommen Übungen hinzu, die auf die Liturgie übergreifen und sie verlängern, besonders am Sonntag mit dem Rosenkranz (der auch täglich zwischen Septuagesima und Ostern gebetet wird) und den Litaneien der Gottesmutter. An den Festtagen dauern die Vigilien und Laudes zusammen vier Stunden. An diesen Tagen verbringen die Mönche rund zehn Stunden im Chor.</w:t>
      </w:r>
    </w:p>
    <w:p>
      <w:pPr>
        <w:pStyle w:val="TextkrperEinzugnegativ"/>
        <w:ind w:left="-567" w:right="-2" w:hanging="0"/>
        <w:rPr>
          <w:sz w:val="22"/>
          <w:szCs w:val="22"/>
        </w:rPr>
      </w:pPr>
      <w:r>
        <w:rPr>
          <w:sz w:val="22"/>
          <w:szCs w:val="22"/>
        </w:rPr>
      </w:r>
    </w:p>
    <w:p>
      <w:pPr>
        <w:pStyle w:val="TextkrperEinzugnegativ"/>
        <w:ind w:left="-567" w:right="-2" w:hanging="0"/>
        <w:jc w:val="both"/>
        <w:rPr>
          <w:sz w:val="22"/>
          <w:szCs w:val="22"/>
        </w:rPr>
      </w:pPr>
      <w:r>
        <w:rPr>
          <w:sz w:val="22"/>
          <w:szCs w:val="22"/>
        </w:rPr>
        <w:tab/>
        <w:t>Die Arbeit war wichtig; sie bestand vor allem in der Einrichtung und Bewirtschaftung des Ortes, in Holzarbeiten und Maurerarbeiten, in der Herstellung von notwendigen Gegenständen: gewöhnlich nahm sie zehn bis elf Stunden in Anspruch, manchmal vierzehn. Es ist überflüssig hinzuzufügen, dass man sich in der Krankenabteilung gegenseitig ablöste; nicht selten fand man dort acht oder zehn Kranke zur gleichen Zeit. Die durchschnittliche Sterberate betrug 1795 einen Todesfall pro Monat, gemäss der Aussage von Pater Dargnies, einem Zeugen aus der ersten Zeit. Zwischen 1791 und 1798 zählte man ungefähr dreißig Sterbefälle. Ein Drittel von ihnen wäre, nach dem gleichen Zeugen, durch ausserordentliche Schwächung infolge von Skorbut bedingt gewesen, „Folge einer mehr als groben Nahrung, die in zu großen Mengen nach einem zu lange hinausgezogenen Fasten eingenommen wurde“.</w:t>
      </w:r>
    </w:p>
    <w:p>
      <w:pPr>
        <w:pStyle w:val="TextkrperEinzugnegativ"/>
        <w:ind w:left="-567" w:right="-2" w:hanging="0"/>
        <w:rPr>
          <w:sz w:val="22"/>
          <w:szCs w:val="22"/>
        </w:rPr>
      </w:pPr>
      <w:r>
        <w:rPr>
          <w:sz w:val="22"/>
          <w:szCs w:val="22"/>
        </w:rPr>
      </w:r>
    </w:p>
    <w:p>
      <w:pPr>
        <w:pStyle w:val="TextkrperEinzugnegativ"/>
        <w:ind w:left="-567" w:right="-2" w:hanging="0"/>
        <w:rPr/>
      </w:pPr>
      <w:r>
        <w:rPr>
          <w:b/>
          <w:bCs/>
          <w:sz w:val="22"/>
          <w:szCs w:val="22"/>
        </w:rPr>
        <w:tab/>
        <w:t>B) Die Entwicklung von La Valsainte</w:t>
      </w:r>
    </w:p>
    <w:p>
      <w:pPr>
        <w:pStyle w:val="TextkrperEinzugnegativ"/>
        <w:ind w:left="-567" w:right="-2" w:hanging="0"/>
        <w:rPr>
          <w:b/>
          <w:b/>
          <w:bCs/>
          <w:sz w:val="22"/>
          <w:szCs w:val="22"/>
        </w:rPr>
      </w:pPr>
      <w:r>
        <w:rPr>
          <w:b/>
          <w:bCs/>
          <w:sz w:val="22"/>
          <w:szCs w:val="22"/>
        </w:rPr>
      </w:r>
    </w:p>
    <w:p>
      <w:pPr>
        <w:pStyle w:val="TextkrperEinzugnegativ"/>
        <w:ind w:left="-567" w:right="-2" w:hanging="0"/>
        <w:rPr>
          <w:sz w:val="22"/>
          <w:szCs w:val="22"/>
        </w:rPr>
      </w:pPr>
      <w:r>
        <w:rPr>
          <w:sz w:val="22"/>
          <w:szCs w:val="22"/>
        </w:rPr>
        <w:tab/>
        <w:t>Andere Mönche aus Frankreich, die einzeln vor der Verfolgung geflüchtet waren, hatten sich mehr oder weniger schnell der Trappistengruppe im Exil angeschlossen, ebenso emigrierte Priester. Bald musste ausgeschwärmt werden. 1794 finden wir „Trappisten“ in Westmalle in Flandern, die sich beim Vormarsch der französischen Truppen nach Darfeld in Westfalen zurückziehen müssen, 1796 gibt es „Trappisten“ in Spanien, in England, in Italien und im Piemont. Andere Gründungen scheiterten; es muss gesagt werden, dass sie manchmal ohne große Vorbereitung vorgenommen wurden. Dom Augustin träumte von Amerika. Nonnen ließen sich 1796 in Sembrancher in der Nähe von La Valsainte nieder. Dom Augustin, 1794 vom Heiligen Stuhl anerkannt als Abt von La Valsainte „vom Orden von Cîteaux und der Kongregation von La Trappe“, wie der päpstliche Text sagt, war der Auffassung, dass seine Autorität sich über alle seine Gründungen erstrecke, und dann 1796 auch über die Nonnen. Diese folgten dem gleichen Reglement wie die Mönche.</w:t>
      </w:r>
    </w:p>
    <w:p>
      <w:pPr>
        <w:pStyle w:val="TextkrperEinzugnegativ"/>
        <w:ind w:left="-567" w:right="-2" w:hanging="0"/>
        <w:rPr>
          <w:sz w:val="22"/>
          <w:szCs w:val="22"/>
        </w:rPr>
      </w:pPr>
      <w:r>
        <w:rPr>
          <w:sz w:val="22"/>
          <w:szCs w:val="22"/>
        </w:rPr>
      </w:r>
    </w:p>
    <w:p>
      <w:pPr>
        <w:pStyle w:val="TextkrperEinzugnegativ"/>
        <w:ind w:left="-567" w:right="-2" w:hanging="0"/>
        <w:rPr>
          <w:sz w:val="22"/>
          <w:szCs w:val="22"/>
        </w:rPr>
      </w:pPr>
      <w:r>
        <w:rPr>
          <w:sz w:val="22"/>
          <w:szCs w:val="22"/>
        </w:rPr>
        <w:tab/>
        <w:t>Die „Kongregation“ von La Trappe war „praktisch“ geboren, selbst wenn es sich nicht um eine kanonische Errichtung in guter und vorgeschriebener Form handelte: man müsste eher von der Observanz von La Trappe sprechen als von einer Kongregation. Aber alle diese Gründungen verpflichteten Dom Augustin, viel auswärts zu sein, und schon 1795 begannen einige Mönche ihm vorzuwerfen, er zersplittere sich zwischen seinen Werken. Man müsste der Vollständigkeit halber noch vom Dritten Orden sprechen, der aus Kindern und ihren Betreuern bestand, die im Kloster lebten; sie genossen aber alle Erleichterungen und Dispensen, die die Regel des hl. Benedikt erlaubt. Diese Unternehmung, die dem Abt von La Valsainte viel bedeutete, gefiel anderen weniger…</w:t>
      </w:r>
    </w:p>
    <w:p>
      <w:pPr>
        <w:pStyle w:val="TextkrperEinzugnegativ"/>
        <w:ind w:left="-567" w:right="-2" w:hanging="0"/>
        <w:rPr>
          <w:sz w:val="22"/>
          <w:szCs w:val="22"/>
        </w:rPr>
      </w:pPr>
      <w:r>
        <w:rPr>
          <w:sz w:val="22"/>
          <w:szCs w:val="22"/>
        </w:rPr>
      </w:r>
    </w:p>
    <w:p>
      <w:pPr>
        <w:pStyle w:val="Berschrift"/>
        <w:ind w:left="-567" w:right="-2" w:hanging="0"/>
        <w:rPr/>
      </w:pPr>
      <w:r>
        <w:rPr>
          <w:rFonts w:cs="Times New Roman" w:ascii="Times New Roman" w:hAnsi="Times New Roman"/>
          <w:b/>
          <w:bCs/>
          <w:sz w:val="22"/>
          <w:szCs w:val="22"/>
        </w:rPr>
        <w:t>2. Eine unglaubliche monastische Odyssee, 1798-1803</w:t>
      </w:r>
    </w:p>
    <w:p>
      <w:pPr>
        <w:pStyle w:val="TextkrperEinzugnegativ"/>
        <w:ind w:left="-567" w:right="-2" w:hanging="0"/>
        <w:rPr>
          <w:rFonts w:ascii="Times New Roman" w:hAnsi="Times New Roman" w:cs="Times New Roman"/>
          <w:b/>
          <w:b/>
          <w:bCs/>
          <w:sz w:val="22"/>
          <w:szCs w:val="22"/>
        </w:rPr>
      </w:pPr>
      <w:r>
        <w:rPr>
          <w:rFonts w:cs="Times New Roman"/>
          <w:b/>
          <w:bCs/>
          <w:sz w:val="22"/>
          <w:szCs w:val="22"/>
        </w:rPr>
      </w:r>
    </w:p>
    <w:p>
      <w:pPr>
        <w:pStyle w:val="TextkrperEinzugnegativ"/>
        <w:ind w:left="-567" w:right="-2" w:hanging="0"/>
        <w:jc w:val="both"/>
        <w:rPr>
          <w:sz w:val="22"/>
          <w:szCs w:val="22"/>
        </w:rPr>
      </w:pPr>
      <w:r>
        <w:rPr>
          <w:sz w:val="22"/>
          <w:szCs w:val="22"/>
        </w:rPr>
        <w:tab/>
        <w:t>Ab Januar 1798 bot die Schweiz für die französischen Emigranten kein sicheres Asyl mehr. Die Tatsache nutzend, daß bei den seit 1796 in Sembrancher untergebrachten Nonnen, die seiner Autorität unterstellt waren, auch die Prinzessin De Condé weilte, wollte Dom Augustin seine ganze Gesellschaft, Mönche, Nonnen und Kinder, insgesamt 254 Personen, nach Russland führen. Mehrere Gruppen brachen zwischen dem 17. Januar und 10. Februar 1798 nach Osten auf. Sie reisten auf verschiedenen Wegen und trafen sich zwischendurch an Sammelpunkten. Die Reise war sehr erschöpfend, um so mehr, als Dom de Lestrange wollte, dass man so treu als möglich die monastischen Reglements befolge und häufig nur einmal täglich am Ziel der Etappe, am Abend nach Sonnenuntergang, Nahrung zu sich nahm. Während der ganzen Zeit der Odyssee zählte man etwa vierzig Todesfälle. Es gab auch einige, die sich davonmachten.</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Einige hätten sich gerne in Österreich niedergelassen, an verschiedenen Stellen, und zwar um so mehr, als sie eine Zeit lang ohne Nachrichten von Dom Augustin blieben. Aber als dieser zurückkehrte, nahm er wahr, dass er in Österreich keine Novizen würde aufnehmen können, und setzte seine Gesellschaft erneut nach Russland hin in Gang. Die Vorhut erreichte den entferntesten Punkt der Reise am 20. September 1798: Orscha am Dnjepr. Die letzte Gruppe kam erst im Juli 1799 dort an. Aber da hatte Dom Augustin schon andere Pläne im Kopf, denn in Russland schien ihm nicht genügend Ellbogenfreiheit gegeben zu sein. Er liebäugelte mit Amerika und schaffte es, sich im März 1800 vom Zaren vertreiben zu lassen Die Mönche waren erschöpft und folgten mit nur mäßiger Begeisterung den Ansichten ihres Abtes. Nur 36 setzten 1803 nach Amerika über. Jene, die sich nicht in Westfalen niederließen, gingen zurück nach Westmalle oder La Valsainte. Die Trappistinnen ließen sich in Riedera nieder, denn es war nicht mehr möglich, Sembrancher wieder zu beleben.</w:t>
      </w:r>
    </w:p>
    <w:p>
      <w:pPr>
        <w:pStyle w:val="TextkrperEinzugnegativ"/>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 xml:space="preserve">3. Das Band zwischen dem Abenteuer Lestranges und La Trappe du Perche bleibt bestehen </w:t>
      </w:r>
    </w:p>
    <w:p>
      <w:pPr>
        <w:pStyle w:val="TextkrperEinzugnegativ"/>
        <w:ind w:left="-567" w:right="-2" w:hanging="0"/>
        <w:rPr>
          <w:rFonts w:ascii="Times New Roman" w:hAnsi="Times New Roman" w:cs="Times New Roman"/>
          <w:b/>
          <w:b/>
          <w:bCs/>
          <w:sz w:val="22"/>
          <w:szCs w:val="22"/>
        </w:rPr>
      </w:pPr>
      <w:r>
        <w:rPr>
          <w:rFonts w:cs="Times New Roman"/>
          <w:b/>
          <w:bCs/>
          <w:sz w:val="22"/>
          <w:szCs w:val="22"/>
        </w:rPr>
      </w:r>
    </w:p>
    <w:p>
      <w:pPr>
        <w:pStyle w:val="TextkrperEinzugnegativ"/>
        <w:ind w:left="-567" w:right="-2" w:hanging="0"/>
        <w:jc w:val="both"/>
        <w:rPr>
          <w:sz w:val="22"/>
          <w:szCs w:val="22"/>
        </w:rPr>
      </w:pPr>
      <w:r>
        <w:rPr>
          <w:sz w:val="22"/>
          <w:szCs w:val="22"/>
        </w:rPr>
        <w:tab/>
        <w:t>Von der Gründung im Schweizer Kanton Fribourg 1791 bis hin zum Konkordat von 1801 haben drei Faktoren die Kontinuität mit der Abtei in der Perche begünstigt. Vor allem war es die Autorität der Gründergruppe mit der außerordentlich charismatischen Gestalt von Dom Augustin an ihrer Spitze. Die vor 1791 in La Trappe geformten Mönche wurden logischerweise zum Kader der neuen Trappistengründungen. In diesen Zeiten großer politischer und gesellschaftlicher Umbrüche wurde ihre Legitimität verstärkt dadurch, dass sie ursprünglich zu einem Kloster der alten Ordnung gehörten, das nicht erloschen war. Zwischen 1791 und 1792 schlossen sich mehrere Mönche, die beim Auszug aus La Trappe im Mai 1791 dort geblieben waren, ihren Brüdern in der Schweiz an. Auf diese Weise haben sie anerkannt, daß La Valsainte in der Filiation von La Trappe und Rancé stand.</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Ein zweites Element gewährleistete die Kontinuität mit La Trappe: der gezielte Gebrauch des Wortes „Trappist“ statt „Zisterzienser“. Das Wort Trappist war schon seit dem 18. Jahrhundert im Umlauf. Im Gefolge der Revolution und des Kaiserreichs wurde es praktisch ausschließlich gebraucht. Die Mönche, die selbst diesen Ausdruck benutzten, konnten nicht anders als sich an die Verbindung zu ihrem Ursprungskloster zu erinnern. Letztendlich fuhren die Trappisten fort, im Magnetfeld Rancés und seines Reformwerks zu leben. Der Auszug einer Gruppe von Trappisten nach La Valsainte 1791, die in der Schweiz in Gang gesetzte Reform, die in den zwei großen gedruckten Bänden der Reglements kodifiziert wurde, sind nur zu verstehen aus dem gewaltigen Verlangen, Rancé zu folgen, um den Geist des heiligen Bernhard und der Wüstenväter wiederzufinden.</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Vom Konkordat von 1801 an bis zum Verbot 1811 wurde die Bezugnahme auf das alte La Trappe noch viel ausdrücklicher, dank der Duldung, die Dom Augustins Mönche genossen. Die Lage schien für die Wiederaufnahme des Trappistenlebens in Frankreich günstig zu sein. Einige Mönche und Nonnen ließen sich mehr oder weniger offen um Paris nieder (Grosbois und Valenton). Napoleon selbst hatte erlaubt, dass der ehemalige Abt von Tamié, Dom Gabet, von 1801 an mit einem halben Dutzend ehemaliger Mönche seiner Gemeinschaft das Hospiz von Mont-Cenis leitete. Ebenso ließen sich 1805 einige Mönche mit der Zustimmung Napoleons im Refugium Mont-Genèvre nieder. Eine merkwürdige Geschichte: Napoleon, der überall in seinem sich ausbreitenden Reich die Klöster aufhob, schien den Trappisten gewogen zu sein, oder wenigstens im Rahmen der Neuordnung der Kirche in Frankreich zögerlich, was sie betraf, vielleicht bedingt durch einige Bloßstellungen von Seiten Dom Augustins.</w:t>
      </w:r>
    </w:p>
    <w:p>
      <w:pPr>
        <w:pStyle w:val="TextkrperEinzugnegativ"/>
        <w:ind w:left="-567" w:right="-2" w:hanging="0"/>
        <w:jc w:val="both"/>
        <w:rPr>
          <w:sz w:val="22"/>
          <w:szCs w:val="22"/>
        </w:rPr>
      </w:pPr>
      <w:r>
        <w:rPr>
          <w:sz w:val="22"/>
          <w:szCs w:val="22"/>
        </w:rPr>
      </w:r>
    </w:p>
    <w:p>
      <w:pPr>
        <w:pStyle w:val="TextkrperEinzugnegativ"/>
        <w:ind w:left="-567" w:right="-2" w:hanging="0"/>
        <w:jc w:val="both"/>
        <w:rPr/>
      </w:pPr>
      <w:r>
        <w:rPr>
          <w:sz w:val="22"/>
          <w:szCs w:val="22"/>
        </w:rPr>
        <w:tab/>
        <w:t xml:space="preserve">1810 fasste Napoleon ins Auge, auf dem Weg des Kaiserreichs über die Genehmigung einiger Häuser hinauszugehen. Er ließ einen kaiserlichen Ordnungsplan für das Mönchtum erarbeiten. Der Kaiser stellte fest, ohne etwas davon zu verstehen, dass es melancholische, unglückliche Menschen gebe, die der Gesellschaft entfliehen wollten, sei es, weil sie ihnen beschwerlich ist, sei es, dass sie ihnen Fehler oder Versäumnisse in Erinnerung ruft, über die man sich nicht hinweg trösten kann. „Für solche Lebewesen ist La Trappe die günstigste Einrichtung zu diesem Vorhaben. Der Name, der Ort, die Erinnerungen, die sich damit verbinden, sagen deutlich, was man tun will“. Man muß nur strenge Begrenzungen vorsehen. Der Kaiser lehnte eine Organisation von „Kongregationen“ der Klöster ab. Ein einziges Haus sollte genügen: „Diese Einrichtung soll so gestaltet sein, dass man 200 Personen dort aufnehmen kann; das wird das Maximum sein, was die 40 Millionen Menschen, welche die Bevölkerung des Kaiserreichs ausmachen fordern können. Wenn die Erfahrung diese Berechnung widerlegt, wird man ein zweites Haus einrichten“. Und Napoleon schloss kurzerhand: „Der erste Artikel des vorgesehenen Dekrets wäre also dieser: </w:t>
      </w:r>
      <w:r>
        <w:rPr>
          <w:i/>
          <w:iCs/>
          <w:sz w:val="22"/>
          <w:szCs w:val="22"/>
        </w:rPr>
        <w:t>Das Haus von La Trappe ist wieder errichtet</w:t>
      </w:r>
      <w:r>
        <w:rPr>
          <w:sz w:val="22"/>
          <w:szCs w:val="22"/>
        </w:rPr>
        <w:t>. Ein neuer Entwurf des Dekrets wurde, von dieser Bemerkung ausgehend, abgefasst. Napoleon unterzeichnete ihn, strich dann seine Unterschrift durch.</w:t>
      </w:r>
    </w:p>
    <w:p>
      <w:pPr>
        <w:pStyle w:val="TextkrperEinzugnegativ"/>
        <w:ind w:left="-567" w:right="-2" w:hanging="0"/>
        <w:rPr>
          <w:sz w:val="22"/>
          <w:szCs w:val="22"/>
        </w:rPr>
      </w:pPr>
      <w:r>
        <w:rPr>
          <w:sz w:val="22"/>
          <w:szCs w:val="22"/>
        </w:rPr>
      </w:r>
    </w:p>
    <w:p>
      <w:pPr>
        <w:pStyle w:val="TextkrperEinzugnegativ"/>
        <w:ind w:left="-567" w:right="-2" w:hanging="0"/>
        <w:jc w:val="both"/>
        <w:rPr>
          <w:sz w:val="22"/>
          <w:szCs w:val="22"/>
        </w:rPr>
      </w:pPr>
      <w:r>
        <w:rPr>
          <w:sz w:val="22"/>
          <w:szCs w:val="22"/>
        </w:rPr>
        <w:tab/>
        <w:t>Alle diese Versuche scheiterten infolge der Stellungnahmen des Abtes von La Valsainte zur Festnahme des Papstes Pius VII. und seiner Überführung nach Savone. Dom Augustin forderte von seinen Mönche in Piemont, ihr Treuegelöbnis dem Kaiser gegenüber zu widerrufen. Dieser Vorstoß war gefährlich, und tatsächlich fand der Zorn Napolens im Juli 1811 seinen Ausdruck in der Aufhebung aller Trappistengemeinschaften in seinem Imperium. Erst nach dem Untergang des Kaiserreiches konnten sich die Trappisten wieder in Frankreich ansiedeln.</w:t>
      </w:r>
    </w:p>
    <w:p>
      <w:pPr>
        <w:pStyle w:val="Berschrift"/>
        <w:ind w:left="-567" w:right="-2" w:hanging="0"/>
        <w:jc w:val="both"/>
        <w:rPr/>
      </w:pPr>
      <w:r>
        <w:rPr>
          <w:rFonts w:cs="Times New Roman" w:ascii="Times New Roman" w:hAnsi="Times New Roman"/>
          <w:b/>
          <w:bCs/>
          <w:sz w:val="22"/>
          <w:szCs w:val="22"/>
        </w:rPr>
        <w:t xml:space="preserve">4. Der Ausgangspunkt der beiden trappistischen Observanzen </w:t>
      </w:r>
    </w:p>
    <w:p>
      <w:pPr>
        <w:pStyle w:val="Normal"/>
        <w:ind w:left="-567" w:right="-2" w:hanging="0"/>
        <w:jc w:val="both"/>
        <w:rPr>
          <w:sz w:val="22"/>
          <w:szCs w:val="22"/>
        </w:rPr>
      </w:pPr>
      <w:r>
        <w:rPr>
          <w:sz w:val="22"/>
          <w:szCs w:val="22"/>
        </w:rPr>
        <w:tab/>
        <w:t>Dom Augustin ließ seinen Gründungen nur wenig Eigenständigkeit. Das Dekret der Errichtung von La Valsainte zur Abtei 1794 gab ihm die Vollmachten eines Vaterabtes, er selbst aber verstand sich eher als unmittelbarer Oberer aller Gründungen, von denen er nicht annehmen konnte, dass sie eigenständig und damit Abteien wurden. Dennoch wird er am Vortag seiner Einschiffung nach Amerika, vom Kaiser vertrieben, im Dezember 1812 Dom Antoine de Beauregard zum Abt von Lulworth ernennen.</w:t>
      </w:r>
    </w:p>
    <w:p>
      <w:pPr>
        <w:pStyle w:val="Normal"/>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Aber schon 1806 wählten die Mönche von Darfeld mit Unterstützung des Ortsbischofs ihren bisherigen Oberen, Dom Eugène Bonhomme de La Prade, zum Abt. Sie verfolgten damit ausdrücklich das Ziel, den Unternehmungen von Dom Augustin zu entkommen, die ihnen Schaden zuzufügen schienen, sogar in finanzieller Hinsicht. Darüber unzufrieden, appellierte dieser nach Rom, aber die Antwort war für ihn ungünstig: er sah sich der Vaterschaft über seine Gründung enthoben, wenigstens vorläufig, weil Rom die Wahl von Dom Eugène bestätigt und Darfeld zur Abtei erhoben hatte.</w:t>
      </w:r>
    </w:p>
    <w:p>
      <w:pPr>
        <w:pStyle w:val="TextkrperEinzugnegativ"/>
        <w:ind w:left="-567" w:right="-2" w:hanging="0"/>
        <w:rPr>
          <w:sz w:val="22"/>
          <w:szCs w:val="22"/>
        </w:rPr>
      </w:pPr>
      <w:r>
        <w:rPr>
          <w:sz w:val="22"/>
          <w:szCs w:val="22"/>
        </w:rPr>
      </w:r>
    </w:p>
    <w:p>
      <w:pPr>
        <w:pStyle w:val="TextkrperEinzugnegativ"/>
        <w:ind w:left="-567" w:right="-2" w:hanging="0"/>
        <w:jc w:val="both"/>
        <w:rPr>
          <w:sz w:val="22"/>
          <w:szCs w:val="22"/>
        </w:rPr>
      </w:pPr>
      <w:r>
        <w:rPr>
          <w:sz w:val="22"/>
          <w:szCs w:val="22"/>
        </w:rPr>
        <w:tab/>
        <w:t>Der schon gebrannte Dom Eugène entfernte sich zunehmend von den Reglements von La Valsainte, zuletzt verließ er sie, allerdings auf Anordnung von Pius VII. hin, den er während seiner Gefangenschaft in Fontainebleau besuchte. Dieser beurteilte die Reform von Lestrange als übersteigert. Er kehrte also zu den Reglements des Abtes de Rancé zurück und rechtfertigte seine Position in einem Dokument von 1814. Die Nonnen, die sich in Rosenthal bei Darfeld niedergelassen hatten, folgten ihrem Vaterabt und trennten sich auch von ihren Schwestern der Schweiz.</w:t>
      </w:r>
    </w:p>
    <w:p>
      <w:pPr>
        <w:pStyle w:val="TextkrperEinzugnegativ"/>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tab/>
        <w:t>La Valsainte und Darfeld standen also für zwei verschiedene Observanzen, und unter dem Zeichen dieser Doppelgestalt pflanzte sich das zisterziensisch-trappistische Mönchtum von 1815 an wieder in Frankreich ein.</w:t>
      </w:r>
    </w:p>
    <w:p>
      <w:pPr>
        <w:pStyle w:val="Berschrift"/>
        <w:ind w:left="-567" w:right="-2" w:hanging="0"/>
        <w:rPr/>
      </w:pPr>
      <w:r>
        <w:rPr>
          <w:rFonts w:cs="Times New Roman" w:ascii="Times New Roman" w:hAnsi="Times New Roman"/>
          <w:b/>
          <w:bCs/>
          <w:sz w:val="22"/>
          <w:szCs w:val="22"/>
        </w:rPr>
        <w:t>Das zisterziensische Mönchtum in den britischen Inseln</w:t>
      </w:r>
    </w:p>
    <w:p>
      <w:pPr>
        <w:pStyle w:val="Normal"/>
        <w:ind w:left="-567" w:right="-2" w:hanging="0"/>
        <w:jc w:val="center"/>
        <w:rPr>
          <w:rFonts w:ascii="Times New Roman" w:hAnsi="Times New Roman" w:cs="Times New Roman"/>
          <w:b/>
          <w:b/>
          <w:bCs/>
          <w:sz w:val="22"/>
          <w:szCs w:val="22"/>
        </w:rPr>
      </w:pPr>
      <w:r>
        <w:rPr>
          <w:rFonts w:cs="Times New Roman"/>
          <w:b/>
          <w:bCs/>
          <w:sz w:val="22"/>
          <w:szCs w:val="22"/>
        </w:rPr>
      </w:r>
    </w:p>
    <w:p>
      <w:pPr>
        <w:pStyle w:val="TextkrperEinzugnegativ"/>
        <w:ind w:left="-567" w:right="-2" w:hanging="0"/>
        <w:rPr>
          <w:sz w:val="22"/>
          <w:szCs w:val="22"/>
        </w:rPr>
      </w:pPr>
      <w:r>
        <w:rPr>
          <w:sz w:val="22"/>
          <w:szCs w:val="22"/>
        </w:rPr>
        <w:tab/>
        <w:t>Das zisterziensische Mönchtum sah sich auf den britischen Inseln sehr schnell isoliert und abgeschnitten von seinen kontinentalen Wurzeln. Schon im dritten Viertel des 17. Jahrhunderts erlitt Irland die Folgen der englischen Herrschaft. Es gab keinen Austausch, das ist das Mindeste, was man sagen kann, zwischen den irischen und englischen Abteien, und zuletzt verlor das Generalkapitel die Verbindung mit den meisten Abteien, welche die Zisterzienserbräuche aufgaben. Nur Mellifont (1142 gegründet) und Sankt Maria in Dublin bewahrten die regulare Observanz.</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Kämpfe auf dem Festland zwischen den königlichen Familien von Frankreich und England, die schon 1337 begonnen hatten und sich periodisch über mehr als ein Jahrhundert hinzogen, was als Hundertjähriger Krieg bezeichnet wurde, haben ebenfalls die englischen Klöster vom Rest des Ordens isoliert: die Autorität des Generalkapitels konnte kaum noch ausgeübt werden. Die englische Regierung hinderte zudem die Äbte, dorthin zu gehen, und die französischen Vateräbte waren unerwünscht; das Kapitel musste einige englische Äbte damit beauftragen, die regularen Visiten auf der Insel sicher zu stellen… Die Abteien sind wehrlos der politischen Habgier ausgeliefert, die sie stark besteuer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Es kam keine Reformbewegung in Gang wie die, welche zur Bildung der Kongregationen auf dem Festland führte, in Spanien, in Italien, in den Niederlanden und in Deutschland. Als im 16. Jahrhundert der Bruch zwischen Heinrich VIII. und dem Papst eintrat, ging das Mönchtum durch große Schwierigkeiten hindurch: Rückgang der Eintritte, wirtschaftlicher Niedergang, Lockerung der Disziplin, Feindseligkeit der öffentlichen Meinung, selbst wenn einige Abteien, wie Fountains während des Abbatiats von Marmaduke Huby (1494-1526) sich auf einer guten Stufe gehalten hatten. Es fiel ihnen schwer, sich der protestantischen Reform zu widersetzen, die sowohl eine politische als auch eine religiöse Angelegenheit war: der König setzte 1535 seinen Suprematsakt (Oberhoheit des Königs über die Kirche von England) durch.</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1536 hob ein Erlass Heinrichs VIII. alle Klöster auf, die weniger als 12 Mitglieder und weniger als 200 Pfund an Einkünften hatten: zweiundzwanzig Zisterzienserabteien wurden Opfer dieser Maßnahme. Wenig später wurden die großen Abteien ebenfalls davon erfasst. Der Widerstand der Mönche war verschieden. Eine große Anzahl starb als Märtyrer des katholischen Glaubens. Aber die Mehrzahl der bedrängten Äbte, die glaubten, durch ihr Verhalten noch etwas retten zu können, gaben den Forderungen Thomas Cromwells nach und übereigneten ihren Besitz dem Staat. Das monastische Leben verschwand schon 1539, und zwar für drei Jahrhunder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Von da an begann die systematische Zerstörung der Kirchen und Klöster, um jegliche Wiederaufnahme des monastischen Lebens im Fall einer politischen Wende zu verhindern, wie das 15 Jahre später unter der kurzlebigen Herrschaft von Mary Tudor der Fall war. Einige Mönche gingen zum Weltklerus über, andere zerstreuten sich und bekamen eine magere Pension, wenigstens dann, wenn sie sich königlichen Dekreten nicht widersetzt hatten. Anderenfalls ließ man sie ohne Einkünfte fallen. In Schottland folgte die Schließung der Klöster einige Jahrzehnte später.</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Mellifont und Sankt Maria waren die beiden einzigen Abteien, in denen noch eine regulare Disziplin herrschte. Sie befanden sich leider in einem Teil Irlands, der noch von den Engländern um Dublin kontrolliert wurde, und erlitten das Los ihrer englischen Schwestern. Die anderen hielten sich mehr oder weniger gut bis zur blutigen Invasion Oliver Cromwells im Jahre 1650.</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Man musste bis zur Zeit der Trappisten von La Valsainte am Ende des 18. Jahrhunderts warten, ehe man das zisterziensische Mönchtum wieder auf den britischen Inseln auftauchen sah. Dom de Lestrange wollte 1794 einige Mönche nach Kanada entsenden, diese gelangten aber nur bis England: sie blieben in Lulworth in Dorsetshire, wo sich ihnen mehrere emigrierte französische Priester anschlossen. Sie blieben ungefähr zwanzig Jahre lang, nicht ohne Schwierigkeiten, besonders von 1813 an, als Dom Augustin es ihnen verbot, für den als Häretiker verurteilten König zu beten. Als sie schließlich nach der Restauration nach Frankreich zurückgeschickt wurden, besiedelten sie 1817 Melleray. 1832 mußten sie sich auf Grund von Anklagen seitens politischer Menschen zerstreuen; die englischen Mitglieder der Gemeinschaft gründeten Mount Melleray in Irland und ließen sich zwei Jahre später in England in Mount Saint Bernard nieder. Mount Melleray gründete 1878 Roscrea und besiedelte 1938 Mellifont neu, in einiger Entfernung von den Ruin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Auf der Rückreise von Russland zu Beginn des Jahres 1801 gingen einige Nonnen, von Mutter de Chabannes geleitet, auf Anordnung von Dom Augustin nach England, immer mit der Absicht, nach Kanada überzusiedeln. Sie ließen sich in Steephill nieder, aus dem später Stapehill wurde, ungefähr 50 km von Lulworth entfernt. Aber angesichts der großen Zahl von Opfern, die die raue Askese der Reglements von La Valsainte unter den jungen Schwestern forderte, bekam der apostolische Vikar Mgr Collingridge es mit der Angst zu tun, und 1824 gelang es ihm, die Gemeinschaft der Autorität Dom de Lestranges zu entziehen und sie seiner eigenen Jurisdiktion zu unterstellen. Die Gemeinschaft wurde erst 1915 wieder in den Orden eingegliedert. </w:t>
      </w:r>
    </w:p>
    <w:p>
      <w:pPr>
        <w:pStyle w:val="Normal"/>
        <w:ind w:left="-567" w:right="-2" w:hanging="0"/>
        <w:jc w:val="both"/>
        <w:rPr>
          <w:sz w:val="22"/>
          <w:szCs w:val="22"/>
        </w:rPr>
      </w:pPr>
      <w:r>
        <w:rPr>
          <w:sz w:val="22"/>
          <w:szCs w:val="22"/>
        </w:rPr>
      </w:r>
    </w:p>
    <w:p>
      <w:pPr>
        <w:pStyle w:val="TextkrperEinzugnegativ"/>
        <w:ind w:left="-567" w:right="-2" w:hanging="0"/>
        <w:jc w:val="both"/>
        <w:rPr>
          <w:sz w:val="22"/>
          <w:szCs w:val="22"/>
        </w:rPr>
      </w:pPr>
      <w:r>
        <w:rPr>
          <w:sz w:val="22"/>
          <w:szCs w:val="22"/>
        </w:rPr>
      </w:r>
    </w:p>
    <w:p>
      <w:pPr>
        <w:pStyle w:val="Berschrift"/>
        <w:ind w:left="-567" w:right="-2" w:hanging="0"/>
        <w:jc w:val="both"/>
        <w:rPr>
          <w:rFonts w:ascii="Times New Roman" w:hAnsi="Times New Roman" w:cs="Times New Roman"/>
          <w:sz w:val="22"/>
          <w:szCs w:val="22"/>
        </w:rPr>
      </w:pPr>
      <w:r>
        <w:rPr>
          <w:rFonts w:cs="Times New Roman" w:ascii="Times New Roman" w:hAnsi="Times New Roman"/>
          <w:b/>
          <w:bCs/>
          <w:sz w:val="22"/>
          <w:szCs w:val="22"/>
        </w:rPr>
        <w:t>Quellentexte:  Spiritueller Text</w:t>
      </w:r>
    </w:p>
    <w:p>
      <w:pPr>
        <w:pStyle w:val="Normal"/>
        <w:spacing w:before="240" w:after="0"/>
        <w:ind w:left="-567" w:right="-2" w:hanging="0"/>
        <w:jc w:val="both"/>
        <w:rPr/>
      </w:pPr>
      <w:r>
        <w:rPr>
          <w:sz w:val="22"/>
          <w:szCs w:val="22"/>
        </w:rPr>
        <w:tab/>
        <w:t xml:space="preserve">Wie </w:t>
      </w:r>
      <w:r>
        <w:rPr>
          <w:i/>
          <w:iCs/>
          <w:sz w:val="22"/>
          <w:szCs w:val="22"/>
        </w:rPr>
        <w:t>die</w:t>
      </w:r>
      <w:r>
        <w:rPr>
          <w:sz w:val="22"/>
          <w:szCs w:val="22"/>
        </w:rPr>
        <w:t xml:space="preserve"> </w:t>
      </w:r>
      <w:r>
        <w:rPr>
          <w:i/>
          <w:iCs/>
          <w:sz w:val="22"/>
          <w:szCs w:val="22"/>
        </w:rPr>
        <w:t>Reglements von la Valsainte</w:t>
      </w:r>
      <w:r>
        <w:rPr>
          <w:sz w:val="22"/>
          <w:szCs w:val="22"/>
        </w:rPr>
        <w:t xml:space="preserve"> mit den Brüdern geschrieben wurden und was sie für Dom Augustin bedeuten.</w:t>
      </w:r>
    </w:p>
    <w:p>
      <w:pPr>
        <w:pStyle w:val="Normal"/>
        <w:spacing w:before="240" w:after="0"/>
        <w:ind w:left="-567" w:right="-2" w:hanging="0"/>
        <w:jc w:val="both"/>
        <w:rPr>
          <w:sz w:val="22"/>
          <w:szCs w:val="22"/>
        </w:rPr>
      </w:pPr>
      <w:r>
        <w:rPr>
          <w:sz w:val="22"/>
          <w:szCs w:val="22"/>
        </w:rPr>
        <w:tab/>
        <w:t>„Am Vorabend des Festes des hl. Stephan, am 15. Juli 1791, bedachten die neuen Ordensleute von la Valsainte, wie viele Prüfungen und Mühen dieser große Heilige ertragen hatte, um in Cîteaux die genaue Beobachtung der Regel des hl. Benedikt einzuführen, die sie nur unvollkommen zu beobachten glaubten; sie fassten daher alle den hochherzigen Entschluss, sie in vollkommenerer Weise zu beobachten, und baten den Ehrwürdigen Vater inständig, er möge so gut sein und an diesem Unternehmen mitwirken. Dieser Obere war erfreut, seine Ordensleute in dieser erbaulichen Verfassung zu sehen, pries Gott von ganzem Herzen dafür und sagte, sie müssten dem Herrn danken, der ihnen diesen Gedanken geschenkt habe, den nicht Fleisch und Blut ihnen offenbart hätten, sondern sicherlich der Heilige Geist, die einzige Quelle jedes guten Verlangens; dass es nötig wäre, um diesen Entschluss in gediegener und dauerhafter Weise auszuführen, sich sorgfältig die Punkte der heiligen Regel zu merken, die sie nicht beobachteten, oder deren Ausübung nicht so genau sei, wie sie sein könnte; anschließend würde man sie im Kapitel überprüfen, um dann die zu praktizieren, die in den gegenwärtigen Umständen als möglich befunden würden, und den Geist derer in sich aufzunehmen, die man nicht mehr ohne große Unannehmlichkeiten beobachten könnte; dass aber, weil dies ein heiliges Werk sei, das viel Überlegung und Erleuchtung benötige, es vor allem nötig wäre, diese von Gott in glühenden Gebeten zu erbitten. So hielt man in dieser Intension ein höchst feierliches Hochamt zum Heiligen Geist. Die Konversbrüder nahmen daran teil und strebten ebenso wie die Chormönche danach, ihren Eifer für die buchstabengetreue Beobachtung der Regel zu erneuern.[…]</w:t>
      </w:r>
    </w:p>
    <w:p>
      <w:pPr>
        <w:pStyle w:val="Normal"/>
        <w:spacing w:before="240" w:after="0"/>
        <w:ind w:left="-567" w:right="-2" w:hanging="0"/>
        <w:jc w:val="both"/>
        <w:rPr/>
      </w:pPr>
      <w:r>
        <w:rPr>
          <w:sz w:val="22"/>
          <w:szCs w:val="22"/>
        </w:rPr>
        <w:tab/>
        <w:t xml:space="preserve">Die Eröffnung der Kapitel, die man zur Beobachtung der heiligen Regel hielt, fand am 19. Juli 1791 statt. Der Ehrwürdige Vater sprach zuerst von der Ordnung, die man bei jeder Sitzung einhalten würde, und bestimmte, dass sie mit der Lesung eines ganzen Kapitels der Regel des heiligen Benedikt beginnen solle. Dann würde man sich während etwa eines </w:t>
      </w:r>
      <w:r>
        <w:rPr>
          <w:i/>
          <w:iCs/>
          <w:sz w:val="22"/>
          <w:szCs w:val="22"/>
        </w:rPr>
        <w:t>Miserere</w:t>
      </w:r>
      <w:r>
        <w:rPr>
          <w:sz w:val="22"/>
          <w:szCs w:val="22"/>
        </w:rPr>
        <w:t xml:space="preserve"> hinknien, um das Licht des heiligen Geistes zu erflehen, ehe man seine Meinung äußerte, und dass diese Übung in der Folge unverbrüchlich durchgeführt würde, wenn es darum ginge, seinen Beitrag im Kapitel zu einer Sache zu leisten, welche auch immer es sei. Der Ehrwürdige Vater gab den Mönchen anschließend zu verstehen, wie bedeutsam das wäre, was sie zu tun gedachten; sowohl für sie selbst, weil es sie zu genaueren Beobachtern ihrer Regel mache und treuer in ihren Gelübden, als auch für ihre Nachfolger,  weil das, was man festzulegen gedachte, für die Folgezeit kraft der Konstitutionen und der Regel unverbrüchlich wäre. […] Was von großem Gewicht sein muss, um diesen Statuten jede Art von Autorität gegenüber unseren Nachfolgern zu verleihen, ist die Tatsache, dass sie werden bemerken können, dass alles nur mit Stimmenmehrheit eingeführt wurde, das heißt, mit der Zustimmung einer Gemeinschaft von Ordensleuten, die ihren Stand so sehr geliebt hatten, dass sie dafür ihr Vaterland verließen und sich in einem fremden Land allen Arten von äußerster Not aussetzten, um diesen Stand  zu bewahren. Wir sagen das nicht, um sie zu glorifizieren, sondern um diejenigen, die nach ihnen kommen, verstehen zu lassen, welches Vertrauen die Ansichten solcher Ordensleute verdienen.[…]</w:t>
      </w:r>
    </w:p>
    <w:p>
      <w:pPr>
        <w:pStyle w:val="Normal"/>
        <w:spacing w:before="240" w:after="0"/>
        <w:ind w:left="-567" w:right="-2" w:hanging="0"/>
        <w:jc w:val="both"/>
        <w:rPr/>
      </w:pPr>
      <w:r>
        <w:rPr>
          <w:i/>
          <w:iCs/>
          <w:sz w:val="22"/>
          <w:szCs w:val="22"/>
        </w:rPr>
        <w:t>(nachdem alle Kapitel der Regel überprüft und die sich aufdrängenden Entscheidungen getroffen waren, kommt die Zusammenfassung:)</w:t>
      </w:r>
      <w:r>
        <w:rPr>
          <w:sz w:val="22"/>
          <w:szCs w:val="22"/>
        </w:rPr>
        <w:t xml:space="preserve"> </w:t>
      </w:r>
    </w:p>
    <w:p>
      <w:pPr>
        <w:pStyle w:val="Normal"/>
        <w:spacing w:before="240" w:after="0"/>
        <w:ind w:left="-567" w:right="-2" w:hanging="0"/>
        <w:jc w:val="both"/>
        <w:rPr/>
      </w:pPr>
      <w:r>
        <w:rPr>
          <w:sz w:val="22"/>
          <w:szCs w:val="22"/>
        </w:rPr>
        <w:tab/>
        <w:t>Man wird in den Règlemens (</w:t>
      </w:r>
      <w:r>
        <w:rPr>
          <w:i/>
          <w:iCs/>
          <w:sz w:val="22"/>
          <w:szCs w:val="22"/>
        </w:rPr>
        <w:t>sic</w:t>
      </w:r>
      <w:r>
        <w:rPr>
          <w:sz w:val="22"/>
          <w:szCs w:val="22"/>
        </w:rPr>
        <w:t>) sehen, wofür man sich letztlich entschied. Nur hier werden wir beobachten können, mit welcher Klugheit, reiflichen Überlegung, Unterscheidungsgabe und, alles in allem, mit welchem Eifer dafür, ihre Regel gut zu beobachten und alle ihre Pflichten ganz und gar zu erfüllen, die ersten Ordensleute des Gotteshauses von la Val-sainte in ihren Statuten vorgegangen sind. Denn alle die anderen Konstitutionen, die sich hier nicht finden, sondern nur in den Reglements, und die ebenfalls gewissen Schwierigkeiten unterlagen, sind fast mit der gleichen Sorgfalt behandelt und überprüft worden. Deshalb stellten sie diese Reglements auch nicht in einigen wenigen Monaten auf, wie sie es sich vorgenommen hatten und es ihnen zunächst möglich schien, da es nicht darum ging, neue Reglements aufzustellen, sondern nur zu denen des Monsieur de Rancé, ihres verehrungswürdigen Reformators, jene Praktiken hinzuzufügen, die er nicht hatte wiederaufnehmen können und die St. Bernhard mit unseren ersten Vätern uns alle in ihren Konstitutionen vorgezeichnet hinterlassen haben. Fast drei ganze Jahre wurden für diese Arbeit aufgebracht, und man ist auf viele Artikel mehr als einmal zurückgekommen.</w:t>
      </w:r>
    </w:p>
    <w:p>
      <w:pPr>
        <w:pStyle w:val="Normal"/>
        <w:spacing w:before="240" w:after="0"/>
        <w:ind w:left="-567" w:right="-2" w:hanging="0"/>
        <w:jc w:val="both"/>
        <w:rPr>
          <w:sz w:val="22"/>
          <w:szCs w:val="22"/>
        </w:rPr>
      </w:pPr>
      <w:r>
        <w:rPr>
          <w:sz w:val="22"/>
          <w:szCs w:val="22"/>
        </w:rPr>
        <w:tab/>
        <w:t>Möchten doch die, welche nach uns kommen werden, aus dieser Anmerkung entnehmen, wie sehr sie verpflichtet sind, sich in der Beobachtung dieser Reglements als treu zu erweisen! Wie viele Qualen würden sie leiden und sogar sich vor Gott schuldig machen, wenn sie jemals die Vermessenheit hätten, sie ohne sichtbare und unumgängliche Notwendigkeit ändern zu wollen. Denn jetzt, da jeder Artikel mit soviel Sorgfalt geprüft worden ist, würde der Wille, sie zu ändern, zeigen, dass man alles umstürzen will, und den ersten, der dazu den Mund zu öffnen wagt, könnte man als denjenigen Feind des ganzen Klosters ansehen, der am meisten zu fürchten ist, wie einen Feind, der uns Schlimmeres (das ist sehr stark, aber sehr wahr) zufügen will, als die übelsten Patrioten, oder vielmehr die gottlosen und grausamen Tyrannen unseres Vaterlandes, es uns nicht haben antun können. Denn diese konnten mit all ihrer Wut, bösartigen Schuftigkeit, mit all ihren teuflischen Kriegslisten die Liebe zu unserem Stand nicht aus unserem Herzen reißen, ja nicht einmal, durch Gottes Hilfe, die Mittel, seine Verpflichtungen und die Regeln zu beobachten. Man müsste ihn [der Änderungen einführen will] als eine Pest ansehen, die dabei ist, den ganzen Schafstall des Herrn zu verwüsten, letztlich als einen Mörder aller seiner Brüder, und sogar mehr noch als das; weil er nicht nur danach trachtet, ihnen das Leben des Leibes zu entreißen, sondern den Tod ihrer Seele herbeizuführen, indem er ihnen die Mittel des Heils entreißt, deren sie bedurften und die Gottes Barmherzigkeit sie hatte finden lassen.“</w:t>
      </w:r>
    </w:p>
    <w:p>
      <w:pPr>
        <w:pStyle w:val="Heading2"/>
        <w:spacing w:before="240" w:after="0"/>
        <w:ind w:left="-567" w:right="-2"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Gesetzestext:</w:t>
      </w:r>
    </w:p>
    <w:p>
      <w:pPr>
        <w:pStyle w:val="Normal"/>
        <w:spacing w:before="240" w:after="0"/>
        <w:ind w:left="-567" w:right="-2" w:hanging="0"/>
        <w:jc w:val="both"/>
        <w:rPr>
          <w:b/>
          <w:b/>
          <w:bCs/>
          <w:sz w:val="22"/>
          <w:szCs w:val="22"/>
        </w:rPr>
      </w:pPr>
      <w:r>
        <w:rPr>
          <w:sz w:val="22"/>
          <w:szCs w:val="22"/>
        </w:rPr>
        <w:t>Dekret zur Erhebung von La Valsainte zur Abtei durch den Nuntius Pierre Gravina, am 8. Dezember 1794, kraft des Breve von Papst Pius VI. vom 30. September 1794.</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 xml:space="preserve">Als die ehemals so blühende französische Nation sich von den vergifteten Maximen einer gottlosen Philosophie ergreifen ließ und der Geistlichkeit und der Herrschaft einen grausamen Krieg erklärte, gab es eine Gruppe von Mönchen des Ordens von Cîteaux, der Kongregation von La Trappe, die nichts hat spalten und die Ansteckung der Gottlosigkeit nicht hat anfressen können. Nachdem sie, nicht ohne eine besondere Aufmerksamkeit der göttlichen Vorsehung, wie wir überzeugt sind, unzähligen Gefahren und Fallen entkommen war, gelang es dieser Gruppe letztendlich mit Gottes Hilfe, die französische Grenze zu erreichen; nachdem sie den Staub von ihren Füßen geschüttelt hatte, erhielt sie ein Asyl und eine Bleibe in den Schweizer Bergen, im Kanton Fribourg, dem Gott für die einzigartigen Dienste, die er der Kirche erwiesen hatte, dieses Geschenk gemacht zu haben scheint. </w:t>
      </w:r>
    </w:p>
    <w:p>
      <w:pPr>
        <w:pStyle w:val="Normal"/>
        <w:ind w:left="-567" w:right="-2" w:hanging="0"/>
        <w:jc w:val="both"/>
        <w:rPr>
          <w:sz w:val="22"/>
          <w:szCs w:val="22"/>
        </w:rPr>
      </w:pPr>
      <w:r>
        <w:rPr>
          <w:sz w:val="22"/>
          <w:szCs w:val="22"/>
        </w:rPr>
        <w:tab/>
        <w:t>Was uns über die lange und schwierige Reise dieser Mönche berichtet wurde, über die Mühen und Drangsale, die sie ertragen haben, von ihrer Ankunft in Fribourg und ihrer Aufnahme durch deren Bewohner, ist sicher ein Wunder. Diese Ereignisse konnten der Aufmerksamkeit des Souverän Pontifex nicht entgehen, unseres Heiligen Vaters, Papst Pius VI. Wegen seiner pastoralen Fürsorge und tiefen Großzügigkeit gegenüber den im Exil lebenden Franzosen und den furchtlosen Verteidigern des katholischen Glaubens hat er, da er in den Spuren seiner glorreichen Vorgänger, Paschalis II., Callixtus II., Eugen III., Innozenz III., Honorius III., Urban IV., Innozenz IV., Clemens IV., Benedikt XII., Eugen IV., Nikolaus V., Innozenz VIII. schreiten wollte, dieses auserwählte Geschlecht, diese würdige Nachkommenschaft des heiligen Bernhard, mit seinen Lobreden überhäufen und mit seiner Gunst und Gnade beschenken woll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Der größte dieser Gunsterweise ist das apostolische Schreiben vom 30. September dieses Jahres 1794, das er uns kürzlich hat zukommen lassen, als wir unserer Gesandtschaft wegen nach Rom gegangen waren: er hat uns die umfassendsten Rechte gewährt, indem er uns erlaubt hat, die neue Bleibe der Mönche zur Abtei dieses Ordens und dieser Kongregation zu erheb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Wir folgen also mit der geziemenden Ehrerbietung dem Willen unseres Heiligen Vaters, Papst Pius VI., und erheben und errichten kraft der apostolischen Autorität, die uns durch den oben erwähnten Brief übertragen wurde, zur Abtei des Ordens und der Kongregation von La Trappe die neuen Besitztümer der besagten Mönche von la Val-Sainte im Kanton Fribourg, der Diözese von Lausanne, die früher dem Kloster der Kartäuser gehörten, das kraft apostolischer Autorität aufgehoben wurde, und die jetzt durch die oben empfohlenen Mönche vom Orden und der Kongregation von La Trappe erworben wurden, mit Zustimmung und entsprechend den Anordnungen der bürgerlichen Autoritäten. Wir erklären sie für errichtet und ausgestattet mit allen Rechten, Privilegien Ehren, Begünstigungen und Erlaubnissen, deren sich die anderen Abteien des erwähnten Orden und der Kongregation erfreu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Wir halten auch, wie aus den Akten und dem glaubwürdigen Ablauf der Feier zu entnehmen ist, die rechtmäßig durchgeführte und einstimmige Wahl des T. R. P. Augustin de Lestrange für rechtlich anerkannt und bestätigen und genehmigen sie. Diese Wahl fand am 27. November des laufenden Jahres statt, unter dem Vorsitz in unserem Namen des verehrten und erlauchten Monseigneur des Bischofs von Lausanne, den wir dafür durch den Brief vom 18. November dieses Jahres delegiert hatten; er selbst handelte durch seinen Generalvikar, den T. R. P. Joseph de Schaller, Domherr am Kolleg Saint-Nicolas. Wir gewähren dem Gewählten alle Vollmachten und die Autorität, die ihm rechtmäßig, kraft seines Amtes zukommt, gemäß den Konstitutionen des genannten Ordens und der Kongregatio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Wir wünschen, dass die Autorität des neuen Abtes sich nicht nur über die Abtei von la Val-Sainte erstrecke, sondern auch über alle aus diesem Kloster hervorgegangenen und an welchem Ort der Welt auch immer errichteten Niederlassungen, so dass er als Abt von la Val-Sainte wie auch als Pater Immediat dieser Niederlassungen oder dieser Mönche angesehen werden soll, und dass er alle nötigen Vollmachten haben soll, welche die Konstitutionen des Zisterzienserordens den Vateräbten zugestehen, um diese heiligmäßig leiten zu könn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Zuletzt schreiben wir vor und befehlen kraft des heiligen Gehorsams allen und jedem einzelnen der oben beglückwünschten Mönche der neuen Abtei, wie auch ihren Nachfolgern, den ersten Eifer des heiligen Ordens zu wahren, indem sie auf den glorreichen Spuren ihrer Vorgänger wandeln, täglich mehr die kostbare Nächstenliebe, die heute zwischen ihnen besteht, zu festigen, und so durch ihr gutes Beispiel der Nachkommenschaft diese bemerkenswerte monastische Lebensweise zu übermittel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Väterlich ermahnen wir euch, die Bewohner dieses Klosters, mit Gottes Gnade würdig in der  geschenkten Berufung voranzuschreiten, indem ihr euch den heilbringenden Mahnungen eures vielgeliebten Abtes und Vaters fügt. Sichert euer Heil durch die genaue Beobachtung eurer Konstitution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Lasst euch nicht verführen durch die törichten Anhänger der gottlosen Welt, die euer Leben als krankhaft und ohne ehrsames Ende erachten, unter dem Vorwand, eure Einrichtung sei zu streng, während doch eure eigene Erfahrung euch spüren lässt, wie sanft das Joch und wie leicht die Last ist: jeder von euch hat es uns schriftlich versichert. Verharrt in dem, was ihr so gut begonnen habt, bis ihr, die Erbschaft der ewigen Herrlichkeit antretend, nach den leichten und vorübergehenden Mühen dieses Lebens verdient, zu den Söhnen Gottes gezählt zu werden. Wir haben Vertrauen, dass das geschehen wird durch die unendliche Barmherzigkeit Gottes, und wir gewähren euch allen und jedem einzelnen sehr gerne den apostolischen Segen.</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zum Nachdenken</w:t>
      </w:r>
    </w:p>
    <w:p>
      <w:pPr>
        <w:pStyle w:val="Normal"/>
        <w:ind w:right="-2" w:hanging="0"/>
        <w:jc w:val="both"/>
        <w:rPr>
          <w:sz w:val="22"/>
          <w:szCs w:val="22"/>
        </w:rPr>
      </w:pPr>
      <w:r>
        <w:rPr>
          <w:sz w:val="22"/>
          <w:szCs w:val="22"/>
        </w:rPr>
        <w:t xml:space="preserve">1. Augustin de Lestrange war besorgt, </w:t>
      </w:r>
      <w:r>
        <w:rPr>
          <w:i/>
          <w:iCs/>
          <w:sz w:val="22"/>
          <w:szCs w:val="22"/>
        </w:rPr>
        <w:t xml:space="preserve">den heiligen Willen Gottes </w:t>
      </w:r>
      <w:r>
        <w:rPr>
          <w:sz w:val="22"/>
          <w:szCs w:val="22"/>
        </w:rPr>
        <w:t>zu tun; dafür hat er die übergenauen Vorschriften vervielfacht. Sind wir heute vom gleichen Verlangen beflügelt? Wo suchen wir den Willen Gottes?</w:t>
      </w:r>
    </w:p>
    <w:p>
      <w:pPr>
        <w:pStyle w:val="Normal"/>
        <w:tabs>
          <w:tab w:val="clear" w:pos="709"/>
          <w:tab w:val="left" w:pos="-567" w:leader="none"/>
        </w:tabs>
        <w:ind w:right="-2" w:hanging="0"/>
        <w:jc w:val="both"/>
        <w:rPr>
          <w:sz w:val="22"/>
          <w:szCs w:val="22"/>
        </w:rPr>
      </w:pPr>
      <w:r>
        <w:rPr>
          <w:sz w:val="22"/>
          <w:szCs w:val="22"/>
        </w:rPr>
        <w:t>Man wird die Grundlagen zu diesem Gegenstand im Evangelium suchen können, in der Regel, in der Unterweisung des hl. Bernhard. Man könnte nach der Bedeutung des Ausdruckes ‚Wille’ in den verschiedenen Epochen fragen.</w:t>
      </w:r>
    </w:p>
    <w:p>
      <w:pPr>
        <w:pStyle w:val="Normal"/>
        <w:tabs>
          <w:tab w:val="clear" w:pos="709"/>
          <w:tab w:val="left" w:pos="-567" w:leader="none"/>
        </w:tabs>
        <w:ind w:left="-567" w:right="-2" w:hanging="0"/>
        <w:jc w:val="both"/>
        <w:rPr>
          <w:sz w:val="22"/>
          <w:szCs w:val="22"/>
        </w:rPr>
      </w:pPr>
      <w:r>
        <w:rPr>
          <w:sz w:val="22"/>
          <w:szCs w:val="22"/>
        </w:rPr>
      </w:r>
    </w:p>
    <w:p>
      <w:pPr>
        <w:pStyle w:val="Normal"/>
        <w:tabs>
          <w:tab w:val="clear" w:pos="709"/>
          <w:tab w:val="left" w:pos="900" w:leader="none"/>
        </w:tabs>
        <w:ind w:right="-2" w:hanging="0"/>
        <w:jc w:val="both"/>
        <w:rPr/>
      </w:pPr>
      <w:r>
        <w:rPr>
          <w:sz w:val="22"/>
          <w:szCs w:val="22"/>
        </w:rPr>
        <w:t>2. Im Verlauf dieser Epoche, und bereits in den Texten des 17. und 18. Jahrhunderts ist die Sorge, „sein Heil zu wirken“ sehr gegenwärtig, die Sterblichkeitsrate ist hoch, und man ist vertraut mit der Aussicht auf einen vorzeitigen, nahen, plötzlichen Tod.</w:t>
      </w:r>
    </w:p>
    <w:p>
      <w:pPr>
        <w:pStyle w:val="Normal"/>
        <w:tabs>
          <w:tab w:val="clear" w:pos="709"/>
          <w:tab w:val="left" w:pos="900" w:leader="none"/>
        </w:tabs>
        <w:ind w:left="-567" w:right="-2" w:hanging="0"/>
        <w:jc w:val="both"/>
        <w:rPr/>
      </w:pPr>
      <w:r>
        <w:rPr>
          <w:sz w:val="22"/>
          <w:szCs w:val="22"/>
        </w:rPr>
        <w:t xml:space="preserve">          </w:t>
      </w:r>
      <w:r>
        <w:rPr>
          <w:sz w:val="22"/>
          <w:szCs w:val="22"/>
        </w:rPr>
        <w:t xml:space="preserve">Wo stehen wir angesichts dieser Wirklichkeiten? </w:t>
      </w:r>
    </w:p>
    <w:p>
      <w:pPr>
        <w:pStyle w:val="Normal"/>
        <w:tabs>
          <w:tab w:val="clear" w:pos="709"/>
          <w:tab w:val="left" w:pos="900" w:leader="none"/>
        </w:tabs>
        <w:ind w:left="-567" w:right="-2" w:hanging="0"/>
        <w:jc w:val="both"/>
        <w:rPr/>
      </w:pPr>
      <w:r>
        <w:rPr>
          <w:sz w:val="22"/>
          <w:szCs w:val="22"/>
        </w:rPr>
        <w:t xml:space="preserve">          </w:t>
      </w:r>
      <w:r>
        <w:rPr>
          <w:sz w:val="22"/>
          <w:szCs w:val="22"/>
        </w:rPr>
        <w:t>Welchen Platz nehmen sie in der Mentalität ein, die uns umgibt?</w:t>
      </w:r>
    </w:p>
    <w:p>
      <w:pPr>
        <w:pStyle w:val="Normal"/>
        <w:tabs>
          <w:tab w:val="clear" w:pos="709"/>
          <w:tab w:val="left" w:pos="900" w:leader="none"/>
        </w:tabs>
        <w:ind w:left="-567" w:right="-2" w:hanging="0"/>
        <w:jc w:val="both"/>
        <w:rPr/>
      </w:pPr>
      <w:r>
        <w:rPr>
          <w:sz w:val="22"/>
          <w:szCs w:val="22"/>
        </w:rPr>
        <w:t xml:space="preserve">          </w:t>
      </w:r>
      <w:r>
        <w:rPr>
          <w:sz w:val="22"/>
          <w:szCs w:val="22"/>
        </w:rPr>
        <w:t>Hat das einen Nachhall auf unser spirituelles Leben, unser Gebet?</w:t>
      </w:r>
    </w:p>
    <w:p>
      <w:pPr>
        <w:pStyle w:val="Normal"/>
        <w:tabs>
          <w:tab w:val="clear" w:pos="709"/>
          <w:tab w:val="left" w:pos="900" w:leader="none"/>
        </w:tabs>
        <w:ind w:left="-567" w:right="-2" w:hanging="0"/>
        <w:jc w:val="both"/>
        <w:rPr/>
      </w:pPr>
      <w:r>
        <w:rPr>
          <w:sz w:val="22"/>
          <w:szCs w:val="22"/>
        </w:rPr>
        <w:t xml:space="preserve">          </w:t>
      </w:r>
      <w:r>
        <w:rPr>
          <w:sz w:val="22"/>
          <w:szCs w:val="22"/>
        </w:rPr>
        <w:t xml:space="preserve">Leben wir in einer durch das Evangelium bedingten Zuversicht? </w:t>
      </w:r>
    </w:p>
    <w:p>
      <w:pPr>
        <w:pStyle w:val="Normal"/>
        <w:tabs>
          <w:tab w:val="clear" w:pos="709"/>
          <w:tab w:val="left" w:pos="900" w:leader="none"/>
        </w:tabs>
        <w:ind w:left="-567" w:right="-2" w:hanging="0"/>
        <w:jc w:val="both"/>
        <w:rPr/>
      </w:pPr>
      <w:r>
        <w:rPr>
          <w:sz w:val="22"/>
          <w:szCs w:val="22"/>
        </w:rPr>
        <w:t xml:space="preserve">          </w:t>
      </w:r>
      <w:r>
        <w:rPr>
          <w:sz w:val="22"/>
          <w:szCs w:val="22"/>
        </w:rPr>
        <w:t xml:space="preserve">Welches Zeugnis haben wir diesbezüglich zu geben? </w:t>
      </w:r>
    </w:p>
    <w:p>
      <w:pPr>
        <w:pStyle w:val="Normal"/>
        <w:ind w:left="-567" w:right="-2" w:hanging="0"/>
        <w:rPr>
          <w:sz w:val="22"/>
          <w:szCs w:val="22"/>
        </w:rPr>
      </w:pPr>
      <w:r>
        <w:rPr>
          <w:sz w:val="22"/>
          <w:szCs w:val="22"/>
        </w:rPr>
      </w:r>
    </w:p>
    <w:p>
      <w:pPr>
        <w:pStyle w:val="Normal"/>
        <w:ind w:left="-567" w:right="-2" w:hanging="0"/>
        <w:jc w:val="both"/>
        <w:rPr>
          <w:b/>
          <w:b/>
          <w:bCs/>
          <w:sz w:val="22"/>
          <w:szCs w:val="22"/>
        </w:rPr>
      </w:pPr>
      <w:r>
        <w:rPr>
          <w:b/>
          <w:bCs/>
          <w:sz w:val="22"/>
          <w:szCs w:val="22"/>
        </w:rPr>
      </w:r>
    </w:p>
    <w:p>
      <w:pPr>
        <w:pStyle w:val="Normal"/>
        <w:spacing w:lineRule="auto" w:line="360" w:before="220" w:after="0"/>
        <w:ind w:left="-567" w:right="-2" w:hanging="0"/>
        <w:rPr>
          <w:b/>
          <w:b/>
          <w:bCs/>
          <w:i/>
          <w:i/>
          <w:iCs/>
          <w:sz w:val="22"/>
          <w:szCs w:val="22"/>
        </w:rPr>
      </w:pPr>
      <w:r>
        <w:rPr>
          <w:b/>
          <w:bCs/>
          <w:i/>
          <w:iCs/>
          <w:sz w:val="22"/>
          <w:szCs w:val="22"/>
        </w:rPr>
      </w:r>
    </w:p>
    <w:p>
      <w:pPr>
        <w:pStyle w:val="Normal"/>
        <w:ind w:left="-567" w:right="-2" w:hanging="0"/>
        <w:jc w:val="center"/>
        <w:rPr>
          <w:b/>
          <w:b/>
          <w:bCs/>
          <w:i/>
          <w:i/>
          <w:iCs/>
          <w:sz w:val="22"/>
          <w:szCs w:val="22"/>
        </w:rPr>
      </w:pPr>
      <w:r>
        <w:rPr>
          <w:b/>
          <w:bCs/>
          <w:i/>
          <w:iCs/>
          <w:sz w:val="22"/>
          <w:szCs w:val="22"/>
        </w:rPr>
      </w:r>
    </w:p>
    <w:p>
      <w:pPr>
        <w:pStyle w:val="Normal"/>
        <w:tabs>
          <w:tab w:val="clear" w:pos="709"/>
          <w:tab w:val="left" w:pos="6297" w:leader="none"/>
        </w:tabs>
        <w:ind w:left="-567" w:right="-2" w:hanging="0"/>
        <w:jc w:val="center"/>
        <w:rPr>
          <w:b/>
          <w:b/>
          <w:bCs/>
        </w:rPr>
      </w:pPr>
      <w:r>
        <w:rPr>
          <w:b/>
          <w:bCs/>
        </w:rPr>
        <w:t>Die Bernardinerinnen von Esquermes:</w:t>
      </w:r>
    </w:p>
    <w:p>
      <w:pPr>
        <w:pStyle w:val="Normal"/>
        <w:tabs>
          <w:tab w:val="clear" w:pos="709"/>
          <w:tab w:val="left" w:pos="6297" w:leader="none"/>
        </w:tabs>
        <w:ind w:left="-567" w:right="-2" w:hanging="0"/>
        <w:jc w:val="center"/>
        <w:rPr>
          <w:b/>
          <w:b/>
          <w:bCs/>
        </w:rPr>
      </w:pPr>
      <w:r>
        <w:rPr>
          <w:b/>
          <w:bCs/>
        </w:rPr>
      </w:r>
    </w:p>
    <w:p>
      <w:pPr>
        <w:pStyle w:val="Normal"/>
        <w:tabs>
          <w:tab w:val="clear" w:pos="709"/>
          <w:tab w:val="left" w:pos="6297" w:leader="none"/>
        </w:tabs>
        <w:ind w:left="-567" w:right="-2" w:hanging="0"/>
        <w:jc w:val="center"/>
        <w:rPr>
          <w:b/>
          <w:b/>
          <w:bCs/>
        </w:rPr>
      </w:pPr>
      <w:r>
        <w:rPr>
          <w:b/>
          <w:bCs/>
        </w:rPr>
        <w:t>Zisterzienserinnen in gewollter Kontinuität</w:t>
      </w:r>
    </w:p>
    <w:p>
      <w:pPr>
        <w:pStyle w:val="Normal"/>
        <w:ind w:left="-567" w:right="-2" w:hanging="0"/>
        <w:jc w:val="center"/>
        <w:rPr>
          <w:b/>
          <w:b/>
          <w:bCs/>
          <w:i/>
          <w:i/>
          <w:iCs/>
          <w:sz w:val="22"/>
          <w:szCs w:val="22"/>
        </w:rPr>
      </w:pPr>
      <w:r>
        <w:rPr>
          <w:b/>
          <w:bCs/>
          <w:i/>
          <w:iCs/>
          <w:sz w:val="22"/>
          <w:szCs w:val="22"/>
        </w:rPr>
      </w:r>
    </w:p>
    <w:p>
      <w:pPr>
        <w:pStyle w:val="Normal"/>
        <w:ind w:left="-567" w:right="-2" w:hanging="0"/>
        <w:jc w:val="center"/>
        <w:rPr>
          <w:i/>
          <w:i/>
          <w:iCs/>
          <w:sz w:val="22"/>
          <w:szCs w:val="22"/>
        </w:rPr>
      </w:pPr>
      <w:r>
        <w:rPr>
          <w:i/>
          <w:iCs/>
          <w:sz w:val="22"/>
          <w:szCs w:val="22"/>
        </w:rPr>
      </w:r>
    </w:p>
    <w:p>
      <w:pPr>
        <w:pStyle w:val="Normal"/>
        <w:ind w:left="-567" w:right="-2" w:hanging="0"/>
        <w:jc w:val="center"/>
        <w:rPr>
          <w:sz w:val="22"/>
          <w:szCs w:val="22"/>
        </w:rPr>
      </w:pPr>
      <w:r>
        <w:rPr>
          <w:i/>
          <w:iCs/>
          <w:sz w:val="22"/>
          <w:szCs w:val="22"/>
        </w:rPr>
        <w:t>Diese Einheit wurde erstellt von Sr. Mary-Colette, Hyning</w:t>
      </w:r>
    </w:p>
    <w:p>
      <w:pPr>
        <w:pStyle w:val="Normal"/>
        <w:ind w:left="-567" w:right="-2" w:hanging="0"/>
        <w:jc w:val="center"/>
        <w:rPr>
          <w:b/>
          <w:b/>
          <w:bCs/>
          <w:sz w:val="22"/>
          <w:szCs w:val="22"/>
        </w:rPr>
      </w:pPr>
      <w:r>
        <w:rPr>
          <w:b/>
          <w:bCs/>
          <w:sz w:val="22"/>
          <w:szCs w:val="22"/>
        </w:rPr>
      </w:r>
    </w:p>
    <w:p>
      <w:pPr>
        <w:pStyle w:val="Normal"/>
        <w:ind w:left="-567" w:right="-2" w:hanging="0"/>
        <w:jc w:val="both"/>
        <w:rPr>
          <w:b/>
          <w:b/>
          <w:bCs/>
          <w:i/>
          <w:i/>
          <w:iCs/>
          <w:sz w:val="22"/>
          <w:szCs w:val="22"/>
        </w:rPr>
      </w:pPr>
      <w:r>
        <w:rPr>
          <w:b/>
          <w:bCs/>
          <w:i/>
          <w:iCs/>
          <w:sz w:val="22"/>
          <w:szCs w:val="22"/>
        </w:rPr>
      </w:r>
    </w:p>
    <w:p>
      <w:pPr>
        <w:pStyle w:val="Normal"/>
        <w:ind w:left="-567" w:right="-2" w:firstLine="567"/>
        <w:jc w:val="both"/>
        <w:rPr>
          <w:sz w:val="22"/>
          <w:szCs w:val="22"/>
        </w:rPr>
      </w:pPr>
      <w:r>
        <w:rPr>
          <w:sz w:val="22"/>
          <w:szCs w:val="22"/>
        </w:rPr>
        <w:t>Die Bernardinerinnen von Esquermes leben heute gemäss dem spirituellen Erbe dreier Abteien in den Provinzen Flandern und Artois. Dieses Erbe wurde belebt und gestärkt durch die Zufälle der Geschichte, durch die sie unentwegt gezwungen waren zu unterscheiden, was der Geist von ihnen wollte und wie sie ihm treu bleiben könnten in den aufeinander folgenden, durch die politischen Umstände auferlegten Erneuerungen und Verzichten.</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1. Drei Abteien von Flandern und Artois</w:t>
      </w:r>
    </w:p>
    <w:p>
      <w:pPr>
        <w:pStyle w:val="Normal"/>
        <w:ind w:left="-567" w:right="-2" w:firstLine="567"/>
        <w:jc w:val="both"/>
        <w:rPr>
          <w:sz w:val="22"/>
          <w:szCs w:val="22"/>
        </w:rPr>
      </w:pPr>
      <w:r>
        <w:rPr>
          <w:sz w:val="22"/>
          <w:szCs w:val="22"/>
        </w:rPr>
        <w:t>Notre-Dame d’ANNAY in La Brayelle, 1196 anerkannt durch Hugo, Abt von Sankt Peter de Gand; dreißig Ordensfrauen von Blandecques (gegründet 1182) richten sich dort ein unter der Autorität des Abtes von Vaucelles, der im Namen des Vaterabtes, des Abtes von Cîteaux, handelt.</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Notre-Dame des PRÉS: ein Beginenhof in Douai, der 1212 von den drei Schwestern, Sainte, Rose und Foukeut de la Halle gegründet wurde und dem sich rasch zwei weitere, Frescendre und Marie la Francke, anschließen. Das Zisterzienserideal zieht sie an. Die Äbtissin von Annay unterstützt sie; Abt Raoul von Clairvaux gibt sein Einverständnis und bestimmt Abt Robert von Vaucelles, über sie zu wachen. Eine Bulle von Papst Honorius III. vom Juni 1221 „gewährt dem Kloster den Schutz des Heiligen Stuhles, entzieht es der Jurisdiktion des Weltklerus und gibt ihm das Recht, selbst eine Äbtissin zu wählen“. Er selbst hatte die erste ernannt: Dame Ellisandre Dassonville, die Priorin von Annay.</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Notre-Dame du Désert oder de LA WOESTINE, in der Gegend von Saint Omer. 1217 belegt eine Gruppe von Ordensfrauen, die zweifellos von Annay gekommen waren, Gebäude, die früher Stiftsherrn gehört hatten. Sie werden der Autorität des Abtes von Clairmarais in der Filiation von Clairvaux unterstellt.</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Das tägliche Leben ist dem vergleichbar, das man in den Abteien in den Gegenden der Niederlande führt. Alle drei Klöster haben Landwirtschaft; Annay und les Prés haben auch eine Brauerei. Während Annay Land besitzt, aus dem es lehensherrliche Grundrenten bezieht, hat die Abtei des Prés eine Windmühle. Beide Abteien haben auch eine Schule und Pensionärinnen, La Woestine vielleicht ebenfalls. In den Eroberungskriegen Ludwigs XIV. wurden die drei Abteien französisch.</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t>Einige Daten während der französischen Revolutio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 xml:space="preserve">2. November 1789: </w:t>
        <w:tab/>
        <w:t>Das Kirchenvermögen wird durch die Nationalversammlung beschlagnahmt und der Nation zur Verfügung gestell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3.-19. Februar 1790: Durch Gesetz werden die feierlichen Gelübde abgeschafft und die Orden</w:t>
        <w:tab/>
        <w:tab/>
        <w:tab/>
        <w:tab/>
        <w:t>und regulierten Kongregationen aufgeho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17. August 1792: </w:t>
        <w:tab/>
        <w:t xml:space="preserve">Durch Erlass werden alle Kirchengüter zum Verkauf vor dem ersten Oktober </w:t>
        <w:tab/>
        <w:tab/>
        <w:tab/>
        <w:t>freigegeben. Die Gemeinschaften der drei Abteien zerstreuen sich, wie die an-</w:t>
        <w:tab/>
        <w:tab/>
        <w:tab/>
        <w:t>deren auch; es ist das Exil.</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2. Unsere drei Gründerinnen während der Revolutio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Von der Abtei d’ ANNAY: Dame Humbeline Lecouvreur: 1750 – 1829, Profeß am 27. 8. 1769.  Sie flieht mit der Priorin, Dame Marie-Ghislaine DEFONTAINES, 72 Jahre, nach Magdendaele über Oudenaarde. Von den anrückenden französischen Armeen vertrieben, landen sie bei den Bernardinerinnen von Himmelpforten in Westfal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Von der Abtei des PRÉS: Dame Hippolyte Lecouvreur: 1747 – 1828, Profeß am 25. 8. 1766. Madame Henriette de Maes, die Äbtissin, geht unverzüglich nach Belgien, dann nach London, dort trifft sie mehrere Ordensfrauen der Abtei wieder, unter ihnen Dame Hippolyte. Sie eröffnen in Pentonville ein Pensionat für die Töchter französischer Emigrant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Von der Abtei von LA WOESTIN: Dame Hyacinthe Dewismes, 1760 – 1840, Profeß am 18. 10. 1778. Sie geht alleine nach Belgien, findet eine erste Unterkunft in Hal bei den Grauen Schwestern, dann bei den Augustinerinnen in Bree und gelangt schließlich in die Abtei Rothem, wo sie  achtzehn Monate bleibt, nachdem sie den Habit und das Gemeinschaftsleben wieder aufgenommen hat. Das Vorrücken der Franzosen zwingt sie erneut zu fliehen. Schließlich gelangt sie zu den Bernardinerinnen von Himmelpforten wie die beiden Professen von Annay.</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796: Dame Marie-Ghislaine möchte wieder näher zu Frankreich, um sobald als möglich dorthin zurückzukehren. Ihre drei Schwestern gelangen nach Tilburg in Holland, dort eröffnen sie eine Handarbeitsschul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1797: immerzu gedrängt von der Priorin von Annay, verlassen sie Tilburg in Richtung Frankreich und richten sich bei Douai ein. Dort eröffnen sie ein kleines Pensionat und bitten Dame Hippolyte, die in London im Exil lebt, und die Schwester von Dame Hombeline, zu ihnen zu kommen, um zu helfen. Zu viert lassen sie das Gemeinschaftsleben wieder aufleben. Als man sie „eingeladen“ hat, sich mit ihren Schülerinnen an einem Revolutions-Kult zu beteiligen, entscheiden sie sich, erneut zu geh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798: Im Januar kommen sie mit zwölf Schülerinnen in einem verlassenen Schloss an, auf das man sie in Grimaretz aufmerksam gemacht hatte, über Esquermes, ein kleines Dorf im Umland von Lille. Dame Marie-Ghislaine stirbt dort im April.</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3. Die wesentlichen Schritte hinsichtlich der offiziellen Anerkennung</w:t>
      </w:r>
    </w:p>
    <w:p>
      <w:pPr>
        <w:pStyle w:val="Normal"/>
        <w:ind w:left="-567" w:right="-2" w:hanging="0"/>
        <w:jc w:val="both"/>
        <w:rPr>
          <w:sz w:val="22"/>
          <w:szCs w:val="22"/>
        </w:rPr>
      </w:pPr>
      <w:r>
        <w:rPr>
          <w:sz w:val="22"/>
          <w:szCs w:val="22"/>
        </w:rPr>
        <w:t>Seit 1800 ist Bonaparte tatsächlich an der Macht und will die innere Ordnung wiederherstell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804: Für die ungefähr sechzig Schülerinnen wird das Schloss zu klein. Es muss etwas anderes gefunden werden, zumal der Besitzer aus dem Exil zurückkehrt. Der Wille der Ordensfrauen ist ungebrochen: sobald als möglich ein Kloster zu errichten. Ihr einziger Wunsch ist: ihren Gelübden und ihrer Vergangenheit treu zu bleiben, im Hören und im Gehorsam gegenüber dem Heiligen Geist, der in diesen neuen, durch die Revolution und ihre Folgen bedingten Situationen zu ihnen spricht. Zu dieser Zeit erbrachte das Pensionat die nötigen Einkünfte zum Unterhalt der Gemeinschaft und der Schülerinn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805: Ein Anwesen mit sechs Häusern und einer Herberge ist gekauft. Alles wird abgerissen, und am 1. August 1805 wird der erste Stein für das zukünftige Kloster gelegt. Der die Arbeiten leitende Wille ist deutlich sichtbar in der Anordnung der Bauten. Der Brief, den die Gründerinnen am 30. September 1820 an Mgr. Belmas senden, gibt davon Zeugnis: „…eine genügend große Kirche und ein geräumiges Haus, auf den zehn Hektar erbaut, auf denen sich mehrere Höfe oder Einfriedungen befinden, umgeben von ausreichend hohen Gebäuden und Mauern. Die besagten Gebäude enthalten Zellen, ein Dormitorium, ein Refektorium, einen Kapitelsaal, eine Wärmestube und andere regulare Orte…“ Die Kirche war von Anfang an eine monastische Kirch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805 Brief an Kardinal Caprara: „Drei Ordensfrauen, Professen des Ordens vom hl. Bernhard … bitten mit Rücksicht auf die Notlage demütig Eure Eminenz um Dispens vom Gelübde der Ordensarmut mit dem Ziel, in der Folge bewegliche und unbewegliche Dinge, die ihnen durch Erbschaft oder anderweitig zukommen, behalten und erwerben zu können und darüber auch im Todesfall verfügen zu dürfen“. Diese auf eigenen Namen erworbenen Güter werden dem Kloster am 6. Juli 1827 anlässlich der offiziellen Errichtung gesetzlich übereignet. Im Lauf der folgenden Jahre werden die „Gründerinnen“erleben, daß ehemalige Ordensfrauen aus ihren Ursprungsabteien kommen, um sich ihnen anzuschließen, ebenso ehemalige Schülerinn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820: Am 28. April richten sie einen Brief an die Herzogin von Angoulême (Tochter von Ludwig XVI.), um sie „um ihren Beistand und Schutz für den Erfolg ihrer Unternehmung und der von ihnen ersehnten künftigen Beständigkeit“ zu bit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820: Am 30. September senden sie einen Entwurf für die Statuten des zukünftigen Klosters an Mgr. Belmas, den Bischof von Cambrai. Sie bezeichnen sich als „Ordensfrauen vom Orden von Cîteaux“, wobei sie die Abstammung ihrer Abteien anführen: eine aus der Filiation von Cîteaux und zwei aus der Filiation von Clairvaux.</w:t>
      </w:r>
    </w:p>
    <w:p>
      <w:pPr>
        <w:pStyle w:val="Normal"/>
        <w:ind w:left="-567" w:right="-2" w:hanging="0"/>
        <w:jc w:val="both"/>
        <w:rPr>
          <w:sz w:val="22"/>
          <w:szCs w:val="22"/>
        </w:rPr>
      </w:pPr>
      <w:r>
        <w:rPr>
          <w:sz w:val="22"/>
          <w:szCs w:val="22"/>
        </w:rPr>
        <w:t xml:space="preserve">Weil es noch kein Gesetz gab, das zur Wiedererrichtung religiöser Gemeinschaften in Frankreich berechtigte, blieb die Bitte ohne Folgen. Dieses Gesetz wurde im Mai 1825 erlass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825: Im Juni richten die drei „Gründerinnen“ eine Bittschrift an Mgr. d’Hermopolis, Staatsminister für kirchliche Angelegenheiten. In ihrem Bemühen, die offizielle Anerkennung zu erhalten, versuchen sie, zugunsten der Bitte für das Kloster die Nützlichkeit ihres Pensionates für die Religion und den Staat in die Waagschale zu werf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Die besagten Damen… haben die Ehre, Eurer Excellenz darzulegen, dass sie, da Gott ihnen die Gnade geschenkt hat, ihren Gelübden treu zu bleiben, seit ungefähr 25 Jahren eifrig bemüht sind, sich zu vereinigen, um ihre Aufgabe besser erfüllen zu können, und der weiblichen Jugend eine christliche Erziehung zu geben. Das alles unter den Bedingungen, die unten angeführt werden: Ordensfrauen, die später dort ihre Gelübde ablegen, unterstellen sich der Beobachtung der Regel des hl. Benedikt, jedoch gemildert und abgeändert gemäss dem Brauchtum der Klöster der Bernardinerinnen, die im letzten Jahrhundert in den alten Provinzen von Flandern und Artois bestand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Mgr. d’Hermopolis antwortet ihnen, dass sie sich direkt an den Bischof von Cambrai wenden müssten. Die Gründerinnen wenden sich also an Dom Ernest Roussel. Er ist Professe der Abtei Signy, (Studium am Bernhardskolleg, Doktorgrad an der Sorbonne) und hatte den theologischen Stuhl von Clairvaux von 1779 bis 1785 inne. 1786 ist er Prior in La Valroy. Die Revolution zwingt ihn, ins Exil zu gehen, und als er nach Frankreich zurückkommt, hilft er dem Weltklerus. 1821 wird er zum Großdekan von Roubaix ernannt. Er wurde eine unschätzbare Hilfe für das Studium und die Abfassung der geforderten Statuten, die nach dem Wunsch der drei Nonnen ganz mit der Zisterzien</w:t>
        <w:softHyphen/>
        <w:t xml:space="preserve">sertradition im Einklang stehen sollten, mit einer Anpassung an ihre derzeitige Situation. Und er bringt ein nicht unwesentliches „Plus“ mit sich: er steht auf ausgezeichnetem Fuß mit Mgr. Belmas. Dieser verlangt eine ganze Reihe von Verbesserungen, und ein Jahr später verweigert er, nach einem reichlichen Briefwechsel, einfach seine Genehmigung.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1826: Am 13. Juni antworten die Gründerinnen Mgr. Belmas: „Die Regelungen, die Hochwürden von uns verlangen… bestehen bereits in den Gebräuchen von Cîteaux: ein bewundernswertes Buch… Leider besitzen wir zur Zeit kein Exemplar“. [Es folgen zehn Zeilen, die einen langen Abschnitt des Vorwortes der Usus von 1715 wörtlich zitier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Wir glauben jedoch, dass die derzeitigen Umstände uns nicht erlauben würden, alles vollständig zu befolgen, was dort vorgeschrieben ist, aber die Ausnahme würde, glauben wir, nur sehr wenige Artikel betreffen… Die Erfahrung wird uns noch Licht geben müssen, wenigstens während einiger Monate, damit wir in allem klar sehen können, was mit unserer jetzigen Situation vereinbar ist und was nich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Sie bitten dann, dass Dom Roussel ihnen als Oberer und Führer gegeben werde. Die ersten, im Juni 1826 abgefassten Statuten, die den festen Willen der Bernardinerinnen ausdrücken, lauten so: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Damen Bernardinerinnen von Esquermes bilden eine besondere Gemeinschaft unter dem Namen Notre-Dame de la Plaine. Sie werden die Regel des hl. Benedikt, abgeändert gemäss den Erfordernissen der gegenwärtigen Umstände, und die alten, anerkannten Bräuche befolg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endgültige Version, die approbiert werden konnte, war folgende:</w:t>
      </w:r>
    </w:p>
    <w:p>
      <w:pPr>
        <w:pStyle w:val="Normal"/>
        <w:ind w:left="-567" w:right="-2" w:hanging="0"/>
        <w:jc w:val="both"/>
        <w:rPr>
          <w:sz w:val="22"/>
          <w:szCs w:val="22"/>
        </w:rPr>
      </w:pPr>
      <w:r>
        <w:rPr>
          <w:sz w:val="22"/>
          <w:szCs w:val="22"/>
        </w:rPr>
        <w:t>„</w:t>
      </w:r>
      <w:r>
        <w:rPr>
          <w:sz w:val="22"/>
          <w:szCs w:val="22"/>
        </w:rPr>
        <w:t>Die Damen Bernardinerinnen von Esquermes haben zum Ziel [!] die kostenlose Unterweisung armer Kinder und die Erziehung junger Mädch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ame Hippolyte setzt dem eine klare und bestimmte Ablehnung entgegen: sie wird dieses Statut, das zu sehr im Widerspruch steht zu ihrem tiefsten Willen, nicht unterzeichnen. Es bedarf der ganzen Diplomatie der Freunde des Klosters, die ihr versichern, dass sie alles, an dem sie festhält, in einem „inneren Reglement“ wird finden können, und dass eine gesetzliche Anerkennung sehr eilig sei, weil nur sie Hoffnung gibt auf eine mögliche Zukunft. Zuletzt unterschreibt sie widerwillig.</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827: Am 7. April werden die Statuten durch den Minister für kirchliche Angelegenheiten bestätigt.</w:t>
      </w:r>
    </w:p>
    <w:p>
      <w:pPr>
        <w:pStyle w:val="Normal"/>
        <w:ind w:left="-567" w:right="-2" w:hanging="0"/>
        <w:jc w:val="both"/>
        <w:rPr>
          <w:sz w:val="22"/>
          <w:szCs w:val="22"/>
        </w:rPr>
      </w:pPr>
      <w:r>
        <w:rPr>
          <w:sz w:val="22"/>
          <w:szCs w:val="22"/>
        </w:rPr>
        <w:t>Am 22. April genehmigt Karl X. die Errichtung eines Zisterzienserinnenklosters, dem ein Pensionat für junge Mädchen und eine kostenlose Schule für die Kinder von Esquermes angeschlossen sind..</w:t>
      </w:r>
    </w:p>
    <w:p>
      <w:pPr>
        <w:pStyle w:val="Normal"/>
        <w:ind w:left="-567" w:right="-2" w:hanging="0"/>
        <w:jc w:val="both"/>
        <w:rPr>
          <w:sz w:val="22"/>
          <w:szCs w:val="22"/>
        </w:rPr>
      </w:pPr>
      <w:r>
        <w:rPr>
          <w:sz w:val="22"/>
          <w:szCs w:val="22"/>
        </w:rPr>
        <w:t>Am 9. Mai senden die Gründerinnen das „innere Reglement“ an den Bischof.</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rtikel 1: Die Damen Bernardinerinnen von Esquermes befolgen die Regel des hl. Benedikt, die sie besonders studieren müssen, um deren Geist gut zu erfassen und ihre Lebensführung danach auszurichten.</w:t>
      </w:r>
    </w:p>
    <w:p>
      <w:pPr>
        <w:pStyle w:val="Normal"/>
        <w:ind w:left="-567" w:right="-2" w:hanging="0"/>
        <w:jc w:val="both"/>
        <w:rPr>
          <w:sz w:val="22"/>
          <w:szCs w:val="22"/>
        </w:rPr>
      </w:pPr>
      <w:r>
        <w:rPr>
          <w:sz w:val="22"/>
          <w:szCs w:val="22"/>
        </w:rPr>
        <w:t>Artikel 2: In allen ihren regularen Tätigkeiten, bei allen ihren religiösen Zeremonien und der Feier der Gottesdienste in der Kirche haben sie als Regel und Führung die Gebräuche von Cîteaux, wie sie im französischen Rituale für die Zisterzienserinnen angegeben sind.</w:t>
      </w:r>
    </w:p>
    <w:p>
      <w:pPr>
        <w:pStyle w:val="Normal"/>
        <w:ind w:left="-567" w:right="-2" w:hanging="0"/>
        <w:jc w:val="both"/>
        <w:rPr>
          <w:sz w:val="22"/>
          <w:szCs w:val="22"/>
        </w:rPr>
      </w:pPr>
      <w:r>
        <w:rPr>
          <w:sz w:val="22"/>
          <w:szCs w:val="22"/>
        </w:rPr>
      </w:r>
    </w:p>
    <w:p>
      <w:pPr>
        <w:pStyle w:val="Normal"/>
        <w:ind w:left="-567" w:right="-2" w:firstLine="567"/>
        <w:jc w:val="both"/>
        <w:rPr>
          <w:b/>
          <w:b/>
          <w:bCs/>
          <w:sz w:val="22"/>
          <w:szCs w:val="22"/>
        </w:rPr>
      </w:pPr>
      <w:r>
        <w:rPr>
          <w:sz w:val="22"/>
          <w:szCs w:val="22"/>
        </w:rPr>
        <w:t xml:space="preserve">Der Bischof bestätigt es am 17. Mai; am 18. Mai 1827 präsidiert Dom Roussel bei der Errichtung des Klosters </w:t>
      </w:r>
      <w:r>
        <w:rPr>
          <w:b/>
          <w:bCs/>
          <w:i/>
          <w:iCs/>
          <w:sz w:val="22"/>
          <w:szCs w:val="22"/>
        </w:rPr>
        <w:t>Notre Dame de la Plaine in Esquermes</w:t>
      </w:r>
      <w:r>
        <w:rPr>
          <w:b/>
          <w:bCs/>
          <w:sz w:val="22"/>
          <w:szCs w:val="22"/>
        </w:rPr>
        <w:t>.</w:t>
      </w:r>
    </w:p>
    <w:p>
      <w:pPr>
        <w:pStyle w:val="Normal"/>
        <w:ind w:left="-567" w:right="-2" w:firstLine="567"/>
        <w:jc w:val="both"/>
        <w:rPr>
          <w:b/>
          <w:b/>
          <w:bCs/>
          <w:sz w:val="22"/>
          <w:szCs w:val="22"/>
        </w:rPr>
      </w:pPr>
      <w:r>
        <w:rPr>
          <w:b/>
          <w:bCs/>
          <w:sz w:val="22"/>
          <w:szCs w:val="22"/>
        </w:rPr>
      </w:r>
    </w:p>
    <w:p>
      <w:pPr>
        <w:pStyle w:val="Normal"/>
        <w:ind w:left="-567" w:right="-2" w:hanging="0"/>
        <w:jc w:val="both"/>
        <w:rPr>
          <w:sz w:val="22"/>
          <w:szCs w:val="22"/>
        </w:rPr>
      </w:pPr>
      <w:r>
        <w:rPr>
          <w:sz w:val="22"/>
          <w:szCs w:val="22"/>
        </w:rPr>
        <w:tab/>
        <w:t>Fünf Schwestern, einschließlich der Gründerinnen, können erneut den Zisterzienserhabit tragen, und ein Jahr später, am 10. Juni 1828, legen sieben Schwestern Profess ab.</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1827: 15. Juli: Da die Revolution Cîteaux und das Generalkapitel aufgehoben hatte, ist eine rechtliche Anerkennung von dieser Seite unmöglich. Trotzdem nimmt die Gemeinschaft sogleich Kontakt mit den nächstgelegenen Zisterziensern auf. Sie bitten den Vater Abt der Abtei du Gard, Dom Germain, um eine „spirituelle Assoziation“ zwischen seiner Abtei, dem Kloster von Mont-des-Cats, und dem Kloster von Esquermes. Die Assoziations-Urkunde, unterzeichnet von Dom Germain und Pater Bernard, dem Prior von Mont-des-Cats, wird am 17. Juli 1827 nach Esquermes geschickt.</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4. Wichtige Daten</w:t>
      </w:r>
    </w:p>
    <w:p>
      <w:pPr>
        <w:pStyle w:val="Normal"/>
        <w:ind w:left="-567" w:right="-2" w:hanging="0"/>
        <w:jc w:val="both"/>
        <w:rPr>
          <w:sz w:val="22"/>
          <w:szCs w:val="22"/>
        </w:rPr>
      </w:pPr>
      <w:r>
        <w:rPr>
          <w:sz w:val="22"/>
          <w:szCs w:val="22"/>
        </w:rPr>
        <w:t>1832: Herr Martin kommt nach Esquermes als Rektor. Dame Hyacinthe gibt ihm den Titel „Monsieur le Directeur“, wie das in ihrer alten Abtei von Woestine Brauch war.</w:t>
      </w:r>
    </w:p>
    <w:p>
      <w:pPr>
        <w:pStyle w:val="Normal"/>
        <w:ind w:left="-567" w:right="-2" w:hanging="0"/>
        <w:jc w:val="both"/>
        <w:rPr>
          <w:sz w:val="22"/>
          <w:szCs w:val="22"/>
        </w:rPr>
      </w:pPr>
      <w:r>
        <w:rPr>
          <w:sz w:val="22"/>
          <w:szCs w:val="22"/>
        </w:rPr>
        <w:t>1838: Dame Gérarde wird im Alter von 27 Jahren Priorin. Sie wird dreimal wiedergewählt werden: von 1838 bis 1850, von 1858 bis 1870 und von 1874 bis 1876.</w:t>
      </w:r>
    </w:p>
    <w:p>
      <w:pPr>
        <w:pStyle w:val="Normal"/>
        <w:ind w:left="-567" w:right="-2" w:hanging="0"/>
        <w:jc w:val="both"/>
        <w:rPr>
          <w:sz w:val="22"/>
          <w:szCs w:val="22"/>
        </w:rPr>
      </w:pPr>
      <w:r>
        <w:rPr>
          <w:sz w:val="22"/>
          <w:szCs w:val="22"/>
        </w:rPr>
        <w:t xml:space="preserve">1842: Mgr. Giraud, der neue Erzbischof von Cambrai, beauftragt Herrn Martin, die Regel abzufassen, die er sich bereits für die Bernardinerinnen ausgedacht hat. </w:t>
      </w:r>
    </w:p>
    <w:p>
      <w:pPr>
        <w:pStyle w:val="Normal"/>
        <w:ind w:left="-567" w:right="-2" w:hanging="0"/>
        <w:jc w:val="both"/>
        <w:rPr>
          <w:sz w:val="22"/>
          <w:szCs w:val="22"/>
        </w:rPr>
      </w:pPr>
      <w:r>
        <w:rPr>
          <w:sz w:val="22"/>
          <w:szCs w:val="22"/>
        </w:rPr>
        <w:t>1850: Die vorläufige Regel wird von Mgr. Giraud kurz vor seinem Tod bestätigt.</w:t>
      </w:r>
    </w:p>
    <w:p>
      <w:pPr>
        <w:pStyle w:val="Normal"/>
        <w:ind w:left="-567" w:right="-2" w:hanging="0"/>
        <w:jc w:val="both"/>
        <w:rPr>
          <w:sz w:val="22"/>
          <w:szCs w:val="22"/>
        </w:rPr>
      </w:pPr>
      <w:r>
        <w:rPr>
          <w:sz w:val="22"/>
          <w:szCs w:val="22"/>
        </w:rPr>
        <w:t>1853: Die „definitive“ Regel, die bis 1903 in Gebrauch sein wird: Mgr. Régnier, der neue Erzbischof von Cambrai, bittet Herrn Martin, den vorläufigen Text erneut durchzusehen und zu kürzen. Diese Bitte wird „mit Mühen und Schmerzen“ aufgenommen, und der Widerstand ist so groß, dass der Bischof in eigener Person ins Kloster kommt, um die verschiedenen Ansichten miteinander zu versöhnen. Er hört die Gemeinschaft an, die so viel wie möglich vom Geist der Regel des hl. Benedikt in den Text packt, ohne diese ausdrücklich zu zitieren. Am 1. Juni 1853 übergibt Monseigneur selbst der im Kapitel versammelten Gemeinschaft die Regel. Obgleich im Vorwort (das er selbst abgefasst hat), der zisterziensische Ursprung der Gemeinschaft erwähnt wird, findet sich keine Erwähnung der Regel des hl. Benedikt und der Gewohnheiten der Zisterzienser in dem Text. In Abwesenheit jeglicher zisterziensischer Autorität können die Bernardinerinnen nichts anderes tun, als diese Regel anzunehmen, die entschlossen versucht, die Strukturen einer neuen Kongregation einzuführen, die der Welt und der Frömmigkeit ihrer Zeit angepasst ist.</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5. Zwei markante Persönlichkeiten</w:t>
      </w:r>
    </w:p>
    <w:p>
      <w:pPr>
        <w:pStyle w:val="Normal"/>
        <w:ind w:left="-567" w:right="-2" w:hanging="0"/>
        <w:jc w:val="both"/>
        <w:rPr>
          <w:b/>
          <w:b/>
          <w:bCs/>
          <w:sz w:val="22"/>
          <w:szCs w:val="22"/>
        </w:rPr>
      </w:pPr>
      <w:r>
        <w:rPr>
          <w:b/>
          <w:bCs/>
          <w:sz w:val="22"/>
          <w:szCs w:val="22"/>
        </w:rPr>
        <w:t>Herr MARTI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Er wurde 1804 geboren und 1829 zum Priester geweiht. Da er von sehr gebrechlicher Gesundheit ist, bittet er um eine Stellung, die dieser Schwäche Rechnung trägt. Am Vorabend von Allerheiligen 1832 kommt er in Esquermes an und stirbt dort am 1. November 1879. Seit seiner Ankunft im Kloster hat er den Willen, etwas Neues zu schaffen, während die Gemeinschaft ihren zisterziensischen Wurzeln und ihrer monastischen Berufung fest verhaftet bleibt. Alle Uneinigkeit zwischen Herrn Martin und den Bernardinerinnen hat hierin ihren Ursprung, es ist das innerste Wesen des Lebens der Gemeinschaft, das hier in Frage gestellt ist. Die Bernardinerinnen schätzen seine grenzenlose Selbstlosigkeit und seinen spirituellen Wert, aber die von den „Gründerinnen“ ersehnte Lebensweise hat er nie verstanden. Er war überzeugt, dass „der Kern kostbarer sei als die äußere Form, und dass man sich vor allem und über alles fest an den religiösen Geist und an die Praxis solider Tugenden halten müsse, ohne sich zu sehr mit der Filiation von Cîteaux zu beschäftigen“. Er sah es auch als seine Pflicht und besondere Sendung an, der Gemeinschaft eine neue Regel zu geben. Trotz seiner tiefen Anhänglichkeit an die Gemeinschaft und die Schülerinnen, trotz seiner unablässigen Arbeit für sie, klaffte ein Abgrund zwischen seinen Vorstellungen vom Ordensleben und denen der Gemeinschaft.</w:t>
      </w:r>
    </w:p>
    <w:p>
      <w:pPr>
        <w:pStyle w:val="Normal"/>
        <w:ind w:left="-567" w:right="-2" w:hanging="0"/>
        <w:jc w:val="both"/>
        <w:rPr>
          <w:sz w:val="22"/>
          <w:szCs w:val="22"/>
        </w:rPr>
      </w:pPr>
      <w:r>
        <w:rPr>
          <w:sz w:val="22"/>
          <w:szCs w:val="22"/>
        </w:rPr>
        <w:tab/>
        <w:t>Nach dem Tod der letzten Gründerin (1840) und von Mgr. Belmas (1841) glaubte Herr Martin „dass der Moment gekommen sei, um etwas Endgültiges festzusetzen“ und bat den neuen Bischof von Cambrai um die Erlaubnis, das auf die Beine zu stellen, was er für eine moderne Regel hielt.</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t>Dame GÉRARDE</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In der Dekade von 1840-1850 und während ihrer weiteren Amtszeiten als Priorin trug sie die Bürde zu sehen, dass das wirkliche Charisma ihrer Gemeinschaft vom Hauskaplan nicht verstanden wurde und seinetwegen auch nicht vom Erzbischof von Cambrai. Sie konnte sich nicht ausdrücklich und wirksam den Ansichten des Rektors widersetzen, dessen Autorität bekannt und überall geachtet war. Dennoch mühte sie sich mit allen möglichen Mitteln dafür ab, im Leben der Gemeinschaft den Geist von Cîteaux zu bewahr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Wer ist Dame Gérarde? Sie wurde am 2. Dezember 1811 geboren und war von 1826 bis 1827 im Pensionat von Esquermes. Im Januar 1832 tritt sie in das Noviziat ein und legt am 17. Juli 1833 Profess ab. Sie ist eine starke Persönlichkeit mit einem weiten Blick, auch mit organisatorischem Geschick, natürlicher Autorität und warmherziger Aufmerksamkeit für jeden; Qualitäten, die beseelt werden durch ein intensives und tiefgründiges spirituelles Leben. Die Gesamtzeit ihrer Priorate (26 Jahre) und das Amt einer Vertrauensperson („maîtresse de confiance“)von 1850 bis 1858 erlauben ihr, einen direkten und tiefen Einfluss auf die Schwestern der Gemeinschaft und auf die Schülerinnen auszuüben, von denen einige in das Noviziat eintreten: sie übermittelt das zisterziensische Erbe, indem sie es lebt und durch ihre Weise, andere zu führen, nicht nur schriftlich, sondern leibhaftig.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beiden Positionen lassen sich folgendermaßen zusammenfassen:</w:t>
      </w:r>
    </w:p>
    <w:p>
      <w:pPr>
        <w:pStyle w:val="Normal"/>
        <w:ind w:left="-567" w:right="-2" w:hanging="0"/>
        <w:jc w:val="both"/>
        <w:rPr>
          <w:sz w:val="22"/>
          <w:szCs w:val="22"/>
        </w:rPr>
      </w:pPr>
      <w:r>
        <w:rPr>
          <w:sz w:val="22"/>
          <w:szCs w:val="22"/>
        </w:rPr>
        <w:tab/>
        <w:t>Auf der einen Seite Herr Martin: Für ihn ist das Wesentliche, den Anforderungen des Unterrichts und der Erziehung nachzukommen. Die Regel des hl. Benedikt und die Usus werden nur in dem Maß übernommen, als sie mit diesen Anforderungen vereinbar sind.</w:t>
      </w:r>
    </w:p>
    <w:p>
      <w:pPr>
        <w:pStyle w:val="Normal"/>
        <w:ind w:left="-567" w:right="-2" w:hanging="0"/>
        <w:jc w:val="both"/>
        <w:rPr>
          <w:sz w:val="22"/>
          <w:szCs w:val="22"/>
        </w:rPr>
      </w:pPr>
      <w:r>
        <w:rPr>
          <w:sz w:val="22"/>
          <w:szCs w:val="22"/>
        </w:rPr>
        <w:tab/>
        <w:t>Auf der anderen Seite die Bernardinerinnen: für sie ist das Wesentliche, die Regel des hl. Benedikt und die Usus von Cîteaux unversehrt zu bewahren. Darum müssen die durch die Umstände geforderten Ausnahmen festgelegt werd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uszug aus einem Brief von Herrn Martin 1855 an den Stiftsherrn Robert, Hausgeistlicher der Bernardinerinnen von Belley:</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Seit den Tagen meiner Priesterweihe hat mich Gott zu den Galeeren verdammt, d.h. dazu, mein priesterliches Leben mitten unter Frauen verbringen und gegen den Wind ihrer Ideen  rudern zu müssen. Doch nach meiner fünfundzwanzigjährigen Erfahrung und in Erinnerung der Schwierigkeiten, denen ich begegnet bin, halte ich die Erfüllung Ihrer frommen Wünsche für sehr schwierig. Wahrscheinlich wird sich ein böses Dilemma vor Ihnen auftun, ohne daß eine Lösung sichtbar wäre: es ist unmöglich, die Observanzen von Cîteaux mit den erdrückenden Arbeiten und Sorgen der Erziehung zu verbinden; es ist ebenso unmöglich, die an ihrem Orden hängenden Ordensfrauen davon zu überzeugen, dass es zu ihrem Nutzen ist, sich zu wandeln, mit einer achtbaren Vergangenheit zu brechen und Traditionen abzulegen, die sie vielleicht für wesentlich halten. Sehen Sie in meinen Worten nichts weiter als die Mitteilung eines alten Fährmannes, der Schiffbruch erlitten ha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orte von Dame Gérard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Man muss zu einer Seele des Gebetes werden, die in fortwährender Kommunikation mit Gott steht, man muss viel beten, Gebet im eigentlichen Sinn; je mehr man betet, um so mehr liebt man das Beten. Oh! Das Gebet! Wer wird mir sagen, was es erreicht, oder vielmehr, was es nicht erreich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 xml:space="preserve">Je mehr man den Guten Gott zu lieben wünscht, um so mehr Gelegenheiten findet man, ihm zu gefallen, etwas für ihn zu tun. Ein Herz, das liebt und in der Liebe zu wachsen wünscht, ist erfinderisch darin, die Mittel zu entdeck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Die Hauptsache ist, Gott zu lieben, und der Wunsch, ihn zu lieben, heißt schon, ihn lieben, zu fühlen, dass man ihn nicht genug liebt, ist ihn lie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In Gott lieben heißt, die Nächstenliebe haben; danach trachten, sich für Gott liebenswürdig zu machen heißt, der Nächstenliebe zu dien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m 6. Mai 1883 sagt sie im Krankenviertel von Esquermes zu Jungprofessen:</w:t>
      </w:r>
    </w:p>
    <w:p>
      <w:pPr>
        <w:pStyle w:val="Normal"/>
        <w:ind w:left="-567" w:right="-2" w:hanging="0"/>
        <w:jc w:val="both"/>
        <w:rPr>
          <w:sz w:val="22"/>
          <w:szCs w:val="22"/>
        </w:rPr>
      </w:pPr>
      <w:r>
        <w:rPr>
          <w:sz w:val="22"/>
          <w:szCs w:val="22"/>
        </w:rPr>
        <w:t>„</w:t>
      </w:r>
      <w:r>
        <w:rPr>
          <w:sz w:val="22"/>
          <w:szCs w:val="22"/>
        </w:rPr>
        <w:t>Meine Kinder, seid heilige Ordensfrauen, ohne Grenzen, ohne Mass. Seid heilig in allem: alles kann euch heiligen: einer Mitschwester mit Sanftheit und Höflichkeit eine Tür zu öffnen, ist eine verdienstvolle Tat, wenn ihr zur gleichen Zeit euer Herz zu Gott erhebt, wenn ihr in eurer Schwester Gottes geliebtes Geschöpf seht, eine Geliebte Jesu, in der er lebt und die er liebt. Seid immer voll Achtung, Rücksicht und Liebenswürdigkeit zu einander, seid liebenswürdig aus Tugend, wenn ihr es nicht von Natur aus seid. Die Höflichkeit ist die äußere Form der Nächstenliebe: „die äußere Form bewahrt den Kern“, sagte die Ehrwürdige Mutter [Dame Hyacinthe] oft. Seid in der Kirche ganz gesammelt, nicht nur innerlich, sondern auch nach außen. Vermeidet die Überstürzung und schroffe Bewegungen; seid euch beim Gesang bewusst, dass ihr den Dienst der Engel erfüll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ame Marie-Elisabeth Meurisse (1838-1894) überlieferte die folgenden Worte von Dame Gérarde:</w:t>
      </w:r>
    </w:p>
    <w:p>
      <w:pPr>
        <w:pStyle w:val="Normal"/>
        <w:ind w:left="-567" w:right="-2" w:hanging="0"/>
        <w:jc w:val="both"/>
        <w:rPr>
          <w:sz w:val="22"/>
          <w:szCs w:val="22"/>
        </w:rPr>
      </w:pPr>
      <w:r>
        <w:rPr>
          <w:sz w:val="22"/>
          <w:szCs w:val="22"/>
        </w:rPr>
        <w:t xml:space="preserve"> „</w:t>
      </w:r>
      <w:r>
        <w:rPr>
          <w:sz w:val="22"/>
          <w:szCs w:val="22"/>
        </w:rPr>
        <w:t>Wir wollen immer diese kostbaren Spuren [das wenige, das uns von den alten Usus von Cîteaux verblieben ist] hüten, unseren heiligen Vorfahren nachfolgen. So fern wir auch sein mögen, zuinnerst und im tiefsten Grunde unseres Herzens halten wir uns an Cîteaux, an den hl. Bernhard, an diese ganze Schar großer heiliger Männer und Frauen! Lasst uns immer glücklich sein, wenn die Dornen der Erziehungsarbeit uns ihre Spitzen fühlen lassen: es ist eine kleine Entschädigung für das, was wir opfern mussten“.</w:t>
      </w:r>
    </w:p>
    <w:p>
      <w:pPr>
        <w:pStyle w:val="Berschrift"/>
        <w:ind w:left="-567" w:right="-2" w:hanging="0"/>
        <w:rPr/>
      </w:pPr>
      <w:r>
        <w:rPr>
          <w:rFonts w:cs="Times New Roman" w:ascii="Times New Roman" w:hAnsi="Times New Roman"/>
          <w:b/>
          <w:bCs/>
          <w:sz w:val="22"/>
          <w:szCs w:val="22"/>
        </w:rPr>
        <w:t>6. Rückkehr zu unseren Wurzeln</w:t>
        <w:tab/>
        <w:tab/>
      </w:r>
      <w:r>
        <w:rPr>
          <w:rFonts w:cs="Times New Roman" w:ascii="Times New Roman" w:hAnsi="Times New Roman"/>
          <w:sz w:val="22"/>
          <w:szCs w:val="22"/>
        </w:rPr>
        <w:tab/>
      </w:r>
    </w:p>
    <w:p>
      <w:pPr>
        <w:pStyle w:val="Normal"/>
        <w:ind w:left="-567" w:right="-2" w:hanging="0"/>
        <w:jc w:val="both"/>
        <w:rPr>
          <w:sz w:val="22"/>
          <w:szCs w:val="22"/>
        </w:rPr>
      </w:pPr>
      <w:r>
        <w:rPr>
          <w:sz w:val="22"/>
          <w:szCs w:val="22"/>
        </w:rPr>
        <w:t>Im Jahre 1890 kommt Dom Sébastian Wyart einige Male in das Kloster. Im Oktober 1895 schlägt er der Gemeinschaft den Anschluss an den Zisterzienserorden vor und zeigt auf, was dafür zu tun wäre. Am 13. Februar 1897 wird das Dekret der Angliederung den Orden von Cîteaux von Rom unterzeichnet, und im folgenden Jahr besucht Dom Sébastian erneut die Gemeinschaft, um ihr mitzuteilen, dass die Affiliation anerkannt ist, dass man aber noch die Konstitutionen, das heißt die Regel von 1853, bestätigen lassen müsse. Am 14. März 1900 widerruft ein anderer Erlaß das Dekret, das uns dem Orden angegliedert hat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arum? Weil die Regel von Herrn Martin feststellt, „das Ziel ist die Erziehung“, während das Ziel des Mönchslebens das Gottsuchen ist und die Regel von 1853 nichts von einer monastischen Regel an sich hat: wie ihr Autor es wollte, ist sie die Regel einer modernen Kongregatio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 xml:space="preserve">1900-1903: wieder einmal ist die Zukunft der Bernardinerinnen eng mit den politischen Zeitumständen verknüpft. </w:t>
      </w:r>
    </w:p>
    <w:p>
      <w:pPr>
        <w:pStyle w:val="Normal"/>
        <w:ind w:left="-567" w:right="-2" w:hanging="0"/>
        <w:jc w:val="both"/>
        <w:rPr>
          <w:sz w:val="22"/>
          <w:szCs w:val="22"/>
        </w:rPr>
      </w:pPr>
      <w:r>
        <w:rPr>
          <w:sz w:val="22"/>
          <w:szCs w:val="22"/>
        </w:rPr>
        <w:tab/>
        <w:t>Seit 1883 hat der Antiklerikalismus in Frankreich Esquermes dazu geführt, „Refugien“ zu gründen, zuerst in Belgien, dann in England. In Unkenntnis der Ursprünge von Esquermes, und weil man nur die Regel von 1853 und die jüngsten Gründungen sieht, werden die Bernardinerinnen als Kongregation von Schwestern mit einfachen Gelübden eingestuf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ie Zeiten waren unsicher, und um die Einheit mit den „Refugien“ zu retten, gibt es nur eine Lösung: die römische Approbation zu erbitten, was die Annahme der gestellten Bedingungen erfordert. Die Konstitutionen von 1903 sind veröffentlicht und 1909 endgültig approbiert. Die unvorhergesehene Ausweisung der Ordenskongregationen aus Frankreich im Jahre 1904 zerbricht plötzlich den starken Zusammenhalt, der sich während eines Jahrhunderts in Esquermes gehalten hatte. Die Einheit wird gerettet durch die Zentralisierung und den Geist der Carta Caritatis.</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Das kanonische Gesetzbuch von 1917 gibt den durch die politischen Umstände ihrer feierlichen Gelübde beraubten Ordensfrauen den Namen „Moniales“ zurück. Das belebt die Hoffnung der Bernardinerinnen von Esquermes, ihre wahre Identität öffentlich anerkannt zu sehen. Das geschieht durch das Dekret vom 5. April 1955. Ein Dekret vom 31. Mai 1961 bestätigt, dass die Monialen von Esquermes einen Orden von Zisterzienser-Nonnen bilden, genannt „Bernardinerinnen von Esquermes“. Die Konstitutionen wurden 1982 approbier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Fragen als Hilfe zum Nachdenken</w:t>
      </w:r>
    </w:p>
    <w:p>
      <w:pPr>
        <w:pStyle w:val="Normal"/>
        <w:ind w:left="-567" w:right="-2" w:hanging="0"/>
        <w:jc w:val="both"/>
        <w:rPr>
          <w:sz w:val="22"/>
          <w:szCs w:val="22"/>
        </w:rPr>
      </w:pPr>
      <w:r>
        <w:rPr>
          <w:sz w:val="22"/>
          <w:szCs w:val="22"/>
        </w:rPr>
        <w:tab/>
        <w:tab/>
        <w:tab/>
        <w:tab/>
        <w:tab/>
        <w:tab/>
        <w:tab/>
        <w:tab/>
        <w:tab/>
        <w:tab/>
      </w:r>
    </w:p>
    <w:p>
      <w:pPr>
        <w:pStyle w:val="Normal"/>
        <w:ind w:right="-2" w:hanging="0"/>
        <w:jc w:val="both"/>
        <w:rPr/>
      </w:pPr>
      <w:r>
        <w:rPr>
          <w:sz w:val="22"/>
          <w:szCs w:val="22"/>
        </w:rPr>
        <w:t xml:space="preserve">1. Die Nonnen, die das Zisterzienserleben in Esquermes weitergegeben haben, stellen uns in Frage durch ihre Art, eine schwere Krise zu durchschreiten und wieder zu beginnen, ohne Unterstützung durch traditionelle Strukturen, und durch ihre Fähigkeit, die vor der Krise tief assimilierten Werte weiterzugeben. </w:t>
      </w:r>
    </w:p>
    <w:p>
      <w:pPr>
        <w:pStyle w:val="Normal"/>
        <w:ind w:left="-567" w:right="-2" w:firstLine="567"/>
        <w:jc w:val="both"/>
        <w:rPr>
          <w:sz w:val="22"/>
          <w:szCs w:val="22"/>
        </w:rPr>
      </w:pPr>
      <w:r>
        <w:rPr>
          <w:sz w:val="22"/>
          <w:szCs w:val="22"/>
        </w:rPr>
        <w:t>Wären wir in der Lage, das Gleiche zu tu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right="-2" w:hanging="0"/>
        <w:jc w:val="both"/>
        <w:rPr/>
      </w:pPr>
      <w:r>
        <w:rPr>
          <w:sz w:val="22"/>
          <w:szCs w:val="22"/>
        </w:rPr>
        <w:t>2. Wie kann man bei einer Krise unterscheiden, was von unseren Observanzen unbedingt bewahrt werden muss und was zweitrangig ist?</w:t>
      </w:r>
    </w:p>
    <w:p>
      <w:pPr>
        <w:pStyle w:val="Normal"/>
        <w:spacing w:lineRule="auto" w:line="360" w:before="220" w:after="0"/>
        <w:ind w:left="-567" w:right="-2" w:hanging="0"/>
        <w:rPr>
          <w:b/>
          <w:b/>
          <w:bCs/>
          <w:i/>
          <w:i/>
          <w:iCs/>
          <w:sz w:val="22"/>
          <w:szCs w:val="22"/>
        </w:rPr>
      </w:pPr>
      <w:r>
        <w:rPr>
          <w:b/>
          <w:bCs/>
          <w:i/>
          <w:iCs/>
          <w:sz w:val="22"/>
          <w:szCs w:val="22"/>
        </w:rPr>
      </w:r>
    </w:p>
    <w:p>
      <w:pPr>
        <w:pStyle w:val="Normal"/>
        <w:ind w:left="-567" w:right="-2" w:hanging="0"/>
        <w:jc w:val="center"/>
        <w:rPr>
          <w:b/>
          <w:b/>
          <w:bCs/>
          <w:i/>
          <w:i/>
          <w:iCs/>
          <w:sz w:val="22"/>
          <w:szCs w:val="22"/>
        </w:rPr>
      </w:pPr>
      <w:r>
        <w:rPr>
          <w:b/>
          <w:bCs/>
          <w:i/>
          <w:iCs/>
          <w:sz w:val="22"/>
          <w:szCs w:val="22"/>
        </w:rPr>
      </w:r>
    </w:p>
    <w:p>
      <w:pPr>
        <w:pStyle w:val="Normal"/>
        <w:ind w:left="-567" w:right="-2" w:hanging="0"/>
        <w:jc w:val="center"/>
        <w:rPr>
          <w:b/>
          <w:b/>
          <w:bCs/>
        </w:rPr>
      </w:pPr>
      <w:r>
        <w:rPr>
          <w:b/>
          <w:bCs/>
        </w:rPr>
        <w:t>Die Kongregationen der Zisterzienser in Italien</w:t>
      </w:r>
    </w:p>
    <w:p>
      <w:pPr>
        <w:pStyle w:val="Normal"/>
        <w:ind w:left="-567" w:right="-2" w:hanging="0"/>
        <w:jc w:val="center"/>
        <w:rPr>
          <w:b/>
          <w:b/>
          <w:bCs/>
          <w:sz w:val="22"/>
          <w:szCs w:val="22"/>
        </w:rPr>
      </w:pPr>
      <w:r>
        <w:rPr>
          <w:b/>
          <w:bCs/>
          <w:sz w:val="22"/>
          <w:szCs w:val="22"/>
        </w:rPr>
      </w:r>
    </w:p>
    <w:p>
      <w:pPr>
        <w:pStyle w:val="Normal"/>
        <w:ind w:left="-567" w:right="-2" w:hanging="0"/>
        <w:rPr>
          <w:sz w:val="22"/>
          <w:szCs w:val="22"/>
        </w:rPr>
      </w:pPr>
      <w:r>
        <w:rPr>
          <w:sz w:val="22"/>
          <w:szCs w:val="22"/>
        </w:rPr>
        <w:tab/>
      </w:r>
    </w:p>
    <w:p>
      <w:pPr>
        <w:pStyle w:val="Normal"/>
        <w:ind w:left="-567" w:right="-2" w:hanging="0"/>
        <w:jc w:val="center"/>
        <w:rPr>
          <w:i/>
          <w:i/>
          <w:iCs/>
          <w:sz w:val="22"/>
          <w:szCs w:val="22"/>
        </w:rPr>
      </w:pPr>
      <w:r>
        <w:rPr>
          <w:i/>
          <w:iCs/>
          <w:sz w:val="22"/>
          <w:szCs w:val="22"/>
        </w:rPr>
        <w:t xml:space="preserve">Diese Einheit wurde erstellt von Sr. Anna-Maria CANEVA </w:t>
      </w:r>
    </w:p>
    <w:p>
      <w:pPr>
        <w:pStyle w:val="Normal"/>
        <w:ind w:left="-567" w:right="-2" w:hanging="0"/>
        <w:jc w:val="center"/>
        <w:rPr>
          <w:i/>
          <w:i/>
          <w:iCs/>
          <w:sz w:val="22"/>
          <w:szCs w:val="22"/>
        </w:rPr>
      </w:pPr>
      <w:r>
        <w:rPr>
          <w:i/>
          <w:iCs/>
          <w:sz w:val="22"/>
          <w:szCs w:val="22"/>
        </w:rPr>
        <w:t>von der Abtei U.L.Frau von Vitorchiano.</w:t>
      </w:r>
    </w:p>
    <w:p>
      <w:pPr>
        <w:pStyle w:val="Normal"/>
        <w:ind w:left="-567" w:right="-2" w:hanging="0"/>
        <w:rPr>
          <w:i/>
          <w:i/>
          <w:iCs/>
          <w:sz w:val="22"/>
          <w:szCs w:val="22"/>
        </w:rPr>
      </w:pPr>
      <w:r>
        <w:rPr>
          <w:i/>
          <w:iCs/>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both"/>
        <w:rPr>
          <w:sz w:val="22"/>
          <w:szCs w:val="22"/>
        </w:rPr>
      </w:pPr>
      <w:r>
        <w:rPr>
          <w:sz w:val="22"/>
          <w:szCs w:val="22"/>
        </w:rPr>
        <w:tab/>
        <w:t>Ehe wir im einzelnen von den Kongregationen der Zisterzienser in Italien sprechen, müssen wir, sei es auch nur sehr kurz und einfach, an die zisterziensische Präsenz in Italien seit den Anfängen erinnern. Der Mangel an Auskünften über diese ersten Gründungen ist sicherlich ein Verlust für die Ordensgeschich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Zisterzienser sind schon wenige Jahre nach den Anfängen des Ordens nach Italien gekommen und haben sich schnell über die ganze Halbinsel verbreitet. Es war eine nützliche und wohltuende Präsenz durch die große Zahl von Klostergründungen für Mönche und für Nonnen und durch den Einfluss, den die Klöster auf das Leben der Bevölkerung hatten, die mit ihren frommen und arbeitsamen Gemeinschaften in Berührung kam. Am Ende des Mittelalters zählte man ungefähr 85 Männerklöster, und man nimmt an, dass die der Nonnen noch zahlreicher war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Am Ende des 15. Jahrhunderts tauchen in Italien die Kongregationen der Zisterzienser auf. Wenn man heute von diesem Gegenstand spricht, kann man sich nicht einfach mit der Behauptung zufrieden geben, dass „die italienischen Zisterzienserkongregationen als Antwort auf die geschichtlich neue Bildung von Nationalstaaten entstanden seien“. Eine solche Behauptung kann nur dann aufrechterhalten werden, wenn sie von einigen genaueren Ausführungen begleitet ist.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Für Italien, das lange Zeit durch die größten europäischen Mächte beherrscht wurde und erst 1870 seine nationale Einheit fast endgültig erreicht hat, würde es richtiger scheinen festzustellen, dass die Entstehung der Kongregationen eine Antwort auf konkrete Bedürfnisse war, sei es in politischer Hinsicht, wie die Beziehungen mit den die verschiedenen Einflusszonen beherrschenden Adelshäusern, sei es in kirchlicher und religiöser Hinsicht. Was die Beziehungen zur Kirche betrifft, war die Epoche von Avignon (1378-1417) sicherlich auch für Italien verhängnisvoll. In der Tat war die Ernennung oder Bestätigung von Äbten, die von da an dem Papst zustand, mit der Zahlung einer hohen Abgabe verbunden, was sehr schwer auf der nicht immer blühenden Wirtschaft der Abteien lastete. Das Schisma der Kirche im Westen hat unter anderem auch den Bruch des Zusammenhalts zwischen den verschiedenen europäischen Ländern begünstigt und Cîteaux und Frankreich, die den Papst von Avignon unterstützten, vom Rest des Ordens abgesondert. In den religiösen Orden hat man an die Möglichkeit neuer Situationen gedacht. Das alles stand ebenso am Anfang der italienischen Kongregationen wie ein starker Drang zur Erneuerung. </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Die Bildung von Kongregationen</w:t>
      </w:r>
    </w:p>
    <w:p>
      <w:pPr>
        <w:pStyle w:val="TextBody"/>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ab/>
        <w:t>Die erste Kongregation innerhalb des Zisterzienserordens war die Kongregation von Kastilien in Spanien, 1425. Diese Kongregation hatte sich von der Reform des Klosters Santa Justina in der Diözese Padua und seinem Reformator Ludovico Barbo anregen lassen. Die Kongregation vom hl. Bernhard in Italien ging, nach einigen Schwierigkeiten, aus der von Gomez, einem Schüler von Barbo, unternommenen Reform im Kloster von Badia in Settimo hervor. Als die Kongregation vom hl. Bernhard in Italien auftauchte, hatte sie den Geist, die Leitgedanken und die juridische Struktur der Kongregation von Santa Justina.</w:t>
      </w:r>
    </w:p>
    <w:p>
      <w:pPr>
        <w:pStyle w:val="Normal"/>
        <w:ind w:left="-567" w:right="-2" w:hanging="0"/>
        <w:jc w:val="both"/>
        <w:rPr>
          <w:sz w:val="22"/>
          <w:szCs w:val="22"/>
        </w:rPr>
      </w:pPr>
      <w:r>
        <w:rPr>
          <w:sz w:val="22"/>
          <w:szCs w:val="22"/>
        </w:rPr>
        <w:tab/>
        <w:tab/>
        <w:tab/>
        <w:tab/>
        <w:tab/>
        <w:tab/>
        <w:tab/>
        <w:tab/>
      </w:r>
    </w:p>
    <w:p>
      <w:pPr>
        <w:pStyle w:val="Normal"/>
        <w:ind w:left="-567" w:right="-2" w:firstLine="567"/>
        <w:jc w:val="both"/>
        <w:rPr>
          <w:sz w:val="22"/>
          <w:szCs w:val="22"/>
        </w:rPr>
      </w:pPr>
      <w:r>
        <w:rPr>
          <w:sz w:val="22"/>
          <w:szCs w:val="22"/>
        </w:rPr>
        <w:t>Der Ausgangspunkt der zisterziensischen Erneuerung in Italien war daher das Kloster Settimo bei Florenz. Reformiert in den Jahren 1430-1440 mit Unterstützung von Eugen IV. und dem Kommendatarkardinal Domenico Capranica, hatte es von den Reformatoren von Santa Justina Hilfe erhalten Einige Mönche aus Settimo wurden ausgesandt, um das Benediktinerkloster San Bartolo in Ferrara (1464) und Chiaravalle in Mailand (1466) zu reformieren. Die Bedeutung von Settimo und Chiaravalle vergrößerte sich gewaltig, und Innozenz VIII. formte daher Ende 1484 eine Kongregation vom hl. Bernhard in der Toskana und 1489 eine Kongregation vom hl. Bernhard in der Lombardei.</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Man versteht leicht, dass in all dem die Médici und die Sforza tätig waren, aber es gab noch ein weiteres: der Sohn von Francesco Sforza, Ascanio Maria, der schon im Alter von zehn Jahren Kommendatarabt von Chiaravalle geworden war, erhält 1489 auf Bitten seines Vaters das Kloster San Ambrogio in Mailand ebenfalls in Kommende. Er unternimmt dort die Reform, indem er Mönche von Chiaravalle einführt. San Ambrogio wird sozusagen zum Einflussbereich der Sforza, während dagegen die Kartause von Pavia den Visconti gehörte.</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t>Die Kongregation vom hl. Bernhard in Italie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Alexander VI. bestätigte 1497 die neue Kongregation vom hl. Bernhard in Italien, als Antwort auf eine ausdrückliche Bitte der lombardischen Mönche, die durch den Herzog von Mailand, Ludovico Sforza, vertreten wurden. Acht Klöster der lombardischen Provinz gehörten zu dieser Gruppierung und sieben zur toskanischen Provinz. Durch neue Gründungen und Bitten um Angliederung wuchs die Kongregation, bis sie im 18. Jahrhundert die Zahl von fünfzig Klöstern erreichte. Das jährliche Generalkapitel setzte sich zusammen aus den Prälaten (Äbten), d.h. den Oberen der Klöster, und jeweils einem von der Gemeinschaft gewählten Delegierten; alle hatten das Recht, die Definitoren zu wählen.</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Die Approbationsbulle enthielt die grundlegenden Weisungen für die Leitung. Zu Beginn des Kapitels erklärt der Präsident alle Prälaten und Visitatoren von ihrem Amt entbunden und reicht anschließend selbst seine Abdankung ein. Dann schreitet man zur Wahl der neuen Definitoren, aus denen man den Präsidenten wählt. Die Definitoren haben zusammen während des Kapitels die volle Autorität über die Kongregation. Sie kümmern sich um die Angelegenheiten der Kongregation, sie können Mönche von einem Kloster in ein anderes versetzen – tatsächlich wird das Gelübde der Stabilität für die Kongregation abgelegt und nicht für das Kloster, dem man angehört -, sie können die verschiedenen Probleme der Klöster und der Kongregation lösen, sie wählen die Vorgesetzten, die Visitatoren und die wichtigsten Amtsträger der Kongregation. Der Obere kann für drei Jahre wiedergewählt werden, danach kann er in ein anderes Kloster geschickt werden, von wo er nach einem Jahr in das frühere Kloster zurückkehren kann; die gleiche Regelung gilt für die Beichtväter der Nonn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In Cîteaux war die Reaktion sehr heftig, so daß man 1501 die Aufhebung der Bulle erreichte; aber der Sieg war nur von kurzer Dauer: tatsächlich ruft Julius II. die Kongregation wieder ins Leben. Der verfassungsmäßige Rahmen blieb fast identisch mit dem der ersten Approbationsbulle. Das Kapitel sollte abwechselnd in den beiden Provinzen abgehalten werden und der Präsident sollte aus der Provinz sein, in der das Kapitel nicht stattfand. Es gab für jede Provinz sieben Definitoren und pro Provinz zwei Visitatoren, einen </w:t>
      </w:r>
      <w:r>
        <w:rPr>
          <w:i/>
          <w:iCs/>
          <w:sz w:val="22"/>
          <w:szCs w:val="22"/>
        </w:rPr>
        <w:t>major</w:t>
      </w:r>
      <w:r>
        <w:rPr>
          <w:sz w:val="22"/>
          <w:szCs w:val="22"/>
        </w:rPr>
        <w:t xml:space="preserve"> und einen </w:t>
      </w:r>
      <w:r>
        <w:rPr>
          <w:i/>
          <w:iCs/>
          <w:sz w:val="22"/>
          <w:szCs w:val="22"/>
        </w:rPr>
        <w:t>minor</w:t>
      </w:r>
      <w:r>
        <w:rPr>
          <w:sz w:val="22"/>
          <w:szCs w:val="22"/>
        </w:rPr>
        <w:t>, die sich gegenseitig in die verschiedenen Provinzen begleiteten. In den Kommendatar-Abteien hatte der Prior das Recht, aktiv und passiv am Kapitel teilzunehmen, er wurde von einem von der Gemeinschaft gewählten Delegierten begleite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as Haupt der Kongregation wurde in den päpstlichen Dokumenten Präsident oder Generalvorsitzender genannt. Die neue institutionelle Verfassung, eine Frucht aus der Entwicklung über längere Zeit und dem Zusammenkommen zahlreicher Wünsche, wie weiter oben ausgeführt, hatte positive Wirkungen. Tatsächlich förderte es die Wiedereinführung der regularen Observanzen und die gegenseitige Unterstützung der Klöster. Außerdem machte die Lockerung der Verbindung zwischen  dem Zentrum des Ordens und den einzelnen Klöstern diese annehmbarer für die örtlichen Fürsten. Aber gewiß muss auch gesagt werden, dass man sehr weit von der institutionellen Verfassung und dem glühenden Eifer der Anfänge von Cîteaux entfernt war.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Unglücklicherweise äußerte sich in allen religiösen Orden des 16. Jahrhunderts die Schwäche der internen Lösungen auf immer schwerwiegendere Weise. Mehr als je zuvor war man sich darüber im Klaren, dass das reformierende Tun von oben kommen musste. Das Konzil von Trient gab den regulierten Orden ein neues Statut, aber es griff nur minimal ein, und während des ganzen 17. Jahrhunderts wird es die päpstliche Initiative sein, welche die Erneuerung des Ordenslebens leiten wird.</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Trotzdem hörte der Orden nie auf, für zahlreiche Mönche und Nonnen ein Ort der Heiligung  zu sein, wie das Menologium des Zisterzienserordens klar bezeugt. </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Die anderen Kongregationen in Italie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 xml:space="preserve">Nach so vielen Schwierigkeiten und Widerständen stellte das Generalkapitel von Cîteaux selbst fest, wie vorteilhaft der Zusammenschluss der Klöster zu Kongregationen war. Es förderte sie nun selbst und nahm die Kongregation von Kalabrien und Lukanien in den Zisterzienserorden auf. Diese Kongregation war 1605 entstanden, um die Klöster des Südens zu vereinigen. Durch Vermittlung des präsidierenden Abtes wurde sie dem Orden angeschlossen. Sie bestand aus sieben Klöstern, denen sich in der Folgezeit auch jene Klöster anschlossen, die früher mit der Kongregation von Fiore verbunden gewesen waren. Zwei Delegierte konnten am Generalkapitel von Cîteaux teilnehmen, und man zahlte die vom Orden verlangten Steuern. Dem Provinzialkapitel, das alle drei Jahre stattfand, wurde eine gewisse Autonomie zuerkannt; ihm stand der Präsident der Kongregation vor. Diese Kongregation war nie sehr kraftvoll. Das Generalkapitel von Cîteaux verurteilte 1672 die von manchen Klöstern angenommene Gewohnheit, das Gelübde der Stabilität auszulassen. 1686 wurde eine Visitation des Generalprokurators des Ordens nötig, um die Kongregation völlig zu reformieren.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Das Generalkapitel selbst stand noch 1613 am Beginn der Römischen Zisterzienserkongregation. Zu dieser gehörten die Klöster innerhalb des Vatikanstaates und einige aus dem Königreich Neapel. Das Prinzip der Einheit des Ordens wurde dadurch aufrechterhalten, daß der Abt von Cîteaux und das Generalkapitel die Autorität über die Kongregation behielten. Daher besaßen der Präsident der Kongregation und sein Rat keine wirkliche Autorität, sondern sie mussten ihre Beschlüsse der Zustimmung des Generalkapitels unterwerfen. Die Äbte waren für vier Jahre gewählt, und alle vier Jahre versammelte sich auch das Generalkapitel. Die Situation großer Armut, sowohl in materieller Hinsicht als auch an Berufungen, machte den Anschluss der Kongregation an die Provinz Toskana der Kongregation vom hl. Bernhard in Italien notwendig. Alexander VII. bestätigte am 5. März 1660 den Anschluss durch die Bulle</w:t>
      </w:r>
      <w:r>
        <w:rPr>
          <w:i/>
          <w:iCs/>
          <w:sz w:val="22"/>
          <w:szCs w:val="22"/>
        </w:rPr>
        <w:t xml:space="preserve"> Pastoralis officio</w:t>
      </w:r>
      <w:r>
        <w:rPr>
          <w:sz w:val="22"/>
          <w:szCs w:val="22"/>
        </w:rPr>
        <w:t xml:space="preserve"> mit der Verpflichtung, die Konstitutionen der Provinz Toskana zu beobachten. Wie man leicht begreifen kann, gab es infolge dieser Inkorporation viele Schwierigkeiten. Erst im Jahre 1762 wurden aus Gründen, die wir nicht kennen, die Klöster der früheren Römischen Kongregation wieder von der Provinz Toskana getrennt und bildeten die Römische Provinz. </w:t>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Als der Großherzog der Toskana, Pietro Leopoldo, die Klöster seines Herrschaftsbereichs 1783 aufhob und 1793 die „Cisalpinische Republik“ ihre lombardischen Klöster ebenfalls schloss,  blieb die römische Provinz allein am Leben. Das Kloster Santa Croce in Gerusalemme wurde ihr angeschlossen; es war der Sitz des Prokurators der lombardischen Provinz beim Heiligen Stuhl, der später aufgehoben wurde, und das Studienhaus für die Kleriker der italienischen Kongregatio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Kongregation von Fiore war durch Joachim von Fiore (1130-1202) entstanden und am 25. August 1196 von Coelestin III. bestätigt worden: diese Kongregation erreichte die Zahl von ungefähr sechzig Klöstern, aber da sie 1570 fast am Erlöschen war, approbierte Pius V. die Vereinigung der überlebenden Klöster mit den Zisterzienser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Kongregation vom Fronleichnam (Corpus Christi), 1328 vom seligen Andrea di Paolo, Zisterziensermönch von Monte Subasio, gegründet, löste sich vom Zisterzienserorden. Gregor XI. bestätigte sie 1377. Sie war, wie übrigens auch der Rest der Kongregationen von Fiore und der Feuillanten, niemals der Jurisdiktion des Ordens unterstellt. Am 11. März 1582 schloss Gregor XIII. die überlebenden Klöster der Kongregation der Olivetaner an.</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Die Kongregation der Feuillanten wurde von Jean-Baptiste de la Barrière mit der Reform des Klosters Les Feuillants bei Toulouse 1577 gegründet. Er verließ den Orden, um eine äußerst strenge Observanz leben zu können. Die italienische Kongregation der Feuillanten wurde in zwei Provinzen geteilt: die von Piemont-Savoyen und die römische Provinz, die alle übrigen Klöster vereinte. Die Mönche, welche die revolutionäre und napoleonische Unterdrückung überlebten, traten in die Zisterzienserklöster ei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Kongregation der Genauen Observanz, die in Frankreich durch Kardinal Rochefoucauld als apostolischer Visitator errichtet worden war, hatte in Italien nur zwei Klöster: Buonsollazzo bei Florenz, das 1705 die Observanz von La Trappe übernahm, und Casamari in Ciociarìa, das1717 der Trappistenobservanz angegliedert wurde.</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 xml:space="preserve">Die Folgen des Konzils von Trient </w:t>
      </w:r>
    </w:p>
    <w:p>
      <w:pPr>
        <w:pStyle w:val="Normal"/>
        <w:ind w:left="-567" w:right="-2" w:hanging="0"/>
        <w:jc w:val="both"/>
        <w:rPr>
          <w:sz w:val="22"/>
          <w:szCs w:val="22"/>
        </w:rPr>
      </w:pPr>
      <w:r>
        <w:rPr>
          <w:sz w:val="22"/>
          <w:szCs w:val="22"/>
        </w:rPr>
        <w:tab/>
        <w:t>„Mit Mühe ein kleiner Anfang der Verbesserung“ schrieb Karl Borromäus 584 in einem Brief, als er von Chiaravalle in Mailand sprach. Wir wissen, dass die Auseinandersetzungen mit den Zisterziensermönchen sich erst nach vielen Jahren beruhigen werden. Der hl. Karl hegte wenig Wertschätzung für diese monastische Gemeinschaft. Vielleicht waren es auch territoriale und wirtschaftliche Interessen, z. B. die Frage der Leitung des Komplexes von San Ambrogio, die keine ungetrübte Beziehung zwischen dem Kloster und dem Erzbischof erlaubten. In Wirklichkeit war die Kongregation vom hl. Bernhard in Italien seit ihrer Entstehung zu Beginn des Jahrhunderts in ihrer Gesamtheit gut vorangekommen, indem sie sich einzig auf die legislativen Anordnungen stützte, die in den beiden Bullen der Errichtung enthalten waren. Sie hatte sich über ganz Norditalien ausgebreitet, die Berufungen hatten die Zahl der Mönche beständig anwachsen lassen, aber sie konnte doch einer gewissen Erschlaffung des Eifers nicht entgehen, und selbst die Häuser der Toskana, welche einst die Reform angestoßen hatten, beklagten eine beachtliche Krise der Diszipli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Man braucht sich nicht zu wundern: der große allgemeine Niedergang in der Kirche selbst förderte eine Abschwächung der Observanz. Man spürte, daß eine Reform auf der Ebene der Kirche nötig war, und diese traf kam auf dem Konzil von Trient zustande. Diese in Italien sehr schnell angenommene Reform enthielt einige Aspekte, die nicht günstig waren für die Rückkehr zu einem monastisch-zisterziensischen Gleichgewicht gemäss der alten Überlieferung. Das Konzil neigte dazu, die religiösen Orden in gemeinsame Schemata zu zwängen und sie zu einer immer umfassenderen Klerikalisierung zu drängen. Bei den Männerklöstern zeigte sich Unausgewogenheit unter dem pastoralen Aspekt: Unterricht, Pfarreien, Predigt, wissenschaftliche Forschung. Die Kongregationen gewannen größere Bedeutung, betonten die Orientierung auf das Priestertum und den seelsorglichen Einsatz der Mönche hin, und es wurde eine genauer Studienplan erstell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Was die Frauenklöster angeht, so hatten auch sie eine Reform nötig, weil es zu vielen anstößigen Situationen gekommen war, vor allem weil nachgeborene junge Mädchen aus adeligen Familien zum Eintritt gezwungen worden waren. Das Konzil brachte Abhilfe, indem es das Gesetz der Klausur auferlegte und diese Klöster der kirchlichen Autorität des Bistums unterstell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Zur gleichen Zeit schlug Kardinal Morone als Protektor des ganzen Ordens die Bekanntgabe einer Bulle vor, um einige Punkte der Gesetzgebung, die sich als schwer zu verwirklichen erwiesen hatten, zu ändern. Mit dieser Bulle wurden die Amtszeit der Oberen und der Rhythmus für die Abhaltung des Generalkapitels auf drei Jahre festgelegt und für die Wahlen neue Regelungen getroffen.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Schließlich bestätigte das 1580 in Rom im Kloster Tre Fontane abgehaltene Generalkapitel die </w:t>
      </w:r>
      <w:r>
        <w:rPr>
          <w:i/>
          <w:iCs/>
          <w:sz w:val="22"/>
          <w:szCs w:val="22"/>
        </w:rPr>
        <w:t>Ordinationes et Statuta Congregationis Sancti Bernardi in Italia</w:t>
      </w:r>
      <w:r>
        <w:rPr>
          <w:sz w:val="22"/>
          <w:szCs w:val="22"/>
        </w:rPr>
        <w:t>, die durch Sixtus V. am 25. September 1585 approbiert und in Mailand 1589 veröffentlicht wurden, zur gleichen Zeit wie eine vorausgegangene Bulle. Wir weisen sofort noch hin auf die Bulle Gregors XIV. vom 6. September 1591, die erklärte, dass die italienische Kongregation vom hl. Bernhard teil habe an allen dem Orden gewährten Privilegien, einschließlich derer, die den Generalabt und die vier ersten von Cîteaux gegründeten Klöster betrafen. So war die italienische Kongregation nicht vom Orden ausgeschlossen,, sondern ihre Oberen und Mönche waren voll und ganz Mönche des Ordens.</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Vor und während der Abfassung des neuen Gesetzbuches waren in der Kongregation große Spannungen aufgetreten. Es folgt dem modernen Schema monastischer Konstitutionen und setzt sich aus 102 Abschnitten zusammen, die in fünf Kapitel unterteilt sind. Die wichtigsten Neuheiten sind:  der dreijährige Rhythmus des Generalkapitels, welches der wirkliche Motor der Kongregation werden kann, und die unbestimmte Amtsdauer der abbatialen Würde. Diese letzte Neuerung betraf nicht die Leitung des Klosters, sondern unterstrich die Tatsache, dass Äbte Prälaten waren und darum über der Regel standen. Diese hatte dagegen im Abt den Vater des Klosters gesehen, zu dessen Führung sie ihn streng verpflichtete, sowohl auf materieller als auch auf spiritueller Eben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Ungefähr fünfzig Jahre später nahm Urban VIII. das Ersuchen der Kongregation an, in dem sie bat, die eigene Gesetzgebung umstrukturieren und auf den heutigen Stand bringen zu dürfen, und er approbierte 1641 die Konstitutionen. Nicht nur die Anordnung des Stoffs wurde neugestaltet, sondern es wurde auch die Bedeutung einer strengen Disziplin des Lebens und einer gediegenen kulturellen Ausbildung unterstrichen. Fünf Kapitel (88-92) sind den Studien gewidmet, und das Kloster Santa Croce in Gerusalemme in Rom wurde zum Kolleg erklärt </w:t>
      </w:r>
      <w:r>
        <w:rPr>
          <w:i/>
          <w:iCs/>
          <w:sz w:val="22"/>
          <w:szCs w:val="22"/>
        </w:rPr>
        <w:t xml:space="preserve">pro litterarum studiis. </w:t>
      </w:r>
      <w:r>
        <w:rPr>
          <w:sz w:val="22"/>
          <w:szCs w:val="22"/>
        </w:rPr>
        <w:t xml:space="preserve">Zehn Professen aus der Provinz Lombardei und vier aus der Provinz Toskana werden dort aufgenommen. Es muss auch erwähnt werden, dass durch ein Breve vom 15. September 1668 die Delegierten, welche die Gemeinschaften auf dem Generalkapitel vertraten, abgeschafft wurd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Weitere Änderungen kamen durch die Päpste Alexander VII., Klemens IX., Klemens XIII.  und durch die Kongregation für die Bischöfe und Ordensleute. Der endgültige Text der Konstitutionen wurde 1766 in Rom und Mailand veröffentlicht. In diesem Text wurde die Dauer der Ämter und der Rhythmus für die Abhaltung des Generalkapitels auf fünf Jahre festgelegt. </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Die Aufhebungsgesetze im 18. Jahrhundert</w:t>
      </w:r>
    </w:p>
    <w:p>
      <w:pPr>
        <w:pStyle w:val="Normal"/>
        <w:ind w:left="-567" w:right="-2" w:hanging="0"/>
        <w:jc w:val="both"/>
        <w:rPr>
          <w:sz w:val="22"/>
          <w:szCs w:val="22"/>
        </w:rPr>
      </w:pPr>
      <w:r>
        <w:rPr>
          <w:sz w:val="22"/>
          <w:szCs w:val="22"/>
        </w:rPr>
        <w:tab/>
        <w:t>Wenn auch das Konzil von Trient in der Tiefe gewirkt hatte, indem es neue Institute des aktiven Lebens hervorbrachte, so hatte es gleichzeitig den alten monastischen Orden schwere Probleme der Anpassung an die neuen historischen Bedingungen auferlegt und auch die Minderung „eines klaren Wissens um das Sein und Handeln des Mönchtums im Schoss der Kirchengemeinschaft“ begünstigt, wie Dom Penco sagt. Die Tatsache, dass das Konzil alle Ordensleute gleichgestellt hatte, um einen allgemeinen Einfluss auf sie ausüben zu können, beschleunigte eine wirkliche innere Nivellierung der monastischen Orden, die schon in der Zeit der Reform von Santa Justina begonnen hat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Zweitens unterstrich das Konzil sehr stark die Bedeutung der Diözesanstrukturen, was zu Reibungen und Schwierigkeiten zwischen den Bischöfen und den Mönchsorden mit Pfarreien führ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rittens musste sich das Mönchtum einer neuen kulturellen Situation mit ihren Forderungen der pastoralen Erneuerung und des Kampfes gegen den Protestantismus stellen. Es begann die Zeit neuer Kongregationen aktiven Lebens, die nicht durch ein rein kontemplatives religiöses Ideal angezogen wurden und die nicht zu sehr starren Formen der Leitung gezwungen waren. Nach und nach verblasste der Vorrang des kontemplativen Lebens; es verbreitete sich die „gemischte“ Lebensweise, und  zu Beginn des 18. Jahrhunderts versicherte man sogar, dass „die für das Heil seiner Brüder ausgeübten spirituellen Dienste Gott angenehmer seien als eine sehr glühende Kontemplation“. Das Verdienst der Kontemplativen wurde ihren spirituellen Diensten und dem Beispiel ihres strengen Lebens zugeschrie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Angesichts dieser Herausforderungen nahmen es viele monastische Kongregationen auf sich, in eine pastorale Tätigkeit und in eine neue oder neuerliche Verantwortung im Bereich der Studien einzusteigen. Die Kongregationen der Zisterzienser in Italien wurden darin insofern unterstützt, als ihre Gesetzgebung bereits seit einiger Zeit für die Studien offenen war. Diese neuen Verpflichtungen hatten bedeutende Auswirkungen auf die innere Organisation der Gemeinschaften und unvermeidlich auch auf die mönchische Identität.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Mit den kulturellen Umbrüchen in Europa zwischen dem Ende des 17. Jahrhunderts und dem Beginn des 18. Jahrhunderts und, noch viel einschneidender, im Zeitalter der Aufklärung, wird sich das Problem der monastischen Identität vom kirchlichen in den staatlichen Bereich verlagern. An die Stelle der spirituellen und theologischen Werte treten immer mehr die Leistung, die soziale Nützlichkeit sowie die Treue der Institutionen und der religiösen Orden zum Staat und seinen Gesetz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In Italien werden die Diskussionen des 18. Jahrhunderts über die Ordensleute in drei entscheidenden Augenblicken besonders lebhaft: bei der Tätigkeit der „Kommission für die Ordensleute“ seit 1765, bei den Aufhebungen im Kaiserreich 1780 und bei der Abschaffung der religiösen Orden durch die Französische Revolutio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Unter der Herrschaft Maria-Theresias von Österreich und anschließend von Josephs II., und dann in der Toskana unter dem Großfürsten Pietro Leopoldo, betrachteten sich die Monarchen als Verteidiger der katholischen Religion und zugleich als verantwortlich für das spirituelle und materielle Wohl und Glück ihrer Untertanen. Sie verkörperten vollkommen das Ideal des aufgeklärten Absolutismus. So gesehen war die Politik Maria-Theresias aus Achtung vor dem Adel den Klöstern mehr gewogen. Die nachgeborenen Söhne der adligen Familien, die nicht wie ihre älteren Brüder eine ebenbürtige Ehe schließen konnten, wurden zum monastischen Leben bestimmt. Tatsächlich setzten sich nicht alle in der Armee ein oder suchten eine zivile Aufgabe. Die Klöster dienten also als Versorgungseinrichtungen. Viele zeichneten sich durch ihre Frömmigkeit und ihre Lehre aus.</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Dennoch sind in jener Zeit Klöster aufgelöst worden, besonders kleine, auf dem Lande gelegene Konvente mit geringer Mitgliederzahl. Das Motiv war hoch moralisch: die Ausgaben der Oberen zu verringern, die zu verschwenderisch waren, und die Mönche zu innerer Sammlung und zur Beobachtung der Regel zu bringen, indem man sie in den großen Klöstern in den Städten vereinigte. Wir stellen fest, dass es 1769 in der habsburgischen Lombardei eine Vereinbarung zwischen den politischen und kirchlichen Autoritäten gab bezüglich der genauen kanonischen Regeln, die letztere in dieser Zeit erlassen hat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Für die Kurie gab es nur zweierlei Arten von Notwendigkeiten, welche eine Aufhebung rechtfertigen konnten: sehr schwere äußere Not für die Orden, wie z. B. früher die Verteidigung der christlichen Länder gegen die Türken zu finanzieren, oder interne Notwendigkeiten, wie die Unmöglichkeit einer Reform oder nicht zu behebender Ausschweifung. In der Tat, „wenn man reformieren kann, selbst wenn die Situation sehr ernst ist, ist es rechtlich nicht erlaubt, eine Gemeinschaft aufzulösen; sonst würden früher oder später alle Orden verdammt sein“. Aus diesem Grund widersetzte sich die Kurie fest dem bemerkenswerten Wechsel der Politik, der 1771 began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Unter Joseph II. wurde die politische Linie nämlich sehr viel härter. Für den Teil, der uns betrifft, innerhalb dieser breiten Reformbewegung, konnten die Mönche für den Staat nützlich werden, auf wirtschaftlicher Ebene durch ihren Reichtum und auf kultureller Ebene durch eine Vertiefung der Studien. Augenscheinlich ist, dass es sich nicht um eine innere Wiederbelebung handelte: „Die erste Absicht und das Ziel unserer aufmerksamen Sorge… ist, ein festes und bequemes Auskommen für den Klerus vorzusehen, sowohl für den Weltklerus als auch für den Ordensklerus, und ihn dadurch nützlich zu machen für das Vaterland und die bürgerliche Gesellschaft, nicht nur durch ihre Tugenden… sondern mehr noch durch ihre Anstrengungen, am öffentlichen Unterricht mitzuwirken und  zur Verteidigung der Kultur in den nützlichen Wissenschaften beizutragen.“ Die Mönche hätten unter anderem durch das Studium gekämpft gegen das so verächtliche Laster des monastischen Müßiggangs. In der Auseinandersetzung, die sich bezüglich dieser Angelegenheit erhoben hatte, waren die Mönche als „den Leidenschaften, der Verschwendung der Güter und der Faulheit hingegebene Individuen“ beschrieben word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er Einfluss der Gedanken Ludovico Muratoris über diese ethisch-kulturelle Orientierung war sehr wichtig und zur Zeit der Habsburger weit verbreitet. In dieser Epoche fand unter anderem die Aufhebung des Klosters Morimondo statt; in der Tat „diese Mönche sind von geringem oder keinerlei spirituellem Vorteil für das Volk, wenn nicht sogar manchmal Gegenstand des Anstoßes wegen des müßigen Lebens, das die Mehrzahl der Ordensmänner führt“. Das aufgrund der napoleonischen Gesetze aufgehobene Kloster San Ambrogio berief sich 1799 insbesondere auf sein Verdienst auf dem Gebiet der Erforschung archivalischen, diplomatischen und anderen Materials, um seine Wiedererrichtung zu erreich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In dieser ethischen und kulturellen Erneuerung achteten Wien und Mailand sehr aufmerksam auf das, was sich in den anderen italienischen Staaten tat, besonders in Venedig, wo schon zahlreiche Maßnahmen ergriffen worden waren. Immer unter diesem Blickwinkel der Nützlichkeit, hätte der Minister Firmian (von Venedig) die Benediktiner der Kongregation vom Monte-Cassino, die zisterziensische Kongregation und die Olivetaner weiter bestehen lassen wollen, und forderte, unabhängig von Rom zu handel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ie Aufhebungen waren unterdessen nicht das einzige politische Mittel, um die Zahl der Ordensleute zu verringern. „Die wesentlichen Punkte… sind die Festlegung des Alters für die Einkleidung und die Profess…, die Verminderung und Aufhebung einiger kleiner Konvente und Kongregationen, die vielleicht ohne Lärm erfolgen könnten, und durch das Verbot der Aufnahme neuer Mitglieder, und schließlich die Unabhängigkeit von ausländischen Oberen“. Diese Verfügung war nicht nur sehr wirksam, sondern heilte auch die „Krankheit vieler Ordensleute, die glaubten, ihr Glanz sei abhängig von der Anzahl der Klöster“.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Wie oben bereits gesagt, wurden die Einschränkungen unter Joseph II. noch viel schwerer, aber innnerhalb von zehn Jahren änderte sich die Situation vollständig. Tatsächlich hatten die vornehmen Familien ihre Maßnahmen zur Versorgung ihrer Söhne geändert; es hatten sich neue Weisen des Handelns und Denkens verbreitet, und all diese Einflüsse hatten eine beachtliche Verringerung der Berufungen verursacht, besonders der monastischen, die bisher hauptsächlich aus dem Adel gekommen war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as dritte Werkzeug, das man zur Verminderung der Zahl der Ordensleute anwandte, nämlich die Unabhängigkeit von ausländischen Oberen, wurde durch das Edikt von 1781 angeordnet. „Die Ordenshäuser werden gelenkt und geleitet durch ihre eigenen Oberen… unter der Überwachung und Leitung des Erzbischofs und der Diözesanbischöfe, über die Ihre Majestät die Hirtensorge hat… und unter der Autorität und Überwachung der politischen Regierung.“</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Lesen wir, was Prinz Kaunitz, der Minister Josephs II., an seinen Kollegen Firmian von der Republik Venedig schrieb: „Eure Exzellenz werden bemerken, dass die vorgeschriebene Aufhebung hauptsächlich die Institute des kontemplativen Lebens treffen wird, die auf Grund ihrer strengen Zurückgezogenheit nicht sichtbar zum Wohl des Nächsten und der bürgerlichen Gesellschaft beitragen. Betreffend der Ordensleute, der Kartäuser, Kamaldulenser und aller, die in der Einsamkeit als Eremiten leben, so sind sie ohne Ausnahme in die Aufhebung einbegriffen. In der gleichen Lage befinden sich die meisten Nonnen, das heißt jene, die sich durch die besonderen Bedingungen ihrer Regel nicht um die Erziehung der weiblichen Jugend oder die Einrichtung von Schulen zu deren Unterrichtung  kümmern können und wollen. Ich sehe schon voraus, welchen Lärm in Italien die Durchführung dieses hoheitlichen Befehls vom 6. Dezember 1781 auslösen und welchen Schwierigkeiten er begegnen wird, insbesondere bezüglich der Nonnen, wegen der Vielfältigkeit und der großen Zahl der Klöster und wegen der Institution selbst, sowie auch wegen der vornehmen Abkunft vieler Klosterleute … Die Nonnen werden uns viel mehr Sorgen bereiten als die Männerklöster.“</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r>
    </w:p>
    <w:p>
      <w:pPr>
        <w:pStyle w:val="Normal"/>
        <w:ind w:left="-567" w:right="-2" w:firstLine="567"/>
        <w:jc w:val="both"/>
        <w:rPr/>
      </w:pPr>
      <w:r>
        <w:rPr>
          <w:sz w:val="22"/>
          <w:szCs w:val="22"/>
        </w:rPr>
        <w:t>Tatsächlich geschah es auch so: die Unruhe war außerordentlich, aber die öffentliche Meinung war von da an im Großen und Ganzen geneigt, die Nonnen von der Klausur zu „befreien“ und zu einem normalen Leben hinzuführen. Im Allgemeinen lebte man in den Frauenklöstern in einem guten Ordensgeist, manchmal in einer etwas gesteigerten sprirituellen Spannung; man akzeptierte fast ohne Schwierigkeiten die Hirtensorge des Bischofs. Sicherlich gab es auch viele Missbräuche, die man in den Rechenschaftsberichten der pastoralen Visitationen finden kann. Diese Missbräuche bezogen sich vor allem auf das von Zerstreuungen bestimmte und manchmal auch verdorbene Leben, das viele Töchter des Adels als „Nonnen unter Zwang“ führten, und auf den Zustrom von Verwandten und Freunden, um Feste zu feiern, die ihnen das strenge Leben versüß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Unter Joseph II., den man einmal als „gekrönten Revolutionär“ bezeichnet hat, findet man nicht mehr die Klugheit und Aufmerksamkeit der Politik seiner Mutter Maria-Theresia. Die Anordnungen des Herrschers haben eine drastische Wirkung, die sich unglücklicherweise in den folgenden Jahren der Revolution und unter Napoleon fortpflanzt und noch vergrößer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Wir haben bei der Untersuchung dieser geschichtlichen Periode haltgemacht, weil sie eine endgültige Veränderung im Leben der religiösen Orden bezeichnet, die in bleibender Weise die Einstellung anderer europäischer Regierungen beeinflusst hat und wirklich das Ende einer Epoche war.</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Auf dem Weg zur Auslöschung</w:t>
      </w:r>
    </w:p>
    <w:p>
      <w:pPr>
        <w:pStyle w:val="Normal"/>
        <w:ind w:left="-567" w:right="-2" w:hanging="0"/>
        <w:jc w:val="both"/>
        <w:rPr>
          <w:b/>
          <w:b/>
          <w:bCs/>
          <w:sz w:val="22"/>
          <w:szCs w:val="22"/>
        </w:rPr>
      </w:pPr>
      <w:r>
        <w:rPr>
          <w:b/>
          <w:bCs/>
          <w:sz w:val="22"/>
          <w:szCs w:val="22"/>
        </w:rPr>
        <w:tab/>
      </w:r>
    </w:p>
    <w:p>
      <w:pPr>
        <w:pStyle w:val="Normal"/>
        <w:ind w:left="-567" w:right="-2" w:firstLine="567"/>
        <w:jc w:val="both"/>
        <w:rPr>
          <w:sz w:val="22"/>
          <w:szCs w:val="22"/>
        </w:rPr>
      </w:pPr>
      <w:r>
        <w:rPr>
          <w:sz w:val="22"/>
          <w:szCs w:val="22"/>
        </w:rPr>
        <w:t>Die lombardische Provinz der Kongregation vom hl. Bernhard in Italien befand sich, wie bereits erwähnt, unter denen, welche die Regierung bestehen lassen wollte. Das ist das beste Zeugnis, um anzuzeigen, dass ein guter Teil der monastischen Gemeinschaften dieser Kongregation ausreichend zahlreich, reich und nützlich für die Gesellschaft gewesen sein musste, um unter dieser Herrschaft der Unterdrückung das Lebensrecht zu behalten. 1784-85 zählte San Ambrogio 30 Priester, 4 Professen und 10 Konversen; Chiaravalle in Mailand 25 Priester und 10 Konversen; Chiaravalle della Colomba 10 Priester und 2 Konversen; San Martino de Bocci 19 Priester und 7 Konversen. In den anderen Gemeinschaften schwankte die Zahl zwischen 10 und 14 Mitglieder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kleinsten Klöster wurden in der habsburgischen Zeit aufgehoben, und alle anderen bestanden nicht über 1799 hinaus, ausgenommen natürlich die Klöster, die im Gebiet von Parma gelegen waren, sowie Santa Croce in Gerusalemme in Rom, diese wurden 1870 aufgeho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Provinz Toskana musste die Regierungszeit des Großfürsten Pietro Leopoldo (1765-1790) überstehen, der in allem dem Beispiel der von den Habsburgern besetzten Länder Norditaliens folgte. Von einer wohlwollenden Haltung zu Beginn ging er zur völligen Aufhebung der Konvente über, um sie auf eine Weise neu zu organisieren, die der Gesellschaft nützen sollte, und es kam so weit, daß er sich direkt in die Leitung der Klöster, sowohl der männlichen als auch der weiblichen, einmischte, indem er neue Statuten erließ, selbst für die interne Leitung. Die Zisterzienser, die in der Toskana im 17. Jahrhundert 20 Klöster besaßen, erfuhren einen bemerkenswerten Rückgang, und keine von den Abteien hatte eine ausreichende Zahl an Ordensleuten. Die Lage war im ersten Teil des Jahrhunderts sehr verschieden gewesen. Cestello in Florenz hatte immer eine ziemlich hohe Zahl von Mönchen gehabt, und die anderen Gemeinschaften zählten stets mehr als zwölf Mönche. Am erstaunlichsten ist die Lage von Buonsollazzo, das im Register der monastischen Professionen von 1710 bis 1769, also in der trappistischen Zeit, 109 Professen verzeichnet, davon 67 Mönche und 42 Konversen. Das Sterberegister von Casamari, einer anderen Abtei trappistischer Observanz, enthält von 1717 bis zum Ende des Jahrhunderts 105 Sterbefäll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Diesbezüglich ist es aufschlußreich, die Entdeckung anzuführen, die Goffredo Viti in den Archiven von Casamari machte: Pius VI. führte durch das päpstliche Breve</w:t>
      </w:r>
      <w:r>
        <w:rPr>
          <w:i/>
          <w:iCs/>
          <w:sz w:val="22"/>
          <w:szCs w:val="22"/>
        </w:rPr>
        <w:t xml:space="preserve"> Alias pro parte</w:t>
      </w:r>
      <w:r>
        <w:rPr>
          <w:sz w:val="22"/>
          <w:szCs w:val="22"/>
        </w:rPr>
        <w:t xml:space="preserve"> vom 30. Juni 1775 ein, daß man 10 Jahre einfacher Profess nach dem Noviziat vor der feierlichen Profess haben würde. Die Beweggründe für dieses Zugeständnis sind nicht klar, aber es ist sicher, dass die Register voll sind mit Eintragungen von Austrit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1782 und 1783 wurden alle Zisterzienserabteien des Großfürstentums  Toskana aufgehoben. Die in der Emilia-Romagna liegenden traten zur römischen Provinz über und wurden ein Teil von ihr. Die römische Provinz erstand neu am 12. Februar 1762, als Klemens XIII. die Klöster der alten Römischen Kongregation von der Provinz Toskana löste. Ursprünglich aus neun Klöstern bestehend umfasste sie 1803, nach der Inkorporation der Klöster des Gebiets von Parma, Piacenza, Marches, Umbriens und des Königreichs von Neapel, zweiundzwanzig Klöster. Sie behielten die 1641 bestätigten Konstitutionen der Kongregation vom hl. Bernhard bei.</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Über die Kalabrisch-Lukanische Kongregation, die am 12. April 1633 errichtet wurde, besitzen wir leider nicht viele historische Kenntnisse; wir können sagen, dass die sieben Klöster, die sie ausmachten, alle zwischen 1780 und 1809 aufgehoben wurden. Insgesamt existierten im 18. Jahrhundert sicherlich 55 Zisterzienserabteien.</w:t>
      </w:r>
    </w:p>
    <w:p>
      <w:pPr>
        <w:pStyle w:val="Normal"/>
        <w:ind w:left="-567" w:right="-2" w:hanging="0"/>
        <w:jc w:val="both"/>
        <w:rPr>
          <w:sz w:val="22"/>
          <w:szCs w:val="22"/>
        </w:rPr>
      </w:pPr>
      <w:r>
        <w:rPr>
          <w:sz w:val="22"/>
          <w:szCs w:val="22"/>
        </w:rPr>
        <w:tab/>
        <w:t>Nach dem zu urteilen, was Goffredo Viti berichtet, bewies das Leben im Inneren der Klöster, wie schwierig es ist, ein gewisses Niveau an spiritueller Intensität und an Treue zu halten; tatsächlich mußte man häufig disziplinarisch eingreifen, besonders bei einigen Klöstern. Unter den am meisten getadelten erscheinen San Salvatore del Monte Amiata, Sagittario, Morimondo, usw.; zahlreiche Versetzungen von Mönchen wurden  mehrals Strafe denn aus Notwendigkeit vorgenommen. Man versteht gut, warum die Konstitutionen von 1641 vorschrieben, Gefängnisse in jedem Kloster einzurichten. Die Kalabrisch-Lukanische Kongregation war sogar die einzige, um die sich das Generalkapitel von 1738 zu kümmern hatte; es ergriff seinetwegen bis zu 13 Maßnahm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Für die fünf sizilianischen Klöster kennt man zurzeit nur drei Briefe, in denen sich schwierige Situationen zeigen. Der erste ist ein Bericht des Abtes von Santa Maria della Ferraria, Ferdinando Diotallevi, von der Reise, die er machen musste, um die sizilianischen Klöster zu visitieren; der zweite spricht von den Maßnahmen bezüglich eines Mönches, der aus seiner Provinz Sizilien wegen unmoralischen Verhaltens nach Hause geschickt wurde; und der dritte ist ein Rundbrief, um alle Äbte zu warnen, dass ein Mönch aus dem Gefängnis des Klosters de Noto in Sizilien, in dem er als Gast weilte, entflohen sei.</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Über die beiden zur Observanz von La Trappe gehörenden Klöster scheint es genauere Auskünfte zu geben; sie bezeugen das Niveau eines sehr eifrigen Lebens, wenigsten für die ersten Jahrzehnte in Buonsollazzo, wo zwei bemerkenswerte Mönche lebten: Dom Malachias Garneyrin und Bruder Colombano Demiannay. Diese Abtei kehrte, wie schon erwähnt, 1762 zur Observanz der Klöster der Provinz Toskana zurück. Casamari hingegen blieb in der trappistischen Observanz, mit einigen Abänderungen, bis es 1929 zu einer autonomen Kongregation errichtet wurde. In Casamari sind zu Beginn des 18. Jahrhunderts mehrere Ordensleute im Ruf der Heiligkeit gestorben, und am 13. Mai 1799 wurden sechs Mönche, die das Allerheiligste verteidigten, durch Revolutionäre getöte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Um die Ausführungen über dieses Jahrhundert abzuschließen, sind uns die Betrachtungen von Dom Penco sehr hilfreich: „Eine Epoche, die ihresgleichen in der Geschichte des Mönchtums sucht, geht zu Ende. Die monastischen Kongregationen hatten in der Tat den Höhepunkt ihrer Lebenskraft erreicht, besonders was ihren Einfluss auf das religiöse und gesellschaftliche Leben der Halbinsel angeht“. Die Bevölkerung wird großes Bedauern äußern über das Verschwinden so vieler monastischer Gemeinschaften, die wesentlich zum Aufbau ihres spirituellen Lebensgefüges, ihrer Kultur und ihrer wirtschaftlichen Entwicklung beigetragen ha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Von diesem Zeitpunkt an wird das Ziel der aufklärerischen Philosophie, die Aufhebung der Klöster, unterstützt durch deren Entscheidungen rechtlicher und institutioneller Art, die immer weltlicher ausfallen. </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Das 19. Jahrhundert, die napoleonische Zeit</w:t>
      </w:r>
    </w:p>
    <w:p>
      <w:pPr>
        <w:pStyle w:val="Normal"/>
        <w:ind w:left="-567" w:right="-2" w:hanging="0"/>
        <w:jc w:val="both"/>
        <w:rPr>
          <w:sz w:val="22"/>
          <w:szCs w:val="22"/>
        </w:rPr>
      </w:pPr>
      <w:r>
        <w:rPr>
          <w:sz w:val="22"/>
          <w:szCs w:val="22"/>
        </w:rPr>
        <w:tab/>
        <w:t>Dieser sehr traurige Zeitabschnitt beginnt mit einem sehr betrüblichen Ereignis: dem Verlust von Chiaravalle in Mailand, dem besten Klosters der Kongregation und Sitz des Präsidenten. General Bonaparte machte daraus ein „Geschenk“ für seinen Schwiegersohn. Gut zwei Jahre später 1799, ließ das Direktorium von Paris Rom überfallen und verschleppte Pius VI. nach Frankreich. In Rom wurde die ‚Repubblica Tiberina’ ausgerufen. Der Papst starb im Exil, und auf dem Konzil von Venedig wurde Pius VII. zum Papst gewählt. Die République cisalpine hatte die Klöster der Lombardei aufgehoben, und das Kloster Santa Croce in Gerusalemme, Sitz des Prokurators dieser Provinz, blieb ohne Haupt. Pius VII. schloß es am 23. April 1801 der römischen Provinz a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Mit der Besetzung Roms 1809 durch Napoleon und der Deportation des Papstes nach Fontainebleau wurde das kirchliche Leben noch viel schwieriger. Die Aufhebung aller religiösen Orden, die daraufhin folgte, krempelte Italien um. Die Ordensleute verstreuten sich vollständig, und viele von ihnen werden, aus unterschiedlichen Motiven, zum Zeitpunkt des Rückrufs nicht mehr ins Kloster zurückkehren. Viele Zisterzienserklöster waren endgültig verloren. In Rom wurden San Sebastiano und das Kloster Tre Fontane alle Acque Salvie durch Leo XII. den Franziskanern geschenkt. Später ordnete Pius IX., beeindruckt von dem vernachlässigten Zustand, in den es geraten war, an, dass Tre Fontane 1868 den Trappisten übergeben wurde. Casamari, das mit Genehmigung von Klemens XI. die trappistische Observanz verlassen hatte, gehörte zur römischen Provinz; es war von 1811 bis 1814 aufgeho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Nach der Rückkehr Pius VII. nach Rom und dem Fall Napoleons versuchten die Zisterzienser in Italien, ihre monastische Familie wieder herzustellen. Dieses Vorhaben wird auf viele Schwierigkeiten stossen. Es hatten einige Mönche aus verschiedenen Klöstern überlebt, aber es waren keine Gebäude übriggeblieben; in anderen Klöstern gab es nur noch leere Bauten. Aus diesen Gründen wurden Bauwerke, die anderen Gemeinschaften gehörten, sowie Klöster, die nicht der Kongregation angehörten, besiedelt. So geschah es in Piemont mit den Klöstern der Feuillanten, die Pius VII. 1802 nicht angegliedert hatte. Fünf waren es, die aufgehoben wurden, einige nach der Schlacht von Marengo, einige durch die antiklerikalen Gesetze von Piemont 1855 oder durch die regularen Visitationen. Angegliedert wurden Santa Maria di Roccamadore, das einzig überlebende Kloster in Sizilien, und Hautecombe in Savoyen. Das sind die Erkenntnisse, die man aus dem ersten Generalkapitel der wiedererstandenen Kongregation, das 1820 abgehalten wurde, ziehen konnte.</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Die Wiederherstellung</w:t>
      </w:r>
    </w:p>
    <w:p>
      <w:pPr>
        <w:pStyle w:val="Normal"/>
        <w:ind w:left="-567" w:right="-2" w:hanging="0"/>
        <w:jc w:val="both"/>
        <w:rPr/>
      </w:pPr>
      <w:r>
        <w:rPr>
          <w:sz w:val="22"/>
          <w:szCs w:val="22"/>
        </w:rPr>
        <w:tab/>
        <w:t xml:space="preserve">Am 21. Juli 1801 nennt Pius VII. im Breve </w:t>
      </w:r>
      <w:r>
        <w:rPr>
          <w:i/>
          <w:iCs/>
          <w:sz w:val="22"/>
          <w:szCs w:val="22"/>
        </w:rPr>
        <w:t>Cisterciensium Ordinem</w:t>
      </w:r>
      <w:r>
        <w:rPr>
          <w:sz w:val="22"/>
          <w:szCs w:val="22"/>
        </w:rPr>
        <w:t xml:space="preserve"> den präsidierenden Abt der römischen Kongregation, Amedeo Piermartini, „Abt-Präsident-General“. Das könnte vermuten lassen, dass man ihn in Rom als General des ganzen Ordens ansah. Tatsächlich hatte der Orden mit der Aufhebung Cîteaux's und aller Zisterzienserklöster in Frankreich seine Struktur verloren. Keines der ungefähr zwölf Klöster, die im österreichisch-ungarischen Reich fortbestanden, hatte die Möglichkeit, Haupt des Ordens zu werden: Der einzige, der dazu den Mut gehabt hätte, Dom Augustin de Lestrange, wurde in Rom sehr kritisiert und misstrauisch beurteilt. Der letzte Abt von Cîteaux, Dom Francois Trouvé, der am 1. April 1792 genötigt worden war, seine Abtei zu verlassen, hatte seine  Vollmachten an den Abt der Reichsabtei Salem delegiert, das Haupt der Oberdeutschen Kongregation, aber Salem konnte diese Bürde nicht übernehmen und delegierte seine Vollmacht an den Prokurator des Ordens mit Sitz in Rom, Dom Alano Bagatti, Abt von Santa Croce in Gerusalemme.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Als sich 1806 das Kongregationskapitel versammelte, waren die Beziehungen zwischen dem Papsttum und Napoleon erneut kritisch. Das Kapitel fand in Montelabate statt.</w:t>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Von dieser sehr verkleinerten Versammlung sind uns einige interessante Auskünfte überliefert worden, wie z.B., dass die wirtschaftliche Situation am Rande des Zusammenbruches stand, so dass die Ordensleute sich für die laufenden Bedürfnisse besonderer Ersparnisse bedienen mussten. Aus den Akten des Kongregationskapitels ersieht man auch, dass die Aufnahme der Mitglieder von der Erlaubnis der „Kongregation für die Ordensdisziplin“ abhängig war. In den fünf folgenden Jahren gab sie die Erlaubnis, 24 Choristen und 16 Konversen einzukleiden. Diese Zahl stimmt offenbar überein mit der Personenzahl, deren Unterhalt man mit den verfügbaren Mitteln sichern zu können glaub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Deportation des Papstes nach Fontainebleau und die Aufhebung unter Napoleon waren neue schwere Schläge für die Kongregation, und sie schien nicht die Energie aufbringen zu können, aus eigener Kraft wieder zu erstehen. Es war der 1814 nach Rom zurückgekehrte Papst, der die Initiative ergriff. Er richtete sogleich die Heilige Kongregation der Reform ein, um die religiösen Orden wiederherzustellen. Zusammen mit der Heiligen Kongregation der Bischöfe und Ordensleute wählte diese neue Kongregation die Generaloberen der Orden aus. Im gleichen Jahr errichtete sie Casamari wieder. Santa Croce in Gerusalemme und San Bernardo alle Terme wurden 1817 wieder eröffne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Logik der Ereignisse führte den Heiligen Stuhl dazu, den Präsidenten der Kongregation vom hl. Bernhard in Italien, Raimondo Giovannini, als den General des Ordens anzusehen. Diesen Standpunkt teilten möglicherweise auch die Klöster außerhalb Italiens. Das Breve der Erhebung des Klosters Port-du-Salut zur Abtei erwähnt in der Tat den Generalpräsidenten des Ordens von Cîteaux, der in Rom residiere und von dem künftig alle Äbte, sogleich nach ihrer Wahl, die Bestätigung erbitten müssten. Das war die einzige Vollmacht, die dem Generalpräsidenten außerhalb Italiens zugestanden wurde. Jede Kongregation wurde durch einen Generalvikar geleitet. Als übrigens in Spanien die Revolution von 1831 das Kloster Poblet schloss, nahmen die Mönche, die fliehen konnten, ihre Zuflucht bei der italienischen Kongregation und wurden in San Bernardo alle Terme aufgenomm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Man musste noch bis 1820 warten, ehe in San Bernardo alle Terme das erste Generalkapitel abgehalten werden konnte. Der Abt Sisto Benigni wurde dort zum Generalpräsidenten für fünf Jahre gewählt mit Sitz in San Bernardo alle Terme. Man nahm eine Revision der Konstitutionen vor, die 1831 approbiert wurden. 1825 wurde das Kapitel in San Bernardo abgehalten. Es kamen zwei weitere Häuser dazu, die der Kongregation der Feuillanten angehört hatten: das Kloster San Nicola und Roccamadore von Sizilien. Die Äbte von San Nicola und von Consolata in Turin wurden als Prokuratoren beim König von Neapel und von Sardinien eingesetz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Das Kapitel von 1830 traf wichtige Entscheidungen, darunter die Festlegung des Termins 1831 für die Veröffentlichung der neuen Konstitutionen. Es wurde übrigens auch eine gemeinsame Kasse der Kongregation geschaffen, in Roccamadore für die Bedürfnisse von Unteritalien, eine zweite in Consolata in Turin für die Häuser des Piemont. Dies zeigt offensichtlich ein großes Vertrauen in die zukünftige Entwicklung des Ordens, aber die gesellschaftliche und politische Atmosphäre in Italien verdüsterte sich eher. Aus den Akten ist zu entnehmen, dass 14 Klöster vertreten waren und die Gesamtzahl der Mönche 195 betrug, wovon 88 Priester, 45 Kleriker, 2 Novizen, 39 Konversen und 21 Familiaren und Oblaten waren. Es gab 21 Äbte, diese unnatürliche Zahl kam daher, dass die abbatiale Würde für immer fortdauer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folgenden Kapitel werden unter anderem noch auf die Praxis des gemeinsamen Lebens zurückkommen und auf die Frage der Sonderersparnisse, die tatsächlich ein Hindernis für die Übung des Armutsgelübdes sein konnten, obgleich der Kodex des kanonischen Rechtes diese erlaubt hatt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Das Kapitel von 1845 bekundete erneut seine Zufriedenheit: man hegte in der Tat gute Hoffnung für die Zukunft. Unglücklicherweise brachten die Ereignisse des ersten Unabhängigkeitskrieges 1848-1849, die Ausrufung der römischen Republik und die Flucht Papst Pius IX. einen neuen Schlag für die Kongregation.. Am 4. Mai 1849 wurden die Mönche von Santa Croce gewaltsam vertrieben, aber sie kamen rasch dorthin zurück. Da man 1850 offensichtlich das Generalkapitel nicht abhalten konnte, war es der Papst, der aus eigener Vollmacht das </w:t>
      </w:r>
      <w:r>
        <w:rPr>
          <w:i/>
          <w:iCs/>
          <w:sz w:val="22"/>
          <w:szCs w:val="22"/>
        </w:rPr>
        <w:t>Reggimento</w:t>
      </w:r>
      <w:r>
        <w:rPr>
          <w:sz w:val="22"/>
          <w:szCs w:val="22"/>
        </w:rPr>
        <w:t xml:space="preserve"> für die folgende fünfjährige Amtszeit wählte. 1850 versammelte sich nur die kapitulare Kongregation, die sich auf Grund der Erkrankung zahlreicher Mitglieder bis 1851 verlängerte.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Das folgende Kapitel fand also 1856 statt und wählte Dom Teobaldo Cesari zum General. An diesem Kapitel nahmen die acht Klöster des Vatikanstaates teil sowie Roccamadore bei Messina. Leider hatte das subalpine Parlament im voraufgehenden Jahr 1855 die religiösen Orden aufgelöst. Trotz lange anhaltender Illusionen waren die Klöster des Piemont endgültig verloren. 1860 versammelte sich das Kapitel nicht und Pius IX. wählte Abt Cesari zum Präsidenten und die anderen Äbte des </w:t>
      </w:r>
      <w:r>
        <w:rPr>
          <w:i/>
          <w:iCs/>
          <w:sz w:val="22"/>
          <w:szCs w:val="22"/>
        </w:rPr>
        <w:t xml:space="preserve">Reggimento; </w:t>
      </w:r>
      <w:r>
        <w:rPr>
          <w:sz w:val="22"/>
          <w:szCs w:val="22"/>
        </w:rPr>
        <w:t xml:space="preserve">er stützte sich auf die Auszählung der Stimmzettel, die den Stimmberechtigten zugeschickt worden waren. Die Väter des </w:t>
      </w:r>
      <w:r>
        <w:rPr>
          <w:i/>
          <w:iCs/>
          <w:sz w:val="22"/>
          <w:szCs w:val="22"/>
        </w:rPr>
        <w:t>Reggimento</w:t>
      </w:r>
      <w:r>
        <w:rPr>
          <w:sz w:val="22"/>
          <w:szCs w:val="22"/>
        </w:rPr>
        <w:t xml:space="preserve"> versammelten sich in Santa Croce, denn das Kloster von San Bernardo war fast vollständig von französischen Truppen besetzt.</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Unglücklicherweise drohten die revolutionären Ereignisse von 1860-1861, die Kongregation in die Vernichtung zu führen; das Aufhebungsdekret, das fünf Jahre zuvor im Piemont verkündet worden war, wurde nun auf ganz Italien angewandt, und von den neun Klöstern, die die Kongregation bildeten, blieben nur noch San Bernardo alle Terme und Santa Croce in Gerusalemme übrig. Aus den Kapitelsakten des </w:t>
      </w:r>
      <w:r>
        <w:rPr>
          <w:i/>
          <w:iCs/>
          <w:sz w:val="22"/>
          <w:szCs w:val="22"/>
        </w:rPr>
        <w:t>Reggimento</w:t>
      </w:r>
      <w:r>
        <w:rPr>
          <w:sz w:val="22"/>
          <w:szCs w:val="22"/>
        </w:rPr>
        <w:t xml:space="preserve"> von 1865 weiß man, dass da und dort noch einige Mönche aus aufgelösten Gemeinschaften lebt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In dieser tragischen Situation wollten Dom Cesari und die anderen Äbte des</w:t>
      </w:r>
      <w:r>
        <w:rPr>
          <w:i/>
          <w:iCs/>
          <w:sz w:val="22"/>
          <w:szCs w:val="22"/>
        </w:rPr>
        <w:t xml:space="preserve"> Reggimento</w:t>
      </w:r>
      <w:r>
        <w:rPr>
          <w:sz w:val="22"/>
          <w:szCs w:val="22"/>
        </w:rPr>
        <w:t xml:space="preserve"> hoffen gegen alle Hoffnung und erbaten von Pius IX. die Erlaubnis, das Kapitel von 1865 in der gleichen Weise abhalten zu dürfen wie das von 1860. An dieser außergewöhnlichen Versammlung nahmen unter anderen auch der Abt von Bornem (Belgien) und Pater Barnouin, der Gründer der Kongregation von Sénanque, das durch den Generalpräsidenten der italienischen Kongregation unterstellt war, teil. Aus den Akten geht auch hervor, dass Dom Cesari als Postulator für den Seligsprechungsprozess des Zisterzienserpapstes Eugen III. bestellt wurd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Aus diesen Akten ist ebenfalls zu entnehmen, dass die Mitgliederzahl der beiden Gemeinschaften, welche die Kongregation bildeten, San Bernardo und Santa Croce, 37 betrug. 1867 visitierte Dom Teobaldo Cesari die beiden belgischen Klöster auf deren Bitte hin, sowie den größten Teil der Klöster der österreichisch-ungarischen Kongregatio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In der Folge erweiterte die Heilige Kongregation für die Bischöfe und Ordensleute die Jurisdiktion des Generalpräsidenten über diese Klöster, und von diesem Augenblick an wurde er Generalabt des Ordens genannt. Diese Kongregation bestimmte auch, dass die französischen Klöster, die durch ein besonderes Statut von 1663 und 1667 geleitet wurden und in denen man einfache Gelübde ablegte, ebenfalls der Leitung des in Rom residierenden Generalabtes unterstellt wären, und es verlangte, dass das Generalkapitel einberufen werde. Man sandte also ein Einberufungsschreiben an alle Äbte des Ordens, aber nicht an die Äbte der Trappis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as Generalkapitel, das erste des wiederhergestellten Ordens als zentralisierter Organismus, wurde in San Bernardo alle Terme vom 6.-16. April 1869 abgehalten. Es beschloss, dass alle Äbte des Ordens zum Generalabt gewählt werden könnten; das Privileg der italienischen Äbte war somit aufgehoben, aber die Äbte der Trappisten waren faktisch ausgeschloss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1870 fand kein Kapitel statt; tatsächlich konnte man wegen der Kriegssituation nicht wissen, wie die Zukunft der beiden römischen Klöster aussehen würde. Am 20. September 1870 wird, mit dem Durchbruch an der Porta Pia und dem Einmarsch französischer Soldaten in Rom, die Hauptstadt des Vatikanstaates, zur Hauptstadt von ganz Italien. Die Mönche von Santa Croce und von San Bernardo wurden erneut vertrieben. Aber die Basiliken beider Klöster konnten nicht geschlossen werden. Santa Croce war eine der sieben konstantinischen Basiliken, und San Bernardo war eine Pfarrei. Das war das ganz kleine Weizenkorn, aus dem der Orden neu erblüht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Der antiklerikale Hass schwächte sich ein wenig ab, und das erlaubte ein Atemschöpfen. Die Väter des </w:t>
      </w:r>
      <w:r>
        <w:rPr>
          <w:i/>
          <w:iCs/>
          <w:sz w:val="22"/>
          <w:szCs w:val="22"/>
        </w:rPr>
        <w:t>Reggimento</w:t>
      </w:r>
      <w:r>
        <w:rPr>
          <w:sz w:val="22"/>
          <w:szCs w:val="22"/>
        </w:rPr>
        <w:t xml:space="preserve"> dachten daran, das Noviziat wieder zu eröffnen. Dom Angelo Testa fand in Cortone ein Kloster; es gelang ihm, dieses 1875 zu erwerben, und er machte daraus das neue Noviziat des Ordens. Erst 1891 konnte man das Kapitel des </w:t>
      </w:r>
      <w:r>
        <w:rPr>
          <w:i/>
          <w:iCs/>
          <w:sz w:val="22"/>
          <w:szCs w:val="22"/>
        </w:rPr>
        <w:t>Reggimento</w:t>
      </w:r>
      <w:r>
        <w:rPr>
          <w:sz w:val="22"/>
          <w:szCs w:val="22"/>
        </w:rPr>
        <w:t xml:space="preserve"> abhalten. Tatsächlich hatten die  Oberen der österreichischen Klöster, die von Belgien und von Cortone sowie der beiden Klöster  Roms schon 1886 aus dem Ernst der Lage heraus den Heiligen Stuhl gebeten, die im Amt befindlichen Äbte für ein neues Mandat von sechs Jahren zu bestätigen. Das wurde gewährt, aber alle höheren Oberen starben kurze Zeit später, angefangen beim Generalabt, der am 26. März 1890 plötzlich verstarb. Von allen italienischen Klöstern kamen die Überlebenden herbei, um in der schweren Situation zu helfen. Von Mondovi im Piemont kam der Cellerar, Dom Gerardo Sizia; von Roccamadore in Sizilien der Prior und von Messina Dom Gaetano de Marzo, der die Präsidentschaft </w:t>
      </w:r>
      <w:r>
        <w:rPr>
          <w:i/>
          <w:iCs/>
          <w:sz w:val="22"/>
          <w:szCs w:val="22"/>
        </w:rPr>
        <w:t>par</w:t>
      </w:r>
      <w:r>
        <w:rPr>
          <w:sz w:val="22"/>
          <w:szCs w:val="22"/>
        </w:rPr>
        <w:t xml:space="preserve"> </w:t>
      </w:r>
      <w:r>
        <w:rPr>
          <w:i/>
          <w:iCs/>
          <w:sz w:val="22"/>
          <w:szCs w:val="22"/>
        </w:rPr>
        <w:t>interim</w:t>
      </w:r>
      <w:r>
        <w:rPr>
          <w:sz w:val="22"/>
          <w:szCs w:val="22"/>
        </w:rPr>
        <w:t xml:space="preserve"> erfüllte. Das Kapitel des </w:t>
      </w:r>
      <w:r>
        <w:rPr>
          <w:i/>
          <w:iCs/>
          <w:sz w:val="22"/>
          <w:szCs w:val="22"/>
        </w:rPr>
        <w:t>Reggimento</w:t>
      </w:r>
      <w:r>
        <w:rPr>
          <w:sz w:val="22"/>
          <w:szCs w:val="22"/>
        </w:rPr>
        <w:t xml:space="preserve"> wurde 1891 in San Bernardo abgehalten; es waren 15 Kapitulanten. Der neue Generalabt wurde Dom Bernardo dell'Uomo. Es wurde festgelegt, dass man im Verlauf der nächsten fünf Jahre zwanzig Novizen und zehn Konversen annehmen würd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So erwies sich am Ende dieses Jahrhunderts in Italien, das man als „eine Mischung aus englischem Parlamentarismus, französischer Zentralisation und preußischem Militarismus“ bezeichnet hat, die Kirche als ein starker Fels, auf dem man die Hoffnungen für die Zukunft gründen konnte, durch die prophetischen Taten seiner großen Päpste, welche die von liberalen und antiklerikalen Repressionen verwüsteten religiösen Orden zu neuem Leben erweckten und durch ihr soziales Tun dem ganzen Volk neue Horizonte eröffne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Im Orden entwickelte sich in Frankreich seit einigen Jahren ein neues Szenario. Die Kongregationen der Trappisten erfreuten sich einer zunehmenden Blüte, und neben anderen Ursachen ließ auch dies gewiß immer mehr die Hoffnung wachsen auf eine neue Regelung, welche ihre rechtliche Lage verbessern würde.</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 xml:space="preserve">Die Vereinigung der Trappisten-Kongregationen </w:t>
      </w:r>
    </w:p>
    <w:p>
      <w:pPr>
        <w:pStyle w:val="Normal"/>
        <w:ind w:left="-567" w:right="-2" w:hanging="0"/>
        <w:jc w:val="both"/>
        <w:rPr>
          <w:sz w:val="22"/>
          <w:szCs w:val="22"/>
        </w:rPr>
      </w:pPr>
      <w:r>
        <w:rPr>
          <w:sz w:val="22"/>
          <w:szCs w:val="22"/>
        </w:rPr>
        <w:tab/>
        <w:t>Die Trappisten waren in drei Kongregationen aufgeteilt und nur mühsam aus einer Lage großer Erniedrigung, die ungefähr dreißig Jahre gedauert hatte, herausgekommen. Es handelt sich um die Gesetzgebung bezüglich der Gelübde. Wie alle Zisterzienser hatten die Trappisten immer feierliche Gelübde abgelegt bis zum Dekret von 1837, das dieses Recht aufhob. Auf den Kapiteln der Kongregationen der Strengen Observanz war man zu wiederholten Malen auf diese Angelegenheit zurückgekommen und hatte den Wunsch geäußert, die feierlichen Gelübde wiederzubekommen. In den Jahren 1866-1867 fand ein Briefwechsel zwischen dem Generalkapitel und dem Heiligen Stuhl statt, und letztendlich kam die bestätigende Antwort am 12. März 1868: nach zwei Jahren Noviziat und drei Jahren zeitlicher Gelübde konnten die Trappisten feierliche Gelübde ableg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Es ist gewiß befremdlich, dass die Zisterzienser der Observanz von La Trappe niemals in den offiziellen Akten der Kapitel von 1869 oder von 1880 angeführt wurden, um so mehr, als es keine Unterschiede mehr in den Gelübden gab, wie eben ausgeführt wurde, und sie auch unter der Jurisdiktion des gleichen Generalabtes standen. In den Jahren 1878-1879 wurden von Seiten der Trappisten Schritte unternommen, um einen eigenen General zu haben, aber die Angelegenheit blieb in der Schwebe, ebenso wie die Frage der Vereinigung der trappistischen Kongregationen. Nach mehreren manchmal schmerzhaften Schicksalsschlägen war es Papst Leo XIII., der 1892 die Vertreter der vier trappistischen Observanzen in Rom zusammenrief: Casamari, Westmalle, Sept-Fons und Melleray. Tatsächlich schien der Papst aus verschieden Gründen die Vereinigung dieser Kongregationen sehr zu wünsche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as Generalkapitel wurde im französischen Priesterseminar Santa Chiara in Rom eröffnet unter der Präsidentschaft von Kardinal Mazzella. Die Repräsentanten von Casamari wollten an der Abstimmung nicht teilnehmen und wahrten ihre Unabhängigkeit. Die anderen Kongregationen stimmten für die Vereinigung. Ein Generalabt wurde in der Person von Dom Sebastian Wyart gewählt. Das Dekret der Vereinigung wurde am 8. Dezember 1892 veröffentlicht.</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t>Die Trappisten in Italien</w:t>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sz w:val="22"/>
          <w:szCs w:val="22"/>
        </w:rPr>
        <w:tab/>
        <w:t>In Italien gab es bereits Klöster, die der Observanz der Trappisten angehörten, das Kloster Tre Fontane, das 1868 La Trappe zurückgegeben worden war, und die Kongregation von Casamari, die mit einigen Milderungen der Observanz von La Trappe folgte. Zwei andere Trappistenklöster wurden im 19. Jahrhundert gegründet. Das erste war ein Frauenkloster, das 1875 in San Vito bei Turin von einigen Nonnen des Klosters von Vaise gegründet wurde. Sie wurden geleitet durch die Oblatin Schwester Thérèse Astoin, die in San Vito ihre Profess ablegte und dort Oberin wurde; das Kloster nannte sich Notre Dame de Cîteaux. Diese Gründung hatte viele Schwierigkeiten, die oft beim Generalkapitel der Kongregation von La Trappe, der es angehörte, zur Sprache kamen. Schon in den ersten Visitationsurkunden, die man in den historischen Archiven des Klosters findet, sind zwei Punkte besonders auffällig: die außerordentliche Armut der Gründung und gleichzeitig die große Hochherzigkeit der Schwestern, die alle von sehr bescheidener Herkunft waren. Die anhaltende missliche Lage bewog die Ordensoberen, die Verlegung der Gemeinschaft an einen anderen, näher bei Rom liegenden Ort zu fordern. Man bot den Schwestern das Sommerhaus des Klosters bei den Kallixtus-Katakomben an, das in Grottaferrata auf den Hügeln von Albano lag. Die Umsiedlung fand 1898 statt. Heute befindet sich die Gemeinschaft in Vitorchiano (Viterbo).</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as zweite Trappistenkloster wurde bei den Kallixtus-Katakomben gegründet. Am Beginn des Monats November 1883 schlug Kardinal Monaco la Valetta dem Generalprokurator der Kongregation von Sept-Fons die Gründung eines neuen Klosters bei den Kallixtus-Katakomben in Rom vor. Das Ersuchen wurde an Dom Sebastian, den Abt des Klosters Mont-des-Cats, weitergeleitet. Nach vielen Schwierigkeiten nahm Dom Sebastian an, und das Generalkapitel der Kongregation von Sept-Fons von 1884 bat ihn, in Rom zu bleiben, damit er die Anfänge dieser Gründung besser begleiten  könne. In den Urkunden, die in den historischen Archiven der Gemeinschaft aufbewahrt sind und die sich heute in Frattochie bei Marino befinden, ist mehrmals die große Wertschätzung betont, wie sehr Leo XIII. die Trappisten schätzte. Aus diesem Grund wollte er ihnen die Kallixtus-Katakomben anvertrauen. 1891 wurde das Generalkapitel der Kongregation von Sept-Fons in dem neuen Kloster der Katakomben abgehal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r>
    </w:p>
    <w:p>
      <w:pPr>
        <w:pStyle w:val="Normal"/>
        <w:ind w:left="-567" w:right="-2" w:hanging="0"/>
        <w:jc w:val="both"/>
        <w:rPr>
          <w:sz w:val="22"/>
          <w:szCs w:val="22"/>
          <w:lang w:val="fr-FR"/>
        </w:rPr>
      </w:pPr>
      <w:r>
        <w:rPr>
          <w:sz w:val="22"/>
          <w:szCs w:val="22"/>
          <w:lang w:val="fr-FR"/>
        </w:rPr>
      </w:r>
    </w:p>
    <w:p>
      <w:pPr>
        <w:pStyle w:val="Normal"/>
        <w:ind w:left="-567" w:right="-2" w:hanging="0"/>
        <w:jc w:val="both"/>
        <w:rPr>
          <w:sz w:val="22"/>
          <w:szCs w:val="22"/>
          <w:lang w:val="fr-FR"/>
        </w:rPr>
      </w:pPr>
      <w:r>
        <w:rPr>
          <w:sz w:val="22"/>
          <w:szCs w:val="22"/>
          <w:lang w:val="fr-FR"/>
        </w:rPr>
      </w:r>
    </w:p>
    <w:p>
      <w:pPr>
        <w:pStyle w:val="Normal"/>
        <w:ind w:left="-567" w:right="-2" w:hanging="0"/>
        <w:jc w:val="both"/>
        <w:rPr>
          <w:sz w:val="22"/>
          <w:szCs w:val="22"/>
          <w:lang w:val="fr-FR"/>
        </w:rPr>
      </w:pPr>
      <w:r>
        <w:rPr>
          <w:sz w:val="22"/>
          <w:szCs w:val="22"/>
          <w:lang w:val="fr-FR"/>
        </w:rPr>
      </w:r>
    </w:p>
    <w:p>
      <w:pPr>
        <w:pStyle w:val="Normal"/>
        <w:ind w:left="-567" w:right="-2" w:hanging="0"/>
        <w:jc w:val="both"/>
        <w:rPr>
          <w:sz w:val="22"/>
          <w:szCs w:val="22"/>
          <w:lang w:val="fr-FR"/>
        </w:rPr>
      </w:pPr>
      <w:r>
        <w:rPr>
          <w:sz w:val="22"/>
          <w:szCs w:val="22"/>
          <w:lang w:val="fr-FR"/>
        </w:rPr>
      </w:r>
    </w:p>
    <w:p>
      <w:pPr>
        <w:pStyle w:val="Normal"/>
        <w:ind w:left="-567" w:right="-2" w:hanging="0"/>
        <w:jc w:val="both"/>
        <w:rPr>
          <w:sz w:val="22"/>
          <w:szCs w:val="22"/>
          <w:lang w:val="fr-FR"/>
        </w:rPr>
      </w:pPr>
      <w:r>
        <w:rPr>
          <w:sz w:val="22"/>
          <w:szCs w:val="22"/>
          <w:lang w:val="fr-FR"/>
        </w:rPr>
      </w:r>
    </w:p>
    <w:p>
      <w:pPr>
        <w:pStyle w:val="Normal"/>
        <w:ind w:left="-567" w:right="-2" w:hanging="0"/>
        <w:jc w:val="both"/>
        <w:rPr>
          <w:sz w:val="22"/>
          <w:szCs w:val="22"/>
          <w:lang w:val="fr-FR"/>
        </w:rPr>
      </w:pPr>
      <w:r>
        <w:rPr>
          <w:sz w:val="22"/>
          <w:szCs w:val="22"/>
          <w:lang w:val="fr-FR"/>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zum Nachdenken</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b/>
          <w:b/>
          <w:bCs/>
          <w:sz w:val="22"/>
          <w:szCs w:val="22"/>
        </w:rPr>
      </w:pPr>
      <w:r>
        <w:rPr>
          <w:b/>
          <w:bCs/>
          <w:sz w:val="22"/>
          <w:szCs w:val="22"/>
        </w:rPr>
      </w:r>
    </w:p>
    <w:p>
      <w:pPr>
        <w:pStyle w:val="Normal"/>
        <w:ind w:right="-2" w:hanging="0"/>
        <w:jc w:val="both"/>
        <w:rPr/>
      </w:pPr>
      <w:r>
        <w:rPr>
          <w:sz w:val="22"/>
          <w:szCs w:val="22"/>
        </w:rPr>
        <w:t>1. Wie reagieren wir unter schwierigen Bedingungen in politischer, wirtschaftlicher und gesellschaftlicher Hinsicht?</w:t>
      </w:r>
    </w:p>
    <w:p>
      <w:pPr>
        <w:pStyle w:val="Normal"/>
        <w:ind w:left="-567" w:right="-2" w:hanging="0"/>
        <w:jc w:val="both"/>
        <w:rPr>
          <w:sz w:val="22"/>
          <w:szCs w:val="22"/>
        </w:rPr>
      </w:pPr>
      <w:r>
        <w:rPr>
          <w:sz w:val="22"/>
          <w:szCs w:val="22"/>
        </w:rPr>
      </w:r>
    </w:p>
    <w:p>
      <w:pPr>
        <w:pStyle w:val="Normal"/>
        <w:ind w:left="-567" w:right="-2" w:firstLine="567"/>
        <w:jc w:val="both"/>
        <w:rPr/>
      </w:pPr>
      <w:r>
        <w:rPr>
          <w:sz w:val="22"/>
          <w:szCs w:val="22"/>
        </w:rPr>
        <w:t>2. Wie reagieren wir, wenn die Gesetzgebung uns Gesetze und Normen auferlegt, die einen ge-</w:t>
        <w:tab/>
        <w:t>wissen Einfluss auf das Leben der Gemeinschaften haben?</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r>
    </w:p>
    <w:p>
      <w:pPr>
        <w:pStyle w:val="Normal"/>
        <w:spacing w:lineRule="auto" w:line="360" w:before="220" w:after="0"/>
        <w:ind w:left="-567" w:right="-2" w:hanging="0"/>
        <w:rPr>
          <w:b/>
          <w:b/>
          <w:bCs/>
          <w:i/>
          <w:i/>
          <w:iCs/>
          <w:sz w:val="22"/>
          <w:szCs w:val="22"/>
        </w:rPr>
      </w:pPr>
      <w:r>
        <w:rPr>
          <w:b/>
          <w:bCs/>
          <w:i/>
          <w:iCs/>
          <w:sz w:val="22"/>
          <w:szCs w:val="22"/>
        </w:rPr>
      </w:r>
    </w:p>
    <w:p>
      <w:pPr>
        <w:pStyle w:val="Normal"/>
        <w:spacing w:lineRule="auto" w:line="360" w:before="220" w:after="0"/>
        <w:ind w:left="-567" w:right="-2" w:hanging="0"/>
        <w:rPr>
          <w:b/>
          <w:b/>
          <w:bCs/>
          <w:i/>
          <w:i/>
          <w:iCs/>
          <w:sz w:val="22"/>
          <w:szCs w:val="22"/>
        </w:rPr>
      </w:pPr>
      <w:r>
        <w:rPr>
          <w:b/>
          <w:bCs/>
          <w:i/>
          <w:iCs/>
          <w:sz w:val="22"/>
          <w:szCs w:val="22"/>
        </w:rPr>
      </w:r>
    </w:p>
    <w:p>
      <w:pPr>
        <w:pStyle w:val="Normal"/>
        <w:spacing w:lineRule="auto" w:line="360" w:before="220" w:after="0"/>
        <w:ind w:left="-567" w:right="-2" w:hanging="0"/>
        <w:rPr>
          <w:b/>
          <w:b/>
          <w:bCs/>
          <w:i/>
          <w:i/>
          <w:iCs/>
          <w:sz w:val="22"/>
          <w:szCs w:val="22"/>
        </w:rPr>
      </w:pPr>
      <w:r>
        <w:rPr>
          <w:b/>
          <w:bCs/>
          <w:i/>
          <w:iCs/>
          <w:sz w:val="22"/>
          <w:szCs w:val="22"/>
        </w:rPr>
      </w:r>
    </w:p>
    <w:p>
      <w:pPr>
        <w:pStyle w:val="Normal"/>
        <w:ind w:left="-567" w:right="-2" w:hanging="0"/>
        <w:rPr>
          <w:b/>
          <w:b/>
          <w:bCs/>
          <w:i/>
          <w:i/>
          <w:iCs/>
          <w:sz w:val="22"/>
          <w:szCs w:val="22"/>
        </w:rPr>
      </w:pPr>
      <w:r>
        <w:rPr>
          <w:b/>
          <w:bCs/>
          <w:i/>
          <w:iCs/>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b/>
          <w:b/>
          <w:bCs/>
        </w:rPr>
      </w:pPr>
      <w:r>
        <w:rPr>
          <w:b/>
          <w:bCs/>
        </w:rPr>
        <w:t>Die zisterziensischen Kongregationen im 19. Jahrhundert</w:t>
      </w:r>
    </w:p>
    <w:p>
      <w:pPr>
        <w:pStyle w:val="Normal"/>
        <w:ind w:left="-567" w:right="-2" w:hanging="0"/>
        <w:jc w:val="center"/>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i/>
          <w:i/>
          <w:iCs/>
          <w:sz w:val="22"/>
          <w:szCs w:val="22"/>
        </w:rPr>
      </w:pPr>
      <w:r>
        <w:rPr>
          <w:i/>
          <w:iCs/>
          <w:sz w:val="22"/>
          <w:szCs w:val="22"/>
        </w:rPr>
        <w:t>Diese Einheit wurde erstellt von Dom Marie-Gérard DUBOIS von der Abtei U.L.Frau von La Trappe</w:t>
      </w:r>
    </w:p>
    <w:p>
      <w:pPr>
        <w:pStyle w:val="Normal"/>
        <w:ind w:left="-567" w:right="-2" w:hanging="0"/>
        <w:rPr>
          <w:i/>
          <w:i/>
          <w:iCs/>
          <w:sz w:val="22"/>
          <w:szCs w:val="22"/>
        </w:rPr>
      </w:pPr>
      <w:r>
        <w:rPr>
          <w:i/>
          <w:iCs/>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Die Kongregationen auf der iberischen Halbinsel</w:t>
      </w:r>
    </w:p>
    <w:p>
      <w:pPr>
        <w:pStyle w:val="Normal"/>
        <w:ind w:left="-567" w:right="-2" w:firstLine="567"/>
        <w:jc w:val="both"/>
        <w:rPr>
          <w:sz w:val="22"/>
          <w:szCs w:val="22"/>
        </w:rPr>
      </w:pPr>
      <w:r>
        <w:rPr>
          <w:sz w:val="22"/>
          <w:szCs w:val="22"/>
        </w:rPr>
        <w:t>Die drei im Jahr 1815 noch bestehenden Kongregationen zählten eine Reihe von Klöstern: Die von Alcobaça in Portugal, noch während des 18. Jahrhunderts von glühendem Eifer erfüllt, umfaßte rund 15 Männerklöster und 13 Frauenklöster; die Kongregation von Kastilien, die älteste und selbständigste, mit deren Aufnahme sich das Generalkapitel von Cîteaux lange Zeit schwer tat, besaß noch im Jahre 1793 tausend Mönche in 47 Klöstern, auch wenn man dort nicht mehr die Abnstinenz von Fleisch befolgte; und jene von Aragon, die vielleicht noch mehr erschlafft war, aber 18 Männerklöster umfass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Valsainte hatte 1796 Santa Susanna gegründet, nicht ohne den Widerstand von Seiten der einheimischen Zisterzienser, die das Kloster schließlich mehr oder weniger integrierten: Dom Gerasimus gelobte dem Generalvikar der Kongregation von Aragon den Gehorsam, bewahrte dabei gleichwohl seine ganze Eigenheit. Der Ritterorden von Calatrava zählte noch gut fünfzig Kommandanturen; sofern man diese als zisterziensisch betrachten möch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se Mönchsklöster mussten infolge der französischen Besatzung einige Schäden hinnehmen, und mehrere waren eine Zeitlang verlassen – Opfer des Aufhebungsdekrets, das Joseph-Bonaparte 1809 nach Spanien mitgebracht hatte. Santa Susanna emigrierte nach Mallorca (bis 1813), doch der Großteil der Klöster überlebte noch anno 1815 unter Ferdinand VII. Das sollte jedoch nicht mehr für lange sein, denn als Opfer der antiklerikalen Politik des liberalen Regimes, das 1820 an die Macht kam, wurden sie alle – mit Ausnahme einiger Häuser von Calatrava – endgültig aufgehoben: im Jahr 1834 in Portugal und 1835/36 in Spanien. Blieben nur noch die Nonnen, wenigstens in Spanien, denn in Portugal war ihnen die Aufnahme neuer Mitglieder untersagt: Die letzte Nonne starb fünfzig Jahre später. Das erklärt die noch heute bedeutende Zahl spanischer Zisterzienserinnen, die keinen Bruch in ihrer Geschichte erfuhren. Es waren die Trappisten, die am Ende des 19. Jahrhunderts mit San Isidoro im Jahr 1891 das männliche Mönchtum in Spanien wiederhergestellt haben; Viaceli folgte erst 1908.</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Es ist schwer zu sagen, wie viele spanische Nonnenklöster es zu Beginn des 19. Jahrhunderts gab. Die </w:t>
      </w:r>
      <w:r>
        <w:rPr>
          <w:i/>
          <w:iCs/>
          <w:sz w:val="22"/>
          <w:szCs w:val="22"/>
        </w:rPr>
        <w:t>Guía ecclesiastica</w:t>
      </w:r>
      <w:r>
        <w:rPr>
          <w:sz w:val="22"/>
          <w:szCs w:val="22"/>
        </w:rPr>
        <w:t xml:space="preserve"> von 1854 nennt 54 Häuser mit insgesamt 608 Nonnen. Aber es muss mehr Klöster gegeben haben, ungefähr 70. Die Kongregation von Aragon zählte neun Frauenklöster; in die von Kastilien waren nur acht voll integriert, darunter Las Huelgas, doch übte diese Kongregation ihren Einfluß auf die 14 Häuser aus, die von Las Huelgas abhängig waren, und ebenfalls auf die 14 Häuser von Rekollektinnen. Man kann feststellen, daß die Nonnen in den Klöstern von Kastilien weiterhin im Rahmen des Möglichen den alten zisterziensischen Ritus benutzten, den die Kongregation bewahrt hatte; am Ende betraf dies nur noch das Brevier, denn von 1836 ab gab es keine Mönche mehr zum Lesen der Messe. Andere Klöster, anscheinend ungefähr dreissig, hingen von ihrem Bischof ab, darunter Häuser des Ordens von Calatrava. Im Jahr 1891 nennt die Statistik von P. Gaillemin 56 Klöster, doch 1894 erkennt der Autor, daß ihm etliche entgangen waren. Verschiedene Strömungen sind durch sie hindurch gezogen. Einige führten Grundschulen für Mädchen.</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sz w:val="22"/>
          <w:szCs w:val="22"/>
        </w:rPr>
      </w:pPr>
      <w:r>
        <w:rPr>
          <w:rFonts w:cs="Times New Roman" w:ascii="Times New Roman" w:hAnsi="Times New Roman"/>
          <w:b/>
          <w:bCs/>
          <w:sz w:val="22"/>
          <w:szCs w:val="22"/>
        </w:rPr>
        <w:t>In den Gebieten des Heiligen Römischen Reichs deutscher Nation</w:t>
        <w:tab/>
      </w:r>
    </w:p>
    <w:p>
      <w:pPr>
        <w:pStyle w:val="Normal"/>
        <w:ind w:right="-2" w:hanging="0"/>
        <w:rPr/>
      </w:pPr>
      <w:r>
        <w:rPr>
          <w:b/>
          <w:bCs/>
          <w:sz w:val="22"/>
          <w:szCs w:val="22"/>
        </w:rPr>
        <w:t>A) Die Situation während der ersten Hälfte des 19. Jahrhunderts</w:t>
      </w:r>
    </w:p>
    <w:p>
      <w:pPr>
        <w:pStyle w:val="Normal"/>
        <w:ind w:left="-567" w:right="-2" w:hanging="0"/>
        <w:jc w:val="both"/>
        <w:rPr>
          <w:b/>
          <w:b/>
          <w:bCs/>
          <w:sz w:val="22"/>
          <w:szCs w:val="22"/>
        </w:rPr>
      </w:pPr>
      <w:r>
        <w:rPr>
          <w:b/>
          <w:bCs/>
          <w:sz w:val="22"/>
          <w:szCs w:val="22"/>
        </w:rPr>
      </w:r>
    </w:p>
    <w:p>
      <w:pPr>
        <w:pStyle w:val="Normal"/>
        <w:ind w:left="-567" w:right="-2" w:firstLine="567"/>
        <w:jc w:val="both"/>
        <w:rPr>
          <w:sz w:val="22"/>
          <w:szCs w:val="22"/>
        </w:rPr>
      </w:pPr>
      <w:r>
        <w:rPr>
          <w:sz w:val="22"/>
          <w:szCs w:val="22"/>
        </w:rPr>
        <w:t>Die katastrophale Politik Josephs II. gegen Ende des 18. Jahrhunderts ließ in dem Teil des Reichs, der unmittelbarer von ihm abhängig war, nur wenige Klöster fortbestehen. Dagegen entgingen die Klöster im westlichen und nördlichen Teil des Reichs - ungefähr dem Gebiet des heutigen Deutschland – praktisch der Politik des Hauses Österreich. Im Todesjahr des Kaisers 1790 zählte die Kongregation von Oberdeutschland noch 46 Männer- und 83 Frauenklöster. Die elsässischen Häuser allerdings gingen 1790 unter, als die französischen Revolutions-Truppen kamen. Die anderen wurden Opfer der Habsucht der deutschen Fürsten, als Napoleon ihnen 1801 den Frieden von Lunéville aufzwang: Ihre Güter wurden zusammen mit den Kirchengütern an diese Fürsten abgetreten als Entschädigung für französische Akquisitionen am linken Rheinufer. Die Gemeinschaften wurden Opfer des Säkularisierungsgesetzes von 1803. Die Kongregation von Oberdeutschland starb 1806 aus, als die drei letzten Schweizer Mönchsabteien zu einer unabhängigen Kongregation erhoben wurden: Wettingen, Saint-Urbain und Hauterive. Nur diese bestanden nach dem Vertrag von Wien 1815 weiter, allerdings bloß drei Jahrzehnte lang. Sie verschwinden ihrerseits 1841 und 1848.</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Nonnen hatten mehr Glück, zumindest in der Schweiz. Sieben Klöster gingen mehr oder weniger unbeschadet durch diese bewegte Zeit: Frauenthal, Magdenau, Wurmsbach, La Maigrauge, La Fille-Dieu, Eschenbach und die Bernardinerinnen von Collombey, dem letzten Haus der Bernardinerinnen von Mutter de Ballon. In den deutschen Gebieten sollten dagegen im Jahr 1815 nur noch drei Nonnenklöster existieren. Rund vierzig – mindestens – waren verschwund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Im Nordosten sind mehrere Klöster in Preußen, Polen und Litauen, die eine eigene Provinz bildeten, den Zerstörungen der napoleonischen Ära entgangen: Das österreichische Polen rettete zwei seiner Klöster, Mogila und Szczyrzyc, doch die Häuser des von den Russen annektierten Teils – wie die vier von Litauen, darunter ein Nonnenkloster – verschwinden 1798 beziehungsweise zur Zeit des Aufstands 1830-1831 oder wenig später.</w:t>
      </w:r>
    </w:p>
    <w:p>
      <w:pPr>
        <w:pStyle w:val="Normal"/>
        <w:ind w:left="-567" w:right="-2" w:hanging="0"/>
        <w:jc w:val="both"/>
        <w:rPr>
          <w:sz w:val="22"/>
          <w:szCs w:val="22"/>
        </w:rPr>
      </w:pPr>
      <w:r>
        <w:rPr>
          <w:sz w:val="22"/>
          <w:szCs w:val="22"/>
        </w:rPr>
      </w:r>
    </w:p>
    <w:p>
      <w:pPr>
        <w:pStyle w:val="Normal"/>
        <w:ind w:right="-2" w:hanging="0"/>
        <w:rPr/>
      </w:pPr>
      <w:r>
        <w:rPr>
          <w:b/>
          <w:bCs/>
          <w:sz w:val="22"/>
          <w:szCs w:val="22"/>
        </w:rPr>
        <w:t>B) Die Erneuerung der Kongregationen in den deutschsprachigen Ländern</w:t>
      </w:r>
    </w:p>
    <w:p>
      <w:pPr>
        <w:pStyle w:val="Normal"/>
        <w:ind w:left="-567" w:right="-2" w:hanging="0"/>
        <w:rPr>
          <w:b/>
          <w:b/>
          <w:bCs/>
          <w:sz w:val="22"/>
          <w:szCs w:val="22"/>
        </w:rPr>
      </w:pPr>
      <w:r>
        <w:rPr>
          <w:b/>
          <w:bCs/>
          <w:sz w:val="22"/>
          <w:szCs w:val="22"/>
        </w:rPr>
      </w:r>
    </w:p>
    <w:p>
      <w:pPr>
        <w:pStyle w:val="Normal"/>
        <w:ind w:left="142" w:right="-2" w:firstLine="567"/>
        <w:rPr/>
      </w:pPr>
      <w:r>
        <w:rPr>
          <w:b/>
          <w:bCs/>
          <w:sz w:val="22"/>
          <w:szCs w:val="22"/>
        </w:rPr>
        <w:t>1) In Österreich-Ungarn</w:t>
      </w:r>
    </w:p>
    <w:p>
      <w:pPr>
        <w:pStyle w:val="Normal"/>
        <w:ind w:left="-567" w:right="-2" w:hanging="0"/>
        <w:rPr>
          <w:b/>
          <w:b/>
          <w:bCs/>
          <w:sz w:val="22"/>
          <w:szCs w:val="22"/>
        </w:rPr>
      </w:pPr>
      <w:r>
        <w:rPr>
          <w:b/>
          <w:bCs/>
          <w:sz w:val="22"/>
          <w:szCs w:val="22"/>
        </w:rPr>
      </w:r>
    </w:p>
    <w:p>
      <w:pPr>
        <w:pStyle w:val="Normal"/>
        <w:ind w:left="-567" w:right="-2" w:hanging="0"/>
        <w:jc w:val="both"/>
        <w:rPr>
          <w:sz w:val="22"/>
          <w:szCs w:val="22"/>
        </w:rPr>
      </w:pPr>
      <w:r>
        <w:rPr>
          <w:sz w:val="22"/>
          <w:szCs w:val="22"/>
        </w:rPr>
        <w:tab/>
        <w:t>Der Plan, eine österreichische Kongregation zu schaffen, lag seit 1852 in der Luft. Die politische Situation hatte bis dahin die Zusammenarbeit zwischen den Abteien und vor allem ihre Verbindungen zum Generalpräsidenten des Ordens in Italien, einigermaßen verhindert. Das nach der Revolution von 1848/49 im Jahre 1855 unterzeichnete Konkordat beendete den Josefinismus und veränderte die Lage, so daß nun die Bildung der Kongregation möglich war bei dem Kapitel, das endlich 1859 in Prag abgehalten werden konnte. Anfangs zählte die österreichisch-ungarische Kongregation 14 Mönchsklöster – 13 bestehende Männerabteien sowie die von Mehrerau, die 1854 von den Überlebenden aus Wettingen wieder besiedelt worden war, und zwei Nonnenklöster. Sie schloss die zwei  in Böhmen bestehenden Klöster sowie die beiden anderen ein, die aus dem ehemals österreichischen Polen hervorgegangen waren. 1859 wurden Konstitutionen verfasst, die “Statuten von Prag”, nach einer apostolischen Visitation aller Klöster durch den Kardinal Schwarzenberg, der die Feststellung traf, dass die alte Strenge der Disziplin, die einst den Orden des Hl. Bernhard gekennzeichnet hatte und die in unseren Tagen noch von der Strengen Observanz der Trappisten befolgt werde, in den österreichischen Klöstern nicht mehr anzutreffen sei und auch nicht mehr wieder hergestellt werden könne, angesichts der Mönche und der Umstände von heute.</w:t>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 xml:space="preserve">Tatsächlich mussten alle diese Häuser weiterhin ihre gesellschaftliche Nützlichkeit unter Beweis stellen, indem sie pastorale Aufgaben übernahmen. Stams zum Beispiel sorgte für 18 Pfarren, die fast alle eine Elementarschule unterhielten. Fünf Abteien führten höhere Schulen, andere ein Hospiz. Diese Situation wirkte sich auf die Observanz aus. Vor 1859 wurde das göttliche Offizium nur in fünf Klöstern – in Stams, Rein, Osek und den beiden polnischen – gemeinsam und vollständig gebetet. Die “Statuten von Prag” wurden von Rom aus unbekannten Gründen nie ratifiziert, und das schmälerte ihre Wirksamkeit. Das Konkordat von 1855 wurde 1874 durch ein von den neuen liberalen Ideen inspiriertes Gesetz ersetzt, das beinahe alles wieder in Frage gestellt hätte. Glücklicherweise hat der Kaiser es nicht bestätigt und so mehrere Abteien gerettet. Merken wir schließlich an, daß die Statistiken von 1891 zwölf Männerabteien nennen, mit 573 Mönchen, davon 134 für Zirc (Ungarn). Mehrerau hatte faktisch seine eigene Kongregation gebildet, und Neukloster war mit Heiligenkreuz vereinigt worden. Die Kongregation hat sich also während des 19. Jahrhunderts kaum entwickelt, mit Ausnahme von Mehrerau und Zirc. </w:t>
      </w:r>
    </w:p>
    <w:p>
      <w:pPr>
        <w:pStyle w:val="Normal"/>
        <w:ind w:left="-567" w:right="-2" w:hanging="0"/>
        <w:jc w:val="both"/>
        <w:rPr>
          <w:sz w:val="22"/>
          <w:szCs w:val="22"/>
        </w:rPr>
      </w:pPr>
      <w:r>
        <w:rPr>
          <w:sz w:val="22"/>
          <w:szCs w:val="22"/>
        </w:rPr>
      </w:r>
    </w:p>
    <w:p>
      <w:pPr>
        <w:pStyle w:val="Normal"/>
        <w:ind w:left="142" w:right="-2" w:firstLine="1276"/>
        <w:rPr/>
      </w:pPr>
      <w:r>
        <w:rPr>
          <w:b/>
          <w:bCs/>
          <w:sz w:val="22"/>
          <w:szCs w:val="22"/>
        </w:rPr>
        <w:t>2) In Deutschland</w:t>
      </w:r>
    </w:p>
    <w:p>
      <w:pPr>
        <w:pStyle w:val="Normal"/>
        <w:ind w:left="-567" w:right="-2" w:hanging="0"/>
        <w:rPr>
          <w:b/>
          <w:b/>
          <w:bCs/>
          <w:sz w:val="22"/>
          <w:szCs w:val="22"/>
        </w:rPr>
      </w:pPr>
      <w:r>
        <w:rPr>
          <w:b/>
          <w:bCs/>
          <w:sz w:val="22"/>
          <w:szCs w:val="22"/>
        </w:rPr>
      </w:r>
    </w:p>
    <w:p>
      <w:pPr>
        <w:pStyle w:val="Normal"/>
        <w:ind w:left="-567" w:right="-2" w:hanging="0"/>
        <w:jc w:val="both"/>
        <w:rPr>
          <w:sz w:val="22"/>
          <w:szCs w:val="22"/>
        </w:rPr>
      </w:pPr>
      <w:r>
        <w:rPr>
          <w:sz w:val="22"/>
          <w:szCs w:val="22"/>
        </w:rPr>
        <w:tab/>
        <w:t>Die Wiederbesiedlung eines zweiten deutschen Klosters, Marienstatt, durch Mehrerau erlaubte es, sieben Jahre später die kanonische Errichtung der deutsch-schweizerischen Kongregation mit dem Namen Mehrerau ins Auge zu fassen, 77 Mönche stark; sie wurde beim Generalkapitel 1891 bestätigt.</w:t>
      </w:r>
    </w:p>
    <w:p>
      <w:pPr>
        <w:pStyle w:val="Normal"/>
        <w:ind w:left="-567" w:right="-2" w:hanging="0"/>
        <w:rPr>
          <w:sz w:val="22"/>
          <w:szCs w:val="22"/>
        </w:rPr>
      </w:pPr>
      <w:r>
        <w:rPr>
          <w:sz w:val="22"/>
          <w:szCs w:val="22"/>
        </w:rPr>
      </w:r>
    </w:p>
    <w:p>
      <w:pPr>
        <w:pStyle w:val="Normal"/>
        <w:ind w:left="-567" w:right="-2" w:firstLine="1276"/>
        <w:rPr>
          <w:b/>
          <w:b/>
          <w:bCs/>
          <w:sz w:val="22"/>
          <w:szCs w:val="22"/>
        </w:rPr>
      </w:pPr>
      <w:r>
        <w:rPr>
          <w:b/>
          <w:bCs/>
          <w:sz w:val="22"/>
          <w:szCs w:val="22"/>
        </w:rPr>
        <w:t xml:space="preserve">C)  Eine belgische Kongregation </w:t>
      </w:r>
    </w:p>
    <w:p>
      <w:pPr>
        <w:pStyle w:val="Normal"/>
        <w:ind w:left="-567" w:right="-2" w:hanging="0"/>
        <w:rPr>
          <w:b/>
          <w:b/>
          <w:bCs/>
          <w:sz w:val="22"/>
          <w:szCs w:val="22"/>
        </w:rPr>
      </w:pPr>
      <w:r>
        <w:rPr>
          <w:b/>
          <w:bCs/>
          <w:sz w:val="22"/>
          <w:szCs w:val="22"/>
        </w:rPr>
      </w:r>
    </w:p>
    <w:p>
      <w:pPr>
        <w:pStyle w:val="Normal"/>
        <w:ind w:left="-567" w:right="-2" w:hanging="0"/>
        <w:jc w:val="both"/>
        <w:rPr>
          <w:sz w:val="22"/>
          <w:szCs w:val="22"/>
        </w:rPr>
      </w:pPr>
      <w:r>
        <w:rPr>
          <w:sz w:val="22"/>
          <w:szCs w:val="22"/>
        </w:rPr>
        <w:tab/>
        <w:t>Im unabhängig gewordenen Belgien erstanden zwei von den 18 aufgehobenen alten Abteien wieder zum Leben: Lieu-Saint-Bernard, 1836 in Bornem errichtet, mit zehn jungen Mönchen, die in Santa Croce in Gerusalemme in Rom ausgebildet worden waren, und 1844 Le Val-Dieu, das 1840 vom letzten überlebenden Mönch der aufgehobenen Gemeinschaft zurückgekauft worden war. Diese beiden Abteien versorgten einige Pfarreien und wurden 1846 als Vikariat oder Kongregation anerkannt. Die Nonnen von Colen, 1822 gegründet, wurden ihnen angegliedert.</w:t>
      </w:r>
    </w:p>
    <w:p>
      <w:pPr>
        <w:pStyle w:val="Normal"/>
        <w:ind w:left="-567" w:right="-2" w:hanging="0"/>
        <w:rPr>
          <w:sz w:val="22"/>
          <w:szCs w:val="22"/>
        </w:rPr>
      </w:pPr>
      <w:r>
        <w:rPr>
          <w:sz w:val="22"/>
          <w:szCs w:val="22"/>
        </w:rPr>
      </w:r>
    </w:p>
    <w:p>
      <w:pPr>
        <w:pStyle w:val="Normal"/>
        <w:ind w:left="-567" w:right="-2" w:hanging="0"/>
        <w:rPr>
          <w:b/>
          <w:b/>
          <w:bCs/>
          <w:sz w:val="22"/>
          <w:szCs w:val="22"/>
        </w:rPr>
      </w:pPr>
      <w:r>
        <w:rPr>
          <w:b/>
          <w:bCs/>
          <w:sz w:val="22"/>
          <w:szCs w:val="22"/>
        </w:rPr>
        <w:t>D) Die Anerkennung einer Observanz: Die Zisterzienserkongregation der Unbefleckten Empfängnis (1854-1892)</w:t>
      </w:r>
    </w:p>
    <w:p>
      <w:pPr>
        <w:pStyle w:val="Normal"/>
        <w:ind w:left="-567" w:right="-2" w:hanging="0"/>
        <w:rPr>
          <w:b/>
          <w:b/>
          <w:bCs/>
          <w:sz w:val="22"/>
          <w:szCs w:val="22"/>
        </w:rPr>
      </w:pPr>
      <w:r>
        <w:rPr>
          <w:b/>
          <w:bCs/>
          <w:sz w:val="22"/>
          <w:szCs w:val="22"/>
        </w:rPr>
      </w:r>
    </w:p>
    <w:p>
      <w:pPr>
        <w:pStyle w:val="Normal"/>
        <w:ind w:left="2269" w:right="-2" w:firstLine="1276"/>
        <w:rPr>
          <w:i/>
          <w:i/>
          <w:iCs/>
          <w:sz w:val="22"/>
          <w:szCs w:val="22"/>
        </w:rPr>
      </w:pPr>
      <w:r>
        <w:rPr>
          <w:i/>
          <w:iCs/>
          <w:sz w:val="22"/>
          <w:szCs w:val="22"/>
        </w:rPr>
        <w:t>Vorgestellt von P. Jean-Marie GERVAIS, Sénanque</w:t>
      </w:r>
    </w:p>
    <w:p>
      <w:pPr>
        <w:pStyle w:val="Normal"/>
        <w:ind w:left="-567" w:right="-2" w:hanging="0"/>
        <w:rPr>
          <w:sz w:val="22"/>
          <w:szCs w:val="22"/>
        </w:rPr>
      </w:pPr>
      <w:r>
        <w:rPr>
          <w:sz w:val="22"/>
          <w:szCs w:val="22"/>
        </w:rPr>
        <w:tab/>
        <w:t xml:space="preserve">   </w:t>
      </w:r>
    </w:p>
    <w:p>
      <w:pPr>
        <w:pStyle w:val="Berschrift"/>
        <w:ind w:left="-567" w:right="-2" w:hanging="0"/>
        <w:rPr/>
      </w:pPr>
      <w:r>
        <w:rPr>
          <w:rFonts w:cs="Times New Roman" w:ascii="Times New Roman" w:hAnsi="Times New Roman"/>
          <w:b/>
          <w:bCs/>
          <w:sz w:val="22"/>
          <w:szCs w:val="22"/>
        </w:rPr>
        <w:t>- Von der Eremitage zur Abtei</w:t>
      </w:r>
    </w:p>
    <w:p>
      <w:pPr>
        <w:pStyle w:val="Normal"/>
        <w:ind w:left="-567" w:right="-2" w:hanging="0"/>
        <w:jc w:val="both"/>
        <w:rPr>
          <w:sz w:val="22"/>
          <w:szCs w:val="22"/>
        </w:rPr>
      </w:pPr>
      <w:r>
        <w:rPr>
          <w:sz w:val="22"/>
          <w:szCs w:val="22"/>
        </w:rPr>
        <w:tab/>
        <w:t>Im Jahr 1854 definierte Papst Pius IX. das Dogma von der Unbefleckten Empfängnis der Jungfrau Maria. Im Frühling desselben Jahres kam in Sénanque eine Gruppe von Eremitenbrüdern mit P. Marie-Bernard Barnouin an der Spitze an. Sie kamen von einem Ort namens “La Cavalerie” im Norden des Departments Vaucluse (Frankreich), und das Ziel dieser fünfzehn Brüder war, die alte Abtei Notre-Dame de Sénanque wieder herzustellen. Ein Leben der Einsamkeit und des Gebets zog sie an; ihr neuer Lebensort würde ihnen die Möglichkeit geben, diesen Wunsch zu verwirklich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Die Abtei Notre-Dame de Sénanque war 1148 von Mönchen aus Mazan in Vivarais gegründet worden. Die Abtei Mazan hatte sich dem Orden von Cîteaux 1121 affiliiert, und zwar durch die Filiation von Bonnevaux, das seinerseits die siebente Tochter von Cîteaux war, gegründet 1119 nahe Vienne in der Dauphiné. Auf die Initiative des Bischofs von Cavaillon, Alfant wurde die Gründung von Sénanque durchgeführt, mit der Großzügigkeit der Herren von Simiane, der Oberherren von Gordes.</w:t>
      </w:r>
    </w:p>
    <w:p>
      <w:pPr>
        <w:pStyle w:val="Normal"/>
        <w:ind w:left="-567" w:right="-2" w:hanging="0"/>
        <w:rPr>
          <w:sz w:val="22"/>
          <w:szCs w:val="22"/>
        </w:rPr>
      </w:pPr>
      <w:r>
        <w:rPr>
          <w:sz w:val="22"/>
          <w:szCs w:val="22"/>
        </w:rPr>
      </w:r>
    </w:p>
    <w:p>
      <w:pPr>
        <w:pStyle w:val="Normal"/>
        <w:ind w:left="-567" w:right="-2" w:hanging="0"/>
        <w:rPr/>
      </w:pPr>
      <w:r>
        <w:rPr>
          <w:b/>
          <w:bCs/>
          <w:sz w:val="22"/>
          <w:szCs w:val="22"/>
        </w:rPr>
        <w:t>- Sénanque und das Zisterzienserleben</w:t>
      </w:r>
    </w:p>
    <w:p>
      <w:pPr>
        <w:pStyle w:val="Normal"/>
        <w:ind w:left="-567" w:right="-2" w:hanging="0"/>
        <w:rPr>
          <w:b/>
          <w:b/>
          <w:bCs/>
          <w:sz w:val="22"/>
          <w:szCs w:val="22"/>
        </w:rPr>
      </w:pPr>
      <w:r>
        <w:rPr>
          <w:b/>
          <w:bCs/>
          <w:sz w:val="22"/>
          <w:szCs w:val="22"/>
        </w:rPr>
      </w:r>
    </w:p>
    <w:p>
      <w:pPr>
        <w:pStyle w:val="Normal"/>
        <w:ind w:left="-567" w:right="-2" w:hanging="0"/>
        <w:jc w:val="both"/>
        <w:rPr>
          <w:sz w:val="22"/>
          <w:szCs w:val="22"/>
        </w:rPr>
      </w:pPr>
      <w:r>
        <w:rPr>
          <w:sz w:val="22"/>
          <w:szCs w:val="22"/>
        </w:rPr>
        <w:tab/>
        <w:t>Sénanque war also eine zisterziensische Abtei. Für P. Barnouin wies dieses neue Zeichen der Vorsehung seiner Gemeinschaft den Weg in Richtung auf den Orden von Cîteaux. Seine monastische Familie lebte bereits unter der Regel des Hl. Benedikt: Von nun an würde man die Regel nach der zisterziensischen Tradition verstehen und leben. Man wollte Zisterzienser werden, genauer gesagt: Bernardiner – das war der Name, den man in Frankreich vor der Revolution den Zisterziensern gab. Und da man in La Cavalerie unter dem Schutz der Unbefleckten Empfängnis gelebt hatte, würde man sich „Bernardiner von der Unbefleckten Empfängnis“ nennen.</w:t>
      </w:r>
    </w:p>
    <w:p>
      <w:pPr>
        <w:pStyle w:val="Normal"/>
        <w:ind w:left="-567" w:right="-2" w:hanging="0"/>
        <w:rPr>
          <w:sz w:val="22"/>
          <w:szCs w:val="22"/>
        </w:rPr>
      </w:pPr>
      <w:r>
        <w:rPr>
          <w:sz w:val="22"/>
          <w:szCs w:val="22"/>
        </w:rPr>
      </w:r>
    </w:p>
    <w:p>
      <w:pPr>
        <w:pStyle w:val="Normal"/>
        <w:ind w:left="-567" w:right="-2" w:hanging="0"/>
        <w:rPr/>
      </w:pPr>
      <w:r>
        <w:rPr>
          <w:b/>
          <w:bCs/>
          <w:sz w:val="22"/>
          <w:szCs w:val="22"/>
        </w:rPr>
        <w:t>- Dom Barnouin, der Gründer</w:t>
      </w:r>
    </w:p>
    <w:p>
      <w:pPr>
        <w:pStyle w:val="Normal"/>
        <w:ind w:left="-567" w:right="-2" w:hanging="0"/>
        <w:rPr>
          <w:b/>
          <w:b/>
          <w:bCs/>
          <w:sz w:val="22"/>
          <w:szCs w:val="22"/>
        </w:rPr>
      </w:pPr>
      <w:r>
        <w:rPr>
          <w:b/>
          <w:bCs/>
          <w:sz w:val="22"/>
          <w:szCs w:val="22"/>
        </w:rPr>
      </w:r>
    </w:p>
    <w:p>
      <w:pPr>
        <w:pStyle w:val="Normal"/>
        <w:ind w:left="-567" w:right="-2" w:hanging="0"/>
        <w:jc w:val="both"/>
        <w:rPr>
          <w:sz w:val="22"/>
          <w:szCs w:val="22"/>
        </w:rPr>
      </w:pPr>
      <w:r>
        <w:rPr>
          <w:sz w:val="22"/>
          <w:szCs w:val="22"/>
        </w:rPr>
        <w:tab/>
        <w:t>Die neuen Bewohner von Sénanque hatten noch alles zu lernen über das zisterziensische Mönchsleben, angefangen beim Oberen selbst. P. Barnouin stammte von Isle-sur-Sorgues, einem provençalischen Dorf in der Diözese Avignon; dort war er am 18. Oktober 1815 geboren worden, dort hatte er seine Jugend verbracht. Seit seinen Jünglingsjahren zog ihn das Ordensleben an, doch hatte er darauf verzichten müssen. Er ging aufs Seminar und wurde 1843 zum Priester geweiht. Als Vikar von Lapalud fühlte der junge Pfarrer sich nicht für das Leben eines Weltpriesters geschaffen. Seine anhaltende Sehnsucht nach einem Ordensleben und seine Faszination von einem Leben der Kontemplation ziehen ihn anderswohin, ausserdem stellen ihn sein gesundheitlicher Zustand und Schwierigkeiten in der Pfarrei vor tiefe Frag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In diesem Klima der Unsicherheit hört er von der Eremitage Notre-Dame de la Cavalerie. Diese Eremitage nicht weit von Manosque hat ihren Namen von den Tempelrittern, die hier eine Kommandantur hatten, deren Kapelle noch existiert. In dieser Landschaft, die dem Schriftsteller Giono so lieb war, beginnt P. Barnouin mit einigen Gefährten, die im Laufe der Zeit immer mehr werden, ein religiöses Leben: Er lässt seine spirituellen Intuitionen reifen und entdeckt die Regel des heiligen Benedikt. In dieser Zeit nimmt er auf bezeichnende Weise den Namen P. Marie-Benoît (Maria-Benedikt) an, und bei seiner Ankunft in Sénanque ändert er ihn, nicht weniger bedeutungsvoll, in P. Marie-Bernard. Das Landgut der Cavalerie kann er von den Eigentümern nicht erwerben; da entdeckt P. Barnouin durch die Vorsehung das Tal der Sénancole.</w:t>
      </w:r>
    </w:p>
    <w:p>
      <w:pPr>
        <w:pStyle w:val="Normal"/>
        <w:ind w:left="-567" w:right="-2" w:hanging="0"/>
        <w:rPr>
          <w:sz w:val="22"/>
          <w:szCs w:val="22"/>
        </w:rPr>
      </w:pPr>
      <w:r>
        <w:rPr>
          <w:sz w:val="22"/>
          <w:szCs w:val="22"/>
        </w:rPr>
      </w:r>
    </w:p>
    <w:p>
      <w:pPr>
        <w:pStyle w:val="Normal"/>
        <w:ind w:left="-567" w:right="-2" w:firstLine="1276"/>
        <w:rPr>
          <w:b/>
          <w:b/>
          <w:bCs/>
          <w:sz w:val="22"/>
          <w:szCs w:val="22"/>
        </w:rPr>
      </w:pPr>
      <w:r>
        <w:rPr>
          <w:b/>
          <w:bCs/>
          <w:sz w:val="22"/>
          <w:szCs w:val="22"/>
        </w:rPr>
        <w:t>Eine neue zisterziensische Observanz</w:t>
      </w:r>
    </w:p>
    <w:p>
      <w:pPr>
        <w:pStyle w:val="Normal"/>
        <w:ind w:left="-567" w:right="-2" w:hanging="0"/>
        <w:rPr>
          <w:b/>
          <w:b/>
          <w:bCs/>
          <w:sz w:val="22"/>
          <w:szCs w:val="22"/>
        </w:rPr>
      </w:pPr>
      <w:r>
        <w:rPr>
          <w:b/>
          <w:bCs/>
          <w:sz w:val="22"/>
          <w:szCs w:val="22"/>
        </w:rPr>
      </w:r>
    </w:p>
    <w:p>
      <w:pPr>
        <w:pStyle w:val="Normal"/>
        <w:ind w:left="-567" w:right="-2" w:hanging="0"/>
        <w:rPr>
          <w:b/>
          <w:b/>
          <w:bCs/>
          <w:sz w:val="22"/>
          <w:szCs w:val="22"/>
        </w:rPr>
      </w:pPr>
      <w:r>
        <w:rPr>
          <w:b/>
          <w:bCs/>
          <w:sz w:val="22"/>
          <w:szCs w:val="22"/>
        </w:rPr>
      </w:r>
    </w:p>
    <w:p>
      <w:pPr>
        <w:pStyle w:val="Normal"/>
        <w:ind w:left="-567" w:right="-2" w:hanging="0"/>
        <w:jc w:val="both"/>
        <w:rPr>
          <w:sz w:val="22"/>
          <w:szCs w:val="22"/>
        </w:rPr>
      </w:pPr>
      <w:r>
        <w:rPr>
          <w:sz w:val="22"/>
          <w:szCs w:val="22"/>
        </w:rPr>
        <w:tab/>
        <w:t>Die Wiederherstellung des monastischen Lebens in Sénanque war anspruchsvoll. Hart machte sich die materielle Armut bemerkbar; das Kloster musste restauriert werden, und vor allem mussten die Mitglieder der Gemeinschaft zum monastischen Leben geformt werden. Der Gründer wollte dem Orden von Cîteaux angeschlossen werden. Die neue Familie wurde 1858 der Kongregation des Hl. Bernhard von Italien affiliiert und dadurch dem Orden: Der Abt-Präsident dieser Kongregation war auch Generalabt von Cîteaux. Indessen hatte der Obere von Sénanque die feste Absicht, eine seiner wesentlichen Intuitionen zu bewahren:</w:t>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w:t>
      </w:r>
      <w:r>
        <w:rPr>
          <w:sz w:val="22"/>
          <w:szCs w:val="22"/>
        </w:rPr>
        <w:t xml:space="preserve">Eine Lebensweise einzurichten, die weder die Schwachen abstossen noch die Schlaffen anziehen kann. Man findet in diesen Konstitutionen keine dieser Härten, die die Natur erschrecken: Weder Fasten noch Wachen noch unablässige Abstinenz noch Bußwerkzeuge. Man findet aber auch nichts, was dieser Natur schmeichelt: Weder Lässigkeit noch Zartgefühl noch Sinnenfreude... Wenn ich die Härten und die Bußen unserer heiligen Regel eingeführt hätte, wäre unser Leben das von La Trappe gewesen, und also gäbe es kein besonderes Ziel unserer Institution. Hätte ich eine bequeme und lockere Regel aufgestellt, ohne jegliche Buße, wäre unser Leben kein Ordensleben und entspräche auch nicht den evangelischen Räten.“ </w:t>
      </w:r>
    </w:p>
    <w:p>
      <w:pPr>
        <w:pStyle w:val="Normal"/>
        <w:ind w:left="-567" w:right="-2" w:hanging="0"/>
        <w:jc w:val="both"/>
        <w:rPr>
          <w:sz w:val="22"/>
          <w:szCs w:val="22"/>
        </w:rPr>
      </w:pPr>
      <w:r>
        <w:rPr>
          <w:sz w:val="22"/>
          <w:szCs w:val="22"/>
        </w:rPr>
        <w:t>(Vorbemerkung zum Text der Konstitutionen, der der Heiligen Kongregation für die Bischöfe und Ordensleute in den Jahren 1857 und 1861 vorgelegt wurde.)</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P. Barnouin will „der Regel des ruhmreichen Vaters Benedikt, dem Buch der Gebräuche von Cîteaux, der Charta Caritatis des heiligen Stephan“ folgen, „mit einem Wort: allem, was man in unserem Orden praktiziert.“ Und er fügt hinzu: „Wir haben die Absicht, dem wesentlichen Geist von Cîteaux treu zu bleiben und nach seinem Beispiel die großen religiösen Tugenden zu praktizieren, wie die Stille, den Gehorsam, die Armut, die Trennung von der Welt, den Geist der Abtötung und des Gebets.“</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In einem anderen Dokument zur Observanz von Sénanque erklärt der Gründer: „Da die Mönche der Kongregation dazu angehalten sind, der manuellen Arbeit nachzugehen, dem Studium, dem Chorgebet und den anderen heiligen Übungen, werden sie eine wahre Einsamkeit bewahren. Sie können weder eine Pfarrtätigkeit übernehmen noch das Predigeramt noch die Leitung von Nonnen und Schwestern, nicht einmal ihres eigenen Instituts. Den Morgen widmen sie regelmäßig den heiligen Studien, den Nachmittag der manuellen Arbeit.“ (Brief des Priors von Fontfroide an den Sekretär der Heiligen Kongregation vom 7. Januar 1873.)</w:t>
      </w:r>
    </w:p>
    <w:p>
      <w:pPr>
        <w:pStyle w:val="Normal"/>
        <w:ind w:left="-567" w:right="-2" w:hanging="0"/>
        <w:jc w:val="both"/>
        <w:rPr>
          <w:sz w:val="22"/>
          <w:szCs w:val="22"/>
        </w:rPr>
      </w:pPr>
      <w:r>
        <w:rPr>
          <w:sz w:val="22"/>
          <w:szCs w:val="22"/>
        </w:rPr>
        <w:tab/>
      </w:r>
    </w:p>
    <w:p>
      <w:pPr>
        <w:pStyle w:val="Normal"/>
        <w:ind w:left="-567" w:right="-2" w:firstLine="567"/>
        <w:jc w:val="both"/>
        <w:rPr/>
      </w:pPr>
      <w:r>
        <w:rPr>
          <w:sz w:val="22"/>
          <w:szCs w:val="22"/>
        </w:rPr>
        <w:t>Am 24. August 1867 wird die Familie von Sénanque, die nun bereits mehrere Häuser umfasst, zur Kongregation erhoben.</w:t>
      </w:r>
    </w:p>
    <w:p>
      <w:pPr>
        <w:pStyle w:val="Normal"/>
        <w:ind w:left="-567" w:right="-2" w:firstLine="567"/>
        <w:jc w:val="both"/>
        <w:rPr>
          <w:sz w:val="22"/>
          <w:szCs w:val="22"/>
        </w:rPr>
      </w:pPr>
      <w:r>
        <w:rPr>
          <w:sz w:val="22"/>
          <w:szCs w:val="22"/>
        </w:rPr>
      </w:r>
    </w:p>
    <w:p>
      <w:pPr>
        <w:pStyle w:val="Normal"/>
        <w:ind w:left="-567" w:right="-2" w:firstLine="567"/>
        <w:jc w:val="both"/>
        <w:rPr>
          <w:sz w:val="22"/>
          <w:szCs w:val="22"/>
        </w:rPr>
      </w:pPr>
      <w:r>
        <w:rPr>
          <w:sz w:val="22"/>
          <w:szCs w:val="22"/>
        </w:rPr>
        <w:t>Zur Freude aller begann am 27. Oktober 1869 in der alten Abtei Lérins wieder das monastische Leben; drei Jahre später verlegte P. Barnouin den Sitz der Kongregation auf die „Insel der Heiligen.“</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Mit dem Eintreffen zahlreicher Berufungen entwickelte sich Sénanque schnell, und so konnten neue Gründungen ins Auge gefasst werden. Zu allererst wurde 1858 die Abtei Fontfroide in der Diözese Carcassonne wieder hergestellt. Dann die von Hautecombe im Jahre 1864. In diesem Jahr wurde auch Ségriès in der Nähe von Riez in der oberen Provençe eröffnet. Im Jahr 1863 hatte P. Barnouin Mönche zur Wiederbesiedelung von Garde-Dieu in der Diözese Montauban ausgeschickt, aber im Januar 1865 wurden sie vertrieben.</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ab/>
        <w:t>Obwohl man im Anfang zurückhaltend gewesen war, wurden auch Nonnen aufgenommen. Die erste Gründung ließ sich 1865 in Salagon nieder. Als im folgenden Jahr die Schwestern zahlreicher wurden, beschloss man die Eröffnung eines weiteren Hauses: Reillane. 1872 vereinigte man in diesem Priorat von Nonnen die beiden Gemeinschaften.</w:t>
      </w:r>
    </w:p>
    <w:p>
      <w:pPr>
        <w:pStyle w:val="Normal"/>
        <w:ind w:left="-567" w:right="-2" w:hanging="0"/>
        <w:jc w:val="both"/>
        <w:rPr>
          <w:sz w:val="22"/>
          <w:szCs w:val="22"/>
        </w:rPr>
      </w:pPr>
      <w:r>
        <w:rPr>
          <w:sz w:val="22"/>
          <w:szCs w:val="22"/>
        </w:rPr>
        <w:tab/>
      </w:r>
    </w:p>
    <w:p>
      <w:pPr>
        <w:pStyle w:val="Normal"/>
        <w:ind w:left="-567" w:right="-2" w:firstLine="567"/>
        <w:jc w:val="both"/>
        <w:rPr/>
      </w:pPr>
      <w:r>
        <w:rPr>
          <w:sz w:val="22"/>
          <w:szCs w:val="22"/>
        </w:rPr>
        <w:t>Indessen blieben wichtige Unterschiede zwischen der neuen Gründung und der Kongregation des Hl. Bernhard in Italien. Ein Brief des Priors von Fontfroide, P. Jean, legt davon Zeugnis ab: „Wir sind eine eigene und wirklich von der italienischen verschiedene Observanz. Unser Bittgesuch zielt nicht darauf, uns dieser Abhängigkeit zu entziehen, sondern die Observanz zu retten.“ Die Absicht des Gründers war es gewesen, „die gemilderte Observanz der alten französischen Zisterzienser vor der Revolution wieder aufleben zu lassen, die mit einer durchschnittlichen Gesundheit vereinbar ist,</w:t>
      </w:r>
      <w:r>
        <w:rPr>
          <w:i/>
          <w:iCs/>
          <w:sz w:val="22"/>
          <w:szCs w:val="22"/>
        </w:rPr>
        <w:t xml:space="preserve"> </w:t>
      </w:r>
      <w:r>
        <w:rPr>
          <w:sz w:val="22"/>
          <w:szCs w:val="22"/>
        </w:rPr>
        <w:t>ohne die Härten der Reform von Rancé, die noch zur Zeit der Revolution vom Abt de Lestrange angeklagt worden waren.“ In seinem Schritt war er vom Erzbischof von Avignon, Monsignore Debelay, sowie von Dom Orsise und später Dom Bonaventure, den Äbten von Aiguebelle, unterstützt und ermutigt word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Dom Barnouin starb am 8. Juni 1888. Er hatte das, was er für die prinzipiellen Ausrichtungen des Mönchslebens hielt, vorgegeben und in Gang gesetzt: Gebet, Einsamkeit und Arbeit. Die Kongregation war also an erster Stelle und ausschließlich kontemplativ ausgerichtet, wobei die Eucharistie und das Gebet für die Seelen im Fegefeuer einen maßgeblichen Platz in ihrem Leben bekam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Am 12. März 1892 wurde der Kongregation von Sénanque durch ein Dekret von Papst Leo XIII. die endgültige Approbation ihrer Konstitutionen ausgesprochen.</w:t>
      </w:r>
    </w:p>
    <w:p>
      <w:pPr>
        <w:pStyle w:val="Normal"/>
        <w:ind w:left="-567" w:right="-2" w:hanging="0"/>
        <w:rPr>
          <w:sz w:val="22"/>
          <w:szCs w:val="22"/>
        </w:rPr>
      </w:pPr>
      <w:r>
        <w:rPr>
          <w:sz w:val="22"/>
          <w:szCs w:val="22"/>
        </w:rPr>
      </w:r>
    </w:p>
    <w:p>
      <w:pPr>
        <w:pStyle w:val="Berschrift"/>
        <w:ind w:left="-567" w:right="-2" w:firstLine="567"/>
        <w:rPr>
          <w:rFonts w:ascii="Times New Roman" w:hAnsi="Times New Roman" w:cs="Times New Roman"/>
          <w:b/>
          <w:b/>
          <w:bCs/>
          <w:sz w:val="22"/>
          <w:szCs w:val="22"/>
        </w:rPr>
      </w:pPr>
      <w:r>
        <w:rPr>
          <w:rFonts w:cs="Times New Roman" w:ascii="Times New Roman" w:hAnsi="Times New Roman"/>
          <w:b/>
          <w:bCs/>
          <w:sz w:val="22"/>
          <w:szCs w:val="22"/>
        </w:rPr>
        <w:t>E) Die Wiederherstellung des Zisterzienserordens</w:t>
      </w:r>
    </w:p>
    <w:p>
      <w:pPr>
        <w:pStyle w:val="TextBody"/>
        <w:rPr>
          <w:rFonts w:ascii="Times New Roman" w:hAnsi="Times New Roman" w:cs="Times New Roman"/>
          <w:b/>
          <w:b/>
          <w:bCs/>
          <w:sz w:val="22"/>
          <w:szCs w:val="22"/>
        </w:rPr>
      </w:pPr>
      <w:r>
        <w:rPr>
          <w:rFonts w:cs="Times New Roman"/>
          <w:b/>
          <w:bCs/>
          <w:sz w:val="22"/>
          <w:szCs w:val="22"/>
        </w:rPr>
      </w:r>
    </w:p>
    <w:p>
      <w:pPr>
        <w:pStyle w:val="Normal"/>
        <w:ind w:left="-567" w:right="-2" w:hanging="0"/>
        <w:jc w:val="both"/>
        <w:rPr>
          <w:sz w:val="22"/>
          <w:szCs w:val="22"/>
        </w:rPr>
      </w:pPr>
      <w:r>
        <w:rPr>
          <w:sz w:val="22"/>
          <w:szCs w:val="22"/>
        </w:rPr>
        <w:tab/>
        <w:t xml:space="preserve">Die oberste Autorität des Ordens lag bis zur Französischen Revolution beim Generalkapitel, das in Cîteaux stattfand, unter dem Vorsitz des Abtes dieser Mutterabtei des Ordens. Beim Tod von Dom François Trouvé (1797), der sich damals bei seinem Neffen aufhielt, folgte niemand nach – aus einem einfachen Grund: Die Gemeinschaft existierte nicht mehr. Zwischenzeitlich hatte er seine Befugnisse für einige Regionen delegiert, doch der Heilige Stuhl hatte diese Befugnisse am 15. September 1797 vorübergehend den Präsidenten der Kongregationen und den Vikaren der verschiedenen Provinzen übertragen. Diese Kongregationen oder Provinzen standen also wie die ausgerenkten Glieder des alten Ordens da, ohne juridische Verbindung miteinander. </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Seit 1814 war Pius VII. entschlossen, die gelösten Verbindungen wiederherzustellen, und er gab dem Orden einen Generalpräsidenten, den er gleich von sich aus in Italien einzusetzen versuchte. Er ernannte zu dieser Funktion den Präsidenten der italienischen Kongregation, den Abt von Santa Croce in Rom, ohne ihm aber eine besondere Jurisdiktionsgewalt zu verleihen, bis auf das Recht, die Abtswahlen im Orden zu bestätigen. Als der Heilige Stuhl dann um eine Regelung der Situation der Trappisten bei ihrer Wiederherstellung in Frankreich angerufen wird und zwischen den Anhängern von Lestrange und denen von Rancé entscheiden soll, beauftragt er den Generalpräsidenten, die Gesuche von Dom Augustin zu prüfen und einen Bericht zu machen. Seine Meinung wird Geltung haben.</w:t>
      </w:r>
    </w:p>
    <w:p>
      <w:pPr>
        <w:pStyle w:val="Normal"/>
        <w:ind w:left="-567" w:right="-2" w:hanging="0"/>
        <w:jc w:val="both"/>
        <w:rPr>
          <w:sz w:val="22"/>
          <w:szCs w:val="22"/>
        </w:rPr>
      </w:pPr>
      <w:r>
        <w:rPr>
          <w:sz w:val="22"/>
          <w:szCs w:val="22"/>
        </w:rPr>
        <w:tab/>
        <w:t>Erinnern wir uns, daß der Abt von Cîteaux vor der Revolution keine besondere Jurisdiktion über die Klöster hatte. Er besaß nur die ihm vom Generalkapitel anvertrauten Befugnisse. Er hatte nicht einmal mehr die Abtswahlen zu bestätigen: Das war das Recht des Vaterabtes. Von 1433 an konnte er jedoch nachforschen und sich im Namen des Kapitels davon überzeugen, daß der Gewählte den festgelegten Kriterien entsprach. Der Titel eines Generalabts, der Mitte des 15. Jahrhunderts auftauchte, war nur ein Titel (von dem übrigens die Abtei in Kommende exempt war), ohne dass der Abt von Cîteaux jemals, zumindest nach dem Tod von Stephan Harding, eine echte allgemeine Autorität über den Orden gehabt hätte. Gott weiß, wie sehr die Äbte der vier ersten Abteien, und ganz besonders der von Clairvaux, darüber wachten. In dem Maße jedoch, in dem die Abstände zwischen den Generalkapiteln immer größer wurden – von 1562 bis 1601 nur sechs, und von 1699 bis 1787 nur fünf -, übte der Abt von Cîteaux, unterstützt von den Ersten Vätern und den Definitoren des Ordens, eine gewisse inspirierende Rolle aus.</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Der von Pius VII. eingeführte Generalpräsident ohne besondere Jurisdiktion fügte sich in die Tradition, ausser dass er nicht der Abt von Cîteaux, dem Mutterhaus des Ordens, war, sondern ein Abt mit einer dreijährigen Amtszeit, dessen Jurisdiktion über sein eigenes Kloster hinaus sich faktisch nur auf seine kleine Kongregation erstreckte.</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Es hatten sich Fragen bezüglich der Legitimität der zisterziensischen Liturgie ergeben, und es empfahl sich, dass alle Zisterzienser dem Heiligen Stuhl in einhelliger Weise antworteten, um diese Legitimität zu bekräftigen. Der damalige Generalpräsident, Dom Teobaldo Cesari, ergriff die Gelegenheit, um die Einberufung eines ausserordentlichen Generalkapitels vorzuschlagen, welches das erste des ganzen Ordens seit dem Untergang von Cîteaux 1792 gewesen wäre. In diesem Sinn befragte er 1863 alle Oberen. Wir kennen nur die Antworten der Trappisten: Sie waren negativ, denn, so sagten sie, man könne nicht daran denken, dass man in einem einzigen Orden Kongregationen vereine, die nicht die gleichen Grundauffassungen bezüglich der Trennung von der Welt, des Apostolats und des gemeinsamen Lebens hätten, und die auf der Ebene der Observanzen so stark divergierten. Doch es scheint, dass auch die Österreicher kaum enthusiastischer waren als die Trappist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Ein erstes Inter-Kongregations-Kapitel wurde im Jahre 1869 vom Heiligen Stuhl einberufen. Die Trappisten wurden nicht dazu eingeladen, vielleicht wegen ihrer Reaktionen im Jahr 1864, aber auch deshalb, weil das Programm sich nur auf die Beziehungen zwischen den nicht-trappistischen Kongregationen bezog, über die der Generalpräsident vom Heiligen Stuhl 1868 die Jurisdiktion erhalten hatte. Indes war es dieses Kapitel, auf dem der Titel „Generalabt“ dem Generalsuperior verliehen wurde, der von nun an aus den Professen einer jeden Kongregation auf Lebenszeit gewählt werden konnte. Er sollte aber jedenfalls in Rom residieren.</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 xml:space="preserve">Die Entscheidungen dieses Kapitels wurden von Rom nicht ratifiziert, zweifellos deshalb, weil Dom Cesari nicht auf Lebenszeit in seinem Amt gehalten werden wollte. Die politische Situation verschärfte sich mit der Einnahme Roms 1870 durch die “Piemontesen” und durch die Säkularisierungsgesetze von 1871. Für die italienische Kongregation wurde es besonders heikel; sie verlor ihr Eigentum in Rom und war nicht mehr in der Lage, Generalkapitel zur Wahl ihres Präsidenten abzuhalten. Der Heilige Stuhl verlängerte jedes Jahr die Amtszeit des Präsidenten; im Jahr 1879 beließ er Dom Cesari in seinem Amt als Generaloberer des Ordens, während er nach Anhörung der italienischen Ordensleute Dom Bartolini zum Präsidenten der italienischen Kongregation ernannte. Indessen starb Dom Cesari einige Tage später, und Dom Bartolini wurde Generalpräsident </w:t>
      </w:r>
      <w:r>
        <w:rPr>
          <w:i/>
          <w:iCs/>
          <w:sz w:val="22"/>
          <w:szCs w:val="22"/>
        </w:rPr>
        <w:t>par</w:t>
      </w:r>
      <w:r>
        <w:rPr>
          <w:sz w:val="22"/>
          <w:szCs w:val="22"/>
        </w:rPr>
        <w:t xml:space="preserve"> </w:t>
      </w:r>
      <w:r>
        <w:rPr>
          <w:i/>
          <w:iCs/>
          <w:sz w:val="22"/>
          <w:szCs w:val="22"/>
        </w:rPr>
        <w:t>interim.</w:t>
      </w:r>
    </w:p>
    <w:p>
      <w:pPr>
        <w:pStyle w:val="Normal"/>
        <w:ind w:left="-567" w:right="-2" w:hanging="0"/>
        <w:jc w:val="both"/>
        <w:rPr>
          <w:i/>
          <w:i/>
          <w:iCs/>
          <w:sz w:val="22"/>
          <w:szCs w:val="22"/>
        </w:rPr>
      </w:pPr>
      <w:r>
        <w:rPr>
          <w:i/>
          <w:iCs/>
          <w:sz w:val="22"/>
          <w:szCs w:val="22"/>
        </w:rPr>
      </w:r>
    </w:p>
    <w:p>
      <w:pPr>
        <w:pStyle w:val="Normal"/>
        <w:ind w:left="-567" w:right="-2" w:hanging="0"/>
        <w:jc w:val="both"/>
        <w:rPr/>
      </w:pPr>
      <w:r>
        <w:rPr>
          <w:sz w:val="22"/>
          <w:szCs w:val="22"/>
        </w:rPr>
        <w:tab/>
        <w:t>Ein gemeinsames Kapitel im Jahre 1880 sollte die Frage des Generalabts regeln. Wo sollte es stattfinden? Im Prinzip in Rom, doch die Österreicher erreichten, dass es in Wien stattfinde. Die Trappisten waren davon ausgeschlossen. Der Autorität des Generalpräsidenten waren sie nur bei der Bestätigung der Abtswahlen unterworfen; sie hatten ihre eigenen Prokuratoren und ihren eigenen Kardinalprotektor. Und hatten sie nicht im Übrigen 1878 den Wunsch nach einem eigenen Generalabt ausgedrückt? Den anderen Äbten war nicht besonders daran gelegen, sie gemeinsam mit ihnen tagen zu sehen, denn da sie ungefähr sechzig Prozent der Häuser und der Äbte stellten, hätten sie das Kapitel dominiert. Um die Wahrheit zu sagen: seit dem 17. Jahrhundert lag die Trennung in zwei Orden in der Logik der Dinge. Alles lief darauf hinaus. Als die Kapitulanten der Kongregation von La Trappe, die sich im August 1881 in Aiguebelle versammelt hatten, dem neu Gewählten gratulierten, äusserten sie weder Erstaunen noch Protest, dass sie nicht zur Teilnahme an der Wahl eingeladen worden waren: Das war nicht ihre Sache.</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Das Kapitel kam mühsam zu zwei Sitzungen am 29. und 30. April 1880 zusammen, wobei nur 15 Obere sowie der Generalprokurator, Dom Smeulders, anwesend waren. Zwölf weitere hatten sich schriftlich entschuldigt und dem Brief ihr Votum beigelegt. Die Stimmzettel der fünf Oberen der Kongregation von Sénanque wurden nicht mitgezählt, denn diese Oberen hatten nur einfache Profess, und ausserdem war ihre Kongregation dem Zisterzienser-Orden nur affiliiert. Gewählt wurde Dom Bartolini, allerdings nur für sechs Jahre, die dann von Leo XIII. 1886 um noch einmal sechs Jahre verlängert wurden. Er starb vor dem Ende der zweiten Amtszeit, am 26. Juli 1890.</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ab/>
        <w:t>Der Tod von Dom Bartolini führte zur Einberufung eines neuen Generalkapitels 1891. Die italienische Kongregation war zu stark reduziert und von den zivilen Säkularisierungsgesetzen her zu schwach, um die Kandidatur ihres Präsidenten vorschlagen zu können. Gewählt für sechs Jahre wurde der Vikar der österreichisch-ungarischen Kongregation, Dom Leopold Wackarz, Abt von Hohenfurt (Vyssi Brod), 81 Jahre alt; er erhielt die Genehmigung, nicht in Rom residieren zu müssen. Das Kapitel von 1897 verlängerte sein Mandat um zwei Jahre.</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Berschrift"/>
        <w:ind w:left="-567" w:right="-2" w:hanging="0"/>
        <w:rPr/>
      </w:pPr>
      <w:r>
        <w:rPr>
          <w:rFonts w:cs="Times New Roman" w:ascii="Times New Roman" w:hAnsi="Times New Roman"/>
          <w:b/>
          <w:bCs/>
          <w:sz w:val="22"/>
          <w:szCs w:val="22"/>
          <w:lang w:val="fr-FR"/>
        </w:rPr>
        <w:t>Quellentexte</w:t>
      </w:r>
    </w:p>
    <w:p>
      <w:pPr>
        <w:pStyle w:val="Normal"/>
        <w:ind w:left="-567" w:right="-2" w:hanging="0"/>
        <w:rPr>
          <w:rFonts w:ascii="Times New Roman" w:hAnsi="Times New Roman" w:cs="Times New Roman"/>
          <w:b/>
          <w:b/>
          <w:bCs/>
          <w:sz w:val="22"/>
          <w:szCs w:val="22"/>
          <w:lang w:val="fr-FR"/>
        </w:rPr>
      </w:pPr>
      <w:r>
        <w:rPr>
          <w:rFonts w:cs="Times New Roman"/>
          <w:b/>
          <w:bCs/>
          <w:sz w:val="22"/>
          <w:szCs w:val="22"/>
          <w:lang w:val="fr-FR"/>
        </w:rPr>
      </w:r>
    </w:p>
    <w:p>
      <w:pPr>
        <w:pStyle w:val="Normal"/>
        <w:ind w:left="-567" w:right="-2" w:hanging="0"/>
        <w:rPr>
          <w:b/>
          <w:b/>
          <w:bCs/>
          <w:sz w:val="22"/>
          <w:szCs w:val="22"/>
          <w:lang w:val="fr-FR"/>
        </w:rPr>
      </w:pPr>
      <w:r>
        <w:rPr>
          <w:b/>
          <w:bCs/>
          <w:sz w:val="22"/>
          <w:szCs w:val="22"/>
          <w:lang w:val="fr-FR"/>
        </w:rPr>
        <w:t>Règlement der Mönche von Wettingen anläßlich ihrer Installation in Mehrerau 1854</w:t>
      </w:r>
    </w:p>
    <w:p>
      <w:pPr>
        <w:pStyle w:val="Normal"/>
        <w:ind w:left="-567" w:right="-2" w:hanging="0"/>
        <w:rPr>
          <w:b/>
          <w:b/>
          <w:bCs/>
          <w:sz w:val="22"/>
          <w:szCs w:val="22"/>
          <w:lang w:val="fr-FR"/>
        </w:rPr>
      </w:pPr>
      <w:r>
        <w:rPr>
          <w:b/>
          <w:bCs/>
          <w:sz w:val="22"/>
          <w:szCs w:val="22"/>
          <w:lang w:val="fr-FR"/>
        </w:rPr>
      </w:r>
    </w:p>
    <w:p>
      <w:pPr>
        <w:pStyle w:val="Normal"/>
        <w:ind w:left="-567" w:right="-2" w:hanging="0"/>
        <w:rPr/>
      </w:pPr>
      <w:r>
        <w:rPr>
          <w:sz w:val="22"/>
          <w:szCs w:val="22"/>
          <w:lang w:val="fr-FR"/>
        </w:rPr>
        <w:t xml:space="preserve">(Nach dem lateinischen Text, vollständig in </w:t>
      </w:r>
      <w:r>
        <w:rPr>
          <w:i/>
          <w:iCs/>
          <w:sz w:val="22"/>
          <w:szCs w:val="22"/>
          <w:lang w:val="fr-FR"/>
        </w:rPr>
        <w:t>Analecta</w:t>
      </w:r>
      <w:r>
        <w:rPr>
          <w:sz w:val="22"/>
          <w:szCs w:val="22"/>
          <w:lang w:val="fr-FR"/>
        </w:rPr>
        <w:t xml:space="preserve"> </w:t>
      </w:r>
      <w:r>
        <w:rPr>
          <w:i/>
          <w:iCs/>
          <w:sz w:val="22"/>
          <w:szCs w:val="22"/>
          <w:lang w:val="fr-FR"/>
        </w:rPr>
        <w:t>Cisterciensia</w:t>
      </w:r>
      <w:r>
        <w:rPr>
          <w:sz w:val="22"/>
          <w:szCs w:val="22"/>
          <w:lang w:val="fr-FR"/>
        </w:rPr>
        <w:t xml:space="preserve"> 42 (1986) S. 175-178 gedruckt.)</w:t>
      </w:r>
    </w:p>
    <w:p>
      <w:pPr>
        <w:pStyle w:val="Normal"/>
        <w:ind w:left="-567" w:right="-2" w:hanging="0"/>
        <w:rPr>
          <w:sz w:val="22"/>
          <w:szCs w:val="22"/>
          <w:lang w:val="fr-FR"/>
        </w:rPr>
      </w:pPr>
      <w:r>
        <w:rPr>
          <w:sz w:val="22"/>
          <w:szCs w:val="22"/>
          <w:lang w:val="fr-FR"/>
        </w:rPr>
      </w:r>
    </w:p>
    <w:p>
      <w:pPr>
        <w:pStyle w:val="Normal"/>
        <w:ind w:left="-567" w:right="-2" w:hanging="0"/>
        <w:rPr>
          <w:sz w:val="22"/>
          <w:szCs w:val="22"/>
        </w:rPr>
      </w:pPr>
      <w:r>
        <w:rPr>
          <w:sz w:val="22"/>
          <w:szCs w:val="22"/>
        </w:rPr>
        <w:t>Konstitution des Klosters Mehrerau S.O.C. bei Bregenz, im Kapitel beschlossen 5. November 1854.</w:t>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t>1. Vom göttlichen Offizium</w:t>
      </w:r>
    </w:p>
    <w:p>
      <w:pPr>
        <w:pStyle w:val="Normal"/>
        <w:ind w:left="-567" w:right="-2" w:hanging="0"/>
        <w:rPr>
          <w:sz w:val="22"/>
          <w:szCs w:val="22"/>
        </w:rPr>
      </w:pPr>
      <w:r>
        <w:rPr>
          <w:sz w:val="22"/>
          <w:szCs w:val="22"/>
        </w:rPr>
      </w:r>
    </w:p>
    <w:p>
      <w:pPr>
        <w:pStyle w:val="Normal"/>
        <w:ind w:left="-567" w:right="-2" w:hanging="0"/>
        <w:jc w:val="both"/>
        <w:rPr>
          <w:sz w:val="22"/>
          <w:szCs w:val="22"/>
        </w:rPr>
      </w:pPr>
      <w:r>
        <w:rPr>
          <w:sz w:val="22"/>
          <w:szCs w:val="22"/>
        </w:rPr>
        <w:t>Die kleine Zahl der Ordensmänner, die das monastische Leben wieder aufnimmt, und die besonderen Umstände unserer Familie machen es unmöglich, die Zeiten und die Weisen beibehalten, wie wir es gewohnt waren, in unserem Mutterhaus, dem Kloster Marisstella [Wettingen], das göttliche Offizium zu feiern. Daher haben wir die folgenden Änderungen beschlossen:</w:t>
      </w:r>
    </w:p>
    <w:p>
      <w:pPr>
        <w:pStyle w:val="Normal"/>
        <w:ind w:left="-567" w:right="-2" w:hanging="0"/>
        <w:jc w:val="both"/>
        <w:rPr>
          <w:sz w:val="22"/>
          <w:szCs w:val="22"/>
        </w:rPr>
      </w:pPr>
      <w:r>
        <w:rPr>
          <w:sz w:val="22"/>
          <w:szCs w:val="22"/>
        </w:rPr>
        <w:tab/>
        <w:t>Die Matutin fängt an den gewöhnlichen Wochentagen um 3.45 Uhr an; an Festen und Sonntagen jedoch um ½ 4 Uhr; nach deren Ende folgen die Messen nach dem Ordo oder nach den Anordnungen des Abtes.</w:t>
      </w:r>
    </w:p>
    <w:p>
      <w:pPr>
        <w:pStyle w:val="Normal"/>
        <w:ind w:left="-567" w:right="-2" w:hanging="0"/>
        <w:jc w:val="both"/>
        <w:rPr>
          <w:sz w:val="22"/>
          <w:szCs w:val="22"/>
        </w:rPr>
      </w:pPr>
      <w:r>
        <w:rPr>
          <w:sz w:val="22"/>
          <w:szCs w:val="22"/>
        </w:rPr>
        <w:tab/>
        <w:t>Um 6 Uhr hält man die Betrachtung im Oratorium bis um ½ 7 Uhr, woran alle teilnehmen, wenn sie nicht aus gerechtem Grund verhindert sind.</w:t>
      </w:r>
    </w:p>
    <w:p>
      <w:pPr>
        <w:pStyle w:val="Normal"/>
        <w:ind w:left="-567" w:right="-2" w:hanging="0"/>
        <w:jc w:val="both"/>
        <w:rPr/>
      </w:pPr>
      <w:r>
        <w:rPr>
          <w:sz w:val="22"/>
          <w:szCs w:val="22"/>
        </w:rPr>
        <w:tab/>
        <w:t xml:space="preserve">Um 6.30 Uhr beginnt die Prim mit </w:t>
      </w:r>
      <w:r>
        <w:rPr>
          <w:i/>
          <w:iCs/>
          <w:sz w:val="22"/>
          <w:szCs w:val="22"/>
        </w:rPr>
        <w:t>Pretiosa</w:t>
      </w:r>
      <w:r>
        <w:rPr>
          <w:sz w:val="22"/>
          <w:szCs w:val="22"/>
        </w:rPr>
        <w:t xml:space="preserve"> und der Antiphon </w:t>
      </w:r>
      <w:r>
        <w:rPr>
          <w:i/>
          <w:iCs/>
          <w:sz w:val="22"/>
          <w:szCs w:val="22"/>
        </w:rPr>
        <w:t>Sub</w:t>
      </w:r>
      <w:r>
        <w:rPr>
          <w:sz w:val="22"/>
          <w:szCs w:val="22"/>
        </w:rPr>
        <w:t xml:space="preserve"> </w:t>
      </w:r>
      <w:r>
        <w:rPr>
          <w:i/>
          <w:iCs/>
          <w:sz w:val="22"/>
          <w:szCs w:val="22"/>
        </w:rPr>
        <w:t>tuum</w:t>
      </w:r>
      <w:r>
        <w:rPr>
          <w:sz w:val="22"/>
          <w:szCs w:val="22"/>
        </w:rPr>
        <w:t xml:space="preserve">, die mit dem </w:t>
      </w:r>
      <w:r>
        <w:rPr>
          <w:i/>
          <w:iCs/>
          <w:sz w:val="22"/>
          <w:szCs w:val="22"/>
        </w:rPr>
        <w:t>Gebet Pietate</w:t>
      </w:r>
      <w:r>
        <w:rPr>
          <w:sz w:val="22"/>
          <w:szCs w:val="22"/>
        </w:rPr>
        <w:t xml:space="preserve"> gesungen wird, und darauf folgt die Konventmesse. - Nach der Konventmesse wird die Terz gehalten, und dann um 1 Uhr die Sext und die Non.</w:t>
      </w:r>
    </w:p>
    <w:p>
      <w:pPr>
        <w:pStyle w:val="Normal"/>
        <w:ind w:left="-567" w:right="-2" w:hanging="0"/>
        <w:jc w:val="both"/>
        <w:rPr>
          <w:sz w:val="22"/>
          <w:szCs w:val="22"/>
        </w:rPr>
      </w:pPr>
      <w:r>
        <w:rPr>
          <w:sz w:val="22"/>
          <w:szCs w:val="22"/>
        </w:rPr>
        <w:tab/>
        <w:t>An den Sonntagen und Festen singt man um ½ 9 Uhr die Terz, gefolgt vom Hochamt oder der Festmesse, und darauf die Sext und die Non.</w:t>
      </w:r>
    </w:p>
    <w:p>
      <w:pPr>
        <w:pStyle w:val="Normal"/>
        <w:ind w:left="-567" w:right="-2" w:hanging="0"/>
        <w:jc w:val="both"/>
        <w:rPr/>
      </w:pPr>
      <w:r>
        <w:rPr>
          <w:sz w:val="22"/>
          <w:szCs w:val="22"/>
        </w:rPr>
        <w:tab/>
        <w:t xml:space="preserve">Um 3 Uhr nachmittags hält man die Vesper, und nach deren Ende die Oration </w:t>
      </w:r>
      <w:r>
        <w:rPr>
          <w:i/>
          <w:iCs/>
          <w:sz w:val="22"/>
          <w:szCs w:val="22"/>
        </w:rPr>
        <w:t>Domine</w:t>
      </w:r>
      <w:r>
        <w:rPr>
          <w:sz w:val="22"/>
          <w:szCs w:val="22"/>
        </w:rPr>
        <w:t xml:space="preserve"> </w:t>
      </w:r>
      <w:r>
        <w:rPr>
          <w:i/>
          <w:iCs/>
          <w:sz w:val="22"/>
          <w:szCs w:val="22"/>
        </w:rPr>
        <w:t>Jesu</w:t>
      </w:r>
      <w:r>
        <w:rPr>
          <w:sz w:val="22"/>
          <w:szCs w:val="22"/>
        </w:rPr>
        <w:t xml:space="preserve"> um die Bewahrung des Ortes.</w:t>
      </w:r>
    </w:p>
    <w:p>
      <w:pPr>
        <w:pStyle w:val="Normal"/>
        <w:ind w:left="-567" w:right="-2" w:hanging="0"/>
        <w:jc w:val="both"/>
        <w:rPr/>
      </w:pPr>
      <w:r>
        <w:rPr>
          <w:sz w:val="22"/>
          <w:szCs w:val="22"/>
        </w:rPr>
        <w:tab/>
        <w:t xml:space="preserve">Um 7 Uhr gibt man das Zeichen zur Kollation, auf die sofort die Komplet folgt, an deren Ende feierlich das </w:t>
      </w:r>
      <w:r>
        <w:rPr>
          <w:i/>
          <w:iCs/>
          <w:sz w:val="22"/>
          <w:szCs w:val="22"/>
        </w:rPr>
        <w:t>Salve</w:t>
      </w:r>
      <w:r>
        <w:rPr>
          <w:sz w:val="22"/>
          <w:szCs w:val="22"/>
        </w:rPr>
        <w:t xml:space="preserve"> </w:t>
      </w:r>
      <w:r>
        <w:rPr>
          <w:i/>
          <w:iCs/>
          <w:sz w:val="22"/>
          <w:szCs w:val="22"/>
        </w:rPr>
        <w:t>Regina</w:t>
      </w:r>
      <w:r>
        <w:rPr>
          <w:sz w:val="22"/>
          <w:szCs w:val="22"/>
        </w:rPr>
        <w:t xml:space="preserve"> gesungen wird. Darauf folgt die kurze abendliche Sammlung und der Seg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2. Von der Klausur und dem Schweig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Zur Klausur gehören die beiden Flügel im Süden und Osten des Hauses. Die Abtei jedoch im Westen liegt außerhalb der Klausur. Eintritt ist Fremden, insbesondere Weltleuten, nicht ohne Notwendigkeit und Erlaubnis des Oberen gestattet. Es ist streng untersagt, daß Frauen in die Klausur oder in die Küche eintreten. In der Klausur wird das Schweigen gehalten, und wenn einer dem anderen dringend etwas mitteilen muß, geschehe es mit leiser Stimme.</w:t>
      </w:r>
    </w:p>
    <w:p>
      <w:pPr>
        <w:pStyle w:val="Normal"/>
        <w:ind w:left="-567" w:right="-2" w:hanging="0"/>
        <w:jc w:val="both"/>
        <w:rPr>
          <w:sz w:val="22"/>
          <w:szCs w:val="22"/>
        </w:rPr>
      </w:pPr>
      <w:r>
        <w:rPr>
          <w:sz w:val="22"/>
          <w:szCs w:val="22"/>
        </w:rPr>
        <w:tab/>
        <w:t>Vor der Prim und nach der Komplet wird überhaupt keine Musik gemacht. Es ist jedoch erlaubt, im Bereich der Klausur zu den Zeiten der Rekreation spazierenzugehen und sich dabei anständig, ohne Lärm und Getöse miteinander zu unterhal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3. Von der Rekreation</w:t>
      </w:r>
    </w:p>
    <w:p>
      <w:pPr>
        <w:pStyle w:val="Normal"/>
        <w:ind w:left="-567" w:right="-2" w:hanging="0"/>
        <w:jc w:val="both"/>
        <w:rPr>
          <w:b/>
          <w:b/>
          <w:bCs/>
          <w:sz w:val="22"/>
          <w:szCs w:val="22"/>
        </w:rPr>
      </w:pPr>
      <w:r>
        <w:rPr>
          <w:b/>
          <w:bCs/>
          <w:sz w:val="22"/>
          <w:szCs w:val="22"/>
        </w:rPr>
      </w:r>
    </w:p>
    <w:p>
      <w:pPr>
        <w:pStyle w:val="Normal"/>
        <w:ind w:left="-567" w:right="-2" w:firstLine="567"/>
        <w:jc w:val="both"/>
        <w:rPr/>
      </w:pPr>
      <w:r>
        <w:rPr>
          <w:sz w:val="22"/>
          <w:szCs w:val="22"/>
        </w:rPr>
        <w:t xml:space="preserve">Die Zeiten der täglichen Rekreation sind vom Mittagessen bis um 1 Uhr und nach dem Abentisch bis zur Komplet; am Dienstag und Donnerstag kann sie bis 3 Uhr verlängert werden. Da es keinen Garten gibt, wo man freie Luft schöpfen könnte, wird die Erlaubnisgegeben, während der Rekreationszeit in den Wiesen des Klosters und am Seeufer spazierenzugehen. Besondere Rekreationstage sind vor Beginn des Advents und der Fastenzeit, am Namenstag des Oberen, am Neujahrstag (Fest der Circumcisio) und am Fest des heiligen Bernhard; an diesen Tagen wird die Komplet mit dem </w:t>
      </w:r>
      <w:r>
        <w:rPr>
          <w:i/>
          <w:iCs/>
          <w:sz w:val="22"/>
          <w:szCs w:val="22"/>
        </w:rPr>
        <w:t>Salve</w:t>
      </w:r>
      <w:r>
        <w:rPr>
          <w:sz w:val="22"/>
          <w:szCs w:val="22"/>
        </w:rPr>
        <w:t xml:space="preserve">  </w:t>
      </w:r>
      <w:r>
        <w:rPr>
          <w:i/>
          <w:iCs/>
          <w:sz w:val="22"/>
          <w:szCs w:val="22"/>
        </w:rPr>
        <w:t>Regina</w:t>
      </w:r>
      <w:r>
        <w:rPr>
          <w:sz w:val="22"/>
          <w:szCs w:val="22"/>
        </w:rPr>
        <w:t xml:space="preserve"> gleich nach der Vesper gesungen.</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4. Vom Regularen Tisch und vom Tisch der Gäste</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Die Zeit des Mittagessens sei täglich um 11 Uhr, des Abendtischs um 5 ½ Uhr. Bei den Mahlzeiten darf die Lesung nicht fehlen, außer wenn der Obere davon dispensiert, und zwar zum Mittagessen ein Kapitel aus der Heiligen Schrift, darauf etwas aus der Kirchengeschichte oder der bürgerlichen Geschichte, was die Zuhörer belehren und erbauen kann, und man schließt immer mit einer spirituellen oder asketischen Lesung. Zum Abendtisch wird an erster Stelle das Menologium für den folgenden Tag gelesen.</w:t>
      </w:r>
    </w:p>
    <w:p>
      <w:pPr>
        <w:pStyle w:val="Normal"/>
        <w:ind w:left="-567" w:right="-2" w:hanging="0"/>
        <w:jc w:val="both"/>
        <w:rPr>
          <w:sz w:val="22"/>
          <w:szCs w:val="22"/>
        </w:rPr>
      </w:pPr>
      <w:r>
        <w:rPr>
          <w:sz w:val="22"/>
          <w:szCs w:val="22"/>
        </w:rPr>
        <w:tab/>
        <w:t xml:space="preserve">Was das Maß der Speise und des Trankes angeht, meinen wir, daß es genügt, der Gemeinschaft täglich außer Bouillon zwei Fleischgerichte mit Gemüse aufzutischen, zum Abendtisch aber nur ein Gericht mit Gemüse, und jedes mal ein Viertel Schoppen Wein. Es liegt bei den Oberen, an Festtagen, an den Namenstagen der Mönche und an Rekreationstagen dazu einen guten Wein zu geben. </w:t>
      </w:r>
    </w:p>
    <w:p>
      <w:pPr>
        <w:pStyle w:val="Normal"/>
        <w:ind w:left="-567" w:right="-2" w:hanging="0"/>
        <w:jc w:val="both"/>
        <w:rPr>
          <w:sz w:val="22"/>
          <w:szCs w:val="22"/>
        </w:rPr>
      </w:pPr>
      <w:r>
        <w:rPr>
          <w:sz w:val="22"/>
          <w:szCs w:val="22"/>
        </w:rPr>
        <w:tab/>
        <w:t>Jedem ist es erlaubt, nach der Messe oder nach dem Konventamt, im Refektorium ein Frühstück einzunehmen; gleicherweise wird wegen der menschlichen Schwäche und weil wir alle vorgerückten Alters sind, gestattet, sich nach Belieben zum Vesperbrot oder vor der Vesper mit Wein oder Kaffee zu wärmen.</w:t>
      </w:r>
    </w:p>
    <w:p>
      <w:pPr>
        <w:pStyle w:val="Normal"/>
        <w:ind w:left="-567" w:right="-2" w:hanging="0"/>
        <w:jc w:val="both"/>
        <w:rPr>
          <w:sz w:val="22"/>
          <w:szCs w:val="22"/>
        </w:rPr>
      </w:pPr>
      <w:r>
        <w:rPr>
          <w:sz w:val="22"/>
          <w:szCs w:val="22"/>
        </w:rPr>
        <w:tab/>
        <w:t>Der Abt soll immer mit den Gästen speisen und sich von einem Mönch begleiten lassen, sei es nach Altersrang oder nach Verwandtschaft. Wenn Priester zu Gast sind, besonders die Freunde (des Klosters), können sie auch am regularen Tisch teilnehm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5. Vom Depositum oder Peculium (den persönlichen Geldern)</w:t>
      </w:r>
    </w:p>
    <w:p>
      <w:pPr>
        <w:pStyle w:val="Normal"/>
        <w:ind w:left="-567" w:right="-2" w:hanging="0"/>
        <w:jc w:val="both"/>
        <w:rPr>
          <w:sz w:val="22"/>
          <w:szCs w:val="22"/>
        </w:rPr>
      </w:pPr>
      <w:r>
        <w:rPr>
          <w:sz w:val="22"/>
          <w:szCs w:val="22"/>
        </w:rPr>
      </w:r>
    </w:p>
    <w:p>
      <w:pPr>
        <w:pStyle w:val="Normal"/>
        <w:ind w:left="-567" w:right="-2" w:firstLine="567"/>
        <w:jc w:val="both"/>
        <w:rPr>
          <w:sz w:val="22"/>
          <w:szCs w:val="22"/>
        </w:rPr>
      </w:pPr>
      <w:r>
        <w:rPr>
          <w:sz w:val="22"/>
          <w:szCs w:val="22"/>
        </w:rPr>
        <w:t>Da unsere Konstitutionen die Auffassung vertreten, daß persönliche Gelder dem Gelübde der Armut weniger entsprechen, und da wir Brüder auf der Wurmsbacher Zusammenkunft vom 16. Mai 1854 in Paragraph 2 beschlossen haben, das gemeinsame Leben nach der Regel des heiligen Benedikt wieder einzuführen, sollen die privaten Gelder abgeschafft sein, und jeder Mönch oder Konverse erhält alles, was er an Nahrung, Kleidung, für Handwerk, Studien und Reisen nötig hat, sowie sonstige Gebrauchsgegenstände vom Abt und seinen Beauftragten. Folglich sollen die Ordensleute alles, was sie an Geld oder Titeln haben, dem Abt übergeben, damit er es zum gemeinsamen Gebrauch verwende, und sie sollen eine schriftliche Liste ihres gesamten Vermögens machen.</w:t>
      </w:r>
    </w:p>
    <w:p>
      <w:pPr>
        <w:pStyle w:val="Normal"/>
        <w:ind w:left="-567" w:right="-2" w:hanging="0"/>
        <w:jc w:val="both"/>
        <w:rPr>
          <w:sz w:val="22"/>
          <w:szCs w:val="22"/>
        </w:rPr>
      </w:pPr>
      <w:r>
        <w:rPr>
          <w:sz w:val="22"/>
          <w:szCs w:val="22"/>
        </w:rPr>
        <w:tab/>
        <w:t>Auch die in der Schweiz verbliebenen Mitbrüder sollen vor dem Palmsonntag eine Liste ihrer Aktiva und Passiva und ihres gesamten Vermögens schicken. Aus all dem wird eine Beschreibung oder ein Inventarium in den Büchern unseres Verwalters gemacht.</w:t>
      </w:r>
    </w:p>
    <w:p>
      <w:pPr>
        <w:pStyle w:val="Normal"/>
        <w:ind w:left="-567" w:right="-2" w:hanging="0"/>
        <w:jc w:val="both"/>
        <w:rPr>
          <w:sz w:val="22"/>
          <w:szCs w:val="22"/>
        </w:rPr>
      </w:pPr>
      <w:r>
        <w:rPr>
          <w:sz w:val="22"/>
          <w:szCs w:val="22"/>
        </w:rPr>
        <w:tab/>
        <w:t>Die Pensionen sollen vom Abt in Empfang genommen und verwaltet werden, und er soll dem Konvent jährlich Rechenschaft ablegen.</w:t>
      </w:r>
    </w:p>
    <w:p>
      <w:pPr>
        <w:pStyle w:val="Normal"/>
        <w:ind w:left="-567" w:right="-2" w:hanging="0"/>
        <w:jc w:val="both"/>
        <w:rPr>
          <w:sz w:val="22"/>
          <w:szCs w:val="22"/>
        </w:rPr>
      </w:pPr>
      <w:r>
        <w:rPr>
          <w:sz w:val="22"/>
          <w:szCs w:val="22"/>
        </w:rPr>
        <w:tab/>
        <w:t>Alle empfangenen Geschenke und Spenden sollen zum Oberen des Konvents gebracht werden, der sie entweder behalten oder dem allgemeinen Gebrauch zuführen kann.</w:t>
      </w:r>
    </w:p>
    <w:p>
      <w:pPr>
        <w:pStyle w:val="Normal"/>
        <w:ind w:left="-567" w:right="-2" w:hanging="0"/>
        <w:jc w:val="both"/>
        <w:rPr>
          <w:sz w:val="22"/>
          <w:szCs w:val="22"/>
        </w:rPr>
      </w:pPr>
      <w:r>
        <w:rPr>
          <w:sz w:val="22"/>
          <w:szCs w:val="22"/>
        </w:rPr>
        <w:tab/>
        <w:t>Alle (finanziellen) Dokumente sollen vom Oberen des Konvents unterzeichnet werden, und die Neuankommenden sind auf sie zu verweis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6. Von den Konversen</w:t>
      </w:r>
    </w:p>
    <w:p>
      <w:pPr>
        <w:pStyle w:val="Normal"/>
        <w:ind w:left="-567" w:right="-2" w:hanging="0"/>
        <w:jc w:val="both"/>
        <w:rPr>
          <w:sz w:val="22"/>
          <w:szCs w:val="22"/>
        </w:rPr>
      </w:pPr>
      <w:r>
        <w:rPr>
          <w:sz w:val="22"/>
          <w:szCs w:val="22"/>
        </w:rPr>
      </w:r>
    </w:p>
    <w:p>
      <w:pPr>
        <w:pStyle w:val="Normal"/>
        <w:ind w:left="-567" w:right="-2" w:firstLine="567"/>
        <w:jc w:val="both"/>
        <w:rPr/>
      </w:pPr>
      <w:r>
        <w:rPr>
          <w:sz w:val="22"/>
          <w:szCs w:val="22"/>
        </w:rPr>
        <w:t xml:space="preserve">Nach der in Wurmsbach getroffenen Übereinkunft sollen vor allem Mönche ins Noviziat aufgenommen werden. Konversen werden nur dann zugelassen, wenn sie irgendein Handwerk beherrschen, das dem Kloster nützlich ist, und sie werden als Oblaten aufgenommen mit einfachen Gelübden und für eine vorher festgelegte Zahl von Jahren, nach deren Ablauf die Profess entweder wieder für eine bestimmte Zahl von Jahren oder auf Lebenszeit erneuert wird. Die Konversen sind kraft ihrer Profess zur manuellen Arbeit, zur Bedienung der Mönche, zur Pflege der Kranken und zu anderen häuslichen Diensten, die ihnen von den Oberen aufgetragen werden, verpflichtet. Außerdem sollen sie ihrem Magister Gehorsam und den Mönchen Respekt erweisen, täglich an der Betrachtung und der Messe teilnehmen, ebenso am </w:t>
      </w:r>
      <w:r>
        <w:rPr>
          <w:i/>
          <w:iCs/>
          <w:sz w:val="22"/>
          <w:szCs w:val="22"/>
        </w:rPr>
        <w:t>Salve</w:t>
      </w:r>
      <w:r>
        <w:rPr>
          <w:sz w:val="22"/>
          <w:szCs w:val="22"/>
        </w:rPr>
        <w:t xml:space="preserve"> </w:t>
      </w:r>
      <w:r>
        <w:rPr>
          <w:i/>
          <w:iCs/>
          <w:sz w:val="22"/>
          <w:szCs w:val="22"/>
        </w:rPr>
        <w:t>Regina</w:t>
      </w:r>
      <w:r>
        <w:rPr>
          <w:sz w:val="22"/>
          <w:szCs w:val="22"/>
        </w:rPr>
        <w:t xml:space="preserve"> nach der Komplet und an Festtagen auch an Terz und Vesper. Zur festgelegten Stunde haben sie eine Vorlesung oder Unterweisung von ihrem Magister.</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b/>
          <w:bCs/>
          <w:sz w:val="22"/>
          <w:szCs w:val="22"/>
        </w:rPr>
        <w:tab/>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Fragen als Hilfe beim Nachdenken:</w:t>
      </w:r>
    </w:p>
    <w:p>
      <w:pPr>
        <w:pStyle w:val="Normal"/>
        <w:ind w:left="-567" w:right="-2" w:hanging="0"/>
        <w:rPr>
          <w:rFonts w:ascii="Times New Roman" w:hAnsi="Times New Roman" w:cs="Times New Roman"/>
          <w:b/>
          <w:b/>
          <w:bCs/>
          <w:sz w:val="22"/>
          <w:szCs w:val="22"/>
        </w:rPr>
      </w:pPr>
      <w:r>
        <w:rPr>
          <w:rFonts w:cs="Times New Roman"/>
          <w:b/>
          <w:bCs/>
          <w:sz w:val="22"/>
          <w:szCs w:val="22"/>
        </w:rPr>
      </w:r>
    </w:p>
    <w:p>
      <w:pPr>
        <w:pStyle w:val="Normal"/>
        <w:ind w:left="-567" w:right="-2" w:hanging="0"/>
        <w:rPr>
          <w:b/>
          <w:b/>
          <w:bCs/>
          <w:sz w:val="22"/>
          <w:szCs w:val="22"/>
        </w:rPr>
      </w:pPr>
      <w:r>
        <w:rPr>
          <w:b/>
          <w:bCs/>
          <w:sz w:val="22"/>
          <w:szCs w:val="22"/>
        </w:rPr>
      </w:r>
    </w:p>
    <w:p>
      <w:pPr>
        <w:pStyle w:val="Normal"/>
        <w:ind w:left="-567" w:right="-2" w:hanging="0"/>
        <w:jc w:val="both"/>
        <w:rPr/>
      </w:pPr>
      <w:r>
        <w:rPr>
          <w:sz w:val="22"/>
          <w:szCs w:val="22"/>
        </w:rPr>
        <w:t>1. Im ersten Teil dieses Papiers kommt zum Vorschein, dass man sich in Fragen der Observanz spaltet, dass die Buße eine wichtige Rolle spielt, dass die Klöster sich in gewisser Hinsicht verpflichtet fühlen, ihre gesellschaftliche Nützlichkeit zu beweisen (Schulen, Rodung, Landsanierung, etc.). Wie ordnen wir uns selbst bei diesen Fragen ein? Was sind die Grenzen und was ist der Reichtum jedes dieser beiden Zugänge?</w:t>
      </w:r>
    </w:p>
    <w:p>
      <w:pPr>
        <w:pStyle w:val="Normal"/>
        <w:ind w:left="-567" w:right="-2" w:hanging="0"/>
        <w:rPr>
          <w:sz w:val="22"/>
          <w:szCs w:val="22"/>
        </w:rPr>
      </w:pPr>
      <w:r>
        <w:rPr>
          <w:sz w:val="22"/>
          <w:szCs w:val="22"/>
        </w:rPr>
      </w:r>
    </w:p>
    <w:p>
      <w:pPr>
        <w:pStyle w:val="Normal"/>
        <w:ind w:left="-567" w:right="-2" w:hanging="0"/>
        <w:rPr>
          <w:b/>
          <w:b/>
          <w:bCs/>
          <w:sz w:val="22"/>
          <w:szCs w:val="22"/>
        </w:rPr>
      </w:pPr>
      <w:r>
        <w:rPr>
          <w:b/>
          <w:bCs/>
          <w:sz w:val="22"/>
          <w:szCs w:val="22"/>
        </w:rPr>
      </w:r>
    </w:p>
    <w:p>
      <w:pPr>
        <w:pStyle w:val="Normal"/>
        <w:ind w:left="-567" w:right="-2" w:hanging="0"/>
        <w:jc w:val="both"/>
        <w:rPr/>
      </w:pPr>
      <w:r>
        <w:rPr>
          <w:sz w:val="22"/>
          <w:szCs w:val="22"/>
        </w:rPr>
        <w:t>2. Angesichts des Weges von Dom Barnouin können wir uns fragen, was wir tun, um in jedem Mitglied unserer Gemeinschaft den Ruf zur Gottsuche zu stimulieren, der uns auf den zisterziensischen Weg aufbrechen ließ.</w:t>
      </w:r>
    </w:p>
    <w:p>
      <w:pPr>
        <w:pStyle w:val="Normal"/>
        <w:ind w:left="-567" w:right="-2" w:hanging="0"/>
        <w:rPr>
          <w:b/>
          <w:b/>
          <w:bCs/>
          <w:sz w:val="22"/>
          <w:szCs w:val="22"/>
        </w:rPr>
      </w:pPr>
      <w:r>
        <w:rPr>
          <w:b/>
          <w:bCs/>
          <w:sz w:val="22"/>
          <w:szCs w:val="22"/>
        </w:rPr>
      </w:r>
    </w:p>
    <w:p>
      <w:pPr>
        <w:pStyle w:val="Normal"/>
        <w:ind w:left="-567" w:right="-2" w:hanging="0"/>
        <w:rPr>
          <w:b/>
          <w:b/>
          <w:bCs/>
          <w:sz w:val="22"/>
          <w:szCs w:val="22"/>
        </w:rPr>
      </w:pPr>
      <w:r>
        <w:rPr>
          <w:b/>
          <w:bCs/>
          <w:sz w:val="22"/>
          <w:szCs w:val="22"/>
        </w:rPr>
      </w:r>
    </w:p>
    <w:p>
      <w:pPr>
        <w:pStyle w:val="Normal"/>
        <w:ind w:left="-567" w:right="-2" w:hanging="0"/>
        <w:jc w:val="both"/>
        <w:rPr/>
      </w:pPr>
      <w:r>
        <w:rPr>
          <w:sz w:val="22"/>
          <w:szCs w:val="22"/>
        </w:rPr>
        <w:t xml:space="preserve">3. Dom Barnouin wollte ein Zisterzienserleben, das auch den gesundheitlich weniger Robusten zugänglich ist. Welche Fragen stellen sich in dieser Hinsicht heute? </w:t>
      </w:r>
    </w:p>
    <w:p>
      <w:pPr>
        <w:pStyle w:val="Normal"/>
        <w:ind w:left="-567" w:right="-2" w:hanging="0"/>
        <w:jc w:val="both"/>
        <w:rPr>
          <w:sz w:val="22"/>
          <w:szCs w:val="22"/>
        </w:rPr>
      </w:pPr>
      <w:r>
        <w:rPr>
          <w:sz w:val="22"/>
          <w:szCs w:val="22"/>
        </w:rPr>
        <w:t>Wie antworten wir darauf, treu und realistisch zugleich?</w:t>
      </w:r>
    </w:p>
    <w:p>
      <w:pPr>
        <w:pStyle w:val="Normal"/>
        <w:ind w:left="-567" w:right="-2" w:hanging="0"/>
        <w:rPr>
          <w:b/>
          <w:b/>
          <w:bCs/>
          <w:sz w:val="22"/>
          <w:szCs w:val="22"/>
        </w:rPr>
      </w:pPr>
      <w:r>
        <w:rPr>
          <w:b/>
          <w:bCs/>
          <w:sz w:val="22"/>
          <w:szCs w:val="22"/>
        </w:rPr>
      </w:r>
    </w:p>
    <w:p>
      <w:pPr>
        <w:pStyle w:val="Normal"/>
        <w:ind w:left="-567" w:right="-2" w:hanging="0"/>
        <w:rPr>
          <w:b/>
          <w:b/>
          <w:bCs/>
          <w:sz w:val="22"/>
          <w:szCs w:val="22"/>
        </w:rPr>
      </w:pPr>
      <w:r>
        <w:rPr>
          <w:b/>
          <w:bCs/>
          <w:sz w:val="22"/>
          <w:szCs w:val="22"/>
        </w:rPr>
      </w:r>
    </w:p>
    <w:p>
      <w:pPr>
        <w:pStyle w:val="Normal"/>
        <w:ind w:left="-567" w:right="-2" w:hanging="0"/>
        <w:jc w:val="both"/>
        <w:rPr/>
      </w:pPr>
      <w:r>
        <w:rPr>
          <w:sz w:val="22"/>
          <w:szCs w:val="22"/>
        </w:rPr>
        <w:t xml:space="preserve">4. Die Gründungen von Dom Barnouin vermochten das monastische Leben an hervorragenden Orten wieder herzustellen. Was ist das spirituelle Erbe des Ortes, an dem wir leben? </w:t>
      </w:r>
    </w:p>
    <w:p>
      <w:pPr>
        <w:pStyle w:val="Normal"/>
        <w:ind w:left="-567" w:right="-2" w:hanging="0"/>
        <w:rPr>
          <w:sz w:val="22"/>
          <w:szCs w:val="22"/>
        </w:rPr>
      </w:pPr>
      <w:r>
        <w:rPr>
          <w:sz w:val="22"/>
          <w:szCs w:val="22"/>
        </w:rPr>
        <w:t>Wie machen wir es fruchtbar?</w:t>
      </w:r>
    </w:p>
    <w:p>
      <w:pPr>
        <w:pStyle w:val="Normal"/>
        <w:ind w:left="-567" w:right="-2" w:hanging="0"/>
        <w:rPr>
          <w:sz w:val="22"/>
          <w:szCs w:val="22"/>
        </w:rPr>
      </w:pPr>
      <w:r>
        <w:rPr>
          <w:sz w:val="22"/>
          <w:szCs w:val="22"/>
        </w:rPr>
      </w:r>
    </w:p>
    <w:p>
      <w:pPr>
        <w:pStyle w:val="Normal"/>
        <w:spacing w:lineRule="auto" w:line="360" w:before="220" w:after="0"/>
        <w:ind w:left="-567" w:right="-2" w:hanging="0"/>
        <w:rPr>
          <w:b/>
          <w:b/>
          <w:bCs/>
          <w:i/>
          <w:i/>
          <w:iCs/>
          <w:sz w:val="22"/>
          <w:szCs w:val="22"/>
        </w:rPr>
      </w:pPr>
      <w:r>
        <w:rPr>
          <w:b/>
          <w:bCs/>
          <w:i/>
          <w:iCs/>
          <w:sz w:val="22"/>
          <w:szCs w:val="22"/>
        </w:rPr>
      </w:r>
    </w:p>
    <w:p>
      <w:pPr>
        <w:pStyle w:val="Normal"/>
        <w:ind w:left="-567" w:right="-2" w:hanging="0"/>
        <w:rPr>
          <w:b/>
          <w:b/>
          <w:bCs/>
          <w:i/>
          <w:i/>
          <w:iCs/>
          <w:sz w:val="22"/>
          <w:szCs w:val="22"/>
        </w:rPr>
      </w:pPr>
      <w:r>
        <w:rPr>
          <w:b/>
          <w:bCs/>
          <w:i/>
          <w:iCs/>
          <w:sz w:val="22"/>
          <w:szCs w:val="22"/>
        </w:rPr>
      </w:r>
    </w:p>
    <w:p>
      <w:pPr>
        <w:pStyle w:val="Normal"/>
        <w:ind w:left="-567" w:right="-2" w:hanging="0"/>
        <w:jc w:val="center"/>
        <w:rPr>
          <w:b/>
          <w:b/>
          <w:bCs/>
          <w:sz w:val="22"/>
          <w:szCs w:val="22"/>
        </w:rPr>
      </w:pPr>
      <w:r>
        <w:rPr>
          <w:b/>
          <w:bCs/>
          <w:sz w:val="22"/>
          <w:szCs w:val="22"/>
        </w:rPr>
      </w:r>
    </w:p>
    <w:p>
      <w:pPr>
        <w:pStyle w:val="Normal"/>
        <w:ind w:left="-567" w:right="-2" w:hanging="0"/>
        <w:jc w:val="center"/>
        <w:rPr>
          <w:b/>
          <w:b/>
          <w:bCs/>
        </w:rPr>
      </w:pPr>
      <w:r>
        <w:rPr>
          <w:b/>
          <w:bCs/>
        </w:rPr>
      </w:r>
    </w:p>
    <w:p>
      <w:pPr>
        <w:pStyle w:val="Normal"/>
        <w:ind w:left="-567" w:right="-2" w:hanging="0"/>
        <w:jc w:val="center"/>
        <w:rPr>
          <w:b/>
          <w:b/>
          <w:bCs/>
        </w:rPr>
      </w:pPr>
      <w:r>
        <w:rPr>
          <w:b/>
          <w:bCs/>
        </w:rPr>
        <w:t>Das 19. Jahrhundert bei den trappistischen Zisterziensern</w:t>
      </w:r>
    </w:p>
    <w:p>
      <w:pPr>
        <w:pStyle w:val="Normal"/>
        <w:ind w:left="-567" w:right="-2" w:hanging="0"/>
        <w:jc w:val="center"/>
        <w:rPr>
          <w:b/>
          <w:b/>
          <w:bCs/>
        </w:rPr>
      </w:pPr>
      <w:r>
        <w:rPr>
          <w:b/>
          <w:bCs/>
        </w:rPr>
      </w:r>
    </w:p>
    <w:p>
      <w:pPr>
        <w:pStyle w:val="Normal"/>
        <w:ind w:left="-567" w:right="-2" w:hanging="0"/>
        <w:rPr>
          <w:b/>
          <w:b/>
          <w:bCs/>
          <w:sz w:val="22"/>
          <w:szCs w:val="22"/>
        </w:rPr>
      </w:pPr>
      <w:r>
        <w:rPr>
          <w:b/>
          <w:bCs/>
          <w:sz w:val="22"/>
          <w:szCs w:val="22"/>
        </w:rPr>
      </w:r>
    </w:p>
    <w:p>
      <w:pPr>
        <w:pStyle w:val="Normal"/>
        <w:ind w:left="-567" w:right="-2" w:hanging="0"/>
        <w:jc w:val="center"/>
        <w:rPr>
          <w:i/>
          <w:i/>
          <w:iCs/>
          <w:sz w:val="22"/>
          <w:szCs w:val="22"/>
        </w:rPr>
      </w:pPr>
      <w:r>
        <w:rPr>
          <w:i/>
          <w:iCs/>
          <w:sz w:val="22"/>
          <w:szCs w:val="22"/>
        </w:rPr>
        <w:t>Diese Einheit wurde erstellt von Dom Marie-Gérard DUBOIS von der Abtei U.L.Frau von La Trappe</w:t>
      </w:r>
    </w:p>
    <w:p>
      <w:pPr>
        <w:pStyle w:val="Normal"/>
        <w:ind w:left="-567" w:right="-2" w:hanging="0"/>
        <w:rPr>
          <w:i/>
          <w:i/>
          <w:iCs/>
          <w:sz w:val="22"/>
          <w:szCs w:val="22"/>
        </w:rPr>
      </w:pPr>
      <w:r>
        <w:rPr>
          <w:i/>
          <w:iCs/>
          <w:sz w:val="22"/>
          <w:szCs w:val="22"/>
        </w:rPr>
      </w:r>
    </w:p>
    <w:p>
      <w:pPr>
        <w:pStyle w:val="Berschrift"/>
        <w:ind w:left="-567" w:right="-2" w:hanging="0"/>
        <w:rPr/>
      </w:pPr>
      <w:r>
        <w:rPr>
          <w:rFonts w:cs="Times New Roman" w:ascii="Times New Roman" w:hAnsi="Times New Roman"/>
          <w:b/>
          <w:bCs/>
          <w:sz w:val="22"/>
          <w:szCs w:val="22"/>
        </w:rPr>
        <w:t>1. Das Erbe Lestranges nach dem Ende des napoleonischen Reichs</w:t>
      </w:r>
    </w:p>
    <w:p>
      <w:pPr>
        <w:pStyle w:val="Normal"/>
        <w:ind w:left="-567" w:right="-2" w:firstLine="567"/>
        <w:jc w:val="both"/>
        <w:rPr>
          <w:sz w:val="22"/>
          <w:szCs w:val="22"/>
        </w:rPr>
      </w:pPr>
      <w:r>
        <w:rPr>
          <w:sz w:val="22"/>
          <w:szCs w:val="22"/>
        </w:rPr>
        <w:t>Die letzten Mönche von Valsainte ziehen am 6. Dezember 1815 wieder in La Trappe und Anfang 1816 in Aiguebelle ein. Die von Darfeld teilen sich auf vier Orte auf: Außer in Westmalle, das 1815 endgültig wiederbesiedelt wurde, sind sie im Februar 1815 bei Entrammes in Port-du-Salut und 1817 in Gard, das 1845 nach Sept-Fons übersiedelt, während die Mönche deutscher Herkunft, die zunächst in Westfalen geblieben waren, 1825 nach Oelenberg im Elsaß gehen. Dom de La Prade, Abt von Darfeld, stirbt 1816, ehe er sich in Frankreich niederlassen kann. Währenddessen kehrt Dom Augustin mit seiner ganzen Kolonie aus Amerika zurück: Eine Gruppe bleibt in La Trappe, eine andere mit Dom Urbain Guillet, einem ehemaligen Professen von La Trappe, an der Spitze, lässt sich Anfang 1816 in Bellefontaine nieder. Die Mönche von Lulworth in England nehmen im August 1817 die Abtei Melleray wieder in Besitz. Die etwa sechzig Mönche starke, von Dom Antoine de Beauregard geleitete Gemeinschaft war schon beeindruckend unter den wieder erstehenden Klöstern, die zumeist in  prekären Umständen lebten. Sie folgte der Observanz von Valsain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Schweizer Nonnen folgten den Mönchen, die von La Trappe zurückkamen, und ließen sich einige Kilometer entfernt nieder, schlossen sich dann aber denen an, die in Les Gardes nahe Bellefontaine blieben. Eine andere Gruppe fand sich nach einigen Umwegen in Vaise bei Lyon ein. Die von Darfeld abhängigen französischen Nonnen ließen sich bei Port-du-Salut nieder, in Laval, während die deutschen Nonnen 1825 die Mönche nach Oelenberg begleiteten. Die in Westmalle etablierte Gemeinschaft bleibt dort und unterstellt sich der bischöflichen Jurisdiktion, infolge des Erlasses König Wilhelms I. vom 16. September 1815, der vorschrieb, alle Bindungen zu Frankreich abzuschneid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om Augustin, der nach La Trappe zurückgekehrt war, wollte weiterhin seine ganze Welt regieren, wie er es seit Valsainte getan hatte, ohne ein Generalkapitel zu versammeln. Lieber wäre ihm gewesen, es hätte in den Häusern nur einfache, jederzeit abrufbare Superioren gegeben. Aber da stieß er mit den zwei amtierenden Äbten zusammen. Der Abt von Melleray wollte, auch wenn er ganz unter dem Gehorsam gegenüber Dom Augustin blieb, diesen dazu bringen, die Reglements von Rancé zu übernehmen, um die Einheit des Ordens zu gewährleisten. Konnte er sich selbst verleugnen und etwas aufgeben, das er selbst für unantastbar erklärt hatte? Dom Bernard de Girmont von Port-du-Salut wiederum, ein Anhänger Rancés, der sich von Rom als Abt hatte anerkennen lassen, wollte die Klöster Frankreichs vereinen unter der direkten Macht des Generalpräsidenten des gesamten Ordens, den er um die Bestätigung seiner Wahl ersuch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om Augustin spürte wohl, dass sich die Vereinigung nur auf Kosten seiner eigenen Ansichten machen ließ; er stellte sich dagegen. Doch sein Zentralismus, seine Anordnungen, Geld aufzutreiben, seine häufige Abwesenheit, die von den Härten der Askese angerichteten Verwüstungen und schließlich seine Meinungsverschiedenheiten mit den Bischöfen, angefangen beim Bischof von Sées, kehrten sich gegen ihn und führten dazu, dass er verklagt wurde. Entschlossen, sich zu verteidigen, entschied er sich 1823, nach Rom zu gehen; das tat er 1825. Man weiß, dass er keine Genugtuung erhielt und auf dem Rückweg im Juli 1827 in Vaise starb.</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2. Zwei Kongregationen: in Frankreich (1834-1847) und Belgien (1836-1892)</w:t>
      </w:r>
    </w:p>
    <w:p>
      <w:pPr>
        <w:pStyle w:val="Normal"/>
        <w:ind w:left="-567" w:right="-2" w:firstLine="567"/>
        <w:jc w:val="both"/>
        <w:rPr>
          <w:sz w:val="22"/>
          <w:szCs w:val="22"/>
        </w:rPr>
      </w:pPr>
      <w:r>
        <w:rPr>
          <w:sz w:val="22"/>
          <w:szCs w:val="22"/>
        </w:rPr>
        <w:t>Rom ernannte nun den Abt von Melleray, Dom Antoine de Beauregard, zum Nachfolger von Dom de Lestrange, mit der Aufgabe, die achtzehn Kommunitäten in Frankreich zu visitieren. Acht Häuser von Mönchen und Nonnen folgten den Reglements von Valsainte: La Trappe, Melleray, Bellefontaine, Aiguebelle, Sainte-Baume (1835 geschlossen), Les Gardes, Lyon-Vaise, Mondaye. Acht andere folgten den Reglements von Rancé: Port-du-Salut, Le Gard, Oelenberg (Mönche und Nonnen), Mont-des-Cats, Bricquebec, Saint Aubin (das 1825 zur Observanz von Rancé überging und 1828 geschlossen wurde), Laval. Zwei weitere gehörten dem Dritten Orden an: Louvigné-du-Désert und ein Haus in der Nähe von Avignon – beide wurden aufgegeb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om Antoine wurde auch beauftragt, Vorschläge hinsichtlich einer Vereinheitlichung der Observanzen vorzulegen. Er schlug vor, sich den Reglements von Rancé anzuschließen. Das wäre vielleicht geschehen, hätte sich der Heilige Stuhl gleich dazu geäußert. Aber der Tod von Leo XII. und Pius VIII. verzögerte die Sache, und eine Entscheidung in Rom konnte erst vor der Revolution 1830 in Frankreich getroffen werden: Zu dieser Zeit wurde der Abt von Melleray politisch kompromittiert, und seine Gemeinschaft wurde 1831 zum Opfer einer Ausweisung... Damit stand es ausser Frage, dass diese Abtei die Führung des Ordens übernehmen könnte. Ein erstes Dekret vom 3. Oktober 1834 bildete aus den französischen Klöstern eine einzige Kongregation unter der Autorität des Abtes von La Trappe als Generalvikar, der das Recht zur Visitation in allen Klöstern hatte und jedes Jahr ein Generalkapitel einberufen musste. Außerdem wurden die Trappisten der Wachsamkeit der Bischöfe – als Delegierten des Heiligen Stuhles – anvertraut: Das Prinzip der Exemption blieb bestehen, wurde aber nicht praktiziert. Für die Nonnen existierte es nicht einmal als Prinzip: Die Mönche waren nur mit ihrer geistlichen Leitung beauftragt. Ein zweites, am 22. April 1836 veröffentlichtes Dekret fasste die Klöster Westmalle (das zur Abtei erhoben wurde) und Saint-Sixte zu einer eigenen Kongregation zusammen. Ihre künftigen Gründungen sollten dann zu dieser Kongregation gehören. Diese zählte von 1850 bis 1883 nur vier Häuser: Westmalle und das 1831 gegründete Saint-Sixte, Achel (1839) und Scourmont (1850). Ab 1883 kommen Echt, Diepenveen, Tegelen (1884) und Rochefort (1887) dazu.</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Dieses letztere Dekret, das die Äbte von Westmalle als Generalvikare der Kongregation installiert, ist über die Abhaltung der Generalkapitel weniger präzise. Die erste Versammlung der belgischen Oberen fand erst 1868 statt. Die Mönche wurden zur benediktinischen Regel, zu den Reglements von Rancé und zu den Konstitutionen des Ordens verpflichtet, mit anderen Worten: zur </w:t>
      </w:r>
      <w:r>
        <w:rPr>
          <w:i/>
          <w:iCs/>
          <w:sz w:val="22"/>
          <w:szCs w:val="22"/>
        </w:rPr>
        <w:t>Charta</w:t>
      </w:r>
      <w:r>
        <w:rPr>
          <w:sz w:val="22"/>
          <w:szCs w:val="22"/>
        </w:rPr>
        <w:t xml:space="preserve"> </w:t>
      </w:r>
      <w:r>
        <w:rPr>
          <w:i/>
          <w:iCs/>
          <w:sz w:val="22"/>
          <w:szCs w:val="22"/>
        </w:rPr>
        <w:t>Caritatis</w:t>
      </w:r>
      <w:r>
        <w:rPr>
          <w:sz w:val="22"/>
          <w:szCs w:val="22"/>
        </w:rPr>
        <w:t>.</w:t>
        <w:tab/>
        <w:tab/>
        <w:tab/>
        <w:tab/>
        <w:tab/>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Observanz der französischen Trappisten wurde durch genau diese alten Dokumente geregelt, was theoretisch endgültig Schluß machte mit den Reglements von Valsainte. Jedoch wird die Arbeitszeit im Vergleich zu den Reglements von Rancé ausgeweitet, und bezüglich des Fastens, der Gebete und des Singen des Offiziums wurde klargestellt, dass dies entweder wie in der Regel Benedikts oder wie in den Reglements von Rancé gehalten werden solle, „je nach dem überkommenen Brauch in jedem Kloster”. Was praktisch heißt, dass die Einheit nur Fassade ist. Jene, die sich auf die Reglements von Valsainte bezogen, erleichterten zwar gewiss ihre Lebensordnung, doch übernahmen sie auch nicht die Reglements von Rancé: Sie folgten, wie sie sagten, nur der Regel und den Usus von Cîteaux. Das bestätigte sich auf der Ebene der Observanz, vor allem für die Essenszeit, doch der Geist blieb der von Dom Augusti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Unter Schwierigkeiten werden im Lauf der ersten Generalkapitel der französischen Kongregation detaillierte Reglements vorbereitet. Die Anhänger Rancés sahen deren Nützlichkeit nicht ein, doch mussten sie vor dem Eigensinn des Vikars, Dom Joseph-Marie Hercelin, nachgeben. Veröffentlicht wurden sie 1837, sowohl für die Chormönche wie für die Konversbrüder. Die der Nonnen wurden 1836 gebilligt. Diese Reglements schreiben keine Tagesordnung vor, aus gutem Grund, denn die Praxis scheidet sich hauptsächlich an den Essenszeiten. </w:t>
      </w:r>
    </w:p>
    <w:p>
      <w:pPr>
        <w:pStyle w:val="Normal"/>
        <w:ind w:left="-567" w:right="-2" w:hanging="0"/>
        <w:jc w:val="both"/>
        <w:rPr>
          <w:sz w:val="22"/>
          <w:szCs w:val="22"/>
        </w:rPr>
      </w:pPr>
      <w:r>
        <w:rPr>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3. Teilung der französischen Trappisten in zwei Kongregationen (1847-1892)</w:t>
      </w:r>
    </w:p>
    <w:p>
      <w:pPr>
        <w:pStyle w:val="TextBody"/>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sz w:val="22"/>
          <w:szCs w:val="22"/>
        </w:rPr>
      </w:pPr>
      <w:r>
        <w:rPr>
          <w:sz w:val="22"/>
          <w:szCs w:val="22"/>
        </w:rPr>
        <w:t>Zu einer Zeit, in der die Einzelheiten der Observanz wichtiger waren als alles andere, auch wenn dabei nicht vergessen wurde, dass die Liebe das Hauptziel des monastischen Lebens ist, verhinderte der Mangel an Einheitlichkeit, dass die Einheit sich über gegenseitiges Wohlwollen hinaus konkretisierte. In Frankreich fragten sich die „Rancéaner” ziemlich bald, ob der Vikar der neuen Kongregation ihre Rechte ausreichend respektiere und ob er nicht heimlich versuche, jeden „rancéischen“ Einfluss aus dem Orden auszureißen, er, der nicht verbarg, dass er die Milderungen missbilligte, die  die Reglements von Rancé in seinen Augen darstellten. Neigte er nicht dazu, seine eigenen Ansichten durchsetzen zu wollen? Respektierten seine regularen Visitationen die berechtigte Autonomie der Gemeinschaft? Predigte er dort nicht allzu sehr die Strenge, die La Trappe zu eigen war? Kurz gesagt, die „Rancéaner” fühlten sich allzusehr unter Druck gesetzt vom Generalvikar, der zur anderen Observanz gehörte. Seine autoritäre Art fand kein Gefallen. Man muss zugeben, dass das Dekret von 1834 manche Unklarheit über seine wahren Befugnisse enthielt, zumal es auch die Befugnisse des Generalkapitels nicht definierte und den Pater Immediat gar nicht erwähnt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Ein Zwischenfall setzte das Pulverfass in Brand und trieb die Gemeinschaft von Port-du-Salut dazu, sich in einem langen Bericht, datiert vom 11. Juli 1844, beim römischen Hof zu beschweren; sie verlangte einen Visitator ihrer eigenen Observanz, um sich vor den „Verfolgungen” durch die Lestrangisten zu schützen. Die Spaltung, die anfangs als eine Katastrophe erschien und gegen die ein Aufstand losbrach, wurde allmählich unabwendbar und sogar wünschenswert. Schließlich erlaubte sie jedem Lager, seine eigenen Wünsche mit Volldampf zu verwirklichen, ohne dem anderen Lager Zugeständnisse machen zu müssen... Der heilige Stuhl entschied sich dafür durch das Dekret </w:t>
      </w:r>
      <w:r>
        <w:rPr>
          <w:i/>
          <w:iCs/>
          <w:sz w:val="22"/>
          <w:szCs w:val="22"/>
        </w:rPr>
        <w:t>Licet monachi</w:t>
      </w:r>
      <w:r>
        <w:rPr>
          <w:sz w:val="22"/>
          <w:szCs w:val="22"/>
        </w:rPr>
        <w:t xml:space="preserve">, das vom neuen Papst Pius IX. unterzeichnet und am 25. Februar 1847 veröffentlicht wurde. Der von Darfeld abstammende Zweig, fünf Männerklöster und drei Frauenklöster hinter Sept-Fons, (wohin die Gemeinde von Gard übersiedelt war): Port-du-Salut, Oelenberg (Mönche und Nonnen), Mont-des-Cats, Val-Sainte-Marie (heute Tamié), Laval und Ubexy: Dieser Zweig sollte den Reglements von Rancé folgen und den Namen „alte Reform” </w:t>
      </w:r>
      <w:r>
        <w:rPr>
          <w:i/>
          <w:iCs/>
          <w:sz w:val="22"/>
          <w:szCs w:val="22"/>
        </w:rPr>
        <w:t>(antiquior Reformatio</w:t>
      </w:r>
      <w:r>
        <w:rPr>
          <w:sz w:val="22"/>
          <w:szCs w:val="22"/>
        </w:rPr>
        <w:t>) annehmen. Die anderen, sieben Mönchs und vier Frauenklöster mit La Trappe an der Spitze der Reihe: Melleray, Bellefontaine, Aiguebelle, Bricquebec, Timadeuc, Staouëli, sowie Les Gardes, Maubec, Vaise, La Cour-Pétral (heute Clairefontaine), schlossen sich wieder der Regel des hl. Benedikt und den ursprünglichen Konstitutionen von Cîteaux an und bildeten die “neue Reform” (</w:t>
      </w:r>
      <w:r>
        <w:rPr>
          <w:i/>
          <w:iCs/>
          <w:sz w:val="22"/>
          <w:szCs w:val="22"/>
        </w:rPr>
        <w:t>recentior Reformatio</w:t>
      </w:r>
      <w:r>
        <w:rPr>
          <w:sz w:val="22"/>
          <w:szCs w:val="22"/>
        </w:rPr>
        <w:t>), die von ihrem Haupt als „primitive Observanz“ (im Sinne von „ursprünglich“) bezeichnet wurde. Im übrigen wiederholte das Dekret jenes von 1834.</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 beiden Kongregationen, besonders die zweite, entwickelten sich durch neue Gründungen während des 19. Jahrhunderts sogar außerhalb Frankreichs: in Bosnien, im preußischen Rheinland, in Holland, Italien, Palästina (erste Kongregation); sowie in Irland, England, Nordamerika, Algerien, Italien, Spanien, Syrien (zweite Kongregation). Auch die Nonnen entfalteten sich, aber innerhalb Frankreichs, abgesehen von San Vito, dem heutigen Vitorchiano.</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Die alte Reform pflegte ihre Berufung auf Rancé. Dieser ist ins Menologion eingetragen, das man am 14. Juli, dem Tag des Beginns seiner Reform, beim Kapitel nach der Regel vorliest. Im Jahr 1846 erscheint eine überarbeitete Neuauflage seines Hauptwerks</w:t>
      </w:r>
      <w:r>
        <w:rPr>
          <w:i/>
          <w:iCs/>
          <w:sz w:val="22"/>
          <w:szCs w:val="22"/>
        </w:rPr>
        <w:t xml:space="preserve"> Über die Heiligkeit und die Pflichten des monastischen Lebens</w:t>
      </w:r>
      <w:r>
        <w:rPr>
          <w:sz w:val="22"/>
          <w:szCs w:val="22"/>
        </w:rPr>
        <w:t xml:space="preserve"> (De la sainteté et des devoirs de la vie monastique). Die Verehrung für die Konstitutionen von Rancé hinderte nicht daran, diese in einer anderen Reihenfolge der Paragraphen neu herauszugeben.</w:t>
      </w:r>
    </w:p>
    <w:p>
      <w:pPr>
        <w:pStyle w:val="Normal"/>
        <w:ind w:left="-567" w:right="-2" w:hanging="0"/>
        <w:jc w:val="both"/>
        <w:rPr>
          <w:sz w:val="22"/>
          <w:szCs w:val="22"/>
        </w:rPr>
      </w:pPr>
      <w:r>
        <w:rPr>
          <w:sz w:val="22"/>
          <w:szCs w:val="22"/>
        </w:rPr>
        <w:tab/>
      </w:r>
    </w:p>
    <w:p>
      <w:pPr>
        <w:pStyle w:val="Normal"/>
        <w:ind w:left="-567" w:right="-2" w:hanging="0"/>
        <w:jc w:val="both"/>
        <w:rPr>
          <w:sz w:val="22"/>
          <w:szCs w:val="22"/>
        </w:rPr>
      </w:pPr>
      <w:r>
        <w:rPr>
          <w:sz w:val="22"/>
          <w:szCs w:val="22"/>
        </w:rPr>
        <w:tab/>
        <w:t>Dagegen erachtete es die andere Kongregation, die von La Trappe, in einer ihrer ersten Entscheidungen, nämlich beim Kapitel vom Mai 1847, für „notwendig, aus unseren Reglements alles zu entfernen, das vom Abt de Rancé auf uns gekommen ist”, und es wurde eine Kommission für diese Arbeit gebildet. Die Einführung zu den neuen Usus, die 1852 erschienen, ist bezeichnend. Rancé, so heisst es dort, ist gegen seinen Willen diesseits der Regel geblieben bezüglich der Arbeitszeit, der Zellen und des Fastens, aufgrund der Umstände. Lestrange habe sich über die Regel hinaus führen lassen, ebenfalls aufgrund der Umstände. La Trappe will sich nun an die Regel halten, aber an die ganze Regel. Diese Usus, heisst es, wollen „das neunzehnte Jahrhundert dem sechsten und dem zwölften ähnlich machen”. War eine Rückkehr in die Vergangenheit möglich? War der Geist des 19. Jahrhunderts der Geist der Regel? Dies lässt sich an Hand des Geistlichen Direktoriums beurteilen, das 1869 gedruckt und beim gemeinsamen Kapitel im Juli 1869 in Sept-Fons an die Äbte der drei Kongregationen verteilt wurde. Was immer die Protagonisten über die Rückkehr zur Regel sagen, das Direktorium verdankte noch viel dem Geist Rancés und Augustins de Lestrange, was nicht von vornherein ein Mangel ist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as Direktorium gibt gute Ratschläge, von denen einige noch für unsere heutige Zeit gültig sind; es ist sich bewusst, dass alle Observanz von der Liebe inspiriert sein muss: Sie ist es, die das Joch leicht zu tragen macht und die Salbung verleiht. Die Trappisten sind frohe Wesen. Aber die Liebe wird zu schnell mit dem Darbringen von Opfern gleichgesetzt. Eines der besonderen Ziele des Trappisten ist es, ein „öffentlicher Büßer“ zu werden. Von der Einkleidung an „soll sich der Novize als ein Schlachtopfer betrachten, das bereits von der Welt getrennt ist und bereit, entblößt und hingeopfert zu werden”, und das gilt noch mehr, so wird gesagt, für die Konversen, bei denen die Farbe ihres Habits bereits ausdrückt, dass sie „ausschließlich büßende Menschen” sind.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Später wird der mit der Überarbeitung beauftragte Dom Lehodey feststellen, dass das Werk durch ein Übermaß an Strenge verunstaltet ist, und dass sein größter Fehler in seinem allzu ausschließlich büßerischen Geist liegt. Das hatten einige schon vorher gespürt und abgelehnt; zwangsläufig hatte es nicht allen gefallen und war schließlich mehr oder weniger aufgegeben worden, weshalb man nach der Vereinigung der trappistischen Kongregationen 1892 seine Überarbeitung wünschte. </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4. Auf dem Weg zur Vereinigung in einem selbständigen Orden 1892</w:t>
      </w:r>
    </w:p>
    <w:p>
      <w:pPr>
        <w:pStyle w:val="Normal"/>
        <w:ind w:left="-567" w:right="-2" w:firstLine="567"/>
        <w:jc w:val="both"/>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sz w:val="22"/>
          <w:szCs w:val="22"/>
        </w:rPr>
      </w:pPr>
      <w:r>
        <w:rPr>
          <w:sz w:val="22"/>
          <w:szCs w:val="22"/>
        </w:rPr>
        <w:t>Abgesehen von den Essenszeiten waren die Unterschiede zwischen der alten und der neuen Reform minimal, auch wenn ein Indult von 1873 von einem unterschiedlichen Geist und verschiedenen Regeln spricht, in einem Mass, dass es wenigstens zu gewissen Zeiten nötig sei, zwei Prokuratoren in Rom zu haben. Manche bedauerten diese Trennung und wünschten sich eine einzige höchste Autorität für beide. Überdies stellte sich ebenso die Frage der Einheit des ganzen Zisterzienserordens, ausgehend von einer Initiative des Generalpräsidenten der italienischen Kongregation vom Hl. Bernhard, der seit der päpstlichen Entscheidung von 1814 die – in Wirklichkeit reduzierten – Befugnisse eines Generalabts zur Bestätigung der Abtswahlen ausübte. Dom Teobaldo Cesari hatte 1863 alle Oberen über die Zweckmäßigkeit eines außerordentlichen Generalkapitels befragt, dem ersten des ganzen Ordens seit dem Ende von Cîteaux 1792. Die Gelegenheit ergab sich durch Forderungen des Heiligen Stuhls bezüglich der zisterziensischen Liturgie geliefert, deren Legitimität von einigen bezweifelt wurde. Er musste jedoch seine Idee aufgeben, angesichts der geringen Begeisterung, auf die der Vorschlag stieß, besonders seitens der trappistischen Äbte, die ihn wegen der Unterschiede in der Observanz für unrealistisch und wenig wünschenswert erachteten. Für sie erforderte die Einheit des Ordens eine gewisse Einförmigkeit, sie setzte gleiche Grundauffassungen über die Trennung von der Welt, das Apostolat und das zönobitische Leben voraus, ebenso wie ähnliche Observanzen. Sie zogen nicht in Betracht, dass unterschiedliche Kongregationen in ein und demselben Orden existieren können. Sie selbst bildeten ja mehrere Kongregationen, allerdings mit ähnlichen Observanz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ie Trappisten wurden nicht zum ersten die Kongregationen übergreifenden Kapitel von 1869 nach Rom einberufen; es befasste sich nur mit den Kongregationen Belgiens und der Länder der österreichisch-ungarischen Monarchie. Man behandelte aber auch den Generalabt, der, so wurde entschieden, diesen Namen tragen sollte und aus einer jeglichen Kongregation gewählt werden konnte, nur nicht aus den Reihen der Trappisten. Allerdings beschränkten sich seine Befugnisse über die Trappisten auf die Bestätigung der Abtswahlen, und außerdem machte ihre zahlenmäßige Überlegenheit ihre Teilnahme an der Wahl eines Generalabts des Zisterzienserordens heikel. Jedenfalls lief es nicht gut zwischen den französischen Trappisten und den anderen Zisterziensern.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iese Entscheidungen wurden vom Heiligen Stuhl nicht approbiert, aber vielleicht gaben sie wenigstens den Wünschen einiger Trappisten, sich untereinander zu vereinigen, einen entscheidenden Anstoß. Zehn Äbte bereiteten am 20. August 1878 einen Plan zur Vereinigung der verschiedenen trappistischen Kongregationen in einem einzigen Orden vor. Das war der Wunsch des Papstes. Diese Frage überlagerte sich mit einer anderen, die schon früher, seit 1872, gestellt worden war, nämlich der Frage nach einem Generalabt an der Spitze einer jeden Kongregation. Man fragte sich, ob nicht ein einziger Generalabt für die Gesamtheit der Trappisten genügte, ohne dass man im Detail festlegte, wie die Observanzen vereinheitlicht würden. Aus diesem Grund erschien Dom Timothée von La Trappe der Plan, der im Dezember 1878 Rom unterbreitet wurde, als gefährlich, und er schrieb dem Papst, dass er ihm nicht stattgeben würde, da er fürchtete, die Vereinigung werde auf dem kleinsten gemeinsamen Nenner durchgeführt. Das Kapitel, dem er 1879 vorstand, ging in die gleiche Richtung. In den anderen Kongregationen dagegen fürchteten manche, dass La Trappe seine strengere Observanz durchsetzen wolle. Aus Angst, dazu gezwungen zu werden, leistete die belgische Kongregation  Widerstand bis zur letzten Minute. Das Projekt scheiterte also. Übrigens hatte ein römischer Berater P. Bianchi, die Trennung angeprangert, die er mit dem Zisterzienserorden in Verbindung brachte, obwohl zu diesem Zeitpunkt die Angelegenheit in der Meinung der Äbte keinen Vorrang besass, wie das die von den beiden Generalvikaren 1884 und 1889 an den Generalpräsidenten gerichteten Briefe glauben machen. Noch im Januar 1892 wurde von Dom Wyart im Namen seiner Kongregation der Wunsch ausgedrückt, dem General der Zisterzienser vereint zu bleiben, auch wenn es scheint, dass dieser Wunsch von der anderen Kongregation nicht geteilt wurde. Das Fusionskapitel von 1892 sollte die Frage beenden, die sich noch immer stellte: ob die Verbindung zum Generalabt der Zisterzienser zu bewahren oder abzubrechen sei.</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Genausowenig wie 1869 wurden die Trappisten zum Generalkapitel 1880 in Wien, das die Wahl des Nachfolgers von Dom Cesari als Generalabt vornahm, eingeladen. Sie ärgerten sich nicht darüber, denn in ihren Augen ging es wieder nur darum, den Präsidenten der italienischen Kongregation zu wählen, der dann auch Generalabt wäre. Und so senden die im August 1881 in Aiguebelle versammelten Kapitulanten dem neu Gewählten ihre Glückwünsche, ohne sich zu beklagen. Ohnedies hätte es ihnen die politische Situation ihrer Länder nicht erlaubt, nach Wien zu reisen: Sie standen unter der Bedrohung durch die Regierungsdekrete vom März 1880, und tatsächlich erlitten mehrere Klöster im folgenden November das Schicksal der Vertreibung.</w:t>
      </w:r>
    </w:p>
    <w:p>
      <w:pPr>
        <w:pStyle w:val="Normal"/>
        <w:ind w:left="-567" w:right="-2" w:hanging="0"/>
        <w:jc w:val="both"/>
        <w:rPr>
          <w:sz w:val="22"/>
          <w:szCs w:val="22"/>
        </w:rPr>
      </w:pPr>
      <w:r>
        <w:rPr>
          <w:sz w:val="22"/>
          <w:szCs w:val="22"/>
        </w:rPr>
        <w:tab/>
      </w:r>
    </w:p>
    <w:p>
      <w:pPr>
        <w:pStyle w:val="Normal"/>
        <w:ind w:left="-567" w:right="-2" w:firstLine="567"/>
        <w:jc w:val="both"/>
        <w:rPr>
          <w:sz w:val="22"/>
          <w:szCs w:val="22"/>
        </w:rPr>
      </w:pPr>
      <w:r>
        <w:rPr>
          <w:sz w:val="22"/>
          <w:szCs w:val="22"/>
        </w:rPr>
        <w:t>Sie nutzten jedoch die Gelegenheit des Todes des Generalabts Gregorio Bartolini am 26. Juli 1890 sowie die Schritte der österreichisch-ungarischen Kongregation, um – mit Unterstützung ihres Kardinalprotektors – den Heiligen Stuhl um die Gunst zu bitten, selbst einen Generaloberen aus ihren eigenen Reihen zu haben. Der vom Heiligen Stuhl konsultierte Prokurator der Zisterzienser, Dom Smeulders, sah darin den Willen, jede Verbindung zu den Zisterziensern abzuschneiden, und gab ein negatives Gutachten ab. Später gab er zu, dass es ihm alles in allem noch lieber sei, wenn die Trappisten einen General wählten und ihre Angelegenheiten gemeinsam regelten, als zu sehen, wie sie am Kapitel des Ordens teilnehmen und dieses durch ihre Zahl beherrschen würden. Im Grunde wünschte er einerseits, dass die Trappisten im Orden blieben, und andererseits, dass sie weder aktives noch passives Wahlrecht bei den Generalkapiteln hätten! Nach seiner Wahl 1891 teilte der Generalabt, Dom Leopold Wackarz, diese Ansicht. Die Logik der Dinge entwickelte sich in Richtung einer Trennung, deren Wurzeln bis ins 17. Jahrhundert, zur Reform des Abtes de Rancé, zurückreich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Bei der 800-Jahr-Feier des Geburtstags des hl. Bernhard im Juni 1891 in Dijon war kein einziger Zisterzienser-Abt anwesend: Alle waren sie durch ihr Kapitel in Wien verhindert, das absichtlich auf dieses Datum gelegt worden war, um jeden Kontakt zwischen den beiden Observanzen zu verhindern. Dieses Kapitel wählte einen neuen Generalabt, einen Tschechen deutscher Zunge, Dom Leopold Wackarz, 81 Jahre alt. Die Festlichkeiten von Dijon gestatteten ein besseres Kennenlernen der Trappisten-Äbte untereinander und ließen sie klar die Entfernung erkennen, die sich zu den anderen Zisterziensern eingestellt hatte. Bei dieser Gelegenheit verfassten sie ein neues Ansuchen um Zusammenschluß und Selbständigkeit. In dieser politisch schwierigen Zeit war Leo XIII. sensibel für alles, was die religiösen Orden stärkte, und er brachte den Prozess in Gang. Beim Sonderkapitel, das vom Papst 1892 nach Rom einberufen wurde und das unter dem Vorsitz von Kardinal Mazzella ablief, wurden der Zusammenschluß Fusion mit 47 gegen 5 Stimmen und die Selbständigkeit des Ordens mit 44 gegen 7 Stimmen angenommen. Verkündet wurde sie durch ein päpstliches, vom 8. Dezember 1892 datiertes Dekret, das die Trennung der Zisterzienser in zwei unabhängige Orden besiegelte.</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as Kapitel der Trappisten von 1896 schlug den anderen Zisterziensern eine Wiedervereinigung des Ordens vor: Er sollte aus selbständigen Kongregationen mit ihren eigenen Observanzen bestehen, aber unter einem einzigen Generalabt, der von der Gesamtheit der Äbte gewählt würde. Erstaunt über den Umschwung bei den Trappisten und aus Angst, das alles würde in jeder Hinsicht, auch finanziell, nur zu ihrem Nachteil gereichen, sprachen sich die Zisterzienser, besonders auf dem Generalkapitel von 1897, vor dem Heiligen Stuhl, der bereits mit der Sache befasst war, kräftig gegen das aus, was sie das „Komplott” der Trappisten nannten. Das Projekt wurde nicht weiter verfolgt.</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5. Der Zisterzienserorden von der Strengen Observanz</w:t>
      </w:r>
    </w:p>
    <w:p>
      <w:pPr>
        <w:pStyle w:val="Normal"/>
        <w:ind w:left="-567" w:right="-2" w:firstLine="567"/>
        <w:jc w:val="both"/>
        <w:rPr>
          <w:rFonts w:ascii="Times New Roman" w:hAnsi="Times New Roman" w:cs="Times New Roman"/>
          <w:b/>
          <w:b/>
          <w:bCs/>
          <w:sz w:val="22"/>
          <w:szCs w:val="22"/>
        </w:rPr>
      </w:pPr>
      <w:r>
        <w:rPr>
          <w:rFonts w:cs="Times New Roman"/>
          <w:b/>
          <w:bCs/>
          <w:sz w:val="22"/>
          <w:szCs w:val="22"/>
        </w:rPr>
      </w:r>
    </w:p>
    <w:p>
      <w:pPr>
        <w:pStyle w:val="Normal"/>
        <w:ind w:left="-567" w:right="-2" w:firstLine="567"/>
        <w:jc w:val="both"/>
        <w:rPr>
          <w:sz w:val="22"/>
          <w:szCs w:val="22"/>
        </w:rPr>
      </w:pPr>
      <w:r>
        <w:rPr>
          <w:sz w:val="22"/>
          <w:szCs w:val="22"/>
        </w:rPr>
        <w:t>Die Vereinigung der Trappisten geschah auf der Grundlage der Regel und der Usus von Cîteaux, „wobei man sich den Umständen anpasste”. Die Berichte der Klöster zeigen, dass 28 Gemeinschaften für die Regel – mit einigen Mäßigungen – waren; sechs wollten sie in ihrer ganzen Strenge; zwölf wollten lieber die Reglements von Rancé beibehalten; vier verließen sich auf den Heiligen Stuhl. Die Milderungen wurden in der Ordnung der Essenszeiten konkret: Für einige war das ein entscheidender Punkt. Der sogenannten Rancé-Observanz erschien es unmöglich, wieder die Tagesordnung der Regel mit einer einzigen Mahlzeit vom 14. September bis Ostern zu übernehmen. Auf der anderen Seite dagegen fürchteten sich einige vor den Milderungen. Der Kardinal ahnte schon, dass diese Frage die noch zerbrechliche Einheit wieder zerstören könnte, und richtete es so ein, dass das Kapitel sie dem Heiligen Stuhl zur Entscheidung überließ; doch der Heilige Stuhl schickte sie an den Orden zurück, und die Frage musste beim Kapitel im September 1893, das mit der Ausarbeitung neuer Konstitutionen beauftragt war, diskutiert werden. Nach reichlichen Zwischenfällen und Durcheinander in der Prozedur und bei den Abstimmungen wurde die sogenannte „Tagesordnung von Rancé“ mit 31 gegen 13 Stimmen angenomm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Ironie des Schicksals: Während die Reglements von Rancé im 17. Jahrhundert als der Gipfel der Strenge erschienen waren, werden sie 1893 als „Mäßigung” betrachtet, das heißt, als eine Milderung gegenüber der Regel, die von einigen im Namen der Tradition gepriesen wurde... Es war das letzte Mal, dass diese Reglements in der Gesetzgebung des Ordens erschienen. Aber die Annahme der neuen Verfügungen brauchte einige Zeit, um sich überall durchzusetzen. Der Geist der Buße blieb fest veranker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Nach und nach richtete der Orden sich jedoch anders aus. Das zeigte sich schon in der Tatsache, dass man dem Begriff „Zisterzienser” im Namen des Ordens den Vorzug vor dem Begriff „Trappisten” gab. Eigentlich war das nicht neu, doch P. Gaillemin, ein Mönch der anderen Observanz, unterstrich es nach dem Kapitel von 1892: „Sie haben die letzten Spuren des partikularistischen Geistes aufgegeben, der dazu neigte, sie mehr und mehr vom Orden von Cîteaux zu entfernen und sie in den Augen der irregeführten Öffentlichkeit zu einem neuen, ausserordentlichen, im 17. Jahrhundert unter dem Namen von La Trappe geschaffenen Institut zu machen.” </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Dies bewahrheitete sich noch mehr, als der Orden 1898 die Abtei Cîteaux zurückkaufte und von da an der Bezug auf die Abtei </w:t>
      </w:r>
      <w:r>
        <w:rPr>
          <w:i/>
          <w:iCs/>
          <w:sz w:val="22"/>
          <w:szCs w:val="22"/>
        </w:rPr>
        <w:t>Notre-Dame de La Trappe</w:t>
      </w:r>
      <w:r>
        <w:rPr>
          <w:sz w:val="22"/>
          <w:szCs w:val="22"/>
        </w:rPr>
        <w:t xml:space="preserve"> nicht mehr nötig war. Im Juli 1899 erhielt der Orden vom Heiligen Stuhl die Ermächtigung, sich einfach </w:t>
      </w:r>
      <w:r>
        <w:rPr>
          <w:i/>
          <w:iCs/>
          <w:sz w:val="22"/>
          <w:szCs w:val="22"/>
        </w:rPr>
        <w:t>Orden der reformierten Zisterzienser</w:t>
      </w:r>
      <w:r>
        <w:rPr>
          <w:sz w:val="22"/>
          <w:szCs w:val="22"/>
        </w:rPr>
        <w:t xml:space="preserve"> zu nennen. „Der Reform von La Trappe”, kommentiert der Generalabt, “verdanken wir, was wir sind, dass wir die Observanzen der ersten Zisterzienser wieder aufgenommen und bewahrt haben und dass wir die verschiedenen Etappen bewältigt haben, die uns zu dieser festen Bleibe führten. Am Ziel angekommen, brauchen wir nicht mehr den Namen der Reisenden zu tragen.“ Die Distanzierung gegenüber Rancés Reform wird laut Dom Wyart darin deutlich, daß man Rom und nicht La Trappe zum Sitz des Generalabtes wählte.</w:t>
      </w:r>
    </w:p>
    <w:p>
      <w:pPr>
        <w:pStyle w:val="Normal"/>
        <w:ind w:left="-567" w:right="-2" w:hanging="0"/>
        <w:jc w:val="both"/>
        <w:rPr>
          <w:sz w:val="22"/>
          <w:szCs w:val="22"/>
        </w:rPr>
      </w:pPr>
      <w:r>
        <w:rPr>
          <w:sz w:val="22"/>
          <w:szCs w:val="22"/>
        </w:rPr>
      </w:r>
    </w:p>
    <w:p>
      <w:pPr>
        <w:pStyle w:val="Normal"/>
        <w:ind w:left="-567" w:right="-2" w:hanging="0"/>
        <w:jc w:val="both"/>
        <w:rPr/>
      </w:pPr>
      <w:r>
        <w:rPr>
          <w:sz w:val="22"/>
          <w:szCs w:val="22"/>
        </w:rPr>
        <w:tab/>
        <w:t xml:space="preserve">Tatsächlich brauchte es noch einige Zeit, bis das Kapitel Rancé abgeschlossen ist. Dieses Kapitel bedeutete eine sehr starke Betonung der Buße und der Arbeit, mit einem gewissen Misstrauen gegenüber dem Studium; es hieß auch, dass man einer Vielzahl von Observanzen, die man sich einheitlich wünschte, eine übertriebene Bedeutung zumass. Mentalitäten ändern sich nicht in einem Tag. Eine der ersten Maßnahmen war die Überarbeitung des </w:t>
      </w:r>
      <w:r>
        <w:rPr>
          <w:i/>
          <w:iCs/>
          <w:sz w:val="22"/>
          <w:szCs w:val="22"/>
        </w:rPr>
        <w:t>Direktoriums</w:t>
      </w:r>
      <w:r>
        <w:rPr>
          <w:sz w:val="22"/>
          <w:szCs w:val="22"/>
        </w:rPr>
        <w:t xml:space="preserve"> von 1869, die dem Abt von Bricquebec, Dom Vital Lehodey, vom Generalkapitel 1901 anvertraut wurde: Er sollte den Geist dieses Werks verändern.</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Quellentexte : Spiritueller Text</w:t>
      </w:r>
    </w:p>
    <w:p>
      <w:pPr>
        <w:pStyle w:val="Normal"/>
        <w:ind w:left="-567" w:right="-2" w:hanging="0"/>
        <w:jc w:val="both"/>
        <w:rPr>
          <w:rFonts w:ascii="Times New Roman" w:hAnsi="Times New Roman" w:cs="Times New Roman"/>
          <w:b/>
          <w:b/>
          <w:bCs/>
          <w:sz w:val="22"/>
          <w:szCs w:val="22"/>
        </w:rPr>
      </w:pPr>
      <w:r>
        <w:rPr>
          <w:rFonts w:cs="Times New Roman"/>
          <w:b/>
          <w:bCs/>
          <w:sz w:val="22"/>
          <w:szCs w:val="22"/>
        </w:rPr>
      </w:r>
    </w:p>
    <w:p>
      <w:pPr>
        <w:pStyle w:val="Normal"/>
        <w:ind w:left="-567" w:right="-2" w:hanging="0"/>
        <w:jc w:val="both"/>
        <w:rPr/>
      </w:pPr>
      <w:r>
        <w:rPr>
          <w:sz w:val="22"/>
          <w:szCs w:val="22"/>
          <w:lang w:val="fr-FR"/>
        </w:rPr>
        <w:t xml:space="preserve">Auszüge aus dem </w:t>
      </w:r>
      <w:r>
        <w:rPr>
          <w:i/>
          <w:iCs/>
          <w:sz w:val="22"/>
          <w:szCs w:val="22"/>
          <w:lang w:val="fr-FR"/>
        </w:rPr>
        <w:t>Directoire</w:t>
      </w:r>
      <w:r>
        <w:rPr>
          <w:sz w:val="22"/>
          <w:szCs w:val="22"/>
          <w:lang w:val="fr-FR"/>
        </w:rPr>
        <w:t xml:space="preserve"> </w:t>
      </w:r>
      <w:r>
        <w:rPr>
          <w:i/>
          <w:iCs/>
          <w:sz w:val="22"/>
          <w:szCs w:val="22"/>
          <w:lang w:val="fr-FR"/>
        </w:rPr>
        <w:t>spirituel à l’usage des cisterciens réformés</w:t>
      </w:r>
      <w:r>
        <w:rPr>
          <w:sz w:val="22"/>
          <w:szCs w:val="22"/>
          <w:lang w:val="fr-FR"/>
        </w:rPr>
        <w:t xml:space="preserve">. </w:t>
      </w:r>
      <w:r>
        <w:rPr>
          <w:sz w:val="22"/>
          <w:szCs w:val="22"/>
        </w:rPr>
        <w:t>Paris 1869.</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Seiten 30-32:</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Unser Orden ist Erniedrigung, Demut, freiwillige Armut” (Hl. Bernhard). Diese Tugenden sind allen religiösen Orden gemeinsam, denn ohne sie gibt es nicht einmal ein Christentum; doch man kann sagen, dass in La Trappe alles sie verwirklicht. Es bedarf schon der Erniedrigung, um hier einzutreten, denn die Welt, die La Trappe als strenger denn alle anderen Orden betrachtet, nimmt an, dass nur unerträgliche Gewissensbisse oder eine Verwirrung des Geistes jemanden dorthin führen können... (...) Es bedarf also der Erniedrigung, um in La Trappe einzutreten. Ihrer bedarf es auch, um dort zu leben: Reichtümer, Geburt, Talent, alles, was anderswo Wertschätzung und Ansehen verschafft, bleibt in La Trappe ohne Verwendung, ohne Glanz, ja wird sogar systematisch ignoriert, vergraben, gedemütigt: Es ist im wesentlichen ein verborgenes, armes, verächtliches Leben und unsagbar elend, in dem es nur Verzicht gibt, ohne irgendeine Art Entschädigung für die Natur und die Sinne: La Trappe ist ein Grab. Doch in diesem Grab, in diesem Sich-selber-Sterben, da gibt es den Frieden; diesen Frieden, den die Welt nicht kennt – der hl. Bernhard kann es kaum erwarten, diesen Frieden zu verkünden, der gleichsam mit der zisterziensischen Strenge Hand in Hand geht. “Unser Orden ist Erniedrigung, Demut, freiwillige Armut”, sagte er, “aber mehr noch, und gerade deswegen, ist er Freude und Frieden im Heiligen Geist.” Und in der Tat, die freiwillige Abtötung geht nicht ohne den Frieden;  diejenigen, die entschlossen und mit ganzem Herzen die Opfer auf sich nehmen, empfangen als erste Belohnung schon in dieser Welt eine große Befreiung des Geistes, die Seelenruhe und sogar eine Heiterkeit und bescheidene Fröhlichkeit, die sie ausstrahlen. Ist es nicht das, was Fremde oft zu allererst in La Trappe bemerken, sehr erstaunt, hier die Freude zu finden statt der Traurigkeit, die sie für die unvermeidliche Gefährtin all der Strengheiten hielt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Seiten 34-35:</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w:t>
      </w:r>
      <w:r>
        <w:rPr>
          <w:sz w:val="22"/>
          <w:szCs w:val="22"/>
        </w:rPr>
        <w:t>Hier ist auch eines der besonderen Ziele des Trappisten: Seine Berufung macht aus ihm einen büßenden Ordensmann, einen öffentlichen Büßer. Wenn er ein armes und verachtetes Leben auf sich nimmt, wenn er sich verpflichtet, eine strenge Regel pünktlich zu befolgen, die seine Neigungen abtötet und aus seinem Leben ein Martyrium macht; in einem Wort, wenn er sich mit allen Mitteln, die sein Stand ihm in die Hand gibt, dem gekreuzigten Christus gleichgestaltet, dann nicht zu dem Zweck, einzig für sich selber Verdienste zu sammeln; die Liebe Jesu Christi drängt ihn, er will mit ihm für die Sünden der Menschen leiden. Deswegen ist er mit ihm aus der Stadt hinausgegangen und hat die Last seiner Schande und seiner Erniedrigungen getragen, damit er gemäß seiner Berufung am Heil seiner Brüder mitwirken kann: Sein Geist ist ein Geist der Opferhingabe für die anderen und der Vervollkommnung für sich selbst.</w:t>
      </w:r>
    </w:p>
    <w:p>
      <w:pPr>
        <w:pStyle w:val="Normal"/>
        <w:ind w:left="-567" w:right="-2" w:hanging="0"/>
        <w:jc w:val="both"/>
        <w:rPr/>
      </w:pPr>
      <w:r>
        <w:rPr>
          <w:sz w:val="22"/>
          <w:szCs w:val="22"/>
        </w:rPr>
        <w:tab/>
        <w:t>Ein Geist, der zweifellos allen religiösen Orden gemeinsam ist, die alle in ihrer Regel die Werkzeuge finden, ihn aufrecht zu erhalten und ihn anzuwenden, je nach den Zielen des Instituts; ein Geist jedoch, der in besonderer Weise den kontemplativen Orden zu eigen ist, und unter diesen wiederum scheint er, nach allgemeiner Einschätzung, ganz besonders zu La Trappe zu passen, wo alles zusammenwirkt, ihm ein beständiges Übungsfeld zu bieten. La Trappe hat keine äußeren Seelsorgsaufgaben, sondern alle Übungen seines kontemplativen Lebens machen aus ihm einen im wesentlichen büßerischen Orden. In allen Dingen kämpft er mit der Natur, um ihr nur das Allernötigste zu gewähren und um sie Anlass zum Opfer finden zu lassen, selbst in der Befriedigung der elementaren Bedürfnisse. Er hält den guten Willen stets auf Trab, um aus allem ein Verdienst zu machen und es auf die geistige Ebene zu erheben, zur Vollkommenheit seiner Verzichte. Der hl. Bernhard sagt uns das deutlich und stellt diesen letzten Punkt über alles andere; die Opfer unseres Standes wären etwas Geringes, würden sie nicht vom Opfergeist beseelt. Ein Leben der Demut und der freiwilligen Erniedrigung, des Gehorsams gegenüber seinen Oberen und seiner Regel; ein großer Eifer für das Schweigen, die Nachtwachen, die Arbeit, das Fasten: all das ist gut, ja sogar unerlässlich in unserer Berufung; doch all das genügt nicht, wenn man es auf gewöhnliche und ganz äusserliche Weise praktiziert: Man muss noch den Eifer für sein Vorankommen hinzufügen, Inbrunst und Liebe, das, was der hl. Bernhard</w:t>
      </w:r>
      <w:r>
        <w:rPr>
          <w:i/>
          <w:iCs/>
          <w:sz w:val="22"/>
          <w:szCs w:val="22"/>
        </w:rPr>
        <w:t xml:space="preserve"> </w:t>
      </w:r>
      <w:r>
        <w:rPr>
          <w:sz w:val="22"/>
          <w:szCs w:val="22"/>
        </w:rPr>
        <w:t xml:space="preserve">als </w:t>
      </w:r>
      <w:r>
        <w:rPr>
          <w:i/>
          <w:iCs/>
          <w:sz w:val="22"/>
          <w:szCs w:val="22"/>
        </w:rPr>
        <w:t>dem Weg der Vollkommenheit und der Nächstenliebe folgen</w:t>
      </w:r>
      <w:r>
        <w:rPr>
          <w:sz w:val="22"/>
          <w:szCs w:val="22"/>
        </w:rPr>
        <w:t xml:space="preserve"> bezeichnet, und auf diesem Weg muss man immer weiter voranschreiten bis zum letzten Tag, ohne anzuhalten. Liebe und Vollkommenheit, das ist das gleiche, es ist das Ziel, das uns auch der hl. Benedikt nennt, wenn er sagt, dass das Herz sich in dem Maße weitet, wie man voranschreitet; dass man aus Liebe fortsetzt, was man aus Furcht begonnen hat, und dass man schließlich auf dem Weg der Gebote Gottes dahineilt, um darin bis zum Tode auszuharren.”</w:t>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sz w:val="22"/>
          <w:szCs w:val="22"/>
        </w:rPr>
      </w:pPr>
      <w:r>
        <w:rPr>
          <w:b/>
          <w:bCs/>
          <w:sz w:val="22"/>
          <w:szCs w:val="22"/>
        </w:rPr>
        <w:t xml:space="preserve">Gesetzgebendes Dokument: </w:t>
      </w:r>
    </w:p>
    <w:p>
      <w:pPr>
        <w:pStyle w:val="Normal"/>
        <w:ind w:left="-567" w:right="-2" w:hanging="0"/>
        <w:jc w:val="both"/>
        <w:rPr>
          <w:b/>
          <w:b/>
          <w:bCs/>
          <w:sz w:val="22"/>
          <w:szCs w:val="22"/>
        </w:rPr>
      </w:pPr>
      <w:r>
        <w:rPr>
          <w:b/>
          <w:bCs/>
          <w:sz w:val="22"/>
          <w:szCs w:val="22"/>
        </w:rPr>
      </w:r>
    </w:p>
    <w:p>
      <w:pPr>
        <w:pStyle w:val="Normal"/>
        <w:ind w:left="-567" w:right="-2" w:hanging="0"/>
        <w:jc w:val="both"/>
        <w:rPr/>
      </w:pPr>
      <w:r>
        <w:rPr>
          <w:b/>
          <w:bCs/>
          <w:sz w:val="22"/>
          <w:szCs w:val="22"/>
        </w:rPr>
        <w:t xml:space="preserve">Das Dekret </w:t>
      </w:r>
      <w:r>
        <w:rPr>
          <w:b/>
          <w:bCs/>
          <w:i/>
          <w:iCs/>
          <w:sz w:val="22"/>
          <w:szCs w:val="22"/>
        </w:rPr>
        <w:t>Licet monachi</w:t>
      </w:r>
      <w:r>
        <w:rPr>
          <w:b/>
          <w:bCs/>
          <w:sz w:val="22"/>
          <w:szCs w:val="22"/>
        </w:rPr>
        <w:t xml:space="preserve"> </w:t>
      </w:r>
    </w:p>
    <w:p>
      <w:pPr>
        <w:pStyle w:val="Normal"/>
        <w:ind w:left="-567" w:right="-2" w:hanging="0"/>
        <w:jc w:val="both"/>
        <w:rPr>
          <w:b/>
          <w:b/>
          <w:bCs/>
          <w:sz w:val="22"/>
          <w:szCs w:val="22"/>
        </w:rPr>
      </w:pPr>
      <w:r>
        <w:rPr>
          <w:b/>
          <w:bCs/>
          <w:sz w:val="22"/>
          <w:szCs w:val="22"/>
        </w:rPr>
      </w:r>
    </w:p>
    <w:p>
      <w:pPr>
        <w:pStyle w:val="Normal"/>
        <w:ind w:left="-567" w:right="-2" w:hanging="0"/>
        <w:jc w:val="both"/>
        <w:rPr>
          <w:i/>
          <w:i/>
          <w:iCs/>
          <w:sz w:val="22"/>
          <w:szCs w:val="22"/>
        </w:rPr>
      </w:pPr>
      <w:r>
        <w:rPr>
          <w:i/>
          <w:iCs/>
          <w:sz w:val="22"/>
          <w:szCs w:val="22"/>
        </w:rPr>
        <w:t>Das Dekret beginnt mit einem langen historischen Abschnitt, der darauf hinweist, dass sich von Dom de Lestrange an zwei Observanzen gebildet hatten; dass man es für gut erachtet hatte, sie 1834 zu einer Kongregation zu vereinen, dass diese Maßnahme aber nicht gut angewendet worden war, denn die Observanz von Rancé hatte sich benachteiligt gefühlt. Man wünsche daher nunmehr eine Teilung in zwei Observanzen; dies wird durch die folgenden Schritte beschlossen:</w:t>
      </w:r>
    </w:p>
    <w:p>
      <w:pPr>
        <w:pStyle w:val="Normal"/>
        <w:ind w:left="-567" w:right="-2" w:hanging="0"/>
        <w:jc w:val="both"/>
        <w:rPr>
          <w:i/>
          <w:i/>
          <w:iCs/>
          <w:sz w:val="22"/>
          <w:szCs w:val="22"/>
        </w:rPr>
      </w:pPr>
      <w:r>
        <w:rPr>
          <w:i/>
          <w:iCs/>
          <w:sz w:val="22"/>
          <w:szCs w:val="22"/>
        </w:rPr>
      </w:r>
    </w:p>
    <w:p>
      <w:pPr>
        <w:pStyle w:val="Normal"/>
        <w:ind w:left="-567" w:right="-2" w:hanging="0"/>
        <w:jc w:val="both"/>
        <w:rPr/>
      </w:pPr>
      <w:r>
        <w:rPr>
          <w:sz w:val="22"/>
          <w:szCs w:val="22"/>
        </w:rPr>
        <w:t xml:space="preserve">1. Alle Trappistenklöster Frankreichs bilden zwei Kongregationen, deren eine die „Alte Reform von Notre-Dame de la Trappe” und die andere die „Neue Reform von Notre-Dame de la Trappe” heissen wird. Jede der beiden wird eine Kongregation von Zisterziensermönchen sein, doch die ältere hält sich an die Reglements von Rancé, und die jüngere hält sich statt an die Konstitutionen des Abtes de Lestrange, die sie 1834 aufgegeben hat, an die Regel des hl. Benedikt mit den vom Heiligen Stuhl gebilligten ursprünglichen Konstitutionen von Cîteaux, welche unversehrt die in dem vorliegenden Dekret enthaltenen Vorschriften darstellen. </w:t>
      </w:r>
    </w:p>
    <w:p>
      <w:pPr>
        <w:pStyle w:val="Normal"/>
        <w:ind w:left="-567" w:right="-2" w:hanging="0"/>
        <w:jc w:val="both"/>
        <w:rPr/>
      </w:pPr>
      <w:r>
        <w:rPr>
          <w:sz w:val="22"/>
          <w:szCs w:val="22"/>
        </w:rPr>
        <w:t>2. Der Generalmoderator des Zisterzienserordens hat den Vorrang in jeder Kongregation und bestätigt den Abt.</w:t>
      </w:r>
    </w:p>
    <w:p>
      <w:pPr>
        <w:pStyle w:val="Normal"/>
        <w:ind w:left="-567" w:right="-2" w:hanging="0"/>
        <w:jc w:val="both"/>
        <w:rPr/>
      </w:pPr>
      <w:r>
        <w:rPr>
          <w:sz w:val="22"/>
          <w:szCs w:val="22"/>
        </w:rPr>
        <w:t>3. Jede Kongregation hat in Frankreich ihren Generalvikar, der mit den nötigen Vollmachten ausgestattet ist, um sie korrekt zu leiten.</w:t>
      </w:r>
    </w:p>
    <w:p>
      <w:pPr>
        <w:pStyle w:val="Normal"/>
        <w:ind w:left="-567" w:right="-2" w:hanging="0"/>
        <w:jc w:val="both"/>
        <w:rPr/>
      </w:pPr>
      <w:r>
        <w:rPr>
          <w:sz w:val="22"/>
          <w:szCs w:val="22"/>
        </w:rPr>
        <w:t>4. Dieses Amt ist in der Kongregation der Neuen Reform unbefristet mit dem Amt des Abtes des alten Klosters von Notre-Dame de La Trappe vereinigt, so dass jeder kanonisch gewählte Abt dieses Klosters zugleich das Amt des Generalvikars erhält. Damit ist jedoch keine Entscheidung darüber getroffen, ob das ihm übertragene Amt des Abtes unbefristet ist. Beim Tod des amtierenden Abtes entscheidet der Heilige Stuhl, was er für das Beste im Herrn hält; folglich wird man mit der Abtswahl warten und unverzüglich den Heiligen Stuhl informieren; sein Urteil muss unbedingt abgewartet werden. In der Kongregation der Alten Reform wird der Generalvikar auf fünf Jahre vom Generalkapitel gewählt, aus den Äbten eben dieser Observanz.</w:t>
      </w:r>
    </w:p>
    <w:p>
      <w:pPr>
        <w:pStyle w:val="Normal"/>
        <w:ind w:left="-567" w:right="-2" w:hanging="0"/>
        <w:jc w:val="both"/>
        <w:rPr/>
      </w:pPr>
      <w:r>
        <w:rPr>
          <w:sz w:val="22"/>
          <w:szCs w:val="22"/>
        </w:rPr>
        <w:t>5. Jedes Jahr hält ein jeder der beiden Vikare ein Generalkapitel ab, zu dem die Äbte und Prioren seiner jeweiligen Observanz einberufen werden. Sie visitieren auch jedes Kloster, in eigener Person oder in Vertretung durch einen anderen Abt. Das Kloster Notre-Dame de La Trappe wird von den drei Äbten von Melleray, Bellefontaine und Aiguebelle visitiert. Bei der anderen Kongregation wird das Kloster, aus dem der Generalvikar kommt, von zwei Äbten visitiert, die das Generalkapitel wählt.</w:t>
      </w:r>
    </w:p>
    <w:p>
      <w:pPr>
        <w:pStyle w:val="Normal"/>
        <w:ind w:left="-567" w:right="-2" w:hanging="0"/>
        <w:jc w:val="both"/>
        <w:rPr/>
      </w:pPr>
      <w:r>
        <w:rPr>
          <w:sz w:val="22"/>
          <w:szCs w:val="22"/>
        </w:rPr>
        <w:t>6. Was die Gelübde betrifft, so ist dafür ausreichend durch das Dekret des Heiligen Stuhls vom 1. März 1837 vorgesorgt.</w:t>
      </w:r>
    </w:p>
    <w:p>
      <w:pPr>
        <w:pStyle w:val="Normal"/>
        <w:ind w:left="-567" w:right="-2" w:hanging="0"/>
        <w:jc w:val="both"/>
        <w:rPr/>
      </w:pPr>
      <w:r>
        <w:rPr>
          <w:sz w:val="22"/>
          <w:szCs w:val="22"/>
        </w:rPr>
        <w:t>7. Man richte sich nach dem Dekret vom 10. April 1822 der Riten-Kongregation bezüglich des Messbuchs, des Breviers und des Martyrologiums, das zu benutzen ist.</w:t>
      </w:r>
    </w:p>
    <w:p>
      <w:pPr>
        <w:pStyle w:val="Normal"/>
        <w:ind w:left="-567" w:right="-2" w:hanging="0"/>
        <w:jc w:val="both"/>
        <w:rPr/>
      </w:pPr>
      <w:r>
        <w:rPr>
          <w:sz w:val="22"/>
          <w:szCs w:val="22"/>
        </w:rPr>
        <w:t>8. Die Handarbeit soll gewöhnlich nicht sechs Stunden im Sommer und viereinhalb Stunden während des übrigen Jahres überschreiten. Was Fasten, Gebete und Chorgesang betrifft, folge man dem in jedem Haus bestehenden Brauch, nach der Regel des hl. Benedikt beziehungsweise nach den Konstitutionen des Abtes de Rancé.</w:t>
      </w:r>
    </w:p>
    <w:p>
      <w:pPr>
        <w:pStyle w:val="Normal"/>
        <w:ind w:left="-567" w:right="-2" w:hanging="0"/>
        <w:jc w:val="both"/>
        <w:rPr/>
      </w:pPr>
      <w:r>
        <w:rPr>
          <w:sz w:val="22"/>
          <w:szCs w:val="22"/>
        </w:rPr>
        <w:t>9. Die Verfügungen des Artikels 8 können von den Oberen der Häuser gemäßigt und gemildert werden zugunsten der Mönche, die eine Erleichterung verdienen wegen ihres Alters, ihrer Gesundheit oder aus einem anderen berechtigten Grund.</w:t>
      </w:r>
    </w:p>
    <w:p>
      <w:pPr>
        <w:pStyle w:val="Normal"/>
        <w:ind w:left="-567" w:right="-2" w:hanging="0"/>
        <w:jc w:val="both"/>
        <w:rPr/>
      </w:pPr>
      <w:r>
        <w:rPr>
          <w:sz w:val="22"/>
          <w:szCs w:val="22"/>
        </w:rPr>
        <w:t>10. Die Klöster der Trappisten sind zwar von der Jurisdiktion der Bischöfe exempt, doch aus besonderen Gründen und bis etwas anderes entschieden wird, sind sie der Jurisdiktion der Bischöfe unterworfen, welche als Delegierte des Heiligen Stuhles handeln.</w:t>
      </w:r>
    </w:p>
    <w:p>
      <w:pPr>
        <w:pStyle w:val="Normal"/>
        <w:ind w:left="-567" w:right="-2" w:hanging="0"/>
        <w:jc w:val="both"/>
        <w:rPr/>
      </w:pPr>
      <w:r>
        <w:rPr>
          <w:sz w:val="22"/>
          <w:szCs w:val="22"/>
        </w:rPr>
        <w:t>11. Obwohl die Trappistenmönche nicht selbst von Tür zu Tür betteln gehen können, sind Kollekten nicht völlig verboten, unter der Bedingung, dass sie von Mönchen durchgeführt werden.</w:t>
      </w:r>
    </w:p>
    <w:p>
      <w:pPr>
        <w:pStyle w:val="Normal"/>
        <w:ind w:left="-567" w:right="-2" w:hanging="0"/>
        <w:jc w:val="both"/>
        <w:rPr/>
      </w:pPr>
      <w:r>
        <w:rPr>
          <w:sz w:val="22"/>
          <w:szCs w:val="22"/>
        </w:rPr>
        <w:t>12. Die Trappisten-Nonnen in Frankreich und ihre Klöster, die diesen Kongregationen angehören, sind nicht exempt von der Jurisdiktion der Bischöfe. Jedoch wird die spirituelle Sorge für jedes Nonnenkloster dem einen oder anderen Mönch des nächstgelegenen Klosters anvertraut. Die Bischöfe sollen die Mönche, die sie für dieses Amt geeignet finden, auswählen und bestätigen; sie können ausserordentliche Beichtväter zuweisen, auch aus dem Weltklerus.</w:t>
      </w:r>
    </w:p>
    <w:p>
      <w:pPr>
        <w:pStyle w:val="Normal"/>
        <w:ind w:left="-567" w:right="-2" w:hanging="0"/>
        <w:jc w:val="both"/>
        <w:rPr/>
      </w:pPr>
      <w:r>
        <w:rPr>
          <w:sz w:val="22"/>
          <w:szCs w:val="22"/>
        </w:rPr>
        <w:t>13. Die Konstitutionen, nach denen sich die Nonnen in Zukunft zu richten haben, werden dem Urteil des Heiligen Stuhls unterbreitet.</w:t>
      </w:r>
    </w:p>
    <w:p>
      <w:pPr>
        <w:pStyle w:val="Normal"/>
        <w:ind w:left="-567" w:right="-2" w:hanging="0"/>
        <w:jc w:val="both"/>
        <w:rPr>
          <w:sz w:val="22"/>
          <w:szCs w:val="22"/>
        </w:rPr>
      </w:pPr>
      <w:r>
        <w:rPr>
          <w:sz w:val="22"/>
          <w:szCs w:val="22"/>
        </w:rPr>
      </w:r>
    </w:p>
    <w:p>
      <w:pPr>
        <w:pStyle w:val="Berschrift"/>
        <w:ind w:left="-567" w:right="-2" w:hanging="0"/>
        <w:rPr/>
      </w:pPr>
      <w:r>
        <w:rPr>
          <w:rFonts w:cs="Times New Roman" w:ascii="Times New Roman" w:hAnsi="Times New Roman"/>
          <w:b/>
          <w:bCs/>
          <w:sz w:val="22"/>
          <w:szCs w:val="22"/>
        </w:rPr>
        <w:t>Fragen zur Hilfe bei der Reflexion:</w:t>
        <w:tab/>
      </w:r>
      <w:r>
        <w:rPr>
          <w:rFonts w:cs="Times New Roman" w:ascii="Times New Roman" w:hAnsi="Times New Roman"/>
          <w:sz w:val="22"/>
          <w:szCs w:val="22"/>
        </w:rPr>
        <w:tab/>
        <w:tab/>
        <w:tab/>
      </w:r>
    </w:p>
    <w:p>
      <w:pPr>
        <w:pStyle w:val="Normal"/>
        <w:ind w:left="-567" w:right="-2" w:hanging="0"/>
        <w:jc w:val="both"/>
        <w:rPr>
          <w:rFonts w:ascii="Times New Roman" w:hAnsi="Times New Roman" w:cs="Times New Roman"/>
          <w:sz w:val="22"/>
          <w:szCs w:val="22"/>
        </w:rPr>
      </w:pPr>
      <w:r>
        <w:rPr>
          <w:rFonts w:cs="Times New Roman"/>
          <w:sz w:val="22"/>
          <w:szCs w:val="22"/>
        </w:rPr>
      </w:r>
    </w:p>
    <w:p>
      <w:pPr>
        <w:pStyle w:val="Normal"/>
        <w:ind w:left="-567" w:right="-2" w:hanging="0"/>
        <w:jc w:val="both"/>
        <w:rPr>
          <w:b/>
          <w:b/>
          <w:bCs/>
          <w:sz w:val="22"/>
          <w:szCs w:val="22"/>
        </w:rPr>
      </w:pPr>
      <w:r>
        <w:rPr>
          <w:sz w:val="22"/>
          <w:szCs w:val="22"/>
        </w:rPr>
        <w:t>1.</w:t>
      </w:r>
      <w:r>
        <w:rPr>
          <w:b/>
          <w:bCs/>
          <w:sz w:val="22"/>
          <w:szCs w:val="22"/>
        </w:rPr>
        <w:t xml:space="preserve"> </w:t>
      </w:r>
      <w:r>
        <w:rPr>
          <w:sz w:val="22"/>
          <w:szCs w:val="22"/>
        </w:rPr>
        <w:t>In jener Zeit ist die Auffassung vom monastischen Leben sehr stark von der Idee der Buße geprägt. Warum? Vergleichen Sie  mit unserem Leben heute. Was sind die Unterschiede? Warum?</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sz w:val="22"/>
          <w:szCs w:val="22"/>
        </w:rPr>
        <w:t>2. Welcher europäische politische Kontext bildet den Hintergrund zu den Ereignissen, die zur Bildung des Zisterzienserordens der strengen Observanz geführt haben? Inwieweit ist das zum Verständnis der Ereignisse hilfreich?</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sz w:val="22"/>
          <w:szCs w:val="22"/>
        </w:rPr>
        <w:t>3. Welche Faktoren haben dazu beigetragen, die Kommunitäten voneinander zu entfernen: Unkenntnis, Kommunikationsschwierigkeiten, verschiedene Lebensumstände... etc. Kann diese schmerzhafte Etappe uns etwas für unsere eigenen Beziehungen im Schoß der Gemeinschaft und mit den anderen Gemeinschaften lehren?</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sz w:val="22"/>
          <w:szCs w:val="22"/>
        </w:rPr>
        <w:t>4.</w:t>
      </w:r>
      <w:r>
        <w:rPr>
          <w:b/>
          <w:bCs/>
          <w:sz w:val="22"/>
          <w:szCs w:val="22"/>
        </w:rPr>
        <w:t xml:space="preserve"> </w:t>
      </w:r>
      <w:r>
        <w:rPr>
          <w:sz w:val="22"/>
          <w:szCs w:val="22"/>
        </w:rPr>
        <w:t>Wie nimmt unsere heutige Mentalität, die in der Kirche von einem Sinn für Einheit und Communio geprägt ist, diesen Moment der Geschichte wahr?</w:t>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jc w:val="both"/>
        <w:rPr>
          <w:b/>
          <w:b/>
          <w:bCs/>
          <w:sz w:val="22"/>
          <w:szCs w:val="22"/>
        </w:rPr>
      </w:pPr>
      <w:r>
        <w:rPr>
          <w:b/>
          <w:bCs/>
          <w:sz w:val="22"/>
          <w:szCs w:val="22"/>
        </w:rPr>
      </w:r>
    </w:p>
    <w:p>
      <w:pPr>
        <w:pStyle w:val="Normal"/>
        <w:ind w:left="-567" w:right="-2" w:hanging="0"/>
        <w:rPr>
          <w:b/>
          <w:b/>
          <w:bCs/>
          <w:sz w:val="22"/>
          <w:szCs w:val="22"/>
        </w:rPr>
      </w:pPr>
      <w:r>
        <w:rPr>
          <w:b/>
          <w:bCs/>
          <w:sz w:val="22"/>
          <w:szCs w:val="22"/>
        </w:rPr>
      </w:r>
    </w:p>
    <w:p>
      <w:pPr>
        <w:pStyle w:val="Normal"/>
        <w:ind w:left="-567" w:right="-2" w:hanging="0"/>
        <w:rPr>
          <w:sz w:val="22"/>
          <w:szCs w:val="22"/>
        </w:rPr>
      </w:pPr>
      <w:r>
        <w:rPr>
          <w:sz w:val="22"/>
          <w:szCs w:val="22"/>
        </w:rPr>
      </w:r>
    </w:p>
    <w:p>
      <w:pPr>
        <w:pStyle w:val="Normal"/>
        <w:ind w:left="-567" w:right="-2" w:hanging="0"/>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sz w:val="22"/>
          <w:szCs w:val="22"/>
        </w:rPr>
      </w:pPr>
      <w:r>
        <w:rPr>
          <w:sz w:val="22"/>
          <w:szCs w:val="22"/>
        </w:rPr>
      </w:r>
    </w:p>
    <w:p>
      <w:pPr>
        <w:pStyle w:val="Normal"/>
        <w:ind w:left="-567" w:right="-2" w:hanging="0"/>
        <w:jc w:val="center"/>
        <w:rPr>
          <w:b/>
          <w:b/>
          <w:bCs/>
          <w:sz w:val="22"/>
          <w:szCs w:val="22"/>
        </w:rPr>
      </w:pPr>
      <w:r>
        <w:rPr>
          <w:b/>
          <w:bCs/>
          <w:sz w:val="22"/>
          <w:szCs w:val="22"/>
        </w:rPr>
      </w:r>
    </w:p>
    <w:p>
      <w:pPr>
        <w:pStyle w:val="Normal"/>
        <w:ind w:left="-567" w:right="-2" w:hanging="0"/>
        <w:jc w:val="center"/>
        <w:rPr>
          <w:b/>
          <w:b/>
          <w:bCs/>
        </w:rPr>
      </w:pPr>
      <w:r>
        <w:rPr>
          <w:b/>
          <w:bCs/>
        </w:rPr>
      </w:r>
    </w:p>
    <w:p>
      <w:pPr>
        <w:pStyle w:val="Normal"/>
        <w:ind w:left="-567" w:right="-2" w:hanging="0"/>
        <w:jc w:val="center"/>
        <w:rPr>
          <w:b/>
          <w:b/>
          <w:bCs/>
        </w:rPr>
      </w:pPr>
      <w:r>
        <w:rPr>
          <w:b/>
          <w:bCs/>
        </w:rPr>
      </w:r>
    </w:p>
    <w:p>
      <w:pPr>
        <w:pStyle w:val="Normal"/>
        <w:ind w:left="-567" w:right="-2" w:hanging="0"/>
        <w:jc w:val="center"/>
        <w:rPr>
          <w:b/>
          <w:b/>
          <w:bCs/>
        </w:rPr>
      </w:pPr>
      <w:r>
        <w:rPr>
          <w:b/>
          <w:bCs/>
        </w:rPr>
      </w:r>
    </w:p>
    <w:p>
      <w:pPr>
        <w:pStyle w:val="Normal"/>
        <w:ind w:left="-567" w:right="-2" w:hanging="0"/>
        <w:jc w:val="center"/>
        <w:rPr>
          <w:b/>
          <w:b/>
          <w:bCs/>
        </w:rPr>
      </w:pPr>
      <w:r>
        <w:rPr>
          <w:b/>
          <w:bCs/>
        </w:rPr>
      </w:r>
    </w:p>
    <w:p>
      <w:pPr>
        <w:pStyle w:val="Normal"/>
        <w:ind w:left="-567" w:right="-2" w:hanging="0"/>
        <w:jc w:val="center"/>
        <w:rPr>
          <w:b/>
          <w:b/>
          <w:bCs/>
        </w:rPr>
      </w:pPr>
      <w:r>
        <w:rPr>
          <w:b/>
          <w:bCs/>
        </w:rPr>
      </w:r>
    </w:p>
    <w:p>
      <w:pPr>
        <w:pStyle w:val="Normal"/>
        <w:ind w:left="-567" w:right="-2" w:hanging="0"/>
        <w:jc w:val="center"/>
        <w:rPr>
          <w:b/>
          <w:b/>
          <w:bCs/>
        </w:rPr>
      </w:pPr>
      <w:r>
        <w:rPr>
          <w:b/>
          <w:bCs/>
        </w:rPr>
      </w:r>
    </w:p>
    <w:p>
      <w:pPr>
        <w:pStyle w:val="Normal"/>
        <w:ind w:left="-567" w:right="-2" w:hanging="0"/>
        <w:jc w:val="center"/>
        <w:rPr>
          <w:b/>
          <w:b/>
          <w:bCs/>
        </w:rPr>
      </w:pPr>
      <w:r>
        <w:rPr>
          <w:b/>
          <w:bCs/>
        </w:rPr>
      </w:r>
    </w:p>
    <w:p>
      <w:pPr>
        <w:pStyle w:val="Normal"/>
        <w:ind w:left="-567" w:right="-2" w:hanging="0"/>
        <w:jc w:val="center"/>
        <w:rPr>
          <w:b/>
          <w:b/>
          <w:bCs/>
        </w:rPr>
      </w:pPr>
      <w:r>
        <w:rPr>
          <w:b/>
          <w:bCs/>
        </w:rPr>
      </w:r>
    </w:p>
    <w:p>
      <w:pPr>
        <w:pStyle w:val="Normal"/>
        <w:ind w:left="-567" w:right="-2" w:hanging="0"/>
        <w:jc w:val="center"/>
        <w:rPr>
          <w:b/>
          <w:b/>
          <w:bCs/>
        </w:rPr>
      </w:pPr>
      <w:r>
        <w:rPr>
          <w:b/>
          <w:bCs/>
        </w:rPr>
      </w:r>
    </w:p>
    <w:p>
      <w:pPr>
        <w:pStyle w:val="Normal"/>
        <w:ind w:left="-567" w:right="-2" w:hanging="0"/>
        <w:jc w:val="center"/>
        <w:rPr>
          <w:b/>
          <w:b/>
          <w:bCs/>
        </w:rPr>
      </w:pPr>
      <w:r>
        <w:rPr>
          <w:b/>
          <w:bCs/>
        </w:rPr>
        <w:t>Zisterziensische Gründungen außerhalb Europas</w:t>
      </w:r>
    </w:p>
    <w:p>
      <w:pPr>
        <w:pStyle w:val="Normal"/>
        <w:ind w:left="-567" w:right="-2" w:hanging="0"/>
        <w:jc w:val="center"/>
        <w:rPr>
          <w:b/>
          <w:b/>
          <w:bCs/>
        </w:rPr>
      </w:pPr>
      <w:r>
        <w:rPr>
          <w:b/>
          <w:bCs/>
        </w:rPr>
      </w:r>
    </w:p>
    <w:p>
      <w:pPr>
        <w:pStyle w:val="Normal"/>
        <w:ind w:left="-567" w:right="-2" w:hanging="0"/>
        <w:jc w:val="center"/>
        <w:rPr>
          <w:b/>
          <w:b/>
          <w:bCs/>
        </w:rPr>
      </w:pPr>
      <w:r>
        <w:rPr>
          <w:b/>
          <w:bCs/>
        </w:rPr>
        <w:t>im 19. Jahrhundert</w:t>
      </w:r>
    </w:p>
    <w:p>
      <w:pPr>
        <w:pStyle w:val="Normal"/>
        <w:ind w:left="-567" w:right="-2" w:hanging="0"/>
        <w:jc w:val="center"/>
        <w:rPr>
          <w:b/>
          <w:b/>
          <w:bCs/>
        </w:rPr>
      </w:pPr>
      <w:r>
        <w:rPr>
          <w:b/>
          <w:bCs/>
        </w:rPr>
      </w:r>
    </w:p>
    <w:p>
      <w:pPr>
        <w:pStyle w:val="Normal"/>
        <w:ind w:left="-567" w:right="-2" w:hanging="0"/>
        <w:rPr>
          <w:b/>
          <w:b/>
          <w:bCs/>
          <w:sz w:val="22"/>
          <w:szCs w:val="22"/>
        </w:rPr>
      </w:pPr>
      <w:r>
        <w:rPr>
          <w:b/>
          <w:bCs/>
          <w:sz w:val="22"/>
          <w:szCs w:val="22"/>
        </w:rPr>
      </w:r>
    </w:p>
    <w:p>
      <w:pPr>
        <w:pStyle w:val="Normal"/>
        <w:ind w:left="-567" w:right="-2" w:hanging="0"/>
        <w:rPr/>
      </w:pPr>
      <w:r>
        <w:rPr>
          <w:i/>
          <w:iCs/>
          <w:sz w:val="22"/>
          <w:szCs w:val="22"/>
        </w:rPr>
        <w:t>Diese Einheit wurde erstellt von P. Etienne GOUTAGNY von der Abtei U.L.Frau von Dombes</w:t>
      </w:r>
    </w:p>
    <w:p>
      <w:pPr>
        <w:pStyle w:val="Normal"/>
        <w:ind w:left="-567" w:right="-2" w:hanging="0"/>
        <w:rPr>
          <w:i/>
          <w:i/>
          <w:iCs/>
          <w:sz w:val="22"/>
          <w:szCs w:val="22"/>
        </w:rPr>
      </w:pPr>
      <w:r>
        <w:rPr>
          <w:i/>
          <w:iCs/>
          <w:sz w:val="22"/>
          <w:szCs w:val="22"/>
        </w:rPr>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Unsere Liebe Frau von Staouëli: Algerien</w:t>
      </w:r>
    </w:p>
    <w:p>
      <w:pPr>
        <w:pStyle w:val="Normal"/>
        <w:ind w:left="-567" w:right="-2" w:hanging="0"/>
        <w:rPr>
          <w:sz w:val="22"/>
          <w:szCs w:val="22"/>
        </w:rPr>
      </w:pPr>
      <w:r>
        <w:rPr>
          <w:sz w:val="22"/>
          <w:szCs w:val="22"/>
        </w:rPr>
        <w:tab/>
        <w:t>Staouëli ist ein Ort in der Gemeinde Sidi-Ferruch, 17 Kilometer westlich von Algier, nicht weit von der Bucht von Sidi-Ferruch, wo im Jahr 1830 die französischen Truppen zur Eroberung Algeriens landeten. Die Ebene von Staouëli besteht aus sumpfigem Grund; ein paar grüne Ecken waren von Gestrüpp und von Zwergpalmen bewachsen, den einzigen Erzeugnissen eines dürren, ausgetrockneten Bodens, von Granaten übersät, von verkohlten Stümpfen und von Olivenbäumen, die bei den Kämpfen halb verbrannt war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Im Jahr 1843, nach langem Tauziehen zwischen dem französischen Staat und Dom Joseph Hercelin, Abt von La Trappe und Generalvikar seiner Observanz, wurde den Mönchen ein weites Stück Land abgetreten, zu sehr kostspieligen Bedingungen.</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P. François Régis de Martrin-Donos landete mit dreizehn Ordensleuten, drei Chormönchen und zehn Konversbrüdern. Er trotzte allen Schwierigkeiten: Hitze, Fieber, Epidemie, Misstrauen, Armut... Fünfundzwanzig Ordensmänner starben im besten Alter... Er vollbrachte ein sehr bedeutsames Werk, das zu seiner Zeit eine enorme Wirkung hatte.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Staouëli wurde Zentrum eines intensiven Lebens: 425 Hektar Weinberge, 30 Hektar Geranienplantage gaben bald 120 Tagelöhnern und gut hundert Mönchen reichlich zu tun. Der wirtschaftliche Aufschwung erlaubte neben einer großzügigen Gastfreundschaft und reichlichen Almosen die Ausstattung von Kirchen und Schulen der Dörfer, die sich rund um die Abtei scharten. Die Mönche waren von der muslimischen Bevölkerung sehr geschätzt. Und so dienten das Kloster, sein landwirtschaftlicher Musterbetrieb und seine Produktionsstätten sowohl den spirituellen wie den materiellen Interessen dieses in der Entwicklung stehenden Landes.</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Als Dom François Régis 1876 nach Rom abreiste, um dort das Amt des Prokurators zu übernehmen, wurde er durch Dom Augustin (1856-1893) und später durch Dom Ludwig Gonzaga I. (1893-1898) und Dom Ludwig Gonzaga II. (1898-1904) ersetzt. Dieser wollte einer eventuellen Vertreibung der Mönche und Beschlagnahmung der Güter zuvorkommen und verlegte daher seine Klostergemeinschaft nach Maguzzano in Norditalien.</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Unsere Liebe Frau von den Inseln: Neu-Kaledonien und Australien</w:t>
      </w:r>
    </w:p>
    <w:p>
      <w:pPr>
        <w:pStyle w:val="Normal"/>
        <w:ind w:left="-567" w:right="-2" w:hanging="0"/>
        <w:jc w:val="both"/>
        <w:rPr>
          <w:sz w:val="22"/>
          <w:szCs w:val="22"/>
        </w:rPr>
      </w:pPr>
      <w:r>
        <w:rPr>
          <w:sz w:val="22"/>
          <w:szCs w:val="22"/>
        </w:rPr>
        <w:tab/>
        <w:t>Auf Ersuchen des apostolischen Vikars bieten die Maristenpatres im Jahr 1876 dem Abt von Sept-Fons, Dom Jehan de Durat, eine Niederlassung in Neu-Kaledonien an. Er akzeptiert. Vor der Abreise empfängt Dom Ambroise die Abtsweihe für die Gründung, die - auf Geheiß von Papst Pius IX. - den Namen Notre-Dame des Iles (Unsere Liebe Frau von den Inseln) annimmt. Ab 1879 genehmigt das Generalkapitel der Kongregation die Übersiedlung der Gemeinschaft nach Australien, doch findet sie nicht statt. 1888 macht das Kapitel - vergeblich - den Vorschlag, die Mönche von U.L.Frau von den Inseln nach Palästina zu schicken, wo eine Gründung ins Auge gefasst wurde. Die Mönche kehren 1890 nach Frankreich zurück.</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Kurz nach ihrer Rückkehr brechen Dom Ambroise und einige Mönche 1892, auf Ersuchen des Papstes Leo XIII. und des Kardinalpräfekten der Kongregation für die Glaubensverkündigung, wieder auf, um ein Kloster in Beagle-Bay zu gründen, im ausgedehnten Territorium von Kimberley im australischen Nordwesten. Es handelt sich gewissermaßen um eine Verlegung des Klosters von Neu-Kaledonien. Im Jahr 1898 muss der Abt aus gesundheitlichen Gründen zurücktreten, und zwei Jahre später verlassen die Mönche den Ort und kehren erschöpft nach Sept-Fons zurück.</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Mariannhill: Südafrika</w:t>
      </w:r>
    </w:p>
    <w:p>
      <w:pPr>
        <w:pStyle w:val="Normal"/>
        <w:ind w:left="-567" w:right="-2" w:hanging="0"/>
        <w:jc w:val="both"/>
        <w:rPr>
          <w:sz w:val="22"/>
          <w:szCs w:val="22"/>
        </w:rPr>
      </w:pPr>
      <w:r>
        <w:rPr>
          <w:sz w:val="22"/>
          <w:szCs w:val="22"/>
        </w:rPr>
        <w:tab/>
        <w:t>Am Rande von Banja Luka in Bosnien, in Marija Zvijezda (deutsch: Mariastern), hatte Dom Franz Pfanner von 1869 bis 1879 die Geschicke einer Niederlassung geleitet, die eher einer kleinen Stadt als einem Kloster glich. Beim Generalkapitel von 1879 wird das Kloster zur Abtei erhoben. Am Tag nach dieser Entscheidung erklärt Dom Franz sich bereit, zu einer Gründung in Südafrika aufzubrechen. Er läßt sich in Natal nieder, inmitten brauner Berge, einige Kilometer von Durban entfernt. Der von den Buren gegebene Name Mariannhill (=Maria-Anna-Hügel) enthält eine zweifache Huldigung, an Unsere Liebe Frau und an die heilige Anna.</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Unmittelbar nach der Wahl eines passenden Ortes machten sich Dom Franz und 31 Mönche aus Bosnien an die Arbeit. Das Klima war vortrefflich, und der fruchtbare Boden brachte bald Kaffee, Zuckerrohr, Bananen und Gemüse in Fülle hervor. Das Kloster war schnell erbaut. Außer den für den reibungslosen Betrieb des Klosters nötigen Werkstätten gab es eine Druckerei und Schulen, und sehr rasch wurden die Mönche zu Missionaren, nicht nur für Swaziland, Lesotho und Botswana, sondern auch für Ostafrika, das damals deutsche Kolonie war.</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Jede Missionsstation war wie ein Kloster im kleinen, bestehend aus mehreren Priestern und einem halben Dutzend Konversbrüdern. Dazu kam eine kleine Gemeinschaft von Schwestern einer neuen Kongregation, die von Dom Franz für den Unterricht an seinen immer zahlreicheren Schulen gegründet worden war.</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en Orden begann dieser Stand der Dinge bald zu beunruhigen. Dom Franz dankte 1892 ab und zog sich in die Missionsstation “Emmaus” zurück; er lebte dort als Eremit bis zu seinem Tod im Jahre 1909, im Alter von 84 Jahren. Zu diesem Zeitpunkt ist Mariannhill bereits seit 1904 vom Orden gelöst und bildet eine neue, besondere Missionskongregation.</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Unsere Liebe Frau vom Heiligsten Herzen in Akbès: Syrien</w:t>
      </w:r>
    </w:p>
    <w:p>
      <w:pPr>
        <w:pStyle w:val="Normal"/>
        <w:ind w:left="-567" w:right="-2" w:hanging="0"/>
        <w:jc w:val="both"/>
        <w:rPr>
          <w:sz w:val="22"/>
          <w:szCs w:val="22"/>
        </w:rPr>
      </w:pPr>
      <w:r>
        <w:rPr>
          <w:sz w:val="22"/>
          <w:szCs w:val="22"/>
        </w:rPr>
        <w:tab/>
        <w:t>Dieses Kloster in Cheikhlé nahe Akbes in Syrien sollte zum Zufluchtsort von Notre-Dame des Neiges (Unsere Liebe Frau vom Schnee in Südfrankreich) während der Vertreibungen von 1880 werden. Dom Polycarpe Marthoud, Abt von Notre-Dame des Neiges, suchte ein Refugium im Nahen Osten; nachdem er in Ägypten und im Libanon gewesen war, kam er nach Syrien und kaufte hier im Juni 1881 ein Grundstück in Cheikhlé.</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Fünfundzwanzig Mönche kamen 1882 an. Es wurden 154 Hektar Land bebaut. Die Gründung wurde vom Generalkapitel 1883 approbiert. Es fehlen die Berufungen, denn Handarbeit und vor allem Feldarbeit gilt als Tätigkeit, die nur für die armen Fellachen (Bauern) ist. Bruder Charles de Foucauld, Novize aus Notre-Dame des Neiges, lebt sieben Jahre in dieser Gemeinschaft und legt hier am 2. Februar 1892 die einfache Profess ab.</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as Kloster wird von muslimischen Türken in den Jahren 1893 und 1895 bedroht, 1900 besetzt, 1909 wieder bedroht und 1915, dem Jahr des Genozids an den Armeniern, schließlich aufgegeben und 1920 zerstört. 1894 wechselte es die Filiation und kam unter die Jurisdiktion von Staouëli über: Die Äbte von Notre-Dame des Neiges und von Staouëli waren leibliche Brüder. </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Unsere Liebe Frau vom Trost: China</w:t>
      </w:r>
    </w:p>
    <w:p>
      <w:pPr>
        <w:pStyle w:val="Normal"/>
        <w:ind w:left="-567" w:right="-2" w:hanging="0"/>
        <w:jc w:val="both"/>
        <w:rPr>
          <w:sz w:val="22"/>
          <w:szCs w:val="22"/>
        </w:rPr>
      </w:pPr>
      <w:r>
        <w:rPr>
          <w:sz w:val="22"/>
          <w:szCs w:val="22"/>
        </w:rPr>
        <w:tab/>
        <w:t>Im Jahr 1870 weilt Monsignore Delaplace, apostolischer Vikar von Peking, in Rom und nimmt am Ersten Vatikanischen Konzil teil. Hier empfängt er von der Gräfin von Stolberg Geld für eine Gründung in China. Er wendet sich zunächst an verschiedene Häuser des Karmel; der Karmel von Bayonne nimmt an, doch die Nonnen bleiben auf dem Kai in Marseille zurück. Der Prälat wendet sich nun an die Trappisten. 1892 schickt er einen Missionar nach Frankreich, der Mönche für China suchen soll.</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om Jérôme Guénat, der Abt von Sept-Fons, bittet Dom Ephrem Seignol, Prior von Tamié, die Leitung dieser Gründung zu übernehmen. Dieser schifft sich 1882 nach China ein und legt mit Hilfe mehrerer Brüder und zweier Patres die Fundamente für Unsere Liebe Frau vom Trost (Notre-Dame de Consolation) in einem verlassenen Tal jenseits der Großen Mauer, im Norden Chinas.</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 xml:space="preserve">Dom Ephrem schickt 1886 P. Bernard Favre zum Generalkapitel der Kongregation. Dort wird das neue Kloster in den Rang eines Priorats erhoben. P. Bernard wird zum Prior ernannt und kehrt nach China zurück. Dom Ephrem verbringt die letzten Monate seines Lebens in Demut und stirbt 1887.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In Thoissey (Ain) geboren, war Dom Bernard Favre mit vierzehn Jahren in die Abtei Grâce-Dieu eingetreten; er wurde dort am 4. September 1868 aufgenommen und legte im Jahr 1876 die feierliche Profess ab. Zur Zeit der Vertreibungen zog seine Gemeinschaft nach Österreich, aber er ging nicht mit, und seine Spur verliert sich für einige Jahre. Am 14. Dezember 1883 kommt er in Yang-Kia-Ping (Notre-Dame de Consolation) an, wo er auf Dom Ephrem trifft, der seit dem Frühjahr hier ist. Die für die Gründung ausgesuchte Gegend war trostlos und unzugänglich: Von Peking aus war ein fünftägiger Marsch über steiniges Gelände, Sturzbäche und durch wilde Schluchten nötig, um den für das neue Kloster gewählten Ort zu errreichen. Am 16. Juni 1884 wurden die ersten Konventgebäude eingeweiht.</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Nach und nach bekam die neue Trappe chinesische Novizen, und es galt, Mönche zur Leitung dieser Gemeinschaft zu finden. Beim Tod von Dom Bernard Favre im Jahre 1900 zählte die Abtei Unsere Liebe Frau vom Trost mehr als siebzig Mitglieder.</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Unsere Liebe Frau von Latroun: Israel</w:t>
      </w:r>
    </w:p>
    <w:p>
      <w:pPr>
        <w:pStyle w:val="Normal"/>
        <w:ind w:left="-567" w:right="-2" w:hanging="0"/>
        <w:jc w:val="both"/>
        <w:rPr>
          <w:sz w:val="22"/>
          <w:szCs w:val="22"/>
        </w:rPr>
      </w:pPr>
      <w:r>
        <w:rPr>
          <w:sz w:val="22"/>
          <w:szCs w:val="22"/>
        </w:rPr>
        <w:tab/>
        <w:t>Die Mönche aus der Abtei Sept-Fons ließen sich unter der Leitung eines Weltpriesters, P. Cléophas Vialet, Ende 1890 in Palästina nieder und gründeten hier das Kloster Unserer Lieben Frau von den Sieben Schmerzen (Notre-Dame des Sept-Douleurs) in Latroun. Zweck dieser Gründung war es, ein Kloster des Ordens im Heiligen Land zu schaffen und einen Zufluchtsort für den Fall der Vertreibung vorzubereiten. Die Pioniere dieser Gründung waren alle tapfere Männer, bereit zu den Mühen und Arbeiten, die mit jeder Gründung verbunden sind. Sie hatten viel am Sumpffieber zu leiden, außerdem zeigte sich die muslimische Bevölkerung der Umgebung misstrauisch und zuweilen feindselig. Die Mönche hatten ein nicht sehr fruchtbares Stück Land gewählt, doch allmählich begann die Wüste zu blühen, und die Besucher waren voll Bewunderung für das schöne und weitläufige Landgut.</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Unsere Liebe Frau vom Leuchtturm: Japan</w:t>
      </w:r>
    </w:p>
    <w:p>
      <w:pPr>
        <w:pStyle w:val="Normal"/>
        <w:ind w:left="-567" w:right="-2" w:hanging="0"/>
        <w:jc w:val="both"/>
        <w:rPr>
          <w:sz w:val="22"/>
          <w:szCs w:val="22"/>
        </w:rPr>
      </w:pPr>
      <w:r>
        <w:rPr>
          <w:sz w:val="22"/>
          <w:szCs w:val="22"/>
        </w:rPr>
        <w:tab/>
        <w:t>Als das Kloster Consolation am 8. Mai 1891 zur Abtei erhoben wurde, besuchte der erste Abt, Dom Bernard Favre, aufgrund dringender Bitten um eine Gründung Korea, Indochina und Japan. Die Wahl fiel zugunsten Japans aus. Zwischen dem Gestrüpp von Hakodate (auf der Insel Hokkaido), das den Meeresstrand säumt, wurde eine weite Ebene zur Rodung angeboten. Aber zum Schwingen der Hacke brauchte man Mönche aus Europa; Dom Bernard besuchte die Klöster von Frankreich, Belgien und Holland - und kehrte mit acht Mönchen zurück.</w:t>
      </w:r>
    </w:p>
    <w:p>
      <w:pPr>
        <w:pStyle w:val="Normal"/>
        <w:ind w:left="-567" w:right="-2" w:hanging="0"/>
        <w:jc w:val="both"/>
        <w:rPr>
          <w:sz w:val="22"/>
          <w:szCs w:val="22"/>
        </w:rPr>
      </w:pPr>
      <w:r>
        <w:rPr>
          <w:sz w:val="22"/>
          <w:szCs w:val="22"/>
        </w:rPr>
        <w:tab/>
      </w:r>
    </w:p>
    <w:p>
      <w:pPr>
        <w:pStyle w:val="Normal"/>
        <w:ind w:left="-567" w:right="-2" w:hanging="0"/>
        <w:jc w:val="both"/>
        <w:rPr>
          <w:sz w:val="22"/>
          <w:szCs w:val="22"/>
        </w:rPr>
      </w:pPr>
      <w:r>
        <w:rPr>
          <w:sz w:val="22"/>
          <w:szCs w:val="22"/>
        </w:rPr>
        <w:tab/>
        <w:t xml:space="preserve">Die Anfänge der Gründung Unsere Liebe Frau vom Leuchtturm (Notre-Dame du Phare) waren mühsam; ein Mönch starb, ein anderer verließ den Orden, aber Dom Bernard hielt durch. Im Frühjahr 1896 gab ein Mönch, der mit dem Titel des Priors aus Frankreich kam, der Gemeinschaft wieder Mut; dieser Mönch war aus Notre-Dame de Bricquebec: Dom Gérard Peuillier (1897-1925). </w:t>
      </w:r>
    </w:p>
    <w:p>
      <w:pPr>
        <w:pStyle w:val="Normal"/>
        <w:ind w:left="-567" w:right="-2" w:hanging="0"/>
        <w:jc w:val="both"/>
        <w:rPr>
          <w:sz w:val="22"/>
          <w:szCs w:val="22"/>
        </w:rPr>
      </w:pPr>
      <w:r>
        <w:rPr>
          <w:sz w:val="22"/>
          <w:szCs w:val="22"/>
        </w:rPr>
        <w:tab/>
      </w:r>
    </w:p>
    <w:p>
      <w:pPr>
        <w:pStyle w:val="Normal"/>
        <w:ind w:left="-567" w:right="-2" w:hanging="0"/>
        <w:jc w:val="both"/>
        <w:rPr>
          <w:sz w:val="22"/>
          <w:szCs w:val="22"/>
        </w:rPr>
      </w:pPr>
      <w:r>
        <w:rPr>
          <w:sz w:val="22"/>
          <w:szCs w:val="22"/>
        </w:rPr>
        <w:tab/>
        <w:t xml:space="preserve">Die Abtei Bricquebec und ihr Abt, Dom Vital Lehodey, übernahmen diese Gründung. </w:t>
      </w:r>
    </w:p>
    <w:p>
      <w:pPr>
        <w:pStyle w:val="Normal"/>
        <w:ind w:left="-567" w:right="-2" w:firstLine="567"/>
        <w:jc w:val="both"/>
        <w:rPr>
          <w:sz w:val="22"/>
          <w:szCs w:val="22"/>
        </w:rPr>
      </w:pPr>
      <w:r>
        <w:rPr>
          <w:sz w:val="22"/>
          <w:szCs w:val="22"/>
        </w:rPr>
        <w:t>Drei Männer sind also die Gründer dieses Klosters (21. November 1896):</w:t>
      </w:r>
    </w:p>
    <w:p>
      <w:pPr>
        <w:pStyle w:val="Normal"/>
        <w:ind w:left="-567" w:right="-2" w:hanging="0"/>
        <w:jc w:val="both"/>
        <w:rPr>
          <w:sz w:val="22"/>
          <w:szCs w:val="22"/>
        </w:rPr>
      </w:pPr>
      <w:r>
        <w:rPr>
          <w:sz w:val="22"/>
          <w:szCs w:val="22"/>
        </w:rPr>
        <w:t>Monsignore Berlioz, Bischof von Hakodate;</w:t>
      </w:r>
    </w:p>
    <w:p>
      <w:pPr>
        <w:pStyle w:val="Normal"/>
        <w:ind w:left="-567" w:right="-2" w:hanging="0"/>
        <w:jc w:val="both"/>
        <w:rPr>
          <w:sz w:val="22"/>
          <w:szCs w:val="22"/>
        </w:rPr>
      </w:pPr>
      <w:r>
        <w:rPr>
          <w:sz w:val="22"/>
          <w:szCs w:val="22"/>
        </w:rPr>
        <w:t>Dom Bernard Favre, Abt von Notre-Dame de Consolation in China;</w:t>
      </w:r>
    </w:p>
    <w:p>
      <w:pPr>
        <w:pStyle w:val="Normal"/>
        <w:ind w:left="-567" w:right="-2" w:hanging="0"/>
        <w:jc w:val="both"/>
        <w:rPr/>
      </w:pPr>
      <w:r>
        <w:rPr>
          <w:sz w:val="22"/>
          <w:szCs w:val="22"/>
        </w:rPr>
        <w:t xml:space="preserve">Dom Vital Lehodey, der Pater Gérard Peuillier schickte und Pater Immediat von Leuchtturm wurde. </w:t>
      </w:r>
    </w:p>
    <w:p>
      <w:pPr>
        <w:pStyle w:val="Normal"/>
        <w:ind w:left="-567" w:right="-2" w:hanging="0"/>
        <w:jc w:val="both"/>
        <w:rPr>
          <w:sz w:val="22"/>
          <w:szCs w:val="22"/>
        </w:rPr>
      </w:pPr>
      <w:r>
        <w:rPr>
          <w:sz w:val="22"/>
          <w:szCs w:val="22"/>
        </w:rPr>
      </w:r>
    </w:p>
    <w:p>
      <w:pPr>
        <w:pStyle w:val="Normal"/>
        <w:ind w:left="-567" w:right="-2" w:hanging="0"/>
        <w:jc w:val="both"/>
        <w:rPr>
          <w:sz w:val="22"/>
          <w:szCs w:val="22"/>
        </w:rPr>
      </w:pPr>
      <w:r>
        <w:rPr>
          <w:sz w:val="22"/>
          <w:szCs w:val="22"/>
        </w:rPr>
        <w:tab/>
        <w:t>Dom Gérard wurde am 1. März 1898 zum Prior ernannt. Die Gründer waren Franzosen, Belgier, Holländer und Italiener; die zweite Gruppe (1898) bestand aus Franzosen und Deutschen. Alle legten am 4. Dezember 1898 ihr Stabilitätsgelübde ab. Die erste regulare Visitation durch Dom Vital Lehodey fand im Frühjahr 1900 statt. Dom Gérard Peuillier nahm die japanische Staatsbürgerschaft an und nannte sich fortan Okada Furie. Im Jahr 1902 traf eine dritte Gruppe ein: Zwei Franzosen und ein Holländer - ein Priester und zwei Brüder.</w:t>
      </w:r>
    </w:p>
    <w:p>
      <w:pPr>
        <w:pStyle w:val="Berschrift"/>
        <w:ind w:left="-567" w:right="-2" w:hanging="0"/>
        <w:rPr>
          <w:rFonts w:ascii="Times New Roman" w:hAnsi="Times New Roman" w:cs="Times New Roman"/>
          <w:b/>
          <w:b/>
          <w:bCs/>
          <w:sz w:val="22"/>
          <w:szCs w:val="22"/>
        </w:rPr>
      </w:pPr>
      <w:r>
        <w:rPr>
          <w:rFonts w:cs="Times New Roman" w:ascii="Times New Roman" w:hAnsi="Times New Roman"/>
          <w:b/>
          <w:bCs/>
          <w:sz w:val="22"/>
          <w:szCs w:val="22"/>
        </w:rPr>
        <w:t>Unsere Liebe Frau von den Engeln: Tenshien, Japan</w:t>
      </w:r>
    </w:p>
    <w:p>
      <w:pPr>
        <w:pStyle w:val="Normal"/>
        <w:ind w:left="-567" w:right="-2" w:hanging="0"/>
        <w:jc w:val="both"/>
        <w:rPr>
          <w:sz w:val="22"/>
          <w:szCs w:val="22"/>
        </w:rPr>
      </w:pPr>
      <w:r>
        <w:rPr>
          <w:sz w:val="22"/>
          <w:szCs w:val="22"/>
        </w:rPr>
        <w:tab/>
        <w:t>Auf Einladung von Monsignore Berlioz, dem Bischof von Hakodate, dank seiner Hilfe und der Unterstützung von Dom Vital Lehodey, Abt von Bricquebec, wurde für die Nonnen Tenshien gegründet unter dem Namen Unsere Liebe Frau von den Engeln (Notre-Dame des Anges), von acht Schwestern, die 1898 aus Ubexy kamen. Das Klima verursachte ihnen Anpassungsschwierigkeiten. Zwei von ihnen mussten nach Frankreich zurückkehren, doch 1902 kamen drei Schwestern aus Ubexy, zwei aus Laval und zwei aus Macon zur Verstärkung.</w:t>
      </w:r>
    </w:p>
    <w:p>
      <w:pPr>
        <w:pStyle w:val="Berschrift"/>
        <w:ind w:left="-567" w:right="-2" w:hanging="0"/>
        <w:rPr>
          <w:rFonts w:ascii="Times New Roman" w:hAnsi="Times New Roman" w:cs="Times New Roman"/>
          <w:b/>
          <w:b/>
          <w:bCs/>
          <w:sz w:val="22"/>
          <w:szCs w:val="22"/>
          <w:lang w:val="fr-FR"/>
        </w:rPr>
      </w:pPr>
      <w:r>
        <w:rPr>
          <w:rFonts w:cs="Times New Roman" w:ascii="Times New Roman" w:hAnsi="Times New Roman"/>
          <w:b/>
          <w:bCs/>
          <w:sz w:val="22"/>
          <w:szCs w:val="22"/>
          <w:lang w:val="fr-FR"/>
        </w:rPr>
        <w:t>Notre-Dame de Saint-Joseph: Kongo</w:t>
      </w:r>
    </w:p>
    <w:p>
      <w:pPr>
        <w:pStyle w:val="Normal"/>
        <w:ind w:left="-567" w:right="-2" w:hanging="0"/>
        <w:jc w:val="both"/>
        <w:rPr/>
      </w:pPr>
      <w:r>
        <w:rPr>
          <w:sz w:val="22"/>
          <w:szCs w:val="22"/>
          <w:lang w:val="fr-FR"/>
        </w:rPr>
        <w:tab/>
      </w:r>
      <w:r>
        <w:rPr>
          <w:sz w:val="22"/>
          <w:szCs w:val="22"/>
        </w:rPr>
        <w:t>Auf Ersuchen des belgischen Königs Leopold II. (von 1881 an), auf Drängen von Papst Leo XIII. (im Jahre 1892) und mit der Zustimmung des Generalkapitels von 1893 machte die Abtei Westmalle eine Gründung im ehemaligen Belgisch-Kongo.</w:t>
      </w:r>
    </w:p>
    <w:p>
      <w:pPr>
        <w:pStyle w:val="Normal"/>
        <w:ind w:left="-567" w:right="-2" w:hanging="0"/>
        <w:jc w:val="both"/>
        <w:rPr>
          <w:sz w:val="22"/>
          <w:szCs w:val="22"/>
        </w:rPr>
      </w:pPr>
      <w:r>
        <w:rPr>
          <w:sz w:val="22"/>
          <w:szCs w:val="22"/>
        </w:rPr>
      </w:r>
    </w:p>
    <w:p>
      <w:pPr>
        <w:sectPr>
          <w:headerReference w:type="default" r:id="rId2"/>
          <w:headerReference w:type="first" r:id="rId3"/>
          <w:footnotePr>
            <w:numFmt w:val="decimal"/>
          </w:footnotePr>
          <w:type w:val="nextPage"/>
          <w:pgSz w:w="11906" w:h="16838"/>
          <w:pgMar w:left="1418" w:right="1418" w:gutter="567" w:header="720" w:top="1418" w:footer="0" w:bottom="1418"/>
          <w:pgNumType w:fmt="decimal"/>
          <w:formProt w:val="false"/>
          <w:titlePg/>
          <w:textDirection w:val="lrTb"/>
          <w:docGrid w:type="default" w:linePitch="360" w:charSpace="0"/>
        </w:sectPr>
        <w:pStyle w:val="Normal"/>
        <w:ind w:left="-567" w:right="-2" w:hanging="0"/>
        <w:rPr>
          <w:sz w:val="22"/>
          <w:szCs w:val="22"/>
          <w:lang w:val="fr-FR"/>
        </w:rPr>
      </w:pPr>
      <w:r>
        <w:rPr>
          <w:sz w:val="22"/>
          <w:szCs w:val="22"/>
        </w:rPr>
        <w:t>Die aus Belgien gekommenen Mönche ließen sich am 2. Mai 1894 in Boma nieder. Das Hauptgebäude jedoch wurde in Bokuma errichtet, eine Tagesreise mit dem Dampfer von Coquilhatville entfernt. Drei weitere Häuser wurden sechs Tagesreisen mit dem Dampfer von Coquilhatville entfernt gebaut: Bornania, Bokoté und Wafania.</w:t>
      </w:r>
    </w:p>
    <w:p>
      <w:pPr>
        <w:pStyle w:val="Normal"/>
        <w:tabs>
          <w:tab w:val="clear" w:pos="709"/>
          <w:tab w:val="left" w:pos="567" w:leader="none"/>
          <w:tab w:val="left" w:pos="9639" w:leader="none"/>
        </w:tabs>
        <w:ind w:left="567" w:right="-2" w:hanging="0"/>
        <w:jc w:val="center"/>
        <w:rPr>
          <w:b/>
          <w:b/>
          <w:bCs/>
          <w:lang w:val="fr-FR"/>
        </w:rPr>
      </w:pPr>
      <w:r>
        <w:rPr>
          <w:b/>
          <w:bCs/>
          <w:lang w:val="fr-FR"/>
        </w:rPr>
        <w:t>Allgemeine Bibliographie</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b/>
          <w:b/>
          <w:bCs/>
          <w:sz w:val="22"/>
          <w:szCs w:val="22"/>
          <w:lang w:val="fr-FR"/>
        </w:rPr>
      </w:pPr>
      <w:r>
        <w:rPr>
          <w:b/>
          <w:bCs/>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CANIVEZ, J.-M., </w:t>
      </w:r>
      <w:r>
        <w:rPr>
          <w:i/>
          <w:iCs/>
          <w:sz w:val="22"/>
          <w:szCs w:val="22"/>
          <w:lang w:val="fr-FR"/>
        </w:rPr>
        <w:t>Statuta Capitulorum Generalium Ordinis Cisterciensis ab anno 1116 ad annum 1786</w:t>
      </w:r>
      <w:r>
        <w:rPr>
          <w:sz w:val="22"/>
          <w:szCs w:val="22"/>
          <w:lang w:val="fr-FR"/>
        </w:rPr>
        <w:t>, Louvain, 1933-1941 (8 vol.)</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SEJALON, H., </w:t>
      </w:r>
      <w:r>
        <w:rPr>
          <w:i/>
          <w:iCs/>
          <w:sz w:val="22"/>
          <w:szCs w:val="22"/>
          <w:lang w:val="fr-FR"/>
        </w:rPr>
        <w:t>Nomasticon Cisterciense seu antiquiores Ordinis Cisterciensis Constitutiones</w:t>
      </w:r>
      <w:r>
        <w:rPr>
          <w:sz w:val="22"/>
          <w:szCs w:val="22"/>
          <w:lang w:val="fr-FR"/>
        </w:rPr>
        <w:t>, Solesmes, 1892.</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rPr>
        <w:t xml:space="preserve">ALTERMATT,  A., </w:t>
      </w:r>
      <w:r>
        <w:rPr>
          <w:rFonts w:eastAsia="WP TypographicSymbols" w:cs="WP TypographicSymbols" w:ascii="WP TypographicSymbols" w:hAnsi="WP TypographicSymbols"/>
          <w:sz w:val="22"/>
          <w:szCs w:val="22"/>
          <w:lang w:val="fr-FR"/>
        </w:rPr>
        <w:t>A</w:t>
      </w:r>
      <w:r>
        <w:rPr>
          <w:sz w:val="22"/>
          <w:szCs w:val="22"/>
        </w:rPr>
        <w:t xml:space="preserve">Das </w:t>
      </w:r>
      <w:r>
        <w:rPr>
          <w:rFonts w:eastAsia="WP TypographicSymbols" w:cs="WP TypographicSymbols" w:ascii="WP TypographicSymbols" w:hAnsi="WP TypographicSymbols"/>
          <w:sz w:val="22"/>
          <w:szCs w:val="22"/>
          <w:lang w:val="fr-FR"/>
        </w:rPr>
        <w:t>&gt;</w:t>
      </w:r>
      <w:r>
        <w:rPr>
          <w:sz w:val="22"/>
          <w:szCs w:val="22"/>
        </w:rPr>
        <w:t>Patrimonium Cisterciense</w:t>
      </w:r>
      <w:r>
        <w:rPr>
          <w:rFonts w:eastAsia="WP TypographicSymbols" w:cs="WP TypographicSymbols" w:ascii="WP TypographicSymbols" w:hAnsi="WP TypographicSymbols"/>
          <w:sz w:val="22"/>
          <w:szCs w:val="22"/>
          <w:lang w:val="fr-FR"/>
        </w:rPr>
        <w:t>=</w:t>
      </w:r>
      <w:r>
        <w:rPr>
          <w:sz w:val="22"/>
          <w:szCs w:val="22"/>
        </w:rPr>
        <w:t xml:space="preserve"> : Seine Erforschung und Aktualisierung</w:t>
      </w:r>
      <w:r>
        <w:rPr>
          <w:rFonts w:eastAsia="WP TypographicSymbols" w:cs="WP TypographicSymbols" w:ascii="WP TypographicSymbols" w:hAnsi="WP TypographicSymbols"/>
          <w:sz w:val="22"/>
          <w:szCs w:val="22"/>
          <w:lang w:val="fr-FR"/>
        </w:rPr>
        <w:t>@</w:t>
      </w:r>
      <w:r>
        <w:rPr>
          <w:sz w:val="22"/>
          <w:szCs w:val="22"/>
        </w:rPr>
        <w:t xml:space="preserve">, </w:t>
      </w:r>
      <w:r>
        <w:rPr>
          <w:i/>
          <w:iCs/>
          <w:sz w:val="22"/>
          <w:szCs w:val="22"/>
        </w:rPr>
        <w:t>Cistercienser Chronik</w:t>
      </w:r>
      <w:r>
        <w:rPr>
          <w:sz w:val="22"/>
          <w:szCs w:val="22"/>
        </w:rPr>
        <w:t>, 93 (1986), 1-24.</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s-ES_tradnl"/>
        </w:rPr>
        <w:t xml:space="preserve">- </w:t>
      </w:r>
      <w:r>
        <w:rPr>
          <w:rFonts w:eastAsia="WP TypographicSymbols" w:cs="WP TypographicSymbols" w:ascii="WP TypographicSymbols" w:hAnsi="WP TypographicSymbols"/>
          <w:sz w:val="22"/>
          <w:szCs w:val="22"/>
          <w:lang w:val="fr-FR"/>
        </w:rPr>
        <w:t>A</w:t>
      </w:r>
      <w:r>
        <w:rPr>
          <w:sz w:val="22"/>
          <w:szCs w:val="22"/>
          <w:lang w:val="es-ES_tradnl"/>
        </w:rPr>
        <w:t>Studio del Patrimonio cistercense</w:t>
      </w:r>
      <w:r>
        <w:rPr>
          <w:rFonts w:eastAsia="WP TypographicSymbols" w:cs="WP TypographicSymbols" w:ascii="WP TypographicSymbols" w:hAnsi="WP TypographicSymbols"/>
          <w:sz w:val="22"/>
          <w:szCs w:val="22"/>
          <w:lang w:val="fr-FR"/>
        </w:rPr>
        <w:t>@</w:t>
      </w:r>
      <w:r>
        <w:rPr>
          <w:sz w:val="22"/>
          <w:szCs w:val="22"/>
          <w:lang w:val="es-ES_tradnl"/>
        </w:rPr>
        <w:t xml:space="preserve">, </w:t>
      </w:r>
      <w:r>
        <w:rPr>
          <w:i/>
          <w:iCs/>
          <w:sz w:val="22"/>
          <w:szCs w:val="22"/>
          <w:lang w:val="es-ES_tradnl"/>
        </w:rPr>
        <w:t>Rivista cistercense</w:t>
      </w:r>
      <w:r>
        <w:rPr>
          <w:sz w:val="22"/>
          <w:szCs w:val="22"/>
          <w:lang w:val="es-ES_tradnl"/>
        </w:rPr>
        <w:t>, 3 (1986), 1-34.</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 </w:t>
      </w:r>
      <w:r>
        <w:rPr>
          <w:rFonts w:eastAsia="WP TypographicSymbols" w:cs="WP TypographicSymbols" w:ascii="WP TypographicSymbols" w:hAnsi="WP TypographicSymbols"/>
          <w:sz w:val="22"/>
          <w:szCs w:val="22"/>
          <w:lang w:val="fr-FR"/>
        </w:rPr>
        <w:t>A</w:t>
      </w:r>
      <w:r>
        <w:rPr>
          <w:sz w:val="22"/>
          <w:szCs w:val="22"/>
          <w:lang w:val="fr-FR"/>
        </w:rPr>
        <w:t>Le patrimoine cistercien : Introduction aux documents historiques, juridiques et spirituels les plus importants</w:t>
      </w:r>
      <w:r>
        <w:rPr>
          <w:rFonts w:eastAsia="WP TypographicSymbols" w:cs="WP TypographicSymbols" w:ascii="WP TypographicSymbols" w:hAnsi="WP TypographicSymbols"/>
          <w:sz w:val="22"/>
          <w:szCs w:val="22"/>
          <w:lang w:val="fr-FR"/>
        </w:rPr>
        <w:t>@</w:t>
      </w:r>
      <w:r>
        <w:rPr>
          <w:sz w:val="22"/>
          <w:szCs w:val="22"/>
          <w:lang w:val="fr-FR"/>
        </w:rPr>
        <w:t xml:space="preserve">, </w:t>
      </w:r>
      <w:r>
        <w:rPr>
          <w:i/>
          <w:iCs/>
          <w:sz w:val="22"/>
          <w:szCs w:val="22"/>
          <w:lang w:val="fr-FR"/>
        </w:rPr>
        <w:t>Cîteaux, commentarii cistercienses</w:t>
      </w:r>
      <w:r>
        <w:rPr>
          <w:sz w:val="22"/>
          <w:szCs w:val="22"/>
          <w:lang w:val="fr-FR"/>
        </w:rPr>
        <w:t>, 38 (1987), 264-308.</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n-GB"/>
        </w:rPr>
        <w:t xml:space="preserve">- </w:t>
      </w:r>
      <w:r>
        <w:rPr>
          <w:rFonts w:eastAsia="WP TypographicSymbols" w:cs="WP TypographicSymbols" w:ascii="WP TypographicSymbols" w:hAnsi="WP TypographicSymbols"/>
          <w:sz w:val="22"/>
          <w:szCs w:val="22"/>
          <w:lang w:val="fr-FR"/>
        </w:rPr>
        <w:t>A</w:t>
      </w:r>
      <w:r>
        <w:rPr>
          <w:sz w:val="22"/>
          <w:szCs w:val="22"/>
          <w:lang w:val="en-GB"/>
        </w:rPr>
        <w:t>The Cistercian Patrimony: Introduction to the Most Important Historical, Juridical and Spiritual Documents</w:t>
      </w:r>
      <w:r>
        <w:rPr>
          <w:rFonts w:eastAsia="WP TypographicSymbols" w:cs="WP TypographicSymbols" w:ascii="WP TypographicSymbols" w:hAnsi="WP TypographicSymbols"/>
          <w:sz w:val="22"/>
          <w:szCs w:val="22"/>
          <w:lang w:val="fr-FR"/>
        </w:rPr>
        <w:t>@</w:t>
      </w:r>
      <w:r>
        <w:rPr>
          <w:sz w:val="22"/>
          <w:szCs w:val="22"/>
          <w:lang w:val="en-GB"/>
        </w:rPr>
        <w:t xml:space="preserve">, </w:t>
      </w:r>
      <w:r>
        <w:rPr>
          <w:i/>
          <w:iCs/>
          <w:sz w:val="22"/>
          <w:szCs w:val="22"/>
          <w:lang w:val="en-GB"/>
        </w:rPr>
        <w:t>Cistercian Studies</w:t>
      </w:r>
      <w:r>
        <w:rPr>
          <w:sz w:val="22"/>
          <w:szCs w:val="22"/>
          <w:lang w:val="en-GB"/>
        </w:rPr>
        <w:t>, 25 (1990), 287-331.</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s-ES_tradnl"/>
        </w:rPr>
      </w:pPr>
      <w:r>
        <w:rPr>
          <w:sz w:val="22"/>
          <w:szCs w:val="22"/>
          <w:lang w:val="es-ES_tradnl"/>
        </w:rPr>
        <w:t xml:space="preserve">- </w:t>
      </w:r>
      <w:r>
        <w:rPr>
          <w:rFonts w:eastAsia="WP TypographicSymbols" w:cs="WP TypographicSymbols" w:ascii="WP TypographicSymbols" w:hAnsi="WP TypographicSymbols"/>
          <w:sz w:val="22"/>
          <w:szCs w:val="22"/>
          <w:lang w:val="fr-FR"/>
        </w:rPr>
        <w:t>A</w:t>
      </w:r>
      <w:r>
        <w:rPr>
          <w:sz w:val="22"/>
          <w:szCs w:val="22"/>
          <w:lang w:val="es-ES_tradnl"/>
        </w:rPr>
        <w:t>El Patrimonio cisterciense. Documentos históricos, jurídicos y espirituales</w:t>
      </w:r>
      <w:r>
        <w:rPr>
          <w:rFonts w:eastAsia="WP TypographicSymbols" w:cs="WP TypographicSymbols" w:ascii="WP TypographicSymbols" w:hAnsi="WP TypographicSymbols"/>
          <w:sz w:val="22"/>
          <w:szCs w:val="22"/>
          <w:lang w:val="fr-FR"/>
        </w:rPr>
        <w:t>@</w:t>
      </w:r>
      <w:r>
        <w:rPr>
          <w:sz w:val="22"/>
          <w:szCs w:val="22"/>
          <w:lang w:val="es-ES_tradnl"/>
        </w:rPr>
        <w:t xml:space="preserve">, </w:t>
      </w:r>
      <w:r>
        <w:rPr>
          <w:i/>
          <w:iCs/>
          <w:sz w:val="22"/>
          <w:szCs w:val="22"/>
          <w:lang w:val="es-ES_tradnl"/>
        </w:rPr>
        <w:t>Cistercium</w:t>
      </w:r>
      <w:r>
        <w:rPr>
          <w:sz w:val="22"/>
          <w:szCs w:val="22"/>
          <w:lang w:val="es-ES_tradnl"/>
        </w:rPr>
        <w:t xml:space="preserve">, 44 (1992), 17-72. </w:t>
      </w:r>
      <w:r>
        <w:rPr>
          <w:i/>
          <w:iCs/>
          <w:sz w:val="22"/>
          <w:szCs w:val="22"/>
          <w:lang w:val="es-ES_tradnl"/>
        </w:rPr>
        <w:t xml:space="preserve"> </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s-ES_tradnl"/>
        </w:rPr>
      </w:pPr>
      <w:r>
        <w:rPr>
          <w:sz w:val="22"/>
          <w:szCs w:val="22"/>
          <w:lang w:val="es-ES_tradnl"/>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BARRIERE, B. ; HENNEAU, M.-E., dir., </w:t>
      </w:r>
      <w:r>
        <w:rPr>
          <w:i/>
          <w:iCs/>
          <w:sz w:val="22"/>
          <w:szCs w:val="22"/>
          <w:lang w:val="fr-FR"/>
        </w:rPr>
        <w:t>Cîteaux et les femmes</w:t>
      </w:r>
      <w:r>
        <w:rPr>
          <w:sz w:val="22"/>
          <w:szCs w:val="22"/>
          <w:lang w:val="fr-FR"/>
        </w:rPr>
        <w:t>, Paris, 2001.</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BOCK, C., </w:t>
      </w:r>
      <w:r>
        <w:rPr>
          <w:i/>
          <w:iCs/>
          <w:sz w:val="22"/>
          <w:szCs w:val="22"/>
          <w:lang w:val="fr-FR"/>
        </w:rPr>
        <w:t>Les codifications du droit cistercien</w:t>
      </w:r>
      <w:r>
        <w:rPr>
          <w:sz w:val="22"/>
          <w:szCs w:val="22"/>
          <w:lang w:val="fr-FR"/>
        </w:rPr>
        <w:t>, Westmalle, 1956 [</w:t>
      </w:r>
      <w:r>
        <w:rPr>
          <w:i/>
          <w:iCs/>
          <w:sz w:val="22"/>
          <w:szCs w:val="22"/>
          <w:lang w:val="fr-FR"/>
        </w:rPr>
        <w:t>Collectanea</w:t>
      </w:r>
      <w:r>
        <w:rPr>
          <w:sz w:val="22"/>
          <w:szCs w:val="22"/>
          <w:lang w:val="fr-FR"/>
        </w:rPr>
        <w:t xml:space="preserve">, 9-17 (1949-1955, </w:t>
      </w:r>
      <w:r>
        <w:rPr>
          <w:i/>
          <w:iCs/>
          <w:sz w:val="22"/>
          <w:szCs w:val="22"/>
          <w:lang w:val="fr-FR"/>
        </w:rPr>
        <w:t>passim</w:t>
      </w:r>
      <w:r>
        <w:rPr>
          <w:sz w:val="22"/>
          <w:szCs w:val="22"/>
          <w:lang w:val="fr-FR"/>
        </w:rPr>
        <w:t>]</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BOUTON, J. de la C., </w:t>
      </w:r>
      <w:r>
        <w:rPr>
          <w:i/>
          <w:iCs/>
          <w:sz w:val="22"/>
          <w:szCs w:val="22"/>
          <w:lang w:val="fr-FR"/>
        </w:rPr>
        <w:t>Histoire de l</w:t>
      </w:r>
      <w:r>
        <w:rPr>
          <w:rFonts w:eastAsia="WP TypographicSymbols" w:cs="WP TypographicSymbols" w:ascii="WP TypographicSymbols" w:hAnsi="WP TypographicSymbols"/>
          <w:i/>
          <w:iCs/>
          <w:sz w:val="22"/>
          <w:szCs w:val="22"/>
          <w:lang w:val="fr-FR"/>
        </w:rPr>
        <w:t>=</w:t>
      </w:r>
      <w:r>
        <w:rPr>
          <w:i/>
          <w:iCs/>
          <w:sz w:val="22"/>
          <w:szCs w:val="22"/>
          <w:lang w:val="fr-FR"/>
        </w:rPr>
        <w:t xml:space="preserve">Ordre de Cîteaux, </w:t>
      </w:r>
      <w:r>
        <w:rPr>
          <w:sz w:val="22"/>
          <w:szCs w:val="22"/>
          <w:lang w:val="fr-FR"/>
        </w:rPr>
        <w:t xml:space="preserve">Westmalle, 1959-1968 (3 vol.) [Tirage à-part des Fiches </w:t>
      </w:r>
      <w:r>
        <w:rPr>
          <w:rFonts w:eastAsia="WP TypographicSymbols" w:cs="WP TypographicSymbols" w:ascii="WP TypographicSymbols" w:hAnsi="WP TypographicSymbols"/>
          <w:sz w:val="22"/>
          <w:szCs w:val="22"/>
          <w:lang w:val="fr-FR"/>
        </w:rPr>
        <w:t>A</w:t>
      </w:r>
      <w:r>
        <w:rPr>
          <w:sz w:val="22"/>
          <w:szCs w:val="22"/>
          <w:lang w:val="fr-FR"/>
        </w:rPr>
        <w:t>cisterciennes</w:t>
      </w:r>
      <w:r>
        <w:rPr>
          <w:rFonts w:eastAsia="WP TypographicSymbols" w:cs="WP TypographicSymbols" w:ascii="WP TypographicSymbols" w:hAnsi="WP TypographicSymbols"/>
          <w:sz w:val="22"/>
          <w:szCs w:val="22"/>
          <w:lang w:val="fr-FR"/>
        </w:rPr>
        <w:t>@</w:t>
      </w:r>
      <w:r>
        <w:rPr>
          <w:sz w:val="22"/>
          <w:szCs w:val="22"/>
          <w:lang w:val="fr-FR"/>
        </w:rPr>
        <w:t>]</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 </w:t>
      </w:r>
      <w:r>
        <w:rPr>
          <w:rFonts w:eastAsia="WP TypographicSymbols" w:cs="WP TypographicSymbols" w:ascii="WP TypographicSymbols" w:hAnsi="WP TypographicSymbols"/>
          <w:sz w:val="22"/>
          <w:szCs w:val="22"/>
          <w:lang w:val="fr-FR"/>
        </w:rPr>
        <w:t>A</w:t>
      </w:r>
      <w:r>
        <w:rPr>
          <w:sz w:val="22"/>
          <w:szCs w:val="22"/>
          <w:lang w:val="fr-FR"/>
        </w:rPr>
        <w:t>Storia dell</w:t>
      </w:r>
      <w:r>
        <w:rPr>
          <w:rFonts w:eastAsia="WP TypographicSymbols" w:cs="WP TypographicSymbols" w:ascii="WP TypographicSymbols" w:hAnsi="WP TypographicSymbols"/>
          <w:sz w:val="22"/>
          <w:szCs w:val="22"/>
          <w:lang w:val="fr-FR"/>
        </w:rPr>
        <w:t>=</w:t>
      </w:r>
      <w:r>
        <w:rPr>
          <w:sz w:val="22"/>
          <w:szCs w:val="22"/>
          <w:lang w:val="fr-FR"/>
        </w:rPr>
        <w:t>Ordine cistercense</w:t>
      </w:r>
      <w:r>
        <w:rPr>
          <w:rFonts w:eastAsia="WP TypographicSymbols" w:cs="WP TypographicSymbols" w:ascii="WP TypographicSymbols" w:hAnsi="WP TypographicSymbols"/>
          <w:sz w:val="22"/>
          <w:szCs w:val="22"/>
          <w:lang w:val="fr-FR"/>
        </w:rPr>
        <w:t>@</w:t>
      </w:r>
      <w:r>
        <w:rPr>
          <w:sz w:val="22"/>
          <w:szCs w:val="22"/>
          <w:lang w:val="fr-FR"/>
        </w:rPr>
        <w:t xml:space="preserve">, </w:t>
      </w:r>
      <w:r>
        <w:rPr>
          <w:i/>
          <w:iCs/>
          <w:sz w:val="22"/>
          <w:szCs w:val="22"/>
          <w:lang w:val="fr-FR"/>
        </w:rPr>
        <w:t>Notizie cistercensi</w:t>
      </w:r>
      <w:r>
        <w:rPr>
          <w:sz w:val="22"/>
          <w:szCs w:val="22"/>
          <w:lang w:val="fr-FR"/>
        </w:rPr>
        <w:t xml:space="preserve">, 2-12 (1969-1979), </w:t>
      </w:r>
      <w:r>
        <w:rPr>
          <w:i/>
          <w:iCs/>
          <w:sz w:val="22"/>
          <w:szCs w:val="22"/>
          <w:lang w:val="fr-FR"/>
        </w:rPr>
        <w:t>passim</w:t>
      </w:r>
      <w:r>
        <w:rPr>
          <w:sz w:val="22"/>
          <w:szCs w:val="22"/>
          <w:lang w:val="fr-FR"/>
        </w:rPr>
        <w:t>.</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t xml:space="preserve"> </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Commission pour l</w:t>
      </w:r>
      <w:r>
        <w:rPr>
          <w:rFonts w:eastAsia="WP TypographicSymbols" w:cs="WP TypographicSymbols" w:ascii="WP TypographicSymbols" w:hAnsi="WP TypographicSymbols"/>
          <w:sz w:val="22"/>
          <w:szCs w:val="22"/>
          <w:lang w:val="fr-FR"/>
        </w:rPr>
        <w:t>=</w:t>
      </w:r>
      <w:r>
        <w:rPr>
          <w:sz w:val="22"/>
          <w:szCs w:val="22"/>
          <w:lang w:val="fr-FR"/>
        </w:rPr>
        <w:t>Histoire de l</w:t>
      </w:r>
      <w:r>
        <w:rPr>
          <w:rFonts w:eastAsia="WP TypographicSymbols" w:cs="WP TypographicSymbols" w:ascii="WP TypographicSymbols" w:hAnsi="WP TypographicSymbols"/>
          <w:sz w:val="22"/>
          <w:szCs w:val="22"/>
          <w:lang w:val="fr-FR"/>
        </w:rPr>
        <w:t>=</w:t>
      </w:r>
      <w:r>
        <w:rPr>
          <w:sz w:val="22"/>
          <w:szCs w:val="22"/>
          <w:lang w:val="fr-FR"/>
        </w:rPr>
        <w:t xml:space="preserve">Ordre de Cîteaux, sous la direction du Père Jean de la Croix BOUTON, </w:t>
      </w:r>
      <w:r>
        <w:rPr>
          <w:i/>
          <w:iCs/>
          <w:sz w:val="22"/>
          <w:szCs w:val="22"/>
          <w:lang w:val="fr-FR"/>
        </w:rPr>
        <w:t>Les Moniales Cisterciennes</w:t>
      </w:r>
      <w:r>
        <w:rPr>
          <w:sz w:val="22"/>
          <w:szCs w:val="22"/>
          <w:lang w:val="fr-FR"/>
        </w:rPr>
        <w:t>, Aiguebelle, 1986-1989 (4 vol.).</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Du HALGOUËT, J., </w:t>
      </w:r>
      <w:r>
        <w:rPr>
          <w:rFonts w:eastAsia="WP TypographicSymbols" w:cs="WP TypographicSymbols" w:ascii="WP TypographicSymbols" w:hAnsi="WP TypographicSymbols"/>
          <w:sz w:val="22"/>
          <w:szCs w:val="22"/>
          <w:lang w:val="fr-FR"/>
        </w:rPr>
        <w:t>A</w:t>
      </w:r>
      <w:r>
        <w:rPr>
          <w:sz w:val="22"/>
          <w:szCs w:val="22"/>
          <w:lang w:val="fr-FR"/>
        </w:rPr>
        <w:t>Pierres d</w:t>
      </w:r>
      <w:r>
        <w:rPr>
          <w:rFonts w:eastAsia="WP TypographicSymbols" w:cs="WP TypographicSymbols" w:ascii="WP TypographicSymbols" w:hAnsi="WP TypographicSymbols"/>
          <w:sz w:val="22"/>
          <w:szCs w:val="22"/>
          <w:lang w:val="fr-FR"/>
        </w:rPr>
        <w:t>=</w:t>
      </w:r>
      <w:r>
        <w:rPr>
          <w:sz w:val="22"/>
          <w:szCs w:val="22"/>
          <w:lang w:val="fr-FR"/>
        </w:rPr>
        <w:t>attente pour une histoire de l</w:t>
      </w:r>
      <w:r>
        <w:rPr>
          <w:rFonts w:eastAsia="WP TypographicSymbols" w:cs="WP TypographicSymbols" w:ascii="WP TypographicSymbols" w:hAnsi="WP TypographicSymbols"/>
          <w:sz w:val="22"/>
          <w:szCs w:val="22"/>
          <w:lang w:val="fr-FR"/>
        </w:rPr>
        <w:t>=</w:t>
      </w:r>
      <w:r>
        <w:rPr>
          <w:sz w:val="22"/>
          <w:szCs w:val="22"/>
          <w:lang w:val="fr-FR"/>
        </w:rPr>
        <w:t>Ordre dans la première moitié du XIXe siècle</w:t>
      </w:r>
      <w:r>
        <w:rPr>
          <w:rFonts w:eastAsia="WP TypographicSymbols" w:cs="WP TypographicSymbols" w:ascii="WP TypographicSymbols" w:hAnsi="WP TypographicSymbols"/>
          <w:sz w:val="22"/>
          <w:szCs w:val="22"/>
          <w:lang w:val="fr-FR"/>
        </w:rPr>
        <w:t>@</w:t>
      </w:r>
      <w:r>
        <w:rPr>
          <w:sz w:val="22"/>
          <w:szCs w:val="22"/>
          <w:lang w:val="fr-FR"/>
        </w:rPr>
        <w:t xml:space="preserve">, </w:t>
      </w:r>
      <w:r>
        <w:rPr>
          <w:i/>
          <w:iCs/>
          <w:sz w:val="22"/>
          <w:szCs w:val="22"/>
          <w:lang w:val="fr-FR"/>
        </w:rPr>
        <w:t>Cîteaux, commentarii cistercienses</w:t>
      </w:r>
      <w:r>
        <w:rPr>
          <w:sz w:val="22"/>
          <w:szCs w:val="22"/>
          <w:lang w:val="fr-FR"/>
        </w:rPr>
        <w:t xml:space="preserve">, 17-28 (1966-1977), </w:t>
      </w:r>
      <w:r>
        <w:rPr>
          <w:i/>
          <w:iCs/>
          <w:sz w:val="22"/>
          <w:szCs w:val="22"/>
          <w:lang w:val="fr-FR"/>
        </w:rPr>
        <w:t>passim</w:t>
      </w:r>
      <w:r>
        <w:rPr>
          <w:sz w:val="22"/>
          <w:szCs w:val="22"/>
          <w:lang w:val="fr-FR"/>
        </w:rPr>
        <w:t>.</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n-GB"/>
        </w:rPr>
        <w:t>-</w:t>
      </w:r>
      <w:r>
        <w:rPr>
          <w:i/>
          <w:iCs/>
          <w:sz w:val="22"/>
          <w:szCs w:val="22"/>
          <w:lang w:val="en-GB"/>
        </w:rPr>
        <w:t>Stepping Stones</w:t>
      </w:r>
      <w:r>
        <w:rPr>
          <w:sz w:val="22"/>
          <w:szCs w:val="22"/>
          <w:lang w:val="en-GB"/>
        </w:rPr>
        <w:t xml:space="preserve"> : </w:t>
      </w:r>
      <w:r>
        <w:rPr>
          <w:i/>
          <w:iCs/>
          <w:sz w:val="22"/>
          <w:szCs w:val="22"/>
          <w:lang w:val="en-GB"/>
        </w:rPr>
        <w:t>Trappist Adventures in an Age of Revolution 1791-1850</w:t>
      </w:r>
      <w:r>
        <w:rPr>
          <w:sz w:val="22"/>
          <w:szCs w:val="22"/>
          <w:lang w:val="en-GB"/>
        </w:rPr>
        <w:t>. Collected Articles of Père Jérôme de Halgouët, Guadalupe, [1999].</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n-GB"/>
        </w:rPr>
      </w:pPr>
      <w:r>
        <w:rPr>
          <w:sz w:val="22"/>
          <w:szCs w:val="22"/>
          <w:lang w:val="en-GB"/>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n-GB"/>
        </w:rPr>
      </w:pPr>
      <w:r>
        <w:rPr>
          <w:sz w:val="22"/>
          <w:szCs w:val="22"/>
          <w:lang w:val="en-GB"/>
        </w:rPr>
        <w:t xml:space="preserve">ELM, K. ; JOERIßEN, P. ; ROTH, H.J., (Hg.), </w:t>
      </w:r>
      <w:r>
        <w:rPr>
          <w:i/>
          <w:iCs/>
          <w:sz w:val="22"/>
          <w:szCs w:val="22"/>
          <w:lang w:val="en-GB"/>
        </w:rPr>
        <w:t>Die Zisterzienser : Ordensleben zwischen Ideal und Wirklichkeit</w:t>
      </w:r>
      <w:r>
        <w:rPr>
          <w:sz w:val="22"/>
          <w:szCs w:val="22"/>
          <w:lang w:val="en-GB"/>
        </w:rPr>
        <w:t xml:space="preserve">, Bonn, 1980.  </w:t>
      </w:r>
      <w:r>
        <w:rPr>
          <w:i/>
          <w:iCs/>
          <w:sz w:val="22"/>
          <w:szCs w:val="22"/>
          <w:lang w:val="en-GB"/>
        </w:rPr>
        <w:t xml:space="preserve"> </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n-GB"/>
        </w:rPr>
      </w:pPr>
      <w:r>
        <w:rPr>
          <w:sz w:val="22"/>
          <w:szCs w:val="22"/>
          <w:lang w:val="en-GB"/>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HERMANS, V., </w:t>
      </w:r>
      <w:r>
        <w:rPr>
          <w:i/>
          <w:iCs/>
          <w:sz w:val="22"/>
          <w:szCs w:val="22"/>
          <w:lang w:val="fr-FR"/>
        </w:rPr>
        <w:t>Actes des Chapitres généraux des Congrégations trappistes au XIXe siècle</w:t>
      </w:r>
      <w:r>
        <w:rPr>
          <w:sz w:val="22"/>
          <w:szCs w:val="22"/>
          <w:lang w:val="fr-FR"/>
        </w:rPr>
        <w:t>, Rome, 1975 [</w:t>
      </w:r>
      <w:r>
        <w:rPr>
          <w:i/>
          <w:iCs/>
          <w:sz w:val="22"/>
          <w:szCs w:val="22"/>
          <w:lang w:val="fr-FR"/>
        </w:rPr>
        <w:t>Analecta cisterciensia</w:t>
      </w:r>
      <w:r>
        <w:rPr>
          <w:sz w:val="22"/>
          <w:szCs w:val="22"/>
          <w:lang w:val="fr-FR"/>
        </w:rPr>
        <w:t xml:space="preserve">, 1971-1974, </w:t>
      </w:r>
      <w:r>
        <w:rPr>
          <w:i/>
          <w:iCs/>
          <w:sz w:val="22"/>
          <w:szCs w:val="22"/>
          <w:lang w:val="fr-FR"/>
        </w:rPr>
        <w:t>passim</w:t>
      </w:r>
      <w:r>
        <w:rPr>
          <w:sz w:val="22"/>
          <w:szCs w:val="22"/>
          <w:lang w:val="fr-FR"/>
        </w:rPr>
        <w:t>]</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s-ES_tradnl"/>
        </w:rPr>
        <w:t xml:space="preserve">HERRERA, L., </w:t>
      </w:r>
      <w:r>
        <w:rPr>
          <w:i/>
          <w:iCs/>
          <w:sz w:val="22"/>
          <w:szCs w:val="22"/>
          <w:lang w:val="es-ES_tradnl"/>
        </w:rPr>
        <w:t>Historia de la Orden de Císter</w:t>
      </w:r>
      <w:r>
        <w:rPr>
          <w:sz w:val="22"/>
          <w:szCs w:val="22"/>
          <w:lang w:val="es-ES_tradnl"/>
        </w:rPr>
        <w:t>, Burgos, 1983-1995 (7 vol.)</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s-ES_tradnl"/>
        </w:rPr>
      </w:pPr>
      <w:r>
        <w:rPr>
          <w:sz w:val="22"/>
          <w:szCs w:val="22"/>
          <w:lang w:val="es-ES_tradnl"/>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KERVINGANT, M. de la T., </w:t>
      </w:r>
      <w:r>
        <w:rPr>
          <w:i/>
          <w:iCs/>
          <w:sz w:val="22"/>
          <w:szCs w:val="22"/>
          <w:lang w:val="fr-FR"/>
        </w:rPr>
        <w:t xml:space="preserve">Des moniales face à la Révolution française : Aux origines des Cisterciennes-Trappistines, </w:t>
      </w:r>
      <w:r>
        <w:rPr>
          <w:sz w:val="22"/>
          <w:szCs w:val="22"/>
          <w:lang w:val="fr-FR"/>
        </w:rPr>
        <w:t>Paris, 1989.</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n-GB"/>
        </w:rPr>
        <w:t xml:space="preserve">- </w:t>
      </w:r>
      <w:r>
        <w:rPr>
          <w:i/>
          <w:iCs/>
          <w:sz w:val="22"/>
          <w:szCs w:val="22"/>
          <w:lang w:val="en-GB"/>
        </w:rPr>
        <w:t>A Monastic Odyssey</w:t>
      </w:r>
      <w:r>
        <w:rPr>
          <w:sz w:val="22"/>
          <w:szCs w:val="22"/>
          <w:lang w:val="en-GB"/>
        </w:rPr>
        <w:t>, Kalamazoo, 1999.</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en-GB"/>
        </w:rPr>
      </w:pPr>
      <w:r>
        <w:rPr>
          <w:sz w:val="22"/>
          <w:szCs w:val="22"/>
          <w:lang w:val="en-GB"/>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n-GB"/>
        </w:rPr>
        <w:t xml:space="preserve">LEKAI, L.J., </w:t>
      </w:r>
      <w:r>
        <w:rPr>
          <w:i/>
          <w:iCs/>
          <w:sz w:val="22"/>
          <w:szCs w:val="22"/>
          <w:lang w:val="en-GB"/>
        </w:rPr>
        <w:t>The White Monks : A History of the Cistercian Order</w:t>
      </w:r>
      <w:r>
        <w:rPr>
          <w:sz w:val="22"/>
          <w:szCs w:val="22"/>
          <w:lang w:val="en-GB"/>
        </w:rPr>
        <w:t>, Okauchee, 1953.</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 </w:t>
      </w:r>
      <w:r>
        <w:rPr>
          <w:i/>
          <w:iCs/>
          <w:sz w:val="22"/>
          <w:szCs w:val="22"/>
          <w:lang w:val="fr-FR"/>
        </w:rPr>
        <w:t>Les Moines blancs : Histoire de l</w:t>
      </w:r>
      <w:r>
        <w:rPr>
          <w:rFonts w:eastAsia="WP TypographicSymbols" w:cs="WP TypographicSymbols" w:ascii="WP TypographicSymbols" w:hAnsi="WP TypographicSymbols"/>
          <w:i/>
          <w:iCs/>
          <w:sz w:val="22"/>
          <w:szCs w:val="22"/>
          <w:lang w:val="fr-FR"/>
        </w:rPr>
        <w:t>=</w:t>
      </w:r>
      <w:r>
        <w:rPr>
          <w:i/>
          <w:iCs/>
          <w:sz w:val="22"/>
          <w:szCs w:val="22"/>
          <w:lang w:val="fr-FR"/>
        </w:rPr>
        <w:t>Ordre cistercien</w:t>
      </w:r>
      <w:r>
        <w:rPr>
          <w:sz w:val="22"/>
          <w:szCs w:val="22"/>
          <w:lang w:val="fr-FR"/>
        </w:rPr>
        <w:t>, Paris, 1957.</w:t>
      </w:r>
    </w:p>
    <w:p>
      <w:pPr>
        <w:sectPr>
          <w:headerReference w:type="default" r:id="rId4"/>
          <w:footnotePr>
            <w:numFmt w:val="decimal"/>
          </w:footnotePr>
          <w:type w:val="nextPage"/>
          <w:pgSz w:w="11906" w:h="16838"/>
          <w:pgMar w:left="1134" w:right="1134" w:gutter="0" w:header="1134" w:top="1190" w:footer="0" w:bottom="1134"/>
          <w:pgNumType w:fmt="decimal"/>
          <w:formProt w:val="false"/>
          <w:textDirection w:val="lrTb"/>
          <w:docGrid w:type="default" w:linePitch="360" w:charSpace="0"/>
        </w:sect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rPr>
        <w:t xml:space="preserve">- ;SCHNEIDER, A., </w:t>
      </w:r>
      <w:r>
        <w:rPr>
          <w:i/>
          <w:iCs/>
          <w:sz w:val="22"/>
          <w:szCs w:val="22"/>
        </w:rPr>
        <w:t>Geschichte und Wirken der weissen Mönche : Der Orden der Cistercienser</w:t>
      </w:r>
      <w:r>
        <w:rPr>
          <w:sz w:val="22"/>
          <w:szCs w:val="22"/>
        </w:rPr>
        <w:t>, Köln, 1958.</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rPr>
      </w:pPr>
      <w:r>
        <w:rPr>
          <w:sz w:val="22"/>
          <w:szCs w:val="22"/>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rPr>
      </w:pPr>
      <w:r>
        <w:rPr>
          <w:sz w:val="22"/>
          <w:szCs w:val="22"/>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n-GB"/>
        </w:rPr>
        <w:t xml:space="preserve">LEKAI, L. J., </w:t>
      </w:r>
      <w:r>
        <w:rPr>
          <w:i/>
          <w:iCs/>
          <w:sz w:val="22"/>
          <w:szCs w:val="22"/>
          <w:lang w:val="en-GB"/>
        </w:rPr>
        <w:t>The Cistercians : Ideals and Reality</w:t>
      </w:r>
      <w:r>
        <w:rPr>
          <w:sz w:val="22"/>
          <w:szCs w:val="22"/>
          <w:lang w:val="en-GB"/>
        </w:rPr>
        <w:t>, Kent State University, 1977.</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nl-NL"/>
        </w:rPr>
        <w:t>-</w:t>
      </w:r>
      <w:r>
        <w:rPr>
          <w:i/>
          <w:iCs/>
          <w:sz w:val="22"/>
          <w:szCs w:val="22"/>
          <w:lang w:val="nl-NL"/>
        </w:rPr>
        <w:t>De Orde van Cîteaux : Cisterciënsers en Trappisten. Idealen en werkelijkheid</w:t>
      </w:r>
      <w:r>
        <w:rPr>
          <w:sz w:val="22"/>
          <w:szCs w:val="22"/>
          <w:lang w:val="nl-NL"/>
        </w:rPr>
        <w:t>, Achel, 1980.</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s-ES_tradnl"/>
        </w:rPr>
        <w:t>-</w:t>
      </w:r>
      <w:r>
        <w:rPr>
          <w:i/>
          <w:iCs/>
          <w:sz w:val="22"/>
          <w:szCs w:val="22"/>
          <w:lang w:val="es-ES_tradnl"/>
        </w:rPr>
        <w:t>Los Cistercienses : Ideales y Realidad</w:t>
      </w:r>
      <w:r>
        <w:rPr>
          <w:sz w:val="22"/>
          <w:szCs w:val="22"/>
          <w:lang w:val="es-ES_tradnl"/>
        </w:rPr>
        <w:t>, Barcelona, 1987.</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it-IT"/>
        </w:rPr>
        <w:t>-</w:t>
      </w:r>
      <w:r>
        <w:rPr>
          <w:i/>
          <w:iCs/>
          <w:sz w:val="22"/>
          <w:szCs w:val="22"/>
          <w:lang w:val="it-IT"/>
        </w:rPr>
        <w:t>I Cistercensi : Ideali e Realtà</w:t>
      </w:r>
      <w:r>
        <w:rPr>
          <w:sz w:val="22"/>
          <w:szCs w:val="22"/>
          <w:lang w:val="it-IT"/>
        </w:rPr>
        <w:t>, Pavia, 1989.</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t>- Tokyo,1989.</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MAHN, J.-B., </w:t>
      </w:r>
      <w:r>
        <w:rPr>
          <w:i/>
          <w:iCs/>
          <w:sz w:val="22"/>
          <w:szCs w:val="22"/>
          <w:lang w:val="fr-FR"/>
        </w:rPr>
        <w:t>L</w:t>
      </w:r>
      <w:r>
        <w:rPr>
          <w:rFonts w:eastAsia="WP TypographicSymbols" w:cs="WP TypographicSymbols" w:ascii="WP TypographicSymbols" w:hAnsi="WP TypographicSymbols"/>
          <w:i/>
          <w:iCs/>
          <w:sz w:val="22"/>
          <w:szCs w:val="22"/>
          <w:lang w:val="fr-FR"/>
        </w:rPr>
        <w:t>=</w:t>
      </w:r>
      <w:r>
        <w:rPr>
          <w:i/>
          <w:iCs/>
          <w:sz w:val="22"/>
          <w:szCs w:val="22"/>
          <w:lang w:val="fr-FR"/>
        </w:rPr>
        <w:t>Ordre cistercien et son gouvernement, des origines au milieu du XIIIe siècle (1098-1265)</w:t>
      </w:r>
      <w:r>
        <w:rPr>
          <w:sz w:val="22"/>
          <w:szCs w:val="22"/>
          <w:lang w:val="fr-FR"/>
        </w:rPr>
        <w:t>, Paris, 1945.</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lang w:val="fr-FR"/>
        </w:rPr>
      </w:pPr>
      <w:r>
        <w:rPr>
          <w:sz w:val="22"/>
          <w:szCs w:val="22"/>
          <w:lang w:val="fr-FR"/>
        </w:rPr>
        <w:t xml:space="preserve">MONTULET-HENNEAU, M.-E., </w:t>
      </w:r>
      <w:r>
        <w:rPr>
          <w:i/>
          <w:iCs/>
          <w:sz w:val="22"/>
          <w:szCs w:val="22"/>
          <w:lang w:val="fr-FR"/>
        </w:rPr>
        <w:t>Les Cisterciennes du pays mosan. Moniales et vie contemplative à l</w:t>
      </w:r>
      <w:r>
        <w:rPr>
          <w:rFonts w:eastAsia="WP TypographicSymbols" w:cs="WP TypographicSymbols" w:ascii="WP TypographicSymbols" w:hAnsi="WP TypographicSymbols"/>
          <w:i/>
          <w:iCs/>
          <w:sz w:val="22"/>
          <w:szCs w:val="22"/>
          <w:lang w:val="fr-FR"/>
        </w:rPr>
        <w:t>=</w:t>
      </w:r>
      <w:r>
        <w:rPr>
          <w:i/>
          <w:iCs/>
          <w:sz w:val="22"/>
          <w:szCs w:val="22"/>
          <w:lang w:val="fr-FR"/>
        </w:rPr>
        <w:t>époque moderne</w:t>
      </w:r>
      <w:r>
        <w:rPr>
          <w:sz w:val="22"/>
          <w:szCs w:val="22"/>
          <w:lang w:val="fr-FR"/>
        </w:rPr>
        <w:t>, Bruxelles-Rome, 1990.</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lang w:val="fr-FR"/>
        </w:rPr>
      </w:pPr>
      <w:r>
        <w:rPr>
          <w:i/>
          <w:iCs/>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en-GB"/>
        </w:rPr>
        <w:t xml:space="preserve">NICHOLS, J.A. ; SHANK, L.T., </w:t>
      </w:r>
      <w:r>
        <w:rPr>
          <w:i/>
          <w:iCs/>
          <w:sz w:val="22"/>
          <w:szCs w:val="22"/>
          <w:lang w:val="en-GB"/>
        </w:rPr>
        <w:t xml:space="preserve">Hidden Springs. Cistercian Monastic Women. </w:t>
      </w:r>
      <w:r>
        <w:rPr>
          <w:i/>
          <w:iCs/>
          <w:sz w:val="22"/>
          <w:szCs w:val="22"/>
          <w:lang w:val="en-US"/>
        </w:rPr>
        <w:t>Medieval Religious Women III</w:t>
      </w:r>
      <w:r>
        <w:rPr>
          <w:sz w:val="22"/>
          <w:szCs w:val="22"/>
          <w:lang w:val="en-US"/>
        </w:rPr>
        <w:t>, Kalamazoo,1995 (2 vol.)</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lang w:val="en-US"/>
        </w:rPr>
      </w:pPr>
      <w:r>
        <w:rPr>
          <w:i/>
          <w:iCs/>
          <w:sz w:val="22"/>
          <w:szCs w:val="22"/>
          <w:lang w:val="en-US"/>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i/>
          <w:iCs/>
          <w:sz w:val="22"/>
          <w:szCs w:val="22"/>
          <w:lang w:val="fr-FR"/>
        </w:rPr>
        <w:t>Réformes et continuité dans l</w:t>
      </w:r>
      <w:r>
        <w:rPr>
          <w:rFonts w:eastAsia="WP TypographicSymbols" w:cs="WP TypographicSymbols" w:ascii="WP TypographicSymbols" w:hAnsi="WP TypographicSymbols"/>
          <w:i/>
          <w:iCs/>
          <w:sz w:val="22"/>
          <w:szCs w:val="22"/>
          <w:lang w:val="fr-FR"/>
        </w:rPr>
        <w:t>=</w:t>
      </w:r>
      <w:r>
        <w:rPr>
          <w:i/>
          <w:iCs/>
          <w:sz w:val="22"/>
          <w:szCs w:val="22"/>
          <w:lang w:val="fr-FR"/>
        </w:rPr>
        <w:t>Ordre de Cîteaux : de l</w:t>
      </w:r>
      <w:r>
        <w:rPr>
          <w:rFonts w:eastAsia="WP TypographicSymbols" w:cs="WP TypographicSymbols" w:ascii="WP TypographicSymbols" w:hAnsi="WP TypographicSymbols"/>
          <w:i/>
          <w:iCs/>
          <w:sz w:val="22"/>
          <w:szCs w:val="22"/>
          <w:lang w:val="fr-FR"/>
        </w:rPr>
        <w:t>=</w:t>
      </w:r>
      <w:r>
        <w:rPr>
          <w:i/>
          <w:iCs/>
          <w:sz w:val="22"/>
          <w:szCs w:val="22"/>
          <w:lang w:val="fr-FR"/>
        </w:rPr>
        <w:t xml:space="preserve">Etroite Observance à la Stricte Observance. </w:t>
      </w:r>
      <w:r>
        <w:rPr>
          <w:sz w:val="22"/>
          <w:szCs w:val="22"/>
          <w:lang w:val="fr-FR"/>
        </w:rPr>
        <w:t>Actes du Colloque Journées d</w:t>
      </w:r>
      <w:r>
        <w:rPr>
          <w:rFonts w:eastAsia="WP TypographicSymbols" w:cs="WP TypographicSymbols" w:ascii="WP TypographicSymbols" w:hAnsi="WP TypographicSymbols"/>
          <w:sz w:val="22"/>
          <w:szCs w:val="22"/>
          <w:lang w:val="fr-FR"/>
        </w:rPr>
        <w:t>=</w:t>
      </w:r>
      <w:r>
        <w:rPr>
          <w:sz w:val="22"/>
          <w:szCs w:val="22"/>
          <w:lang w:val="fr-FR"/>
        </w:rPr>
        <w:t>Histoire Monastique Saint-Mihiel 2-3 octobre 1992, Brecht, 1995.</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rPr>
      </w:pPr>
      <w:r>
        <w:rPr>
          <w:sz w:val="22"/>
          <w:szCs w:val="22"/>
        </w:rPr>
        <w:t xml:space="preserve">SCHNEIDER, A. ; WIENAND, A. ; BICKEL, W. ; COESTER, E., </w:t>
      </w:r>
      <w:r>
        <w:rPr>
          <w:i/>
          <w:iCs/>
          <w:sz w:val="22"/>
          <w:szCs w:val="22"/>
        </w:rPr>
        <w:t>Die Cistercienser : Geschichte, Geist, Kunst</w:t>
      </w:r>
      <w:r>
        <w:rPr>
          <w:sz w:val="22"/>
          <w:szCs w:val="22"/>
        </w:rPr>
        <w:t>, Köln, 1986.</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i/>
          <w:i/>
          <w:iCs/>
          <w:sz w:val="22"/>
          <w:szCs w:val="22"/>
        </w:rPr>
      </w:pPr>
      <w:r>
        <w:rPr>
          <w:i/>
          <w:iCs/>
          <w:sz w:val="22"/>
          <w:szCs w:val="22"/>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rPr>
        <w:t xml:space="preserve">STARK, M., </w:t>
      </w:r>
      <w:r>
        <w:rPr>
          <w:rFonts w:eastAsia="WP TypographicSymbols" w:cs="WP TypographicSymbols" w:ascii="WP TypographicSymbols" w:hAnsi="WP TypographicSymbols"/>
          <w:sz w:val="22"/>
          <w:szCs w:val="22"/>
          <w:lang w:val="fr-FR"/>
        </w:rPr>
        <w:t>A</w:t>
      </w:r>
      <w:r>
        <w:rPr>
          <w:sz w:val="22"/>
          <w:szCs w:val="22"/>
        </w:rPr>
        <w:t xml:space="preserve">Die Trennung der </w:t>
      </w:r>
      <w:r>
        <w:rPr>
          <w:rFonts w:eastAsia="WP TypographicSymbols" w:cs="WP TypographicSymbols" w:ascii="WP TypographicSymbols" w:hAnsi="WP TypographicSymbols"/>
          <w:sz w:val="22"/>
          <w:szCs w:val="22"/>
          <w:lang w:val="fr-FR"/>
        </w:rPr>
        <w:t>&gt;</w:t>
      </w:r>
      <w:r>
        <w:rPr>
          <w:sz w:val="22"/>
          <w:szCs w:val="22"/>
        </w:rPr>
        <w:t>Observantia Strictior</w:t>
      </w:r>
      <w:r>
        <w:rPr>
          <w:rFonts w:eastAsia="WP TypographicSymbols" w:cs="WP TypographicSymbols" w:ascii="WP TypographicSymbols" w:hAnsi="WP TypographicSymbols"/>
          <w:sz w:val="22"/>
          <w:szCs w:val="22"/>
          <w:lang w:val="fr-FR"/>
        </w:rPr>
        <w:t>=</w:t>
      </w:r>
      <w:r>
        <w:rPr>
          <w:sz w:val="22"/>
          <w:szCs w:val="22"/>
        </w:rPr>
        <w:t xml:space="preserve"> vom Zisterzienserorden (1880-1892). </w:t>
      </w:r>
      <w:r>
        <w:rPr>
          <w:sz w:val="22"/>
          <w:szCs w:val="22"/>
          <w:lang w:val="fr-FR"/>
        </w:rPr>
        <w:t>Geschichte und Dokumente</w:t>
      </w:r>
      <w:r>
        <w:rPr>
          <w:rFonts w:eastAsia="WP TypographicSymbols" w:cs="WP TypographicSymbols" w:ascii="WP TypographicSymbols" w:hAnsi="WP TypographicSymbols"/>
          <w:sz w:val="22"/>
          <w:szCs w:val="22"/>
          <w:lang w:val="fr-FR"/>
        </w:rPr>
        <w:t>@</w:t>
      </w:r>
      <w:r>
        <w:rPr>
          <w:sz w:val="22"/>
          <w:szCs w:val="22"/>
          <w:lang w:val="fr-FR"/>
        </w:rPr>
        <w:t xml:space="preserve">, </w:t>
      </w:r>
      <w:r>
        <w:rPr>
          <w:i/>
          <w:iCs/>
          <w:sz w:val="22"/>
          <w:szCs w:val="22"/>
          <w:lang w:val="fr-FR"/>
        </w:rPr>
        <w:t>Analecta Cisterciensia</w:t>
      </w:r>
      <w:r>
        <w:rPr>
          <w:sz w:val="22"/>
          <w:szCs w:val="22"/>
          <w:lang w:val="fr-FR"/>
        </w:rPr>
        <w:t>, 48 (1992), 105-310.</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fr-FR"/>
        </w:rPr>
        <w:t xml:space="preserve">ZAKAR, P., </w:t>
      </w:r>
      <w:r>
        <w:rPr>
          <w:i/>
          <w:iCs/>
          <w:sz w:val="22"/>
          <w:szCs w:val="22"/>
          <w:lang w:val="fr-FR"/>
        </w:rPr>
        <w:t>Histoire de la Stricte Observance de l</w:t>
      </w:r>
      <w:r>
        <w:rPr>
          <w:rFonts w:eastAsia="WP TypographicSymbols" w:cs="WP TypographicSymbols" w:ascii="WP TypographicSymbols" w:hAnsi="WP TypographicSymbols"/>
          <w:i/>
          <w:iCs/>
          <w:sz w:val="22"/>
          <w:szCs w:val="22"/>
          <w:lang w:val="fr-FR"/>
        </w:rPr>
        <w:t>=</w:t>
      </w:r>
      <w:r>
        <w:rPr>
          <w:i/>
          <w:iCs/>
          <w:sz w:val="22"/>
          <w:szCs w:val="22"/>
          <w:lang w:val="fr-FR"/>
        </w:rPr>
        <w:t>Ordre cistercien depuis ses débuts jusqu</w:t>
      </w:r>
      <w:r>
        <w:rPr>
          <w:rFonts w:eastAsia="WP TypographicSymbols" w:cs="WP TypographicSymbols" w:ascii="WP TypographicSymbols" w:hAnsi="WP TypographicSymbols"/>
          <w:i/>
          <w:iCs/>
          <w:sz w:val="22"/>
          <w:szCs w:val="22"/>
          <w:lang w:val="fr-FR"/>
        </w:rPr>
        <w:t>=</w:t>
      </w:r>
      <w:r>
        <w:rPr>
          <w:i/>
          <w:iCs/>
          <w:sz w:val="22"/>
          <w:szCs w:val="22"/>
          <w:lang w:val="fr-FR"/>
        </w:rPr>
        <w:t xml:space="preserve">au généralat du Cardinal de </w:t>
      </w:r>
      <w:r>
        <w:rPr>
          <w:sz w:val="22"/>
          <w:szCs w:val="22"/>
          <w:lang w:val="fr-FR"/>
        </w:rPr>
        <w:t>Richelieu</w:t>
      </w:r>
      <w:r>
        <w:rPr>
          <w:i/>
          <w:iCs/>
          <w:sz w:val="22"/>
          <w:szCs w:val="22"/>
          <w:lang w:val="fr-FR"/>
        </w:rPr>
        <w:t xml:space="preserve"> (1606-1635)</w:t>
      </w:r>
      <w:r>
        <w:rPr>
          <w:sz w:val="22"/>
          <w:szCs w:val="22"/>
          <w:lang w:val="fr-FR"/>
        </w:rPr>
        <w:t>, Rome, 1966.</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fr-FR"/>
        </w:rPr>
      </w:pPr>
      <w:r>
        <w:rPr>
          <w:sz w:val="22"/>
          <w:szCs w:val="22"/>
          <w:lang w:val="fr-FR"/>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rPr>
      </w:pPr>
      <w:r>
        <w:rPr>
          <w:sz w:val="22"/>
          <w:szCs w:val="22"/>
        </w:rPr>
        <w:t xml:space="preserve">ZAKAR P., verschiedene Beiträge über die Ordensgeschichte im Laufe des 19.Jahrhunderts, </w:t>
      </w:r>
      <w:r>
        <w:rPr>
          <w:i/>
          <w:iCs/>
          <w:sz w:val="22"/>
          <w:szCs w:val="22"/>
        </w:rPr>
        <w:t>Analecta cisterciensia</w:t>
      </w:r>
      <w:r>
        <w:rPr>
          <w:sz w:val="22"/>
          <w:szCs w:val="22"/>
        </w:rPr>
        <w:t xml:space="preserve">, 23-45 (1967-1989), </w:t>
      </w:r>
      <w:r>
        <w:rPr>
          <w:i/>
          <w:iCs/>
          <w:sz w:val="22"/>
          <w:szCs w:val="22"/>
        </w:rPr>
        <w:t>passim</w:t>
      </w:r>
      <w:r>
        <w:rPr>
          <w:sz w:val="22"/>
          <w:szCs w:val="22"/>
        </w:rPr>
        <w:t>.</w:t>
      </w:r>
      <w:r>
        <w:rPr>
          <w:i/>
          <w:iCs/>
          <w:sz w:val="22"/>
          <w:szCs w:val="22"/>
        </w:rPr>
        <w:t xml:space="preserve"> </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rPr>
      </w:pPr>
      <w:r>
        <w:rPr>
          <w:sz w:val="22"/>
          <w:szCs w:val="22"/>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sz w:val="22"/>
          <w:szCs w:val="22"/>
          <w:lang w:val="it-IT"/>
        </w:rPr>
        <w:t xml:space="preserve">ZAKAR, F.P., </w:t>
      </w:r>
      <w:r>
        <w:rPr>
          <w:rFonts w:eastAsia="WP TypographicSymbols" w:cs="WP TypographicSymbols" w:ascii="WP TypographicSymbols" w:hAnsi="WP TypographicSymbols"/>
          <w:sz w:val="22"/>
          <w:szCs w:val="22"/>
          <w:lang w:val="fr-FR"/>
        </w:rPr>
        <w:t>A</w:t>
      </w:r>
      <w:r>
        <w:rPr>
          <w:sz w:val="22"/>
          <w:szCs w:val="22"/>
          <w:lang w:val="it-IT"/>
        </w:rPr>
        <w:t>Momenti essenziali della storia costituzionale dell</w:t>
      </w:r>
      <w:r>
        <w:rPr>
          <w:rFonts w:eastAsia="WP TypographicSymbols" w:cs="WP TypographicSymbols" w:ascii="WP TypographicSymbols" w:hAnsi="WP TypographicSymbols"/>
          <w:sz w:val="22"/>
          <w:szCs w:val="22"/>
          <w:lang w:val="fr-FR"/>
        </w:rPr>
        <w:t>=</w:t>
      </w:r>
      <w:r>
        <w:rPr>
          <w:sz w:val="22"/>
          <w:szCs w:val="22"/>
          <w:lang w:val="it-IT"/>
        </w:rPr>
        <w:t>Ordine Cistercense</w:t>
      </w:r>
      <w:r>
        <w:rPr>
          <w:rFonts w:eastAsia="WP TypographicSymbols" w:cs="WP TypographicSymbols" w:ascii="WP TypographicSymbols" w:hAnsi="WP TypographicSymbols"/>
          <w:sz w:val="22"/>
          <w:szCs w:val="22"/>
          <w:lang w:val="fr-FR"/>
        </w:rPr>
        <w:t>@</w:t>
      </w:r>
      <w:r>
        <w:rPr>
          <w:sz w:val="22"/>
          <w:szCs w:val="22"/>
          <w:lang w:val="it-IT"/>
        </w:rPr>
        <w:t xml:space="preserve">, </w:t>
      </w:r>
      <w:r>
        <w:rPr>
          <w:i/>
          <w:iCs/>
          <w:sz w:val="22"/>
          <w:szCs w:val="22"/>
          <w:lang w:val="it-IT"/>
        </w:rPr>
        <w:t>Analecta cisterciensia</w:t>
      </w:r>
      <w:r>
        <w:rPr>
          <w:sz w:val="22"/>
          <w:szCs w:val="22"/>
          <w:lang w:val="it-IT"/>
        </w:rPr>
        <w:t>, 53 (1997), 208-365.</w:t>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sz w:val="22"/>
          <w:szCs w:val="22"/>
          <w:lang w:val="it-IT"/>
        </w:rPr>
      </w:pPr>
      <w:r>
        <w:rPr>
          <w:sz w:val="22"/>
          <w:szCs w:val="22"/>
          <w:lang w:val="it-IT"/>
        </w:rPr>
      </w:r>
    </w:p>
    <w:p>
      <w:pPr>
        <w:pStyle w:val="Normal"/>
        <w:tabs>
          <w:tab w:val="clear" w:pos="709"/>
          <w:tab w:val="left" w:pos="-1134" w:leader="none"/>
          <w:tab w:val="left" w:pos="-568" w:leader="none"/>
          <w:tab w:val="left" w:pos="567"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639" w:leader="none"/>
        </w:tabs>
        <w:ind w:left="567" w:right="-2" w:hanging="0"/>
        <w:jc w:val="both"/>
        <w:rPr/>
      </w:pPr>
      <w:r>
        <w:rPr>
          <w:rStyle w:val="Hypertext"/>
          <w:sz w:val="22"/>
          <w:szCs w:val="22"/>
          <w:lang w:val="it-IT"/>
        </w:rPr>
        <w:t>www.cistercensi.info/storia</w:t>
      </w:r>
      <w:r>
        <w:rPr>
          <w:sz w:val="22"/>
          <w:szCs w:val="22"/>
          <w:lang w:val="it-IT"/>
        </w:rPr>
        <w:t xml:space="preserve"> [Firenze,2002].</w:t>
      </w:r>
    </w:p>
    <w:p>
      <w:pPr>
        <w:pStyle w:val="Normal"/>
        <w:spacing w:lineRule="auto" w:line="360" w:before="220" w:after="0"/>
        <w:ind w:left="-567" w:right="-2" w:hanging="0"/>
        <w:rPr>
          <w:b/>
          <w:b/>
          <w:bCs/>
          <w:i/>
          <w:i/>
          <w:iCs/>
          <w:sz w:val="22"/>
          <w:szCs w:val="22"/>
          <w:lang w:val="it-IT"/>
        </w:rPr>
      </w:pPr>
      <w:r>
        <w:rPr>
          <w:b/>
          <w:bCs/>
          <w:i/>
          <w:iCs/>
          <w:sz w:val="22"/>
          <w:szCs w:val="22"/>
          <w:lang w:val="it-IT"/>
        </w:rPr>
      </w:r>
    </w:p>
    <w:p>
      <w:pPr>
        <w:pStyle w:val="Normal"/>
        <w:ind w:left="-567" w:right="-2" w:hanging="0"/>
        <w:jc w:val="both"/>
        <w:rPr>
          <w:b/>
          <w:b/>
          <w:bCs/>
          <w:i/>
          <w:i/>
          <w:iCs/>
          <w:sz w:val="22"/>
          <w:szCs w:val="22"/>
        </w:rPr>
      </w:pPr>
      <w:r>
        <w:rPr>
          <w:b/>
          <w:bCs/>
          <w:i/>
          <w:iCs/>
          <w:sz w:val="22"/>
          <w:szCs w:val="22"/>
        </w:rPr>
      </w:r>
    </w:p>
    <w:p>
      <w:pPr>
        <w:pStyle w:val="Normal"/>
        <w:ind w:left="-567" w:right="-2" w:hanging="0"/>
        <w:jc w:val="both"/>
        <w:rPr>
          <w:sz w:val="22"/>
          <w:szCs w:val="22"/>
        </w:rPr>
      </w:pPr>
      <w:r>
        <w:rPr>
          <w:sz w:val="22"/>
          <w:szCs w:val="22"/>
        </w:rPr>
      </w:r>
    </w:p>
    <w:p>
      <w:pPr>
        <w:pStyle w:val="Normal"/>
        <w:ind w:left="-567" w:right="-2" w:hanging="0"/>
        <w:jc w:val="both"/>
        <w:rPr>
          <w:b/>
          <w:b/>
          <w:bCs/>
          <w:sz w:val="22"/>
          <w:szCs w:val="22"/>
        </w:rPr>
      </w:pPr>
      <w:r>
        <w:rPr>
          <w:b/>
          <w:bCs/>
          <w:sz w:val="22"/>
          <w:szCs w:val="22"/>
        </w:rPr>
      </w:r>
    </w:p>
    <w:p>
      <w:pPr>
        <w:pStyle w:val="Footer"/>
        <w:tabs>
          <w:tab w:val="left" w:pos="300" w:leader="none"/>
          <w:tab w:val="center" w:pos="4819" w:leader="none"/>
          <w:tab w:val="right" w:pos="9638" w:leader="none"/>
        </w:tabs>
        <w:ind w:left="-567" w:right="-2" w:hanging="0"/>
        <w:jc w:val="both"/>
        <w:rPr>
          <w:b/>
          <w:b/>
          <w:bCs/>
          <w:sz w:val="22"/>
          <w:szCs w:val="22"/>
        </w:rPr>
      </w:pPr>
      <w:r>
        <w:rPr>
          <w:b/>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567"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Courier New"/>
    <w:charset w:val="02"/>
    <w:family w:val="auto"/>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Old English">
    <w:charset w:val="00"/>
    <w:family w:val="auto"/>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lang w:val="fr-FR"/>
        </w:rPr>
        <w:tab/>
        <w:t>Zitiert wird nach der oben erwähnten Ausgabe: Citeaux Documents primitifs, Texte latin et traduction francaise [</w:t>
      </w:r>
      <w:r>
        <w:rPr>
          <w:i/>
          <w:iCs/>
          <w:lang w:val="fr-FR"/>
        </w:rPr>
        <w:t>Cîteaux - Commentarii Cistercienses, Textes et Documents],</w:t>
      </w:r>
      <w:r>
        <w:rPr>
          <w:lang w:val="fr-FR"/>
        </w:rPr>
        <w:t xml:space="preserve"> Cîteaux</w:t>
      </w:r>
      <w:r>
        <w:rPr>
          <w:i/>
          <w:iCs/>
          <w:lang w:val="fr-FR"/>
        </w:rPr>
        <w:t xml:space="preserve"> </w:t>
      </w:r>
      <w:r>
        <w:rPr>
          <w:lang w:val="fr-FR"/>
        </w:rPr>
        <w:t>1988.</w:t>
      </w:r>
    </w:p>
  </w:footnote>
  <w:footnote w:id="3">
    <w:p>
      <w:pPr>
        <w:pStyle w:val="Funote"/>
        <w:rPr/>
      </w:pPr>
      <w:r>
        <w:rPr>
          <w:rStyle w:val="FootnoteCharacters"/>
        </w:rPr>
        <w:footnoteRef/>
      </w:r>
      <w:r>
        <w:rPr/>
        <w:tab/>
        <w:t xml:space="preserve"> </w:t>
      </w:r>
      <w:r>
        <w:rPr/>
        <w:t xml:space="preserve">Antonomasie: Verwendung eines Eigennamens anstelle eines Gattungsnamens und umgekehrt; hier: das  </w:t>
      </w:r>
    </w:p>
    <w:p>
      <w:pPr>
        <w:pStyle w:val="Funote"/>
        <w:rPr/>
      </w:pPr>
      <w:r>
        <w:rPr/>
        <w:t xml:space="preserve">  </w:t>
      </w:r>
      <w:r>
        <w:rPr/>
        <w:t>Kloster Cîteaux für den Zisterzienserorden (Anm. d. Ü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15</w:t>
    </w:r>
    <w:r>
      <w:rPr>
        <w:rStyle w:val="PageNumber"/>
        <w:sz w:val="20"/>
        <w:i/>
        <w:szCs w:val="20"/>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283" w:hanging="283"/>
      </w:pPr>
      <w:rPr>
        <w:rFonts w:ascii="StarBats" w:hAnsi="StarBats" w:cs="StarBats"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tabs>
        <w:tab w:val="clear" w:pos="709"/>
      </w:tabs>
      <w:outlineLvl w:val="0"/>
    </w:pPr>
    <w:rPr>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tarBats;Courier New" w:hAnsi="StarBats;Courier New" w:cs="StarBats;Courier New"/>
      <w:sz w:val="18"/>
      <w:szCs w:val="18"/>
    </w:rPr>
  </w:style>
  <w:style w:type="character" w:styleId="WW8Num4z0">
    <w:name w:val="WW8Num4z0"/>
    <w:qFormat/>
    <w:rPr>
      <w:rFonts w:ascii="StarBats;Courier New" w:hAnsi="StarBats;Courier New" w:cs="StarBats;Courier New"/>
      <w:sz w:val="18"/>
      <w:szCs w:val="18"/>
    </w:rPr>
  </w:style>
  <w:style w:type="character" w:styleId="WW8Num5z0">
    <w:name w:val="WW8Num5z0"/>
    <w:qFormat/>
    <w:rPr>
      <w:rFonts w:ascii="StarBats;Courier New" w:hAnsi="StarBats;Courier New" w:cs="StarBats;Courier New"/>
      <w:sz w:val="18"/>
      <w:szCs w:val="18"/>
    </w:rPr>
  </w:style>
  <w:style w:type="character" w:styleId="WW8Num6z0">
    <w:name w:val="WW8Num6z0"/>
    <w:qFormat/>
    <w:rPr>
      <w:rFonts w:ascii="StarBats;Courier New" w:hAnsi="StarBats;Courier New" w:cs="StarBats;Courier New"/>
      <w:sz w:val="18"/>
      <w:szCs w:val="18"/>
    </w:rPr>
  </w:style>
  <w:style w:type="character" w:styleId="WW8Num7z0">
    <w:name w:val="WW8Num7z0"/>
    <w:qFormat/>
    <w:rPr>
      <w:rFonts w:ascii="StarBats;Courier New" w:hAnsi="StarBats;Courier New" w:cs="StarBats;Courier New"/>
      <w:sz w:val="18"/>
      <w:szCs w:val="18"/>
    </w:rPr>
  </w:style>
  <w:style w:type="character" w:styleId="WW8Num8z0">
    <w:name w:val="WW8Num8z0"/>
    <w:qFormat/>
    <w:rPr>
      <w:rFonts w:ascii="StarBats;Courier New" w:hAnsi="StarBats;Courier New" w:cs="StarBats;Courier New"/>
      <w:sz w:val="18"/>
      <w:szCs w:val="18"/>
    </w:rPr>
  </w:style>
  <w:style w:type="character" w:styleId="WW8Num9z0">
    <w:name w:val="WW8Num9z0"/>
    <w:qFormat/>
    <w:rPr>
      <w:rFonts w:ascii="StarBats;Courier New" w:hAnsi="StarBats;Courier New" w:cs="StarBats;Courier New"/>
      <w:sz w:val="18"/>
      <w:szCs w:val="18"/>
    </w:rPr>
  </w:style>
  <w:style w:type="character" w:styleId="WW8Num10z0">
    <w:name w:val="WW8Num10z0"/>
    <w:qFormat/>
    <w:rPr>
      <w:rFonts w:ascii="StarBats;Courier New" w:hAnsi="StarBats;Courier New" w:cs="StarBats;Courier New"/>
      <w:sz w:val="18"/>
      <w:szCs w:val="18"/>
    </w:rPr>
  </w:style>
  <w:style w:type="character" w:styleId="WW8Num11z0">
    <w:name w:val="WW8Num11z0"/>
    <w:qFormat/>
    <w:rPr>
      <w:rFonts w:ascii="StarBats;Courier New" w:hAnsi="StarBats;Courier New" w:cs="StarBats;Courier New"/>
      <w:sz w:val="18"/>
      <w:szCs w:val="18"/>
    </w:rPr>
  </w:style>
  <w:style w:type="character" w:styleId="WW8Num12z0">
    <w:name w:val="WW8Num12z0"/>
    <w:qFormat/>
    <w:rPr>
      <w:rFonts w:ascii="StarBats;Courier New" w:hAnsi="StarBats;Courier New" w:cs="StarBats;Courier New"/>
      <w:sz w:val="18"/>
      <w:szCs w:val="18"/>
    </w:rPr>
  </w:style>
  <w:style w:type="character" w:styleId="WW8Num13z0">
    <w:name w:val="WW8Num13z0"/>
    <w:qFormat/>
    <w:rPr>
      <w:rFonts w:ascii="StarBats;Courier New" w:hAnsi="StarBats;Courier New" w:cs="StarBats;Courier New"/>
      <w:sz w:val="18"/>
      <w:szCs w:val="18"/>
    </w:rPr>
  </w:style>
  <w:style w:type="character" w:styleId="WW8Num14z0">
    <w:name w:val="WW8Num14z0"/>
    <w:qFormat/>
    <w:rPr>
      <w:rFonts w:ascii="StarBats;Courier New" w:hAnsi="StarBats;Courier New" w:cs="StarBats;Courier New"/>
      <w:sz w:val="18"/>
      <w:szCs w:val="18"/>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Nummerierungszeichen">
    <w:name w:val="Nummerierungszeichen"/>
    <w:qFormat/>
    <w:rPr/>
  </w:style>
  <w:style w:type="character" w:styleId="FootnoteCharacters">
    <w:name w:val="Footnote Characters"/>
    <w:basedOn w:val="Carpredefinitoparagrafo"/>
    <w:qFormat/>
    <w:rPr/>
  </w:style>
  <w:style w:type="character" w:styleId="Funotenanker">
    <w:name w:val="Fußnotenanker"/>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Hypertext">
    <w:name w:val="Hypertext"/>
    <w:qFormat/>
    <w:rPr>
      <w:color w:val="0000FF"/>
      <w:u w:val="single"/>
    </w:rPr>
  </w:style>
  <w:style w:type="character" w:styleId="IntestazioneCarattere">
    <w:name w:val="Intestazione Carattere"/>
    <w:basedOn w:val="Carpredefinitoparagrafo"/>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9" w:leader="none"/>
        <w:tab w:val="right" w:pos="9638" w:leader="none"/>
      </w:tabs>
    </w:pPr>
    <w:rPr/>
  </w:style>
  <w:style w:type="paragraph" w:styleId="Funote">
    <w:name w:val="Fußnote"/>
    <w:basedOn w:val="Normal"/>
    <w:qFormat/>
    <w:pPr>
      <w:ind w:left="283" w:hanging="283"/>
    </w:pPr>
    <w:rPr>
      <w:sz w:val="20"/>
      <w:szCs w:val="20"/>
    </w:rPr>
  </w:style>
  <w:style w:type="paragraph" w:styleId="Subtitle">
    <w:name w:val="Subtitle"/>
    <w:basedOn w:val="Berschrift"/>
    <w:next w:val="TextBody"/>
    <w:qFormat/>
    <w:pPr>
      <w:jc w:val="center"/>
    </w:pPr>
    <w:rPr>
      <w:i/>
      <w:iCs/>
    </w:rPr>
  </w:style>
  <w:style w:type="paragraph" w:styleId="Puntoelenco">
    <w:name w:val="Punto elenco"/>
    <w:basedOn w:val="Normal"/>
    <w:qFormat/>
    <w:pPr>
      <w:numPr>
        <w:ilvl w:val="0"/>
        <w:numId w:val="2"/>
      </w:numPr>
    </w:pPr>
    <w:rPr/>
  </w:style>
  <w:style w:type="paragraph" w:styleId="FR1">
    <w:name w:val="FR1"/>
    <w:qFormat/>
    <w:pPr>
      <w:widowControl w:val="false"/>
      <w:autoSpaceDE w:val="false"/>
      <w:bidi w:val="0"/>
      <w:spacing w:before="820" w:after="0"/>
      <w:ind w:left="80" w:firstLine="1"/>
      <w:jc w:val="center"/>
    </w:pPr>
    <w:rPr>
      <w:rFonts w:ascii="Arial" w:hAnsi="Arial" w:eastAsia="Times New Roman" w:cs="Arial"/>
      <w:b/>
      <w:bCs/>
      <w:i/>
      <w:iCs/>
      <w:color w:val="auto"/>
      <w:sz w:val="12"/>
      <w:szCs w:val="12"/>
      <w:lang w:val="de-DE" w:bidi="ar-SA" w:eastAsia="zh-CN"/>
    </w:rPr>
  </w:style>
  <w:style w:type="paragraph" w:styleId="WWTextkrper2">
    <w:name w:val="WW-Textkörper 2"/>
    <w:basedOn w:val="Normal"/>
    <w:qFormat/>
    <w:pPr>
      <w:jc w:val="both"/>
    </w:pPr>
    <w:rPr>
      <w:sz w:val="28"/>
      <w:szCs w:val="28"/>
    </w:rPr>
  </w:style>
  <w:style w:type="paragraph" w:styleId="TextkrperEinzugnegativ">
    <w:name w:val="Textkörper Einzug negativ"/>
    <w:basedOn w:val="Normal"/>
    <w:qFormat/>
    <w:pPr>
      <w:tabs>
        <w:tab w:val="clear" w:pos="709"/>
        <w:tab w:val="left" w:pos="567" w:leader="none"/>
      </w:tabs>
      <w:ind w:left="567" w:hanging="283"/>
    </w:pPr>
    <w:rPr/>
  </w:style>
  <w:style w:type="paragraph" w:styleId="WWTextkrperEinzug2">
    <w:name w:val="WW-Textkörper-Einzug 2"/>
    <w:basedOn w:val="Normal"/>
    <w:qFormat/>
    <w:pPr>
      <w:ind w:firstLine="900"/>
      <w:jc w:val="both"/>
    </w:pPr>
    <w:rPr>
      <w:sz w:val="28"/>
      <w:szCs w:val="28"/>
    </w:rPr>
  </w:style>
  <w:style w:type="paragraph" w:styleId="WWTextkrperEinzug3">
    <w:name w:val="WW-Textkörper-Einzug 3"/>
    <w:basedOn w:val="Normal"/>
    <w:qFormat/>
    <w:pPr>
      <w:ind w:firstLine="900"/>
    </w:pPr>
    <w:rPr>
      <w:sz w:val="28"/>
      <w:szCs w:val="2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8:00Z</dcterms:created>
  <dc:creator>Sr. Magdalena Aust</dc:creator>
  <dc:description/>
  <cp:keywords/>
  <dc:language>en-US</dc:language>
  <cp:lastModifiedBy>.</cp:lastModifiedBy>
  <cp:lastPrinted>2002-09-11T08:27:00Z</cp:lastPrinted>
  <dcterms:modified xsi:type="dcterms:W3CDTF">2010-06-03T18:58:00Z</dcterms:modified>
  <cp:revision>3</cp:revision>
  <dc:subject/>
  <dc:title>Einleitung:</dc:title>
</cp:coreProperties>
</file>