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rFonts w:ascii="Lucida Calligraphy" w:hAnsi="Lucida Calligraphy" w:cs="Arial"/>
          <w:sz w:val="36"/>
          <w:szCs w:val="36"/>
        </w:rPr>
      </w:pPr>
      <w:r>
        <w:rPr>
          <w:rFonts w:cs="Arial" w:ascii="Lucida Calligraphy" w:hAnsi="Lucida Calligraphy"/>
          <w:sz w:val="36"/>
          <w:szCs w:val="36"/>
        </w:rPr>
      </w:r>
    </w:p>
    <w:p>
      <w:pPr>
        <w:pStyle w:val="Normal"/>
        <w:ind w:right="-81" w:hanging="0"/>
        <w:jc w:val="center"/>
        <w:rPr>
          <w:rFonts w:ascii="Lucida Calligraphy" w:hAnsi="Lucida Calligraphy" w:cs="Arial"/>
          <w:sz w:val="36"/>
          <w:szCs w:val="36"/>
        </w:rPr>
      </w:pPr>
      <w:r>
        <w:rPr>
          <w:rFonts w:cs="Arial" w:ascii="Lucida Calligraphy" w:hAnsi="Lucida Calligraphy"/>
          <w:sz w:val="36"/>
          <w:szCs w:val="36"/>
        </w:rPr>
      </w:r>
    </w:p>
    <w:p>
      <w:pPr>
        <w:pStyle w:val="Normal"/>
        <w:ind w:right="-81" w:hanging="0"/>
        <w:jc w:val="center"/>
        <w:rPr>
          <w:rFonts w:ascii="Arial" w:hAnsi="Arial" w:cs="Arial"/>
          <w:sz w:val="22"/>
          <w:szCs w:val="22"/>
        </w:rPr>
      </w:pPr>
      <w:r>
        <w:rPr>
          <w:rFonts w:cs="Arial" w:ascii="Lucida Calligraphy" w:hAnsi="Lucida Calligraphy"/>
          <w:b/>
          <w:bCs/>
          <w:sz w:val="36"/>
          <w:szCs w:val="36"/>
        </w:rPr>
        <w:t>Observantiae</w:t>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Lucida Calligraphy" w:hAnsi="Lucida Calligraphy" w:cs="Arial"/>
          <w:b/>
          <w:b/>
          <w:bCs/>
          <w:sz w:val="36"/>
          <w:szCs w:val="36"/>
        </w:rPr>
      </w:pPr>
      <w:r>
        <w:rPr>
          <w:rFonts w:cs="Arial" w:ascii="Lucida Calligraphy" w:hAnsi="Lucida Calligraphy"/>
          <w:b/>
          <w:bCs/>
          <w:sz w:val="36"/>
          <w:szCs w:val="36"/>
        </w:rPr>
        <w:t xml:space="preserve">Continuità e riforme </w:t>
      </w:r>
    </w:p>
    <w:p>
      <w:pPr>
        <w:pStyle w:val="Normal"/>
        <w:ind w:right="-81" w:hanging="0"/>
        <w:jc w:val="center"/>
        <w:rPr>
          <w:rFonts w:ascii="Lucida Calligraphy" w:hAnsi="Lucida Calligraphy" w:cs="Arial"/>
          <w:b/>
          <w:b/>
          <w:bCs/>
          <w:sz w:val="36"/>
          <w:szCs w:val="36"/>
        </w:rPr>
      </w:pPr>
      <w:r>
        <w:rPr>
          <w:rFonts w:cs="Arial" w:ascii="Lucida Calligraphy" w:hAnsi="Lucida Calligraphy"/>
          <w:b/>
          <w:bCs/>
          <w:sz w:val="36"/>
          <w:szCs w:val="36"/>
        </w:rPr>
      </w:r>
    </w:p>
    <w:p>
      <w:pPr>
        <w:pStyle w:val="Normal"/>
        <w:ind w:right="-81" w:hanging="0"/>
        <w:jc w:val="center"/>
        <w:rPr>
          <w:rFonts w:ascii="Lucida Calligraphy" w:hAnsi="Lucida Calligraphy" w:cs="Arial"/>
          <w:b/>
          <w:b/>
          <w:bCs/>
          <w:sz w:val="36"/>
          <w:szCs w:val="36"/>
        </w:rPr>
      </w:pPr>
      <w:r>
        <w:rPr>
          <w:rFonts w:cs="Arial" w:ascii="Lucida Calligraphy" w:hAnsi="Lucida Calligraphy"/>
          <w:b/>
          <w:bCs/>
          <w:sz w:val="36"/>
          <w:szCs w:val="36"/>
        </w:rPr>
        <w:t>nella Famiglia cistercense</w:t>
      </w:r>
      <w:r>
        <w:br w:type="page"/>
      </w:r>
    </w:p>
    <w:p>
      <w:pPr>
        <w:pStyle w:val="Normal"/>
        <w:ind w:right="-81" w:hanging="0"/>
        <w:jc w:val="center"/>
        <w:rPr>
          <w:rFonts w:ascii="Lucida Calligraphy" w:hAnsi="Lucida Calligraphy" w:cs="Arial"/>
          <w:b/>
          <w:b/>
          <w:bCs/>
          <w:sz w:val="36"/>
          <w:szCs w:val="36"/>
        </w:rPr>
      </w:pPr>
      <w:r>
        <w:rPr>
          <w:rFonts w:cs="Arial" w:ascii="Lucida Calligraphy" w:hAnsi="Lucida Calligraphy"/>
          <w:b/>
          <w:bCs/>
          <w:sz w:val="36"/>
          <w:szCs w:val="36"/>
        </w:rPr>
      </w:r>
    </w:p>
    <w:p>
      <w:pPr>
        <w:pStyle w:val="Normal"/>
        <w:ind w:right="-81" w:hanging="0"/>
        <w:jc w:val="center"/>
        <w:rPr>
          <w:rFonts w:ascii="Arial" w:hAnsi="Arial" w:cs="Arial"/>
          <w:b/>
          <w:b/>
          <w:bCs/>
          <w:sz w:val="22"/>
          <w:szCs w:val="22"/>
        </w:rPr>
      </w:pPr>
      <w:r>
        <w:rPr>
          <w:rFonts w:cs="Arial" w:ascii="Arial" w:hAnsi="Arial"/>
          <w:b/>
          <w:bCs/>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pPr>
      <w:r>
        <w:rPr>
          <w:rFonts w:cs="Arial" w:ascii="Arial" w:hAnsi="Arial"/>
          <w:sz w:val="22"/>
          <w:szCs w:val="22"/>
        </w:rPr>
        <w:t>Questo progra</w:t>
        <w:tab/>
        <w:t>mma è stato realizzato per le comunità della Famiglia cistercense e, per questo fine, può essere liberamente riprodotto et tradotto.</w:t>
      </w:r>
    </w:p>
    <w:p>
      <w:pPr>
        <w:pStyle w:val="Normal"/>
        <w:ind w:right="-81" w:hanging="0"/>
        <w:jc w:val="center"/>
        <w:rPr>
          <w:rFonts w:ascii="Arial" w:hAnsi="Arial" w:cs="Arial"/>
          <w:sz w:val="22"/>
          <w:szCs w:val="22"/>
        </w:rPr>
      </w:pPr>
      <w:r>
        <w:rPr>
          <w:rFonts w:cs="Arial" w:ascii="Arial" w:hAnsi="Arial"/>
          <w:sz w:val="22"/>
          <w:szCs w:val="22"/>
        </w:rPr>
        <w:t>Per ogni altro utilizzo, i diritti sono riservati.</w:t>
      </w:r>
    </w:p>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t>Roma, 14 settembre 2002.</w:t>
      </w:r>
      <w:r>
        <w:br w:type="page"/>
      </w:r>
    </w:p>
    <w:p>
      <w:pPr>
        <w:pStyle w:val="Normal"/>
        <w:ind w:right="-81" w:hanging="0"/>
        <w:jc w:val="center"/>
        <w:rPr>
          <w:rFonts w:ascii="Lucida Calligraphy" w:hAnsi="Lucida Calligraphy" w:cs="Lucida Calligraphy"/>
          <w:b/>
          <w:b/>
          <w:bCs/>
          <w:sz w:val="28"/>
          <w:szCs w:val="28"/>
        </w:rPr>
      </w:pPr>
      <w:r>
        <w:rPr>
          <w:rFonts w:cs="Lucida Calligraphy" w:ascii="Lucida Calligraphy" w:hAnsi="Lucida Calligraphy"/>
          <w:b/>
          <w:bCs/>
          <w:sz w:val="28"/>
          <w:szCs w:val="28"/>
        </w:rPr>
        <w:t>Observantiae</w:t>
      </w:r>
    </w:p>
    <w:p>
      <w:pPr>
        <w:pStyle w:val="Normal"/>
        <w:ind w:right="-81" w:hanging="0"/>
        <w:jc w:val="center"/>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ind w:right="-81" w:hanging="0"/>
        <w:jc w:val="center"/>
        <w:rPr/>
      </w:pPr>
      <w:r>
        <w:rPr>
          <w:rFonts w:cs="Lucida Calligraphy" w:ascii="Lucida Calligraphy" w:hAnsi="Lucida Calligraphy"/>
          <w:b/>
          <w:bCs/>
          <w:sz w:val="28"/>
          <w:szCs w:val="28"/>
        </w:rPr>
        <w:t xml:space="preserve">Continuità e riforme </w:t>
      </w:r>
    </w:p>
    <w:p>
      <w:pPr>
        <w:pStyle w:val="Normal"/>
        <w:ind w:right="-81" w:hanging="0"/>
        <w:jc w:val="center"/>
        <w:rPr>
          <w:rFonts w:ascii="Lucida Calligraphy" w:hAnsi="Lucida Calligraphy" w:cs="Lucida Calligraphy"/>
          <w:b/>
          <w:b/>
          <w:bCs/>
          <w:sz w:val="28"/>
          <w:szCs w:val="28"/>
        </w:rPr>
      </w:pPr>
      <w:r>
        <w:rPr>
          <w:rFonts w:cs="Lucida Calligraphy" w:ascii="Lucida Calligraphy" w:hAnsi="Lucida Calligraphy"/>
          <w:b/>
          <w:bCs/>
          <w:sz w:val="28"/>
          <w:szCs w:val="28"/>
        </w:rPr>
        <w:t>nella Famiglia cistercense</w:t>
      </w:r>
    </w:p>
    <w:p>
      <w:pPr>
        <w:pStyle w:val="Normal"/>
        <w:ind w:right="-81" w:hanging="0"/>
        <w:jc w:val="both"/>
        <w:rPr>
          <w:rFonts w:ascii="Arial" w:hAnsi="Arial" w:cs="Arial"/>
          <w:b/>
          <w:b/>
          <w:bCs/>
          <w:sz w:val="36"/>
          <w:szCs w:val="36"/>
        </w:rPr>
      </w:pPr>
      <w:r>
        <w:rPr>
          <w:rFonts w:cs="Arial" w:ascii="Arial" w:hAnsi="Arial"/>
          <w:b/>
          <w:bCs/>
          <w:sz w:val="36"/>
          <w:szCs w:val="36"/>
        </w:rPr>
      </w:r>
    </w:p>
    <w:p>
      <w:pPr>
        <w:pStyle w:val="Normal"/>
        <w:tabs>
          <w:tab w:val="clear" w:pos="708"/>
          <w:tab w:val="left" w:pos="8505" w:leader="dot"/>
        </w:tabs>
        <w:ind w:right="-81" w:hanging="0"/>
        <w:rPr/>
      </w:pPr>
      <w:r>
        <w:rPr>
          <w:rFonts w:cs="Arial" w:ascii="Lucida Calligraphy" w:hAnsi="Lucida Calligraphy"/>
          <w:b/>
          <w:bCs/>
          <w:sz w:val="28"/>
          <w:szCs w:val="28"/>
        </w:rPr>
        <w:t>Introduzione generale : Observantiae</w:t>
      </w:r>
      <w:r>
        <w:rPr>
          <w:rFonts w:cs="Arial" w:ascii="Arial" w:hAnsi="Arial"/>
          <w:sz w:val="28"/>
          <w:szCs w:val="28"/>
        </w:rPr>
        <w:t> </w:t>
      </w:r>
      <w:r>
        <w:rPr>
          <w:rFonts w:cs="Arial" w:ascii="Lucida Calligraphy" w:hAnsi="Lucida Calligraphy"/>
          <w:sz w:val="28"/>
          <w:szCs w:val="28"/>
        </w:rPr>
        <w:t xml:space="preserve"> </w:t>
      </w:r>
      <w:r>
        <w:rPr>
          <w:rFonts w:cs="Arial" w:ascii="Arial" w:hAnsi="Arial"/>
          <w:sz w:val="28"/>
          <w:szCs w:val="28"/>
        </w:rPr>
        <w:t xml:space="preserve">(Dom Bernardo Olivera).  5   </w:t>
      </w:r>
    </w:p>
    <w:p>
      <w:pPr>
        <w:pStyle w:val="Normal"/>
        <w:tabs>
          <w:tab w:val="clear" w:pos="708"/>
          <w:tab w:val="left" w:pos="8505" w:leader="dot"/>
        </w:tabs>
        <w:ind w:right="-81" w:hanging="0"/>
        <w:rPr>
          <w:rFonts w:ascii="Arial" w:hAnsi="Arial" w:cs="Arial"/>
          <w:sz w:val="28"/>
          <w:szCs w:val="28"/>
        </w:rPr>
      </w:pPr>
      <w:r>
        <w:rPr>
          <w:rFonts w:cs="Arial" w:ascii="Arial" w:hAnsi="Arial"/>
          <w:sz w:val="28"/>
          <w:szCs w:val="28"/>
        </w:rPr>
      </w:r>
    </w:p>
    <w:p>
      <w:pPr>
        <w:pStyle w:val="Normal"/>
        <w:tabs>
          <w:tab w:val="clear" w:pos="708"/>
          <w:tab w:val="left" w:pos="8505" w:leader="dot"/>
        </w:tabs>
        <w:ind w:right="-81" w:hanging="0"/>
        <w:rPr>
          <w:rFonts w:ascii="Arial" w:hAnsi="Arial" w:cs="Arial"/>
          <w:b/>
          <w:b/>
          <w:bCs/>
          <w:sz w:val="28"/>
          <w:szCs w:val="28"/>
        </w:rPr>
      </w:pPr>
      <w:r>
        <w:rPr>
          <w:rFonts w:cs="Arial" w:ascii="Lucida Calligraphy" w:hAnsi="Lucida Calligraphy"/>
          <w:b/>
          <w:bCs/>
          <w:sz w:val="28"/>
          <w:szCs w:val="28"/>
        </w:rPr>
        <w:t xml:space="preserve">Prologo </w:t>
      </w:r>
      <w:r>
        <w:rPr>
          <w:rFonts w:cs="Arial" w:ascii="Arial" w:hAnsi="Arial"/>
          <w:b/>
          <w:bCs/>
          <w:sz w:val="28"/>
          <w:szCs w:val="28"/>
        </w:rPr>
        <w:t>:</w:t>
      </w:r>
    </w:p>
    <w:p>
      <w:pPr>
        <w:pStyle w:val="Normal"/>
        <w:tabs>
          <w:tab w:val="clear" w:pos="708"/>
          <w:tab w:val="left" w:pos="8505" w:leader="dot"/>
        </w:tabs>
        <w:ind w:right="-81" w:hanging="0"/>
        <w:rPr>
          <w:rFonts w:ascii="Arial" w:hAnsi="Arial" w:eastAsia="Arial" w:cs="Arial"/>
          <w:b/>
          <w:b/>
          <w:bCs/>
          <w:sz w:val="28"/>
          <w:szCs w:val="28"/>
        </w:rPr>
      </w:pPr>
      <w:r>
        <w:rPr>
          <w:rFonts w:eastAsia="Arial" w:cs="Arial" w:ascii="Arial" w:hAnsi="Arial"/>
          <w:b/>
          <w:bCs/>
          <w:sz w:val="28"/>
          <w:szCs w:val="28"/>
        </w:rPr>
        <w:t xml:space="preserve"> </w:t>
      </w:r>
    </w:p>
    <w:p>
      <w:pPr>
        <w:pStyle w:val="Normal"/>
        <w:ind w:left="708" w:right="-81" w:hanging="0"/>
        <w:rPr/>
      </w:pPr>
      <w:r>
        <w:rPr>
          <w:rFonts w:cs="Arial" w:ascii="Arial" w:hAnsi="Arial"/>
          <w:sz w:val="28"/>
          <w:szCs w:val="28"/>
        </w:rPr>
        <w:t xml:space="preserve">Per familiarizzarci con la parola « Osservanze » e fare il collegamento  con </w:t>
      </w:r>
      <w:r>
        <w:rPr>
          <w:rFonts w:cs="Arial" w:ascii="Old English" w:hAnsi="Old English"/>
          <w:sz w:val="32"/>
          <w:szCs w:val="32"/>
        </w:rPr>
        <w:t>Exordium</w:t>
      </w:r>
      <w:r>
        <w:rPr>
          <w:rFonts w:cs="Arial" w:ascii="Arial" w:hAnsi="Arial"/>
          <w:sz w:val="28"/>
          <w:szCs w:val="28"/>
        </w:rPr>
        <w:t> »……………………………………….  9</w:t>
      </w:r>
    </w:p>
    <w:p>
      <w:pPr>
        <w:pStyle w:val="Normal"/>
        <w:ind w:right="-81" w:hanging="0"/>
        <w:rPr>
          <w:rFonts w:ascii="Arial" w:hAnsi="Arial" w:cs="Arial"/>
          <w:sz w:val="28"/>
          <w:szCs w:val="28"/>
        </w:rPr>
      </w:pPr>
      <w:r>
        <w:rPr>
          <w:rFonts w:cs="Arial" w:ascii="Arial" w:hAnsi="Arial"/>
          <w:sz w:val="28"/>
          <w:szCs w:val="28"/>
        </w:rPr>
      </w:r>
    </w:p>
    <w:p>
      <w:pPr>
        <w:pStyle w:val="Normal"/>
        <w:ind w:right="-81" w:hanging="0"/>
        <w:rPr/>
      </w:pPr>
      <w:r>
        <w:rPr>
          <w:rFonts w:cs="Arial" w:ascii="Lucida Calligraphy" w:hAnsi="Lucida Calligraphy"/>
          <w:b/>
          <w:bCs/>
          <w:sz w:val="28"/>
          <w:szCs w:val="28"/>
        </w:rPr>
        <w:t xml:space="preserve">1° parte : </w:t>
      </w:r>
      <w:r>
        <w:rPr>
          <w:rFonts w:cs="Arial" w:ascii="Arial" w:hAnsi="Arial"/>
          <w:sz w:val="28"/>
          <w:szCs w:val="28"/>
        </w:rPr>
        <w:t>Adattamenti necessari in una continuità desiderata</w:t>
      </w:r>
    </w:p>
    <w:p>
      <w:pPr>
        <w:pStyle w:val="Normal"/>
        <w:ind w:right="-81" w:hanging="0"/>
        <w:rPr>
          <w:rFonts w:ascii="Arial" w:hAnsi="Arial" w:cs="Arial"/>
          <w:sz w:val="28"/>
          <w:szCs w:val="28"/>
        </w:rPr>
      </w:pPr>
      <w:r>
        <w:rPr>
          <w:rFonts w:cs="Arial" w:ascii="Arial" w:hAnsi="Arial"/>
          <w:sz w:val="28"/>
          <w:szCs w:val="28"/>
        </w:rPr>
      </w:r>
    </w:p>
    <w:p>
      <w:pPr>
        <w:pStyle w:val="Normal"/>
        <w:numPr>
          <w:ilvl w:val="0"/>
          <w:numId w:val="13"/>
        </w:numPr>
        <w:ind w:left="360" w:right="-81" w:hanging="360"/>
        <w:rPr/>
      </w:pPr>
      <w:r>
        <w:rPr>
          <w:rFonts w:eastAsia="Arial" w:cs="Arial" w:ascii="Arial" w:hAnsi="Arial"/>
          <w:sz w:val="28"/>
          <w:szCs w:val="28"/>
        </w:rPr>
        <w:t xml:space="preserve">    </w:t>
      </w:r>
      <w:r>
        <w:rPr>
          <w:rFonts w:cs="Arial" w:ascii="Arial" w:hAnsi="Arial"/>
          <w:sz w:val="28"/>
          <w:szCs w:val="28"/>
        </w:rPr>
        <w:t>L’espansione cistercense nei secoli XII e XIII ……….. …………   19</w:t>
      </w:r>
    </w:p>
    <w:p>
      <w:pPr>
        <w:pStyle w:val="Normal"/>
        <w:numPr>
          <w:ilvl w:val="0"/>
          <w:numId w:val="13"/>
        </w:numPr>
        <w:ind w:left="360" w:right="-81"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inuità e riforme dal XII al XV secolo…………………………    31</w:t>
      </w:r>
    </w:p>
    <w:p>
      <w:pPr>
        <w:pStyle w:val="Normal"/>
        <w:numPr>
          <w:ilvl w:val="0"/>
          <w:numId w:val="13"/>
        </w:numPr>
        <w:ind w:left="360" w:right="-81"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Congregazioni cistercensi nella penisula iberica…………        42</w:t>
      </w:r>
    </w:p>
    <w:p>
      <w:pPr>
        <w:pStyle w:val="Normal"/>
        <w:numPr>
          <w:ilvl w:val="0"/>
          <w:numId w:val="13"/>
        </w:numPr>
        <w:ind w:left="360" w:right="-81"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Congregazione cistercense dell’Alta-Germania………………   49</w:t>
      </w:r>
    </w:p>
    <w:p>
      <w:pPr>
        <w:pStyle w:val="Normal"/>
        <w:ind w:right="-81" w:hanging="0"/>
        <w:rPr>
          <w:rFonts w:ascii="Arial" w:hAnsi="Arial" w:cs="Arial"/>
          <w:sz w:val="28"/>
          <w:szCs w:val="28"/>
        </w:rPr>
      </w:pPr>
      <w:r>
        <w:rPr>
          <w:rFonts w:cs="Arial" w:ascii="Arial" w:hAnsi="Arial"/>
          <w:sz w:val="28"/>
          <w:szCs w:val="28"/>
        </w:rPr>
      </w:r>
    </w:p>
    <w:p>
      <w:pPr>
        <w:pStyle w:val="Normal"/>
        <w:ind w:right="-81" w:hanging="0"/>
        <w:rPr/>
      </w:pPr>
      <w:r>
        <w:rPr>
          <w:rFonts w:cs="Arial" w:ascii="Lucida Calligraphy" w:hAnsi="Lucida Calligraphy"/>
          <w:b/>
          <w:bCs/>
          <w:sz w:val="28"/>
          <w:szCs w:val="28"/>
        </w:rPr>
        <w:t xml:space="preserve">2° parte : </w:t>
      </w:r>
      <w:r>
        <w:rPr>
          <w:rFonts w:cs="Arial" w:ascii="Arial" w:hAnsi="Arial"/>
          <w:sz w:val="28"/>
          <w:szCs w:val="28"/>
        </w:rPr>
        <w:t>Riformatori e riformatrici in ricerca di un’autenticità rinnovata</w:t>
      </w:r>
    </w:p>
    <w:p>
      <w:pPr>
        <w:pStyle w:val="Normal"/>
        <w:ind w:right="-81" w:hanging="0"/>
        <w:rPr>
          <w:rFonts w:ascii="Arial" w:hAnsi="Arial" w:eastAsia="Arial" w:cs="Arial"/>
          <w:sz w:val="28"/>
          <w:szCs w:val="28"/>
        </w:rPr>
      </w:pPr>
      <w:r>
        <w:rPr>
          <w:rFonts w:eastAsia="Arial" w:cs="Arial" w:ascii="Arial" w:hAnsi="Arial"/>
          <w:sz w:val="28"/>
          <w:szCs w:val="28"/>
        </w:rPr>
        <w:t xml:space="preserve">  </w:t>
      </w:r>
    </w:p>
    <w:p>
      <w:pPr>
        <w:pStyle w:val="Normal"/>
        <w:numPr>
          <w:ilvl w:val="0"/>
          <w:numId w:val="13"/>
        </w:numPr>
        <w:ind w:left="360" w:right="-81" w:hanging="360"/>
        <w:rPr/>
      </w:pPr>
      <w:r>
        <w:rPr>
          <w:rFonts w:eastAsia="Arial" w:cs="Arial" w:ascii="Arial" w:hAnsi="Arial"/>
          <w:sz w:val="28"/>
          <w:szCs w:val="28"/>
        </w:rPr>
        <w:t xml:space="preserve"> </w:t>
      </w:r>
      <w:r>
        <w:rPr>
          <w:rFonts w:cs="Arial" w:ascii="Arial" w:hAnsi="Arial"/>
          <w:sz w:val="28"/>
          <w:szCs w:val="28"/>
        </w:rPr>
        <w:tab/>
        <w:t>Inizio della Stretta  Osservanza…………………………………      57</w:t>
      </w:r>
    </w:p>
    <w:p>
      <w:pPr>
        <w:pStyle w:val="Normal"/>
        <w:numPr>
          <w:ilvl w:val="0"/>
          <w:numId w:val="13"/>
        </w:numPr>
        <w:tabs>
          <w:tab w:val="clear" w:pos="708"/>
          <w:tab w:val="left" w:pos="2160" w:leader="none"/>
        </w:tabs>
        <w:ind w:left="360" w:right="-81"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a generazione di reformatrici.…………………………………     72</w:t>
      </w:r>
    </w:p>
    <w:p>
      <w:pPr>
        <w:pStyle w:val="Normal"/>
        <w:numPr>
          <w:ilvl w:val="0"/>
          <w:numId w:val="13"/>
        </w:numPr>
        <w:ind w:left="360" w:right="-81"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t-Royal……………………………………………………………   77</w:t>
      </w:r>
    </w:p>
    <w:p>
      <w:pPr>
        <w:pStyle w:val="Normal"/>
        <w:numPr>
          <w:ilvl w:val="0"/>
          <w:numId w:val="13"/>
        </w:numPr>
        <w:ind w:left="360" w:right="-81"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 Bernardine della Svizzera………………………………………   85</w:t>
      </w:r>
    </w:p>
    <w:p>
      <w:pPr>
        <w:pStyle w:val="Normal"/>
        <w:numPr>
          <w:ilvl w:val="0"/>
          <w:numId w:val="13"/>
        </w:numPr>
        <w:ind w:left="360" w:right="-81"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bate de Rancé e La Trappe al secolo XVII…..………………    91</w:t>
      </w:r>
    </w:p>
    <w:p>
      <w:pPr>
        <w:pStyle w:val="Normal"/>
        <w:ind w:right="-81" w:hanging="0"/>
        <w:rPr>
          <w:rFonts w:ascii="Arial" w:hAnsi="Arial" w:cs="Arial"/>
          <w:sz w:val="28"/>
          <w:szCs w:val="28"/>
        </w:rPr>
      </w:pPr>
      <w:r>
        <w:rPr>
          <w:rFonts w:cs="Arial" w:ascii="Arial" w:hAnsi="Arial"/>
          <w:sz w:val="28"/>
          <w:szCs w:val="28"/>
        </w:rPr>
      </w:r>
    </w:p>
    <w:p>
      <w:pPr>
        <w:pStyle w:val="Normal"/>
        <w:ind w:right="-81" w:hanging="0"/>
        <w:rPr/>
      </w:pPr>
      <w:r>
        <w:rPr>
          <w:rFonts w:cs="Arial" w:ascii="Lucida Calligraphy" w:hAnsi="Lucida Calligraphy"/>
          <w:b/>
          <w:bCs/>
          <w:sz w:val="28"/>
          <w:szCs w:val="28"/>
        </w:rPr>
        <w:t xml:space="preserve">3° parte : </w:t>
      </w:r>
      <w:r>
        <w:rPr>
          <w:rFonts w:cs="Arial" w:ascii="Arial" w:hAnsi="Arial"/>
          <w:sz w:val="28"/>
          <w:szCs w:val="28"/>
        </w:rPr>
        <w:t>Diversità crescente in una fedeltà spesso eroica</w:t>
      </w:r>
      <w:r>
        <w:rPr>
          <w:rFonts w:cs="Arial" w:ascii="Lucida Calligraphy" w:hAnsi="Lucida Calligraphy"/>
          <w:b/>
          <w:bCs/>
          <w:sz w:val="28"/>
          <w:szCs w:val="28"/>
        </w:rPr>
        <w:t xml:space="preserve"> </w:t>
      </w:r>
    </w:p>
    <w:p>
      <w:pPr>
        <w:pStyle w:val="Normal"/>
        <w:ind w:right="-81" w:hanging="0"/>
        <w:rPr>
          <w:rFonts w:ascii="Arial" w:hAnsi="Arial" w:cs="Arial"/>
          <w:b/>
          <w:b/>
          <w:bCs/>
          <w:sz w:val="28"/>
          <w:szCs w:val="28"/>
        </w:rPr>
      </w:pPr>
      <w:r>
        <w:rPr>
          <w:rFonts w:cs="Arial" w:ascii="Arial" w:hAnsi="Arial"/>
          <w:b/>
          <w:bCs/>
          <w:sz w:val="28"/>
          <w:szCs w:val="28"/>
        </w:rPr>
      </w:r>
    </w:p>
    <w:p>
      <w:pPr>
        <w:pStyle w:val="Normal"/>
        <w:numPr>
          <w:ilvl w:val="0"/>
          <w:numId w:val="13"/>
        </w:numPr>
        <w:ind w:left="360" w:right="-81" w:hanging="360"/>
        <w:rPr>
          <w:rFonts w:ascii="Arial" w:hAnsi="Arial" w:cs="Arial"/>
          <w:sz w:val="28"/>
          <w:szCs w:val="28"/>
        </w:rPr>
      </w:pPr>
      <w:r>
        <w:rPr>
          <w:rFonts w:cs="Arial" w:ascii="Arial" w:hAnsi="Arial"/>
          <w:sz w:val="28"/>
          <w:szCs w:val="28"/>
        </w:rPr>
        <w:t>La vita cistercense durante il secolo dei lumi………………..….  101</w:t>
      </w:r>
    </w:p>
    <w:p>
      <w:pPr>
        <w:pStyle w:val="Normal"/>
        <w:ind w:right="-81" w:hanging="0"/>
        <w:rPr>
          <w:rFonts w:ascii="Arial" w:hAnsi="Arial" w:cs="Arial"/>
          <w:sz w:val="28"/>
          <w:szCs w:val="28"/>
        </w:rPr>
      </w:pPr>
      <w:r>
        <w:rPr>
          <w:rFonts w:cs="Arial" w:ascii="Arial" w:hAnsi="Arial"/>
          <w:sz w:val="28"/>
          <w:szCs w:val="28"/>
        </w:rPr>
        <w:t>11.</w:t>
        <w:tab/>
        <w:t>Il monachesimo francese durante la Rivoluzione francese</w:t>
      </w:r>
    </w:p>
    <w:p>
      <w:pPr>
        <w:pStyle w:val="Normal"/>
        <w:ind w:left="708" w:right="-81" w:hanging="0"/>
        <w:jc w:val="center"/>
        <w:rPr>
          <w:rFonts w:ascii="Arial" w:hAnsi="Arial" w:cs="Arial"/>
          <w:sz w:val="28"/>
          <w:szCs w:val="28"/>
        </w:rPr>
      </w:pPr>
      <w:r>
        <w:rPr>
          <w:rFonts w:cs="Arial" w:ascii="Arial" w:hAnsi="Arial"/>
          <w:sz w:val="28"/>
          <w:szCs w:val="28"/>
        </w:rPr>
        <w:t>l’epopea di Dom Augustin de Lestrange………………………     108</w:t>
      </w:r>
    </w:p>
    <w:p>
      <w:pPr>
        <w:pStyle w:val="Normal"/>
        <w:ind w:right="-81" w:hanging="0"/>
        <w:rPr/>
      </w:pPr>
      <w:r>
        <w:rPr>
          <w:rFonts w:cs="Arial" w:ascii="Arial" w:hAnsi="Arial"/>
          <w:sz w:val="28"/>
          <w:szCs w:val="28"/>
        </w:rPr>
        <w:t>12.</w:t>
        <w:tab/>
        <w:t>Le Bernardine d’Esquermes……………………………………….  118</w:t>
      </w:r>
    </w:p>
    <w:p>
      <w:pPr>
        <w:pStyle w:val="Normal"/>
        <w:ind w:right="-81" w:hanging="0"/>
        <w:rPr>
          <w:rFonts w:ascii="Arial" w:hAnsi="Arial" w:cs="Arial"/>
          <w:sz w:val="28"/>
          <w:szCs w:val="28"/>
        </w:rPr>
      </w:pPr>
      <w:r>
        <w:rPr>
          <w:rFonts w:cs="Arial" w:ascii="Arial" w:hAnsi="Arial"/>
          <w:sz w:val="28"/>
          <w:szCs w:val="28"/>
        </w:rPr>
        <w:t>13.</w:t>
        <w:tab/>
        <w:t>Le Congregazioni cistercensi in Italia…..………………………… 126</w:t>
      </w:r>
    </w:p>
    <w:p>
      <w:pPr>
        <w:pStyle w:val="Normal"/>
        <w:ind w:right="-81" w:hanging="0"/>
        <w:rPr/>
      </w:pPr>
      <w:r>
        <w:rPr>
          <w:rFonts w:cs="Arial" w:ascii="Arial" w:hAnsi="Arial"/>
          <w:sz w:val="28"/>
          <w:szCs w:val="28"/>
        </w:rPr>
        <w:t>14.</w:t>
        <w:tab/>
        <w:t>Le Congregazioni cistercensi nel secolo XIX …………………..   140</w:t>
      </w:r>
    </w:p>
    <w:p>
      <w:pPr>
        <w:pStyle w:val="Normal"/>
        <w:ind w:right="-81" w:hanging="0"/>
        <w:rPr>
          <w:rFonts w:ascii="Arial" w:hAnsi="Arial" w:cs="Arial"/>
          <w:sz w:val="28"/>
          <w:szCs w:val="28"/>
        </w:rPr>
      </w:pPr>
      <w:r>
        <w:rPr>
          <w:rFonts w:cs="Arial" w:ascii="Arial" w:hAnsi="Arial"/>
          <w:sz w:val="28"/>
          <w:szCs w:val="28"/>
        </w:rPr>
        <w:t>15.</w:t>
        <w:tab/>
        <w:t>Cistercensi-Trappisti nel secolo XIX……………………………… 149</w:t>
      </w:r>
    </w:p>
    <w:p>
      <w:pPr>
        <w:pStyle w:val="Normal"/>
        <w:ind w:right="-81" w:hanging="0"/>
        <w:rPr>
          <w:rFonts w:ascii="Arial" w:hAnsi="Arial" w:cs="Arial"/>
          <w:sz w:val="28"/>
          <w:szCs w:val="28"/>
        </w:rPr>
      </w:pPr>
      <w:r>
        <w:rPr>
          <w:rFonts w:cs="Arial" w:ascii="Arial" w:hAnsi="Arial"/>
          <w:sz w:val="28"/>
          <w:szCs w:val="28"/>
        </w:rPr>
        <w:t>16.</w:t>
        <w:tab/>
        <w:t>Fundazioni cistercensi fuori  d’Europa nel secolo XIX…………   158</w:t>
      </w:r>
    </w:p>
    <w:p>
      <w:pPr>
        <w:pStyle w:val="Heading"/>
        <w:ind w:right="-81" w:hanging="0"/>
        <w:jc w:val="left"/>
        <w:rPr>
          <w:rFonts w:ascii="Lucida Calligraphy" w:hAnsi="Lucida Calligraphy" w:cs="Lucida Calligraphy"/>
          <w:sz w:val="28"/>
          <w:szCs w:val="28"/>
        </w:rPr>
      </w:pPr>
      <w:r>
        <w:rPr>
          <w:rFonts w:cs="Lucida Calligraphy" w:ascii="Lucida Calligraphy" w:hAnsi="Lucida Calligraphy"/>
          <w:sz w:val="28"/>
          <w:szCs w:val="28"/>
        </w:rPr>
      </w:r>
    </w:p>
    <w:p>
      <w:pPr>
        <w:pStyle w:val="Heading"/>
        <w:ind w:right="-81" w:hanging="0"/>
        <w:jc w:val="both"/>
        <w:rPr>
          <w:rFonts w:ascii="Arial" w:hAnsi="Arial" w:cs="Arial"/>
          <w:sz w:val="28"/>
          <w:szCs w:val="28"/>
        </w:rPr>
      </w:pPr>
      <w:r>
        <w:rPr>
          <w:rFonts w:cs="Lucida Calligraphy" w:ascii="Lucida Calligraphy" w:hAnsi="Lucida Calligraphy"/>
          <w:sz w:val="28"/>
          <w:szCs w:val="28"/>
        </w:rPr>
        <w:t xml:space="preserve">Bibliografia generale </w:t>
      </w:r>
      <w:r>
        <w:rPr>
          <w:b w:val="false"/>
          <w:bCs w:val="false"/>
          <w:sz w:val="28"/>
          <w:szCs w:val="28"/>
        </w:rPr>
        <w:t xml:space="preserve">...............................................................  …        </w:t>
      </w:r>
      <w:r>
        <w:rPr>
          <w:rFonts w:cs="Arial" w:ascii="Arial" w:hAnsi="Arial"/>
          <w:b w:val="false"/>
          <w:bCs w:val="false"/>
          <w:sz w:val="28"/>
          <w:szCs w:val="28"/>
        </w:rPr>
        <w:t>163</w:t>
      </w:r>
    </w:p>
    <w:p>
      <w:pPr>
        <w:pStyle w:val="Normal"/>
        <w:ind w:right="-81" w:hanging="0"/>
        <w:jc w:val="center"/>
        <w:rPr>
          <w:rFonts w:ascii="Arial" w:hAnsi="Arial" w:cs="Arial"/>
          <w:sz w:val="22"/>
          <w:szCs w:val="22"/>
        </w:rPr>
      </w:pPr>
      <w:r>
        <w:rPr>
          <w:rFonts w:eastAsia="Arial" w:cs="Arial" w:ascii="Arial" w:hAnsi="Arial"/>
          <w:sz w:val="22"/>
          <w:szCs w:val="22"/>
        </w:rPr>
        <w:t xml:space="preserve"> </w:t>
      </w:r>
      <w:r>
        <w:br w:type="page"/>
      </w:r>
    </w:p>
    <w:p>
      <w:pPr>
        <w:pStyle w:val="Normal"/>
        <w:ind w:right="-81" w:hanging="0"/>
        <w:jc w:val="center"/>
        <w:rPr>
          <w:rFonts w:ascii="Lucida Calligraphy" w:hAnsi="Lucida Calligraphy" w:cs="Arial"/>
          <w:b/>
          <w:b/>
          <w:bCs/>
          <w:sz w:val="28"/>
          <w:szCs w:val="28"/>
        </w:rPr>
      </w:pPr>
      <w:r>
        <w:rPr>
          <w:rFonts w:cs="Arial" w:ascii="Lucida Calligraphy" w:hAnsi="Lucida Calligraphy"/>
          <w:b/>
          <w:bCs/>
          <w:sz w:val="28"/>
          <w:szCs w:val="28"/>
        </w:rPr>
        <w:t>Observantiae</w:t>
      </w:r>
    </w:p>
    <w:p>
      <w:pPr>
        <w:pStyle w:val="Normal"/>
        <w:ind w:right="-81" w:hanging="0"/>
        <w:jc w:val="center"/>
        <w:rPr>
          <w:rFonts w:ascii="Arial" w:hAnsi="Arial" w:cs="Arial"/>
          <w:b/>
          <w:b/>
          <w:bCs/>
          <w:sz w:val="28"/>
          <w:szCs w:val="28"/>
        </w:rPr>
      </w:pPr>
      <w:r>
        <w:rPr>
          <w:rFonts w:cs="Arial" w:ascii="Arial" w:hAnsi="Arial"/>
          <w:b/>
          <w:bCs/>
          <w:sz w:val="28"/>
          <w:szCs w:val="28"/>
        </w:rPr>
      </w:r>
    </w:p>
    <w:p>
      <w:pPr>
        <w:pStyle w:val="Normal"/>
        <w:ind w:right="-81" w:firstLine="708"/>
        <w:jc w:val="both"/>
        <w:rPr>
          <w:rFonts w:ascii="Arial" w:hAnsi="Arial" w:cs="Arial"/>
        </w:rPr>
      </w:pPr>
      <w:r>
        <w:rPr>
          <w:rFonts w:cs="Arial" w:ascii="Arial" w:hAnsi="Arial"/>
        </w:rPr>
        <w:t xml:space="preserve">Nel momento di concludere la Riunione regionale della FSO a Chambarand nel 1999, mi è stato chiesto di condividere il mio pensiero sulla Regione.  Cogliendo questa occasione ho lanciato un invito molto concreto e cioè: che la Regione FSO preparasse ed offrisse a tutto l’Ordine un programma – </w:t>
      </w:r>
      <w:r>
        <w:rPr>
          <w:rFonts w:cs="Arial" w:ascii="Lucida Calligraphy" w:hAnsi="Lucida Calligraphy"/>
          <w:sz w:val="22"/>
          <w:szCs w:val="22"/>
        </w:rPr>
        <w:t>Observantiae</w:t>
      </w:r>
      <w:r>
        <w:rPr>
          <w:rFonts w:cs="Arial" w:ascii="Arial" w:hAnsi="Arial"/>
        </w:rPr>
        <w:t xml:space="preserve"> – come continuazione di </w:t>
      </w:r>
      <w:r>
        <w:rPr>
          <w:rFonts w:cs="Arial" w:ascii="Old English" w:hAnsi="Old English"/>
        </w:rPr>
        <w:t>Exordium</w:t>
      </w:r>
      <w:r>
        <w:rPr>
          <w:rFonts w:cs="Arial" w:ascii="Arial" w:hAnsi="Arial"/>
          <w:i/>
          <w:iCs/>
        </w:rPr>
        <w:t>,</w:t>
      </w:r>
      <w:r>
        <w:rPr>
          <w:rFonts w:cs="Arial" w:ascii="Arial" w:hAnsi="Arial"/>
        </w:rPr>
        <w:t xml:space="preserve"> in occasione del terzo centenario della morte dell’Abate de Rancé.</w:t>
      </w:r>
    </w:p>
    <w:p>
      <w:pPr>
        <w:pStyle w:val="Normal"/>
        <w:ind w:right="-81" w:hanging="0"/>
        <w:jc w:val="both"/>
        <w:rPr>
          <w:rFonts w:ascii="Arial" w:hAnsi="Arial" w:cs="Arial"/>
        </w:rPr>
      </w:pPr>
      <w:r>
        <w:rPr>
          <w:rFonts w:cs="Arial" w:ascii="Arial" w:hAnsi="Arial"/>
        </w:rPr>
      </w:r>
    </w:p>
    <w:p>
      <w:pPr>
        <w:pStyle w:val="Normal"/>
        <w:ind w:right="-81" w:firstLine="708"/>
        <w:jc w:val="both"/>
        <w:rPr>
          <w:rFonts w:ascii="Arial" w:hAnsi="Arial" w:cs="Arial"/>
        </w:rPr>
      </w:pPr>
      <w:r>
        <w:rPr>
          <w:rFonts w:cs="Arial" w:ascii="Arial" w:hAnsi="Arial"/>
        </w:rPr>
        <w:t>Concretamente si sarebbe trattato di studiare i movimenti di riforma nell’Ordine Cistercense fino al 1892. Tutti pensavamo che questi secoli non potessero essere considerati come una parentesi nella storia dell’Ordine. D’altro canto non sembra molto facile cogliere per noi oggi i valori spirituali e gli insegnamenti offerti da monaci, monache, comunità e Congregazioni di queste epoche. Alcuni addirittura temevano che una tale ricerca avrebbe potuto riaccendere vecchie polemiche che forse non sono ancora totalmente spente e dimenticate.</w:t>
      </w:r>
    </w:p>
    <w:p>
      <w:pPr>
        <w:pStyle w:val="Normal"/>
        <w:ind w:right="-81" w:hanging="0"/>
        <w:jc w:val="both"/>
        <w:rPr>
          <w:rFonts w:ascii="Arial" w:hAnsi="Arial" w:cs="Arial"/>
        </w:rPr>
      </w:pPr>
      <w:r>
        <w:rPr>
          <w:rFonts w:cs="Arial" w:ascii="Arial" w:hAnsi="Arial"/>
        </w:rPr>
      </w:r>
    </w:p>
    <w:p>
      <w:pPr>
        <w:pStyle w:val="Normal"/>
        <w:ind w:right="-81" w:firstLine="708"/>
        <w:jc w:val="both"/>
        <w:rPr>
          <w:rFonts w:ascii="Arial" w:hAnsi="Arial" w:cs="Arial"/>
        </w:rPr>
      </w:pPr>
      <w:r>
        <w:rPr>
          <w:rFonts w:cs="Arial" w:ascii="Arial" w:hAnsi="Arial"/>
        </w:rPr>
        <w:t>D’altro canto il beneficio di questo lavoro era evidente: dilatare gli orizzonti del movimento della stretta osservanza, guarire la nostra memoria collettiva, comprendere in modo più ecumenico il patrimonio cistercense, accettare la pluriformità  all’interno di una stessa famiglia carismatica.</w:t>
      </w:r>
    </w:p>
    <w:p>
      <w:pPr>
        <w:pStyle w:val="Normal"/>
        <w:ind w:right="-81" w:hanging="0"/>
        <w:jc w:val="both"/>
        <w:rPr>
          <w:rFonts w:ascii="Arial" w:hAnsi="Arial" w:cs="Arial"/>
        </w:rPr>
      </w:pPr>
      <w:r>
        <w:rPr>
          <w:rFonts w:cs="Arial" w:ascii="Arial" w:hAnsi="Arial"/>
        </w:rPr>
      </w:r>
    </w:p>
    <w:p>
      <w:pPr>
        <w:pStyle w:val="Normal"/>
        <w:ind w:right="-81" w:firstLine="708"/>
        <w:jc w:val="both"/>
        <w:rPr/>
      </w:pPr>
      <w:r>
        <w:rPr>
          <w:rFonts w:cs="Arial" w:ascii="Arial" w:hAnsi="Arial"/>
        </w:rPr>
        <w:t>Per questo motivo un gruppo di monaci e monache, appartenenti a diversi rami della Famiglia Cistercense, sotto la direzione della Segretaria Centrale per la Formazione, si è riunito all’Abbazia delle Tre Fontane per coordinare il lavoro e redigere le diverse unità. Non si trattava di redigere un lavoro di erudizione destinato ad esperti, ma un lavoro serio di volgarizzazione in vista della formazione.</w:t>
      </w:r>
    </w:p>
    <w:p>
      <w:pPr>
        <w:pStyle w:val="Normal"/>
        <w:ind w:right="-81" w:hanging="0"/>
        <w:jc w:val="both"/>
        <w:rPr>
          <w:rFonts w:ascii="Arial" w:hAnsi="Arial" w:cs="Arial"/>
        </w:rPr>
      </w:pPr>
      <w:r>
        <w:rPr>
          <w:rFonts w:cs="Arial" w:ascii="Arial" w:hAnsi="Arial"/>
        </w:rPr>
      </w:r>
    </w:p>
    <w:p>
      <w:pPr>
        <w:pStyle w:val="Normal"/>
        <w:ind w:right="-81" w:firstLine="708"/>
        <w:jc w:val="both"/>
        <w:rPr>
          <w:rFonts w:ascii="Arial" w:hAnsi="Arial" w:cs="Arial"/>
        </w:rPr>
      </w:pPr>
      <w:r>
        <w:rPr>
          <w:rFonts w:cs="Arial" w:ascii="Arial" w:hAnsi="Arial"/>
        </w:rPr>
        <w:t>Il frutto di questo lavoro oggi è donato a tutte le comunità dell’OCSO e della famiglia Cistercense che lo desiderano. Comprende un Prologo e tre parti di diversa importanza.</w:t>
      </w:r>
    </w:p>
    <w:p>
      <w:pPr>
        <w:pStyle w:val="Normal"/>
        <w:ind w:left="360" w:right="-81" w:hanging="0"/>
        <w:jc w:val="both"/>
        <w:rPr/>
      </w:pPr>
      <w:r>
        <w:rPr>
          <w:rFonts w:cs="Arial" w:ascii="Arial" w:hAnsi="Arial"/>
        </w:rPr>
        <w:t>- Prologo: legame tra le “osservanze” e l’origine di Cîteaux.</w:t>
      </w:r>
    </w:p>
    <w:p>
      <w:pPr>
        <w:pStyle w:val="Normal"/>
        <w:ind w:left="360" w:right="-81" w:hanging="0"/>
        <w:jc w:val="both"/>
        <w:rPr>
          <w:rFonts w:ascii="Arial" w:hAnsi="Arial" w:cs="Arial"/>
        </w:rPr>
      </w:pPr>
      <w:r>
        <w:rPr>
          <w:rFonts w:cs="Arial" w:ascii="Arial" w:hAnsi="Arial"/>
        </w:rPr>
        <w:t>- Prima parte: (secoli 13°- 16°): adattamenti necessari in una continuità desiderata.</w:t>
      </w:r>
    </w:p>
    <w:p>
      <w:pPr>
        <w:pStyle w:val="Normal"/>
        <w:ind w:left="360" w:right="-81" w:hanging="0"/>
        <w:jc w:val="both"/>
        <w:rPr>
          <w:rFonts w:ascii="Arial" w:hAnsi="Arial" w:cs="Arial"/>
        </w:rPr>
      </w:pPr>
      <w:r>
        <w:rPr>
          <w:rFonts w:cs="Arial" w:ascii="Arial" w:hAnsi="Arial"/>
        </w:rPr>
        <w:t>- Seconda parte (secoli 17°-18°): riformatori e riformatrici in ricerca di un’autenticità rinnovata.</w:t>
      </w:r>
    </w:p>
    <w:p>
      <w:pPr>
        <w:pStyle w:val="Normal"/>
        <w:ind w:left="360" w:right="-81" w:hanging="0"/>
        <w:jc w:val="both"/>
        <w:rPr>
          <w:rFonts w:ascii="Arial" w:hAnsi="Arial" w:cs="Arial"/>
        </w:rPr>
      </w:pPr>
      <w:r>
        <w:rPr>
          <w:rFonts w:cs="Arial" w:ascii="Arial" w:hAnsi="Arial"/>
        </w:rPr>
        <w:t>- Terza parte (secoli 18°- 19°): diversità crescente in una fedeltà spesso eroica.</w:t>
      </w:r>
    </w:p>
    <w:p>
      <w:pPr>
        <w:pStyle w:val="Normal"/>
        <w:ind w:right="-81" w:hanging="0"/>
        <w:jc w:val="both"/>
        <w:rPr>
          <w:rFonts w:ascii="Arial" w:hAnsi="Arial" w:cs="Arial"/>
        </w:rPr>
      </w:pPr>
      <w:r>
        <w:rPr>
          <w:rFonts w:cs="Arial" w:ascii="Arial" w:hAnsi="Arial"/>
        </w:rPr>
      </w:r>
    </w:p>
    <w:p>
      <w:pPr>
        <w:pStyle w:val="Normal"/>
        <w:ind w:right="-81" w:firstLine="708"/>
        <w:jc w:val="both"/>
        <w:rPr>
          <w:rFonts w:ascii="Arial" w:hAnsi="Arial" w:cs="Arial"/>
        </w:rPr>
      </w:pPr>
      <w:r>
        <w:rPr>
          <w:rFonts w:cs="Arial" w:ascii="Arial" w:hAnsi="Arial"/>
        </w:rPr>
        <w:t>Ogni unità presenta un contenuto dottrinale, al quale si aggiunge un questionario per aiutare alla riflessione e all’interiorizzazione dei valori presentati. Una bibliografia comune per tutte le unità riprende le opere più importanti nelle diverse lingue.</w:t>
      </w:r>
    </w:p>
    <w:p>
      <w:pPr>
        <w:pStyle w:val="Normal"/>
        <w:ind w:right="-81" w:hanging="0"/>
        <w:jc w:val="both"/>
        <w:rPr>
          <w:rFonts w:ascii="Arial" w:hAnsi="Arial" w:cs="Arial"/>
        </w:rPr>
      </w:pPr>
      <w:r>
        <w:rPr>
          <w:rFonts w:cs="Arial" w:ascii="Arial" w:hAnsi="Arial"/>
        </w:rPr>
      </w:r>
    </w:p>
    <w:p>
      <w:pPr>
        <w:pStyle w:val="Normal"/>
        <w:ind w:right="-81" w:firstLine="708"/>
        <w:jc w:val="both"/>
        <w:rPr>
          <w:rFonts w:ascii="Arial" w:hAnsi="Arial" w:cs="Arial"/>
        </w:rPr>
      </w:pPr>
      <w:r>
        <w:rPr>
          <w:rFonts w:cs="Arial" w:ascii="Arial" w:hAnsi="Arial"/>
        </w:rPr>
        <w:t>Ci auguriamo che questo sforzo ‘ecumenico’ dei nostri fratelli e sorelle sia messo a profitto in modo sapiente e serio dalle nostre comunità. Un albero senza radici manca di fondamento. Senza tronco, è invisibile. Senza rami, foglie, fiori e frutti, manca di vita.</w:t>
      </w:r>
    </w:p>
    <w:p>
      <w:pPr>
        <w:pStyle w:val="Normal"/>
        <w:ind w:right="-81" w:hanging="0"/>
        <w:jc w:val="both"/>
        <w:rPr/>
      </w:pPr>
      <w:r>
        <w:rPr>
          <w:rFonts w:eastAsia="Arial" w:cs="Arial" w:ascii="Arial" w:hAnsi="Arial"/>
        </w:rPr>
        <w:t xml:space="preserve">                                                                              </w:t>
      </w:r>
      <w:r>
        <w:rPr>
          <w:rFonts w:cs="Arial" w:ascii="Arial" w:hAnsi="Arial"/>
        </w:rPr>
        <w:t>Roma, 14 settembre 2002</w:t>
      </w:r>
    </w:p>
    <w:p>
      <w:pPr>
        <w:pStyle w:val="Normal"/>
        <w:ind w:right="-81" w:hanging="0"/>
        <w:jc w:val="both"/>
        <w:rPr/>
      </w:pPr>
      <w:r>
        <w:rPr>
          <w:rFonts w:eastAsia="Arial" w:cs="Arial" w:ascii="Arial" w:hAnsi="Arial"/>
        </w:rPr>
        <w:t xml:space="preserve">                                                                              </w:t>
      </w:r>
      <w:r>
        <w:rPr>
          <w:rFonts w:cs="Arial" w:ascii="Arial" w:hAnsi="Arial"/>
        </w:rPr>
        <w:t xml:space="preserve">Bernardo Olivera, Abate generale.    </w:t>
      </w:r>
      <w:r>
        <w:br w:type="page"/>
      </w:r>
    </w:p>
    <w:p>
      <w:pPr>
        <w:pStyle w:val="Heading"/>
        <w:numPr>
          <w:ilvl w:val="0"/>
          <w:numId w:val="0"/>
        </w:numPr>
        <w:ind w:right="-81" w:hanging="0"/>
        <w:rPr>
          <w:rFonts w:ascii="Arial" w:hAnsi="Arial" w:cs="Arial"/>
          <w:sz w:val="22"/>
          <w:szCs w:val="22"/>
        </w:rPr>
      </w:pPr>
      <w:r>
        <w:rPr>
          <w:rFonts w:cs="Arial" w:ascii="Arial" w:hAnsi="Arial"/>
          <w:sz w:val="22"/>
          <w:szCs w:val="22"/>
        </w:rPr>
      </w:r>
      <w:r>
        <w:br w:type="page"/>
      </w:r>
    </w:p>
    <w:p>
      <w:pPr>
        <w:pStyle w:val="Heading"/>
        <w:ind w:right="-81" w:hanging="0"/>
        <w:rPr>
          <w:rFonts w:ascii="Lucida Calligraphy" w:hAnsi="Lucida Calligraphy" w:cs="Arial"/>
          <w:sz w:val="36"/>
          <w:szCs w:val="36"/>
        </w:rPr>
      </w:pPr>
      <w:r>
        <w:rPr>
          <w:rFonts w:cs="Arial" w:ascii="Lucida Calligraphy" w:hAnsi="Lucida Calligraphy"/>
          <w:sz w:val="36"/>
          <w:szCs w:val="36"/>
        </w:rPr>
        <w:t>Observantiae</w:t>
      </w:r>
    </w:p>
    <w:p>
      <w:pPr>
        <w:pStyle w:val="Heading"/>
        <w:ind w:right="-81" w:hanging="0"/>
        <w:rPr>
          <w:rFonts w:ascii="Lucida Calligraphy" w:hAnsi="Lucida Calligraphy" w:cs="Arial"/>
          <w:sz w:val="32"/>
          <w:szCs w:val="32"/>
        </w:rPr>
      </w:pPr>
      <w:r>
        <w:rPr>
          <w:rFonts w:cs="Arial" w:ascii="Lucida Calligraphy" w:hAnsi="Lucida Calligraphy"/>
          <w:sz w:val="32"/>
          <w:szCs w:val="32"/>
        </w:rPr>
      </w:r>
    </w:p>
    <w:p>
      <w:pPr>
        <w:pStyle w:val="Heading"/>
        <w:ind w:right="-81" w:hanging="0"/>
        <w:rPr>
          <w:rFonts w:ascii="Lucida Calligraphy" w:hAnsi="Lucida Calligraphy" w:cs="Arial"/>
          <w:sz w:val="32"/>
          <w:szCs w:val="32"/>
        </w:rPr>
      </w:pPr>
      <w:r>
        <w:rPr>
          <w:rFonts w:cs="Arial" w:ascii="Lucida Calligraphy" w:hAnsi="Lucida Calligraphy"/>
          <w:sz w:val="32"/>
          <w:szCs w:val="32"/>
        </w:rPr>
      </w:r>
    </w:p>
    <w:p>
      <w:pPr>
        <w:pStyle w:val="Heading"/>
        <w:ind w:right="-81" w:hanging="0"/>
        <w:rPr>
          <w:rFonts w:ascii="Lucida Calligraphy" w:hAnsi="Lucida Calligraphy" w:cs="Arial"/>
          <w:sz w:val="32"/>
          <w:szCs w:val="32"/>
        </w:rPr>
      </w:pPr>
      <w:r>
        <w:rPr>
          <w:rFonts w:cs="Arial" w:ascii="Lucida Calligraphy" w:hAnsi="Lucida Calligraphy"/>
          <w:sz w:val="32"/>
          <w:szCs w:val="32"/>
        </w:rPr>
      </w:r>
    </w:p>
    <w:p>
      <w:pPr>
        <w:pStyle w:val="Heading"/>
        <w:ind w:right="-81" w:hanging="0"/>
        <w:rPr>
          <w:rFonts w:ascii="Lucida Calligraphy" w:hAnsi="Lucida Calligraphy" w:cs="Arial"/>
          <w:sz w:val="32"/>
          <w:szCs w:val="32"/>
        </w:rPr>
      </w:pPr>
      <w:r>
        <w:rPr>
          <w:rFonts w:cs="Arial" w:ascii="Lucida Calligraphy" w:hAnsi="Lucida Calligraphy"/>
          <w:sz w:val="32"/>
          <w:szCs w:val="32"/>
        </w:rPr>
      </w:r>
    </w:p>
    <w:p>
      <w:pPr>
        <w:pStyle w:val="Heading"/>
        <w:ind w:right="-81" w:hanging="0"/>
        <w:rPr>
          <w:rFonts w:ascii="Lucida Calligraphy" w:hAnsi="Lucida Calligraphy" w:cs="Arial"/>
          <w:sz w:val="32"/>
          <w:szCs w:val="32"/>
        </w:rPr>
      </w:pPr>
      <w:r>
        <w:rPr>
          <w:rFonts w:cs="Arial" w:ascii="Lucida Calligraphy" w:hAnsi="Lucida Calligraphy"/>
          <w:sz w:val="32"/>
          <w:szCs w:val="32"/>
        </w:rPr>
      </w:r>
    </w:p>
    <w:p>
      <w:pPr>
        <w:pStyle w:val="Heading"/>
        <w:ind w:right="-81" w:hanging="0"/>
        <w:rPr>
          <w:rFonts w:ascii="Lucida Calligraphy" w:hAnsi="Lucida Calligraphy" w:cs="Arial"/>
          <w:sz w:val="32"/>
          <w:szCs w:val="32"/>
        </w:rPr>
      </w:pPr>
      <w:r>
        <w:rPr>
          <w:rFonts w:cs="Arial" w:ascii="Lucida Calligraphy" w:hAnsi="Lucida Calligraphy"/>
          <w:sz w:val="32"/>
          <w:szCs w:val="32"/>
        </w:rPr>
      </w:r>
    </w:p>
    <w:p>
      <w:pPr>
        <w:pStyle w:val="Heading"/>
        <w:ind w:right="-81" w:hanging="0"/>
        <w:rPr>
          <w:rFonts w:ascii="Arial" w:hAnsi="Arial" w:cs="Arial"/>
          <w:sz w:val="36"/>
          <w:szCs w:val="36"/>
        </w:rPr>
      </w:pPr>
      <w:r>
        <w:rPr>
          <w:rFonts w:cs="Arial" w:ascii="Arial" w:hAnsi="Arial"/>
          <w:sz w:val="36"/>
          <w:szCs w:val="36"/>
        </w:rPr>
        <w:t>Prologo</w:t>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pPr>
      <w:r>
        <w:rPr>
          <w:rFonts w:cs="Arial" w:ascii="Arial" w:hAnsi="Arial"/>
          <w:sz w:val="36"/>
          <w:szCs w:val="36"/>
        </w:rPr>
        <w:t xml:space="preserve">Per fare il collegamento tra le “osservanze” </w:t>
      </w:r>
    </w:p>
    <w:p>
      <w:pPr>
        <w:pStyle w:val="Heading"/>
        <w:ind w:right="-81" w:hanging="0"/>
        <w:rPr>
          <w:rFonts w:ascii="Arial" w:hAnsi="Arial" w:cs="Arial"/>
          <w:sz w:val="36"/>
          <w:szCs w:val="36"/>
        </w:rPr>
      </w:pPr>
      <w:r>
        <w:rPr>
          <w:rFonts w:cs="Arial" w:ascii="Arial" w:hAnsi="Arial"/>
          <w:sz w:val="36"/>
          <w:szCs w:val="36"/>
        </w:rPr>
      </w:r>
    </w:p>
    <w:p>
      <w:pPr>
        <w:pStyle w:val="Heading"/>
        <w:ind w:right="-81" w:hanging="0"/>
        <w:rPr>
          <w:rFonts w:ascii="Arial" w:hAnsi="Arial" w:cs="Arial"/>
          <w:sz w:val="36"/>
          <w:szCs w:val="36"/>
        </w:rPr>
      </w:pPr>
      <w:r>
        <w:rPr>
          <w:rFonts w:cs="Arial" w:ascii="Arial" w:hAnsi="Arial"/>
          <w:sz w:val="36"/>
          <w:szCs w:val="36"/>
        </w:rPr>
        <w:t>e l’origine di Cîteaux</w:t>
      </w:r>
      <w:r>
        <w:br w:type="page"/>
      </w:r>
    </w:p>
    <w:p>
      <w:pPr>
        <w:pStyle w:val="Heading"/>
        <w:numPr>
          <w:ilvl w:val="0"/>
          <w:numId w:val="0"/>
        </w:numPr>
        <w:ind w:right="-81" w:hanging="0"/>
        <w:rPr>
          <w:rFonts w:ascii="Arial" w:hAnsi="Arial" w:cs="Arial"/>
          <w:sz w:val="22"/>
          <w:szCs w:val="22"/>
        </w:rPr>
      </w:pPr>
      <w:r>
        <w:rPr>
          <w:rFonts w:cs="Arial" w:ascii="Arial" w:hAnsi="Arial"/>
          <w:sz w:val="22"/>
          <w:szCs w:val="22"/>
        </w:rPr>
      </w:r>
      <w:r>
        <w:br w:type="page"/>
      </w:r>
    </w:p>
    <w:p>
      <w:pPr>
        <w:pStyle w:val="Heading"/>
        <w:ind w:right="-81" w:hanging="0"/>
        <w:rPr>
          <w:rFonts w:ascii="Arial" w:hAnsi="Arial" w:cs="Arial"/>
          <w:sz w:val="22"/>
          <w:szCs w:val="22"/>
        </w:rPr>
      </w:pPr>
      <w:r>
        <w:rPr>
          <w:rFonts w:cs="Arial" w:ascii="Arial" w:hAnsi="Arial"/>
          <w:sz w:val="22"/>
          <w:szCs w:val="22"/>
        </w:rPr>
        <w:t>PROLO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sz w:val="22"/>
          <w:szCs w:val="22"/>
        </w:rPr>
      </w:pPr>
      <w:r>
        <w:rPr>
          <w:rFonts w:cs="Arial" w:ascii="Arial" w:hAnsi="Arial"/>
          <w:sz w:val="22"/>
          <w:szCs w:val="22"/>
        </w:rPr>
        <w:t>Per familiarizzarci con la parola ‘Osservanze’, e fare il collegamento con ‘Exordium’.</w:t>
      </w:r>
    </w:p>
    <w:p>
      <w:pPr>
        <w:pStyle w:val="Normal"/>
        <w:jc w:val="center"/>
        <w:rPr>
          <w:rFonts w:ascii="Arial" w:hAnsi="Arial" w:cs="Arial"/>
          <w:i/>
          <w:i/>
          <w:iCs/>
          <w:sz w:val="22"/>
          <w:szCs w:val="22"/>
        </w:rPr>
      </w:pPr>
      <w:r>
        <w:rPr>
          <w:rFonts w:cs="Arial" w:ascii="Arial" w:hAnsi="Arial"/>
          <w:i/>
          <w:iCs/>
          <w:sz w:val="22"/>
          <w:szCs w:val="22"/>
        </w:rPr>
        <w:t>Unità  preparata da Padre Placide Vernet, Cîteaux.</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Quando pensiamo a ‘Osservanza’(e), e a ‘Riforma’(e), non pensiamo forse istintivamente ai secoli XVII e XVIII? Le osservanze sono state la cura costante dei Cistercensi fin dalla fondazione del Nuovo Monastero, e la storia della famiglia cistercense è, dalla sua origine, una storia di continuità nella riforma.</w:t>
      </w:r>
    </w:p>
    <w:p>
      <w:pPr>
        <w:pStyle w:val="Normal"/>
        <w:jc w:val="both"/>
        <w:rPr>
          <w:rFonts w:ascii="Arial" w:hAnsi="Arial" w:cs="Arial"/>
          <w:sz w:val="22"/>
          <w:szCs w:val="22"/>
        </w:rPr>
      </w:pPr>
      <w:r>
        <w:rPr>
          <w:rFonts w:cs="Arial" w:ascii="Arial" w:hAnsi="Arial"/>
          <w:sz w:val="22"/>
          <w:szCs w:val="22"/>
        </w:rPr>
        <w:t>In questa unità affronteremo successivamente tre temi:</w:t>
      </w:r>
    </w:p>
    <w:p>
      <w:pPr>
        <w:pStyle w:val="Normal"/>
        <w:numPr>
          <w:ilvl w:val="0"/>
          <w:numId w:val="8"/>
        </w:numPr>
        <w:ind w:left="0" w:hanging="0"/>
        <w:jc w:val="both"/>
        <w:rPr>
          <w:rFonts w:ascii="Arial" w:hAnsi="Arial" w:cs="Arial"/>
          <w:sz w:val="22"/>
          <w:szCs w:val="22"/>
        </w:rPr>
      </w:pPr>
      <w:r>
        <w:rPr>
          <w:rFonts w:cs="Arial" w:ascii="Arial" w:hAnsi="Arial"/>
          <w:sz w:val="22"/>
          <w:szCs w:val="22"/>
        </w:rPr>
        <w:t>L’Osservanza nella Regola di S. Benedetto.</w:t>
      </w:r>
    </w:p>
    <w:p>
      <w:pPr>
        <w:pStyle w:val="Normal"/>
        <w:numPr>
          <w:ilvl w:val="0"/>
          <w:numId w:val="8"/>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Osservare la Regola del nostro Padre S. Benedetto”: ciò che volevano i Fondatori secondo i Documenti Primitivi.</w:t>
      </w:r>
    </w:p>
    <w:p>
      <w:pPr>
        <w:pStyle w:val="Normal"/>
        <w:numPr>
          <w:ilvl w:val="0"/>
          <w:numId w:val="8"/>
        </w:numPr>
        <w:ind w:left="0" w:hanging="0"/>
        <w:jc w:val="both"/>
        <w:rPr>
          <w:rFonts w:ascii="Arial" w:hAnsi="Arial" w:cs="Arial"/>
          <w:sz w:val="22"/>
          <w:szCs w:val="22"/>
        </w:rPr>
      </w:pPr>
      <w:r>
        <w:rPr>
          <w:rFonts w:cs="Arial" w:ascii="Arial" w:hAnsi="Arial"/>
          <w:sz w:val="22"/>
          <w:szCs w:val="22"/>
        </w:rPr>
        <w:t>Un testimone delle osservanze: S. Berna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 - La parola “OSSERVANZA” nella Regola di S. Benedet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Nella Regola, come derivati dal verbo </w:t>
      </w:r>
      <w:r>
        <w:rPr>
          <w:rFonts w:cs="Arial" w:ascii="Arial" w:hAnsi="Arial"/>
          <w:i/>
          <w:iCs/>
          <w:sz w:val="22"/>
          <w:szCs w:val="22"/>
        </w:rPr>
        <w:t>observare,</w:t>
      </w:r>
      <w:r>
        <w:rPr>
          <w:rFonts w:cs="Arial" w:ascii="Arial" w:hAnsi="Arial"/>
          <w:sz w:val="22"/>
          <w:szCs w:val="22"/>
        </w:rPr>
        <w:t xml:space="preserve"> troviamo due frequentativi cioè parole che indicano una ripetizione: </w:t>
      </w:r>
      <w:r>
        <w:rPr>
          <w:rFonts w:cs="Arial" w:ascii="Arial" w:hAnsi="Arial"/>
          <w:i/>
          <w:iCs/>
          <w:sz w:val="22"/>
          <w:szCs w:val="22"/>
        </w:rPr>
        <w:t xml:space="preserve">observantia </w:t>
      </w:r>
      <w:r>
        <w:rPr>
          <w:rFonts w:cs="Arial" w:ascii="Arial" w:hAnsi="Arial"/>
          <w:sz w:val="22"/>
          <w:szCs w:val="22"/>
        </w:rPr>
        <w:t xml:space="preserve">e </w:t>
      </w:r>
      <w:r>
        <w:rPr>
          <w:rFonts w:cs="Arial" w:ascii="Arial" w:hAnsi="Arial"/>
          <w:i/>
          <w:iCs/>
          <w:sz w:val="22"/>
          <w:szCs w:val="22"/>
        </w:rPr>
        <w:t>observat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verbo, </w:t>
      </w:r>
      <w:r>
        <w:rPr>
          <w:rFonts w:cs="Arial" w:ascii="Arial" w:hAnsi="Arial"/>
          <w:i/>
          <w:iCs/>
          <w:sz w:val="22"/>
          <w:szCs w:val="22"/>
        </w:rPr>
        <w:t>Observare</w:t>
      </w:r>
      <w:r>
        <w:rPr>
          <w:rFonts w:cs="Arial" w:ascii="Arial" w:hAnsi="Arial"/>
          <w:sz w:val="22"/>
          <w:szCs w:val="22"/>
        </w:rPr>
        <w:t>, si trova quattro vo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el capitolo 7, versetto 68, quindi nella parte alta della scala dell’umiltà:</w:t>
      </w:r>
    </w:p>
    <w:p>
      <w:pPr>
        <w:pStyle w:val="Normal"/>
        <w:jc w:val="both"/>
        <w:rPr/>
      </w:pPr>
      <w:r>
        <w:rPr>
          <w:rFonts w:cs="Arial" w:ascii="Arial" w:hAnsi="Arial"/>
          <w:sz w:val="22"/>
          <w:szCs w:val="22"/>
        </w:rPr>
        <w:t>“</w:t>
      </w:r>
      <w:r>
        <w:rPr>
          <w:rFonts w:cs="Arial" w:ascii="Arial" w:hAnsi="Arial"/>
          <w:sz w:val="22"/>
          <w:szCs w:val="22"/>
        </w:rPr>
        <w:t xml:space="preserve">Grazie a lui, (l’amore di Dio), tutto ciò che prima </w:t>
      </w:r>
      <w:r>
        <w:rPr>
          <w:rFonts w:cs="Arial" w:ascii="Arial" w:hAnsi="Arial"/>
          <w:i/>
          <w:iCs/>
          <w:sz w:val="22"/>
          <w:szCs w:val="22"/>
        </w:rPr>
        <w:t xml:space="preserve">osservava </w:t>
      </w:r>
      <w:r>
        <w:rPr>
          <w:rFonts w:cs="Arial" w:ascii="Arial" w:hAnsi="Arial"/>
          <w:sz w:val="22"/>
          <w:szCs w:val="22"/>
        </w:rPr>
        <w:t>non senza trepidazione, ora comincerà ad eseguirlo senza alcuna fatica, quasi spontaneamente, in forza della consuetudine, e non già per timore dell’inferno, ma per amore di Cristo, per la stessa buona abitudine e per il gusto delle virtù”.</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Questo primo luogo, il 12° gradino dell’umiltà, ci parla meravigliosamente bene della pratica delle </w:t>
      </w:r>
      <w:r>
        <w:rPr>
          <w:rFonts w:cs="Arial" w:ascii="Arial" w:hAnsi="Arial"/>
          <w:i/>
          <w:iCs/>
          <w:sz w:val="22"/>
          <w:szCs w:val="22"/>
        </w:rPr>
        <w:t>osservanz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el capitolo 58, versetto 10: è la prima petizione del nuovo fratell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Ecco la legge sotto la quale vuoi militare: Se puoi </w:t>
      </w:r>
      <w:r>
        <w:rPr>
          <w:rFonts w:cs="Arial" w:ascii="Arial" w:hAnsi="Arial"/>
          <w:i/>
          <w:iCs/>
          <w:sz w:val="22"/>
          <w:szCs w:val="22"/>
        </w:rPr>
        <w:t xml:space="preserve">osservarla, </w:t>
      </w:r>
      <w:r>
        <w:rPr>
          <w:rFonts w:cs="Arial" w:ascii="Arial" w:hAnsi="Arial"/>
          <w:sz w:val="22"/>
          <w:szCs w:val="22"/>
        </w:rPr>
        <w:t>entra; se non puoi, va’ pure via liberamente</w:t>
      </w:r>
      <w:r>
        <w:rPr>
          <w:rFonts w:cs="Arial" w:ascii="Arial" w:hAnsi="Arial"/>
          <w:i/>
          <w:iCs/>
          <w:sz w:val="22"/>
          <w:szCs w:val="22"/>
        </w:rPr>
        <w:t xml:space="preserve">” </w:t>
      </w:r>
      <w:r>
        <w:rPr>
          <w:rFonts w:cs="Arial" w:ascii="Arial" w:hAnsi="Arial"/>
          <w:sz w:val="22"/>
          <w:szCs w:val="22"/>
        </w:rPr>
        <w:t>C’è nella Regola: osservare la regola della comunità</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el capitolo 65, versetto 17: adesso si parla del Preposto, colui che S. Benedetto non ama (non è esattamente ciò che sono attualmente i priori):</w:t>
      </w:r>
    </w:p>
    <w:p>
      <w:pPr>
        <w:pStyle w:val="Normal"/>
        <w:jc w:val="both"/>
        <w:rPr/>
      </w:pPr>
      <w:r>
        <w:rPr>
          <w:rFonts w:cs="Arial" w:ascii="Arial" w:hAnsi="Arial"/>
          <w:sz w:val="22"/>
          <w:szCs w:val="22"/>
        </w:rPr>
        <w:t>“</w:t>
      </w:r>
      <w:r>
        <w:rPr>
          <w:rFonts w:cs="Arial" w:ascii="Arial" w:hAnsi="Arial"/>
          <w:sz w:val="22"/>
          <w:szCs w:val="22"/>
        </w:rPr>
        <w:t>Più è elevato sugli altri, tanto maggior sollecitudine deve mostrare nell’</w:t>
      </w:r>
      <w:r>
        <w:rPr>
          <w:rFonts w:cs="Arial" w:ascii="Arial" w:hAnsi="Arial"/>
          <w:i/>
          <w:iCs/>
          <w:sz w:val="22"/>
          <w:szCs w:val="22"/>
        </w:rPr>
        <w:t>osservare</w:t>
      </w:r>
      <w:r>
        <w:rPr>
          <w:rFonts w:cs="Arial" w:ascii="Arial" w:hAnsi="Arial"/>
          <w:sz w:val="22"/>
          <w:szCs w:val="22"/>
        </w:rPr>
        <w:t xml:space="preserve"> le prescrizioni della Reg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pitolo 73, versetto 1: l’inizio dell’ultimo capitolo della Regola:</w:t>
      </w:r>
    </w:p>
    <w:p>
      <w:pPr>
        <w:pStyle w:val="Normal"/>
        <w:jc w:val="both"/>
        <w:rPr/>
      </w:pPr>
      <w:r>
        <w:rPr>
          <w:rFonts w:cs="Arial" w:ascii="Arial" w:hAnsi="Arial"/>
          <w:sz w:val="22"/>
          <w:szCs w:val="22"/>
        </w:rPr>
        <w:t>“</w:t>
      </w:r>
      <w:r>
        <w:rPr>
          <w:rFonts w:cs="Arial" w:ascii="Arial" w:hAnsi="Arial"/>
          <w:sz w:val="22"/>
          <w:szCs w:val="22"/>
        </w:rPr>
        <w:t xml:space="preserve">Questa Regola noi l’abbiamo delineata perché venga </w:t>
      </w:r>
      <w:r>
        <w:rPr>
          <w:rFonts w:cs="Arial" w:ascii="Arial" w:hAnsi="Arial"/>
          <w:i/>
          <w:iCs/>
          <w:sz w:val="22"/>
          <w:szCs w:val="22"/>
        </w:rPr>
        <w:t>osservata</w:t>
      </w:r>
      <w:r>
        <w:rPr>
          <w:rFonts w:cs="Arial" w:ascii="Arial" w:hAnsi="Arial"/>
          <w:sz w:val="22"/>
          <w:szCs w:val="22"/>
        </w:rPr>
        <w:t xml:space="preserve"> nei Monasteri e così diamo prova in qualche modo di avere almeno dignità di costumi e un certo avviamento di vita mona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Observantia</w:t>
      </w:r>
      <w:r>
        <w:rPr>
          <w:rFonts w:cs="Arial" w:ascii="Arial" w:hAnsi="Arial"/>
          <w:b/>
          <w:bCs/>
          <w:sz w:val="22"/>
          <w:szCs w:val="22"/>
        </w:rPr>
        <w:t>:</w:t>
      </w:r>
      <w:r>
        <w:rPr>
          <w:rFonts w:cs="Arial" w:ascii="Arial" w:hAnsi="Arial"/>
          <w:sz w:val="22"/>
          <w:szCs w:val="22"/>
        </w:rPr>
        <w:t xml:space="preserve"> Questa parola si trova solo due volte, nel Prolo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etto 21:</w:t>
      </w:r>
    </w:p>
    <w:p>
      <w:pPr>
        <w:pStyle w:val="Normal"/>
        <w:jc w:val="both"/>
        <w:rPr/>
      </w:pPr>
      <w:r>
        <w:rPr>
          <w:rFonts w:cs="Arial" w:ascii="Arial" w:hAnsi="Arial"/>
          <w:sz w:val="22"/>
          <w:szCs w:val="22"/>
        </w:rPr>
        <w:t>“</w:t>
      </w:r>
      <w:r>
        <w:rPr>
          <w:rFonts w:cs="Arial" w:ascii="Arial" w:hAnsi="Arial"/>
          <w:sz w:val="22"/>
          <w:szCs w:val="22"/>
        </w:rPr>
        <w:t>Cingiamo dunque i nostri fianchi con la Fede e con la pratica (</w:t>
      </w:r>
      <w:r>
        <w:rPr>
          <w:rFonts w:cs="Arial" w:ascii="Arial" w:hAnsi="Arial"/>
          <w:i/>
          <w:iCs/>
          <w:sz w:val="22"/>
          <w:szCs w:val="22"/>
        </w:rPr>
        <w:t>observantia</w:t>
      </w:r>
      <w:r>
        <w:rPr>
          <w:rFonts w:cs="Arial" w:ascii="Arial" w:hAnsi="Arial"/>
          <w:sz w:val="22"/>
          <w:szCs w:val="22"/>
        </w:rPr>
        <w:t>) delle buone opere, e guidati dal Vangelo avanziamo sulle sue 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etto 29:</w:t>
      </w:r>
    </w:p>
    <w:p>
      <w:pPr>
        <w:pStyle w:val="Normal"/>
        <w:jc w:val="both"/>
        <w:rPr/>
      </w:pPr>
      <w:r>
        <w:rPr>
          <w:rFonts w:cs="Arial" w:ascii="Arial" w:hAnsi="Arial"/>
          <w:sz w:val="22"/>
          <w:szCs w:val="22"/>
        </w:rPr>
        <w:t>“</w:t>
      </w:r>
      <w:r>
        <w:rPr>
          <w:rFonts w:cs="Arial" w:ascii="Arial" w:hAnsi="Arial"/>
          <w:sz w:val="22"/>
          <w:szCs w:val="22"/>
        </w:rPr>
        <w:t xml:space="preserve">Quelli che per il timore del Signore non si inorgogliscono della loro buona </w:t>
      </w:r>
      <w:r>
        <w:rPr>
          <w:rFonts w:cs="Arial" w:ascii="Arial" w:hAnsi="Arial"/>
          <w:i/>
          <w:iCs/>
          <w:sz w:val="22"/>
          <w:szCs w:val="22"/>
        </w:rPr>
        <w:t>osserva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Observatio</w:t>
      </w:r>
      <w:r>
        <w:rPr>
          <w:rFonts w:cs="Arial" w:ascii="Arial" w:hAnsi="Arial"/>
          <w:b/>
          <w:bCs/>
          <w:sz w:val="22"/>
          <w:szCs w:val="22"/>
        </w:rPr>
        <w:t>:</w:t>
      </w:r>
      <w:r>
        <w:rPr>
          <w:rFonts w:cs="Arial" w:ascii="Arial" w:hAnsi="Arial"/>
          <w:sz w:val="22"/>
          <w:szCs w:val="22"/>
        </w:rPr>
        <w:t xml:space="preserve"> Se eccettuiamo 7,18, che non c’entra per nulla con il nostro argomento, ogni volta che viene impiegata la parola </w:t>
      </w:r>
      <w:r>
        <w:rPr>
          <w:rFonts w:cs="Arial" w:ascii="Arial" w:hAnsi="Arial"/>
          <w:i/>
          <w:iCs/>
          <w:sz w:val="22"/>
          <w:szCs w:val="22"/>
        </w:rPr>
        <w:t>observatio</w:t>
      </w:r>
      <w:r>
        <w:rPr>
          <w:rFonts w:cs="Arial" w:ascii="Arial" w:hAnsi="Arial"/>
          <w:sz w:val="22"/>
          <w:szCs w:val="22"/>
        </w:rPr>
        <w:t xml:space="preserve">, come per </w:t>
      </w:r>
      <w:r>
        <w:rPr>
          <w:rFonts w:cs="Arial" w:ascii="Arial" w:hAnsi="Arial"/>
          <w:i/>
          <w:iCs/>
          <w:sz w:val="22"/>
          <w:szCs w:val="22"/>
        </w:rPr>
        <w:t>observare</w:t>
      </w:r>
      <w:r>
        <w:rPr>
          <w:rFonts w:cs="Arial" w:ascii="Arial" w:hAnsi="Arial"/>
          <w:sz w:val="22"/>
          <w:szCs w:val="22"/>
        </w:rPr>
        <w:t xml:space="preserve">, riguarda la Quaresima e la pratica della Reg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pitolo 3, versetto 11: si tratta del fratello temerario che si allontanerà dalla Regola e avrà la spudoratezza di contestare l’autorità dell’abate:</w:t>
      </w:r>
    </w:p>
    <w:p>
      <w:pPr>
        <w:pStyle w:val="TextBody"/>
        <w:spacing w:before="0" w:after="0"/>
        <w:jc w:val="both"/>
        <w:rPr/>
      </w:pPr>
      <w:r>
        <w:rPr>
          <w:rFonts w:cs="Arial" w:ascii="Arial" w:hAnsi="Arial"/>
          <w:sz w:val="22"/>
          <w:szCs w:val="22"/>
        </w:rPr>
        <w:t>“</w:t>
      </w:r>
      <w:r>
        <w:rPr>
          <w:rFonts w:cs="Arial" w:ascii="Arial" w:hAnsi="Arial"/>
          <w:sz w:val="22"/>
          <w:szCs w:val="22"/>
        </w:rPr>
        <w:t xml:space="preserve">Ciò nonostante da parte sua l’abate farà tutto nel timore di Dio e secondo le </w:t>
      </w:r>
      <w:r>
        <w:rPr>
          <w:rFonts w:cs="Arial" w:ascii="Arial" w:hAnsi="Arial"/>
          <w:i/>
          <w:iCs/>
          <w:sz w:val="22"/>
          <w:szCs w:val="22"/>
        </w:rPr>
        <w:t>prescrizioni</w:t>
      </w:r>
      <w:r>
        <w:rPr>
          <w:rFonts w:cs="Arial" w:ascii="Arial" w:hAnsi="Arial"/>
          <w:sz w:val="22"/>
          <w:szCs w:val="22"/>
        </w:rPr>
        <w:t xml:space="preserve"> della Regola”.</w:t>
      </w:r>
    </w:p>
    <w:p>
      <w:pPr>
        <w:pStyle w:val="TextBody"/>
        <w:spacing w:before="0" w:after="0"/>
        <w:jc w:val="both"/>
        <w:rPr>
          <w:rFonts w:ascii="Arial" w:hAnsi="Arial" w:cs="Arial"/>
          <w:sz w:val="22"/>
          <w:szCs w:val="22"/>
        </w:rPr>
      </w:pPr>
      <w:r>
        <w:rPr>
          <w:rFonts w:cs="Arial" w:ascii="Arial" w:hAnsi="Arial"/>
          <w:sz w:val="22"/>
          <w:szCs w:val="22"/>
        </w:rPr>
        <w:t>Nel Capitolo 49: è il titolo del capitolo “Dell’osservanza della quaresima”. Al primo versetto: ‘È vero che in ogni tempo la vita del monaco dovrebbe avere il tenore di una vera quaresima, tuttavia poiché tale virtù è di pochi …’</w:t>
      </w:r>
    </w:p>
    <w:p>
      <w:pPr>
        <w:pStyle w:val="TextBody"/>
        <w:spacing w:before="0" w:after="0"/>
        <w:jc w:val="both"/>
        <w:rPr>
          <w:rFonts w:ascii="Arial" w:hAnsi="Arial" w:cs="Arial"/>
          <w:sz w:val="22"/>
          <w:szCs w:val="22"/>
        </w:rPr>
      </w:pPr>
      <w:r>
        <w:rPr>
          <w:rFonts w:cs="Arial" w:ascii="Arial" w:hAnsi="Arial"/>
          <w:sz w:val="22"/>
          <w:szCs w:val="22"/>
        </w:rPr>
        <w:t>Nel capitolo 60 versetto 9: si tratta dei chierici che desiderano entrare nel monastero : È possibile “ a condizione che anche lui prometta l’osservanza della Regola e la propria stabilità”.</w:t>
      </w:r>
    </w:p>
    <w:p>
      <w:pPr>
        <w:pStyle w:val="TextBody"/>
        <w:spacing w:before="0" w:after="0"/>
        <w:jc w:val="both"/>
        <w:rPr>
          <w:rFonts w:ascii="Arial" w:hAnsi="Arial" w:cs="Arial"/>
          <w:sz w:val="22"/>
          <w:szCs w:val="22"/>
        </w:rPr>
      </w:pPr>
      <w:r>
        <w:rPr>
          <w:rFonts w:cs="Arial" w:ascii="Arial" w:hAnsi="Arial"/>
          <w:sz w:val="22"/>
          <w:szCs w:val="22"/>
        </w:rPr>
        <w:t>Nel Capitolo 73: è il titolo dell’ultimo capitolo:</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Che non tutte le osservanze per la perfezione sono contenute in questa Regola”.</w:t>
      </w:r>
    </w:p>
    <w:p>
      <w:pPr>
        <w:pStyle w:val="TextBody"/>
        <w:spacing w:before="0" w:after="0"/>
        <w:jc w:val="both"/>
        <w:rPr>
          <w:rFonts w:ascii="Arial" w:hAnsi="Arial" w:cs="Arial"/>
          <w:sz w:val="22"/>
          <w:szCs w:val="22"/>
        </w:rPr>
      </w:pPr>
      <w:r>
        <w:rPr>
          <w:rFonts w:cs="Arial" w:ascii="Arial" w:hAnsi="Arial"/>
          <w:sz w:val="22"/>
          <w:szCs w:val="22"/>
        </w:rPr>
        <w:t xml:space="preserve">Nel capitolo 73, versetto 2, troviamo il concetto: “Ma per chi vuole procedere celermente verso la perfezione di tale vita, vi sono i precetti dei santi Padri, che fedelmente osservati sono ben atti a condurre l’uomo al culmine della virtù”. Il seguito del testo sviluppa e spiega questo concetto. </w:t>
      </w:r>
    </w:p>
    <w:p>
      <w:pPr>
        <w:pStyle w:val="TextBody"/>
        <w:spacing w:before="0" w:after="0"/>
        <w:jc w:val="both"/>
        <w:rPr>
          <w:rFonts w:ascii="Arial" w:hAnsi="Arial" w:cs="Arial"/>
          <w:sz w:val="22"/>
          <w:szCs w:val="22"/>
        </w:rPr>
      </w:pPr>
      <w:r>
        <w:rPr>
          <w:rFonts w:cs="Arial" w:ascii="Arial" w:hAnsi="Arial"/>
          <w:sz w:val="22"/>
          <w:szCs w:val="22"/>
        </w:rPr>
        <w:t>In tutte queste citazioni da una parte si tratta di osservare la Regola, e dall’altra in modo particolare di osservare la quaresima.</w:t>
      </w:r>
    </w:p>
    <w:p>
      <w:pPr>
        <w:pStyle w:val="TextBody"/>
        <w:spacing w:before="0" w:after="0"/>
        <w:jc w:val="both"/>
        <w:rPr>
          <w:rFonts w:ascii="Arial" w:hAnsi="Arial" w:cs="Arial"/>
          <w:sz w:val="22"/>
          <w:szCs w:val="22"/>
        </w:rPr>
      </w:pPr>
      <w:r>
        <w:rPr>
          <w:rFonts w:cs="Arial" w:ascii="Arial" w:hAnsi="Arial"/>
          <w:sz w:val="22"/>
          <w:szCs w:val="22"/>
        </w:rPr>
        <w:t>Osservare la Regola significa compiere giorno dopo giorno, settimana dopo settimana, stagione dopo stagione, anno dopo anno, tutto ciò che essa prescrive, sia pure sotto forma di direttiva spirituale; a questo fanno direttamente allusione gli ultimi versetti del capitolo 7°.</w:t>
      </w:r>
    </w:p>
    <w:p>
      <w:pPr>
        <w:pStyle w:val="TextBody"/>
        <w:spacing w:before="0" w:after="0"/>
        <w:jc w:val="both"/>
        <w:rPr>
          <w:rFonts w:ascii="Arial" w:hAnsi="Arial" w:cs="Arial"/>
          <w:sz w:val="22"/>
          <w:szCs w:val="22"/>
        </w:rPr>
      </w:pPr>
      <w:r>
        <w:rPr>
          <w:rFonts w:cs="Arial" w:ascii="Arial" w:hAnsi="Arial"/>
          <w:sz w:val="22"/>
          <w:szCs w:val="22"/>
        </w:rPr>
        <w:t>L’osservanza della quaresima, è dedicarsi specialmente alla lettura, è un orario molto vincolante per il lavoro manuale, un digiuno prolungato fino a dopo vespro (cap. 48,14): c’è l’orazione (preghiera con lacrime), la compunzione del cuore, aggiungere qualche cosa all’ordinario del nostro servizio (preghiere particolari, astinenza da alimenti e da bevande), privare il proprio corpo di qualche cosa che riguardi il nutrimento, la bevanda, il sonno, la loquacità, le distrazioni ed attendere la Santa Pasqua con la gioia del desiderio spiritua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2. Osservare la Regola del nostro Padre S. Benedett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L’intenzione dei fondatori di Cîteaux secondo i Documenti Primitivi:</w:t>
      </w:r>
    </w:p>
    <w:p>
      <w:pPr>
        <w:pStyle w:val="TextBody"/>
        <w:spacing w:before="0" w:after="0"/>
        <w:jc w:val="both"/>
        <w:rPr/>
      </w:pPr>
      <w:r>
        <w:rPr>
          <w:rFonts w:cs="Arial" w:ascii="Arial" w:hAnsi="Arial"/>
          <w:i/>
          <w:iCs/>
          <w:sz w:val="22"/>
          <w:szCs w:val="22"/>
        </w:rPr>
        <w:t>Documenti primitivi</w:t>
      </w:r>
      <w:r>
        <w:rPr>
          <w:rFonts w:cs="Arial" w:ascii="Arial" w:hAnsi="Arial"/>
          <w:sz w:val="22"/>
          <w:szCs w:val="22"/>
        </w:rPr>
        <w:t xml:space="preserve"> è il titolo di un’edizione che esprime bene il contenuto dell’opera. Solo i documenti narrativi e i documenti giuridici ci interessano oggi. I Fondatori del Nuovo Monastero e i loro continuatori della prima parte del secolo XII hanno molte occasioni di affermare la loro scelta. Non c’è posto per i dubbi, le esitazioni, questa scelta si esprime in poche parole: osservare la Regola. Si esprime in diversi modi mediante le parole derivate dalla radice latina </w:t>
      </w:r>
      <w:r>
        <w:rPr>
          <w:rFonts w:cs="Arial" w:ascii="Arial" w:hAnsi="Arial"/>
          <w:i/>
          <w:iCs/>
          <w:sz w:val="22"/>
          <w:szCs w:val="22"/>
        </w:rPr>
        <w:t>observ</w:t>
      </w:r>
      <w:r>
        <w:rPr>
          <w:rFonts w:cs="Arial" w:ascii="Arial" w:hAnsi="Arial"/>
          <w:sz w:val="22"/>
          <w:szCs w:val="22"/>
        </w:rPr>
        <w:t>. Intenzionalmente ci limitiamo a un semplice elenco, ma invitiamo il lettore a ricercare il contesto di queste citazioni. Questo piccolo percorso ci farà incontrare 10 volte “l’</w:t>
      </w:r>
      <w:r>
        <w:rPr>
          <w:rFonts w:cs="Arial" w:ascii="Arial" w:hAnsi="Arial"/>
          <w:i/>
          <w:iCs/>
          <w:sz w:val="22"/>
          <w:szCs w:val="22"/>
        </w:rPr>
        <w:t>osservanza</w:t>
      </w:r>
      <w:r>
        <w:rPr>
          <w:rFonts w:cs="Arial" w:ascii="Arial" w:hAnsi="Arial"/>
          <w:sz w:val="22"/>
          <w:szCs w:val="22"/>
        </w:rPr>
        <w:t>” o le “</w:t>
      </w:r>
      <w:r>
        <w:rPr>
          <w:rFonts w:cs="Arial" w:ascii="Arial" w:hAnsi="Arial"/>
          <w:i/>
          <w:iCs/>
          <w:sz w:val="22"/>
          <w:szCs w:val="22"/>
        </w:rPr>
        <w:t>osservanze</w:t>
      </w:r>
      <w:r>
        <w:rPr>
          <w:rFonts w:cs="Arial" w:ascii="Arial" w:hAnsi="Arial"/>
          <w:sz w:val="22"/>
          <w:szCs w:val="22"/>
        </w:rPr>
        <w:t xml:space="preserve"> </w:t>
      </w:r>
      <w:r>
        <w:rPr>
          <w:rFonts w:cs="Arial" w:ascii="Arial" w:hAnsi="Arial"/>
          <w:i/>
          <w:iCs/>
          <w:sz w:val="22"/>
          <w:szCs w:val="22"/>
        </w:rPr>
        <w:t>della Regola”</w:t>
      </w:r>
      <w:r>
        <w:rPr>
          <w:rFonts w:cs="Arial" w:ascii="Arial" w:hAnsi="Arial"/>
          <w:sz w:val="22"/>
          <w:szCs w:val="22"/>
        </w:rPr>
        <w:t xml:space="preserve">: l’espressione </w:t>
      </w:r>
      <w:r>
        <w:rPr>
          <w:rFonts w:cs="Arial" w:ascii="Arial" w:hAnsi="Arial"/>
          <w:i/>
          <w:iCs/>
          <w:sz w:val="22"/>
          <w:szCs w:val="22"/>
        </w:rPr>
        <w:t>“osservanza della santa Regola”</w:t>
      </w:r>
      <w:r>
        <w:rPr>
          <w:rFonts w:cs="Arial" w:ascii="Arial" w:hAnsi="Arial"/>
          <w:sz w:val="22"/>
          <w:szCs w:val="22"/>
        </w:rPr>
        <w:t xml:space="preserve"> s’imporrà alla nostra attenzione.</w:t>
      </w:r>
    </w:p>
    <w:p>
      <w:pPr>
        <w:pStyle w:val="TextBody"/>
        <w:spacing w:before="0" w:after="0"/>
        <w:jc w:val="both"/>
        <w:rPr/>
      </w:pPr>
      <w:r>
        <w:rPr>
          <w:rFonts w:cs="Arial" w:ascii="Arial" w:hAnsi="Arial"/>
          <w:i/>
          <w:iCs/>
          <w:sz w:val="22"/>
          <w:szCs w:val="22"/>
        </w:rPr>
        <w:t>Esordio di Cîteaux</w:t>
      </w:r>
      <w:r>
        <w:rPr>
          <w:rFonts w:cs="Arial" w:ascii="Arial" w:hAnsi="Arial"/>
          <w:sz w:val="22"/>
          <w:szCs w:val="22"/>
        </w:rPr>
        <w:t xml:space="preserve"> 1,4:</w:t>
      </w:r>
    </w:p>
    <w:p>
      <w:pPr>
        <w:pStyle w:val="TextBody"/>
        <w:spacing w:before="0" w:after="0"/>
        <w:jc w:val="both"/>
        <w:rPr>
          <w:rFonts w:ascii="Arial" w:hAnsi="Arial" w:cs="Arial"/>
          <w:sz w:val="22"/>
          <w:szCs w:val="22"/>
        </w:rPr>
      </w:pPr>
      <w:r>
        <w:rPr>
          <w:rFonts w:cs="Arial" w:ascii="Arial" w:hAnsi="Arial"/>
          <w:sz w:val="22"/>
          <w:szCs w:val="22"/>
        </w:rPr>
        <w:t>(…) notavano allo stesso tempo che, anche se si viveva in modo santo e degno, l’osservanza della Regola stessa secondo la quale avevano fatto professione, corrispondeva però meno bene ai loro desideri e al loro progetto di vita (</w:t>
      </w:r>
      <w:r>
        <w:rPr>
          <w:rFonts w:cs="Arial" w:ascii="Arial" w:hAnsi="Arial"/>
          <w:i/>
          <w:iCs/>
          <w:sz w:val="22"/>
          <w:szCs w:val="22"/>
        </w:rPr>
        <w:t>ipsam quam professi fuerant Regulam observari)</w:t>
      </w:r>
    </w:p>
    <w:p>
      <w:pPr>
        <w:pStyle w:val="TextBody"/>
        <w:spacing w:before="0" w:after="0"/>
        <w:jc w:val="both"/>
        <w:rPr/>
      </w:pPr>
      <w:r>
        <w:rPr>
          <w:rFonts w:cs="Arial" w:ascii="Arial" w:hAnsi="Arial"/>
          <w:i/>
          <w:iCs/>
          <w:sz w:val="22"/>
          <w:szCs w:val="22"/>
        </w:rPr>
        <w:t>Decisioni capitolari</w:t>
      </w:r>
      <w:r>
        <w:rPr>
          <w:rFonts w:cs="Arial" w:ascii="Arial" w:hAnsi="Arial"/>
          <w:sz w:val="22"/>
          <w:szCs w:val="22"/>
        </w:rPr>
        <w:t>:</w:t>
      </w:r>
    </w:p>
    <w:p>
      <w:pPr>
        <w:pStyle w:val="TextBody"/>
        <w:spacing w:before="0" w:after="0"/>
        <w:jc w:val="both"/>
        <w:rPr/>
      </w:pPr>
      <w:r>
        <w:rPr>
          <w:rFonts w:cs="Arial" w:ascii="Arial" w:hAnsi="Arial"/>
          <w:sz w:val="22"/>
          <w:szCs w:val="22"/>
        </w:rPr>
        <w:t xml:space="preserve">XI,2 – Abito (…) come la Regola lo descrive; inoltre, si </w:t>
      </w:r>
      <w:r>
        <w:rPr>
          <w:rFonts w:cs="Arial" w:ascii="Arial" w:hAnsi="Arial"/>
          <w:i/>
          <w:iCs/>
          <w:sz w:val="22"/>
          <w:szCs w:val="22"/>
        </w:rPr>
        <w:t>veglierà</w:t>
      </w:r>
      <w:r>
        <w:rPr>
          <w:rFonts w:cs="Arial" w:ascii="Arial" w:hAnsi="Arial"/>
          <w:sz w:val="22"/>
          <w:szCs w:val="22"/>
        </w:rPr>
        <w:t xml:space="preserve"> che l’esterno delle cocolle non sia pieghettato (…) (</w:t>
      </w:r>
      <w:r>
        <w:rPr>
          <w:rFonts w:cs="Arial" w:ascii="Arial" w:hAnsi="Arial"/>
          <w:i/>
          <w:iCs/>
          <w:sz w:val="22"/>
          <w:szCs w:val="22"/>
        </w:rPr>
        <w:t>sed observandum de cucullis</w:t>
      </w:r>
      <w:r>
        <w:rPr>
          <w:rFonts w:cs="Arial" w:ascii="Arial" w:hAnsi="Arial"/>
          <w:sz w:val="22"/>
          <w:szCs w:val="22"/>
        </w:rPr>
        <w:t>)</w:t>
      </w:r>
    </w:p>
    <w:p>
      <w:pPr>
        <w:pStyle w:val="TextBody"/>
        <w:spacing w:before="0" w:after="0"/>
        <w:jc w:val="both"/>
        <w:rPr/>
      </w:pPr>
      <w:r>
        <w:rPr>
          <w:rFonts w:cs="Arial" w:ascii="Arial" w:hAnsi="Arial"/>
          <w:sz w:val="22"/>
          <w:szCs w:val="22"/>
        </w:rPr>
        <w:t>XII,2 – Per il nutrimento oltre a ciò che precisa la Regola</w:t>
      </w:r>
      <w:r>
        <w:rPr>
          <w:rFonts w:cs="Arial" w:ascii="Arial" w:hAnsi="Arial"/>
          <w:i/>
          <w:iCs/>
          <w:sz w:val="22"/>
          <w:szCs w:val="22"/>
        </w:rPr>
        <w:t xml:space="preserve"> </w:t>
      </w:r>
      <w:r>
        <w:rPr>
          <w:rFonts w:cs="Arial" w:ascii="Arial" w:hAnsi="Arial"/>
          <w:sz w:val="22"/>
          <w:szCs w:val="22"/>
        </w:rPr>
        <w:t xml:space="preserve">(…) si deve vegliare che il pane … </w:t>
      </w:r>
      <w:r>
        <w:rPr>
          <w:rFonts w:cs="Arial" w:ascii="Arial" w:hAnsi="Arial"/>
          <w:sz w:val="22"/>
          <w:szCs w:val="22"/>
          <w:lang w:val="es-ES"/>
        </w:rPr>
        <w:t>(</w:t>
      </w:r>
      <w:r>
        <w:rPr>
          <w:rFonts w:cs="Arial" w:ascii="Arial" w:hAnsi="Arial"/>
          <w:i/>
          <w:iCs/>
          <w:sz w:val="22"/>
          <w:szCs w:val="22"/>
          <w:lang w:val="es-ES"/>
        </w:rPr>
        <w:t>hoc etiam observandum</w:t>
      </w:r>
      <w:r>
        <w:rPr>
          <w:rFonts w:cs="Arial" w:ascii="Arial" w:hAnsi="Arial"/>
          <w:sz w:val="22"/>
          <w:szCs w:val="22"/>
          <w:lang w:val="es-ES"/>
        </w:rPr>
        <w:t>).</w:t>
      </w:r>
    </w:p>
    <w:p>
      <w:pPr>
        <w:pStyle w:val="TextBody"/>
        <w:spacing w:before="0" w:after="0"/>
        <w:jc w:val="both"/>
        <w:rPr/>
      </w:pPr>
      <w:r>
        <w:rPr>
          <w:rFonts w:cs="Arial" w:ascii="Arial" w:hAnsi="Arial"/>
          <w:i/>
          <w:iCs/>
          <w:sz w:val="22"/>
          <w:szCs w:val="22"/>
        </w:rPr>
        <w:t xml:space="preserve">Esordio del monastero di Cîteaux </w:t>
      </w:r>
      <w:r>
        <w:rPr>
          <w:rFonts w:cs="Arial" w:ascii="Arial" w:hAnsi="Arial"/>
          <w:sz w:val="22"/>
          <w:szCs w:val="22"/>
        </w:rPr>
        <w:t>(Piccolo Esordio):</w:t>
      </w:r>
    </w:p>
    <w:p>
      <w:pPr>
        <w:pStyle w:val="TextBody"/>
        <w:spacing w:before="0" w:after="0"/>
        <w:jc w:val="both"/>
        <w:rPr/>
      </w:pPr>
      <w:r>
        <w:rPr>
          <w:rFonts w:cs="Arial" w:ascii="Arial" w:hAnsi="Arial"/>
          <w:sz w:val="22"/>
          <w:szCs w:val="22"/>
        </w:rPr>
        <w:t>I,4: (…) affinché (…) si affezionino con un amore più forte a questo luogo e all’osservanza della santa Regola (</w:t>
      </w:r>
      <w:r>
        <w:rPr>
          <w:rFonts w:cs="Arial" w:ascii="Arial" w:hAnsi="Arial"/>
          <w:i/>
          <w:iCs/>
          <w:sz w:val="22"/>
          <w:szCs w:val="22"/>
        </w:rPr>
        <w:t>locum et observantiam sanctae Regulae ament</w:t>
      </w:r>
      <w:r>
        <w:rPr>
          <w:rFonts w:cs="Arial" w:ascii="Arial" w:hAnsi="Arial"/>
          <w:sz w:val="22"/>
          <w:szCs w:val="22"/>
        </w:rPr>
        <w:t>) …</w:t>
      </w:r>
    </w:p>
    <w:p>
      <w:pPr>
        <w:pStyle w:val="TextBody"/>
        <w:spacing w:before="0" w:after="0"/>
        <w:jc w:val="both"/>
        <w:rPr/>
      </w:pPr>
      <w:r>
        <w:rPr>
          <w:rFonts w:cs="Arial" w:ascii="Arial" w:hAnsi="Arial"/>
          <w:sz w:val="22"/>
          <w:szCs w:val="22"/>
        </w:rPr>
        <w:t>III,6: (…) essi venivano in questa solitudine per essere pienamente fedeli alla loro professione con l’</w:t>
      </w:r>
      <w:r>
        <w:rPr>
          <w:rFonts w:cs="Arial" w:ascii="Arial" w:hAnsi="Arial"/>
          <w:i/>
          <w:iCs/>
          <w:sz w:val="22"/>
          <w:szCs w:val="22"/>
        </w:rPr>
        <w:t>osservanza</w:t>
      </w:r>
      <w:r>
        <w:rPr>
          <w:rFonts w:cs="Arial" w:ascii="Arial" w:hAnsi="Arial"/>
          <w:sz w:val="22"/>
          <w:szCs w:val="22"/>
        </w:rPr>
        <w:t xml:space="preserve"> della santa Regola (</w:t>
      </w:r>
      <w:r>
        <w:rPr>
          <w:rFonts w:cs="Arial" w:ascii="Arial" w:hAnsi="Arial"/>
          <w:i/>
          <w:iCs/>
          <w:sz w:val="22"/>
          <w:szCs w:val="22"/>
        </w:rPr>
        <w:t>professionem suam observantia sanctae Regulae adimplerent</w:t>
      </w:r>
      <w:r>
        <w:rPr>
          <w:rFonts w:cs="Arial" w:ascii="Arial" w:hAnsi="Arial"/>
          <w:sz w:val="22"/>
          <w:szCs w:val="22"/>
        </w:rPr>
        <w:t>).</w:t>
      </w:r>
    </w:p>
    <w:p>
      <w:pPr>
        <w:pStyle w:val="TextBody"/>
        <w:spacing w:before="0" w:after="0"/>
        <w:jc w:val="both"/>
        <w:rPr/>
      </w:pPr>
      <w:r>
        <w:rPr>
          <w:rFonts w:cs="Arial" w:ascii="Arial" w:hAnsi="Arial"/>
          <w:sz w:val="22"/>
          <w:szCs w:val="22"/>
        </w:rPr>
        <w:t>XV,3: Di modo che prendendo la rettitudine della santa Regola come norma per dirigere tutto il corso della loro vita, si conformarono ad essa e seguirono le sue orme sia per le osservanze ecclesiastiche che per le altre (</w:t>
      </w:r>
      <w:r>
        <w:rPr>
          <w:rFonts w:cs="Arial" w:ascii="Arial" w:hAnsi="Arial"/>
          <w:i/>
          <w:iCs/>
          <w:sz w:val="22"/>
          <w:szCs w:val="22"/>
        </w:rPr>
        <w:t>tam in ecclesiasticis quam in coeteris observationibus Regulae vestigiis sunt adaequati seu conformati</w:t>
      </w:r>
      <w:r>
        <w:rPr>
          <w:rFonts w:cs="Arial" w:ascii="Arial" w:hAnsi="Arial"/>
          <w:sz w:val="22"/>
          <w:szCs w:val="22"/>
        </w:rPr>
        <w:t>).</w:t>
      </w:r>
    </w:p>
    <w:p>
      <w:pPr>
        <w:pStyle w:val="TextBody"/>
        <w:spacing w:before="0" w:after="0"/>
        <w:jc w:val="both"/>
        <w:rPr>
          <w:rFonts w:ascii="Arial" w:hAnsi="Arial" w:cs="Arial"/>
          <w:i/>
          <w:i/>
          <w:iCs/>
          <w:sz w:val="22"/>
          <w:szCs w:val="22"/>
        </w:rPr>
      </w:pPr>
      <w:r>
        <w:rPr>
          <w:rFonts w:cs="Arial" w:ascii="Arial" w:hAnsi="Arial"/>
          <w:i/>
          <w:iCs/>
          <w:sz w:val="22"/>
          <w:szCs w:val="22"/>
        </w:rPr>
        <w:t>Carta di carità:</w:t>
      </w:r>
    </w:p>
    <w:p>
      <w:pPr>
        <w:pStyle w:val="TextBody"/>
        <w:spacing w:before="0" w:after="0"/>
        <w:jc w:val="both"/>
        <w:rPr/>
      </w:pPr>
      <w:r>
        <w:rPr>
          <w:rFonts w:cs="Arial" w:ascii="Arial" w:hAnsi="Arial"/>
          <w:sz w:val="22"/>
          <w:szCs w:val="22"/>
        </w:rPr>
        <w:t>2,2: Ma adesso vogliamo e imponiamo loro di osservare in tutto la Regola del beato padre Benedetto così come è osservata nel Nuovo Monastero (</w:t>
      </w:r>
      <w:r>
        <w:rPr>
          <w:rFonts w:cs="Arial" w:ascii="Arial" w:hAnsi="Arial"/>
          <w:i/>
          <w:iCs/>
          <w:sz w:val="22"/>
          <w:szCs w:val="22"/>
        </w:rPr>
        <w:t>Regulam Beati Benedicti per omnia observent sicut in Novo Monasterio observatur</w:t>
      </w:r>
      <w:r>
        <w:rPr>
          <w:rFonts w:cs="Arial" w:ascii="Arial" w:hAnsi="Arial"/>
          <w:sz w:val="22"/>
          <w:szCs w:val="22"/>
        </w:rPr>
        <w:t>).</w:t>
      </w:r>
    </w:p>
    <w:p>
      <w:pPr>
        <w:pStyle w:val="TextBody"/>
        <w:spacing w:before="0" w:after="0"/>
        <w:jc w:val="both"/>
        <w:rPr/>
      </w:pPr>
      <w:r>
        <w:rPr>
          <w:rFonts w:cs="Arial" w:ascii="Arial" w:hAnsi="Arial"/>
          <w:sz w:val="22"/>
          <w:szCs w:val="22"/>
        </w:rPr>
        <w:t>7,2b (…) decideranno su ciò che deve essere corretto o aggiunto nell’osservanza della santa Regola e delle prescrizioni dell’Ordine (</w:t>
      </w:r>
      <w:r>
        <w:rPr>
          <w:rFonts w:cs="Arial" w:ascii="Arial" w:hAnsi="Arial"/>
          <w:i/>
          <w:iCs/>
          <w:sz w:val="22"/>
          <w:szCs w:val="22"/>
        </w:rPr>
        <w:t>in observatione sanctae Regulae vel Ordinis</w:t>
      </w:r>
      <w:r>
        <w:rPr>
          <w:rFonts w:cs="Arial" w:ascii="Arial" w:hAnsi="Arial"/>
          <w:sz w:val="22"/>
          <w:szCs w:val="22"/>
        </w:rPr>
        <w:t>).</w:t>
      </w:r>
    </w:p>
    <w:p>
      <w:pPr>
        <w:pStyle w:val="TextBody"/>
        <w:spacing w:before="0" w:after="0"/>
        <w:jc w:val="both"/>
        <w:rPr/>
      </w:pPr>
      <w:r>
        <w:rPr>
          <w:rFonts w:cs="Arial" w:ascii="Arial" w:hAnsi="Arial"/>
          <w:sz w:val="22"/>
          <w:szCs w:val="22"/>
        </w:rPr>
        <w:t>8,2b (…) andranno al Nuovo Monastero e vi obbediranno in tutto all’abate di questo luogo e al suo Capitolo in ciò che concerne la correzione delle deviazioni e l’osservanza della santa Regola e delle prescrizioni dell’Ordine (</w:t>
      </w:r>
      <w:r>
        <w:rPr>
          <w:rFonts w:cs="Arial" w:ascii="Arial" w:hAnsi="Arial"/>
          <w:i/>
          <w:iCs/>
          <w:sz w:val="22"/>
          <w:szCs w:val="22"/>
        </w:rPr>
        <w:t>in observatia sanctae Regulae vel Ordinis oboediant per omnia</w:t>
      </w:r>
      <w:r>
        <w:rPr>
          <w:rFonts w:cs="Arial" w:ascii="Arial" w:hAnsi="Arial"/>
          <w:sz w:val="22"/>
          <w:szCs w:val="22"/>
        </w:rPr>
        <w:t>).</w:t>
      </w:r>
    </w:p>
    <w:p>
      <w:pPr>
        <w:pStyle w:val="TextBody"/>
        <w:spacing w:before="0" w:after="0"/>
        <w:jc w:val="both"/>
        <w:rPr/>
      </w:pPr>
      <w:r>
        <w:rPr>
          <w:rFonts w:cs="Arial" w:ascii="Arial" w:hAnsi="Arial"/>
          <w:sz w:val="22"/>
          <w:szCs w:val="22"/>
        </w:rPr>
        <w:t>9,6: Se tuttavia gli abati delle nostre Chiese vedono la loro madre, cioè il Nuovo Monastero, che comincia a rilassarsi (…) e a deviare dalla via diritta dell’osservanza della santa Regola (</w:t>
      </w:r>
      <w:r>
        <w:rPr>
          <w:rFonts w:cs="Arial" w:ascii="Arial" w:hAnsi="Arial"/>
          <w:i/>
          <w:iCs/>
          <w:sz w:val="22"/>
          <w:szCs w:val="22"/>
        </w:rPr>
        <w:t>ab observatione Regulae</w:t>
      </w:r>
      <w:r>
        <w:rPr>
          <w:rFonts w:cs="Arial" w:ascii="Arial" w:hAnsi="Arial"/>
          <w:sz w:val="22"/>
          <w:szCs w:val="22"/>
        </w:rPr>
        <w:t>).</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b/>
          <w:b/>
          <w:bCs/>
          <w:sz w:val="22"/>
          <w:szCs w:val="22"/>
        </w:rPr>
      </w:pPr>
      <w:r>
        <w:rPr>
          <w:rFonts w:cs="Arial" w:ascii="Arial" w:hAnsi="Arial"/>
          <w:b/>
          <w:bCs/>
          <w:sz w:val="22"/>
          <w:szCs w:val="22"/>
        </w:rPr>
        <w:t>3. Un testimone cistercense delle Osservanze: S. Bernard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E’ chiaro che i fondatori di Cîteaux hanno voluto osservare la Regola di S. Benedetto. E’ chiaro che la Regola include in sé il concetto di osservanza(e). Le prime generazioni cistercensi come hanno compreso ed espresso questo concetto? Bisognerebbe ricercare ciò che hanno scritto o detto a questo proposito i Padri  cistercensi del secolo XII, soprattutto all’epoca della grande espansione dell’Ordine, quando Cîteaux seduceva il mondo cristiano occidentale. Per motivi di brevità ci limiteremo a S. Bernardo e alle indicazioni dateci dal Thesaurus delle sue opere alla parola </w:t>
      </w:r>
      <w:r>
        <w:rPr>
          <w:rFonts w:cs="Arial" w:ascii="Arial" w:hAnsi="Arial"/>
          <w:i/>
          <w:iCs/>
          <w:sz w:val="22"/>
          <w:szCs w:val="22"/>
        </w:rPr>
        <w:t>observantia</w:t>
      </w:r>
      <w:r>
        <w:rPr>
          <w:rFonts w:cs="Arial" w:ascii="Arial" w:hAnsi="Arial"/>
          <w:sz w:val="22"/>
          <w:szCs w:val="22"/>
        </w:rPr>
        <w:t xml:space="preserve">, e anche in questo faremo un’accurata selezion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Il trattato </w:t>
      </w:r>
      <w:r>
        <w:rPr>
          <w:rFonts w:cs="Arial" w:ascii="Arial" w:hAnsi="Arial"/>
          <w:i/>
          <w:iCs/>
          <w:sz w:val="22"/>
          <w:szCs w:val="22"/>
        </w:rPr>
        <w:t>Sul precetto e la dispensa,</w:t>
      </w:r>
      <w:r>
        <w:rPr>
          <w:rFonts w:cs="Arial" w:ascii="Arial" w:hAnsi="Arial"/>
          <w:sz w:val="22"/>
          <w:szCs w:val="22"/>
        </w:rPr>
        <w:t xml:space="preserve"> 2:</w:t>
      </w:r>
    </w:p>
    <w:p>
      <w:pPr>
        <w:pStyle w:val="TextBody"/>
        <w:spacing w:before="0" w:after="0"/>
        <w:jc w:val="both"/>
        <w:rPr/>
      </w:pPr>
      <w:r>
        <w:rPr>
          <w:rFonts w:cs="Arial" w:ascii="Arial" w:hAnsi="Arial"/>
          <w:sz w:val="22"/>
          <w:szCs w:val="22"/>
        </w:rPr>
        <w:t>“…</w:t>
      </w:r>
      <w:r>
        <w:rPr>
          <w:rFonts w:cs="Arial" w:ascii="Arial" w:hAnsi="Arial"/>
          <w:sz w:val="22"/>
          <w:szCs w:val="22"/>
        </w:rPr>
        <w:t>È evidente … che per i fedeli di ogni regola religiosa (</w:t>
      </w:r>
      <w:r>
        <w:rPr>
          <w:rFonts w:cs="Arial" w:ascii="Arial" w:hAnsi="Arial"/>
          <w:i/>
          <w:iCs/>
          <w:sz w:val="22"/>
          <w:szCs w:val="22"/>
        </w:rPr>
        <w:t>regularis institutio</w:t>
      </w:r>
      <w:r>
        <w:rPr>
          <w:rFonts w:cs="Arial" w:ascii="Arial" w:hAnsi="Arial"/>
          <w:sz w:val="22"/>
          <w:szCs w:val="22"/>
        </w:rPr>
        <w:t>), almeno riguardo alle osservanze esteriori (</w:t>
      </w:r>
      <w:r>
        <w:rPr>
          <w:rFonts w:cs="Arial" w:ascii="Arial" w:hAnsi="Arial"/>
          <w:i/>
          <w:iCs/>
          <w:sz w:val="22"/>
          <w:szCs w:val="22"/>
        </w:rPr>
        <w:t>corporalis observantiae</w:t>
      </w:r>
      <w:r>
        <w:rPr>
          <w:rFonts w:cs="Arial" w:ascii="Arial" w:hAnsi="Arial"/>
          <w:sz w:val="22"/>
          <w:szCs w:val="22"/>
        </w:rPr>
        <w:t>), [l’osservanza] è volontaria prima della professione e obbligatoria dopo la profess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iCs/>
          <w:sz w:val="22"/>
          <w:szCs w:val="22"/>
        </w:rPr>
      </w:pPr>
      <w:r>
        <w:rPr>
          <w:rFonts w:cs="Arial" w:ascii="Arial" w:hAnsi="Arial"/>
          <w:sz w:val="22"/>
          <w:szCs w:val="22"/>
        </w:rPr>
        <w:t>Qualche lettera:</w:t>
      </w:r>
    </w:p>
    <w:p>
      <w:pPr>
        <w:pStyle w:val="TextBody"/>
        <w:spacing w:before="0" w:after="0"/>
        <w:jc w:val="both"/>
        <w:rPr/>
      </w:pPr>
      <w:r>
        <w:rPr>
          <w:rFonts w:cs="Arial" w:ascii="Arial" w:hAnsi="Arial"/>
          <w:i/>
          <w:iCs/>
          <w:sz w:val="22"/>
          <w:szCs w:val="22"/>
        </w:rPr>
        <w:t>Lettera 13</w:t>
      </w:r>
      <w:r>
        <w:rPr>
          <w:rFonts w:cs="Arial" w:ascii="Arial" w:hAnsi="Arial"/>
          <w:sz w:val="22"/>
          <w:szCs w:val="22"/>
        </w:rPr>
        <w:t>, a certi canonici regolari che volevano divenire cistercensi:</w:t>
      </w:r>
    </w:p>
    <w:p>
      <w:pPr>
        <w:pStyle w:val="TextBody"/>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 questa intenzione di passare, con l’aiuto di Dio, per condurre una vita più austera, dalle Istituzioni di S. Agostino alle </w:t>
      </w:r>
      <w:r>
        <w:rPr>
          <w:rFonts w:cs="Arial" w:ascii="Arial" w:hAnsi="Arial"/>
          <w:i/>
          <w:iCs/>
          <w:sz w:val="22"/>
          <w:szCs w:val="22"/>
        </w:rPr>
        <w:t xml:space="preserve">osservanze </w:t>
      </w:r>
      <w:r>
        <w:rPr>
          <w:rFonts w:cs="Arial" w:ascii="Arial" w:hAnsi="Arial"/>
          <w:sz w:val="22"/>
          <w:szCs w:val="22"/>
        </w:rPr>
        <w:t>di S. Benedetto”.</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i/>
          <w:iCs/>
          <w:sz w:val="22"/>
          <w:szCs w:val="22"/>
        </w:rPr>
        <w:t>Lettera 18</w:t>
      </w:r>
      <w:r>
        <w:rPr>
          <w:rFonts w:cs="Arial" w:ascii="Arial" w:hAnsi="Arial"/>
          <w:sz w:val="22"/>
          <w:szCs w:val="22"/>
        </w:rPr>
        <w:t xml:space="preserve"> a Pietro, cardinale-diacono:</w:t>
      </w:r>
    </w:p>
    <w:p>
      <w:pPr>
        <w:pStyle w:val="TextBody"/>
        <w:spacing w:before="0" w:after="0"/>
        <w:jc w:val="both"/>
        <w:rPr/>
      </w:pPr>
      <w:r>
        <w:rPr>
          <w:rFonts w:cs="Arial" w:ascii="Arial" w:hAnsi="Arial"/>
          <w:sz w:val="22"/>
          <w:szCs w:val="22"/>
        </w:rPr>
        <w:t>“</w:t>
      </w:r>
      <w:r>
        <w:rPr>
          <w:rFonts w:cs="Arial" w:ascii="Arial" w:hAnsi="Arial"/>
          <w:sz w:val="22"/>
          <w:szCs w:val="22"/>
        </w:rPr>
        <w:t xml:space="preserve">So di aver scritto a uno dei nostri amici [si tratta di Guglielmo di Saint-Thierry] un’Apologia in cui ho esposto alcune idee sulle </w:t>
      </w:r>
      <w:r>
        <w:rPr>
          <w:rFonts w:cs="Arial" w:ascii="Arial" w:hAnsi="Arial"/>
          <w:i/>
          <w:iCs/>
          <w:sz w:val="22"/>
          <w:szCs w:val="22"/>
        </w:rPr>
        <w:t>osservanze</w:t>
      </w:r>
      <w:r>
        <w:rPr>
          <w:rFonts w:cs="Arial" w:ascii="Arial" w:hAnsi="Arial"/>
          <w:sz w:val="22"/>
          <w:szCs w:val="22"/>
        </w:rPr>
        <w:t xml:space="preserve"> dei cluniacensi e delle nostre, cioè dei cistercensi”.</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i/>
          <w:iCs/>
          <w:sz w:val="22"/>
          <w:szCs w:val="22"/>
        </w:rPr>
        <w:t xml:space="preserve">Lettera 277 </w:t>
      </w:r>
      <w:r>
        <w:rPr>
          <w:rFonts w:cs="Arial" w:ascii="Arial" w:hAnsi="Arial"/>
          <w:sz w:val="22"/>
          <w:szCs w:val="22"/>
        </w:rPr>
        <w:t>a Eugenio III, riguardo all’abate di Cluny, Pietro il Venerabile:</w:t>
      </w:r>
    </w:p>
    <w:p>
      <w:pPr>
        <w:pStyle w:val="TextBody"/>
        <w:spacing w:before="0" w:after="0"/>
        <w:jc w:val="both"/>
        <w:rPr/>
      </w:pPr>
      <w:r>
        <w:rPr>
          <w:rFonts w:cs="Arial" w:ascii="Arial" w:hAnsi="Arial"/>
          <w:sz w:val="22"/>
          <w:szCs w:val="22"/>
        </w:rPr>
        <w:t>“</w:t>
      </w:r>
      <w:r>
        <w:rPr>
          <w:rFonts w:cs="Arial" w:ascii="Arial" w:hAnsi="Arial"/>
          <w:sz w:val="22"/>
          <w:szCs w:val="22"/>
        </w:rPr>
        <w:t>Benché si sappia che fin dal suo ingresso [come abate] ha migliorato l’ordine di molte cose, per esempio sull’</w:t>
      </w:r>
      <w:r>
        <w:rPr>
          <w:rFonts w:cs="Arial" w:ascii="Arial" w:hAnsi="Arial"/>
          <w:i/>
          <w:iCs/>
          <w:sz w:val="22"/>
          <w:szCs w:val="22"/>
        </w:rPr>
        <w:t xml:space="preserve">osservanza </w:t>
      </w:r>
      <w:r>
        <w:rPr>
          <w:rFonts w:cs="Arial" w:ascii="Arial" w:hAnsi="Arial"/>
          <w:sz w:val="22"/>
          <w:szCs w:val="22"/>
        </w:rPr>
        <w:t xml:space="preserve"> dei digiuni, del silenzio, dell’uso di indumenti preziosi e raffinati…”.</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i/>
          <w:iCs/>
          <w:sz w:val="22"/>
          <w:szCs w:val="22"/>
        </w:rPr>
        <w:t>Lettera 357</w:t>
      </w:r>
      <w:r>
        <w:rPr>
          <w:rFonts w:cs="Arial" w:ascii="Arial" w:hAnsi="Arial"/>
          <w:sz w:val="22"/>
          <w:szCs w:val="22"/>
        </w:rPr>
        <w:t xml:space="preserve"> al suo amico Malachia Arcivescovo di Armagh: </w:t>
      </w:r>
    </w:p>
    <w:p>
      <w:pPr>
        <w:pStyle w:val="TextBody"/>
        <w:spacing w:before="0" w:after="0"/>
        <w:jc w:val="both"/>
        <w:rPr/>
      </w:pPr>
      <w:r>
        <w:rPr>
          <w:rFonts w:cs="Arial" w:ascii="Arial" w:hAnsi="Arial"/>
          <w:sz w:val="22"/>
          <w:szCs w:val="22"/>
        </w:rPr>
        <w:t>“</w:t>
      </w:r>
      <w:r>
        <w:rPr>
          <w:rFonts w:cs="Arial" w:ascii="Arial" w:hAnsi="Arial"/>
          <w:sz w:val="22"/>
          <w:szCs w:val="22"/>
        </w:rPr>
        <w:t xml:space="preserve">Ti abbiamo rimandato il carissimo figlio nostro e vostro Cristiano dopo averlo istruito più che ho potuto, delle norme che riguardano l’Ordine e speriamo che sarà pieno di zelo per le sue </w:t>
      </w:r>
      <w:r>
        <w:rPr>
          <w:rFonts w:cs="Arial" w:ascii="Arial" w:hAnsi="Arial"/>
          <w:i/>
          <w:iCs/>
          <w:sz w:val="22"/>
          <w:szCs w:val="22"/>
        </w:rPr>
        <w:t>osservanze</w:t>
      </w:r>
      <w:r>
        <w:rPr>
          <w:rFonts w:cs="Arial" w:ascii="Arial" w:hAnsi="Arial"/>
          <w:sz w:val="22"/>
          <w:szCs w:val="22"/>
        </w:rPr>
        <w:t>”.</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i/>
          <w:iCs/>
          <w:sz w:val="22"/>
          <w:szCs w:val="22"/>
        </w:rPr>
        <w:t>Lettera 142</w:t>
      </w:r>
      <w:r>
        <w:rPr>
          <w:rFonts w:cs="Arial" w:ascii="Arial" w:hAnsi="Arial"/>
          <w:sz w:val="22"/>
          <w:szCs w:val="22"/>
        </w:rPr>
        <w:t xml:space="preserve">, la celebre lettera ai monaci d’Aulps, che citiamo intenzionalmente per ultima perché la parola </w:t>
      </w:r>
      <w:r>
        <w:rPr>
          <w:rFonts w:cs="Arial" w:ascii="Arial" w:hAnsi="Arial"/>
          <w:i/>
          <w:iCs/>
          <w:sz w:val="22"/>
          <w:szCs w:val="22"/>
        </w:rPr>
        <w:t>osservanze</w:t>
      </w:r>
      <w:r>
        <w:rPr>
          <w:rFonts w:cs="Arial" w:ascii="Arial" w:hAnsi="Arial"/>
          <w:sz w:val="22"/>
          <w:szCs w:val="22"/>
        </w:rPr>
        <w:t xml:space="preserve"> non vi si trova:</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Il nostro Ordine è mortificazione, è umiltà, è povertà volontaria, è obbedienza, è pace, è gioia nello spirito Santo… Il nostro Ordine consiste nell’osservare il silenzio, nel praticare i digiuni, le veglie, le preghiere, il lavoro manuale, e soprattutto nel battere la via più giusta che è quella della carità; e poi nel progredire di giorno in giorno in tutte queste attività e perseverare in esse fino all’ultimo giorn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opo le Lettere qualche Sermone:</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i/>
          <w:iCs/>
          <w:sz w:val="22"/>
          <w:szCs w:val="22"/>
        </w:rPr>
        <w:t>Sermone 71, 14 sul Cantico</w:t>
      </w:r>
      <w:r>
        <w:rPr>
          <w:rFonts w:cs="Arial" w:ascii="Arial" w:hAnsi="Arial"/>
          <w:sz w:val="22"/>
          <w:szCs w:val="22"/>
        </w:rPr>
        <w:t>:</w:t>
      </w:r>
    </w:p>
    <w:p>
      <w:pPr>
        <w:pStyle w:val="TextBody"/>
        <w:spacing w:before="0" w:after="0"/>
        <w:jc w:val="both"/>
        <w:rPr/>
      </w:pPr>
      <w:r>
        <w:rPr>
          <w:rFonts w:cs="Arial" w:ascii="Arial" w:hAnsi="Arial"/>
          <w:sz w:val="22"/>
          <w:szCs w:val="22"/>
        </w:rPr>
        <w:t xml:space="preserve">San Bernardo ha appena detto (scritto): “Se nel giorno del mio digiuno si trova la mia volontà, questo digiuno non piace allo Sposo”. Continua così: “E penso questo non solo del digiuno, ma anche del silenzio, delle veglie, dell’orazione, della lettura, del lavoro manuale, e di ogni </w:t>
      </w:r>
      <w:r>
        <w:rPr>
          <w:rFonts w:cs="Arial" w:ascii="Arial" w:hAnsi="Arial"/>
          <w:i/>
          <w:iCs/>
          <w:sz w:val="22"/>
          <w:szCs w:val="22"/>
        </w:rPr>
        <w:t>osservanza</w:t>
      </w:r>
      <w:r>
        <w:rPr>
          <w:rFonts w:cs="Arial" w:ascii="Arial" w:hAnsi="Arial"/>
          <w:sz w:val="22"/>
          <w:szCs w:val="22"/>
        </w:rPr>
        <w:t xml:space="preserve"> del monaco quando vi si trova la volontà propria e non l’obbedienza al maestro. E queste </w:t>
      </w:r>
      <w:r>
        <w:rPr>
          <w:rFonts w:cs="Arial" w:ascii="Arial" w:hAnsi="Arial"/>
          <w:i/>
          <w:iCs/>
          <w:sz w:val="22"/>
          <w:szCs w:val="22"/>
        </w:rPr>
        <w:t xml:space="preserve">osservanze, </w:t>
      </w:r>
      <w:r>
        <w:rPr>
          <w:rFonts w:cs="Arial" w:ascii="Arial" w:hAnsi="Arial"/>
          <w:sz w:val="22"/>
          <w:szCs w:val="22"/>
        </w:rPr>
        <w:t>anche se buone in se stesse, non le metterò allora fra i gigli, cioè fra le virtù”.</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i/>
          <w:iCs/>
          <w:sz w:val="22"/>
          <w:szCs w:val="22"/>
        </w:rPr>
        <w:t>Sermone 2,6 per la Pentecoste</w:t>
      </w:r>
      <w:r>
        <w:rPr>
          <w:rFonts w:cs="Arial" w:ascii="Arial" w:hAnsi="Arial"/>
          <w:sz w:val="22"/>
          <w:szCs w:val="22"/>
        </w:rPr>
        <w:t>:</w:t>
      </w:r>
    </w:p>
    <w:p>
      <w:pPr>
        <w:pStyle w:val="TextBody"/>
        <w:spacing w:before="0" w:after="0"/>
        <w:jc w:val="both"/>
        <w:rPr/>
      </w:pPr>
      <w:r>
        <w:rPr>
          <w:rFonts w:cs="Arial" w:ascii="Arial" w:hAnsi="Arial"/>
          <w:sz w:val="22"/>
          <w:szCs w:val="22"/>
        </w:rPr>
        <w:t>“</w:t>
      </w:r>
      <w:r>
        <w:rPr>
          <w:rFonts w:cs="Arial" w:ascii="Arial" w:hAnsi="Arial"/>
          <w:sz w:val="22"/>
          <w:szCs w:val="22"/>
        </w:rPr>
        <w:t xml:space="preserve">E perché tu non possa mormorare e non ti possa rattristare per la mia assenza [dice Gesù salito al cielo], ti manderò lo Spirito consolatore che ti darà la caparra della salvezza, la forza della vita, la luce della scienza […]. La forza della vita, perché ciò che ti è naturalmente impossibile ti divenga, per grazia, non solo possibile, ma anche facile (cf R.B. 7°,12 grado), in modo che nei lavori [manuali], nelle veglie, nella fame e la sete e in tutte le </w:t>
      </w:r>
      <w:r>
        <w:rPr>
          <w:rFonts w:cs="Arial" w:ascii="Arial" w:hAnsi="Arial"/>
          <w:i/>
          <w:iCs/>
          <w:sz w:val="22"/>
          <w:szCs w:val="22"/>
        </w:rPr>
        <w:t>osservanze</w:t>
      </w:r>
      <w:r>
        <w:rPr>
          <w:rFonts w:cs="Arial" w:ascii="Arial" w:hAnsi="Arial"/>
          <w:sz w:val="22"/>
          <w:szCs w:val="22"/>
        </w:rPr>
        <w:t xml:space="preserve"> che, se non fossero addolcite da questa farina farebbero apparire la morte NELLA PENTOLA (2 Re 4,4°), tu avanzi con delizia come in mezzo a grandi ricchezze”. </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i/>
          <w:i/>
          <w:iCs/>
          <w:sz w:val="22"/>
          <w:szCs w:val="22"/>
        </w:rPr>
      </w:pPr>
      <w:r>
        <w:rPr>
          <w:rFonts w:cs="Arial" w:ascii="Arial" w:hAnsi="Arial"/>
          <w:i/>
          <w:iCs/>
          <w:sz w:val="22"/>
          <w:szCs w:val="22"/>
        </w:rPr>
        <w:t>Primo sermone per la Dedicazione, n° 5:</w:t>
      </w:r>
    </w:p>
    <w:p>
      <w:pPr>
        <w:pStyle w:val="TextBody"/>
        <w:spacing w:before="0" w:after="0"/>
        <w:jc w:val="both"/>
        <w:rPr/>
      </w:pPr>
      <w:r>
        <w:rPr>
          <w:rFonts w:cs="Arial" w:ascii="Arial" w:hAnsi="Arial"/>
          <w:sz w:val="22"/>
          <w:szCs w:val="22"/>
        </w:rPr>
        <w:t xml:space="preserve">Questo sermone si presenta come un commento spirituale dei riti liturgici della dedicazione della chiesa: l’unzione delle 12 croci sui muri e sulle colonne e la loro illuminazione. Tutto questo è fondamentale per capire il seguente insegnamento: “É necessario che l’unzione spirituale della grazia aiuti la nostra debolezza, addolcendo con la grazia della devozione la croce delle </w:t>
      </w:r>
      <w:r>
        <w:rPr>
          <w:rFonts w:cs="Arial" w:ascii="Arial" w:hAnsi="Arial"/>
          <w:i/>
          <w:iCs/>
          <w:sz w:val="22"/>
          <w:szCs w:val="22"/>
        </w:rPr>
        <w:t>osservanze</w:t>
      </w:r>
      <w:r>
        <w:rPr>
          <w:rFonts w:cs="Arial" w:ascii="Arial" w:hAnsi="Arial"/>
          <w:sz w:val="22"/>
          <w:szCs w:val="22"/>
        </w:rPr>
        <w:t xml:space="preserve"> e della penitenza sotto tutte le sue forme, perché senza croce non vi è sequela di Cristo, e, senza l’unzione, chi potrebbe sopportare le asperità della croce? Voi che ne avete l’esperienza, sapete bene che la nostra croce è unta e che, per la grazia dello Spirito che ci soccorre, la nostra penitenza è soave e deliziosa e, se posso dire così, la nostra amarezza è dolcissima. Ma quando l’unzione di questa grazia ha preceduto, allora Cristo non mette la sua lampada sotto il moggio ma sul candeliere, è infatti il momento per la nostra lampada di brillare agli occhi degli uomini, affinché vedano le nostre buone opere e glorifichino il nostro Padre che è nei cieli”. </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i/>
          <w:iCs/>
          <w:sz w:val="22"/>
          <w:szCs w:val="22"/>
        </w:rPr>
        <w:t>Sermoni diversi, 22,2</w:t>
      </w:r>
      <w:r>
        <w:rPr>
          <w:rFonts w:cs="Arial" w:ascii="Arial" w:hAnsi="Arial"/>
          <w:sz w:val="22"/>
          <w:szCs w:val="22"/>
        </w:rPr>
        <w:t>:</w:t>
      </w:r>
    </w:p>
    <w:p>
      <w:pPr>
        <w:pStyle w:val="TextBody"/>
        <w:spacing w:before="0" w:after="0"/>
        <w:jc w:val="both"/>
        <w:rPr/>
      </w:pPr>
      <w:r>
        <w:rPr>
          <w:rFonts w:cs="Arial" w:ascii="Arial" w:hAnsi="Arial"/>
          <w:sz w:val="22"/>
          <w:szCs w:val="22"/>
        </w:rPr>
        <w:t>“</w:t>
      </w:r>
      <w:r>
        <w:rPr>
          <w:rFonts w:cs="Arial" w:ascii="Arial" w:hAnsi="Arial"/>
          <w:sz w:val="22"/>
          <w:szCs w:val="22"/>
        </w:rPr>
        <w:t xml:space="preserve">Rimanete dunque saldi nel Signore o carissimi, e come loro [i figli d’Israele durante l’Esodo] nella fame e nella sete, nel freddo e nella nudità, nelle fatiche e nei digiuni, nelle veglie e nelle altre </w:t>
      </w:r>
      <w:r>
        <w:rPr>
          <w:rFonts w:cs="Arial" w:ascii="Arial" w:hAnsi="Arial"/>
          <w:i/>
          <w:iCs/>
          <w:sz w:val="22"/>
          <w:szCs w:val="22"/>
        </w:rPr>
        <w:t>osservanze</w:t>
      </w:r>
      <w:r>
        <w:rPr>
          <w:rFonts w:cs="Arial" w:ascii="Arial" w:hAnsi="Arial"/>
          <w:sz w:val="22"/>
          <w:szCs w:val="22"/>
        </w:rPr>
        <w:t xml:space="preserve"> continuarono a camminare nella via regia[della giustizia], così anche voi …”</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i/>
          <w:iCs/>
          <w:sz w:val="22"/>
          <w:szCs w:val="22"/>
        </w:rPr>
        <w:t>Sermoni diversi, 55,1</w:t>
      </w:r>
      <w:r>
        <w:rPr>
          <w:rFonts w:cs="Arial" w:ascii="Arial" w:hAnsi="Arial"/>
          <w:sz w:val="22"/>
          <w:szCs w:val="22"/>
        </w:rPr>
        <w:t xml:space="preserve"> (sulle sei anfore delle nozze di Cana):</w:t>
      </w:r>
    </w:p>
    <w:p>
      <w:pPr>
        <w:pStyle w:val="TextBody"/>
        <w:spacing w:before="0" w:after="0"/>
        <w:jc w:val="both"/>
        <w:rPr/>
      </w:pPr>
      <w:r>
        <w:rPr>
          <w:rFonts w:cs="Arial" w:ascii="Arial" w:hAnsi="Arial"/>
          <w:sz w:val="22"/>
          <w:szCs w:val="22"/>
        </w:rPr>
        <w:t>“</w:t>
      </w:r>
      <w:r>
        <w:rPr>
          <w:rFonts w:cs="Arial" w:ascii="Arial" w:hAnsi="Arial"/>
          <w:sz w:val="22"/>
          <w:szCs w:val="22"/>
        </w:rPr>
        <w:t xml:space="preserve">Comprendiamo che queste sei anfore corrispondono alle sei </w:t>
      </w:r>
      <w:r>
        <w:rPr>
          <w:rFonts w:cs="Arial" w:ascii="Arial" w:hAnsi="Arial"/>
          <w:i/>
          <w:iCs/>
          <w:sz w:val="22"/>
          <w:szCs w:val="22"/>
        </w:rPr>
        <w:t>osservanze</w:t>
      </w:r>
      <w:r>
        <w:rPr>
          <w:rFonts w:cs="Arial" w:ascii="Arial" w:hAnsi="Arial"/>
          <w:sz w:val="22"/>
          <w:szCs w:val="22"/>
        </w:rPr>
        <w:t xml:space="preserve"> proposte ai servi di Dio con le quali, come veri Giudei, devono purificarsi. Queste </w:t>
      </w:r>
      <w:r>
        <w:rPr>
          <w:rFonts w:cs="Arial" w:ascii="Arial" w:hAnsi="Arial"/>
          <w:i/>
          <w:iCs/>
          <w:sz w:val="22"/>
          <w:szCs w:val="22"/>
        </w:rPr>
        <w:t>osservanze</w:t>
      </w:r>
      <w:r>
        <w:rPr>
          <w:rFonts w:cs="Arial" w:ascii="Arial" w:hAnsi="Arial"/>
          <w:sz w:val="22"/>
          <w:szCs w:val="22"/>
        </w:rPr>
        <w:t xml:space="preserve"> sono: il silenzio, la salmodia, le veglie, il digiuno, il lavoro manuale, la purezza del corpo”.</w:t>
      </w:r>
    </w:p>
    <w:p>
      <w:pPr>
        <w:pStyle w:val="TextBody"/>
        <w:spacing w:before="0" w:after="0"/>
        <w:jc w:val="both"/>
        <w:rPr/>
      </w:pPr>
      <w:r>
        <w:rPr>
          <w:rFonts w:cs="Arial" w:ascii="Arial" w:hAnsi="Arial"/>
          <w:sz w:val="22"/>
          <w:szCs w:val="22"/>
        </w:rPr>
        <w:t xml:space="preserve">Dopo la lettera 142 e questo Sermone </w:t>
      </w:r>
      <w:r>
        <w:rPr>
          <w:rFonts w:cs="Arial" w:ascii="Arial" w:hAnsi="Arial"/>
          <w:i/>
          <w:iCs/>
          <w:sz w:val="22"/>
          <w:szCs w:val="22"/>
        </w:rPr>
        <w:t>De diversis</w:t>
      </w:r>
      <w:r>
        <w:rPr>
          <w:rFonts w:cs="Arial" w:ascii="Arial" w:hAnsi="Arial"/>
          <w:sz w:val="22"/>
          <w:szCs w:val="22"/>
        </w:rPr>
        <w:t xml:space="preserve"> 55,1 siamo preparati a una lettura dei Sermoni di S. Bernardo per la domenica dopo l’ottava dell’Epifania, sul Vangelo delle nozze di Cana, dato che questo episodio appartiene alle “manifestazioni di Gesù”. Questi sermoni presentano in un certo senso la sintesi dell’insegnamento di S. Bernardo: le nozze ne sono il tema principale e da questo punto di vista, questi sermoni sono prima di tutto sermoni sul Cantico, ma l’abate di Chiaravalle non va oltre.</w:t>
      </w:r>
    </w:p>
    <w:p>
      <w:pPr>
        <w:pStyle w:val="TextBody"/>
        <w:spacing w:before="0" w:after="0"/>
        <w:jc w:val="both"/>
        <w:rPr>
          <w:rFonts w:ascii="Arial" w:hAnsi="Arial" w:cs="Arial"/>
          <w:sz w:val="22"/>
          <w:szCs w:val="22"/>
        </w:rPr>
      </w:pPr>
      <w:r>
        <w:rPr>
          <w:rFonts w:cs="Arial" w:ascii="Arial" w:hAnsi="Arial"/>
          <w:sz w:val="22"/>
          <w:szCs w:val="22"/>
        </w:rPr>
        <w:t>Ci sono evidentemente le sei giare di pietra, che sono vuote, in esse si deve versare dell’acqua. Chi dà l’ordine? Lo fa il Signore e dà ordine ai servitori delle nozze. Chi sono i servitori? Sono gli abati e le abbadesse. A questo punto dice anche che tutte le anime insieme formano un’unica sposa, la Chiesa, e che ogni anima è una sposa di Cristo.</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i/>
          <w:iCs/>
          <w:sz w:val="22"/>
          <w:szCs w:val="22"/>
        </w:rPr>
        <w:t>1° Sermone per la domenica dopo l’ottava dell’Epifania</w:t>
      </w:r>
      <w:r>
        <w:rPr>
          <w:rFonts w:cs="Arial" w:ascii="Arial" w:hAnsi="Arial"/>
          <w:sz w:val="22"/>
          <w:szCs w:val="22"/>
        </w:rPr>
        <w:t>:</w:t>
      </w:r>
    </w:p>
    <w:p>
      <w:pPr>
        <w:pStyle w:val="TextBody"/>
        <w:spacing w:before="0" w:after="0"/>
        <w:jc w:val="both"/>
        <w:rPr/>
      </w:pPr>
      <w:r>
        <w:rPr>
          <w:rFonts w:cs="Arial" w:ascii="Arial" w:hAnsi="Arial"/>
          <w:sz w:val="22"/>
          <w:szCs w:val="22"/>
        </w:rPr>
        <w:t>“</w:t>
      </w:r>
      <w:r>
        <w:rPr>
          <w:rFonts w:cs="Arial" w:ascii="Arial" w:hAnsi="Arial"/>
          <w:sz w:val="22"/>
          <w:szCs w:val="22"/>
        </w:rPr>
        <w:t xml:space="preserve">Queste sei giare sono state preparate per coloro che dopo il battesimo ricadono nel peccato: ne parliamo perché facciamo parte di questo gruppo. Ci siamo tolti la nostra vecchia tunica ma ahimè, l’abbiamo ripresa. Ci siamo lavati i piedi, ma li abbiamo sporcati ancora di più” (il termine ‘tunica’ come nella RB; in latino </w:t>
      </w:r>
      <w:r>
        <w:rPr>
          <w:rFonts w:cs="Arial" w:ascii="Arial" w:hAnsi="Arial"/>
          <w:i/>
          <w:iCs/>
          <w:sz w:val="22"/>
          <w:szCs w:val="22"/>
        </w:rPr>
        <w:t>exuimus</w:t>
      </w:r>
      <w:r>
        <w:rPr>
          <w:rFonts w:cs="Arial" w:ascii="Arial" w:hAnsi="Arial"/>
          <w:sz w:val="22"/>
          <w:szCs w:val="22"/>
        </w:rPr>
        <w:t xml:space="preserve"> come alla professione: </w:t>
      </w:r>
      <w:r>
        <w:rPr>
          <w:rFonts w:cs="Arial" w:ascii="Arial" w:hAnsi="Arial"/>
          <w:i/>
          <w:iCs/>
          <w:sz w:val="22"/>
          <w:szCs w:val="22"/>
        </w:rPr>
        <w:t>exuere veterem hominem</w:t>
      </w:r>
      <w:r>
        <w:rPr>
          <w:rFonts w:cs="Arial" w:ascii="Arial" w:hAnsi="Arial"/>
          <w:sz w:val="22"/>
          <w:szCs w:val="22"/>
        </w:rPr>
        <w:t xml:space="preserve">).  </w:t>
      </w:r>
    </w:p>
    <w:p>
      <w:pPr>
        <w:pStyle w:val="TextBody"/>
        <w:spacing w:before="0" w:after="0"/>
        <w:jc w:val="both"/>
        <w:rPr/>
      </w:pPr>
      <w:r>
        <w:rPr>
          <w:rFonts w:cs="Arial" w:ascii="Arial" w:hAnsi="Arial"/>
          <w:sz w:val="22"/>
          <w:szCs w:val="22"/>
        </w:rPr>
        <w:t>“</w:t>
      </w:r>
      <w:r>
        <w:rPr>
          <w:rFonts w:cs="Arial" w:ascii="Arial" w:hAnsi="Arial"/>
          <w:sz w:val="22"/>
          <w:szCs w:val="22"/>
        </w:rPr>
        <w:t xml:space="preserve">Queste sei giare sono state preparate per la nostra purificazione, sono vuote e piene di vento se sono </w:t>
      </w:r>
      <w:r>
        <w:rPr>
          <w:rFonts w:cs="Arial" w:ascii="Arial" w:hAnsi="Arial"/>
          <w:i/>
          <w:iCs/>
          <w:sz w:val="22"/>
          <w:szCs w:val="22"/>
        </w:rPr>
        <w:t>osservate</w:t>
      </w:r>
      <w:r>
        <w:rPr>
          <w:rFonts w:cs="Arial" w:ascii="Arial" w:hAnsi="Arial"/>
          <w:sz w:val="22"/>
          <w:szCs w:val="22"/>
        </w:rPr>
        <w:t xml:space="preserve"> (S. Bernardo ha detto il loro contenuto) per vana gloria. Sono riempite di acqua se sono mantenute nel timore di Dio (…) ma per la potenza divina, l’acqua è cambiata in vino quando la carità perfetta scaccia il timore”.</w:t>
      </w:r>
    </w:p>
    <w:p>
      <w:pPr>
        <w:pStyle w:val="TextBody"/>
        <w:spacing w:before="0" w:after="0"/>
        <w:jc w:val="both"/>
        <w:rPr>
          <w:rFonts w:ascii="Arial" w:hAnsi="Arial" w:cs="Arial"/>
          <w:sz w:val="22"/>
          <w:szCs w:val="22"/>
        </w:rPr>
      </w:pPr>
      <w:r>
        <w:rPr>
          <w:rFonts w:cs="Arial" w:ascii="Arial" w:hAnsi="Arial"/>
          <w:sz w:val="22"/>
          <w:szCs w:val="22"/>
        </w:rPr>
        <w:t>Abbiamo riconosciuto S. Benedetto capitolo 7. D’altronde S. Bernardo sviluppa il suo pensiero spiegando le due o tre misure necessarie per riempire le giare di pietra: due o tre misure a causa del doppio timore, l’uno di essere condannato all’inferno, l’altro di essere escluso dalla vita eterna.</w:t>
      </w:r>
    </w:p>
    <w:p>
      <w:pPr>
        <w:pStyle w:val="TextBody"/>
        <w:spacing w:before="0" w:after="0"/>
        <w:jc w:val="both"/>
        <w:rPr>
          <w:rFonts w:ascii="Arial" w:hAnsi="Arial" w:cs="Arial"/>
          <w:sz w:val="22"/>
          <w:szCs w:val="22"/>
        </w:rPr>
      </w:pPr>
      <w:r>
        <w:rPr>
          <w:rFonts w:cs="Arial" w:ascii="Arial" w:hAnsi="Arial"/>
          <w:sz w:val="22"/>
          <w:szCs w:val="22"/>
        </w:rPr>
        <w:t>Questo sermone che non entra nel dettaglio, è pieno di conversione (c.7) e ci prepara a leggere il secondo.</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cs="Arial" w:ascii="Arial" w:hAnsi="Arial"/>
          <w:i/>
          <w:iCs/>
          <w:sz w:val="22"/>
          <w:szCs w:val="22"/>
        </w:rPr>
        <w:t>2° Sermone per la domenica dopo l’ottava dell’Epifania</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t>Le cinque prime sezioni, magnifiche, sono consacrate alle nozze, e che nozze!</w:t>
      </w:r>
    </w:p>
    <w:p>
      <w:pPr>
        <w:pStyle w:val="TextBody"/>
        <w:spacing w:before="0" w:after="0"/>
        <w:jc w:val="both"/>
        <w:rPr>
          <w:rFonts w:ascii="Arial" w:hAnsi="Arial" w:cs="Arial"/>
          <w:sz w:val="22"/>
          <w:szCs w:val="22"/>
        </w:rPr>
      </w:pPr>
      <w:r>
        <w:rPr>
          <w:rFonts w:cs="Arial" w:ascii="Arial" w:hAnsi="Arial"/>
          <w:sz w:val="22"/>
          <w:szCs w:val="22"/>
        </w:rPr>
        <w:t>2. “Di fatto tutti siamo chiamati alle nozze spirituali dove lo Sposo è il Signore Cristo (…). E, non ci sembri incredibile, noi stessi siamo la sposa, e tutti insieme una sola Sposa e l’anima di ciascuno di noi come altrettante spose”.</w:t>
      </w:r>
    </w:p>
    <w:p>
      <w:pPr>
        <w:pStyle w:val="TextBody"/>
        <w:spacing w:before="0" w:after="0"/>
        <w:jc w:val="both"/>
        <w:rPr/>
      </w:pPr>
      <w:r>
        <w:rPr>
          <w:rFonts w:cs="Arial" w:ascii="Arial" w:hAnsi="Arial"/>
          <w:sz w:val="22"/>
          <w:szCs w:val="22"/>
        </w:rPr>
        <w:t xml:space="preserve">S. Bernardo passo passo, fa una lettura mistica di questo Vangelo di Cana come in un’omelia. Arriva quindi alle sei giare che si trovavano là per la purificazione rituale degli Ebrei. Interpreta gli Ebrei come i confessanti, e noi facciamo parte di loro perché la sposa ha bisogno di essere purificata per la cena delle nozze in cielo (quaggiù è solo il </w:t>
      </w:r>
      <w:r>
        <w:rPr>
          <w:rFonts w:cs="Arial" w:ascii="Arial" w:hAnsi="Arial"/>
          <w:i/>
          <w:iCs/>
          <w:sz w:val="22"/>
          <w:szCs w:val="22"/>
        </w:rPr>
        <w:t>prandium,</w:t>
      </w:r>
      <w:r>
        <w:rPr>
          <w:rFonts w:cs="Arial" w:ascii="Arial" w:hAnsi="Arial"/>
          <w:sz w:val="22"/>
          <w:szCs w:val="22"/>
        </w:rPr>
        <w:t xml:space="preserve"> il pasto di mezzogiorno).</w:t>
      </w:r>
    </w:p>
    <w:p>
      <w:pPr>
        <w:pStyle w:val="TextBody"/>
        <w:spacing w:before="0" w:after="0"/>
        <w:jc w:val="both"/>
        <w:rPr/>
      </w:pPr>
      <w:r>
        <w:rPr>
          <w:rFonts w:cs="Arial" w:ascii="Arial" w:hAnsi="Arial"/>
          <w:sz w:val="22"/>
          <w:szCs w:val="22"/>
        </w:rPr>
        <w:t xml:space="preserve">7. (Mantengo il termine ‘confessanti’ perché Bernardo non spiega meglio, e perché, non si possono confessare i propri peccati senza confessare la misericordia divina, senza giungere alla confessione di lode. L’espressione  “istituite dai santi Padri” è presa dalla benedizione della cocolla al momento della professione e si trova in Cassiano. L’ultima parola del periodo: “qui”, indica Clairvaux) “Io, dice l’abate di Clairvaux, penso che le sei giare sono le sei </w:t>
      </w:r>
      <w:r>
        <w:rPr>
          <w:rFonts w:cs="Arial" w:ascii="Arial" w:hAnsi="Arial"/>
          <w:i/>
          <w:iCs/>
          <w:sz w:val="22"/>
          <w:szCs w:val="22"/>
        </w:rPr>
        <w:t>osservanze</w:t>
      </w:r>
      <w:r>
        <w:rPr>
          <w:rFonts w:cs="Arial" w:ascii="Arial" w:hAnsi="Arial"/>
          <w:sz w:val="22"/>
          <w:szCs w:val="22"/>
        </w:rPr>
        <w:t xml:space="preserve"> istituite dai santi Padri per purificare i cuori dei confessanti [</w:t>
      </w:r>
      <w:r>
        <w:rPr>
          <w:rFonts w:cs="Arial" w:ascii="Arial" w:hAnsi="Arial"/>
          <w:i/>
          <w:iCs/>
          <w:sz w:val="22"/>
          <w:szCs w:val="22"/>
        </w:rPr>
        <w:t>confessantium</w:t>
      </w:r>
      <w:r>
        <w:rPr>
          <w:rFonts w:cs="Arial" w:ascii="Arial" w:hAnsi="Arial"/>
          <w:sz w:val="22"/>
          <w:szCs w:val="22"/>
        </w:rPr>
        <w:t xml:space="preserve"> o </w:t>
      </w:r>
      <w:r>
        <w:rPr>
          <w:rFonts w:cs="Arial" w:ascii="Arial" w:hAnsi="Arial"/>
          <w:i/>
          <w:iCs/>
          <w:sz w:val="22"/>
          <w:szCs w:val="22"/>
        </w:rPr>
        <w:t>poenitentium</w:t>
      </w:r>
      <w:r>
        <w:rPr>
          <w:rFonts w:cs="Arial" w:ascii="Arial" w:hAnsi="Arial"/>
          <w:sz w:val="22"/>
          <w:szCs w:val="22"/>
        </w:rPr>
        <w:t xml:space="preserve">), e salvo errori da parte mia, possiamo trovarle tutte qui …”. </w:t>
      </w:r>
    </w:p>
    <w:p>
      <w:pPr>
        <w:pStyle w:val="TextBody"/>
        <w:spacing w:before="0" w:after="0"/>
        <w:jc w:val="both"/>
        <w:rPr>
          <w:rFonts w:ascii="Arial" w:hAnsi="Arial" w:cs="Arial"/>
          <w:sz w:val="22"/>
          <w:szCs w:val="22"/>
        </w:rPr>
      </w:pPr>
      <w:r>
        <w:rPr>
          <w:rFonts w:cs="Arial" w:ascii="Arial" w:hAnsi="Arial"/>
          <w:sz w:val="22"/>
          <w:szCs w:val="22"/>
        </w:rPr>
        <w:t>La prima giara è la continenza della castità, con la quale è lavato tutto ciò che, in passato, la lussuria aveva sporcato.</w:t>
      </w:r>
    </w:p>
    <w:p>
      <w:pPr>
        <w:pStyle w:val="TextBody"/>
        <w:spacing w:before="0" w:after="0"/>
        <w:jc w:val="both"/>
        <w:rPr>
          <w:rFonts w:ascii="Arial" w:hAnsi="Arial" w:cs="Arial"/>
          <w:sz w:val="22"/>
          <w:szCs w:val="22"/>
        </w:rPr>
      </w:pPr>
      <w:r>
        <w:rPr>
          <w:rFonts w:cs="Arial" w:ascii="Arial" w:hAnsi="Arial"/>
          <w:sz w:val="22"/>
          <w:szCs w:val="22"/>
        </w:rPr>
        <w:t>La seconda giara è il digiuno, cosicché adesso l’astinenza purifica ciò che la golosità ha macchiato.</w:t>
      </w:r>
    </w:p>
    <w:p>
      <w:pPr>
        <w:pStyle w:val="TextBody"/>
        <w:spacing w:before="0" w:after="0"/>
        <w:jc w:val="both"/>
        <w:rPr>
          <w:rFonts w:ascii="Arial" w:hAnsi="Arial" w:cs="Arial"/>
          <w:sz w:val="22"/>
          <w:szCs w:val="22"/>
        </w:rPr>
      </w:pPr>
      <w:r>
        <w:rPr>
          <w:rFonts w:cs="Arial" w:ascii="Arial" w:hAnsi="Arial"/>
          <w:sz w:val="22"/>
          <w:szCs w:val="22"/>
        </w:rPr>
        <w:t>A causa della pigrizia e dell’ozio che è nemico dell’anima (RB c. 48,1), ci siamo insudiciati in diversi modi contrari all’ordine di Dio, mangiando il nostro pane con il sudore della fronte altrui e non della nostra; per questo motivo ci è proposta una terza giara per lavare queste sporcizie con il lavoro delle mani.</w:t>
      </w:r>
    </w:p>
    <w:p>
      <w:pPr>
        <w:pStyle w:val="TextBody"/>
        <w:spacing w:before="0" w:after="0"/>
        <w:jc w:val="both"/>
        <w:rPr>
          <w:rFonts w:ascii="Arial" w:hAnsi="Arial" w:cs="Arial"/>
          <w:sz w:val="22"/>
          <w:szCs w:val="22"/>
        </w:rPr>
      </w:pPr>
      <w:r>
        <w:rPr>
          <w:rFonts w:cs="Arial" w:ascii="Arial" w:hAnsi="Arial"/>
          <w:sz w:val="22"/>
          <w:szCs w:val="22"/>
        </w:rPr>
        <w:t>Allo stesso modo con la sonnolenza e le altre opere delle notti e delle tenebre, abbiamo molto peccato; per questo motivo è prevista una quarta giara, l’osservanza delle veglie, in modo che, alzandoci la notte per ‘confessare’ il Signore, riscattiamo le notti cattive del tempo passato.</w:t>
      </w:r>
    </w:p>
    <w:p>
      <w:pPr>
        <w:pStyle w:val="TextBody"/>
        <w:spacing w:before="0" w:after="0"/>
        <w:jc w:val="both"/>
        <w:rPr/>
      </w:pPr>
      <w:r>
        <w:rPr>
          <w:rFonts w:cs="Arial" w:ascii="Arial" w:hAnsi="Arial"/>
          <w:sz w:val="22"/>
          <w:szCs w:val="22"/>
        </w:rPr>
        <w:t>Per ciò che riguarda la lingua, chi ignora che sporca molto con le parole inutili e le menzogne, con le detrazioni e le lusinghe, con le parole cattive e le millanterie? Per tutto questo è necessaria una quinta giara, il silenzio, garante del fervore nella vita religiosa (</w:t>
      </w:r>
      <w:r>
        <w:rPr>
          <w:rFonts w:cs="Arial" w:ascii="Arial" w:hAnsi="Arial"/>
          <w:i/>
          <w:iCs/>
          <w:sz w:val="22"/>
          <w:szCs w:val="22"/>
        </w:rPr>
        <w:t>custos religionis</w:t>
      </w:r>
      <w:r>
        <w:rPr>
          <w:rFonts w:cs="Arial" w:ascii="Arial" w:hAnsi="Arial"/>
          <w:sz w:val="22"/>
          <w:szCs w:val="22"/>
        </w:rPr>
        <w:t>) e nel quale risiede la nostra forza.</w:t>
      </w:r>
    </w:p>
    <w:p>
      <w:pPr>
        <w:pStyle w:val="TextBody"/>
        <w:spacing w:before="0" w:after="0"/>
        <w:jc w:val="both"/>
        <w:rPr>
          <w:rFonts w:ascii="Arial" w:hAnsi="Arial" w:cs="Arial"/>
          <w:sz w:val="22"/>
          <w:szCs w:val="22"/>
        </w:rPr>
      </w:pPr>
      <w:r>
        <w:rPr>
          <w:rFonts w:cs="Arial" w:ascii="Arial" w:hAnsi="Arial"/>
          <w:sz w:val="22"/>
          <w:szCs w:val="22"/>
        </w:rPr>
        <w:t xml:space="preserve">La sesta giara è la disciplina; per mezzo suo non viviamo più secondo il nostro beneplacito, ma secondo il giudizio altrui (RB 5,12) per cancellare tutto ciò che abbiamo commesso vivendo nel disordine. </w:t>
      </w:r>
    </w:p>
    <w:p>
      <w:pPr>
        <w:pStyle w:val="TextBody"/>
        <w:spacing w:before="0" w:after="0"/>
        <w:jc w:val="both"/>
        <w:rPr/>
      </w:pPr>
      <w:r>
        <w:rPr>
          <w:rFonts w:cs="Arial" w:ascii="Arial" w:hAnsi="Arial"/>
          <w:sz w:val="22"/>
          <w:szCs w:val="22"/>
        </w:rPr>
        <w:t xml:space="preserve">S. Bernardo continua:”Queste giare sono di pietra, sono solide e dobbiamo lavarci in esse, se non vogliamo ricevere dal Signore, a causa del nostro cattivo odore, un atto di divorzio. Però sono dette in pietra non solo per la loro durezza, ma molto più per la loro solidità e possiamo ben capirlo, infatti esse (le </w:t>
      </w:r>
      <w:r>
        <w:rPr>
          <w:rFonts w:cs="Arial" w:ascii="Arial" w:hAnsi="Arial"/>
          <w:i/>
          <w:iCs/>
          <w:sz w:val="22"/>
          <w:szCs w:val="22"/>
        </w:rPr>
        <w:t>osservanze</w:t>
      </w:r>
      <w:r>
        <w:rPr>
          <w:rFonts w:cs="Arial" w:ascii="Arial" w:hAnsi="Arial"/>
          <w:sz w:val="22"/>
          <w:szCs w:val="22"/>
        </w:rPr>
        <w:t>) non lavano, a meno di non rimanere in una ferma stabilità”.</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L’abate di Clairvaux giunge poi all’ordine del Signore dato ai servitori:</w:t>
      </w:r>
    </w:p>
    <w:p>
      <w:pPr>
        <w:pStyle w:val="TextBody"/>
        <w:spacing w:before="0" w:after="0"/>
        <w:jc w:val="both"/>
        <w:rPr>
          <w:rFonts w:ascii="Arial" w:hAnsi="Arial" w:cs="Arial"/>
          <w:sz w:val="22"/>
          <w:szCs w:val="22"/>
        </w:rPr>
      </w:pPr>
      <w:r>
        <w:rPr>
          <w:rFonts w:cs="Arial" w:ascii="Arial" w:hAnsi="Arial"/>
          <w:sz w:val="22"/>
          <w:szCs w:val="22"/>
        </w:rPr>
        <w:t>8. “Fratelli, a noi [abati] che siamo vostri servitori, il Cristo ordina quando il vino viene a mancare, di riempire d’acqua queste giare. È come se il Cristo dicesse: ‘Quelli là desiderano la devozione, reclamano il vino, aspirano al fervore, ma la mia ora non è ancora venuta, riempite d’acqua le giare’”.</w:t>
      </w:r>
    </w:p>
    <w:p>
      <w:pPr>
        <w:pStyle w:val="TextBody"/>
        <w:spacing w:before="0" w:after="0"/>
        <w:jc w:val="both"/>
        <w:rPr>
          <w:rFonts w:ascii="Arial" w:hAnsi="Arial" w:cs="Arial"/>
          <w:sz w:val="22"/>
          <w:szCs w:val="22"/>
        </w:rPr>
      </w:pPr>
      <w:r>
        <w:rPr>
          <w:rFonts w:cs="Arial" w:ascii="Arial" w:hAnsi="Arial"/>
          <w:sz w:val="22"/>
          <w:szCs w:val="22"/>
        </w:rPr>
        <w:t>Poi S. Bernardo giunge a parlare della capacità delle giare; ognuna conteneva due o tre misure. Riprende l’idea del suo primo sermone: ‘Quali sono queste due misure? Quale è la terza?’ Senza dubbio il doppio timore comune e un terzo, certo meno conosciuto e meno comune. Infatti il primo timore è quello dei tormenti dell’inferno; il secondo è che, esclusi dalla visione di Dio, non finiamo anche per essere privati di una gloria così inestimabile (senza prezzo); il terzo riempie l’anima del timore di essere privata della grazia”.</w:t>
      </w:r>
    </w:p>
    <w:p>
      <w:pPr>
        <w:pStyle w:val="TextBody"/>
        <w:spacing w:before="0" w:after="0"/>
        <w:jc w:val="both"/>
        <w:rPr>
          <w:rFonts w:ascii="Arial" w:hAnsi="Arial" w:cs="Arial"/>
          <w:sz w:val="22"/>
          <w:szCs w:val="22"/>
        </w:rPr>
      </w:pPr>
      <w:r>
        <w:rPr>
          <w:rFonts w:cs="Arial" w:ascii="Arial" w:hAnsi="Arial"/>
          <w:sz w:val="22"/>
          <w:szCs w:val="22"/>
        </w:rPr>
        <w:t>S. Bernardo continua a sviluppare la sua idea sul timore, e giunge a dire questo:</w:t>
      </w:r>
    </w:p>
    <w:p>
      <w:pPr>
        <w:pStyle w:val="TextBody"/>
        <w:spacing w:before="0" w:after="0"/>
        <w:jc w:val="both"/>
        <w:rPr/>
      </w:pPr>
      <w:r>
        <w:rPr>
          <w:rFonts w:cs="Arial" w:ascii="Arial" w:hAnsi="Arial"/>
          <w:sz w:val="22"/>
          <w:szCs w:val="22"/>
        </w:rPr>
        <w:t xml:space="preserve">9. “Il Signore ci ordina [agli abati] dunque di riempire le anfore con quest’acqua. Infatti esse sono vuote e piene di vento se qualcuno è così insensato, a causa di una ricerca di vanagloria, che in lui le </w:t>
      </w:r>
      <w:r>
        <w:rPr>
          <w:rFonts w:cs="Arial" w:ascii="Arial" w:hAnsi="Arial"/>
          <w:i/>
          <w:iCs/>
          <w:sz w:val="22"/>
          <w:szCs w:val="22"/>
        </w:rPr>
        <w:t xml:space="preserve">osservanze </w:t>
      </w:r>
      <w:r>
        <w:rPr>
          <w:rFonts w:cs="Arial" w:ascii="Arial" w:hAnsi="Arial"/>
          <w:sz w:val="22"/>
          <w:szCs w:val="22"/>
        </w:rPr>
        <w:t xml:space="preserve">che abbiamo enumerato più sopra siano eternamente prive di ricompensa, come lo sono le vergini folli che non avevano preso con sé l’olio. Ma ciò che è peggio, le giare intanto sono piene di veleno, cioè d’invidia, di mormorazione, di rancore, di detrazione. Per questo motivo, e affinché tutto questo non possa subentrare quando manca il vino, riceviamo [da Gesù] l’ordine di riempire d’acqua le giare perché siano </w:t>
      </w:r>
      <w:r>
        <w:rPr>
          <w:rFonts w:cs="Arial" w:ascii="Arial" w:hAnsi="Arial"/>
          <w:i/>
          <w:iCs/>
          <w:sz w:val="22"/>
          <w:szCs w:val="22"/>
        </w:rPr>
        <w:t>osservati</w:t>
      </w:r>
      <w:r>
        <w:rPr>
          <w:rFonts w:cs="Arial" w:ascii="Arial" w:hAnsi="Arial"/>
          <w:sz w:val="22"/>
          <w:szCs w:val="22"/>
        </w:rPr>
        <w:t xml:space="preserve"> nel timore i comandamenti del Signore e quest’acqua sia cambiata in  vino quando il timore sia bandito dalla carità. Allora tutto sarà pieno di fervore e di gioiosa devozione”.</w:t>
      </w:r>
    </w:p>
    <w:p>
      <w:pPr>
        <w:pStyle w:val="TextBody"/>
        <w:spacing w:before="0" w:after="0"/>
        <w:jc w:val="both"/>
        <w:rPr>
          <w:rFonts w:ascii="Arial" w:hAnsi="Arial" w:cs="Arial"/>
          <w:sz w:val="22"/>
          <w:szCs w:val="22"/>
        </w:rPr>
      </w:pPr>
      <w:r>
        <w:rPr>
          <w:rFonts w:cs="Arial" w:ascii="Arial" w:hAnsi="Arial"/>
          <w:sz w:val="22"/>
          <w:szCs w:val="22"/>
        </w:rPr>
        <w:t xml:space="preserve">Così finisce questo meraviglioso sermone, magistrale commento bernardino del capitolo VII della Regola, sotto forma di omelia sul vangelo delle nozze di Can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Rileggiamo il c. 7 della Regola:</w:t>
      </w:r>
    </w:p>
    <w:p>
      <w:pPr>
        <w:pStyle w:val="TextBody"/>
        <w:spacing w:before="0" w:after="0"/>
        <w:jc w:val="both"/>
        <w:rPr>
          <w:rFonts w:ascii="Arial" w:hAnsi="Arial" w:cs="Arial"/>
          <w:sz w:val="22"/>
          <w:szCs w:val="22"/>
        </w:rPr>
      </w:pPr>
      <w:r>
        <w:rPr>
          <w:rFonts w:cs="Arial" w:ascii="Arial" w:hAnsi="Arial"/>
          <w:sz w:val="22"/>
          <w:szCs w:val="22"/>
        </w:rPr>
        <w:t>10-12: “Il primo gradino dunque dell’umiltà è quello in cui l’uomo, con la visione continua della presenza di Dio dinanzi agli occhi, ispirato dal suo timore, fugge del tutto la smemoratezza, ricorda sempre i precetti di Dio, e ripensa sempre dentro di sé come l’inferno bruci, per i loro peccati, i dispregiatori di Dio, e come la vita eterna sia preparata per quelli che lo temono; e custodendosi sempre dai peccati e dai vizi …</w:t>
      </w:r>
    </w:p>
    <w:p>
      <w:pPr>
        <w:pStyle w:val="TextBody"/>
        <w:spacing w:before="0" w:after="0"/>
        <w:jc w:val="both"/>
        <w:rPr/>
      </w:pPr>
      <w:r>
        <w:rPr>
          <w:rFonts w:cs="Arial" w:ascii="Arial" w:hAnsi="Arial"/>
          <w:sz w:val="22"/>
          <w:szCs w:val="22"/>
        </w:rPr>
        <w:t>55: “L’ottavo gradino è di quel monaco che non fa se non ciò che è suggerito dalla regola comune del monastero e dall’esempio dei maggiori [</w:t>
      </w:r>
      <w:r>
        <w:rPr>
          <w:rFonts w:cs="Arial" w:ascii="Arial" w:hAnsi="Arial"/>
          <w:i/>
          <w:iCs/>
          <w:sz w:val="22"/>
          <w:szCs w:val="22"/>
        </w:rPr>
        <w:t>majorum exempla</w:t>
      </w:r>
      <w:r>
        <w:rPr>
          <w:rFonts w:cs="Arial" w:ascii="Arial" w:hAnsi="Arial"/>
          <w:sz w:val="22"/>
          <w:szCs w:val="22"/>
        </w:rPr>
        <w:t>]</w:t>
      </w:r>
    </w:p>
    <w:p>
      <w:pPr>
        <w:pStyle w:val="TextBody"/>
        <w:spacing w:before="0" w:after="0"/>
        <w:jc w:val="both"/>
        <w:rPr/>
      </w:pPr>
      <w:r>
        <w:rPr>
          <w:rFonts w:cs="Arial" w:ascii="Arial" w:hAnsi="Arial"/>
          <w:sz w:val="22"/>
          <w:szCs w:val="22"/>
        </w:rPr>
        <w:t>67-68. “Ascesi tutti questi gradini dell’umiltà, il monaco giungerà subito a quella carità che divenuta perfetta scaccia il timore: e per essa tutto ciò che prima compiva [</w:t>
      </w:r>
      <w:r>
        <w:rPr>
          <w:rFonts w:cs="Arial" w:ascii="Arial" w:hAnsi="Arial"/>
          <w:i/>
          <w:iCs/>
          <w:sz w:val="22"/>
          <w:szCs w:val="22"/>
        </w:rPr>
        <w:t>observabat</w:t>
      </w:r>
      <w:r>
        <w:rPr>
          <w:rFonts w:cs="Arial" w:ascii="Arial" w:hAnsi="Arial"/>
          <w:sz w:val="22"/>
          <w:szCs w:val="22"/>
        </w:rPr>
        <w:t>] non senza trepidazione, ora comincerà ad  osservarlo senza sforzo…”</w:t>
      </w:r>
    </w:p>
    <w:p>
      <w:pPr>
        <w:pStyle w:val="TextBody"/>
        <w:spacing w:before="0" w:after="0"/>
        <w:jc w:val="both"/>
        <w:rPr>
          <w:rFonts w:ascii="Arial" w:hAnsi="Arial" w:cs="Arial"/>
          <w:sz w:val="22"/>
          <w:szCs w:val="22"/>
        </w:rPr>
      </w:pPr>
      <w:r>
        <w:rPr>
          <w:rFonts w:cs="Arial" w:ascii="Arial" w:hAnsi="Arial"/>
          <w:sz w:val="22"/>
          <w:szCs w:val="22"/>
        </w:rPr>
        <w:t xml:space="preserve">Questa lettura parallela del sermone di S. Bernardo e della Regola è necessaria per cogliere bene come questa lettura ‘mistica’ del Vangelo delle nozze di Cana si rivela un commento magistrale del capitolo 7 della Regola. Da qui proviene il titolo del sermone 56 </w:t>
      </w:r>
      <w:r>
        <w:rPr>
          <w:rFonts w:cs="Arial" w:ascii="Arial" w:hAnsi="Arial"/>
          <w:i/>
          <w:iCs/>
          <w:sz w:val="22"/>
          <w:szCs w:val="22"/>
        </w:rPr>
        <w:t>De</w:t>
      </w:r>
      <w:r>
        <w:rPr>
          <w:rFonts w:cs="Arial" w:ascii="Arial" w:hAnsi="Arial"/>
          <w:sz w:val="22"/>
          <w:szCs w:val="22"/>
        </w:rPr>
        <w:t xml:space="preserve"> </w:t>
      </w:r>
      <w:r>
        <w:rPr>
          <w:rFonts w:cs="Arial" w:ascii="Arial" w:hAnsi="Arial"/>
          <w:i/>
          <w:iCs/>
          <w:sz w:val="22"/>
          <w:szCs w:val="22"/>
        </w:rPr>
        <w:t>diversis</w:t>
      </w:r>
      <w:r>
        <w:rPr>
          <w:rFonts w:cs="Arial" w:ascii="Arial" w:hAnsi="Arial"/>
          <w:sz w:val="22"/>
          <w:szCs w:val="22"/>
        </w:rPr>
        <w:t xml:space="preserve">: “Le mistiche anfore da riempire di un triplice timore”, dove fin dall’inizio leggiamo “Esse sono dette piene quando sono </w:t>
      </w:r>
      <w:r>
        <w:rPr>
          <w:rFonts w:cs="Arial" w:ascii="Arial" w:hAnsi="Arial"/>
          <w:i/>
          <w:iCs/>
          <w:sz w:val="22"/>
          <w:szCs w:val="22"/>
        </w:rPr>
        <w:t>osservate</w:t>
      </w:r>
      <w:r>
        <w:rPr>
          <w:rFonts w:cs="Arial" w:ascii="Arial" w:hAnsi="Arial"/>
          <w:sz w:val="22"/>
          <w:szCs w:val="22"/>
        </w:rPr>
        <w:t xml:space="preserve"> per timore di Dio”. Non vi è alcuna possibilità di dubbio. Per l’abate di Clairvaux  il cammino che conduce alle nozze cui ognuno di noi e tutti insieme siamo chiamati non può essere altro che quello delle </w:t>
      </w:r>
      <w:r>
        <w:rPr>
          <w:rFonts w:cs="Arial" w:ascii="Arial" w:hAnsi="Arial"/>
          <w:i/>
          <w:iCs/>
          <w:sz w:val="22"/>
          <w:szCs w:val="22"/>
        </w:rPr>
        <w:t>osservanze</w:t>
      </w:r>
      <w:r>
        <w:rPr>
          <w:rFonts w:cs="Arial" w:ascii="Arial" w:hAnsi="Arial"/>
          <w:sz w:val="22"/>
          <w:szCs w:val="22"/>
        </w:rPr>
        <w:t xml:space="preserve">. Non solo l’abate di Clairvaux, il ‘dottore mellifluo’, costruisce così tutta una spiritualità in cui fa delle osservanze il cammino per giungere alla carità, il cammino che conduce dalla conversione alle nozze con il Verbo, ma l’abate di Clairvaux enumera le </w:t>
      </w:r>
      <w:r>
        <w:rPr>
          <w:rFonts w:cs="Arial" w:ascii="Arial" w:hAnsi="Arial"/>
          <w:i/>
          <w:iCs/>
          <w:sz w:val="22"/>
          <w:szCs w:val="22"/>
        </w:rPr>
        <w:t>osservanze</w:t>
      </w:r>
      <w:r>
        <w:rPr>
          <w:rFonts w:cs="Arial" w:ascii="Arial" w:hAnsi="Arial"/>
          <w:sz w:val="22"/>
          <w:szCs w:val="22"/>
        </w:rPr>
        <w:t xml:space="preserve"> per i suoi corrispondenti o i suoi uditori; queste enumerazioni comportano certo delle varianti, ma anche e soprattutto dei punti comuni. Benché l’enumerazione dei luoghi in cui S. Bernardo parla di </w:t>
      </w:r>
      <w:r>
        <w:rPr>
          <w:rFonts w:cs="Arial" w:ascii="Arial" w:hAnsi="Arial"/>
          <w:i/>
          <w:iCs/>
          <w:sz w:val="22"/>
          <w:szCs w:val="22"/>
        </w:rPr>
        <w:t>osservanze</w:t>
      </w:r>
      <w:r>
        <w:rPr>
          <w:rFonts w:cs="Arial" w:ascii="Arial" w:hAnsi="Arial"/>
          <w:sz w:val="22"/>
          <w:szCs w:val="22"/>
        </w:rPr>
        <w:t xml:space="preserve"> non sia esauriente, possiamo, forse, tentare di farne un elenco. </w:t>
      </w:r>
      <w:r>
        <w:rPr>
          <w:rFonts w:cs="Arial" w:ascii="Arial" w:hAnsi="Arial"/>
          <w:i/>
          <w:iCs/>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In 6 testi (compresa la lettera 142), abbiamo:</w:t>
      </w:r>
    </w:p>
    <w:p>
      <w:pPr>
        <w:pStyle w:val="TextBody"/>
        <w:spacing w:before="0" w:after="0"/>
        <w:jc w:val="both"/>
        <w:rPr>
          <w:rFonts w:ascii="Arial" w:hAnsi="Arial" w:cs="Arial"/>
          <w:sz w:val="22"/>
          <w:szCs w:val="22"/>
        </w:rPr>
      </w:pPr>
      <w:r>
        <w:rPr>
          <w:rFonts w:cs="Arial" w:ascii="Arial" w:hAnsi="Arial"/>
          <w:sz w:val="22"/>
          <w:szCs w:val="22"/>
        </w:rPr>
        <w:t>5 volte il digiuno, al quale bisogna aggiungere la fame e la sete,</w:t>
      </w:r>
    </w:p>
    <w:p>
      <w:pPr>
        <w:pStyle w:val="TextBody"/>
        <w:spacing w:before="0" w:after="0"/>
        <w:jc w:val="both"/>
        <w:rPr>
          <w:rFonts w:ascii="Arial" w:hAnsi="Arial" w:cs="Arial"/>
          <w:sz w:val="22"/>
          <w:szCs w:val="22"/>
        </w:rPr>
      </w:pPr>
      <w:r>
        <w:rPr>
          <w:rFonts w:cs="Arial" w:ascii="Arial" w:hAnsi="Arial"/>
          <w:sz w:val="22"/>
          <w:szCs w:val="22"/>
        </w:rPr>
        <w:t>5 volte le veglie, alle quali dobbiamo aggiungere la salmodia,</w:t>
      </w:r>
    </w:p>
    <w:p>
      <w:pPr>
        <w:pStyle w:val="TextBody"/>
        <w:spacing w:before="0" w:after="0"/>
        <w:jc w:val="both"/>
        <w:rPr>
          <w:rFonts w:ascii="Arial" w:hAnsi="Arial" w:cs="Arial"/>
          <w:sz w:val="22"/>
          <w:szCs w:val="22"/>
        </w:rPr>
      </w:pPr>
      <w:r>
        <w:rPr>
          <w:rFonts w:cs="Arial" w:ascii="Arial" w:hAnsi="Arial"/>
          <w:sz w:val="22"/>
          <w:szCs w:val="22"/>
        </w:rPr>
        <w:t>5 volte il lavoro manuale,</w:t>
      </w:r>
    </w:p>
    <w:p>
      <w:pPr>
        <w:pStyle w:val="TextBody"/>
        <w:spacing w:before="0" w:after="0"/>
        <w:jc w:val="both"/>
        <w:rPr>
          <w:rFonts w:ascii="Arial" w:hAnsi="Arial" w:cs="Arial"/>
          <w:sz w:val="22"/>
          <w:szCs w:val="22"/>
        </w:rPr>
      </w:pPr>
      <w:r>
        <w:rPr>
          <w:rFonts w:cs="Arial" w:ascii="Arial" w:hAnsi="Arial"/>
          <w:sz w:val="22"/>
          <w:szCs w:val="22"/>
        </w:rPr>
        <w:t>4 volte il silenzio,</w:t>
      </w:r>
    </w:p>
    <w:p>
      <w:pPr>
        <w:pStyle w:val="TextBody"/>
        <w:spacing w:before="0" w:after="0"/>
        <w:jc w:val="both"/>
        <w:rPr>
          <w:rFonts w:ascii="Arial" w:hAnsi="Arial" w:cs="Arial"/>
          <w:sz w:val="22"/>
          <w:szCs w:val="22"/>
        </w:rPr>
      </w:pPr>
      <w:r>
        <w:rPr>
          <w:rFonts w:cs="Arial" w:ascii="Arial" w:hAnsi="Arial"/>
          <w:sz w:val="22"/>
          <w:szCs w:val="22"/>
        </w:rPr>
        <w:t>2 volte la preghiera (una volta al plurale, 1 volta al singolare),</w:t>
      </w:r>
    </w:p>
    <w:p>
      <w:pPr>
        <w:pStyle w:val="TextBody"/>
        <w:spacing w:before="0" w:after="0"/>
        <w:jc w:val="both"/>
        <w:rPr>
          <w:rFonts w:ascii="Arial" w:hAnsi="Arial" w:cs="Arial"/>
          <w:sz w:val="22"/>
          <w:szCs w:val="22"/>
        </w:rPr>
      </w:pPr>
      <w:r>
        <w:rPr>
          <w:rFonts w:cs="Arial" w:ascii="Arial" w:hAnsi="Arial"/>
          <w:sz w:val="22"/>
          <w:szCs w:val="22"/>
        </w:rPr>
        <w:t>2 volte l’abito (di cui 1 volta come freddo e nudità di cui soffrivano i cistercensi!),</w:t>
      </w:r>
    </w:p>
    <w:p>
      <w:pPr>
        <w:pStyle w:val="TextBody"/>
        <w:spacing w:before="0" w:after="0"/>
        <w:jc w:val="both"/>
        <w:rPr>
          <w:rFonts w:ascii="Arial" w:hAnsi="Arial" w:cs="Arial"/>
          <w:sz w:val="22"/>
          <w:szCs w:val="22"/>
        </w:rPr>
      </w:pPr>
      <w:r>
        <w:rPr>
          <w:rFonts w:cs="Arial" w:ascii="Arial" w:hAnsi="Arial"/>
          <w:sz w:val="22"/>
          <w:szCs w:val="22"/>
        </w:rPr>
        <w:t>2 volte la castità (di cui 1 volta la continenza della castità, 1 volta la purezza della carne),</w:t>
      </w:r>
    </w:p>
    <w:p>
      <w:pPr>
        <w:pStyle w:val="TextBody"/>
        <w:spacing w:before="0" w:after="0"/>
        <w:jc w:val="both"/>
        <w:rPr>
          <w:rFonts w:ascii="Arial" w:hAnsi="Arial" w:cs="Arial"/>
          <w:sz w:val="22"/>
          <w:szCs w:val="22"/>
        </w:rPr>
      </w:pPr>
      <w:r>
        <w:rPr>
          <w:rFonts w:cs="Arial" w:ascii="Arial" w:hAnsi="Arial"/>
          <w:sz w:val="22"/>
          <w:szCs w:val="22"/>
        </w:rPr>
        <w:t>1 volta la lettura,</w:t>
      </w:r>
    </w:p>
    <w:p>
      <w:pPr>
        <w:pStyle w:val="TextBody"/>
        <w:spacing w:before="0" w:after="0"/>
        <w:jc w:val="both"/>
        <w:rPr>
          <w:rFonts w:ascii="Arial" w:hAnsi="Arial" w:cs="Arial"/>
          <w:sz w:val="22"/>
          <w:szCs w:val="22"/>
        </w:rPr>
      </w:pPr>
      <w:r>
        <w:rPr>
          <w:rFonts w:cs="Arial" w:ascii="Arial" w:hAnsi="Arial"/>
          <w:sz w:val="22"/>
          <w:szCs w:val="22"/>
        </w:rPr>
        <w:t>1 volta la disciplina (modo di vivere regola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Evidentemente bisognerebbe riprendere una ad una queste diverse </w:t>
      </w:r>
      <w:r>
        <w:rPr>
          <w:rFonts w:cs="Arial" w:ascii="Arial" w:hAnsi="Arial"/>
          <w:i/>
          <w:iCs/>
          <w:sz w:val="22"/>
          <w:szCs w:val="22"/>
        </w:rPr>
        <w:t>osservanze</w:t>
      </w:r>
      <w:r>
        <w:rPr>
          <w:rFonts w:cs="Arial" w:ascii="Arial" w:hAnsi="Arial"/>
          <w:sz w:val="22"/>
          <w:szCs w:val="22"/>
        </w:rPr>
        <w:t xml:space="preserve"> e notare nelle opere di S. Bernardo ciò che concerne ciascuna di esse; bisognerebbe estendere agli altri Cistercensi questa ricerca. Troveremmo delle meraviglie. I lettori del programma </w:t>
      </w:r>
      <w:r>
        <w:rPr>
          <w:rFonts w:cs="Arial" w:ascii="Arial" w:hAnsi="Arial"/>
          <w:i/>
          <w:iCs/>
          <w:sz w:val="22"/>
          <w:szCs w:val="22"/>
        </w:rPr>
        <w:t>Observantiae</w:t>
      </w:r>
      <w:r>
        <w:rPr>
          <w:rFonts w:cs="Arial" w:ascii="Arial" w:hAnsi="Arial"/>
          <w:sz w:val="22"/>
          <w:szCs w:val="22"/>
        </w:rPr>
        <w:t xml:space="preserve"> potrebbero far condividere le loro scoperte ai loro fratelli e sorel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Domande per aiutare a riflettere:</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14"/>
        </w:numPr>
        <w:spacing w:before="0" w:after="0"/>
        <w:ind w:left="0" w:hanging="0"/>
        <w:jc w:val="both"/>
        <w:rPr>
          <w:rFonts w:ascii="Arial" w:hAnsi="Arial" w:cs="Arial"/>
          <w:sz w:val="22"/>
          <w:szCs w:val="22"/>
        </w:rPr>
      </w:pPr>
      <w:r>
        <w:rPr>
          <w:rFonts w:cs="Arial" w:ascii="Arial" w:hAnsi="Arial"/>
          <w:sz w:val="22"/>
          <w:szCs w:val="22"/>
        </w:rPr>
        <w:t>Riflettere sul retroterra biblico delle nozioni abbordate in questa unità.</w:t>
      </w:r>
    </w:p>
    <w:p>
      <w:pPr>
        <w:pStyle w:val="TextBody"/>
        <w:numPr>
          <w:ilvl w:val="0"/>
          <w:numId w:val="14"/>
        </w:numPr>
        <w:tabs>
          <w:tab w:val="clear" w:pos="708"/>
        </w:tabs>
        <w:spacing w:before="0" w:after="0"/>
        <w:ind w:left="0" w:hanging="0"/>
        <w:jc w:val="both"/>
        <w:rPr/>
      </w:pPr>
      <w:r>
        <w:rPr>
          <w:rFonts w:cs="Arial" w:ascii="Arial" w:hAnsi="Arial"/>
          <w:sz w:val="22"/>
          <w:szCs w:val="22"/>
        </w:rPr>
        <w:t xml:space="preserve">La nostra epoca dà grande importanza al corpo, all’espressione corporale, all’unità della persona. Questa riscoperta può forse aiutarci a comprendere meglio il ruolo delle </w:t>
      </w:r>
      <w:r>
        <w:rPr>
          <w:rFonts w:cs="Arial" w:ascii="Arial" w:hAnsi="Arial"/>
          <w:i/>
          <w:iCs/>
          <w:sz w:val="22"/>
          <w:szCs w:val="22"/>
        </w:rPr>
        <w:t>osservanze</w:t>
      </w:r>
      <w:r>
        <w:rPr>
          <w:rFonts w:cs="Arial" w:ascii="Arial" w:hAnsi="Arial"/>
          <w:sz w:val="22"/>
          <w:szCs w:val="22"/>
        </w:rPr>
        <w:t>?</w:t>
      </w:r>
    </w:p>
    <w:p>
      <w:pPr>
        <w:pStyle w:val="TextBody"/>
        <w:numPr>
          <w:ilvl w:val="0"/>
          <w:numId w:val="14"/>
        </w:numPr>
        <w:tabs>
          <w:tab w:val="clear" w:pos="708"/>
        </w:tabs>
        <w:spacing w:before="0" w:after="0"/>
        <w:ind w:left="0" w:hanging="0"/>
        <w:jc w:val="both"/>
        <w:rPr>
          <w:rFonts w:ascii="Arial" w:hAnsi="Arial" w:cs="Arial"/>
          <w:sz w:val="22"/>
          <w:szCs w:val="22"/>
        </w:rPr>
      </w:pPr>
      <w:r>
        <w:rPr>
          <w:rFonts w:cs="Arial" w:ascii="Arial" w:hAnsi="Arial"/>
          <w:sz w:val="22"/>
          <w:szCs w:val="22"/>
        </w:rPr>
        <w:t>Cercate, nella prima frase del Prologo della Regola, il verbo al quale si può annettere la nozione di osservanza. Quali verbi precedono quali seguono? Riflettere su questa sequenza. È sempre presente nella nostra vita comunitaria e personale? Se manca uno dei verbi che cosa succede?</w:t>
      </w:r>
    </w:p>
    <w:p>
      <w:pPr>
        <w:pStyle w:val="TextBody"/>
        <w:numPr>
          <w:ilvl w:val="0"/>
          <w:numId w:val="14"/>
        </w:numPr>
        <w:tabs>
          <w:tab w:val="clear" w:pos="708"/>
        </w:tabs>
        <w:spacing w:before="0" w:after="0"/>
        <w:ind w:left="0" w:hanging="0"/>
        <w:jc w:val="both"/>
        <w:rPr/>
      </w:pPr>
      <w:r>
        <w:rPr>
          <w:rFonts w:cs="Arial" w:ascii="Arial" w:hAnsi="Arial"/>
          <w:sz w:val="22"/>
          <w:szCs w:val="22"/>
        </w:rPr>
        <w:t xml:space="preserve">Riprendere la Regola c. 73,1. Con quale termine importante di questo versetto si può mettere in relazione la parola </w:t>
      </w:r>
      <w:r>
        <w:rPr>
          <w:rFonts w:cs="Arial" w:ascii="Arial" w:hAnsi="Arial"/>
          <w:i/>
          <w:iCs/>
          <w:sz w:val="22"/>
          <w:szCs w:val="22"/>
        </w:rPr>
        <w:t>observatio</w:t>
      </w:r>
      <w:r>
        <w:rPr>
          <w:rFonts w:cs="Arial" w:ascii="Arial" w:hAnsi="Arial"/>
          <w:sz w:val="22"/>
          <w:szCs w:val="22"/>
        </w:rPr>
        <w:t>?</w:t>
      </w:r>
    </w:p>
    <w:p>
      <w:pPr>
        <w:pStyle w:val="TextBody"/>
        <w:numPr>
          <w:ilvl w:val="0"/>
          <w:numId w:val="14"/>
        </w:numPr>
        <w:tabs>
          <w:tab w:val="clear" w:pos="708"/>
        </w:tabs>
        <w:spacing w:before="0" w:after="0"/>
        <w:ind w:left="0" w:hanging="0"/>
        <w:jc w:val="both"/>
        <w:rPr>
          <w:rFonts w:ascii="Arial" w:hAnsi="Arial" w:cs="Arial"/>
          <w:sz w:val="22"/>
          <w:szCs w:val="22"/>
        </w:rPr>
      </w:pPr>
      <w:r>
        <w:rPr>
          <w:rFonts w:cs="Arial" w:ascii="Arial" w:hAnsi="Arial"/>
          <w:sz w:val="22"/>
          <w:szCs w:val="22"/>
        </w:rPr>
        <w:t>La vita monastica è stata definita una ‘teologia vissuta’. Dove si situano le osservanze in questa definizione?</w:t>
      </w:r>
    </w:p>
    <w:p>
      <w:pPr>
        <w:pStyle w:val="TextBody"/>
        <w:numPr>
          <w:ilvl w:val="0"/>
          <w:numId w:val="14"/>
        </w:numPr>
        <w:tabs>
          <w:tab w:val="clear" w:pos="708"/>
        </w:tabs>
        <w:spacing w:before="0" w:after="0"/>
        <w:ind w:left="0" w:hanging="0"/>
        <w:jc w:val="both"/>
        <w:rPr>
          <w:rFonts w:ascii="Arial" w:hAnsi="Arial" w:cs="Arial"/>
          <w:sz w:val="22"/>
          <w:szCs w:val="22"/>
        </w:rPr>
      </w:pPr>
      <w:r>
        <w:rPr>
          <w:rFonts w:cs="Arial" w:ascii="Arial" w:hAnsi="Arial"/>
          <w:sz w:val="22"/>
          <w:szCs w:val="22"/>
        </w:rPr>
        <w:t>Che differenza c’è tra usi e osservanze? A quali condizioni gli usi permettono di vivere correttamente le osservanze?</w:t>
      </w:r>
    </w:p>
    <w:p>
      <w:pPr>
        <w:pStyle w:val="TextBody"/>
        <w:numPr>
          <w:ilvl w:val="0"/>
          <w:numId w:val="14"/>
        </w:numPr>
        <w:tabs>
          <w:tab w:val="clear" w:pos="708"/>
        </w:tabs>
        <w:spacing w:before="0" w:after="0"/>
        <w:ind w:left="0" w:hanging="0"/>
        <w:jc w:val="both"/>
        <w:rPr>
          <w:rFonts w:ascii="Arial" w:hAnsi="Arial" w:cs="Arial"/>
          <w:sz w:val="22"/>
          <w:szCs w:val="22"/>
        </w:rPr>
      </w:pPr>
      <w:r>
        <w:rPr>
          <w:rFonts w:cs="Arial" w:ascii="Arial" w:hAnsi="Arial"/>
          <w:sz w:val="22"/>
          <w:szCs w:val="22"/>
        </w:rPr>
        <w:t>Che cosa dicono gli altri tre “Evangelisti” di Cîteaux? Consultare gli indici delle traduzioni ed edizioni. S. Bernardo ci ha parlato di “anfore”. Quali sono le altre immagini utilizzate, per esempio da Elredo, per parlare delle “osservanze”?</w:t>
      </w:r>
    </w:p>
    <w:p>
      <w:pPr>
        <w:pStyle w:val="TextBody"/>
        <w:numPr>
          <w:ilvl w:val="0"/>
          <w:numId w:val="14"/>
        </w:numPr>
        <w:tabs>
          <w:tab w:val="clear" w:pos="708"/>
        </w:tabs>
        <w:spacing w:before="0" w:after="0"/>
        <w:ind w:left="0" w:hanging="0"/>
        <w:jc w:val="both"/>
        <w:rPr>
          <w:rFonts w:ascii="Arial" w:hAnsi="Arial" w:cs="Arial"/>
          <w:sz w:val="22"/>
          <w:szCs w:val="22"/>
        </w:rPr>
      </w:pPr>
      <w:r>
        <w:rPr>
          <w:rFonts w:cs="Arial" w:ascii="Arial" w:hAnsi="Arial"/>
          <w:sz w:val="22"/>
          <w:szCs w:val="22"/>
        </w:rPr>
        <w:t>Che termini utilizzano per dire la realtà delle “Osservanze”? Per esempio: disciplina, esercizi corporali, spirituali … Continuare la ricerca nei Documenti contemporanei: Costituzioni, Dichiarazioni … ecc.</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pPr>
      <w:r>
        <w:rPr>
          <w:rFonts w:cs="Arial" w:ascii="Lucida Calligraphy" w:hAnsi="Lucida Calligraphy"/>
          <w:b/>
          <w:bCs/>
          <w:sz w:val="28"/>
          <w:szCs w:val="28"/>
        </w:rPr>
        <w:t>Prima parte</w:t>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coli XIII° -XVI°</w:t>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rPr>
          <w:rFonts w:ascii="Lucida Calligraphy" w:hAnsi="Lucida Calligraphy" w:cs="Arial"/>
          <w:b/>
          <w:b/>
          <w:bCs/>
          <w:sz w:val="28"/>
          <w:szCs w:val="28"/>
        </w:rPr>
      </w:pPr>
      <w:r>
        <w:rPr>
          <w:rFonts w:cs="Arial" w:ascii="Lucida Calligraphy" w:hAnsi="Lucida Calligraphy"/>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Adattamenti necessari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 una continuità desiderata</w:t>
      </w:r>
    </w:p>
    <w:p>
      <w:pPr>
        <w:pStyle w:val="Normal"/>
        <w:rPr>
          <w:rFonts w:ascii="Arial" w:hAnsi="Arial" w:cs="Arial"/>
          <w:b/>
          <w:b/>
          <w:bCs/>
          <w:sz w:val="28"/>
          <w:szCs w:val="28"/>
        </w:rPr>
      </w:pPr>
      <w:r>
        <w:rPr>
          <w:rFonts w:cs="Arial" w:ascii="Arial" w:hAnsi="Arial"/>
          <w:b/>
          <w:bCs/>
          <w:sz w:val="28"/>
          <w:szCs w:val="28"/>
        </w:rPr>
      </w:r>
      <w:r>
        <w:br w:type="page"/>
      </w:r>
    </w:p>
    <w:p>
      <w:pPr>
        <w:pStyle w:val="Heading"/>
        <w:numPr>
          <w:ilvl w:val="0"/>
          <w:numId w:val="0"/>
        </w:numPr>
        <w:rPr>
          <w:rFonts w:ascii="Arial" w:hAnsi="Arial" w:cs="Arial"/>
          <w:sz w:val="28"/>
          <w:szCs w:val="24"/>
        </w:rPr>
      </w:pPr>
      <w:r>
        <w:rPr>
          <w:rFonts w:cs="Arial" w:ascii="Arial" w:hAnsi="Arial"/>
          <w:sz w:val="28"/>
          <w:szCs w:val="24"/>
        </w:rPr>
      </w:r>
      <w:r>
        <w:br w:type="page"/>
      </w:r>
    </w:p>
    <w:p>
      <w:pPr>
        <w:pStyle w:val="Heading"/>
        <w:rPr>
          <w:rFonts w:ascii="Arial" w:hAnsi="Arial" w:cs="Arial"/>
          <w:szCs w:val="24"/>
        </w:rPr>
      </w:pPr>
      <w:r>
        <w:rPr>
          <w:rFonts w:cs="Arial" w:ascii="Arial" w:hAnsi="Arial"/>
          <w:szCs w:val="24"/>
        </w:rPr>
        <w:t>L’espansione cistercense nei secoli XII e XIII</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Le monache</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sz w:val="22"/>
          <w:szCs w:val="22"/>
        </w:rPr>
      </w:pPr>
      <w:r>
        <w:rPr>
          <w:rFonts w:cs="Arial" w:ascii="Arial" w:hAnsi="Arial"/>
          <w:i/>
          <w:iCs/>
          <w:sz w:val="22"/>
          <w:szCs w:val="22"/>
        </w:rPr>
        <w:t>Dossier preparato da P. Francisco Rafael de Pascual, Viaceli.</w:t>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Per quanto riguarda le monache cistercensi dei secoli XII e XIII, possediamo oggi più informazioni di qualche anno fa. Perché conosciamo meglio la donna medievale – grazie alle numerose pubblicazioni moderne – e perché il tema cistercense femminile è stato studiato da numerosi specialisti. Anche le pubblicazioni monastiche su questo tema sono attualmente di qualità migliore, soprattutto perché si è fatto maggiormente ricorso alle ricerche documentarie ed è stato pubblicato un certo numero di opere di monache e di religiose dei secoli XII e XIII.</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9"/>
        </w:numPr>
        <w:spacing w:before="0" w:after="0"/>
        <w:ind w:left="0" w:hanging="0"/>
        <w:jc w:val="both"/>
        <w:rPr>
          <w:rFonts w:ascii="Arial" w:hAnsi="Arial" w:cs="Arial"/>
          <w:b/>
          <w:b/>
          <w:bCs/>
          <w:sz w:val="22"/>
          <w:szCs w:val="22"/>
        </w:rPr>
      </w:pPr>
      <w:r>
        <w:rPr>
          <w:rFonts w:cs="Arial" w:ascii="Arial" w:hAnsi="Arial"/>
          <w:b/>
          <w:bCs/>
          <w:sz w:val="22"/>
          <w:szCs w:val="22"/>
        </w:rPr>
        <w:t>Contesto stor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La prima cosa che dobbiamo sapere è che non possiamo applicare all’epoca medievale i parametri che abbiamo oggi di ordine, vita religiosa, incorporazione e così pure di monaca o di monastero; ancor meno possiamo proiettare le strutture monastiche attuali sul Medio Evo: per esempio quando si dice che un monastero di monache dipendeva da … o fu fondato da …; sempre parlando di monastero femminile, dobbiamo aver ben presente che la realtà di allora non sempre rifletteva le strutture e l’organizzazione dei monasteri maschili o quella dei monasteri di monache come l’intendiamo attu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Nel monachesimo la realtà delle monache è sempre esistita parallelamente a quella dei monaci, e il secolo XII non fa eccezione. In realtà, l’effervescenza spirituale della fine del secolo XI e dell’inizio del XII era più intensa da parte femminile che da parte maschile forse perché le monache avevano più bisogno di appoggio, forse perché le loro strutture esterne erano molto più semplici di quelle dei monaci o forse perché l’eco, l’urgenza e la necessità della riforma gregoriana giungevano anche ai monasteri femminili. Per rimediare agli abusi e agli scandali, i riformatori gregoriani del secolo XI e i loro successori del XII, hanno rinforzato la legislazione riguardante le monache. A partire dal Concilio Lateranense II (1139), non è stato più possibile concepire la vita monastica femminile al di fuori di un quadro comunitario, sotto una delle tre grandi Regole: Basilio, Agostino, Benedet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viene fermarsi un momento per considerare lo stato del monachesimo  femminile all’inizio del secolo XII, e cogliere così le cause del suo straordinario svilupp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far questo si deve tener conto sia della condizione delle donne nella società tra i secoli XI e XII, sia delle diverse forme sotto le quali esse si raggruppavano e si sforzavano a volte di progredire nella vita spirituale, a volte di sopravvivere, a volte di toccare gli estremi della mistica o della perversità, poiché tutto poteva succedere. È da qui che si deve partire per capire l’avversione ben conosciuta dei Cistercensi per l’incorporazione di monasteri femminili. Questa avversione era effetto di prudenza e discernimento di fronte alle conseguenze dell’inclusione nell’ordine di comunità molto diverse per stile di vita e che, con quella incorporazione, cercavano spesso – e con buone intenzioni - di assicurarsi la sopravvivenza e la possibilità di profittare dell’esenzione di cui godevano i monac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È importante notare che dalla metà del secolo XI e fino all’apparizione degli Ordini Mendicanti, si doveva dar soluzione a un problema economico e sociale particolare. Per lunghi anni infatti le Crociate e altri conflitti fra regioni, privarono le donne dei loro mariti, dei loro figli, dei fidanzati e anche della possibilità di sposarsi, cioè dei loro appoggi naturali e dei loro mezzi di sussistenza. Si cercò allora di rimediare a questa situazione moltiplicando i monasteri femminili. Poiché i fondatori, nobili o vescovi, priori o canonici regolari non desideravano accrescere le difficoltà, vegliavano – secondo le norme ecclesiastiche – al buon andamento di queste comunità e mettevano generalmente alla loro testa persone energich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sistevano dunque differenti tipi di comunità, e non ciò che oggi chiamiamo monastero, queste comunità seguivano forme di vita molto diverse:</w:t>
      </w:r>
    </w:p>
    <w:p>
      <w:pPr>
        <w:pStyle w:val="Normal"/>
        <w:numPr>
          <w:ilvl w:val="0"/>
          <w:numId w:val="9"/>
        </w:numPr>
        <w:ind w:left="0" w:hanging="0"/>
        <w:jc w:val="both"/>
        <w:rPr>
          <w:rFonts w:ascii="Arial" w:hAnsi="Arial" w:cs="Arial"/>
          <w:sz w:val="22"/>
          <w:szCs w:val="22"/>
        </w:rPr>
      </w:pPr>
      <w:r>
        <w:rPr>
          <w:rFonts w:cs="Arial" w:ascii="Arial" w:hAnsi="Arial"/>
          <w:sz w:val="22"/>
          <w:szCs w:val="22"/>
        </w:rPr>
        <w:t>Monasteri vicini a monasteri di uomini, con i quali esistevano diversi tipi di relazioni, secondo gli usi dei luoghi e il discernimento degli abati.</w:t>
      </w:r>
    </w:p>
    <w:p>
      <w:pPr>
        <w:pStyle w:val="Normal"/>
        <w:numPr>
          <w:ilvl w:val="0"/>
          <w:numId w:val="9"/>
        </w:numPr>
        <w:ind w:left="0" w:hanging="0"/>
        <w:jc w:val="both"/>
        <w:rPr>
          <w:rFonts w:ascii="Arial" w:hAnsi="Arial" w:cs="Arial"/>
          <w:sz w:val="22"/>
          <w:szCs w:val="22"/>
        </w:rPr>
      </w:pPr>
      <w:r>
        <w:rPr>
          <w:rFonts w:cs="Arial" w:ascii="Arial" w:hAnsi="Arial"/>
          <w:sz w:val="22"/>
          <w:szCs w:val="22"/>
        </w:rPr>
        <w:t>Monasteri doppi, nei quali, con modalità diverse, monaci e monache, laici e associati, condividevano la chiesa e un’organizzazione della vita retta da un abate o da un’abbadessa, di solito una persona influente e dotata di capacità organizzative.</w:t>
      </w:r>
    </w:p>
    <w:p>
      <w:pPr>
        <w:pStyle w:val="Normal"/>
        <w:numPr>
          <w:ilvl w:val="0"/>
          <w:numId w:val="9"/>
        </w:numPr>
        <w:ind w:left="0" w:hanging="0"/>
        <w:jc w:val="both"/>
        <w:rPr/>
      </w:pPr>
      <w:r>
        <w:rPr>
          <w:rFonts w:cs="Arial" w:ascii="Arial" w:hAnsi="Arial"/>
          <w:sz w:val="22"/>
          <w:szCs w:val="22"/>
        </w:rPr>
        <w:t xml:space="preserve">Monasteri multipli in cui potevano essere raggruppati, con costruzioni e un’organizzazione distinti, monaci e monache, vedove, </w:t>
      </w:r>
      <w:r>
        <w:rPr>
          <w:rFonts w:cs="Arial" w:ascii="Arial" w:hAnsi="Arial"/>
          <w:i/>
          <w:iCs/>
          <w:sz w:val="22"/>
          <w:szCs w:val="22"/>
        </w:rPr>
        <w:t>mulieres religiosae</w:t>
      </w:r>
      <w:r>
        <w:rPr>
          <w:rFonts w:cs="Arial" w:ascii="Arial" w:hAnsi="Arial"/>
          <w:sz w:val="22"/>
          <w:szCs w:val="22"/>
        </w:rPr>
        <w:t xml:space="preserve"> e uomini pii (</w:t>
      </w:r>
      <w:r>
        <w:rPr>
          <w:rFonts w:cs="Arial" w:ascii="Arial" w:hAnsi="Arial"/>
          <w:i/>
          <w:iCs/>
          <w:sz w:val="22"/>
          <w:szCs w:val="22"/>
        </w:rPr>
        <w:t>conversi</w:t>
      </w:r>
      <w:r>
        <w:rPr>
          <w:rFonts w:cs="Arial" w:ascii="Arial" w:hAnsi="Arial"/>
          <w:sz w:val="22"/>
          <w:szCs w:val="22"/>
        </w:rPr>
        <w:t>), che cercavano la vita spirituale e un mutuo sostegno. Il caso più celebre è senza dubbio quello di Fontevrault.</w:t>
      </w:r>
    </w:p>
    <w:p>
      <w:pPr>
        <w:pStyle w:val="Normal"/>
        <w:numPr>
          <w:ilvl w:val="0"/>
          <w:numId w:val="9"/>
        </w:numPr>
        <w:ind w:left="0" w:hanging="0"/>
        <w:jc w:val="both"/>
        <w:rPr>
          <w:rFonts w:ascii="Arial" w:hAnsi="Arial" w:cs="Arial"/>
          <w:sz w:val="22"/>
          <w:szCs w:val="22"/>
        </w:rPr>
      </w:pPr>
      <w:r>
        <w:rPr>
          <w:rFonts w:cs="Arial" w:ascii="Arial" w:hAnsi="Arial"/>
          <w:sz w:val="22"/>
          <w:szCs w:val="22"/>
        </w:rPr>
        <w:t>I Monasteri femminili creati specialmente come tali da una famiglia importante e governati da un membro di questa stessa famiglia; questi monasteri comprendevano personale di servizio dei due sessi e uomini pii che aiutavano il monastero.</w:t>
      </w:r>
    </w:p>
    <w:p>
      <w:pPr>
        <w:pStyle w:val="Normal"/>
        <w:numPr>
          <w:ilvl w:val="0"/>
          <w:numId w:val="9"/>
        </w:numPr>
        <w:ind w:left="0" w:hanging="0"/>
        <w:jc w:val="both"/>
        <w:rPr>
          <w:rFonts w:ascii="Arial" w:hAnsi="Arial" w:cs="Arial"/>
          <w:sz w:val="22"/>
          <w:szCs w:val="22"/>
        </w:rPr>
      </w:pPr>
      <w:r>
        <w:rPr>
          <w:rFonts w:cs="Arial" w:ascii="Arial" w:hAnsi="Arial"/>
          <w:sz w:val="22"/>
          <w:szCs w:val="22"/>
        </w:rPr>
        <w:t>Infine monasteri esclusivamente femminili che, generalmente, seguivano una regola ed erano sottomessi ad un abate o a un priore per ciò che riguarda la giurisdizione e la disciplina.  A volte questi monasteri erano al servizio della comunità maschile, assicurando così la propria sussist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All’epoca carolingia e merovingia, apparvero numerose comunità, dell’uno e dell’altro tipo. Sappiamo poco del genere di vita che vi si conduceva; in genere la vita di preghiera era alimentata dalla recita dell’Ufficio divino e dall’orazione privata; la vita comunitaria dipendeva dall’organizzazione della casa; la clausura non era ovunque stretta e non era applicata in modo uniforme. E anche se a volte l’una o l’altra personalità importante vi si distingueva, la maggioranza cercava realmente di condurre una vita pia e ascetica; dato però che la motivazione originaria delle vocazioni era molto diversa da un caso all’altro, ne derivava spesso una vita religiosa difficilmente controllabile, individualista e soggetta ad esagerazioni di ogni tipo. Ivo di Chartres, S. Bernardo e altri si sono mostrati preoccupati della disciplina di queste comunità. Per questo motivo il Concilio Lateranense II ha dovuto prendere posizione, come abbiamo detto più sopra. Per gli stessi motivi ha dovuto intervenire anche Alessandro III; Idung di Saint-Emmeran ha pubblicato l’</w:t>
      </w:r>
      <w:r>
        <w:rPr>
          <w:rFonts w:cs="Arial" w:ascii="Arial" w:hAnsi="Arial"/>
          <w:i/>
          <w:iCs/>
          <w:sz w:val="22"/>
          <w:szCs w:val="22"/>
        </w:rPr>
        <w:t>Argumentum de quattuor quaestionibus</w:t>
      </w:r>
      <w:r>
        <w:rPr>
          <w:rFonts w:cs="Arial" w:ascii="Arial" w:hAnsi="Arial"/>
          <w:sz w:val="22"/>
          <w:szCs w:val="22"/>
        </w:rPr>
        <w:t>: una delle quali concerneva il fatto di sapere se monaci e monache che professano la Regola di San Benedetto devono avere le stesse norme di clausura…; le altre domande trattavano della predicazione dei monaci e della possibilità di essere contemporaneamente monaco e prete …; infine una domanda riguardo agli stati di vita dei laic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l secolo XII è l’età d’oro della vita di reclusione nella continenza e numerosi autori hanno indirizzato alle monache le loro esortazioni, trattati e raccomandazioni: Goscelin di Saint Bertin, </w:t>
      </w:r>
      <w:r>
        <w:rPr>
          <w:rFonts w:cs="Arial" w:ascii="Arial" w:hAnsi="Arial"/>
          <w:i/>
          <w:iCs/>
          <w:sz w:val="22"/>
          <w:szCs w:val="22"/>
        </w:rPr>
        <w:t>Liber confortatorius</w:t>
      </w:r>
      <w:r>
        <w:rPr>
          <w:rFonts w:cs="Arial" w:ascii="Arial" w:hAnsi="Arial"/>
          <w:sz w:val="22"/>
          <w:szCs w:val="22"/>
        </w:rPr>
        <w:t>; Aelred de Rievaulx, la Regola della reclusa, ecc.</w:t>
      </w:r>
    </w:p>
    <w:p>
      <w:pPr>
        <w:pStyle w:val="Normal"/>
        <w:jc w:val="both"/>
        <w:rPr>
          <w:rFonts w:ascii="Arial" w:hAnsi="Arial" w:cs="Arial"/>
          <w:sz w:val="22"/>
          <w:szCs w:val="22"/>
        </w:rPr>
      </w:pPr>
      <w:r>
        <w:rPr>
          <w:rFonts w:cs="Arial" w:ascii="Arial" w:hAnsi="Arial"/>
          <w:sz w:val="22"/>
          <w:szCs w:val="22"/>
        </w:rPr>
        <w:t>Possiamo affermare, in linea generale, che le comunità femminili più fiorenti furono quelle poste sotto la protezione di monasteri riformati di uomini e quelle appartenenti all’una o all’altra di queste riforme, sia che fossero di tipo tradizionale che di stile piuttosto riformator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Per quanto riguarda l’attività, le monache imitavano i monaci. Certo il lavoro dei campi non era troppo frequente, ma si conoscono testimonianze sul coraggio di certe monache per questo tipo di lavoro; esse si consacravano alle occupazioni tipicamente femminili di quei tempi; numerosi monasteri femminili s’impegnavano anche nella copia dei manoscritti e di tutto ciò che riguarda la preparazione di libri di coro e di lettura; si sa che alcuni di questi monasteri si distinguevano per il loro </w:t>
      </w:r>
      <w:r>
        <w:rPr>
          <w:rFonts w:cs="Arial" w:ascii="Arial" w:hAnsi="Arial"/>
          <w:i/>
          <w:iCs/>
          <w:sz w:val="22"/>
          <w:szCs w:val="22"/>
        </w:rPr>
        <w:t>scriptorium</w:t>
      </w:r>
      <w:r>
        <w:rPr>
          <w:rFonts w:cs="Arial" w:ascii="Arial" w:hAnsi="Arial"/>
          <w:sz w:val="22"/>
          <w:szCs w:val="22"/>
        </w:rPr>
        <w:t>. Ma l’attività più comune di queste monache del secolo XII fu l’educazione delle giovani. È un fatto assolutamente naturale. Fin dall’Alto Medio Evo e fino al secolo XIII l’educazione dei giovani non si compiva abitualmente nelle loro famiglie, e le scuole pubbliche erano scomparse con l’invasione dei Barbari. Di fatto la Chiesa e i Monasteri avevano il monopolio dell’educazione. È in queste scuole che venivano formate le future novizie indipendentemente dall’autenticità della loro vocazione e dobbiamo dire che era una formazione molto curata, sotto la responsabilità di monache realmente capaci e preparat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on è necessario dare esempi di questi numerosi monasteri per dimostrare quanto abbiamo detto; tutti gli autori citati lo fanno in modo esauriente e provano così, non solo la diversità esistente, ma anche il loro intenso desiderio di vivere una vita riforma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Un autore spagnolo, Padre García M. Colombas, sviluppa il caso del Monastero di Marcigny e riprende le lodi di Pietro il Venerabile a suo riguardo, (</w:t>
      </w:r>
      <w:r>
        <w:rPr>
          <w:rFonts w:cs="Arial" w:ascii="Arial" w:hAnsi="Arial"/>
          <w:i/>
          <w:iCs/>
          <w:sz w:val="22"/>
          <w:szCs w:val="22"/>
        </w:rPr>
        <w:t>De miraculis</w:t>
      </w:r>
      <w:r>
        <w:rPr>
          <w:rFonts w:cs="Arial" w:ascii="Arial" w:hAnsi="Arial"/>
          <w:sz w:val="22"/>
          <w:szCs w:val="22"/>
        </w:rPr>
        <w:t>, 1,22, p. 874). L’evoluzione di questo monastero è simile a quella di numerosi altri: alla fine del secolo XII, la vitalità che esisteva alla metà del secolo precedente era scomparsa, le vocazioni erano meno numerose; l’influenza esercitata dai monaci sui monasteri femminili era meno importante, essi stessi, del resto, incominciavano a sentire gli effetti sociali dei tempi nuovi. All’inizio del secolo XIII infatti, il monachesimo medievale  raggiunge l’apice della sua espansione, della sua influenza sociale e dell’emancipazione dei laici. Le idee che hanno influenzato maggiormente le nuove correnti spirituali sono state diffuse dai francescani e dai domenicani: il loro messaggio aveva un carattere nuovo, più attraente e comprensibile. Abbandonando lo schema dei tre stati, non si credeva più che l’eroismo di qualche perfetto potesse assumere il peso del peccato del mondo. Tutti gli uomini e non solo gli oranti, erano chiamati a pregare e a condurre una vita in accordo con la legge di Dio e della Chiesa. Ciascuno era responsabile della propria salvezza; la salvezza non si poteva acquistare nei monasteri né essere ottenuta con la mediazione di reliquie o di altri tipi di pratica spirituale. I monaci cominciarono allora a non essere più considerati necessari. Perciò chi desiderava divenire monaco o monaca non poteva più contare sulle facilitazioni che esistevano in passa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primi Cistercensi cercavano la semplicità e semplificarono tutto. Non lavoravano per arricchirsi, ma per vivere. Il loro ideale era la rettitudine della Regola. Ma verso la fine del secolo XIII, l’ammirevole entusiasmo delle prime generazioni si era gradualmente indebolito, cadendo nella trappola della ricchezza e dell’amministrazione dei beni, i monaci godettero sempre più di un’economia basata sul profitto, dando così un’immagine negativa alla gente semplice. La divisione fra un piccolo numero di ricchi e la folla dei poveri era sempre più net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 monasteri femminili seguirono la stessa tendenza, ma con notevoli eccezioni; ed è vero che in numerosi casi i monasteri di monache, più semplici di quelli di monaci, come vedremo, riuscirono a mantenere al loro giusto posto la spiritualità cistercense e la mistica.</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rFonts w:ascii="Arial" w:hAnsi="Arial" w:cs="Arial"/>
          <w:b/>
          <w:b/>
          <w:bCs/>
          <w:sz w:val="22"/>
          <w:szCs w:val="22"/>
        </w:rPr>
      </w:pPr>
      <w:r>
        <w:rPr>
          <w:rFonts w:cs="Arial" w:ascii="Arial" w:hAnsi="Arial"/>
          <w:b/>
          <w:bCs/>
          <w:sz w:val="22"/>
          <w:szCs w:val="22"/>
        </w:rPr>
        <w:t>Le monache nel solco dei monasteri maschili:</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Tutti gli autori citati nella bibliografia, ed altri, concordano su un dato fondamentale: l’incorporazione delle monache ai cistercensi è un fatto storico nebuloso. Questa entrata nell’Ordine non ha seguito un modello uniforme corrispondente all’organizzazione propriamente cistercense e si è prodotta in modo talmente massiccio e intenso che i monasteri di monaci, in certi casi, si sono visti sopraffatti. Il Capitolo generale ne è rimasto sorpreso e numerosi abati hanno agito in assoluta buona fede, meglio che potevano, tenuto conto delle circostanz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Le condizioni di incorporazione esigevano che le comunità femminili osservassero la clausura, disponessero di un padre immediato e fossero economicamente indipendenti. Il libro degli Usi di Cîteaux fu adattato alle monache e ci si sforzò di dare loro dei cappellani per istruirle ed assicurare la liturgia, la celebrazione dell’Eucaristia e l’aiuto spirituale. Questo causò molti problemi ai monasteri che si vedevano privati dei monaci e dei preti più anziani, come nel caso di Villers celebre per la disciplina di vita e l’importanza delle risorse umane.</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Un fatto che ha creato una certa confusione nei Capitoli dei monaci – e per conseguenza fra gli storici – è che numerosi monasteri femminili hanno adottato spontaneamente, senza consenso formale dell’Ordine, le usanze di Cîteaux e si sono dati autonomamente il titolo di Cistercensi.</w:t>
      </w:r>
    </w:p>
    <w:p>
      <w:pPr>
        <w:pStyle w:val="Normal"/>
        <w:jc w:val="both"/>
        <w:rPr/>
      </w:pPr>
      <w:r>
        <w:rPr>
          <w:rFonts w:eastAsia="Arial" w:cs="Arial" w:ascii="Arial" w:hAnsi="Arial"/>
          <w:sz w:val="22"/>
          <w:szCs w:val="22"/>
        </w:rPr>
        <w:t xml:space="preserve">     </w:t>
      </w:r>
      <w:r>
        <w:rPr>
          <w:rFonts w:cs="Arial" w:ascii="Arial" w:hAnsi="Arial"/>
          <w:sz w:val="22"/>
          <w:szCs w:val="22"/>
        </w:rPr>
        <w:tab/>
        <w:t>I cistercensi non potevano sottrarsi alle relazioni con i monasteri femminili – era divenuto un fatto normale – e le monache esercitavano forti pressioni. Esiste un’altra ragione importante di carattere pratico che è stata messa poco in luce: solo le grandi abbazie potevano permettersi il lusso di occuparsi dell’organizzazione della vita materiale e spirituale delle monache per mantenere la disciplina monastica e compiere i precetti della riforma. Un monastero femminile era costoso; supponeva doni importanti e le persone che lo abitavano dovevano avere uno spirito buono. All’inizio del secolo XII pochi monasteri cistercensi potevano permettersi questo lus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Le tre fondazioni più conosciute e studiate dagli storici sono Jully, Tart e Las Huelgas. Rappresentano – e questo è interessante anche per il nostro studio - tre modi diversi di affrontare il problema delle monache, e tre momenti distinti della storia dell’incorporazione all’Ordine masch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Jully era una fondazione che apparteneva a Molesme. Un gruppo di donne viveva attorno all’Abbazia; nel 1114, l’abate successore di Roberto le riunì nel castello di Jully. Nel 1118 fu concessa l’approvazione dal Vescovo di Langres, e nel 1145 dal Papa cistercense Eugenio III. Per motivi di famiglia, sembra che S. Bernardo, la sua famiglia, e, più tardi, qualche abate cistercense, abbiano contribuito al mantenimento e all’organizzazione di questa abbazia, e abbiano dato un’assistenza spiritual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È così che, fin dal 1120, certe religiose di questo monastero desideravano una nuova avventura: abbracciare pienamente l’osservanza cistercense. Cîteaux e Clairvaux erano in buone relazioni con loro, ma non erano molto favorevoli a quest’idea. La cognata e la sorella di Bernardo sono entrate a Jully e non a Tart, e sembra che nessun documento di Tart parli di Bernardo. È sicuro che c’erano motivi pro e contro e che vi fu un trasferimento di monache da un monastero all’altro. Prima del 1170 Jully contava già nove priorati. La sua organizzazione era molto simile a quella di Clun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L’abate di Molesme esercitava piena giurisdizione sulle monache sia a livello spirituale che materiale. Era lui che ammetteva le postulanti a ricevere l’abito e le novizie alla professione. Per esercitare questi poteri </w:t>
      </w:r>
      <w:r>
        <w:rPr>
          <w:rFonts w:cs="Arial" w:ascii="Arial" w:hAnsi="Arial"/>
          <w:i/>
          <w:iCs/>
          <w:sz w:val="22"/>
          <w:szCs w:val="22"/>
        </w:rPr>
        <w:t>in loco,</w:t>
      </w:r>
      <w:r>
        <w:rPr>
          <w:rFonts w:cs="Arial" w:ascii="Arial" w:hAnsi="Arial"/>
          <w:sz w:val="22"/>
          <w:szCs w:val="22"/>
        </w:rPr>
        <w:t xml:space="preserve"> in ogni monastero era delegato un priore, che era inoltre responsabile di una piccola comunità di monaci destinati ad amministrare il patrimonio delle monache e a provvedere alla cura delle loro anime. Ogni Priore rappresentava il proprio monastero femminile al Capitolo generale celebrato a Molesme. Questa forma di relazione e di governo si ritrovava quasi ovunqu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Tart è nato verso il 1125 sotto la diretta responsabilità dell’abate di Cîteaux, Stefano Harding. Verso la fine del secolo XII questa casa fu riunita all’Ordine. In seguito ogni anno l’abate di Cîteaux, per la festa di S. Michele, si riuniva in capitolo con le abbadesse di Tart e delle sue case figlie.</w:t>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Tutto questo rimaneva però a livello ufficioso e perciò il Capitolo generale dei monaci non interveniva in nulla nella vita delle monach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s Huelgas è una fondazione cistercense, ma con un processus di incorporazione all’Ordine lungo e conflittuale, processus che, in realtà, ha fatto cambiare la mentalità del Capitolo generale di Cîteaux, in modo tale che esso ha incorporato all’Ordine non un solo monastero, ma anche tutti quelli che dipendevano da lui.</w:t>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 xml:space="preserve">Guy abate di Cîteaux, nel 1199 si trovava in Spagna; il Re Alfonso VIII re di Castiglia e di Leon e la sua sposa Eleonora d’Inghilterra non lasciarono passare l’occasione per ottenere ciò che desideravano da lungo tempo ed era stato per loro causa di tanti pensieri: un nuovo Cîteaux in Spagna, anche se femminile e spagnolo. Si trattava però di prevenire l’ostacolo della mancanza di autorità di Cîteaux sulle monache fuori dalla sua giurisdizione; niente di meglio che donare il monastero di Las Huelgas a Cîteaux. L’abate non seppe sottrarsi al desiderio del Re. </w:t>
      </w:r>
    </w:p>
    <w:p>
      <w:pPr>
        <w:pStyle w:val="Normal"/>
        <w:jc w:val="both"/>
        <w:rPr/>
      </w:pPr>
      <w:r>
        <w:rPr>
          <w:rFonts w:eastAsia="Arial" w:cs="Arial" w:ascii="Arial" w:hAnsi="Arial"/>
          <w:sz w:val="22"/>
          <w:szCs w:val="22"/>
        </w:rPr>
        <w:t xml:space="preserve">     </w:t>
      </w:r>
      <w:r>
        <w:rPr>
          <w:rFonts w:cs="Arial" w:ascii="Arial" w:hAnsi="Arial"/>
          <w:sz w:val="22"/>
          <w:szCs w:val="22"/>
        </w:rPr>
        <w:tab/>
        <w:t>Possiamo trarre un gran profitto dalla considerazione dei diversi capitoli di questa storia nella quale intervengono aspetti politici, di anzianità dei monasteri, di osservanze e di diplomazia di fronte al Capitolo generale di Cîteaux. Alcuni anni or sono al momento dell’incorporazione all’OCSO della Congregazione cistercense di S. Bernardo di Spagna, si è potuto constatare che le cose sono e sono state simili a quelle di allora: problemi di giurisdizione, di aiuto spirituale alle monache e problemi dell’incorporazione massiccia di monasteri al Capitolo generale, anche se monasteri come Las Huelgas, Cañas o Gradefes conducono vita cistercense da otto secoli senza interruzion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storia dettagliata di questi tre monasteri ci fa dunque conoscere non solo la realtà di una data situazione, ma anche la modalità con cui nascevano i monasteri, le simpatie e le antipatie di cui certe comunità erano l’oggetto, le iniziative degli abati, la forza delle monache per aderire all’ideale cistercense; alla fine le reazioni del Capitolo generale per evitare di lasciarsi sopraffare da un fenomeno che, pur essendo abituale nella tradizione monastica, rischiava tuttavia di sommergerlo e di nuocere alla vita e alla disciplina delle comunità maschili.</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È stato allora, nel 1147, che il Capitolo generale ha dovuto affrontare il problema delle Congregazioni di Obazine e di Savigny. Il monastero di Obazine formava praticamente un monastero doppio con quello contiguo delle monache di Coyroux; inoltre possedeva un altro monastero femminile, quello di Fountmourlhes. Quanto alla Congregazione di Savigny, comprendeva anch’essa tre monasteri femminili. Ma questa realtà non sollevò alcuna obiezione; i monasteri femminili rimasero nella stessa situazione, sostenuti dagli stessi abati e dagli stessi monaci, benché fossero divenuti cistercensi. </w:t>
      </w:r>
    </w:p>
    <w:p>
      <w:pPr>
        <w:pStyle w:val="Normal"/>
        <w:jc w:val="both"/>
        <w:rPr/>
      </w:pPr>
      <w:r>
        <w:rPr>
          <w:rFonts w:eastAsia="Arial" w:cs="Arial" w:ascii="Arial" w:hAnsi="Arial"/>
          <w:sz w:val="22"/>
          <w:szCs w:val="22"/>
        </w:rPr>
        <w:t xml:space="preserve">      </w:t>
      </w:r>
      <w:r>
        <w:rPr>
          <w:rFonts w:cs="Arial" w:ascii="Arial" w:hAnsi="Arial"/>
          <w:sz w:val="22"/>
          <w:szCs w:val="22"/>
        </w:rPr>
        <w:t xml:space="preserve">Lo studio degli archivi locali, realizzato con cura  da numerosi ricercatori negli ultimi tempi, dimostra che le relazioni di abati e di abbazie  cistercensi con monasteri di monache e altri gruppi di </w:t>
      </w:r>
      <w:r>
        <w:rPr>
          <w:rFonts w:cs="Arial" w:ascii="Arial" w:hAnsi="Arial"/>
          <w:i/>
          <w:iCs/>
          <w:sz w:val="22"/>
          <w:szCs w:val="22"/>
        </w:rPr>
        <w:t>mulieres religiosae</w:t>
      </w:r>
      <w:r>
        <w:rPr>
          <w:rFonts w:cs="Arial" w:ascii="Arial" w:hAnsi="Arial"/>
          <w:sz w:val="22"/>
          <w:szCs w:val="22"/>
        </w:rPr>
        <w:t xml:space="preserve"> sono stati molto più frequenti di quanto si potesse suppor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a sarebbe quindi la sintesi della situazione. Ad alcuni potrà forse sembrare eccessiva, ma il presente lavoro non permette di entrare maggiormente nei dettagli.</w:t>
      </w:r>
    </w:p>
    <w:p>
      <w:pPr>
        <w:pStyle w:val="Normal"/>
        <w:jc w:val="both"/>
        <w:rPr/>
      </w:pPr>
      <w:r>
        <w:rPr>
          <w:rFonts w:eastAsia="Arial" w:cs="Arial" w:ascii="Arial" w:hAnsi="Arial"/>
          <w:sz w:val="22"/>
          <w:szCs w:val="22"/>
        </w:rPr>
        <w:t xml:space="preserve">     </w:t>
      </w:r>
      <w:r>
        <w:rPr>
          <w:rFonts w:cs="Arial" w:ascii="Arial" w:hAnsi="Arial"/>
          <w:sz w:val="22"/>
          <w:szCs w:val="22"/>
        </w:rPr>
        <w:t xml:space="preserve">Fino a pochi anni or sono, ciò che era conosciuto circa le origini e la fondazione di questi monasteri proveniva da  </w:t>
      </w:r>
      <w:r>
        <w:rPr>
          <w:rFonts w:cs="Arial" w:ascii="Arial" w:hAnsi="Arial"/>
          <w:i/>
          <w:iCs/>
          <w:sz w:val="22"/>
          <w:szCs w:val="22"/>
        </w:rPr>
        <w:t xml:space="preserve">A. Manrique </w:t>
      </w:r>
      <w:r>
        <w:rPr>
          <w:rFonts w:cs="Arial" w:ascii="Arial" w:hAnsi="Arial"/>
          <w:sz w:val="22"/>
          <w:szCs w:val="22"/>
        </w:rPr>
        <w:t xml:space="preserve">e da </w:t>
      </w:r>
      <w:r>
        <w:rPr>
          <w:rFonts w:cs="Arial" w:ascii="Arial" w:hAnsi="Arial"/>
          <w:i/>
          <w:iCs/>
          <w:sz w:val="22"/>
          <w:szCs w:val="22"/>
        </w:rPr>
        <w:t>C. Henriquez;</w:t>
      </w:r>
      <w:r>
        <w:rPr>
          <w:rFonts w:cs="Arial" w:ascii="Arial" w:hAnsi="Arial"/>
          <w:sz w:val="22"/>
          <w:szCs w:val="22"/>
        </w:rPr>
        <w:t xml:space="preserve"> ma se questi ultimi hanno studiato molto le monache cistercensi, lo hanno tuttavia fatto partendo soprattutto  da un punto di vista agiografico e senza ricorrere a una documentazione storica pertinente, fatto che, molto spesso, invece di dare una prospettiva oggettiva, ha contribuito a creare pregiudizi e false informazioni circa l’origine delle monache nell’Ord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 si è già detto, l’espansione e lo sviluppo delle comunità femminili in tutta l’Europa di quei tempi sono state considerevoli. Sarebbe troppo lungo citare qui le liste dei monasteri, anche solo dei più importanti. Diciamo semplicemente che, pressappoco, il medesimo fenomeno si è prodotto in tutti i paesi d’Europa con la medesima problematic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rPr>
      </w:pPr>
      <w:r>
        <w:rPr>
          <w:rFonts w:cs="Arial" w:ascii="Arial" w:hAnsi="Arial"/>
          <w:b/>
          <w:bCs/>
          <w:sz w:val="22"/>
          <w:szCs w:val="22"/>
        </w:rPr>
        <w:t>3) La vita spirituale delle monache:</w:t>
      </w:r>
    </w:p>
    <w:p>
      <w:pPr>
        <w:pStyle w:val="Normal"/>
        <w:jc w:val="both"/>
        <w:rPr>
          <w:rFonts w:ascii="Arial" w:hAnsi="Arial" w:cs="Arial"/>
          <w:b/>
          <w:b/>
          <w:bCs/>
          <w:szCs w:val="22"/>
        </w:rPr>
      </w:pPr>
      <w:r>
        <w:rPr>
          <w:rFonts w:cs="Arial" w:ascii="Arial" w:hAnsi="Arial"/>
          <w:b/>
          <w:bCs/>
          <w:szCs w:val="22"/>
        </w:rPr>
      </w:r>
    </w:p>
    <w:p>
      <w:pPr>
        <w:pStyle w:val="TextBody"/>
        <w:jc w:val="both"/>
        <w:rPr/>
      </w:pPr>
      <w:r>
        <w:rPr>
          <w:rFonts w:eastAsia="Arial" w:cs="Arial" w:ascii="Arial" w:hAnsi="Arial"/>
          <w:sz w:val="22"/>
          <w:szCs w:val="22"/>
        </w:rPr>
        <w:t xml:space="preserve">     </w:t>
      </w:r>
      <w:r>
        <w:rPr>
          <w:rFonts w:cs="Arial" w:ascii="Arial" w:hAnsi="Arial"/>
          <w:sz w:val="22"/>
          <w:szCs w:val="22"/>
        </w:rPr>
        <w:t xml:space="preserve">Sebbene s’incontri sempre la stessa difficoltà della mancanza di documenti, si può dedurre dalle fonti e dagli scritti che sono giunti fino a noi che, in genere, la vita delle monache è stata fervente fin dagli inizi. Prima di tutto perché il terreno era preparato; infatti, a causa delle comunità di beghine e di </w:t>
      </w:r>
      <w:r>
        <w:rPr>
          <w:rFonts w:cs="Arial" w:ascii="Arial" w:hAnsi="Arial"/>
          <w:i/>
          <w:iCs/>
          <w:sz w:val="22"/>
          <w:szCs w:val="22"/>
        </w:rPr>
        <w:t>mulieres religiosae</w:t>
      </w:r>
      <w:r>
        <w:rPr>
          <w:rFonts w:cs="Arial" w:ascii="Arial" w:hAnsi="Arial"/>
          <w:sz w:val="22"/>
          <w:szCs w:val="22"/>
        </w:rPr>
        <w:t xml:space="preserve">  e delle frequenti misure prese dalla gerarchia ecclesiastica per controllare e regolare questi centri, era stata stabilita una forma di vita seguendo la quale la salvezza eterna era assicurata. Inoltre le finalità delle diverse comunità, nonostante inevitabili eccezioni, furono sempre quelle di un dono sincero a Dio e di un continuo progresso nella vita spirituale.</w:t>
      </w:r>
    </w:p>
    <w:p>
      <w:pPr>
        <w:pStyle w:val="TextBody"/>
        <w:jc w:val="both"/>
        <w:rPr/>
      </w:pPr>
      <w:r>
        <w:rPr>
          <w:rFonts w:eastAsia="Arial" w:cs="Arial" w:ascii="Arial" w:hAnsi="Arial"/>
          <w:sz w:val="22"/>
          <w:szCs w:val="22"/>
        </w:rPr>
        <w:t xml:space="preserve">     </w:t>
      </w:r>
      <w:r>
        <w:rPr>
          <w:rFonts w:cs="Arial" w:ascii="Arial" w:hAnsi="Arial"/>
          <w:sz w:val="22"/>
          <w:szCs w:val="22"/>
        </w:rPr>
        <w:t xml:space="preserve">Le osservanze delle monache non erano le stesse nelle diverse regioni, pur avendo mantenuto una grande uniformità: liturgia, lavoro manuale, lettura spirituale, devozione eucaristica, vita penitente. Nel nord Europa si coltivava di più la vita spirituale; i monasteri che avevano scuole di giovani e </w:t>
      </w:r>
      <w:r>
        <w:rPr>
          <w:rFonts w:cs="Arial" w:ascii="Arial" w:hAnsi="Arial"/>
          <w:i/>
          <w:iCs/>
          <w:sz w:val="22"/>
          <w:szCs w:val="22"/>
        </w:rPr>
        <w:t>scriptoria</w:t>
      </w:r>
      <w:r>
        <w:rPr>
          <w:rFonts w:cs="Arial" w:ascii="Arial" w:hAnsi="Arial"/>
          <w:sz w:val="22"/>
          <w:szCs w:val="22"/>
        </w:rPr>
        <w:t xml:space="preserve"> o che vivevano nelle vicinanze di monaci e di uomini spirituali, predicatori e confessori, godevano di una maggiore cultura e non era difficile trovarvi donne di grande valore umano e spirituale. Pur essendoci state sicuramente delle vocazioni forzate, Jacques de Vitry afferma chiaramente che molte monache e anche quelle che erano entrate in monastero per decisione paterna, sentirono la chiamata di Dio e seguirono il Cristo gioiosamente e con tutto il loro cuore.</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 monasteri erano poco adatti e quindi poco comodi, ma altri erano veri deserti. Dobbiamo riconoscere che nei monasteri regnava una grande pietà e la vita vi si svolgeva in un’atmosfera cistercense; ma in Germania e in Belgio soprattutto, là dove la mistica cistercense femminile è nata e si è sviluppata con più grande vigore, era stata mescolata ad una attrattiva più o meno cosciente per le manifestazioni straordinarie, un gusto per il meraviglioso e una ammirazione per i carismi soprannaturali, cosa che non faceva certamente parte dell’eredità di San Benedetto o di San Bernardo e poteva dare un’idea sbagliata della santità cistercense, questione questa davanti alla quale i monasteri maschili vivevano una certa avversione, un po’ di timore, e a volte un certo complesso d’inferiorità.</w:t>
      </w:r>
    </w:p>
    <w:p>
      <w:pPr>
        <w:pStyle w:val="TextBody"/>
        <w:rPr>
          <w:rFonts w:ascii="Arial" w:hAnsi="Arial" w:cs="Arial"/>
          <w:sz w:val="22"/>
          <w:szCs w:val="22"/>
        </w:rPr>
      </w:pPr>
      <w:r>
        <w:rPr>
          <w:rFonts w:cs="Arial" w:ascii="Arial" w:hAnsi="Arial"/>
          <w:sz w:val="22"/>
          <w:szCs w:val="22"/>
        </w:rPr>
      </w:r>
    </w:p>
    <w:p>
      <w:pPr>
        <w:pStyle w:val="TextBody"/>
        <w:tabs>
          <w:tab w:val="clear" w:pos="708"/>
          <w:tab w:val="left" w:pos="540" w:leader="none"/>
        </w:tabs>
        <w:spacing w:before="0" w:after="0"/>
        <w:jc w:val="both"/>
        <w:rPr>
          <w:rFonts w:ascii="Arial" w:hAnsi="Arial" w:cs="Arial"/>
          <w:sz w:val="22"/>
          <w:szCs w:val="22"/>
        </w:rPr>
      </w:pPr>
      <w:r>
        <w:rPr>
          <w:rFonts w:cs="Arial" w:ascii="Arial" w:hAnsi="Arial"/>
          <w:b/>
          <w:bCs/>
          <w:sz w:val="22"/>
          <w:szCs w:val="22"/>
        </w:rPr>
        <w:t>4) Le loro osservanze</w:t>
      </w:r>
    </w:p>
    <w:p>
      <w:pPr>
        <w:pStyle w:val="TextBody"/>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 xml:space="preserve">Nel caso delle monache non si può parlare di uniformità delle osservanze; in questo campo differivano dai monaci che trovavano nella Carta di Carità un punto di riferimento importantissimo per l’uniformità delle osservanze. Certamente le monache hanno considerato la Regola come la base della loro vita monastica, ma si deve tener conto del gran numero di varianti nella loro forma di vita, varianti dovute alle loro origini, al superiore legittimo, alle condizioni del clima,o alla povertà di ogni casa. Ricorderemo qui alcuni elementi abituali della vita comune, fra i punti essenziali della Regola: orazione, lavoro e </w:t>
      </w:r>
      <w:r>
        <w:rPr>
          <w:rFonts w:cs="Arial" w:ascii="Arial" w:hAnsi="Arial"/>
          <w:i/>
          <w:iCs/>
          <w:sz w:val="22"/>
          <w:szCs w:val="22"/>
        </w:rPr>
        <w:t>lectio divina</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i/>
          <w:iCs/>
          <w:sz w:val="22"/>
          <w:szCs w:val="22"/>
        </w:rPr>
        <w:t>Orazione, Ufficio:</w:t>
      </w:r>
    </w:p>
    <w:p>
      <w:pPr>
        <w:pStyle w:val="TextBody"/>
        <w:jc w:val="both"/>
        <w:rPr/>
      </w:pPr>
      <w:r>
        <w:rPr>
          <w:rFonts w:eastAsia="Arial" w:cs="Arial" w:ascii="Arial" w:hAnsi="Arial"/>
          <w:sz w:val="22"/>
          <w:szCs w:val="22"/>
        </w:rPr>
        <w:t xml:space="preserve">     </w:t>
      </w:r>
      <w:r>
        <w:rPr>
          <w:rFonts w:cs="Arial" w:ascii="Arial" w:hAnsi="Arial"/>
          <w:sz w:val="22"/>
          <w:szCs w:val="22"/>
        </w:rPr>
        <w:t xml:space="preserve">Su questo tema possediamo un documento di prima mano, </w:t>
      </w:r>
      <w:r>
        <w:rPr>
          <w:rFonts w:cs="Arial" w:ascii="Arial" w:hAnsi="Arial"/>
          <w:i/>
          <w:iCs/>
          <w:sz w:val="22"/>
          <w:szCs w:val="22"/>
        </w:rPr>
        <w:t>Legatus divinae pietatis</w:t>
      </w:r>
      <w:r>
        <w:rPr>
          <w:rFonts w:cs="Arial" w:ascii="Arial" w:hAnsi="Arial"/>
          <w:sz w:val="22"/>
          <w:szCs w:val="22"/>
        </w:rPr>
        <w:t xml:space="preserve"> di Santa Gertrude, monaca di Helfta, un monastero della Sassonia che seguiva gli Usi cistercensi senza essere incorporato a Cîteaux ufficialmente. Gertrude, come tutte le monache del suo tempo, ha vissuto la liturgia e, per così dire, ogni paragrafo del </w:t>
      </w:r>
      <w:r>
        <w:rPr>
          <w:rFonts w:cs="Arial" w:ascii="Arial" w:hAnsi="Arial"/>
          <w:i/>
          <w:iCs/>
          <w:sz w:val="22"/>
          <w:szCs w:val="22"/>
        </w:rPr>
        <w:t>Legatu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i/>
          <w:iCs/>
          <w:sz w:val="22"/>
          <w:szCs w:val="22"/>
        </w:rPr>
        <w:t>Lavoro:</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biamo considerare in modo particolare i monasteri riccamente dotati. Sono fondazioni fatte da Re o da nobili, come Las Huelgas in Spagna, Nôtre Dame la Royale di Maubuisson e Le Lys, in Francia. Bianca di Castiglia, madre di San Luigi, non tralasciò nulla fondando Maubuisson, per fare di Nôtre Dame la Royale la più opulenta e la più nobile delle abbazie. L’abbazia di Bouchet, una fondazione principesca in Provenza, era più modesta, ma ricca nonostante tutto. Lo splendido dormitorio delle dame misurava 40 metri per 11. La chiesa abbaziale, che in realtà serviva da chiesa parrocchiale, era di 30 metri di lunghezza. Un convento di monache nel Velay aveva una chiesa di 32 metri di lunghezza per 16 di larghezza. Ogni cella delle monache era dotata di una finestra che si apriva sulle proprietà adiacenti al monastero che erano attorniate da mura. Le celle erano separate da muri di due piedi di spessore. A sud del quadrato del chiostro si apriva un grande giardino di 22 metri di lunghezza per 17. Il monastero era attorniato da grosse mura rinforzate da ogni lato con torri.</w:t>
      </w:r>
    </w:p>
    <w:p>
      <w:pPr>
        <w:pStyle w:val="TextBody"/>
        <w:jc w:val="both"/>
        <w:rPr/>
      </w:pPr>
      <w:r>
        <w:rPr>
          <w:rFonts w:eastAsia="Arial" w:cs="Arial" w:ascii="Arial" w:hAnsi="Arial"/>
          <w:sz w:val="22"/>
          <w:szCs w:val="22"/>
        </w:rPr>
        <w:t xml:space="preserve">     </w:t>
      </w:r>
      <w:r>
        <w:rPr>
          <w:rFonts w:cs="Arial" w:ascii="Arial" w:hAnsi="Arial"/>
          <w:sz w:val="22"/>
          <w:szCs w:val="22"/>
        </w:rPr>
        <w:t xml:space="preserve">Vi è stata una grande diversità nello stile di vita dei diversi monasteri di monache, ma è certo che, nella maggior parte dei casi, gli inizi hanno conosciuto una reale povertà. Le stesse monache dovevano coltivare la terra per nutrirsi. Per esempio la forma di vita delle Benedettine di Yerres, nella Diocesi di Sens, era stata codificata nel 1130 circa dal Vescovo di Parigi e dall’abate cistercense Hugues di Pontigny; le sorelle uscivano in piccoli gruppi per lavorare, molto al di là dei confini della clausura. Si era fortemente attenuato il carattere stretto della clausura rispetto a come la si viveva nei primi tempi, e questo fino all’inizio del XIII secolo. Un ordine della badessa era sufficiente per permettere alle monache di uscire per pulire le terre o i boschi. Nella bolla </w:t>
      </w:r>
      <w:r>
        <w:rPr>
          <w:rFonts w:cs="Arial" w:ascii="Arial" w:hAnsi="Arial"/>
          <w:i/>
          <w:iCs/>
          <w:sz w:val="22"/>
          <w:szCs w:val="22"/>
        </w:rPr>
        <w:t>Prudentibus Virginibus</w:t>
      </w:r>
      <w:r>
        <w:rPr>
          <w:rFonts w:cs="Arial" w:ascii="Arial" w:hAnsi="Arial"/>
          <w:sz w:val="22"/>
          <w:szCs w:val="22"/>
        </w:rPr>
        <w:t>, del dicembre 1184, Papa Luciano III interdiceva alle monache di Tart di uscire senza il permesso della badessa dopo la professione.</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 pochi esempi possono darci una piccola idea della vita materiale delle monache. Nel secolo XII, in tutti i monasteri, le monache come i monaci, dovevano vivere del lavoro delle proprie mani. I documenti pervenuti fino a noi ci testimoniano che questo lavoro variava secondo il luogo e le forze di ognuna, come prescrive la Regola e che a volte era necessario uscire fuori dalle mura della clausura.</w:t>
      </w:r>
    </w:p>
    <w:p>
      <w:pPr>
        <w:pStyle w:val="TextBody"/>
        <w:jc w:val="both"/>
        <w:rPr/>
      </w:pPr>
      <w:r>
        <w:rPr>
          <w:rFonts w:eastAsia="Arial" w:cs="Arial" w:ascii="Arial" w:hAnsi="Arial"/>
          <w:sz w:val="22"/>
          <w:szCs w:val="22"/>
        </w:rPr>
        <w:t xml:space="preserve">     </w:t>
      </w:r>
      <w:r>
        <w:rPr>
          <w:rFonts w:cs="Arial" w:ascii="Arial" w:hAnsi="Arial"/>
          <w:sz w:val="22"/>
          <w:szCs w:val="22"/>
        </w:rPr>
        <w:t xml:space="preserve">Nella </w:t>
      </w:r>
      <w:r>
        <w:rPr>
          <w:rFonts w:cs="Arial" w:ascii="Arial" w:hAnsi="Arial"/>
          <w:i/>
          <w:iCs/>
          <w:sz w:val="22"/>
          <w:szCs w:val="22"/>
        </w:rPr>
        <w:t>Vita</w:t>
      </w:r>
      <w:r>
        <w:rPr>
          <w:rFonts w:cs="Arial" w:ascii="Arial" w:hAnsi="Arial"/>
          <w:sz w:val="22"/>
          <w:szCs w:val="22"/>
        </w:rPr>
        <w:t xml:space="preserve"> di Ida di Nivelles si racconta che mentre le monache de la Ramée in Brabante riposavano nei campi dopo la raccolta, Ida ebbe una rivelazione. Un altro giorno, era con l’abbadessa in un luogo dove si trovavano riunite numerose </w:t>
      </w:r>
      <w:r>
        <w:rPr>
          <w:rFonts w:cs="Arial" w:ascii="Arial" w:hAnsi="Arial"/>
          <w:i/>
          <w:iCs/>
          <w:sz w:val="22"/>
          <w:szCs w:val="22"/>
        </w:rPr>
        <w:t>mulieres religiosae</w:t>
      </w:r>
      <w:r>
        <w:rPr>
          <w:rFonts w:cs="Arial" w:ascii="Arial" w:hAnsi="Arial"/>
          <w:sz w:val="22"/>
          <w:szCs w:val="22"/>
        </w:rPr>
        <w:t xml:space="preserve">. In un’altra occasione, all’epoca della mietitura, diverse sorelle de La Ramée erano state con la priora a Kerkhom, luogo d’origine de La Ramée, per riporre il raccolto. Ida si trovava con loro e soggiornò più di otto giorni in questa grangia. Nella </w:t>
      </w:r>
      <w:r>
        <w:rPr>
          <w:rFonts w:cs="Arial" w:ascii="Arial" w:hAnsi="Arial"/>
          <w:i/>
          <w:iCs/>
          <w:sz w:val="22"/>
          <w:szCs w:val="22"/>
        </w:rPr>
        <w:t>Vita</w:t>
      </w:r>
      <w:r>
        <w:rPr>
          <w:rFonts w:cs="Arial" w:ascii="Arial" w:hAnsi="Arial"/>
          <w:sz w:val="22"/>
          <w:szCs w:val="22"/>
        </w:rPr>
        <w:t xml:space="preserve"> di Ida di Léau, dello stesso monastero, leggiamo che all’epoca delle raccolte, Ida rimaneva sola nel monastero, mentre la comunità usciva nei campi per mietere. Evidentemente i campi avrebbero potuto trovarsi all’interno della clausura, ma nel XII secolo il significato del termine ‘clausura’ era ancora molto largo. I possedimenti delle monache dell’abbazia di Vernaison, fondata nel 1167, erano sparsi lungo le due rive dell’Isère. Le monache potevano andarvi sia percorrendo la strada (</w:t>
      </w:r>
      <w:r>
        <w:rPr>
          <w:rFonts w:cs="Arial" w:ascii="Arial" w:hAnsi="Arial"/>
          <w:i/>
          <w:iCs/>
          <w:sz w:val="22"/>
          <w:szCs w:val="22"/>
        </w:rPr>
        <w:t>Via magna</w:t>
      </w:r>
      <w:r>
        <w:rPr>
          <w:rFonts w:cs="Arial" w:ascii="Arial" w:hAnsi="Arial"/>
          <w:sz w:val="22"/>
          <w:szCs w:val="22"/>
        </w:rPr>
        <w:t>) dalla Provenza a Lione, che attraversava il fiume con un ponte, oppure su un’imbarcazione. Dopo le inondazioni del 1221, le monache costruirono un nuovo monastero in una zona più elevata.</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lausura divenne molto più stretta nel  secolo XIII ed era abituale trovare fratelli laici in servizio presso i monasteri femminili per compiervi il lavoro pesante. Questi fratelli laici entravano direttamente al servizio delle monache ed emettevano la loro professione nelle mani dell’abbadessa. Il capitolo che riguarda i laici cistercensi che appartenenti alle abbazie di monache è ben documentato. Con l’aiuto di operai salariati essi si prendevano cura dei terreni più lontani dal monastero.</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cune abbazie femminili hanno condotto a termine opere importanti; le monache di Mollèges hanno contribuito al drenaggio di zone paludose e sviluppato luoghi di pesca, quelle di Saint-Pons-de-Gemenos allevavano bestiame. La maggior parte possedeva ovini e bovini. Si fa menzione di un fratello converso di Bouchet che era incaricato della falciatura. Questo lavoro era una fonte di guadagno alla quale si deve aggiungere il diritto di pedaggio che Mollèges aveva sulle strade delle valli alpine.</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 xml:space="preserve">In seguito, quando la clausura divenne ancor più stretta, le monache si concentrarono maggiormente sul lavoro all’interno del monastero. Le cistercensi non hanno avuto scuole come le benedettine, a meno che non si consideri come attività scolastica il fatto di ricevere delle bambine in monastero per impartire loro un’educazione. Gertrude fu ricevuta a Helfta a quattro anni e Metilde di Hackeborn a sette anni. Queste bambine imparavano nei laboratori dell’abbazia a lavorare la lana, a maneggiare il fuso, le abilità femminili, l’arte della tessitura, a cucire, a ricamare oppure l’arte del sapere unire l’oro e le perle alle stoffe di seta. Tutto questo era una preziosa fonte di entrate per la comunità; inoltre era molto più in armonia con i talenti e la forza fisica delle donne e meno difficile del lavoro dei campi soprattutto per le sorelle anziane e malate. Il lavoro era ugualmente preghiera e continuazione o preparazione per l’Ufficio Divino. Una volta Gertrude era impegnata alacremente a filare, quando lasciò cadere alcuni fiocchi di lana. Poiché si era raccomandata a Dio con fervore durante il lavoro, vide il demonio raccogliere questa lana caduta come prova della sua negligenza. Invocò il Signor e vide come Egli scacciava il demonio, rimproverandolo di aver osato intrufolarsi in un’azione che era stata espressamente e interamente consacrata a Lui.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Nell’Ordine cistercense sono esistiti dei veri centri di mistica. Nella sua Agiografia cistercense nella Diocesi di Liegi, Simone Roisin scrive: “Se le monache superano anche qui i monaci è più per la frequenza che per la sublimità dei loro rapimenti. Esse vivono in estasi quasi senza interruzione, estasi da cui traggono conoscenze sempre più profonde sui misteri divini, specialmente sulla Santa Trinità”. Henriquez in </w:t>
      </w:r>
      <w:r>
        <w:rPr>
          <w:rFonts w:cs="Arial" w:ascii="Arial" w:hAnsi="Arial"/>
          <w:i/>
          <w:iCs/>
          <w:sz w:val="22"/>
          <w:szCs w:val="22"/>
        </w:rPr>
        <w:t>Quinque prudentes Virgines</w:t>
      </w:r>
      <w:r>
        <w:rPr>
          <w:rFonts w:cs="Arial" w:ascii="Arial" w:hAnsi="Arial"/>
          <w:sz w:val="22"/>
          <w:szCs w:val="22"/>
        </w:rPr>
        <w:t xml:space="preserve"> (Anversa, 1630) racconta le vite di Beatrice di Nazareth, Alice di Schaerbeek, Ida di Nivelles, Ida di Louvain e Ida di Léau. Ma ce ne sono state molte altre. Lo stesso Henriquez ha pubblicato </w:t>
      </w:r>
      <w:r>
        <w:rPr>
          <w:rFonts w:cs="Arial" w:ascii="Arial" w:hAnsi="Arial"/>
          <w:i/>
          <w:iCs/>
          <w:sz w:val="22"/>
          <w:szCs w:val="22"/>
        </w:rPr>
        <w:t>Lilia Cistercii, le origini, la vita e gli atti delle sante Vergini di Cîteaux</w:t>
      </w:r>
      <w:r>
        <w:rPr>
          <w:rFonts w:cs="Arial" w:ascii="Arial" w:hAnsi="Arial"/>
          <w:sz w:val="22"/>
          <w:szCs w:val="22"/>
        </w:rPr>
        <w:t xml:space="preserve"> , Douai, 1633. Sarebbe un’illusione pensare che tutte le monache furono sante. Come sempre c’erano vergini folli fra le vergini sagge.</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Anche se un elenco di scrittori appartenenti al nostro Ordine comprenderebbe più nomi di uomini che di donne, molte monache hanno lavorato alla copia di manoscritti. Beatrice di Nazareth ha scritto un’autobiografia che è stata utilizzata dal monaco cistercense Guillaume d’Afflighem, per scrivere la sua biografia, aggiungendo lunghe spiegazioni sui suoi scritti e insieme il racconto delle sue visioni. È una collezione </w:t>
      </w:r>
      <w:r>
        <w:rPr>
          <w:rFonts w:cs="Arial" w:ascii="Arial" w:hAnsi="Arial"/>
          <w:i/>
          <w:iCs/>
          <w:sz w:val="22"/>
          <w:szCs w:val="22"/>
        </w:rPr>
        <w:t>molto</w:t>
      </w:r>
      <w:r>
        <w:rPr>
          <w:rFonts w:cs="Arial" w:ascii="Arial" w:hAnsi="Arial"/>
          <w:sz w:val="22"/>
          <w:szCs w:val="22"/>
        </w:rPr>
        <w:t xml:space="preserve"> mistica, composta di corti trattati; il principale s’intitola </w:t>
      </w:r>
      <w:r>
        <w:rPr>
          <w:rFonts w:cs="Arial" w:ascii="Arial" w:hAnsi="Arial"/>
          <w:i/>
          <w:iCs/>
          <w:sz w:val="22"/>
          <w:szCs w:val="22"/>
        </w:rPr>
        <w:t>I sette modi dell’Amore.</w:t>
      </w:r>
      <w:r>
        <w:rPr>
          <w:rFonts w:cs="Arial" w:ascii="Arial" w:hAnsi="Arial"/>
          <w:sz w:val="22"/>
          <w:szCs w:val="22"/>
        </w:rPr>
        <w:t xml:space="preserve"> Jean Doyère scrisse a proposito di S. Gertrude: “L’attività intellettuale di S. Gertrude è stata molto ampia. Non ha lavorato solo come copista di manoscritti, ma delle sue copiose letture, amava ricopiare i passaggi migliori. Amava conservare una scelta di citazioni, di belle preghiere per alimentare la sua devozione e quella degli altri… Essa ha anche composto, trattati spirituali e teologici sulle Scritture in tedesco e in latino.  Tutto è andato perduto. Ma sono stati conservati i suoi scritti di pietà, gli </w:t>
      </w:r>
      <w:r>
        <w:rPr>
          <w:rFonts w:cs="Arial" w:ascii="Arial" w:hAnsi="Arial"/>
          <w:i/>
          <w:iCs/>
          <w:sz w:val="22"/>
          <w:szCs w:val="22"/>
        </w:rPr>
        <w:t>Esercizi spirituali</w:t>
      </w:r>
      <w:r>
        <w:rPr>
          <w:rFonts w:cs="Arial" w:ascii="Arial" w:hAnsi="Arial"/>
          <w:sz w:val="22"/>
          <w:szCs w:val="22"/>
        </w:rPr>
        <w:t xml:space="preserve">”.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La stessa cosa si potrebbe dire di altre monache. Tanti monasteri sono stati saccheggiati, incendiati, distrutti con i loro archivi che non conosceremo mai. Nello stile dei racconti romanzati che proliferarono nel secolo XIII l’avvocato Philippe de Novare diceva: “Non si dovrebbe mai insegnare a leggere e a scrivere a una donna a meno che non sia una monaca”. Questo consiglio è stato ricordato più tardi. Per conseguenza dobbiamo concludere che numerose monache erano letterate. Il Papa Giovanni XXII, su richiesta dell’abbadessa di Saint-Pons-de-Gemenons, diede il suo permesso perché fosse ammessa in monastero una certa Graciette Audoarde, ch’egli descriveva come “pozzo di scienza”. In seguito fu accentuata la distinzione fra letterate e illetterate, le quali erano suore laiche, spesso considerate e trattate come domestiche. Questo fatto tendeva a dividere le comunità in due gruppi e in qualche abbazia della nobiltà si giunse a creare due classi sociali: le figlie dei nobili che potevano diventare abbadesse e le altre. Ci sia permesso aggiungere che l’amore di Cristo risolveva gli eventuali conflitti, e che, ad eccezione di qualche caso preciso, sarebbe difficile trovare delle comunità divise per questo motivo, almeno nel secolo XIII, la divisione fra letterate e illetterate pareva naturale.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Il secolo XII è il gran secolo dei monasteri di monache: gran secolo per le innumerevoli fondazioni che, a volte, hanno avuto una vita effimera; gran secolo per l’intenso fervore che regnava in questi conventi. Alla fine del secolo XII esistevano forse un centinaio di monasteri che seguivano più o meno la Regola di S. Benedetto e gli Usi Cistercensi. Benché le monache seguissero un tipo di vita simile a quello dei loro fratelli di Cîteaux, certi monasteri femminili ricordavano difficilmente un’abbazia maschile, e vedendo certe rovine, ci piacerebbe sapere come sono stati concepiti i luoghi regolari. A dire il vero non è esistita una più grande uniformità sul piano delle costruzioni che su quello degli Usi. Molti monasteri sono iniziati con un piccolo gruppo di</w:t>
      </w:r>
      <w:r>
        <w:rPr>
          <w:rFonts w:cs="Arial" w:ascii="Arial" w:hAnsi="Arial"/>
          <w:i/>
          <w:iCs/>
          <w:sz w:val="22"/>
          <w:szCs w:val="22"/>
        </w:rPr>
        <w:t xml:space="preserve"> mulieres religiosae</w:t>
      </w:r>
      <w:r>
        <w:rPr>
          <w:rFonts w:cs="Arial" w:ascii="Arial" w:hAnsi="Arial"/>
          <w:sz w:val="22"/>
          <w:szCs w:val="22"/>
        </w:rPr>
        <w:t xml:space="preserve"> attorno ad una cappella. I luoghi regolari venivano costruiti poco a poco: capitolo, refettorio, e, in generale, al primo piano il dormitorio; l’abitazione del cappellano ben separata dalle costruzioni abitate dalle monache, era vicina al santuario. La vita delle monache era austera: si alzavano di notte, cantavano l’Ufficio, osservavano rigorosamente i digiuni, la Regola di S. Benedetto e lavoravano manu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Te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ind w:left="0" w:hanging="0"/>
        <w:jc w:val="both"/>
        <w:rPr/>
      </w:pPr>
      <w:r>
        <w:rPr>
          <w:rFonts w:cs="Arial" w:ascii="Arial" w:hAnsi="Arial"/>
          <w:sz w:val="22"/>
          <w:szCs w:val="22"/>
        </w:rPr>
        <w:t xml:space="preserve">Gertrude di Helfta, </w:t>
      </w:r>
      <w:r>
        <w:rPr>
          <w:rFonts w:cs="Arial" w:ascii="Arial" w:hAnsi="Arial"/>
          <w:i/>
          <w:iCs/>
          <w:sz w:val="22"/>
          <w:szCs w:val="22"/>
        </w:rPr>
        <w:t>Le Hérault,</w:t>
      </w:r>
      <w:r>
        <w:rPr>
          <w:rFonts w:cs="Arial" w:ascii="Arial" w:hAnsi="Arial"/>
          <w:sz w:val="22"/>
          <w:szCs w:val="22"/>
        </w:rPr>
        <w:t xml:space="preserve"> 2,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Mi trovavo dunque a quest’ora (dopo compieta) in mezzo al dormitorio, e secondo gli usi di rispetto prescritti nell’Ordine, mi ero appena inchinata davanti ad un’anziana, quando, rialzando la testa, vidi davanti a me un uomo giovane pieno di attrattiva e di bellezza. Sembrava avere sedici anni ed aveva un tale aspetto che i miei occhi non avrebbero potuto augurarsi di vedere nulla di più attraente. Con un viso pieno di bontà mi indirizzò queste dolci parole: “La tua salvezza verrà ben presto. Perché sei consumata dal dolore? Forse non hai alcun consigliere, che ti lasci abbattere così dal dolore?” Mentre pronunciava queste parole, pur essendo io sicura della mia presenza corporale in questo dormitorio, mi sembrò tuttavia di essere in coro, in questo angolo in cui faccio abitualmente un’orazione molto tiepida: è là che ascoltai il seguito delle parole: “Io ti salverò, io ti libererò, non temere”. Dopo queste parole, vidi la sua mano fine e delicata prendere la mia mano destra come per ratificare solennemente queste promesse. Poi aggiunse: “Tu hai leccato la terra fra i miei nemici e succhiato fra le spine qualche goccia di miele. Ritorna verso di me e io t’inebrierò al torrente delle mie voluttà divine”. (Sl 35,9) Mentre stava dicendo queste cose io guardai e vidi fra lui e me, cioè  alla sua destra e alla mia sinistra, una siepe così estesa che né davanti né dietro potevo vederne la fine. La sommità di questa siepe era così piena di spine che non vedevo alcuna possibilità di oltrepassarla per raggiungere quel bell’adolescente. Rimanevo quindi esitante, bruciante di desiderio e sul punto di venir meno quando d’improvviso Lui stesso mi prese e sollevandomi senz’alcuna difficoltà mi pose accanto a Sé.</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pPr>
      <w:r>
        <w:rPr>
          <w:rFonts w:cs="Arial" w:ascii="Arial" w:hAnsi="Arial"/>
          <w:sz w:val="22"/>
          <w:szCs w:val="22"/>
        </w:rPr>
        <w:t xml:space="preserve">Alice di Schaerbeek, </w:t>
      </w:r>
      <w:r>
        <w:rPr>
          <w:rFonts w:cs="Arial" w:ascii="Arial" w:hAnsi="Arial"/>
          <w:i/>
          <w:iCs/>
          <w:sz w:val="22"/>
          <w:szCs w:val="22"/>
        </w:rPr>
        <w:t>Vita</w:t>
      </w:r>
      <w:r>
        <w:rPr>
          <w:rFonts w:cs="Arial" w:ascii="Arial" w:hAnsi="Arial"/>
          <w:sz w:val="22"/>
          <w:szCs w:val="22"/>
        </w:rPr>
        <w:t>, 4, 2-7, 10-11:</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Nella sua interiorità si unì a Dio nelle tribolazioni; all’esterno sottomise il suo corpo con diversi esercizi. All’interno si vide inondata continuamente da un mare di lacrime che provenivano dalla memoria vigilante della propria debolezza e dall’ardente desiderio di vedere la gloria divina … All’esterno c’erano le necessità di tutti i suoi simili: all’interno c’era la sua timidezza. Lei voleva confortare ciascuno, essere una fonte di vita rinnovata per ogni persona. Sinceramente compassionevole con tutti gl’infelici, sopportò con pazienza la debolezza degli altri e non lasciò che le ingiurie che aveva ricevuto, la bloccassero. All’interno cercò di conformarsi all’immagine divina che portava nel suo cuore. All’esterno aspirò a vivere continuamente sotto lo sguardo divino. All’esterno si dimostrò sempre benevola, amichevole, gentile, dolce, disponibile per tutti; all’interno si sottomise interamente alla maestà e alla volontà divina. All’interno era illuminata e bruciava del fuoco della carità; all’esterno era luce e gioia con le sue buone opere. Poiché sapeva che l’ozio è nemico dell’anima, intraprendeva ogni opera buona con prontezza e rapidità. Non c’era ora o intervallo in cui perdesse il tempo. O era occupata interiormente dalla meditazione oppure esteriormente si prestava a conversazioni edificanti… Aveva letto nel Vangelo che il Signore era salito sulla montagna con tre discepoli e desiderava giungere alla sommità della montagna di Dio. Per questo scopo alternava il lavoro e la meditazione con la preghiera. Scopriva molte cose mentre lavorava e ne sperimentava ancor di più seguendo i discorsi della ragione; ma più di tutto ne trovava quando si dava interamente all’orazione p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3) Colman O’DELL, OCSO, “Ida of Leau: Woman of Desire”, in John A. Nichols, Lilian Thomas Shank, ed., </w:t>
      </w:r>
      <w:r>
        <w:rPr>
          <w:rFonts w:cs="Arial" w:ascii="Arial" w:hAnsi="Arial"/>
          <w:i/>
          <w:iCs/>
          <w:sz w:val="22"/>
          <w:szCs w:val="22"/>
          <w:lang w:val="en-GB"/>
        </w:rPr>
        <w:t>Hidden Springs, Cistercian Monastic Women, Medieval Religious Womens,</w:t>
      </w:r>
      <w:r>
        <w:rPr>
          <w:rFonts w:cs="Arial" w:ascii="Arial" w:hAnsi="Arial"/>
          <w:sz w:val="22"/>
          <w:szCs w:val="22"/>
          <w:lang w:val="en-GB"/>
        </w:rPr>
        <w:t>Volume Three, Book One Kalamazoo, 1995 (Cistercian Studies Series 113A), p. 439-44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da ci fa vedere che dobbiamo cercare la fonte della felicità e non la felicità stessa. Ci illumina anche sulla vivibilità dei metodi tradizionali di orazione che si trovano nel monachesimo occidentale: </w:t>
      </w:r>
      <w:r>
        <w:rPr>
          <w:rFonts w:cs="Arial" w:ascii="Arial" w:hAnsi="Arial"/>
          <w:i/>
          <w:iCs/>
          <w:sz w:val="22"/>
          <w:szCs w:val="22"/>
        </w:rPr>
        <w:t>lectio, meditatio, oratio e contemplatio.</w:t>
      </w:r>
      <w:r>
        <w:rPr>
          <w:rFonts w:cs="Arial" w:ascii="Arial" w:hAnsi="Arial"/>
          <w:sz w:val="22"/>
          <w:szCs w:val="22"/>
        </w:rPr>
        <w:t xml:space="preserve"> Non è necessario cercare fuori dalla nostra eredità viva, le tecniche di preghiera più efficaci per raggiungere l’unione a Dio, perché non è una tecnica o un’altra che permette di raggiungere lo scopo. L’orazione in se stessa è un dono che possiamo solo disporci a ricevere con la nostra parte migliore.  La scala di quattro gradini per i monaci è riuscita ad adattarsi al nostro pragmatismo occidentale e alla tendenza intellettuale dello spirito. Certi spirituali sviluppano a volte un leggero sentimento di colpa a causa di queste inclinazioni intellettuali o pragmatiche. Ida ci può rassicurare su questo punto. Non importa quali siano le inclinazioni, esse possono essere una grazia, e Dio prende sempre le sue creature per ciò che sono realmente non per quello che pensano di dover esser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a ci può anche condurre a scoprire più profondamente la liturgia come mezzo d’unione a Dio. Nel periodo che ha seguito il Vaticano II l’adorazione pubblica della Chiesa è stata scossa da un cataclisma e solo adesso le ceneri incominciano  a dissiparsi. Certi liturgisti  sembrano molto determinati nell’assicurarci che questo è impossibile, ma confondono stagnazione e tranquillità di spirito, che è una condizione indispensabile per la preghiera contemplativa. Ida ci fa vedere il valore e la bellezza dell’amore per l’</w:t>
      </w:r>
      <w:r>
        <w:rPr>
          <w:rFonts w:cs="Arial" w:ascii="Arial" w:hAnsi="Arial"/>
          <w:i/>
          <w:iCs/>
          <w:sz w:val="22"/>
          <w:szCs w:val="22"/>
        </w:rPr>
        <w:t>Opus Dei</w:t>
      </w:r>
      <w:r>
        <w:rPr>
          <w:rFonts w:cs="Arial" w:ascii="Arial" w:hAnsi="Arial"/>
          <w:sz w:val="22"/>
          <w:szCs w:val="22"/>
        </w:rPr>
        <w:t>, per l’adorazione di Cristo nel Santissimo Sacramento e per una partecipazione attiva alla vita sacramentale della Chiesa; questi elementi della vita spirituale, oggigiorno sono troppo spesso trascurati.</w:t>
      </w:r>
      <w:r>
        <w:rPr>
          <w:rFonts w:cs="Arial" w:ascii="Arial" w:hAnsi="Arial"/>
          <w:i/>
          <w:iCs/>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a può insegnarci come praticare ciò che Gilbert de Hoyland chiama la disciplina del desiderio, che è la caratteristica dei fratelli claustrali, o di ogni persona che cerca veramente Dio e desidera una unione perfetta con Lui, o di ogni anima che desidera, come una cerva languisce lungo i corsi d’acqua viva, e non dirà mai: basta”.</w:t>
      </w:r>
    </w:p>
    <w:p>
      <w:pPr>
        <w:pStyle w:val="Normal"/>
        <w:jc w:val="both"/>
        <w:rPr>
          <w:rFonts w:ascii="Arial" w:hAnsi="Arial" w:cs="Arial"/>
          <w:sz w:val="22"/>
          <w:szCs w:val="22"/>
        </w:rPr>
      </w:pPr>
      <w:r>
        <w:rPr>
          <w:rFonts w:cs="Arial" w:ascii="Arial" w:hAnsi="Arial"/>
          <w:sz w:val="22"/>
          <w:szCs w:val="22"/>
        </w:rPr>
      </w:r>
    </w:p>
    <w:p>
      <w:pPr>
        <w:pStyle w:val="Normal"/>
        <w:ind w:right="279" w:hanging="0"/>
        <w:jc w:val="both"/>
        <w:rPr/>
      </w:pPr>
      <w:r>
        <w:rPr>
          <w:rFonts w:cs="Arial" w:ascii="Arial" w:hAnsi="Arial"/>
          <w:sz w:val="22"/>
          <w:szCs w:val="22"/>
        </w:rPr>
        <w:t xml:space="preserve">4) Beatrice di Nazareth, </w:t>
      </w:r>
      <w:r>
        <w:rPr>
          <w:rFonts w:cs="Arial" w:ascii="Arial" w:hAnsi="Arial"/>
          <w:i/>
          <w:iCs/>
          <w:sz w:val="22"/>
          <w:szCs w:val="22"/>
        </w:rPr>
        <w:t>Sept degrés d’amour</w:t>
      </w:r>
      <w:r>
        <w:rPr>
          <w:rFonts w:cs="Arial" w:ascii="Arial" w:hAnsi="Arial"/>
          <w:sz w:val="22"/>
          <w:szCs w:val="22"/>
        </w:rPr>
        <w:t>, Tr. di Fr. J.-B. M. P[orion] Genève 1972, p. 241-243.</w:t>
      </w:r>
    </w:p>
    <w:p>
      <w:pPr>
        <w:pStyle w:val="Normal"/>
        <w:ind w:right="279" w:hanging="0"/>
        <w:jc w:val="both"/>
        <w:rPr>
          <w:rFonts w:ascii="Arial" w:hAnsi="Arial" w:cs="Arial"/>
          <w:sz w:val="22"/>
          <w:szCs w:val="22"/>
        </w:rPr>
      </w:pPr>
      <w:r>
        <w:rPr>
          <w:rFonts w:eastAsia="Arial" w:cs="Arial" w:ascii="Arial" w:hAnsi="Arial"/>
          <w:sz w:val="22"/>
          <w:szCs w:val="22"/>
        </w:rPr>
        <w:t xml:space="preserve">     </w:t>
      </w:r>
    </w:p>
    <w:p>
      <w:pPr>
        <w:pStyle w:val="Normal"/>
        <w:ind w:right="279" w:hanging="0"/>
        <w:jc w:val="both"/>
        <w:rPr>
          <w:rFonts w:ascii="Arial" w:hAnsi="Arial" w:cs="Arial"/>
          <w:sz w:val="22"/>
          <w:szCs w:val="22"/>
        </w:rPr>
      </w:pPr>
      <w:r>
        <w:rPr>
          <w:rFonts w:cs="Arial" w:ascii="Arial" w:hAnsi="Arial"/>
          <w:sz w:val="22"/>
          <w:szCs w:val="22"/>
        </w:rPr>
        <w:t>Quando la sposa di Nostro Signore ha progredito ed è giunta ad una più grande virtù, sperimenta ancora un altro modo di amare; sente una più grande presenza e una conoscenza più elevata. Si rende conto che l’amore ha vinto tutte le sue resistenze interiori, ha corretto le sue imperfezioni e ha sottomesso il suo essere più profondo. L’amore l’ha vinta completamente, non vi sono più opposizioni. L’amore possiede il suo cuore in una sicurezza serena, può riposarsi in lui con gioia e agire con una libertà completa.</w:t>
      </w:r>
    </w:p>
    <w:p>
      <w:pPr>
        <w:pStyle w:val="Normal"/>
        <w:ind w:right="279" w:hanging="0"/>
        <w:jc w:val="both"/>
        <w:rPr>
          <w:rFonts w:ascii="Arial" w:hAnsi="Arial" w:cs="Arial"/>
          <w:sz w:val="22"/>
          <w:szCs w:val="22"/>
        </w:rPr>
      </w:pPr>
      <w:r>
        <w:rPr>
          <w:rFonts w:eastAsia="Arial" w:cs="Arial" w:ascii="Arial" w:hAnsi="Arial"/>
          <w:sz w:val="22"/>
          <w:szCs w:val="22"/>
        </w:rPr>
        <w:t xml:space="preserve">   </w:t>
      </w:r>
    </w:p>
    <w:p>
      <w:pPr>
        <w:pStyle w:val="Normal"/>
        <w:ind w:right="27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do l’anima si trova in questo stato, ciò che deve fare, per la grande dignità dell’amore, le sembra ben poca cosa; le è facile agire e smettere di agire, soffrire e sopportare. E per questo motivo, conosce la dolcezza nel dono di se stessa all’amore.</w:t>
      </w:r>
    </w:p>
    <w:p>
      <w:pPr>
        <w:pStyle w:val="Normal"/>
        <w:ind w:right="279" w:hanging="0"/>
        <w:jc w:val="both"/>
        <w:rPr>
          <w:rFonts w:ascii="Arial" w:hAnsi="Arial" w:cs="Arial"/>
          <w:sz w:val="22"/>
          <w:szCs w:val="22"/>
        </w:rPr>
      </w:pPr>
      <w:r>
        <w:rPr>
          <w:rFonts w:cs="Arial" w:ascii="Arial" w:hAnsi="Arial"/>
          <w:sz w:val="22"/>
          <w:szCs w:val="22"/>
        </w:rPr>
        <w:t>L’anima sperimenta una forza vitale divina, una purezza chiara, una soavità spirituale, una libertà invidiabile, una saggezza perspicace, una felice conformità a Dio.</w:t>
      </w:r>
    </w:p>
    <w:p>
      <w:pPr>
        <w:pStyle w:val="Normal"/>
        <w:ind w:right="279" w:hanging="0"/>
        <w:jc w:val="both"/>
        <w:rPr>
          <w:rFonts w:ascii="Arial" w:hAnsi="Arial" w:cs="Arial"/>
          <w:sz w:val="22"/>
          <w:szCs w:val="22"/>
        </w:rPr>
      </w:pPr>
      <w:r>
        <w:rPr>
          <w:rFonts w:eastAsia="Arial" w:cs="Arial" w:ascii="Arial" w:hAnsi="Arial"/>
          <w:sz w:val="22"/>
          <w:szCs w:val="22"/>
        </w:rPr>
        <w:t xml:space="preserve">     </w:t>
      </w:r>
    </w:p>
    <w:p>
      <w:pPr>
        <w:pStyle w:val="Normal"/>
        <w:ind w:right="279" w:hanging="0"/>
        <w:jc w:val="both"/>
        <w:rPr>
          <w:rFonts w:ascii="Arial" w:hAnsi="Arial" w:cs="Arial"/>
          <w:sz w:val="22"/>
          <w:szCs w:val="22"/>
        </w:rPr>
      </w:pPr>
      <w:r>
        <w:rPr>
          <w:rFonts w:cs="Arial" w:ascii="Arial" w:hAnsi="Arial"/>
          <w:sz w:val="22"/>
          <w:szCs w:val="22"/>
        </w:rPr>
        <w:t>Adesso è come una donna che ha ben amministrato la sua casa, che l’ha disposta con buon senso, che l’ha governata con saggezza, l’ha sistemata con gusto, l’ha solidificata con la sua preveggenza e che lavora con intelligenza. Mette e toglie, fa e disfa, seguendo il suo desiderio. Questa è la vita dell’anima che si trova in questo stato. Lei è amore; l’amore governa in lei, sovrano e forte, mentre lavora e mentre riposa, mentre fa mentre disfa, tanto all’esterno che all’interno, come vuole.</w:t>
      </w:r>
    </w:p>
    <w:p>
      <w:pPr>
        <w:pStyle w:val="Normal"/>
        <w:ind w:right="279" w:hanging="0"/>
        <w:jc w:val="both"/>
        <w:rPr>
          <w:rFonts w:ascii="Arial" w:hAnsi="Arial" w:cs="Arial"/>
          <w:sz w:val="22"/>
          <w:szCs w:val="22"/>
        </w:rPr>
      </w:pPr>
      <w:r>
        <w:rPr>
          <w:rFonts w:eastAsia="Arial" w:cs="Arial" w:ascii="Arial" w:hAnsi="Arial"/>
          <w:sz w:val="22"/>
          <w:szCs w:val="22"/>
        </w:rPr>
        <w:t xml:space="preserve">     </w:t>
      </w:r>
    </w:p>
    <w:p>
      <w:pPr>
        <w:pStyle w:val="Normal"/>
        <w:ind w:right="279" w:hanging="0"/>
        <w:jc w:val="both"/>
        <w:rPr>
          <w:rFonts w:ascii="Arial" w:hAnsi="Arial" w:cs="Arial"/>
          <w:sz w:val="22"/>
          <w:szCs w:val="22"/>
        </w:rPr>
      </w:pPr>
      <w:r>
        <w:rPr>
          <w:rFonts w:cs="Arial" w:ascii="Arial" w:hAnsi="Arial"/>
          <w:sz w:val="22"/>
          <w:szCs w:val="22"/>
        </w:rPr>
        <w:t>Come il pesce che nuota nelle grandi acque e si riposa nelle loro profondità, e come l’uccello che vola con forza nell’immensità e nell’altezza dello spazio, ugualmente ella sente che il suo spirito si muove liberamente nell’immensità e nella profondità, nell’ampiezza e nell’altezza dell’amore.</w:t>
      </w:r>
    </w:p>
    <w:p>
      <w:pPr>
        <w:pStyle w:val="Normal"/>
        <w:ind w:right="279" w:hanging="0"/>
        <w:jc w:val="both"/>
        <w:rPr>
          <w:rFonts w:ascii="Arial" w:hAnsi="Arial" w:cs="Arial"/>
          <w:sz w:val="22"/>
          <w:szCs w:val="22"/>
        </w:rPr>
      </w:pPr>
      <w:r>
        <w:rPr>
          <w:rFonts w:eastAsia="Arial" w:cs="Arial" w:ascii="Arial" w:hAnsi="Arial"/>
          <w:sz w:val="22"/>
          <w:szCs w:val="22"/>
        </w:rPr>
        <w:t xml:space="preserve">    </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sz w:val="22"/>
          <w:szCs w:val="22"/>
        </w:rPr>
        <w:t>La forza sovrana dell’amore ha attirato la sua anima verso di sé, l’ha guidata, sostenuta, protetta. Essa le ha dato l’intelligenza, la sapienza, la dolcezza e la forza dell’amore. Tuttavia ha nascosto all’anima la sua forza sovrana fino a che essa non si sia elevata abbastanza, non sia giunta a liberarsi completamente di se stessa e l’amore non regni in lei con ancor più forza.</w:t>
      </w:r>
    </w:p>
    <w:p>
      <w:pPr>
        <w:pStyle w:val="Normal"/>
        <w:ind w:right="279" w:hanging="0"/>
        <w:jc w:val="both"/>
        <w:rPr>
          <w:rFonts w:ascii="Arial" w:hAnsi="Arial" w:cs="Arial"/>
          <w:sz w:val="22"/>
          <w:szCs w:val="22"/>
        </w:rPr>
      </w:pPr>
      <w:r>
        <w:rPr>
          <w:rFonts w:eastAsia="Arial" w:cs="Arial" w:ascii="Arial" w:hAnsi="Arial"/>
          <w:sz w:val="22"/>
          <w:szCs w:val="22"/>
        </w:rPr>
        <w:t xml:space="preserve">    </w:t>
      </w:r>
    </w:p>
    <w:p>
      <w:pPr>
        <w:pStyle w:val="Normal"/>
        <w:ind w:right="279" w:hanging="0"/>
        <w:jc w:val="both"/>
        <w:rPr>
          <w:rFonts w:ascii="Arial" w:hAnsi="Arial" w:cs="Arial"/>
          <w:sz w:val="22"/>
          <w:szCs w:val="22"/>
        </w:rPr>
      </w:pPr>
      <w:r>
        <w:rPr>
          <w:rFonts w:cs="Arial" w:ascii="Arial" w:hAnsi="Arial"/>
          <w:sz w:val="22"/>
          <w:szCs w:val="22"/>
        </w:rPr>
        <w:t>Allora l’amore la rende così forte e libera che non teme né gli uomini, né i demoni, né gli Angeli, né i santi, né Dio stesso, in tutto ciò che fa o smette di fare, nel lavoro o nel riposo. Si rende chiaramente conto che l’amore è molto vivace e attivo all’interno di se stessa, sia quando il suo corpo si riposa che quando lavora ardentemente. Sa e percepisce chiaramente che coloro in cui regna l’amore non sono assoggettati all’attività o alla sofferenza.</w:t>
      </w:r>
    </w:p>
    <w:p>
      <w:pPr>
        <w:pStyle w:val="Normal"/>
        <w:ind w:right="279" w:hanging="0"/>
        <w:jc w:val="both"/>
        <w:rPr>
          <w:rFonts w:ascii="Arial" w:hAnsi="Arial" w:cs="Arial"/>
          <w:sz w:val="22"/>
          <w:szCs w:val="22"/>
        </w:rPr>
      </w:pPr>
      <w:r>
        <w:rPr>
          <w:rFonts w:eastAsia="Arial" w:cs="Arial" w:ascii="Arial" w:hAnsi="Arial"/>
          <w:sz w:val="22"/>
          <w:szCs w:val="22"/>
        </w:rPr>
        <w:t xml:space="preserve">   </w:t>
      </w:r>
    </w:p>
    <w:p>
      <w:pPr>
        <w:pStyle w:val="Normal"/>
        <w:ind w:right="279" w:hanging="0"/>
        <w:jc w:val="both"/>
        <w:rPr>
          <w:rFonts w:ascii="Arial" w:hAnsi="Arial" w:cs="Arial"/>
          <w:sz w:val="22"/>
          <w:szCs w:val="22"/>
        </w:rPr>
      </w:pPr>
      <w:r>
        <w:rPr>
          <w:rFonts w:cs="Arial" w:ascii="Arial" w:hAnsi="Arial"/>
          <w:sz w:val="22"/>
          <w:szCs w:val="22"/>
        </w:rPr>
        <w:t>Però tutti coloro che desiderano giungere all’amore devono cercarlo con rispetto, seguirlo con fedeltà e viverlo con grande desiderio. Non possono raggiungerlo se si ritirano quando si tratta di lavorare duramente, di sopportare grandi sofferenze e pene o di patire umiliazioni. Devono prestare una grande attenzione al minimo dettaglio fino a che l’amore non giunga a realizzare, nella loro propria persona, le grandi opere dell’amore, rendendo tutto facile, leggero qualsiasi lavoro, dolce ogni sofferenza e cancellando ogni colpa.</w:t>
      </w:r>
    </w:p>
    <w:p>
      <w:pPr>
        <w:pStyle w:val="Normal"/>
        <w:ind w:right="279" w:hanging="0"/>
        <w:jc w:val="both"/>
        <w:rPr>
          <w:rFonts w:ascii="Arial" w:hAnsi="Arial" w:cs="Arial"/>
          <w:sz w:val="22"/>
          <w:szCs w:val="22"/>
        </w:rPr>
      </w:pPr>
      <w:r>
        <w:rPr>
          <w:rFonts w:eastAsia="Arial" w:cs="Arial" w:ascii="Arial" w:hAnsi="Arial"/>
          <w:sz w:val="22"/>
          <w:szCs w:val="22"/>
        </w:rPr>
        <w:t xml:space="preserve">    </w:t>
      </w:r>
    </w:p>
    <w:p>
      <w:pPr>
        <w:pStyle w:val="Normal"/>
        <w:ind w:right="279" w:hanging="0"/>
        <w:jc w:val="both"/>
        <w:rPr>
          <w:rFonts w:ascii="Arial" w:hAnsi="Arial" w:cs="Arial"/>
          <w:sz w:val="22"/>
          <w:szCs w:val="22"/>
        </w:rPr>
      </w:pPr>
      <w:r>
        <w:rPr>
          <w:rFonts w:cs="Arial" w:ascii="Arial" w:hAnsi="Arial"/>
          <w:sz w:val="22"/>
          <w:szCs w:val="22"/>
        </w:rPr>
        <w:t>Là si trova la libertà di coscienza, la dolcezza del cuore, la bontà dei sentimenti, la nobiltà dell’anima, l’elevazione dello spirito, la base e il fondamento della vita eterna.</w:t>
      </w:r>
    </w:p>
    <w:p>
      <w:pPr>
        <w:pStyle w:val="Normal"/>
        <w:ind w:right="279" w:hanging="0"/>
        <w:jc w:val="both"/>
        <w:rPr>
          <w:rFonts w:ascii="Arial" w:hAnsi="Arial" w:cs="Arial"/>
          <w:sz w:val="22"/>
          <w:szCs w:val="22"/>
        </w:rPr>
      </w:pPr>
      <w:r>
        <w:rPr>
          <w:rFonts w:eastAsia="Arial" w:cs="Arial" w:ascii="Arial" w:hAnsi="Arial"/>
          <w:sz w:val="22"/>
          <w:szCs w:val="22"/>
        </w:rPr>
        <w:t xml:space="preserve">    </w:t>
      </w:r>
    </w:p>
    <w:p>
      <w:pPr>
        <w:pStyle w:val="Normal"/>
        <w:ind w:right="279" w:hanging="0"/>
        <w:jc w:val="both"/>
        <w:rPr>
          <w:rFonts w:ascii="Arial" w:hAnsi="Arial" w:cs="Arial"/>
          <w:sz w:val="22"/>
          <w:szCs w:val="22"/>
        </w:rPr>
      </w:pPr>
      <w:r>
        <w:rPr>
          <w:rFonts w:cs="Arial" w:ascii="Arial" w:hAnsi="Arial"/>
          <w:sz w:val="22"/>
          <w:szCs w:val="22"/>
        </w:rPr>
        <w:t>Fin da ora, una tale vita è simile a quella degli angeli. Dopo di lei viene la vita eterna che Dio, nella sua bontà, accorda a tutti.</w:t>
      </w:r>
    </w:p>
    <w:p>
      <w:pPr>
        <w:pStyle w:val="Normal"/>
        <w:ind w:right="279"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right="279"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right="279"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0" w:leader="none"/>
        </w:tabs>
        <w:spacing w:before="0" w:after="0"/>
        <w:ind w:left="0" w:right="279"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0" w:leader="none"/>
        </w:tabs>
        <w:spacing w:before="0" w:after="0"/>
        <w:ind w:left="0" w:right="279"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0" w:leader="none"/>
        </w:tabs>
        <w:spacing w:before="0" w:after="0"/>
        <w:ind w:left="0" w:right="279" w:hanging="0"/>
        <w:jc w:val="both"/>
        <w:rPr>
          <w:rFonts w:ascii="Arial" w:hAnsi="Arial" w:cs="Arial"/>
          <w:b/>
          <w:b/>
          <w:bCs/>
          <w:sz w:val="22"/>
          <w:szCs w:val="22"/>
        </w:rPr>
      </w:pPr>
      <w:r>
        <w:rPr>
          <w:rFonts w:cs="Arial" w:ascii="Arial" w:hAnsi="Arial"/>
          <w:b/>
          <w:bCs/>
          <w:sz w:val="22"/>
          <w:szCs w:val="22"/>
        </w:rPr>
        <w:t xml:space="preserve">Domande per aiutare a riflettere: </w:t>
      </w:r>
    </w:p>
    <w:p>
      <w:pPr>
        <w:pStyle w:val="TextBodyIndent"/>
        <w:tabs>
          <w:tab w:val="clear" w:pos="708"/>
          <w:tab w:val="left" w:pos="0" w:leader="none"/>
        </w:tabs>
        <w:spacing w:before="0" w:after="0"/>
        <w:ind w:left="0" w:right="279" w:hanging="0"/>
        <w:jc w:val="both"/>
        <w:rPr>
          <w:rFonts w:ascii="Arial" w:hAnsi="Arial" w:cs="Arial"/>
          <w:b/>
          <w:b/>
          <w:bCs/>
          <w:sz w:val="22"/>
          <w:szCs w:val="22"/>
        </w:rPr>
      </w:pPr>
      <w:r>
        <w:rPr>
          <w:rFonts w:cs="Arial" w:ascii="Arial" w:hAnsi="Arial"/>
          <w:b/>
          <w:bCs/>
          <w:sz w:val="22"/>
          <w:szCs w:val="22"/>
        </w:rPr>
      </w:r>
    </w:p>
    <w:p>
      <w:pPr>
        <w:pStyle w:val="TextBody"/>
        <w:spacing w:before="0" w:after="0"/>
        <w:ind w:left="708" w:right="279" w:hanging="0"/>
        <w:jc w:val="both"/>
        <w:rPr>
          <w:rFonts w:ascii="Arial" w:hAnsi="Arial" w:cs="Arial"/>
          <w:sz w:val="22"/>
          <w:szCs w:val="22"/>
        </w:rPr>
      </w:pPr>
      <w:r>
        <w:rPr>
          <w:rFonts w:cs="Arial" w:ascii="Arial" w:hAnsi="Arial"/>
          <w:sz w:val="22"/>
          <w:szCs w:val="22"/>
        </w:rPr>
        <w:t xml:space="preserve">Che cosa ci può insegnare questa unità sulla pratica della clausura, sulla serietà nel lavoro e sulla formazione, sulle competenze da acquisire?   </w:t>
      </w:r>
    </w:p>
    <w:p>
      <w:pPr>
        <w:pStyle w:val="Normal"/>
        <w:ind w:right="279" w:hanging="0"/>
        <w:jc w:val="both"/>
        <w:rPr>
          <w:rFonts w:ascii="Arial" w:hAnsi="Arial" w:cs="Arial"/>
          <w:sz w:val="22"/>
          <w:szCs w:val="22"/>
        </w:rPr>
      </w:pPr>
      <w:r>
        <w:rPr>
          <w:rFonts w:cs="Arial" w:ascii="Arial" w:hAnsi="Arial"/>
          <w:sz w:val="22"/>
          <w:szCs w:val="22"/>
        </w:rPr>
      </w:r>
    </w:p>
    <w:p>
      <w:pPr>
        <w:pStyle w:val="TextBody"/>
        <w:spacing w:before="0" w:after="0"/>
        <w:ind w:left="708" w:right="279" w:hanging="0"/>
        <w:jc w:val="both"/>
        <w:rPr>
          <w:rFonts w:ascii="Arial" w:hAnsi="Arial" w:cs="Arial"/>
          <w:sz w:val="22"/>
          <w:szCs w:val="22"/>
        </w:rPr>
      </w:pPr>
      <w:r>
        <w:rPr>
          <w:rFonts w:cs="Arial" w:ascii="Arial" w:hAnsi="Arial"/>
          <w:sz w:val="22"/>
          <w:szCs w:val="22"/>
        </w:rPr>
        <w:t>- I monasteri medievali, come li possiamo immaginare, circondati da fratelli laici, da familiari ecc. possono rimanere fonte d’ispirazione per rispondere alle nuove necessità? A che condizioni?</w:t>
      </w:r>
    </w:p>
    <w:p>
      <w:pPr>
        <w:pStyle w:val="Normal"/>
        <w:ind w:right="279" w:hanging="0"/>
        <w:jc w:val="both"/>
        <w:rPr>
          <w:rFonts w:ascii="Arial" w:hAnsi="Arial" w:cs="Arial"/>
          <w:sz w:val="22"/>
          <w:szCs w:val="22"/>
        </w:rPr>
      </w:pPr>
      <w:r>
        <w:rPr>
          <w:rFonts w:cs="Arial" w:ascii="Arial" w:hAnsi="Arial"/>
          <w:sz w:val="22"/>
          <w:szCs w:val="22"/>
        </w:rPr>
      </w:r>
    </w:p>
    <w:p>
      <w:pPr>
        <w:pStyle w:val="TextBody"/>
        <w:spacing w:before="0" w:after="0"/>
        <w:ind w:left="708" w:right="279" w:hanging="0"/>
        <w:jc w:val="both"/>
        <w:rPr>
          <w:rFonts w:ascii="Arial" w:hAnsi="Arial" w:cs="Arial"/>
          <w:sz w:val="22"/>
          <w:szCs w:val="22"/>
        </w:rPr>
      </w:pPr>
      <w:r>
        <w:rPr>
          <w:rFonts w:cs="Arial" w:ascii="Arial" w:hAnsi="Arial"/>
          <w:sz w:val="22"/>
          <w:szCs w:val="22"/>
        </w:rPr>
        <w:t>-  La divisione che si manifesta fra monache colte e illetterate può ritrovarsi o riapparire anche oggi? Dove e come? Come evitarlo?</w:t>
      </w:r>
    </w:p>
    <w:p>
      <w:pPr>
        <w:pStyle w:val="Normal"/>
        <w:ind w:right="279" w:hanging="0"/>
        <w:jc w:val="both"/>
        <w:rPr>
          <w:rFonts w:ascii="Arial" w:hAnsi="Arial" w:cs="Arial"/>
          <w:sz w:val="22"/>
          <w:szCs w:val="22"/>
        </w:rPr>
      </w:pPr>
      <w:r>
        <w:rPr>
          <w:rFonts w:cs="Arial" w:ascii="Arial" w:hAnsi="Arial"/>
          <w:sz w:val="22"/>
          <w:szCs w:val="22"/>
        </w:rPr>
      </w:r>
    </w:p>
    <w:p>
      <w:pPr>
        <w:pStyle w:val="Corpodeltesto2"/>
        <w:spacing w:lineRule="auto" w:line="240" w:before="0" w:after="0"/>
        <w:ind w:left="708" w:right="279" w:hanging="0"/>
        <w:jc w:val="both"/>
        <w:rPr>
          <w:rFonts w:ascii="Arial" w:hAnsi="Arial" w:cs="Arial"/>
          <w:sz w:val="22"/>
          <w:szCs w:val="22"/>
        </w:rPr>
      </w:pPr>
      <w:r>
        <w:rPr>
          <w:rFonts w:cs="Arial" w:ascii="Arial" w:hAnsi="Arial"/>
          <w:sz w:val="22"/>
          <w:szCs w:val="22"/>
        </w:rPr>
        <w:t>-   Nelle nostre comunità, abbiamo il desiderio di una vita spirituale intensa? In che cosa siamo aiutati o sfavoriti, su questo punto, rispetto alle monache presentate qui?</w:t>
      </w:r>
    </w:p>
    <w:p>
      <w:pPr>
        <w:pStyle w:val="TextBody"/>
        <w:spacing w:before="0" w:after="0"/>
        <w:ind w:left="708" w:right="279" w:hanging="0"/>
        <w:jc w:val="both"/>
        <w:rPr>
          <w:rFonts w:ascii="Arial" w:hAnsi="Arial" w:cs="Arial"/>
          <w:sz w:val="22"/>
          <w:szCs w:val="22"/>
        </w:rPr>
      </w:pPr>
      <w:r>
        <w:rPr>
          <w:rFonts w:cs="Arial" w:ascii="Arial" w:hAnsi="Arial"/>
          <w:sz w:val="22"/>
          <w:szCs w:val="22"/>
        </w:rPr>
        <w:t>-   I testi qui presentati contengono un certo numero di riferimenti alla regola di S. Benedetto, alla liturgia, alla spiritualità cistercense. Sarebbe bene farne notare l’importanza?</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firstLine="708"/>
        <w:jc w:val="both"/>
        <w:rPr>
          <w:rFonts w:ascii="Arial" w:hAnsi="Arial" w:cs="Arial"/>
          <w:sz w:val="22"/>
          <w:szCs w:val="22"/>
        </w:rPr>
      </w:pPr>
      <w:r>
        <w:rPr>
          <w:rFonts w:cs="Arial" w:ascii="Arial" w:hAnsi="Arial"/>
          <w:sz w:val="22"/>
          <w:szCs w:val="22"/>
        </w:rPr>
        <w:t>-   Quale messaggio teologico e spirituale ci portano questi testi?</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 w:val="22"/>
          <w:szCs w:val="22"/>
        </w:rPr>
      </w:pPr>
      <w:r>
        <w:rPr>
          <w:rFonts w:cs="Arial" w:ascii="Arial" w:hAnsi="Arial"/>
          <w:sz w:val="22"/>
          <w:szCs w:val="22"/>
        </w:rPr>
      </w:r>
    </w:p>
    <w:p>
      <w:pPr>
        <w:pStyle w:val="TextBody"/>
        <w:spacing w:before="0" w:after="0"/>
        <w:ind w:right="279" w:hanging="0"/>
        <w:jc w:val="both"/>
        <w:rPr>
          <w:rFonts w:ascii="Arial" w:hAnsi="Arial" w:cs="Arial"/>
          <w:sz w:val="22"/>
          <w:szCs w:val="22"/>
        </w:rPr>
      </w:pPr>
      <w:r>
        <w:rPr>
          <w:rFonts w:cs="Arial" w:ascii="Arial" w:hAnsi="Arial"/>
          <w:sz w:val="22"/>
          <w:szCs w:val="22"/>
        </w:rPr>
      </w:r>
    </w:p>
    <w:p>
      <w:pPr>
        <w:pStyle w:val="TextBody"/>
        <w:spacing w:before="0" w:after="0"/>
        <w:ind w:right="279" w:hanging="0"/>
        <w:jc w:val="both"/>
        <w:rPr>
          <w:rFonts w:ascii="Arial" w:hAnsi="Arial" w:cs="Arial"/>
          <w:sz w:val="22"/>
          <w:szCs w:val="22"/>
        </w:rPr>
      </w:pPr>
      <w:r>
        <w:rPr>
          <w:rFonts w:cs="Arial" w:ascii="Arial" w:hAnsi="Arial"/>
          <w:sz w:val="22"/>
          <w:szCs w:val="22"/>
        </w:rPr>
      </w:r>
    </w:p>
    <w:p>
      <w:pPr>
        <w:pStyle w:val="TextBody"/>
        <w:spacing w:before="0" w:after="0"/>
        <w:ind w:right="279" w:hanging="0"/>
        <w:jc w:val="both"/>
        <w:rPr>
          <w:rFonts w:ascii="Arial" w:hAnsi="Arial" w:cs="Arial"/>
          <w:sz w:val="22"/>
          <w:szCs w:val="22"/>
        </w:rPr>
      </w:pPr>
      <w:r>
        <w:rPr>
          <w:rFonts w:cs="Arial" w:ascii="Arial" w:hAnsi="Arial"/>
          <w:sz w:val="22"/>
          <w:szCs w:val="22"/>
        </w:rPr>
      </w:r>
    </w:p>
    <w:p>
      <w:pPr>
        <w:pStyle w:val="TextBody"/>
        <w:spacing w:before="0" w:after="0"/>
        <w:ind w:right="279" w:hanging="0"/>
        <w:jc w:val="both"/>
        <w:rPr>
          <w:rFonts w:ascii="Arial" w:hAnsi="Arial" w:cs="Arial"/>
          <w:sz w:val="22"/>
          <w:szCs w:val="22"/>
        </w:rPr>
      </w:pPr>
      <w:r>
        <w:rPr>
          <w:rFonts w:cs="Arial" w:ascii="Arial" w:hAnsi="Arial"/>
          <w:sz w:val="22"/>
          <w:szCs w:val="22"/>
        </w:rPr>
      </w:r>
    </w:p>
    <w:p>
      <w:pPr>
        <w:pStyle w:val="Normal"/>
        <w:ind w:right="279" w:hanging="0"/>
        <w:jc w:val="center"/>
        <w:rPr>
          <w:rFonts w:ascii="Arial" w:hAnsi="Arial" w:cs="Arial"/>
          <w:b/>
          <w:b/>
          <w:bCs/>
          <w:sz w:val="22"/>
          <w:szCs w:val="22"/>
        </w:rPr>
      </w:pPr>
      <w:r>
        <w:rPr>
          <w:rFonts w:cs="Arial" w:ascii="Arial" w:hAnsi="Arial"/>
          <w:b/>
          <w:bCs/>
          <w:sz w:val="22"/>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r>
    </w:p>
    <w:p>
      <w:pPr>
        <w:pStyle w:val="Normal"/>
        <w:ind w:right="279" w:hanging="0"/>
        <w:jc w:val="center"/>
        <w:rPr>
          <w:rFonts w:ascii="Arial" w:hAnsi="Arial" w:cs="Arial"/>
          <w:b/>
          <w:b/>
          <w:bCs/>
          <w:szCs w:val="22"/>
        </w:rPr>
      </w:pPr>
      <w:r>
        <w:rPr>
          <w:rFonts w:cs="Arial" w:ascii="Arial" w:hAnsi="Arial"/>
          <w:b/>
          <w:bCs/>
          <w:szCs w:val="22"/>
        </w:rPr>
        <w:t>Continuità e riforme dal XII al XV secolo.</w:t>
      </w:r>
    </w:p>
    <w:p>
      <w:pPr>
        <w:pStyle w:val="Normal"/>
        <w:ind w:left="360" w:right="279" w:hanging="0"/>
        <w:rPr>
          <w:rFonts w:ascii="Arial" w:hAnsi="Arial" w:cs="Arial"/>
          <w:b/>
          <w:b/>
          <w:bCs/>
          <w:szCs w:val="22"/>
        </w:rPr>
      </w:pPr>
      <w:r>
        <w:rPr>
          <w:rFonts w:cs="Arial" w:ascii="Arial" w:hAnsi="Arial"/>
          <w:b/>
          <w:bCs/>
          <w:szCs w:val="22"/>
        </w:rPr>
      </w:r>
    </w:p>
    <w:p>
      <w:pPr>
        <w:pStyle w:val="Heading1"/>
        <w:ind w:right="279" w:hanging="0"/>
        <w:rPr/>
      </w:pPr>
      <w:r>
        <w:rPr>
          <w:rFonts w:cs="Arial" w:ascii="Arial" w:hAnsi="Arial"/>
          <w:b w:val="false"/>
          <w:bCs w:val="false"/>
          <w:i/>
          <w:iCs/>
          <w:sz w:val="22"/>
          <w:szCs w:val="22"/>
        </w:rPr>
        <w:t>Unità preparata dal Padre Placide Vernet, Cîteaux.</w:t>
      </w:r>
    </w:p>
    <w:p>
      <w:pPr>
        <w:pStyle w:val="Normal"/>
        <w:ind w:right="279" w:hanging="0"/>
        <w:jc w:val="center"/>
        <w:rPr>
          <w:rFonts w:ascii="Arial" w:hAnsi="Arial" w:cs="Arial"/>
          <w:b/>
          <w:b/>
          <w:bCs/>
          <w:i/>
          <w:i/>
          <w:iCs/>
          <w:sz w:val="22"/>
          <w:szCs w:val="22"/>
        </w:rPr>
      </w:pPr>
      <w:r>
        <w:rPr>
          <w:rFonts w:cs="Arial" w:ascii="Arial" w:hAnsi="Arial"/>
          <w:b/>
          <w:bCs/>
          <w:i/>
          <w:iCs/>
          <w:sz w:val="22"/>
          <w:szCs w:val="22"/>
        </w:rPr>
      </w:r>
    </w:p>
    <w:p>
      <w:pPr>
        <w:pStyle w:val="Normal"/>
        <w:ind w:right="279" w:hanging="0"/>
        <w:jc w:val="both"/>
        <w:rPr>
          <w:rFonts w:ascii="Arial" w:hAnsi="Arial" w:cs="Arial"/>
          <w:b/>
          <w:b/>
          <w:bCs/>
          <w:i/>
          <w:i/>
          <w:iCs/>
          <w:szCs w:val="22"/>
        </w:rPr>
      </w:pPr>
      <w:r>
        <w:rPr>
          <w:rFonts w:cs="Arial" w:ascii="Arial" w:hAnsi="Arial"/>
          <w:b/>
          <w:bCs/>
          <w:i/>
          <w:iCs/>
          <w:szCs w:val="22"/>
        </w:rPr>
      </w:r>
    </w:p>
    <w:p>
      <w:pPr>
        <w:pStyle w:val="Normal"/>
        <w:numPr>
          <w:ilvl w:val="0"/>
          <w:numId w:val="5"/>
        </w:numPr>
        <w:ind w:left="1020" w:right="279" w:hanging="660"/>
        <w:jc w:val="both"/>
        <w:rPr>
          <w:rFonts w:ascii="Arial" w:hAnsi="Arial" w:cs="Arial"/>
          <w:b/>
          <w:b/>
          <w:bCs/>
          <w:szCs w:val="22"/>
        </w:rPr>
      </w:pPr>
      <w:r>
        <w:rPr>
          <w:rFonts w:cs="Arial" w:ascii="Arial" w:hAnsi="Arial"/>
          <w:b/>
          <w:bCs/>
          <w:szCs w:val="22"/>
        </w:rPr>
        <w:t>L’evoluzione durante il secolo XIII:</w:t>
      </w:r>
    </w:p>
    <w:p>
      <w:pPr>
        <w:pStyle w:val="Normal"/>
        <w:ind w:right="279" w:hanging="0"/>
        <w:jc w:val="both"/>
        <w:rPr>
          <w:rFonts w:ascii="Arial" w:hAnsi="Arial" w:cs="Arial"/>
          <w:b/>
          <w:b/>
          <w:bCs/>
          <w:szCs w:val="22"/>
        </w:rPr>
      </w:pPr>
      <w:r>
        <w:rPr>
          <w:rFonts w:cs="Arial" w:ascii="Arial" w:hAnsi="Arial"/>
          <w:b/>
          <w:bCs/>
          <w:szCs w:val="22"/>
        </w:rPr>
      </w:r>
    </w:p>
    <w:p>
      <w:pPr>
        <w:pStyle w:val="TextBody"/>
        <w:ind w:right="279" w:hanging="0"/>
        <w:jc w:val="both"/>
        <w:rPr/>
      </w:pPr>
      <w:r>
        <w:rPr>
          <w:rFonts w:eastAsia="Arial" w:cs="Arial" w:ascii="Arial" w:hAnsi="Arial"/>
          <w:sz w:val="22"/>
          <w:szCs w:val="22"/>
        </w:rPr>
        <w:t xml:space="preserve">    </w:t>
      </w:r>
      <w:r>
        <w:rPr>
          <w:rFonts w:cs="Arial" w:ascii="Arial" w:hAnsi="Arial"/>
          <w:sz w:val="22"/>
          <w:szCs w:val="22"/>
        </w:rPr>
        <w:tab/>
        <w:t xml:space="preserve">Prima della fine del secolo XII la legislazione cistercense dispone di testi di riferimento, sia per la vita dell’Ordine, con la </w:t>
      </w:r>
      <w:r>
        <w:rPr>
          <w:rFonts w:cs="Arial" w:ascii="Arial" w:hAnsi="Arial"/>
          <w:i/>
          <w:iCs/>
          <w:sz w:val="22"/>
          <w:szCs w:val="22"/>
        </w:rPr>
        <w:t>Carta Charitatis</w:t>
      </w:r>
      <w:r>
        <w:rPr>
          <w:rFonts w:cs="Arial" w:ascii="Arial" w:hAnsi="Arial"/>
          <w:sz w:val="22"/>
          <w:szCs w:val="22"/>
        </w:rPr>
        <w:t xml:space="preserve"> e le decisioni dei Capitoli generali, sia per la regolamentazione della vita quotidiana, con il libro degli Usi e gli Usi dei Conversi. Questi documenti rimarranno i testi di riferimento fino al Concilio di Trento, e anche dopo il Concilio, tutti i Riformatori ricorreranno ad essi; in realtà queste usanze hanno conferito a Cîteaux il suo volto e qualche cosa della sua anima, nella misura in cui si rivelano essere la realizzazione cistercense delle osservanze monastiche. </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rFonts w:ascii="Arial" w:hAnsi="Arial" w:cs="Arial"/>
          <w:szCs w:val="22"/>
        </w:rPr>
      </w:pPr>
      <w:r>
        <w:rPr>
          <w:rFonts w:cs="Arial" w:ascii="Arial" w:hAnsi="Arial"/>
          <w:szCs w:val="22"/>
        </w:rPr>
        <w:t>Anche se lo sviluppo dell’Ordine è importante, conterà più di 500 monasteri alla fine di questo secolo, e prima della fine del XVII saranno in tutto 742, il secolo XIII rimane però l’apogeo dell’Ordine; in particolare è il secolo delle monache. Ma, mentre dal 1235 a Parigi si va formando quello che diventerà presto il Collegio S. Bernardo o dei Bernardini, in generale il numero dei conversi diminuisce.</w:t>
      </w:r>
    </w:p>
    <w:p>
      <w:pPr>
        <w:pStyle w:val="Normal"/>
        <w:ind w:right="279" w:hanging="0"/>
        <w:jc w:val="both"/>
        <w:rPr/>
      </w:pPr>
      <w:r>
        <w:rPr>
          <w:rFonts w:eastAsia="Arial" w:cs="Arial" w:ascii="Arial" w:hAnsi="Arial"/>
          <w:szCs w:val="22"/>
        </w:rPr>
        <w:t xml:space="preserve">   </w:t>
      </w:r>
      <w:r>
        <w:rPr>
          <w:rFonts w:cs="Arial" w:ascii="Arial" w:hAnsi="Arial"/>
          <w:szCs w:val="22"/>
        </w:rPr>
        <w:tab/>
      </w:r>
    </w:p>
    <w:p>
      <w:pPr>
        <w:pStyle w:val="Normal"/>
        <w:ind w:right="279" w:firstLine="708"/>
        <w:jc w:val="both"/>
        <w:rPr/>
      </w:pPr>
      <w:r>
        <w:rPr>
          <w:rFonts w:cs="Arial" w:ascii="Arial" w:hAnsi="Arial"/>
          <w:szCs w:val="22"/>
        </w:rPr>
        <w:t xml:space="preserve">Il Capitolo generale si riunisce fedelmente ogni anno e prende decisioni per l’Ordine, per le comunità e per i membri delle comunità. Non si modifica in nulla la legislazione di riferimento che riguarda le </w:t>
      </w:r>
      <w:r>
        <w:rPr>
          <w:rFonts w:cs="Arial" w:ascii="Arial" w:hAnsi="Arial"/>
          <w:i/>
          <w:iCs/>
          <w:szCs w:val="22"/>
        </w:rPr>
        <w:t>Consuetudines</w:t>
      </w:r>
      <w:r>
        <w:rPr>
          <w:rFonts w:cs="Arial" w:ascii="Arial" w:hAnsi="Arial"/>
          <w:szCs w:val="22"/>
        </w:rPr>
        <w:t>, ma fin dal 1202, si sente la necessità di una nuova codificazione.</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pPr>
      <w:r>
        <w:rPr>
          <w:rFonts w:eastAsia="Arial" w:cs="Arial" w:ascii="Arial" w:hAnsi="Arial"/>
          <w:szCs w:val="22"/>
        </w:rPr>
        <w:t xml:space="preserve"> </w:t>
      </w:r>
      <w:r>
        <w:rPr>
          <w:rFonts w:cs="Arial" w:ascii="Arial" w:hAnsi="Arial"/>
          <w:szCs w:val="22"/>
        </w:rPr>
        <w:t xml:space="preserve">Il primo tentativo ha dato origine alla raccolta intitolata </w:t>
      </w:r>
      <w:r>
        <w:rPr>
          <w:rFonts w:cs="Arial" w:ascii="Arial" w:hAnsi="Arial"/>
          <w:i/>
          <w:iCs/>
          <w:szCs w:val="22"/>
        </w:rPr>
        <w:t>Institutiones Capituli Generalis</w:t>
      </w:r>
      <w:r>
        <w:rPr>
          <w:rFonts w:cs="Arial" w:ascii="Arial" w:hAnsi="Arial"/>
          <w:szCs w:val="22"/>
        </w:rPr>
        <w:t xml:space="preserve">. Questo sforzo che corrisponde a un bisogno e a una necessità, avrà come risultato le codificazioni del 1237 e del 1257. Appariranno anche altre nuove codificazioni: il </w:t>
      </w:r>
      <w:r>
        <w:rPr>
          <w:rFonts w:cs="Arial" w:ascii="Arial" w:hAnsi="Arial"/>
          <w:i/>
          <w:iCs/>
          <w:szCs w:val="22"/>
        </w:rPr>
        <w:t>Libellus antiquarum definitionum</w:t>
      </w:r>
      <w:r>
        <w:rPr>
          <w:rFonts w:cs="Arial" w:ascii="Arial" w:hAnsi="Arial"/>
          <w:szCs w:val="22"/>
        </w:rPr>
        <w:t xml:space="preserve"> (1293/1316) e il </w:t>
      </w:r>
      <w:r>
        <w:rPr>
          <w:rFonts w:cs="Arial" w:ascii="Arial" w:hAnsi="Arial"/>
          <w:i/>
          <w:iCs/>
          <w:szCs w:val="22"/>
        </w:rPr>
        <w:t>Libellus novellarum definitionum</w:t>
      </w:r>
      <w:r>
        <w:rPr>
          <w:rFonts w:cs="Arial" w:ascii="Arial" w:hAnsi="Arial"/>
          <w:szCs w:val="22"/>
        </w:rPr>
        <w:t xml:space="preserve"> (1350). Questi documenti riguardano unitamente le istituzioni necessarie al governo dell’Ordine e alla pratica delle osservanze. Possono essere considerate come uno sviluppo e un adattamento della </w:t>
      </w:r>
      <w:r>
        <w:rPr>
          <w:rFonts w:cs="Arial" w:ascii="Arial" w:hAnsi="Arial"/>
          <w:i/>
          <w:iCs/>
          <w:szCs w:val="22"/>
        </w:rPr>
        <w:t>Carta Charitatis</w:t>
      </w:r>
      <w:r>
        <w:rPr>
          <w:rFonts w:cs="Arial" w:ascii="Arial" w:hAnsi="Arial"/>
          <w:szCs w:val="22"/>
        </w:rPr>
        <w:t xml:space="preserve"> e degli Usi.</w:t>
      </w:r>
    </w:p>
    <w:p>
      <w:pPr>
        <w:pStyle w:val="Normal"/>
        <w:ind w:right="279" w:hanging="0"/>
        <w:jc w:val="both"/>
        <w:rPr>
          <w:rFonts w:ascii="Arial" w:hAnsi="Arial" w:cs="Arial"/>
          <w:szCs w:val="22"/>
        </w:rPr>
      </w:pPr>
      <w:r>
        <w:rPr>
          <w:rFonts w:cs="Arial" w:ascii="Arial" w:hAnsi="Arial"/>
          <w:szCs w:val="22"/>
        </w:rPr>
      </w:r>
    </w:p>
    <w:p>
      <w:pPr>
        <w:pStyle w:val="TextBody"/>
        <w:ind w:right="279" w:hanging="0"/>
        <w:rPr/>
      </w:pPr>
      <w:r>
        <w:rPr>
          <w:rFonts w:eastAsia="Arial" w:cs="Arial" w:ascii="Arial" w:hAnsi="Arial"/>
          <w:sz w:val="22"/>
          <w:szCs w:val="22"/>
        </w:rPr>
        <w:t xml:space="preserve">    </w:t>
      </w:r>
      <w:r>
        <w:rPr>
          <w:rFonts w:cs="Arial" w:ascii="Arial" w:hAnsi="Arial"/>
          <w:sz w:val="22"/>
          <w:szCs w:val="22"/>
        </w:rPr>
        <w:tab/>
        <w:t>La potenza ecclesiale economica e territoriale dell’Ordine è notevole. Ciò non  esclude la debolezza umana, raramente ricchezza e virtù stanno bene insieme!</w:t>
      </w:r>
    </w:p>
    <w:p>
      <w:pPr>
        <w:pStyle w:val="Normal"/>
        <w:ind w:right="279" w:hanging="0"/>
        <w:jc w:val="both"/>
        <w:rPr/>
      </w:pPr>
      <w:r>
        <w:rPr>
          <w:rFonts w:eastAsia="Arial" w:cs="Arial" w:ascii="Arial" w:hAnsi="Arial"/>
          <w:szCs w:val="22"/>
        </w:rPr>
        <w:t xml:space="preserve">    </w:t>
      </w:r>
      <w:r>
        <w:rPr>
          <w:rFonts w:cs="Arial" w:ascii="Arial" w:hAnsi="Arial"/>
          <w:szCs w:val="22"/>
        </w:rPr>
        <w:t xml:space="preserve">Nel 1265 la bolla </w:t>
      </w:r>
      <w:r>
        <w:rPr>
          <w:rFonts w:cs="Arial" w:ascii="Arial" w:hAnsi="Arial"/>
          <w:i/>
          <w:iCs/>
          <w:szCs w:val="22"/>
        </w:rPr>
        <w:t>Parvus Fons</w:t>
      </w:r>
      <w:r>
        <w:rPr>
          <w:rFonts w:cs="Arial" w:ascii="Arial" w:hAnsi="Arial"/>
          <w:szCs w:val="22"/>
        </w:rPr>
        <w:t xml:space="preserve"> del Papa Clemente IV intende regolare i rapporti difficili tra l’abate di Cîteaux e i quattro primi Padri, quindi stabilisce la costituzione del Definitorio al Capitolo generale.</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rFonts w:ascii="Arial" w:hAnsi="Arial" w:cs="Arial"/>
          <w:szCs w:val="22"/>
        </w:rPr>
      </w:pPr>
      <w:r>
        <w:rPr>
          <w:rFonts w:eastAsia="Arial" w:cs="Arial" w:ascii="Arial" w:hAnsi="Arial"/>
          <w:szCs w:val="22"/>
        </w:rPr>
        <w:t xml:space="preserve"> </w:t>
      </w:r>
      <w:r>
        <w:rPr>
          <w:rFonts w:cs="Arial" w:ascii="Arial" w:hAnsi="Arial"/>
          <w:szCs w:val="22"/>
        </w:rPr>
        <w:t>Non sono in questione le osservanze. Il Capitolo le mantiene con cura. Così nel 1279, statuto 38, definisce il comportamento che devono osservare i monaci che, dopo la dispersione della propria comunità, rimangono troppo poco numerosi nel monastero.</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rFonts w:ascii="Arial" w:hAnsi="Arial" w:cs="Arial"/>
          <w:szCs w:val="22"/>
        </w:rPr>
      </w:pPr>
      <w:r>
        <w:rPr>
          <w:rFonts w:cs="Arial" w:ascii="Arial" w:hAnsi="Arial"/>
          <w:szCs w:val="22"/>
        </w:rPr>
        <w:t>Devono osservare il silenzio nel chiostro, in dormitorio e in chiesa come d’abitudine; tutti mangeranno in refettorio e non mangeranno pesce comperato.</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rFonts w:ascii="Arial" w:hAnsi="Arial" w:cs="Arial"/>
          <w:szCs w:val="22"/>
        </w:rPr>
      </w:pPr>
      <w:r>
        <w:rPr>
          <w:rFonts w:cs="Arial" w:ascii="Arial" w:hAnsi="Arial"/>
          <w:szCs w:val="22"/>
        </w:rPr>
        <w:t>Nessuno oserà parlare dopo Compieta. Si celebrerà ogni giorno la Messa conventuale; si suoneranno tutte le ore regolari che verranno cantate solennemente in chiesa; e se vi saranno dodici monaci o più saranno tenuti ad osservare tutte le usanze dell’Ordine. Questo statuto evoca chiaramente le conseguenze di disordini di ogni genere, guerre o, nell’ Europa dell’Est, invasione di pagani.</w:t>
      </w:r>
    </w:p>
    <w:p>
      <w:pPr>
        <w:pStyle w:val="Normal"/>
        <w:ind w:right="279" w:hanging="0"/>
        <w:jc w:val="both"/>
        <w:rPr>
          <w:rFonts w:ascii="Arial" w:hAnsi="Arial" w:cs="Arial"/>
          <w:szCs w:val="22"/>
        </w:rPr>
      </w:pPr>
      <w:r>
        <w:rPr>
          <w:rFonts w:cs="Arial" w:ascii="Arial" w:hAnsi="Arial"/>
          <w:szCs w:val="22"/>
        </w:rPr>
      </w:r>
    </w:p>
    <w:p>
      <w:pPr>
        <w:pStyle w:val="Normal"/>
        <w:numPr>
          <w:ilvl w:val="0"/>
          <w:numId w:val="5"/>
        </w:numPr>
        <w:ind w:left="1020" w:right="279" w:hanging="660"/>
        <w:jc w:val="both"/>
        <w:rPr/>
      </w:pPr>
      <w:r>
        <w:rPr>
          <w:rFonts w:eastAsia="Arial" w:cs="Arial" w:ascii="Arial" w:hAnsi="Arial"/>
          <w:szCs w:val="22"/>
        </w:rPr>
        <w:t xml:space="preserve"> </w:t>
      </w:r>
      <w:r>
        <w:rPr>
          <w:rFonts w:cs="Arial" w:ascii="Arial" w:hAnsi="Arial"/>
          <w:b/>
          <w:bCs/>
          <w:szCs w:val="22"/>
        </w:rPr>
        <w:t>I secoli XIV e XV:</w:t>
      </w:r>
    </w:p>
    <w:p>
      <w:pPr>
        <w:pStyle w:val="Normal"/>
        <w:ind w:right="279" w:hanging="0"/>
        <w:jc w:val="both"/>
        <w:rPr>
          <w:rFonts w:ascii="Arial" w:hAnsi="Arial" w:cs="Arial"/>
          <w:b/>
          <w:b/>
          <w:bCs/>
          <w:szCs w:val="22"/>
        </w:rPr>
      </w:pPr>
      <w:r>
        <w:rPr>
          <w:rFonts w:cs="Arial" w:ascii="Arial" w:hAnsi="Arial"/>
          <w:b/>
          <w:bCs/>
          <w:szCs w:val="22"/>
        </w:rPr>
      </w:r>
    </w:p>
    <w:p>
      <w:pPr>
        <w:pStyle w:val="TextBody"/>
        <w:ind w:right="279" w:hanging="0"/>
        <w:rPr/>
      </w:pPr>
      <w:r>
        <w:rPr>
          <w:rFonts w:eastAsia="Arial" w:cs="Arial" w:ascii="Arial" w:hAnsi="Arial"/>
          <w:sz w:val="22"/>
          <w:szCs w:val="22"/>
        </w:rPr>
        <w:t xml:space="preserve">     </w:t>
      </w:r>
      <w:r>
        <w:rPr>
          <w:rFonts w:cs="Arial" w:ascii="Arial" w:hAnsi="Arial"/>
          <w:sz w:val="22"/>
          <w:szCs w:val="22"/>
        </w:rPr>
        <w:tab/>
        <w:t>Per la debolezza umana, per l’eccessiva importanza economica delle abbazie, per le varie calamità temporali, la salute delle comunità si deteriorò; forse non in tutto l’Ordine, ma in modo molto grave e soprattutto in certe regioni. Il Capitolo generale fu spinto ad interessarsi della situazione e a porvi rimedio. Da qui lo statuto 4 del 1312:</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rFonts w:ascii="Arial" w:hAnsi="Arial" w:cs="Arial"/>
          <w:szCs w:val="22"/>
        </w:rPr>
      </w:pPr>
      <w:r>
        <w:rPr>
          <w:rFonts w:cs="Arial" w:ascii="Arial" w:hAnsi="Arial"/>
          <w:szCs w:val="22"/>
        </w:rPr>
        <w:t>“</w:t>
      </w:r>
      <w:r>
        <w:rPr>
          <w:rFonts w:cs="Arial" w:ascii="Arial" w:hAnsi="Arial"/>
          <w:szCs w:val="22"/>
        </w:rPr>
        <w:t>Dato che in molte regioni il fervore dell’osservanza regolare si è troppo rilassato e che gravi lamentele sono giunte a questo Capitolo generale, lo stesso Capitolo dà mandato all’Abate di Cîteaux e ai primi quattro abati perché di comune accordo inviino questa volta nelle regioni che hanno bisogno di riforma, persone sagge e discrete che abbiano Dio davanti agli occhi e le mani libere da qualsiasi sospetto e, in virtù dell’autorità del Capitolo, correggano e riformino, sia nel capo che nelle membra, ciò che considereranno aver bisogno di correzione e di riforma e, se avranno scoperto cose gravi, che suscitino dubbi, ne riferiscano al prossimo Capitolo generale”.</w:t>
      </w:r>
    </w:p>
    <w:p>
      <w:pPr>
        <w:pStyle w:val="Normal"/>
        <w:ind w:right="279" w:hanging="0"/>
        <w:jc w:val="both"/>
        <w:rPr>
          <w:rFonts w:ascii="Arial" w:hAnsi="Arial" w:cs="Arial"/>
          <w:szCs w:val="22"/>
        </w:rPr>
      </w:pPr>
      <w:r>
        <w:rPr>
          <w:rFonts w:cs="Arial" w:ascii="Arial" w:hAnsi="Arial"/>
          <w:szCs w:val="22"/>
        </w:rPr>
      </w:r>
    </w:p>
    <w:p>
      <w:pPr>
        <w:pStyle w:val="Normal"/>
        <w:ind w:right="279" w:firstLine="708"/>
        <w:jc w:val="both"/>
        <w:rPr>
          <w:rFonts w:ascii="Arial" w:hAnsi="Arial" w:cs="Arial"/>
          <w:szCs w:val="22"/>
        </w:rPr>
      </w:pPr>
      <w:r>
        <w:rPr>
          <w:rFonts w:cs="Arial" w:ascii="Arial" w:hAnsi="Arial"/>
          <w:szCs w:val="22"/>
        </w:rPr>
        <w:t>Così all’inizio del secolo XIV il male avanza.</w:t>
      </w:r>
    </w:p>
    <w:p>
      <w:pPr>
        <w:pStyle w:val="Normal"/>
        <w:ind w:right="279" w:hanging="0"/>
        <w:jc w:val="both"/>
        <w:rPr>
          <w:rFonts w:ascii="Arial" w:hAnsi="Arial" w:eastAsia="Arial" w:cs="Arial"/>
          <w:b/>
          <w:b/>
          <w:bCs/>
          <w:szCs w:val="22"/>
        </w:rPr>
      </w:pPr>
      <w:r>
        <w:rPr>
          <w:rFonts w:eastAsia="Arial" w:cs="Arial" w:ascii="Arial" w:hAnsi="Arial"/>
          <w:b/>
          <w:bCs/>
          <w:szCs w:val="22"/>
        </w:rPr>
        <w:t xml:space="preserve">       </w:t>
      </w:r>
    </w:p>
    <w:p>
      <w:pPr>
        <w:pStyle w:val="Normal"/>
        <w:numPr>
          <w:ilvl w:val="0"/>
          <w:numId w:val="10"/>
        </w:numPr>
        <w:ind w:left="720" w:right="279" w:hanging="360"/>
        <w:jc w:val="both"/>
        <w:rPr>
          <w:rFonts w:ascii="Arial" w:hAnsi="Arial" w:cs="Arial"/>
          <w:szCs w:val="22"/>
        </w:rPr>
      </w:pPr>
      <w:r>
        <w:rPr>
          <w:rFonts w:cs="Arial" w:ascii="Arial" w:hAnsi="Arial"/>
          <w:b/>
          <w:bCs/>
          <w:szCs w:val="22"/>
        </w:rPr>
        <w:t>La riforma di un Ordine “Splendente come stella del mattino”:</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Dal 1305 il Papa risiede in Avignone. In quest’epoca un abate cistercense di nome Giusto aveva redatto una requisitoria e Papa Giovanni XXII aveva preso seriamente in considerazione la riforma dell’Ordine, ma l’abate di Chaalis intervenne opponendosi. Si dovette attendere che il Papa cistercense Benedetto XII, eletto nel 1335, mettesse subito in opera i progetti di riforma a cominciare dal proprio Ordine. Ciò non fu di facile esecuzione e forse possiamo trovare un po’ inadeguata la sua bolla </w:t>
      </w:r>
      <w:r>
        <w:rPr>
          <w:rFonts w:cs="Arial" w:ascii="Arial" w:hAnsi="Arial"/>
          <w:i/>
          <w:iCs/>
          <w:szCs w:val="22"/>
        </w:rPr>
        <w:t>Fulgens sicut stella matutina</w:t>
      </w:r>
      <w:r>
        <w:rPr>
          <w:rFonts w:cs="Arial" w:ascii="Arial" w:hAnsi="Arial"/>
          <w:szCs w:val="22"/>
        </w:rPr>
        <w:t>, per la riforma dell’Ordine di Cîteaux.</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pPr>
      <w:r>
        <w:rPr>
          <w:rFonts w:eastAsia="Arial" w:cs="Arial" w:ascii="Arial" w:hAnsi="Arial"/>
          <w:szCs w:val="22"/>
        </w:rPr>
        <w:t xml:space="preserve">   </w:t>
      </w:r>
      <w:r>
        <w:rPr>
          <w:rFonts w:cs="Arial" w:ascii="Arial" w:hAnsi="Arial"/>
          <w:szCs w:val="22"/>
        </w:rPr>
        <w:tab/>
        <w:t xml:space="preserve"> In questa bolla si tratta molto di denaro, ma anche di collegi e di studi. Fin dalla fine del XII secolo il numero dei conversi diminuisce. L’anno della morte di san Tommaso d’Aquino, 1274, è anche l’anno dell’apertura ufficiale del collegio cistercense a Parigi. Su questi due temi: denaro e studi, si situano dodici articoli che riguardano la vita dei monaci nei monasteri. Si devono leggere questi articoli per conoscerne il contenuto e rendersi ben conto della situazione.</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19. “Si devono ricevere come monaci o conversi solo persone atte a questa condizione nell’Ordine. Solo l’abate o colui che presiede al governo di altre case conventuali (che già in quest’epoca non hanno abate!) sono qualificati per ammettere i soggetti in monastero; deve tuttavia avvalersi del consiglio degli anziani della comunità, altrimenti l’ammissione è invalida”.</w:t>
      </w:r>
    </w:p>
    <w:p>
      <w:pPr>
        <w:pStyle w:val="Normal"/>
        <w:ind w:right="279" w:hanging="0"/>
        <w:jc w:val="both"/>
        <w:rPr>
          <w:rFonts w:ascii="Arial" w:hAnsi="Arial" w:cs="Arial"/>
          <w:szCs w:val="22"/>
        </w:rPr>
      </w:pPr>
      <w:r>
        <w:rPr>
          <w:rFonts w:cs="Arial" w:ascii="Arial" w:hAnsi="Arial"/>
          <w:szCs w:val="22"/>
        </w:rPr>
        <w:t>20. “Tutti i monaci saranno vestiti di bruno o di bianco. Si veglierà ad evitare il superfluo e la ricchezza nelle stoviglie e nell’arredamento del letto”.</w:t>
      </w:r>
    </w:p>
    <w:p>
      <w:pPr>
        <w:pStyle w:val="TextBody"/>
        <w:ind w:right="279" w:hanging="0"/>
        <w:jc w:val="both"/>
        <w:rPr>
          <w:rFonts w:ascii="Arial" w:hAnsi="Arial" w:cs="Arial"/>
          <w:sz w:val="22"/>
          <w:szCs w:val="22"/>
        </w:rPr>
      </w:pPr>
      <w:r>
        <w:rPr>
          <w:rFonts w:cs="Arial" w:ascii="Arial" w:hAnsi="Arial"/>
          <w:sz w:val="22"/>
          <w:szCs w:val="22"/>
        </w:rPr>
        <w:t>21. “Le persone che hanno fatto professione di osservanza regolare devono astenersi dagli alimenti proibiti, tanto per amore della virtù che per timore del castigo per non cadere nel peccato di gola. In monastero non si deve mangiare carne, né nelle camere né altrove all’infuori dell’infermeria comune. Se un tale permesso è esistito lo revochiamo. I trasgressori digiuneranno tre giorni a pane e acqua. Coloro che ne avranno il permesso non lo faranno nelle camere dell’infermeria. Tuttavia un abate emerito potrà mangiare nella sua camera e invitarvi ora uno ora l’altro dei monaci”.</w:t>
      </w:r>
    </w:p>
    <w:p>
      <w:pPr>
        <w:pStyle w:val="Normal"/>
        <w:ind w:right="279" w:hanging="0"/>
        <w:jc w:val="both"/>
        <w:rPr>
          <w:rFonts w:ascii="Arial" w:hAnsi="Arial" w:cs="Arial"/>
          <w:szCs w:val="22"/>
        </w:rPr>
      </w:pPr>
      <w:r>
        <w:rPr>
          <w:rFonts w:cs="Arial" w:ascii="Arial" w:hAnsi="Arial"/>
          <w:szCs w:val="22"/>
        </w:rPr>
        <w:t>23. “Tutti i monaci devono dormire in dormitorio, eccettuati gli infermi e gli ufficiali; questi ultimi dormiranno nei luoghi che saranno loro assegnati; gli infermi nelle camere dell’infermeria”.</w:t>
      </w:r>
    </w:p>
    <w:p>
      <w:pPr>
        <w:pStyle w:val="Normal"/>
        <w:ind w:right="279" w:hanging="0"/>
        <w:jc w:val="both"/>
        <w:rPr>
          <w:rFonts w:ascii="Arial" w:hAnsi="Arial" w:cs="Arial"/>
          <w:szCs w:val="22"/>
        </w:rPr>
      </w:pPr>
      <w:r>
        <w:rPr>
          <w:rFonts w:cs="Arial" w:ascii="Arial" w:hAnsi="Arial"/>
          <w:szCs w:val="22"/>
        </w:rPr>
        <w:t>24. “Non si costruiranno più celle nel dormitorio. Quelle che vi sono state costruite, saranno distrutte nei tre mesi successivi alla conoscenza di questa volontà Apostolica. I visitatori vigileranno su questo.</w:t>
      </w:r>
    </w:p>
    <w:p>
      <w:pPr>
        <w:pStyle w:val="Normal"/>
        <w:ind w:right="279" w:hanging="0"/>
        <w:jc w:val="both"/>
        <w:rPr>
          <w:rFonts w:ascii="Arial" w:hAnsi="Arial" w:cs="Arial"/>
          <w:szCs w:val="22"/>
        </w:rPr>
      </w:pPr>
      <w:r>
        <w:rPr>
          <w:rFonts w:cs="Arial" w:ascii="Arial" w:hAnsi="Arial"/>
          <w:szCs w:val="22"/>
        </w:rPr>
        <w:t>25. “In alcuni monasteri i monaci hanno una certa parte di grano, di pane, di vino e di denaro. Non si potrà più fare; tutto sarà comune a tutti. Non sarà più consentito a nessuno d’avere qualche guadagno o pensione per il nutrimento, l’abito o qualsiasi altra cosa”.</w:t>
      </w:r>
    </w:p>
    <w:p>
      <w:pPr>
        <w:pStyle w:val="Normal"/>
        <w:ind w:right="279" w:hanging="0"/>
        <w:jc w:val="both"/>
        <w:rPr>
          <w:rFonts w:ascii="Arial" w:hAnsi="Arial" w:cs="Arial"/>
          <w:szCs w:val="22"/>
        </w:rPr>
      </w:pPr>
      <w:r>
        <w:rPr>
          <w:rFonts w:cs="Arial" w:ascii="Arial" w:hAnsi="Arial"/>
          <w:szCs w:val="22"/>
        </w:rPr>
        <w:t>26. “Allo stesso modo è proibita la condivisione di proventi fra l’abate, gli ufficiali e la comunità. Gli abati contrari a questa decisione saranno deposti dal loro ufficio, i monaci saranno incarcerati a vita”.</w:t>
      </w:r>
    </w:p>
    <w:p>
      <w:pPr>
        <w:pStyle w:val="Normal"/>
        <w:ind w:right="279" w:hanging="0"/>
        <w:jc w:val="both"/>
        <w:rPr>
          <w:rFonts w:ascii="Arial" w:hAnsi="Arial" w:cs="Arial"/>
          <w:szCs w:val="22"/>
        </w:rPr>
      </w:pPr>
      <w:r>
        <w:rPr>
          <w:rFonts w:cs="Arial" w:ascii="Arial" w:hAnsi="Arial"/>
          <w:szCs w:val="22"/>
        </w:rPr>
        <w:t>27. “Agli abati emeriti, che avranno dato volontariamente le dimissioni, i loro successori potranno assegnare una provvigione sufficiente e conveniente”.</w:t>
      </w:r>
    </w:p>
    <w:p>
      <w:pPr>
        <w:pStyle w:val="Normal"/>
        <w:ind w:right="279" w:hanging="0"/>
        <w:jc w:val="both"/>
        <w:rPr>
          <w:rFonts w:ascii="Arial" w:hAnsi="Arial" w:cs="Arial"/>
          <w:szCs w:val="22"/>
        </w:rPr>
      </w:pPr>
      <w:r>
        <w:rPr>
          <w:rFonts w:cs="Arial" w:ascii="Arial" w:hAnsi="Arial"/>
          <w:szCs w:val="22"/>
        </w:rPr>
        <w:t>28. “Per evitare qualsiasi evasione o spesa inutile, è proibito ad ogni monaco o converso, qualunque sia il suo stato o la sua condizione, di possedere cavallo o mulo per viaggiare. Tuttavia ai cellerari, ai procuratori, ai maestri di grangia, se sembra opportuno, si può concedere una sola cavalcatura”.</w:t>
      </w:r>
    </w:p>
    <w:p>
      <w:pPr>
        <w:pStyle w:val="Normal"/>
        <w:ind w:right="279" w:hanging="0"/>
        <w:jc w:val="both"/>
        <w:rPr>
          <w:rFonts w:ascii="Arial" w:hAnsi="Arial" w:cs="Arial"/>
          <w:szCs w:val="22"/>
        </w:rPr>
      </w:pPr>
      <w:r>
        <w:rPr>
          <w:rFonts w:cs="Arial" w:ascii="Arial" w:hAnsi="Arial"/>
          <w:szCs w:val="22"/>
        </w:rPr>
        <w:t>30. “L’abate deve provvedere a ciascun monaco, sano o malato, il necessario per vivere, tenuto conto dei beni del monastero e della regione in cui abitano. Non deve riceverne più di quanti ne possa mantenere.</w:t>
      </w:r>
    </w:p>
    <w:p>
      <w:pPr>
        <w:pStyle w:val="Normal"/>
        <w:ind w:right="279" w:hanging="0"/>
        <w:jc w:val="both"/>
        <w:rPr>
          <w:rFonts w:ascii="Arial" w:hAnsi="Arial" w:cs="Arial"/>
          <w:szCs w:val="22"/>
        </w:rPr>
      </w:pPr>
      <w:r>
        <w:rPr>
          <w:rFonts w:cs="Arial" w:ascii="Arial" w:hAnsi="Arial"/>
          <w:szCs w:val="22"/>
        </w:rPr>
        <w:t>Questa bolla che, a modo suo è una costituzione, cui in seguito faranno riferimento tutti i riformatori che la chiameranno ‘la Benedettina’, ci permette di farci un’idea della vita che conducevano, potevano o dovevano condurre i monaci nelle abbazie nel 1335.</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Per colmo di sventura nello stesso anno scoppiava la guerra dei cent’anni (1335-1435). Gli abati francesi, inglesi e altri non potevano certo partecipare al Capitolo generale. Questo per un intero secolo! Sono testimoni di quest’epoca le mura fortificate dei monasteri di Bonnecombe e di Bonneval. Durante questo stesso periodo 1378-1417, si verificò in seno alla Chiesa il disastroso scisma d’Occidente. Inevitabilmente i monasteri si divisero nell’obbedienza ai due pontefici.</w:t>
      </w:r>
    </w:p>
    <w:p>
      <w:pPr>
        <w:pStyle w:val="Normal"/>
        <w:ind w:right="279" w:hanging="0"/>
        <w:jc w:val="both"/>
        <w:rPr>
          <w:rFonts w:ascii="Arial" w:hAnsi="Arial" w:cs="Arial"/>
          <w:szCs w:val="22"/>
        </w:rPr>
      </w:pPr>
      <w:r>
        <w:rPr>
          <w:rFonts w:cs="Arial" w:ascii="Arial" w:hAnsi="Arial"/>
          <w:szCs w:val="22"/>
        </w:rPr>
      </w:r>
    </w:p>
    <w:p>
      <w:pPr>
        <w:pStyle w:val="Normal"/>
        <w:numPr>
          <w:ilvl w:val="0"/>
          <w:numId w:val="10"/>
        </w:numPr>
        <w:ind w:left="720" w:right="279" w:hanging="360"/>
        <w:jc w:val="both"/>
        <w:rPr>
          <w:rFonts w:ascii="Arial" w:hAnsi="Arial" w:cs="Arial"/>
          <w:b/>
          <w:b/>
          <w:bCs/>
          <w:szCs w:val="22"/>
        </w:rPr>
      </w:pPr>
      <w:r>
        <w:rPr>
          <w:rFonts w:cs="Arial" w:ascii="Arial" w:hAnsi="Arial"/>
          <w:b/>
          <w:bCs/>
          <w:szCs w:val="22"/>
        </w:rPr>
        <w:t>La “Grande desolazione”:</w:t>
      </w:r>
    </w:p>
    <w:p>
      <w:pPr>
        <w:pStyle w:val="Normal"/>
        <w:ind w:right="279" w:hanging="0"/>
        <w:jc w:val="both"/>
        <w:rPr>
          <w:rFonts w:ascii="Arial" w:hAnsi="Arial" w:cs="Arial"/>
          <w:b/>
          <w:b/>
          <w:bCs/>
          <w:szCs w:val="22"/>
        </w:rPr>
      </w:pPr>
      <w:r>
        <w:rPr>
          <w:rFonts w:cs="Arial" w:ascii="Arial" w:hAnsi="Arial"/>
          <w:b/>
          <w:bCs/>
          <w:szCs w:val="22"/>
        </w:rPr>
      </w:r>
    </w:p>
    <w:p>
      <w:pPr>
        <w:pStyle w:val="Normal"/>
        <w:ind w:right="279" w:hanging="0"/>
        <w:jc w:val="both"/>
        <w:rPr/>
      </w:pPr>
      <w:r>
        <w:rPr>
          <w:rFonts w:eastAsia="Arial" w:cs="Arial" w:ascii="Arial" w:hAnsi="Arial"/>
          <w:szCs w:val="22"/>
        </w:rPr>
        <w:t xml:space="preserve">     </w:t>
      </w:r>
      <w:r>
        <w:rPr>
          <w:rFonts w:cs="Arial" w:ascii="Arial" w:hAnsi="Arial"/>
          <w:szCs w:val="22"/>
        </w:rPr>
        <w:tab/>
        <w:t>Non c’è da stupirsi se, nel 1397, allo statuto 28, il Capitolo generale domanda “la riforma di tutti e di ognuno dei monasteri dell’uno e dell’altro sesso nelle Diocesi di Poitiers, Luçon, Nantes, Tours, Saintes”. Lo stesso anno, lo statuto 54 richiede “la riforma di tutti e di ciascuno dei monasteri dell’uno e dell’altro sesso in Castiglia, Léon, Galizia e Portogallo”.</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rFonts w:ascii="Arial" w:hAnsi="Arial" w:cs="Arial"/>
          <w:szCs w:val="22"/>
        </w:rPr>
      </w:pPr>
      <w:r>
        <w:rPr>
          <w:rFonts w:cs="Arial" w:ascii="Arial" w:hAnsi="Arial"/>
          <w:szCs w:val="22"/>
        </w:rPr>
        <w:t>Non ci sorprende che nel 1425, dieci anni prima della fine della guerra dei cent’anni, un certo Martín de Vargas in Spagna abbia concepito il progetto di ritornare a un’osservanza più austera: sarà il fondatore della Congregazione di Castiglia, (la prima di tutte le Congregazioni cistercensi) che prenderà il nome di “Osservanza Regolare di S. Bernardo”.</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rFonts w:ascii="Arial" w:hAnsi="Arial" w:cs="Arial"/>
          <w:szCs w:val="22"/>
        </w:rPr>
      </w:pPr>
      <w:r>
        <w:rPr>
          <w:rFonts w:cs="Arial" w:ascii="Arial" w:hAnsi="Arial"/>
          <w:szCs w:val="22"/>
        </w:rPr>
        <w:t>Mentre nell’Est dell’Europa incominciavano, nel 1420, le guerre ussite e nel 1439 ci sarà l’inizio della Commenda presso i Cistercensi, il Capitolo generale del 1422 può essere definito un capitolo di riforma, dato che gli statuti 20,22,23,24,25 (per le monache), 26, e dal 27 al 34 (per tutto ciò che è comune nell’Ordine) concernono la riforma. Dopo questo, il Capitolo generale continua con la riforma di tale o tal’altro monastero. – Si pronuncia La parola riforma.</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pPr>
      <w:r>
        <w:rPr>
          <w:rFonts w:cs="Arial" w:ascii="Arial" w:hAnsi="Arial"/>
          <w:szCs w:val="22"/>
        </w:rPr>
        <w:t xml:space="preserve">Così nel 1429 il Capitolo generale può parlare della </w:t>
      </w:r>
      <w:r>
        <w:rPr>
          <w:rFonts w:cs="Arial" w:ascii="Arial" w:hAnsi="Arial"/>
          <w:i/>
          <w:iCs/>
          <w:szCs w:val="22"/>
        </w:rPr>
        <w:t>lamentabilis desolatio</w:t>
      </w:r>
      <w:r>
        <w:rPr>
          <w:rFonts w:cs="Arial" w:ascii="Arial" w:hAnsi="Arial"/>
          <w:szCs w:val="22"/>
        </w:rPr>
        <w:t xml:space="preserve"> (desolazione lamentevole) di questo o quel monastero. C’è di che piangere. Il Capitolo generale insorge “contro i pranzetti in certe piccole ‘camere’, con secolari, alle ore del pranzo della comunità”. “Tenendo conto delle informazioni ricevute e verificate come vere, e per rimediare al rilassamento dell’ora tarda della levata, questo Capitolo generale stabilisce (n° 69) che ormai, e per sempre, in tutti i monasteri, nei giorni ordinari, il sacrestano suonerà le vigilie alle 2 del mattino, e negli altri giorni solenni così come nelle domeniche (quando si cantavano 12 responsori!), le suonerà all’una dopo mezzanotte, secondo l’uso dei santi che ci è stato trasmesso”.</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pPr>
      <w:r>
        <w:rPr>
          <w:rFonts w:eastAsia="Arial" w:cs="Arial" w:ascii="Arial" w:hAnsi="Arial"/>
          <w:szCs w:val="22"/>
        </w:rPr>
        <w:t xml:space="preserve">    </w:t>
      </w:r>
      <w:r>
        <w:rPr>
          <w:rFonts w:cs="Arial" w:ascii="Arial" w:hAnsi="Arial"/>
          <w:szCs w:val="22"/>
        </w:rPr>
        <w:tab/>
        <w:t>Il Capitolo generale non manca di zelo, ma la miseria è grande.</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b/>
          <w:bCs/>
          <w:szCs w:val="22"/>
        </w:rPr>
        <w:t>C) Gli Articoli di Parigi: 1494.</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pPr>
      <w:r>
        <w:rPr>
          <w:rFonts w:eastAsia="Arial" w:cs="Arial" w:ascii="Arial" w:hAnsi="Arial"/>
          <w:szCs w:val="22"/>
        </w:rPr>
        <w:t xml:space="preserve">    </w:t>
      </w:r>
      <w:r>
        <w:rPr>
          <w:rFonts w:cs="Arial" w:ascii="Arial" w:hAnsi="Arial"/>
          <w:szCs w:val="22"/>
        </w:rPr>
        <w:tab/>
        <w:t>Questo impoverimento che non toccava solo i monaci e le monache dell’Ordine di Cîteaux, era la conseguenza delle guerre e della Commenda. Per quanto riguarda i Cistercensi esso era inoltre dovuto alla quasi completa sparizione dei conversi e all’estensione immensa dei possedimenti terrieri. E non poteva fare altro che aumentare. Tuttavia nell’ultimo quarto di questo secolo XV, la politica di risanamento economico praticata dal re Luigi XI e continuata dalla reggente Anna di Beaujeu, e poi dal re Carlo VIII, permetterà a quest’ultimo di convocare a Tours nel 1493, un’assemblea di vescovi e di abati. Non mancò quello di Cîteaux, Jean de Cirey. Egli fece una proposta coraggiosa e degna di nota, dice padre Jean de la Croix Bouton, che però non ne riferisce il contenuto. Secondo la nota che aggiunge: le guerre d’Italia avrebbero fatto dimenticare il problema e, 24 anni più tardi, Lutero avrebbe affisso le sue tesi alla porta della chiesa di Wittenberg. Ma dom Jean de Cirey non se ne dimenticò e si mise subito all’opera. Nacquero così gli articoli di Parigi.</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rFonts w:ascii="Arial" w:hAnsi="Arial" w:cs="Arial"/>
          <w:szCs w:val="22"/>
        </w:rPr>
      </w:pPr>
      <w:r>
        <w:rPr>
          <w:rFonts w:cs="Arial" w:ascii="Arial" w:hAnsi="Arial"/>
          <w:szCs w:val="22"/>
        </w:rPr>
        <w:t>Abate di Cîteaux dal 1476, dom Jean de Cirey aveva fatto redigere il catalogo dei libri (manoscritti) dell’abbazia, preludio alla costruzione della biblioteca. Aveva fatto stampare a Digione nel 1491 una raccolta dei Privilegi dell’Ordine cistercense dove, in particolare, si trova un elenco dei santi e beati dell’Ordine.</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rFonts w:ascii="Arial" w:hAnsi="Arial" w:cs="Arial"/>
          <w:szCs w:val="22"/>
        </w:rPr>
      </w:pPr>
      <w:r>
        <w:rPr>
          <w:rFonts w:cs="Arial" w:ascii="Arial" w:hAnsi="Arial"/>
          <w:szCs w:val="22"/>
        </w:rPr>
        <w:t>Solo tre mesi dopo Tours, il 15 febbraio 1494, riuniva a Parigi, nel collegio dei Bernardini, una quarantina di abati francesi. La sua idea era che la riforma non doveva essere qualche cosa di nuovo, ma il ritorno alle tradizioni primitive; altrimenti si sarebbe trattato della creazione di un nuovo istituto religioso.</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 xml:space="preserve">35. Con lo statuto 35 dello stesso anno 1494, il Capitolo generale fa suoi, ad eccezione di uno solo, gli Articoli di Parigi: “Il presente Capitolo generale desiderando per quanto è in suo potere sia la restaurazione sia la riforma del nostro Ordine, accetta, loda, rinnova, conferma e approva gli articoli qui sotto trascritti riguardanti la stessa riforma, redatti dai grandi padri dell’Ordine dopo matura deliberazione e all’unanimità, muniti dei loro sigilli e delle loro firme autentiche, e ordina con forza a tutti gli abati, ai commendatari, alle abbadesse, ai priori, ai cellerari e altre persone regolari dell’Ordine, ai conversi, ai donati o oblati compresi, nella misura in cui può riguardare il loro stato, e sotto pena delle censure contenute in questi articoli, di osservare e di far osservare i detti articoli con diligenza e in tutta la misura possibile, e ne fa un dovere di coscienza davanti a Dio agli abati, ai commendatari, alle abbadesse, a tutti gli ufficiali, così come ai visitatori, eccettuato l’articolo che comincia con </w:t>
      </w:r>
      <w:r>
        <w:rPr>
          <w:rFonts w:cs="Arial" w:ascii="Arial" w:hAnsi="Arial"/>
          <w:i/>
          <w:iCs/>
          <w:szCs w:val="22"/>
        </w:rPr>
        <w:t>Item etsi omnino …</w:t>
      </w:r>
    </w:p>
    <w:p>
      <w:pPr>
        <w:pStyle w:val="Normal"/>
        <w:ind w:right="279" w:hanging="0"/>
        <w:jc w:val="both"/>
        <w:rPr>
          <w:rFonts w:ascii="Arial" w:hAnsi="Arial" w:cs="Arial"/>
          <w:szCs w:val="22"/>
        </w:rPr>
      </w:pPr>
      <w:r>
        <w:rPr>
          <w:rFonts w:eastAsia="Arial" w:cs="Arial" w:ascii="Arial" w:hAnsi="Arial"/>
          <w:szCs w:val="22"/>
        </w:rPr>
        <w:t xml:space="preserve">   </w:t>
      </w:r>
    </w:p>
    <w:p>
      <w:pPr>
        <w:pStyle w:val="Normal"/>
        <w:ind w:right="279" w:firstLine="708"/>
        <w:jc w:val="both"/>
        <w:rPr>
          <w:rFonts w:ascii="Arial" w:hAnsi="Arial" w:cs="Arial"/>
          <w:szCs w:val="22"/>
        </w:rPr>
      </w:pPr>
      <w:r>
        <w:rPr>
          <w:rFonts w:eastAsia="Arial" w:cs="Arial" w:ascii="Arial" w:hAnsi="Arial"/>
          <w:szCs w:val="22"/>
        </w:rPr>
        <w:t xml:space="preserve"> </w:t>
      </w:r>
      <w:r>
        <w:rPr>
          <w:rFonts w:cs="Arial" w:ascii="Arial" w:hAnsi="Arial"/>
          <w:szCs w:val="22"/>
        </w:rPr>
        <w:t>I numeri dal 36 al 39 costituiscono una lunga e sublime introduzione. Essa comincia con l’elenco dei 40 abati che hanno firmato gli articoli. Citiamo il numero 39:</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pPr>
      <w:r>
        <w:rPr>
          <w:rFonts w:cs="Arial" w:ascii="Arial" w:hAnsi="Arial"/>
          <w:szCs w:val="22"/>
        </w:rPr>
        <w:t>“</w:t>
      </w:r>
      <w:r>
        <w:rPr>
          <w:rFonts w:cs="Arial" w:ascii="Arial" w:hAnsi="Arial"/>
          <w:szCs w:val="22"/>
        </w:rPr>
        <w:t xml:space="preserve">Stabilita la ferma risoluzione del nostro cuore di abbracciare questa santa </w:t>
      </w:r>
      <w:r>
        <w:rPr>
          <w:rFonts w:cs="Arial" w:ascii="Arial" w:hAnsi="Arial"/>
          <w:i/>
          <w:iCs/>
          <w:szCs w:val="22"/>
        </w:rPr>
        <w:t>riforma</w:t>
      </w:r>
      <w:r>
        <w:rPr>
          <w:rFonts w:cs="Arial" w:ascii="Arial" w:hAnsi="Arial"/>
          <w:szCs w:val="22"/>
        </w:rPr>
        <w:t xml:space="preserve">, noi, i suddetti abati, anche se crediamo questo santo Ordine protetto da Dio, tanto che sembra aver ricevuto con Elia questa risposta divina: ’Mi sono riservato settemila uomini che non hanno piegato il ginocchio davanti a Baal’; anche se pensiamo che esistano numerosi monasteri di questo santo Ordine in cui la primitiva </w:t>
      </w:r>
      <w:r>
        <w:rPr>
          <w:rFonts w:cs="Arial" w:ascii="Arial" w:hAnsi="Arial"/>
          <w:i/>
          <w:iCs/>
          <w:szCs w:val="22"/>
        </w:rPr>
        <w:t>osservanza</w:t>
      </w:r>
      <w:r>
        <w:rPr>
          <w:rFonts w:cs="Arial" w:ascii="Arial" w:hAnsi="Arial"/>
          <w:szCs w:val="22"/>
        </w:rPr>
        <w:t xml:space="preserve"> della vita religiosa si è mantenuta fino ad oggi; anche se altri che, per colpa della fragilità umana, si erano a volte deformati in qualche punto, sono ritornati, grazie a Dio, alla primitiva purezza della vita religiosa e attualmente non sembrano aver bisogno di riforma, tuttavia, per quanto riguarda gli altri monasteri, per le devastazioni delle guerre, per le distruzioni della peste (epidemie), per la gravità dei processi o per l’enormità del cattivo governo degli abati e dei monaci, e per tutto ciò che ha bisogno di riforma  presso i monaci e presso le monache, nel temporale e nello spirituale, noi i suddetti abati …decidiamo in pieno accordo che i seguenti articoli, presi dalla santa Regola e dagli statuti dell’Ordine, saranno fin da ora inviolabilmente </w:t>
      </w:r>
      <w:r>
        <w:rPr>
          <w:rFonts w:cs="Arial" w:ascii="Arial" w:hAnsi="Arial"/>
          <w:i/>
          <w:iCs/>
          <w:szCs w:val="22"/>
        </w:rPr>
        <w:t>osservati</w:t>
      </w:r>
      <w:r>
        <w:rPr>
          <w:rFonts w:cs="Arial" w:ascii="Arial" w:hAnsi="Arial"/>
          <w:szCs w:val="22"/>
        </w:rPr>
        <w:t xml:space="preserve"> come un inizio di </w:t>
      </w:r>
      <w:r>
        <w:rPr>
          <w:rFonts w:cs="Arial" w:ascii="Arial" w:hAnsi="Arial"/>
          <w:i/>
          <w:iCs/>
          <w:szCs w:val="22"/>
        </w:rPr>
        <w:t>riforma</w:t>
      </w:r>
      <w:r>
        <w:rPr>
          <w:rFonts w:cs="Arial" w:ascii="Arial" w:hAnsi="Arial"/>
          <w:szCs w:val="22"/>
        </w:rPr>
        <w:t xml:space="preserve"> là dove ce ne fosse bisogno”.</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pPr>
      <w:r>
        <w:rPr>
          <w:rFonts w:cs="Arial" w:ascii="Arial" w:hAnsi="Arial"/>
          <w:szCs w:val="22"/>
        </w:rPr>
        <w:t xml:space="preserve">Solo questo n° 39 contiene cinque volte il termine </w:t>
      </w:r>
      <w:r>
        <w:rPr>
          <w:rFonts w:cs="Arial" w:ascii="Arial" w:hAnsi="Arial"/>
          <w:i/>
          <w:iCs/>
          <w:szCs w:val="22"/>
        </w:rPr>
        <w:t>riforma</w:t>
      </w:r>
      <w:r>
        <w:rPr>
          <w:rFonts w:cs="Arial" w:ascii="Arial" w:hAnsi="Arial"/>
          <w:szCs w:val="22"/>
        </w:rPr>
        <w:t xml:space="preserve"> e una volta ‘</w:t>
      </w:r>
      <w:r>
        <w:rPr>
          <w:rFonts w:cs="Arial" w:ascii="Arial" w:hAnsi="Arial"/>
          <w:i/>
          <w:iCs/>
          <w:szCs w:val="22"/>
        </w:rPr>
        <w:t>deformato’,</w:t>
      </w:r>
      <w:r>
        <w:rPr>
          <w:rFonts w:cs="Arial" w:ascii="Arial" w:hAnsi="Arial"/>
          <w:szCs w:val="22"/>
        </w:rPr>
        <w:t xml:space="preserve"> 1 volta ‘</w:t>
      </w:r>
      <w:r>
        <w:rPr>
          <w:rFonts w:cs="Arial" w:ascii="Arial" w:hAnsi="Arial"/>
          <w:i/>
          <w:iCs/>
          <w:szCs w:val="22"/>
        </w:rPr>
        <w:t>osservanza’</w:t>
      </w:r>
      <w:r>
        <w:rPr>
          <w:rFonts w:cs="Arial" w:ascii="Arial" w:hAnsi="Arial"/>
          <w:szCs w:val="22"/>
        </w:rPr>
        <w:t xml:space="preserve"> e 1 volta ‘</w:t>
      </w:r>
      <w:r>
        <w:rPr>
          <w:rFonts w:cs="Arial" w:ascii="Arial" w:hAnsi="Arial"/>
          <w:i/>
          <w:iCs/>
          <w:szCs w:val="22"/>
        </w:rPr>
        <w:t>osservare’</w:t>
      </w:r>
      <w:r>
        <w:rPr>
          <w:rFonts w:cs="Arial" w:ascii="Arial" w:hAnsi="Arial"/>
          <w:szCs w:val="22"/>
        </w:rPr>
        <w:t xml:space="preserve">. Già il n° 38 contava 5 volte </w:t>
      </w:r>
      <w:r>
        <w:rPr>
          <w:rFonts w:cs="Arial" w:ascii="Arial" w:hAnsi="Arial"/>
          <w:i/>
          <w:iCs/>
          <w:szCs w:val="22"/>
        </w:rPr>
        <w:t>‘riforma- riformare’</w:t>
      </w:r>
      <w:r>
        <w:rPr>
          <w:rFonts w:cs="Arial" w:ascii="Arial" w:hAnsi="Arial"/>
          <w:szCs w:val="22"/>
        </w:rPr>
        <w:t xml:space="preserve"> e 1 volta </w:t>
      </w:r>
      <w:r>
        <w:rPr>
          <w:rFonts w:cs="Arial" w:ascii="Arial" w:hAnsi="Arial"/>
          <w:i/>
          <w:iCs/>
          <w:szCs w:val="22"/>
        </w:rPr>
        <w:t>’osservanza’</w:t>
      </w:r>
      <w:r>
        <w:rPr>
          <w:rFonts w:cs="Arial" w:ascii="Arial" w:hAnsi="Arial"/>
          <w:szCs w:val="22"/>
        </w:rPr>
        <w:t>.</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pPr>
      <w:r>
        <w:rPr>
          <w:rFonts w:eastAsia="Arial" w:cs="Arial" w:ascii="Arial" w:hAnsi="Arial"/>
          <w:szCs w:val="22"/>
        </w:rPr>
        <w:t xml:space="preserve">     </w:t>
      </w:r>
      <w:r>
        <w:rPr>
          <w:rFonts w:cs="Arial" w:ascii="Arial" w:hAnsi="Arial"/>
          <w:szCs w:val="22"/>
        </w:rPr>
        <w:tab/>
        <w:t>La situazione non sarà risanata: siamo alla vigilia del Concilio di Trento. L’anno che segue gli Articoli di Parigi, dopo la Spagna con la Congregazione di Castiglia, l’Italia cistercense vede nascere nel 1497 la futura Congregazione di S. Bernardo. - A partire dal 1517, nei paesi della ‘riforma’ (luterana ecc.), le distruzioni e le soppressioni di monasteri non si contano. Dal 1545 al 1563, la Chiesa cattolica stabilisce i principi della Controriforma al Concilio di Trento, la cui ultima sessione è consacrata alla vita religiosa. Un anno prima della fine del Concilio, nel 1562, dopo aver insanguinato tutta l’Europa centrale e orientale di rito latino, in Francia esplodono le guerre di religione. Cîteaux sarà devastata quattro volte.</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Sarà necessario molto tempo perché la riforma prenda piede nel mondo cistercense; questa riforma non dimenticherà tutto quello che si era deciso prima del Concilio e che già ne fa parte.</w:t>
      </w:r>
    </w:p>
    <w:p>
      <w:pPr>
        <w:pStyle w:val="Normal"/>
        <w:ind w:right="279" w:hanging="0"/>
        <w:jc w:val="both"/>
        <w:rPr>
          <w:rFonts w:ascii="Arial" w:hAnsi="Arial" w:cs="Arial"/>
          <w:szCs w:val="22"/>
        </w:rPr>
      </w:pPr>
      <w:r>
        <w:rPr>
          <w:rFonts w:cs="Arial" w:ascii="Arial" w:hAnsi="Arial"/>
          <w:szCs w:val="22"/>
        </w:rPr>
      </w:r>
    </w:p>
    <w:p>
      <w:pPr>
        <w:pStyle w:val="Heading1"/>
        <w:ind w:right="279" w:hanging="0"/>
        <w:rPr>
          <w:rFonts w:ascii="Arial" w:hAnsi="Arial" w:cs="Arial"/>
          <w:sz w:val="22"/>
          <w:szCs w:val="22"/>
        </w:rPr>
      </w:pPr>
      <w:r>
        <w:rPr>
          <w:rFonts w:cs="Arial" w:ascii="Arial" w:hAnsi="Arial"/>
          <w:sz w:val="22"/>
          <w:szCs w:val="22"/>
        </w:rPr>
        <w:t>Qualche riforma cistercense locale nel secolo XV</w:t>
      </w:r>
    </w:p>
    <w:p>
      <w:pPr>
        <w:pStyle w:val="Normal"/>
        <w:ind w:right="279" w:hanging="0"/>
        <w:jc w:val="both"/>
        <w:rPr>
          <w:rFonts w:ascii="Arial" w:hAnsi="Arial" w:cs="Arial"/>
          <w:b/>
          <w:b/>
          <w:bCs/>
          <w:sz w:val="22"/>
          <w:szCs w:val="22"/>
        </w:rPr>
      </w:pPr>
      <w:r>
        <w:rPr>
          <w:rFonts w:cs="Arial" w:ascii="Arial" w:hAnsi="Arial"/>
          <w:b/>
          <w:bCs/>
          <w:sz w:val="22"/>
          <w:szCs w:val="22"/>
        </w:rPr>
      </w:r>
    </w:p>
    <w:p>
      <w:pPr>
        <w:pStyle w:val="Normal"/>
        <w:ind w:right="279" w:hanging="0"/>
        <w:jc w:val="both"/>
        <w:rPr/>
      </w:pPr>
      <w:r>
        <w:rPr>
          <w:rFonts w:eastAsia="Arial" w:cs="Arial" w:ascii="Arial" w:hAnsi="Arial"/>
          <w:b/>
          <w:bCs/>
          <w:szCs w:val="22"/>
        </w:rPr>
        <w:t xml:space="preserve">     </w:t>
      </w:r>
      <w:r>
        <w:rPr>
          <w:rFonts w:cs="Arial" w:ascii="Arial" w:hAnsi="Arial"/>
          <w:szCs w:val="22"/>
        </w:rPr>
        <w:t xml:space="preserve">Nel 1422, appena fuori dal Grande Scisma (1378-1417), il Capitolo generale diede uno sguardo alla situazione generale delle abbazie, dichiarando: “Nelle diverse parti del mondo in cui si è diffuso, il nostro Ordine appare come deformato e decaduto in ciò che riguarda la disciplina regolare e la vita monastica. È perciò necessario che le visite canoniche vengano effettuate con esattezza e severità”. L’autorità suprema delegò allora abati ben scelti, con la qualifica di riformatori che ‘rimedieranno alle debolezze e rimetteranno le buone volontà sulla via giusta’. È uno spettacolo consolante vedere la costante energia del capitolo di Cîteaux espressa nelle decisioni prese per il mantenimento della fedeltà alle regole. Disgraziatamente questi sforzi meritori non sempre furono coronati da successo. La voce del Capitolo generale, un tempo così potente, allora raggiungeva le abbazie lontane come una debole eco, incapace di soffocare le tendenze separatiste, i desideri d’indipendenza, i sogni di un altro stato di cose. </w:t>
      </w:r>
    </w:p>
    <w:p>
      <w:pPr>
        <w:pStyle w:val="Normal"/>
        <w:ind w:right="279" w:hanging="0"/>
        <w:jc w:val="both"/>
        <w:rPr>
          <w:rFonts w:ascii="Arial" w:hAnsi="Arial" w:cs="Arial"/>
          <w:b/>
          <w:b/>
          <w:bCs/>
          <w:szCs w:val="22"/>
        </w:rPr>
      </w:pPr>
      <w:r>
        <w:rPr>
          <w:rFonts w:cs="Arial" w:ascii="Arial" w:hAnsi="Arial"/>
          <w:b/>
          <w:bCs/>
          <w:szCs w:val="22"/>
        </w:rPr>
      </w:r>
    </w:p>
    <w:p>
      <w:pPr>
        <w:pStyle w:val="Heading2"/>
        <w:ind w:right="279" w:hanging="0"/>
        <w:jc w:val="both"/>
        <w:rPr>
          <w:b w:val="false"/>
          <w:b w:val="false"/>
          <w:bCs w:val="false"/>
          <w:i w:val="false"/>
          <w:i w:val="false"/>
          <w:iCs w:val="false"/>
          <w:sz w:val="22"/>
          <w:szCs w:val="22"/>
        </w:rPr>
      </w:pPr>
      <w:r>
        <w:rPr>
          <w:rFonts w:eastAsia="Arial"/>
          <w:b w:val="false"/>
          <w:bCs w:val="false"/>
          <w:i w:val="false"/>
          <w:iCs w:val="false"/>
          <w:sz w:val="22"/>
          <w:szCs w:val="22"/>
        </w:rPr>
        <w:t xml:space="preserve">     </w:t>
      </w:r>
      <w:r>
        <w:rPr>
          <w:b w:val="false"/>
          <w:bCs w:val="false"/>
          <w:i w:val="false"/>
          <w:iCs w:val="false"/>
          <w:sz w:val="22"/>
          <w:szCs w:val="22"/>
        </w:rPr>
        <w:t>Nel 1423, il Capitolo si occupò dei monasteri della provincia di Brema, della Danimarca, della Svezia e della Norvegia. Nel 1424 fu la volta della Castiglia, dell’Aragona, del Portogallo, della Navarra e anche della filiazione di Morimondo in Germania. Nel 1425 si trattò dei Monasteri dell’Ungheria, della Polonia, e della provincia di Besançon. Nel 1426 e 27 si considerò la situazione dei monasteri dell’Inghilterra e del Galles.</w:t>
      </w:r>
    </w:p>
    <w:p>
      <w:pPr>
        <w:pStyle w:val="Normal"/>
        <w:ind w:right="279" w:hanging="0"/>
        <w:jc w:val="both"/>
        <w:rPr>
          <w:rFonts w:ascii="Arial" w:hAnsi="Arial" w:cs="Arial"/>
          <w:b/>
          <w:b/>
          <w:bCs/>
          <w:i/>
          <w:i/>
          <w:iCs/>
          <w:sz w:val="22"/>
          <w:szCs w:val="22"/>
        </w:rPr>
      </w:pPr>
      <w:r>
        <w:rPr>
          <w:rFonts w:cs="Arial" w:ascii="Arial" w:hAnsi="Arial"/>
          <w:b/>
          <w:bCs/>
          <w:i/>
          <w:iCs/>
          <w:sz w:val="22"/>
          <w:szCs w:val="22"/>
        </w:rPr>
      </w:r>
    </w:p>
    <w:p>
      <w:pPr>
        <w:pStyle w:val="Normal"/>
        <w:ind w:right="279" w:hanging="0"/>
        <w:rPr>
          <w:rFonts w:ascii="Arial" w:hAnsi="Arial" w:cs="Arial"/>
          <w:szCs w:val="22"/>
        </w:rPr>
      </w:pPr>
      <w:r>
        <w:rPr>
          <w:rFonts w:cs="Arial" w:ascii="Arial" w:hAnsi="Arial"/>
          <w:szCs w:val="22"/>
        </w:rPr>
        <w:t>La Riforma nei Paesi Bassi, l’Unione di Sibculo</w:t>
      </w:r>
    </w:p>
    <w:p>
      <w:pPr>
        <w:pStyle w:val="Normal"/>
        <w:ind w:right="279" w:hanging="0"/>
        <w:rPr>
          <w:rFonts w:ascii="Arial" w:hAnsi="Arial" w:cs="Arial"/>
          <w:szCs w:val="22"/>
        </w:rPr>
      </w:pPr>
      <w:r>
        <w:rPr>
          <w:rFonts w:cs="Arial" w:ascii="Arial" w:hAnsi="Arial"/>
          <w:szCs w:val="22"/>
        </w:rPr>
      </w:r>
    </w:p>
    <w:p>
      <w:pPr>
        <w:pStyle w:val="Heading3"/>
        <w:ind w:right="279" w:hanging="0"/>
        <w:jc w:val="both"/>
        <w:rPr>
          <w:b w:val="false"/>
          <w:b w:val="false"/>
          <w:bCs w:val="false"/>
          <w:sz w:val="22"/>
          <w:szCs w:val="22"/>
        </w:rPr>
      </w:pPr>
      <w:r>
        <w:rPr>
          <w:rFonts w:eastAsia="Arial"/>
          <w:b w:val="false"/>
          <w:bCs w:val="false"/>
          <w:sz w:val="22"/>
          <w:szCs w:val="22"/>
        </w:rPr>
        <w:t xml:space="preserve">     </w:t>
      </w:r>
      <w:r>
        <w:rPr>
          <w:b w:val="false"/>
          <w:bCs w:val="false"/>
          <w:sz w:val="22"/>
          <w:szCs w:val="22"/>
        </w:rPr>
        <w:t xml:space="preserve">All’inizio del secolo XV un pio sacerdote secolare, Jedan Clemme, con qualche fratello fondò una piccola comunità a Sibculo nella regione inospitale di Overyssel, non lontano da Deventer. Nel 1407 quei monaci adottarono la Regola agostiniana e nel 1412 il Capitolo generale li incorporò all’Ordine di Cîteaux. L’abate di Cîteaux Jean de Martigny (1405-1428) concesse loro condizioni particolari: il superiore portava solo il titolo di priore; ogni tre anni potevano scegliersi un visitatore, in accordo con l’abate di Clairvaux che era loro Padre immediato. Il numero dei priorati si accrebbe rapidamente. In queste comunità regnava un grande fervore e il Capitolo generale del 1489 lodò grandemente lo zelo dei priori per “l’Osservanza regolare del nostro Ordine” e il loro “spirito di obbedienza e di uniformità”. Il priore di Gross-Burlo (Mariengarten) che era un santo, fu chiamato dai suoi compagni “secondo Bernardo”. </w:t>
      </w:r>
    </w:p>
    <w:p>
      <w:pPr>
        <w:pStyle w:val="Normal"/>
        <w:ind w:right="279" w:hanging="0"/>
        <w:jc w:val="both"/>
        <w:rPr>
          <w:rFonts w:ascii="Arial" w:hAnsi="Arial" w:cs="Arial"/>
          <w:b/>
          <w:b/>
          <w:bCs/>
          <w:sz w:val="22"/>
          <w:szCs w:val="22"/>
        </w:rPr>
      </w:pPr>
      <w:r>
        <w:rPr>
          <w:rFonts w:cs="Arial" w:ascii="Arial" w:hAnsi="Arial"/>
          <w:b/>
          <w:bCs/>
          <w:sz w:val="22"/>
          <w:szCs w:val="22"/>
        </w:rPr>
      </w:r>
    </w:p>
    <w:p>
      <w:pPr>
        <w:pStyle w:val="Heading2"/>
        <w:ind w:right="279" w:hanging="0"/>
        <w:rPr>
          <w:b w:val="false"/>
          <w:b w:val="false"/>
          <w:bCs w:val="false"/>
          <w:i w:val="false"/>
          <w:i w:val="false"/>
          <w:iCs w:val="false"/>
          <w:sz w:val="22"/>
          <w:szCs w:val="22"/>
        </w:rPr>
      </w:pPr>
      <w:r>
        <w:rPr>
          <w:b w:val="false"/>
          <w:bCs w:val="false"/>
          <w:i w:val="false"/>
          <w:iCs w:val="false"/>
          <w:sz w:val="22"/>
          <w:szCs w:val="22"/>
        </w:rPr>
        <w:t>La Riforma nelle Fiandre</w:t>
      </w:r>
    </w:p>
    <w:p>
      <w:pPr>
        <w:pStyle w:val="Normal"/>
        <w:ind w:right="279" w:hanging="0"/>
        <w:jc w:val="both"/>
        <w:rPr>
          <w:rFonts w:ascii="Arial" w:hAnsi="Arial" w:cs="Arial"/>
          <w:b/>
          <w:b/>
          <w:bCs/>
          <w:i/>
          <w:i/>
          <w:iCs/>
          <w:sz w:val="22"/>
          <w:szCs w:val="22"/>
        </w:rPr>
      </w:pPr>
      <w:r>
        <w:rPr>
          <w:rFonts w:cs="Arial" w:ascii="Arial" w:hAnsi="Arial"/>
          <w:b/>
          <w:bCs/>
          <w:i/>
          <w:iCs/>
          <w:sz w:val="22"/>
          <w:szCs w:val="22"/>
        </w:rPr>
      </w:r>
    </w:p>
    <w:p>
      <w:pPr>
        <w:pStyle w:val="TextBody"/>
        <w:ind w:right="27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cchi monasteri di monache cistercensi, che erano spopolati, furono dati ai monaci. Nel 1414, le grandi abbazie di Villers e di Aulne ripresero il monastero di Moulins con Jean de Gesves come abate. Il monastero di Jardinet fu ripreso da monaci di Aulne e di Cambron. Il primo abate di questa comunità fu Jean-Eustache de Mons, antico priore di Moulins. Ai monasteri di Moulins e di Jardinet si aggiunsero ancora tre case: Nizelle nel 1441, Bonneffe nel 1461 e Saint-Remy di Rochefort nel 1464. L’influenza di Jardinet sotto l’abbaziato di Dom Jean-Eustache fu molto grande. Questa comunità diede abati a diversi monasteri e confessori a un buon numero di monasteri di monache. Le Jardinet fu fiorente fino al 1560.</w:t>
      </w:r>
    </w:p>
    <w:p>
      <w:pPr>
        <w:pStyle w:val="TextBody"/>
        <w:ind w:right="279" w:hanging="0"/>
        <w:jc w:val="both"/>
        <w:rPr>
          <w:rFonts w:ascii="Arial" w:hAnsi="Arial" w:cs="Arial"/>
          <w:sz w:val="22"/>
          <w:szCs w:val="22"/>
        </w:rPr>
      </w:pPr>
      <w:r>
        <w:rPr>
          <w:rFonts w:cs="Arial" w:ascii="Arial" w:hAnsi="Arial"/>
          <w:sz w:val="22"/>
          <w:szCs w:val="22"/>
        </w:rPr>
      </w:r>
    </w:p>
    <w:p>
      <w:pPr>
        <w:pStyle w:val="TextBody"/>
        <w:ind w:right="279" w:hanging="0"/>
        <w:rPr>
          <w:rFonts w:ascii="Arial" w:hAnsi="Arial" w:cs="Arial"/>
          <w:sz w:val="22"/>
          <w:szCs w:val="22"/>
        </w:rPr>
      </w:pPr>
      <w:r>
        <w:rPr>
          <w:rFonts w:cs="Arial" w:ascii="Arial" w:hAnsi="Arial"/>
          <w:sz w:val="22"/>
          <w:szCs w:val="22"/>
        </w:rPr>
        <w:t xml:space="preserve">La riforma nella Germania del Nord </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pPr>
      <w:r>
        <w:rPr>
          <w:rFonts w:eastAsia="Arial" w:cs="Arial" w:ascii="Arial" w:hAnsi="Arial"/>
          <w:szCs w:val="22"/>
        </w:rPr>
        <w:t xml:space="preserve">     </w:t>
      </w:r>
      <w:r>
        <w:rPr>
          <w:rFonts w:cs="Arial" w:ascii="Arial" w:hAnsi="Arial"/>
          <w:szCs w:val="22"/>
        </w:rPr>
        <w:t xml:space="preserve">Con l’aiuto dell’abbazia di Riddagshausen, Marienrode vicino ad Hildesheim, in declino nella prima metà del secolo XIV, riprese vita dopo il 1379, grazie ad abati capaci e zelanti, in particolare Heinrich von Berten, morto nel 1462, autore di una notevole </w:t>
      </w:r>
      <w:r>
        <w:rPr>
          <w:rFonts w:cs="Arial" w:ascii="Arial" w:hAnsi="Arial"/>
          <w:i/>
          <w:iCs/>
          <w:szCs w:val="22"/>
        </w:rPr>
        <w:t>Chronicon Marienrodense</w:t>
      </w:r>
      <w:r>
        <w:rPr>
          <w:rFonts w:cs="Arial" w:ascii="Arial" w:hAnsi="Arial"/>
          <w:szCs w:val="22"/>
        </w:rPr>
        <w:t xml:space="preserve"> e che lavorò con il cardinal Nicolas de Cuse (Niccolò Cusano) alla riforma della Chiesa in Germania.</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La riforma in Ungheria</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Il fervore delle abbazie tedesche è stato reso manifesto dal loro aiuto alla riforma dei monasteri ungheresi. Si deve questa iniziativa a Matthias Corvin (1458-1490), un grande re umanista, che chiese al Capitolo generale di aiutarlo a risollevare i monasteri. Il Capitolo generale del 1478, chiese ai monasteri di rispondere generosamente mandando monaci in Ungheria, specialmente nei monasteri di Bebenhausen, Ebrach e Heilsbronn. Un centinaio di monaci, nel 1480, s’imbarcarono a Ratisbona e navigarono sul Danubio fino in Ungheria. I successi dei dieci anni successivi testimoniano il lavoro energico dei tedeschi. Uno di essi, Jodoc Rosner, divenne abate di Pilis e ricevette dal Capitolo generale un’autorizzazione speciale per visitare e riformare le altre comunità. Il successo purtroppo fu effimero. Dopo la disastrosa battaglia di Mohacs (1526), il centro dell’Ungheria fu occupato dai Turchi e per due secoli quella contrada fu teatro di battaglie sanguinose. A metà del secolo XVI tutti i monasteri cistercensi d’Ungheria si estinsero e non ripresero vita fino al secolo XVIII.</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Tutte le riforme di cui sopra si è parlato, sono state realizzate in accordo con il Capitolo generale di Cîteaux. Non fu la stessa cosa per altre riforme durante il secolo XV.</w:t>
      </w:r>
    </w:p>
    <w:p>
      <w:pPr>
        <w:pStyle w:val="Normal"/>
        <w:ind w:right="279" w:hanging="0"/>
        <w:jc w:val="both"/>
        <w:rPr>
          <w:rFonts w:ascii="Arial" w:hAnsi="Arial" w:cs="Arial"/>
          <w:szCs w:val="22"/>
        </w:rPr>
      </w:pPr>
      <w:r>
        <w:rPr>
          <w:rFonts w:cs="Arial" w:ascii="Arial" w:hAnsi="Arial"/>
          <w:szCs w:val="22"/>
        </w:rPr>
      </w:r>
    </w:p>
    <w:p>
      <w:pPr>
        <w:pStyle w:val="Heading1"/>
        <w:ind w:right="279" w:hanging="0"/>
        <w:rPr>
          <w:rFonts w:ascii="Arial" w:hAnsi="Arial" w:cs="Arial"/>
          <w:sz w:val="22"/>
          <w:szCs w:val="22"/>
        </w:rPr>
      </w:pPr>
      <w:r>
        <w:rPr>
          <w:rFonts w:cs="Arial" w:ascii="Arial" w:hAnsi="Arial"/>
          <w:sz w:val="22"/>
          <w:szCs w:val="22"/>
        </w:rPr>
      </w:r>
    </w:p>
    <w:p>
      <w:pPr>
        <w:pStyle w:val="Heading1"/>
        <w:ind w:right="279" w:hanging="0"/>
        <w:jc w:val="left"/>
        <w:rPr>
          <w:rFonts w:ascii="Arial" w:hAnsi="Arial" w:cs="Arial"/>
          <w:sz w:val="22"/>
          <w:szCs w:val="22"/>
        </w:rPr>
      </w:pPr>
      <w:r>
        <w:rPr>
          <w:rFonts w:cs="Arial" w:ascii="Arial" w:hAnsi="Arial"/>
          <w:sz w:val="22"/>
          <w:szCs w:val="22"/>
        </w:rPr>
        <w:t>FONTI  TESTUALI: Gli Articoli di Parigi:</w:t>
      </w:r>
    </w:p>
    <w:p>
      <w:pPr>
        <w:pStyle w:val="Normal"/>
        <w:ind w:right="279" w:hanging="0"/>
        <w:rPr>
          <w:rFonts w:ascii="Arial" w:hAnsi="Arial" w:cs="Arial"/>
          <w:sz w:val="22"/>
          <w:szCs w:val="22"/>
        </w:rPr>
      </w:pPr>
      <w:r>
        <w:rPr>
          <w:rFonts w:cs="Arial" w:ascii="Arial" w:hAnsi="Arial"/>
          <w:sz w:val="22"/>
          <w:szCs w:val="22"/>
        </w:rPr>
      </w:r>
    </w:p>
    <w:p>
      <w:pPr>
        <w:pStyle w:val="Corpodeltesto2"/>
        <w:spacing w:lineRule="auto" w:line="240"/>
        <w:ind w:right="27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cco il contenuto degli articoli dal 40 al 56 (non sempre è data la loro traduzione letterale integrale)</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rFonts w:ascii="Arial" w:hAnsi="Arial" w:cs="Arial"/>
          <w:szCs w:val="22"/>
        </w:rPr>
      </w:pPr>
      <w:r>
        <w:rPr>
          <w:rFonts w:cs="Arial" w:ascii="Arial" w:hAnsi="Arial"/>
          <w:szCs w:val="22"/>
        </w:rPr>
        <w:t>40. L’Ufficio divino, le chiese dell’Ordine e i luoghi regolari.</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L’Ufficio divino deve essere celebrato con rispetto alle ore previste tanto di giorno che di notte, lentamente, con le pause, le cerimonie e gli inchini richiesti, secondo gli ammonimenti di S.Bernardo e le definizioni dell’Ordine. Soprattutto alle Vigilie, gli abati, e tutti gli altri devono parteciparvi. Nessuno oserà partecipare senza cocolla. La chiesa e i luoghi regolari devono avere una certa bellezza ed essere adatti all’osservanza religiosa. Nessuno sarà dispensato dall’Ufficio divino, salvo coloro che l’abate, in coscienza, penserà di poter dispensare per il servizio della comunità o per infermità.</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41. Gli abati</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Affinché questa riforma incominci dal capo, supplichiamo tutti i padri dell’Ordine di essere, secondo l’espressione dell’Apostolo, un modello per il gregge, di camminare alla testa dei discepoli con l’esempio e con le parole, evitando qualsiasi pompa, e ogni cosa superflua nel loro stile di vita e nel loro abbigliamento, e di fare tutto con il consiglio degli anziani.</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42. Il Capitolo quotidiano</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Ogni giorno all’ora prevista, la comunità entrerà in capitolo in cocolla; il presidente farà del suo meglio per l’emendamento delle colpe e per ricondurre all’osservanza regolare, a meno che non voglia egli stesso essere punito dai visitatori.</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43. Il refettorio, il pasto dei monaci</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Si prenderanno i pasti in refettorio e in cocolla. Non si mangerà carne il lunedì, mercoledì, venerdì e sabato né alle feste di Sermone [solennità] durante l’Avvento, la Settuagesima e la Quaresima, né alle Rogazioni, né nei giorni di digiuno della Chiesa o dell’Ordine. (Si rinvia alla Regola di S. Benedetto e a Benedetto XII). Tutti gli avanzi saranno dati ai poveri, secondo la lodevole tradizione dell’Ordine.</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44. La formazione dei fratelli giovani</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Si dà ordine agli abati che non usano farlo, d’istruire i giovani monaci su ciò che riguarda l’Ufficio divino, le scienze, i buoni costumi, e in seguito di procurare loro dei maestri che li istruiscano nelle lettere e nelle scienze di base, di modo che i più capaci possano essere inviati più tardi a studiare nei collegi dell’Ordine.</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45 I dormitori, proibizione delle tuniche di filo</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Secondo la Regola, la comunità dormirà in dormitorio, salvo eccezioni approvate dall’abate. Secondo la bolla di Benedetto XII, in dormitorio saranno soppressi qualsiasi caminetto o stufa, così come tutte le serrature delle camerette. Si sostituiranno i letti di piume con giacigli duri, tutta la biancheria di lino o di canapa verrà sostituita da quella di lana e tutti gli abiti saranno in lana.</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46 Infermeria</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Secondo la Regola deve essercene una.</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47. Le visite regolari</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Le visite regolari devono essere fatte tutti gli anni dagli abati padri o dai commissari che riformeranno con cura le comunità.</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48. Il silenzio</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Gli abati, priori e sottopriori, manterranno e faranno mantenere sempre nei luoghi regolari e ovunque all’ora della lettura e dopo Compieta, il silenzio che è il fulcro della vita religiosa. Se si incontra qualche secolare, lo si saluta, gli si dà il benvenuto e gli si dice che non ci si può intrattenere di più a parlare. Ovunque in monastero e fuori si manterrà la gravità religiosa che è propria della vocazione monastica. </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49. La povertà</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Nei 15 giorni che seguiranno la notificazione dei presenti articoli e la loro applicazione, gli abati dovranno togliere a tutti i religiosi qualsiasi specie di peculio di qualsiasi natura: animali, vigne, terre, orti, e dovranno versare tutte le entrate nella borsa comune. Gli abati  avranno cura di assicurare ai loro monaci tutto il necessario. Nessuno deve inviare o ricevere lettere senza un permesso speciale dell’abate.</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50. La clausura dei luoghi regolari</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L’abate incaricherà il priore e il sottopriore di vegliare a che le porte del chiostro, del refettorio e del dormitorio siano chiuse a chiave a tempo debito. Gli abati, i priori e i cellerari veglieranno a che tutte le porte del monastero siano chiuse in modo che nessuno possa uscire o entrare, soprattutto le donne.</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51. Il contabile e il rendiconto</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Sarebbe del tutto conforme alla bolla di Benedetto XII che in ogni monastero ci fossero una o più persone incaricate dell’amministrazione temporale, capaci di tenere una contabilità rigorosa e obbligati a rendere conto della loro gestione all’abate, quattro volte all’anno. Ma, poiché molti monasteri non sono in queste condizioni, si veglierà almeno a rendere conto al prossimo Capitolo generale in modo dettagliato e completo di tutti gli incassi e le spese, e si continuerà così ogni anno.</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52. I fratelli in viaggio</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I monaci non andranno più a celebrare la Messa per i secolari o per il vicinato a meno che non si tratti di persone tanto nobili che non si possa opporre un rifiuto. Si uscirà dal monastero solo con il permesso dell’abate o in sua assenza, del priore e solo per necessità o per l’utilità del monastero; in tale circostanza si porterà un mantello o una cappa con il cappuccio regolare che si veda all’esterno, sia che si vada a piedi sia a cavallo. Nelle città - e questo sotto pena di arresto – si porterà la cocolla o un mantello e un cappello nero affinché in questo modo, si veda che si tratta di un servitore di Dio. Nessuno parteciperà più alle feste del luogo, alle nozze o agli spettacoli, non si andrà più nelle taverne e non vi si dormirà più, ricordandosi dei capitoli della Regola sui fratelli in viaggio e altri. Nessuno terrà più un bambino a Battesimo.</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53. Le abbadesse e le monache</w:t>
      </w:r>
    </w:p>
    <w:p>
      <w:pPr>
        <w:pStyle w:val="Normal"/>
        <w:ind w:right="279" w:hanging="0"/>
        <w:jc w:val="both"/>
        <w:rPr/>
      </w:pPr>
      <w:r>
        <w:rPr>
          <w:rFonts w:eastAsia="Arial" w:cs="Arial" w:ascii="Arial" w:hAnsi="Arial"/>
          <w:szCs w:val="22"/>
        </w:rPr>
        <w:t xml:space="preserve">    </w:t>
      </w:r>
      <w:r>
        <w:rPr>
          <w:rFonts w:cs="Arial" w:ascii="Arial" w:hAnsi="Arial"/>
          <w:szCs w:val="22"/>
        </w:rPr>
        <w:t xml:space="preserve">Tutto ciò che è valido per gli abati e i monaci o per i conversi vale anche per loro e per le converse. Esse devono inoltre conformarsi alla bolla </w:t>
      </w:r>
      <w:r>
        <w:rPr>
          <w:rFonts w:cs="Arial" w:ascii="Arial" w:hAnsi="Arial"/>
          <w:i/>
          <w:iCs/>
          <w:szCs w:val="22"/>
        </w:rPr>
        <w:t>Periculoso</w:t>
      </w:r>
      <w:r>
        <w:rPr>
          <w:rFonts w:cs="Arial" w:ascii="Arial" w:hAnsi="Arial"/>
          <w:szCs w:val="22"/>
        </w:rPr>
        <w:t xml:space="preserve"> di Bonifacio VIII e agli statuti dell’Ordine; condurre vita comune e vivere del lavoro delle proprie mani. Non usciranno di clausura e nessuno potrà entrarvi salvo i casi previsti dal Diritto.</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54. Le prigioni</w:t>
      </w:r>
    </w:p>
    <w:p>
      <w:pPr>
        <w:pStyle w:val="Normal"/>
        <w:ind w:right="279" w:hanging="0"/>
        <w:jc w:val="both"/>
        <w:rPr/>
      </w:pPr>
      <w:r>
        <w:rPr>
          <w:rFonts w:eastAsia="Arial" w:cs="Arial" w:ascii="Arial" w:hAnsi="Arial"/>
          <w:szCs w:val="22"/>
        </w:rPr>
        <w:t xml:space="preserve">     </w:t>
      </w:r>
      <w:r>
        <w:rPr>
          <w:rFonts w:cs="Arial" w:ascii="Arial" w:hAnsi="Arial"/>
          <w:szCs w:val="22"/>
        </w:rPr>
        <w:t xml:space="preserve">Sotto pena di sospensione </w:t>
      </w:r>
      <w:r>
        <w:rPr>
          <w:rFonts w:cs="Arial" w:ascii="Arial" w:hAnsi="Arial"/>
          <w:i/>
          <w:iCs/>
          <w:szCs w:val="22"/>
        </w:rPr>
        <w:t>a divinis,</w:t>
      </w:r>
      <w:r>
        <w:rPr>
          <w:rFonts w:cs="Arial" w:ascii="Arial" w:hAnsi="Arial"/>
          <w:szCs w:val="22"/>
        </w:rPr>
        <w:t xml:space="preserve"> tutti gli abati dovranno prima del prossimo Capitolo generale sistemare o restaurare prigioni buone e sicure per punire duramente i trasgressori, cioè quelli che rifiuteranno di obbedire a questa santa riforma o che disobbediranno gravemente agli statuti dell’Ordine.</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 xml:space="preserve">55. L’osservanza degli statuti </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Affinché tutto ciò che deve essere riformato nell’Ordine sia ben conosciuto, in virtù dell’autorità apostolica e di quella dell’Ordine, si ordina agli abati e ai monaci, oltre alla lettura quotidiana della Regola, e questo prima della festa della santa Trinità, di riunirsi nelle ore e nei luoghi convenuti per leggere la Regola, gli Usi e le Definizioni dell’Ordine, non in tono modulato, ma piuttosto al modo di conferenze.</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56. Epilogo</w:t>
      </w:r>
    </w:p>
    <w:p>
      <w:pPr>
        <w:pStyle w:val="Normal"/>
        <w:ind w:right="279" w:hanging="0"/>
        <w:jc w:val="both"/>
        <w:rPr>
          <w:rFonts w:ascii="Arial" w:hAnsi="Arial" w:cs="Arial"/>
          <w:szCs w:val="22"/>
        </w:rPr>
      </w:pPr>
      <w:r>
        <w:rPr>
          <w:rFonts w:eastAsia="Arial" w:cs="Arial" w:ascii="Arial" w:hAnsi="Arial"/>
          <w:szCs w:val="22"/>
        </w:rPr>
        <w:t xml:space="preserve">    </w:t>
      </w:r>
      <w:r>
        <w:rPr>
          <w:rFonts w:cs="Arial" w:ascii="Arial" w:hAnsi="Arial"/>
          <w:szCs w:val="22"/>
        </w:rPr>
        <w:t>Affidiamo con deferenza al prossimo Capitolo generale quanto detto fin qui, si tratta di un breve riassunto degli statuti dell’Ordine più che di disposizioni nuove, e tutto ciò che riguarda la messa in opera della santa riforma.</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b/>
          <w:b/>
          <w:bCs/>
          <w:szCs w:val="22"/>
        </w:rPr>
      </w:pPr>
      <w:r>
        <w:rPr>
          <w:rFonts w:cs="Arial" w:ascii="Arial" w:hAnsi="Arial"/>
          <w:b/>
          <w:bCs/>
          <w:szCs w:val="22"/>
        </w:rPr>
      </w:r>
    </w:p>
    <w:p>
      <w:pPr>
        <w:pStyle w:val="Normal"/>
        <w:ind w:right="279" w:hanging="0"/>
        <w:jc w:val="both"/>
        <w:rPr>
          <w:rFonts w:ascii="Arial" w:hAnsi="Arial" w:cs="Arial"/>
          <w:b/>
          <w:b/>
          <w:bCs/>
          <w:szCs w:val="22"/>
        </w:rPr>
      </w:pPr>
      <w:r>
        <w:rPr>
          <w:rFonts w:cs="Arial" w:ascii="Arial" w:hAnsi="Arial"/>
          <w:b/>
          <w:bCs/>
          <w:szCs w:val="22"/>
        </w:rPr>
      </w:r>
    </w:p>
    <w:p>
      <w:pPr>
        <w:pStyle w:val="Normal"/>
        <w:ind w:right="279" w:hanging="0"/>
        <w:jc w:val="both"/>
        <w:rPr>
          <w:rFonts w:ascii="Arial" w:hAnsi="Arial" w:cs="Arial"/>
          <w:b/>
          <w:b/>
          <w:bCs/>
          <w:szCs w:val="22"/>
        </w:rPr>
      </w:pPr>
      <w:r>
        <w:rPr>
          <w:rFonts w:cs="Arial" w:ascii="Arial" w:hAnsi="Arial"/>
          <w:b/>
          <w:bCs/>
          <w:szCs w:val="22"/>
        </w:rPr>
      </w:r>
    </w:p>
    <w:p>
      <w:pPr>
        <w:pStyle w:val="Normal"/>
        <w:ind w:right="279" w:hanging="0"/>
        <w:jc w:val="both"/>
        <w:rPr>
          <w:rFonts w:ascii="Arial" w:hAnsi="Arial" w:cs="Arial"/>
          <w:b/>
          <w:b/>
          <w:bCs/>
          <w:szCs w:val="22"/>
        </w:rPr>
      </w:pPr>
      <w:r>
        <w:rPr>
          <w:rFonts w:cs="Arial" w:ascii="Arial" w:hAnsi="Arial"/>
          <w:b/>
          <w:bCs/>
          <w:szCs w:val="22"/>
        </w:rPr>
      </w:r>
    </w:p>
    <w:p>
      <w:pPr>
        <w:pStyle w:val="Normal"/>
        <w:ind w:right="279" w:hanging="0"/>
        <w:jc w:val="both"/>
        <w:rPr>
          <w:rFonts w:ascii="Arial" w:hAnsi="Arial" w:cs="Arial"/>
          <w:b/>
          <w:b/>
          <w:bCs/>
          <w:szCs w:val="22"/>
        </w:rPr>
      </w:pPr>
      <w:r>
        <w:rPr>
          <w:rFonts w:cs="Arial" w:ascii="Arial" w:hAnsi="Arial"/>
          <w:b/>
          <w:bCs/>
          <w:szCs w:val="22"/>
        </w:rPr>
      </w:r>
    </w:p>
    <w:p>
      <w:pPr>
        <w:pStyle w:val="Normal"/>
        <w:ind w:right="279" w:hanging="0"/>
        <w:jc w:val="both"/>
        <w:rPr>
          <w:rFonts w:ascii="Arial" w:hAnsi="Arial" w:cs="Arial"/>
          <w:b/>
          <w:b/>
          <w:bCs/>
          <w:szCs w:val="22"/>
        </w:rPr>
      </w:pPr>
      <w:r>
        <w:rPr>
          <w:rFonts w:cs="Arial" w:ascii="Arial" w:hAnsi="Arial"/>
          <w:b/>
          <w:bCs/>
          <w:szCs w:val="22"/>
        </w:rPr>
      </w:r>
    </w:p>
    <w:p>
      <w:pPr>
        <w:pStyle w:val="Normal"/>
        <w:ind w:right="279" w:hanging="0"/>
        <w:jc w:val="both"/>
        <w:rPr>
          <w:rFonts w:ascii="Arial" w:hAnsi="Arial" w:cs="Arial"/>
          <w:b/>
          <w:b/>
          <w:bCs/>
          <w:szCs w:val="22"/>
        </w:rPr>
      </w:pPr>
      <w:r>
        <w:rPr>
          <w:rFonts w:cs="Arial" w:ascii="Arial" w:hAnsi="Arial"/>
          <w:b/>
          <w:bCs/>
          <w:szCs w:val="22"/>
        </w:rPr>
      </w:r>
    </w:p>
    <w:p>
      <w:pPr>
        <w:pStyle w:val="Normal"/>
        <w:ind w:right="279" w:hanging="0"/>
        <w:jc w:val="both"/>
        <w:rPr>
          <w:rFonts w:ascii="Arial" w:hAnsi="Arial" w:cs="Arial"/>
          <w:b/>
          <w:b/>
          <w:bCs/>
          <w:szCs w:val="22"/>
        </w:rPr>
      </w:pPr>
      <w:r>
        <w:rPr>
          <w:rFonts w:cs="Arial" w:ascii="Arial" w:hAnsi="Arial"/>
          <w:b/>
          <w:bCs/>
          <w:szCs w:val="22"/>
        </w:rPr>
        <w:t>Domande per aiutare a riflettere:</w:t>
      </w:r>
    </w:p>
    <w:p>
      <w:pPr>
        <w:pStyle w:val="Normal"/>
        <w:ind w:right="279" w:hanging="0"/>
        <w:jc w:val="both"/>
        <w:rPr>
          <w:rFonts w:ascii="Arial" w:hAnsi="Arial" w:cs="Arial"/>
          <w:b/>
          <w:b/>
          <w:bCs/>
          <w:szCs w:val="22"/>
        </w:rPr>
      </w:pPr>
      <w:r>
        <w:rPr>
          <w:rFonts w:cs="Arial" w:ascii="Arial" w:hAnsi="Arial"/>
          <w:b/>
          <w:bCs/>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 xml:space="preserve">1. La nostra vita personale o comunitaria, non conosce forse dei momenti di ‘desolazione’ più o meno grande? Possono essere dovuti alla negligenza del monaco, della monaca o dei superiori, oppure legati ad avvenimenti esterni: guerre, epidemie, estrema povertà, prosperità economica, costruzioni inadeguate o in riparazione, invecchiamento della comunità, ecc … </w:t>
      </w:r>
    </w:p>
    <w:p>
      <w:pPr>
        <w:pStyle w:val="Corpodeltesto3"/>
        <w:ind w:right="279" w:hanging="0"/>
        <w:rPr>
          <w:rFonts w:ascii="Arial" w:hAnsi="Arial" w:cs="Arial"/>
          <w:sz w:val="22"/>
          <w:szCs w:val="22"/>
        </w:rPr>
      </w:pPr>
      <w:r>
        <w:rPr>
          <w:rFonts w:cs="Arial" w:ascii="Arial" w:hAnsi="Arial"/>
          <w:sz w:val="22"/>
          <w:szCs w:val="22"/>
        </w:rPr>
        <w:t>Abbiamo la tendenza a cercare compensazioni? Come? Chi deve avere la cura di aiutare a vivere i tempi difficili? Quali sono le vie della fedeltà, nelle situazioni difficili?</w:t>
      </w:r>
    </w:p>
    <w:p>
      <w:pPr>
        <w:pStyle w:val="Normal"/>
        <w:ind w:right="279" w:hanging="0"/>
        <w:jc w:val="both"/>
        <w:rPr>
          <w:rFonts w:ascii="Arial" w:hAnsi="Arial" w:cs="Arial"/>
          <w:sz w:val="22"/>
          <w:szCs w:val="22"/>
        </w:rPr>
      </w:pPr>
      <w:r>
        <w:rPr>
          <w:rFonts w:cs="Arial" w:ascii="Arial" w:hAnsi="Arial"/>
          <w:sz w:val="22"/>
          <w:szCs w:val="22"/>
        </w:rPr>
      </w:r>
    </w:p>
    <w:p>
      <w:pPr>
        <w:pStyle w:val="Normal"/>
        <w:ind w:right="279" w:hanging="0"/>
        <w:jc w:val="both"/>
        <w:rPr/>
      </w:pPr>
      <w:r>
        <w:rPr>
          <w:rFonts w:cs="Arial" w:ascii="Arial" w:hAnsi="Arial"/>
          <w:szCs w:val="22"/>
        </w:rPr>
        <w:t>2. Rileggere gli articoli della bolla “</w:t>
      </w:r>
      <w:r>
        <w:rPr>
          <w:rFonts w:cs="Arial" w:ascii="Arial" w:hAnsi="Arial"/>
          <w:i/>
          <w:iCs/>
          <w:szCs w:val="22"/>
        </w:rPr>
        <w:t>Fulgens…</w:t>
      </w:r>
      <w:r>
        <w:rPr>
          <w:rFonts w:cs="Arial" w:ascii="Arial" w:hAnsi="Arial"/>
          <w:szCs w:val="22"/>
        </w:rPr>
        <w:t>” e gli articoli di Parigi citati qui sopra. Su quali temi attirano la nostra attenzione? È pertinente? Vedere i fondamenti di questi articoli nella Regola, l’insistenza su ciò che è superfluo, su ciò che è proprio (personale). Questi articoli ci sembrano in continuità o in rottura, rispetto al progetto dei fondatori di Cîteaux?</w:t>
      </w:r>
    </w:p>
    <w:p>
      <w:pPr>
        <w:pStyle w:val="Normal"/>
        <w:ind w:right="279" w:hanging="0"/>
        <w:jc w:val="both"/>
        <w:rPr>
          <w:rFonts w:ascii="Arial" w:hAnsi="Arial" w:cs="Arial"/>
          <w:szCs w:val="22"/>
        </w:rPr>
      </w:pPr>
      <w:r>
        <w:rPr>
          <w:rFonts w:cs="Arial" w:ascii="Arial" w:hAnsi="Arial"/>
          <w:szCs w:val="22"/>
        </w:rPr>
      </w:r>
    </w:p>
    <w:p>
      <w:pPr>
        <w:pStyle w:val="Normal"/>
        <w:ind w:right="279" w:hanging="0"/>
        <w:jc w:val="both"/>
        <w:rPr>
          <w:rFonts w:ascii="Arial" w:hAnsi="Arial" w:cs="Arial"/>
          <w:szCs w:val="22"/>
        </w:rPr>
      </w:pPr>
      <w:r>
        <w:rPr>
          <w:rFonts w:cs="Arial" w:ascii="Arial" w:hAnsi="Arial"/>
          <w:szCs w:val="22"/>
        </w:rPr>
        <w:t xml:space="preserve">3. Questi articoli non segnalano forse, nella nostra vita, rischi di deviazione? Quali avvertimenti sempre validi, possiamo riceverne? Come tradurli nel linguaggio contemporaneo, tenendo conto delle nostre condizioni di vita? Quali sono i punti che ci sembrano desueti, inadatti alla nostra epoca? </w:t>
      </w:r>
    </w:p>
    <w:p>
      <w:pPr>
        <w:pStyle w:val="Normal"/>
        <w:ind w:right="-559" w:hanging="0"/>
        <w:jc w:val="both"/>
        <w:rPr>
          <w:rFonts w:ascii="Arial" w:hAnsi="Arial" w:cs="Arial"/>
          <w:szCs w:val="22"/>
        </w:rPr>
      </w:pPr>
      <w:r>
        <w:rPr>
          <w:rFonts w:cs="Arial" w:ascii="Arial" w:hAnsi="Arial"/>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 Congregazioni cistercensi nella penisola iberica:</w:t>
      </w:r>
    </w:p>
    <w:p>
      <w:pPr>
        <w:pStyle w:val="Normal"/>
        <w:jc w:val="center"/>
        <w:rPr>
          <w:rFonts w:ascii="Arial" w:hAnsi="Arial" w:cs="Arial"/>
          <w:b/>
          <w:b/>
          <w:bCs/>
          <w:sz w:val="22"/>
          <w:szCs w:val="22"/>
        </w:rPr>
      </w:pPr>
      <w:r>
        <w:rPr>
          <w:rFonts w:cs="Arial" w:ascii="Arial" w:hAnsi="Arial"/>
          <w:b/>
          <w:bCs/>
          <w:sz w:val="22"/>
          <w:szCs w:val="22"/>
        </w:rPr>
      </w:r>
    </w:p>
    <w:p>
      <w:pPr>
        <w:pStyle w:val="TextBody"/>
        <w:spacing w:before="0" w:after="0"/>
        <w:jc w:val="center"/>
        <w:rPr/>
      </w:pPr>
      <w:r>
        <w:rPr>
          <w:rFonts w:cs="Arial" w:ascii="Arial" w:hAnsi="Arial"/>
          <w:sz w:val="22"/>
          <w:szCs w:val="22"/>
        </w:rPr>
        <w:t>La Congregazione di Castiglia, la Congregazione di Aragona e di Navarra, la Congregazione di Alcobaç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iCs/>
          <w:sz w:val="22"/>
          <w:szCs w:val="22"/>
        </w:rPr>
        <w:t>Unità preparata da P. Francisco Rafael de Pacual, Viaceli.</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che se le tre Congregazioni della penisola iberica, Congregazione di Castiglia, Congregazione di Aragona e di Navarra e Congregazione di Alcobaça finiranno a causa della politica religiosa dei rispettivi paesi, la loro origine non ha identiche motivazioni, pur essendo nate tutte e tre nel contesto storico delle riforme religiose della penisola, sotto una regolamentazione ecclesiastica, civile e politica simil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numPr>
          <w:ilvl w:val="0"/>
          <w:numId w:val="3"/>
        </w:numPr>
        <w:spacing w:lineRule="auto" w:line="240" w:before="0" w:after="0"/>
        <w:ind w:left="0" w:hanging="0"/>
        <w:jc w:val="both"/>
        <w:rPr>
          <w:rFonts w:ascii="Arial" w:hAnsi="Arial" w:cs="Arial"/>
          <w:sz w:val="22"/>
          <w:szCs w:val="22"/>
        </w:rPr>
      </w:pPr>
      <w:r>
        <w:rPr>
          <w:rFonts w:cs="Arial" w:ascii="Arial" w:hAnsi="Arial"/>
          <w:b/>
          <w:bCs/>
          <w:sz w:val="22"/>
          <w:szCs w:val="22"/>
        </w:rPr>
        <w:t>Introduzione:</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ngregazione di Castiglia è nata da un autentico desiderio di riforma; quelle di Aragona-Navarra e di Portogallo, dal desiderio di rendersi indipendenti dalle influenze politiche di altri paesi e da quello di proteggere i monasteri più deboli da Visitatori stranieri.</w:t>
      </w:r>
    </w:p>
    <w:p>
      <w:pPr>
        <w:pStyle w:val="Corpodeltesto2"/>
        <w:spacing w:lineRule="auto" w:line="240" w:before="0" w:after="0"/>
        <w:jc w:val="both"/>
        <w:rPr>
          <w:rFonts w:ascii="Arial" w:hAnsi="Arial" w:cs="Arial"/>
          <w:sz w:val="22"/>
          <w:szCs w:val="22"/>
        </w:rPr>
      </w:pPr>
      <w:r>
        <w:rPr>
          <w:rFonts w:cs="Arial" w:ascii="Arial" w:hAnsi="Arial"/>
          <w:sz w:val="22"/>
          <w:szCs w:val="22"/>
        </w:rPr>
        <w:t>Le origini delle Congregazioni autonome sono intimamente legate ai movimenti regionali di riforma. Forse la più celebre, anteriore al XV secolo è quella di Gioacchino da Fiore in Calabria, che non è vissuta molto a lungo.</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pPr>
      <w:r>
        <w:rPr>
          <w:rFonts w:cs="Arial" w:ascii="Arial" w:hAnsi="Arial"/>
          <w:sz w:val="22"/>
          <w:szCs w:val="22"/>
        </w:rPr>
        <w:t xml:space="preserve">Gli </w:t>
      </w:r>
      <w:r>
        <w:rPr>
          <w:rFonts w:cs="Arial" w:ascii="Arial" w:hAnsi="Arial"/>
          <w:i/>
          <w:iCs/>
          <w:sz w:val="22"/>
          <w:szCs w:val="22"/>
        </w:rPr>
        <w:t>Statuta Capitulorum Generalium Ordinis Cisterciensi</w:t>
      </w:r>
      <w:r>
        <w:rPr>
          <w:rFonts w:cs="Arial" w:ascii="Arial" w:hAnsi="Arial"/>
          <w:sz w:val="22"/>
          <w:szCs w:val="22"/>
        </w:rPr>
        <w:t xml:space="preserve"> sono saturi, in questi anni, di decisioni dei Capitoli generali che si riferiscono al proliferare delle Congregazioni. Un desiderio sincero di riforma induceva i diversi monasteri a cercare il punto di partenza della loro rigenerazione nel loro raggruppamento, non sull’ampia scala della cristianità medievale, ma su quella più ristretta delle nazionalità. L’ ‘individualismo’ del Rinascimento e della Riforma non hanno fatto che esacerbare fino al parossismo le tendenze separatist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Tutte le riforme cercano di elaborare il loro ‘diritto particolare’ e le istituzioni giuridiche proprie: costituzioni, brevi, bolle, privilegi reali, statuti approvati ed elaborati nei propri Capitoli provinciali. Lo studio delle fonti dei diritti particolari delle Congregazioni cistercensi, oltre all’interesse storico che suscita, fa spesso conoscere le varianti introdotte nello spirito e nel diritto generale dell’Ordin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Nella nascita e nello sviluppo delle Congregazioni certi parametri sono costanti: il desiderio di riforma, l’appoggio di persone influenti legate al papato, le proteste irritate di Cîteaux e dei Capitoli generali, che manifestavano l’incapacità di promuovere la riforma e di controllare le case non francesi; infine il fatto che più o meno tutte le Congregazioni raggiunsero uno stadio di sviluppo spirituale, intellettuale, e d’organizzazione, molto migliore di quello delle case francesi, che, dal XV al XVII secolo, si accanirono a condurre una sterile ‘guerra delle osservanz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 xml:space="preserve">Ogni Congregazione s’impegnò a fondo e seriamente in tre ambiti fondamentali per qualsiasi riforma monastica: quello canonico, quello intellettuale-spirituale e quello liturgico. </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t>A) Il contesto spirituale e culturale in cui nascono le Congregazioni:</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Poiché le Congregazioni hanno avuto il loro sviluppo al confine di due mondi (l’antico e il moderno), in un orizzonte storico che unisce il declino medievale e l’alba dei tempi moderni, esse hanno cercato di far convergere la tradizione monastica, da quella dei Padri fino a quella del Medio Evo, nella tendenza moderna alla dimensione personalista, esperienziale e psicologica.</w:t>
      </w:r>
    </w:p>
    <w:p>
      <w:pPr>
        <w:pStyle w:val="Corpodeltesto2"/>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Corpodeltesto2"/>
        <w:spacing w:lineRule="auto" w:line="240" w:before="0" w:after="0"/>
        <w:jc w:val="both"/>
        <w:rPr>
          <w:rFonts w:ascii="Arial" w:hAnsi="Arial" w:cs="Arial"/>
          <w:sz w:val="22"/>
          <w:szCs w:val="22"/>
        </w:rPr>
      </w:pPr>
      <w:r>
        <w:rPr>
          <w:rFonts w:cs="Arial" w:ascii="Arial" w:hAnsi="Arial"/>
          <w:sz w:val="22"/>
          <w:szCs w:val="22"/>
        </w:rPr>
        <w:t>Hanno potuto farlo con risultati diversi secondo le personalità e il clima spirituale. Ambito di questa ricerca: la teologia dogmatica, la storia e la predicazione, la Bibbia e la Patristica, mettendo la scienza teologica al servizio della spiritualità e della vita monastica.</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La riforma della Congregazione castigliana, per esempio, non è un fatto isolato, ma è stata influenzata dalla Congregazione di Santa Giustina di Padova e da quella di San Benedetto di Valladolid, e insieme dalle forme di pietà francescane, gesuite e carmelitane. Sarebbe interessante seguire la storia di queste influenze, ma manchiamo di un minimo di bibliografia degli autori cistercensi spagnoli e non è ancora possibile offrire una visione d’insieme né un lavoro di sintesi.</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Nelle Congregazioni della penisola, esistono testimonianze di autori che si sono dedicati alla filosofia cistercense, il cui compito fu la filosofia stessa di Cristo; nei collegi e negli studi cistercensi i giovani monaci erano ‘iniziati alle discipline della filosofia celeste’. Il termine ‘filosofare’ è qui inteso nel senso classico, come ‘condurre vita monastica’, compresa come una sapienza vissuta, come modo di vivere secondo ragion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 xml:space="preserve">Tuttavia non è legittimo, nonostante tutto, intendere e applicare questo concetto medievale della filosofia cistercense, ai monaci castigliani, aragonesi e portoghesi dei secoli XVI e XVII. Non si era forse prodotta nei secoli precedenti una separazione progressiva tra dogmatica e spiritualità, tra sapere e vita, tra dottrina e santità, così unite nei Padri della Chiesa? Per questi ultimi sarebbe stato inutile dividere le opere dogmatiche, da quelle sulla vita cristiana (spiritualità), divisione che invece troviamo fra i cistercensi delle Congregazioni. Se nelle loro opere, la teologia è messa al servizio della spiritualità, lo è perché la teologia non è immediatamente spiritualità.  </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I monaci castigliani, aragonesi e portoghesi non pretendono più di essere dei ‘contemplativi’ puri, in opposizione ai ‘cristiani pratici del mondo’, ma vogliono realizzare nella loro semplicità, la sintesi cristiana primitiva d’azione e di verità, e presentarla di nuovo alla Chiesa del loro tempo.</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La cultura in cui si trovano non è più quella di Dante, che esprimeva le dissonanze del mondo per scoprire un’armonia superiore. Alla fine del secolo XVI e all’inizio del XVII, la scoperta della rotazione della terra sul suo asse, e la nuova scienza copernicana del cosmo aperto fu sconvolgente. Essa minò progressivamente l’antica visione teologica del mondo, smitizzando l’evidenza e l’intuizione della corrispondenza tra cielo e terra, tra natura e grazia, tra sapere e credere, tra uomo e Dio. La risposta della riforma cattolica post-tridentina per riparare questa frattura, si centrerà soprattutto sulla speculazione teologica della scolastica barocca e sull’estasi mistica, cercando di ripensare i problemi e le tensioni attraverso, rispettivamente, una nuova sintesi  metafisica, la scienza dei santi e i trattati di teologia mistica.</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La risposta dei cistercensi spagnoli sarà più modesta, ma non meno audace. Essa consiste nel mostrare la vita cristiana come il vero modo di filosofare, tenendo presente l’incontro, meglio il re-incontro fra la vita cristiana e la vita monastica. È vero che non si potranno evitare le dissociazioni del pensiero moderno; ma precisamente tale orientamento intellettuale permetterà loro, a partire dalla tradizione cistercense, di accogliere e di assimilare l’Umanesimo e il Rinascimento, di dialogare con essi invece di opporvisi con diffidenza. Ma, in questo adattamento critico, potranno continuare a mantenere la tensione contemplativa necessaria per conservare il senso del mistero di Cristo?</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pPr>
      <w:r>
        <w:rPr>
          <w:rFonts w:cs="Arial" w:ascii="Arial" w:hAnsi="Arial"/>
          <w:b/>
          <w:bCs/>
          <w:sz w:val="22"/>
          <w:szCs w:val="22"/>
        </w:rPr>
        <w:t>B) Contesto storico:</w:t>
      </w:r>
      <w:r>
        <w:rPr>
          <w:rFonts w:cs="Arial" w:ascii="Arial" w:hAnsi="Arial"/>
          <w:sz w:val="22"/>
          <w:szCs w:val="22"/>
        </w:rPr>
        <w:t xml:space="preserve"> </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Durante i quattro primi secoli  della loro esistenza, nonostante le rivalità che nacquero ben presto fra l’Abate di Cîteaux e i primi Padri dell’Ordine, nonostante lo scombussolamento provocato da Gioacchino da Fiore, l’Ordine cistercense conservò una grande unità pur nella sua prodigiosa espansion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A metà del secolo XV iniziarono le prime divisioni, conseguenza, senza dubbio, dell’indebolimento dell’autorità del Capitolo generale e dei padri immediati, anche se favorite dalle tendenze nazionaliste che, a partire dalla fine del Medio Evo, andarono sempre più affermandosi e segnarono la nascita del mondo moderno. Non si devono dimenticare altre cause di cui già precedentemente si trovano i segni. Fra queste il rinnovamento richiesto dal Concilio di Trento ed altre istanze sociali ed ecclesiastiche di diverse nazioni europee.</w:t>
      </w:r>
    </w:p>
    <w:p>
      <w:pPr>
        <w:pStyle w:val="Corpodeltesto2"/>
        <w:spacing w:lineRule="auto" w:line="240" w:before="0" w:after="0"/>
        <w:jc w:val="both"/>
        <w:rPr>
          <w:rFonts w:ascii="Arial" w:hAnsi="Arial" w:cs="Arial"/>
          <w:sz w:val="22"/>
          <w:szCs w:val="22"/>
        </w:rPr>
      </w:pPr>
      <w:r>
        <w:rPr>
          <w:rFonts w:cs="Arial" w:ascii="Arial" w:hAnsi="Arial"/>
          <w:sz w:val="22"/>
          <w:szCs w:val="22"/>
        </w:rPr>
        <w:t>Un desiderio sincero di riforma condusse molti monasteri a cercare il principio del loro rinnovamento nei raggruppamenti monastici, non su vasta scala come nel Medio Evo, ma su scala più ristretta, imposta generalmente dai limiti geografici regionali. Le riforme si appoggiavano, non sull’antico regime feudale, ma sui regimi di centralizzazione monarchica allora in essere. L’individualismo della Riforma e del Rinascimento fecero sviluppare i sentimenti nazionalisti e condussero ad alcune esagerazioni le tendenze separatiste.</w:t>
      </w:r>
    </w:p>
    <w:p>
      <w:pPr>
        <w:pStyle w:val="Corpodeltesto2"/>
        <w:spacing w:lineRule="auto" w:line="240" w:before="0" w:after="0"/>
        <w:jc w:val="both"/>
        <w:rPr>
          <w:rFonts w:ascii="Arial" w:hAnsi="Arial" w:cs="Arial"/>
          <w:sz w:val="22"/>
          <w:szCs w:val="22"/>
        </w:rPr>
      </w:pPr>
      <w:r>
        <w:rPr>
          <w:rFonts w:cs="Arial" w:ascii="Arial" w:hAnsi="Arial"/>
          <w:sz w:val="22"/>
          <w:szCs w:val="22"/>
        </w:rPr>
        <w:t>Così si spiega la nascita delle Congregazioni cistercensi, che diedero un tocco di originalità all’Ordine stesso e lasciarono un’influenza profonda nell’evoluzione del diritto cistercense. Tutte le nuove Congregazioni aspirarono a stabilire un loro diritto particolare e istituzioni giuridiche proprie: costituzioni e definizioni, bolle pontificie, privilegi reali, statuti elaborati nei Capitoli.</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Le Congregazioni:</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pPr>
      <w:r>
        <w:rPr>
          <w:rFonts w:cs="Arial" w:ascii="Arial" w:hAnsi="Arial"/>
          <w:sz w:val="22"/>
          <w:szCs w:val="22"/>
        </w:rPr>
        <w:t xml:space="preserve">A) </w:t>
      </w:r>
      <w:r>
        <w:rPr>
          <w:rFonts w:cs="Arial" w:ascii="Arial" w:hAnsi="Arial"/>
          <w:b/>
          <w:bCs/>
          <w:sz w:val="22"/>
          <w:szCs w:val="22"/>
        </w:rPr>
        <w:t>La Congregazione di Castiglia (1427-1835):</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É la prima ad apparire e senza dubbio, fra tutte, è la più segnata da polemiche, principalmente per due motivi: la personalità del suo fondatore, Martín de Vargas, e le polemiche con Cîteaux e il Capitolo general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pPr>
      <w:r>
        <w:rPr>
          <w:rFonts w:cs="Arial" w:ascii="Arial" w:hAnsi="Arial"/>
          <w:sz w:val="22"/>
          <w:szCs w:val="22"/>
        </w:rPr>
        <w:t xml:space="preserve">I suoi inizi non furono facili, il fondatore fu messo in prigione, deposto, scomunicato dal Capitolo generale dell’Ordine, e la Congregazione fu addirittura soppressa; ma nel 1458 le misure di soppressione furono tolte, e fino al 1670, la Congregazione svolse un lavoro enorme per liberare i monasteri dalla Commenda, reintrodurre l’osservanza regolare, creare diversi collegi (i più celebri sono quello di Salamanca e quello di Alcalà de Henares), e promulgare una grande quantità di norme statutarie e di definizioni per migliorare il progetto iniziale. Nel 1809 incominciarono le difficoltà più serie, dovute alla guerra d’Indipendenza, e così attraverso diverse prove, espulsioni, ritorni e abbandoni dei monasteri, si arrivò all’espropriazione (sp: </w:t>
      </w:r>
      <w:r>
        <w:rPr>
          <w:rFonts w:cs="Arial" w:ascii="Arial" w:hAnsi="Arial"/>
          <w:i/>
          <w:iCs/>
          <w:sz w:val="22"/>
          <w:szCs w:val="22"/>
        </w:rPr>
        <w:t>desamortisación</w:t>
      </w:r>
      <w:r>
        <w:rPr>
          <w:rFonts w:cs="Arial" w:ascii="Arial" w:hAnsi="Arial"/>
          <w:sz w:val="22"/>
          <w:szCs w:val="22"/>
        </w:rPr>
        <w:t xml:space="preserve">) del 1835, nella quale tutti i monaci furono espulsi dai loro monasteri e le loro proprietà vendute, le biblioteche confiscate e la Congregazione soppressa. È curioso notare che la Congregazione, senza essere proprio fiorente, non era in totale decadimento, come invece capitò ad altri Ordini o case religiose. </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pPr>
      <w:r>
        <w:rPr>
          <w:rFonts w:cs="Arial" w:ascii="Arial" w:hAnsi="Arial"/>
          <w:sz w:val="22"/>
          <w:szCs w:val="22"/>
        </w:rPr>
        <w:t xml:space="preserve">É giunta fino a noi praticamente la totalità delle </w:t>
      </w:r>
      <w:r>
        <w:rPr>
          <w:rFonts w:cs="Arial" w:ascii="Arial" w:hAnsi="Arial"/>
          <w:i/>
          <w:iCs/>
          <w:sz w:val="22"/>
          <w:szCs w:val="22"/>
        </w:rPr>
        <w:t>Definiciones capitulares</w:t>
      </w:r>
      <w:r>
        <w:rPr>
          <w:rFonts w:cs="Arial" w:ascii="Arial" w:hAnsi="Arial"/>
          <w:sz w:val="22"/>
          <w:szCs w:val="22"/>
        </w:rPr>
        <w:t xml:space="preserve"> della Congregazione, che recentemente sono state trascritte e memorizzate su CD, anche se non ancora pubblicate. Ciò significa che conserviamo la ‘cronaca’ della sua evoluzione e possiamo seguire il cammino dei numerosi monaci di valore che parteciparono al suo governo e alla sua organizzazione.</w:t>
      </w:r>
    </w:p>
    <w:p>
      <w:pPr>
        <w:pStyle w:val="Corpodeltesto2"/>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Corpodeltesto2"/>
        <w:spacing w:lineRule="auto" w:line="240" w:before="0" w:after="0"/>
        <w:ind w:firstLine="708"/>
        <w:jc w:val="both"/>
        <w:rPr/>
      </w:pPr>
      <w:r>
        <w:rPr>
          <w:rFonts w:cs="Arial" w:ascii="Arial" w:hAnsi="Arial"/>
          <w:sz w:val="22"/>
          <w:szCs w:val="22"/>
        </w:rPr>
        <w:t xml:space="preserve">La Congregazione di Castiglia è generalmente conosciuta per il forte sviluppo che vi hanno avuto gli studi ma si è insistito poco sulla grande qualità umana e spirituale dei ‘riformatori generali’ e degli abati dei monasteri molti dei quali erano saggi e santi. La migliore testimonianza su questo ci è data dallo studio del P. Roberto MUÑIZ, </w:t>
      </w:r>
      <w:r>
        <w:rPr>
          <w:rFonts w:cs="Arial" w:ascii="Arial" w:hAnsi="Arial"/>
          <w:i/>
          <w:iCs/>
          <w:sz w:val="22"/>
          <w:szCs w:val="22"/>
        </w:rPr>
        <w:t>Biblioteca Cisterciense Española</w:t>
      </w:r>
      <w:r>
        <w:rPr>
          <w:rFonts w:cs="Arial" w:ascii="Arial" w:hAnsi="Arial"/>
          <w:sz w:val="22"/>
          <w:szCs w:val="22"/>
        </w:rPr>
        <w:t>, pubblicata a Burgos nel 1793, in cui vengono elencati tutti gli uomini illustri e gli scrittori delle Congregazioni spagnol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Fino alla soppressione della Congregazione furono mantenuti i riti caratteristici dell’Ordine per la celebrazione della Messa e dell’Ufficio.</w:t>
      </w:r>
    </w:p>
    <w:p>
      <w:pPr>
        <w:pStyle w:val="Corpodeltesto2"/>
        <w:spacing w:lineRule="auto" w:line="240" w:before="0" w:after="0"/>
        <w:jc w:val="both"/>
        <w:rPr>
          <w:rFonts w:ascii="Arial" w:hAnsi="Arial" w:cs="Arial"/>
          <w:sz w:val="22"/>
          <w:szCs w:val="22"/>
        </w:rPr>
      </w:pPr>
      <w:r>
        <w:rPr>
          <w:rFonts w:cs="Arial" w:ascii="Arial" w:hAnsi="Arial"/>
          <w:sz w:val="22"/>
          <w:szCs w:val="22"/>
        </w:rPr>
        <w:t>In seno ad essa si distinguono alcuni personaggi illustri come: Luis Bernaldo de Quirós, Cipriano de la Huerga, Lorenzo de Zamora, Luis de Estrada, Angel Manrique e Pedro de Lorca, Marcos de Villaba, Miguel de Fuentes e Nicolás Bravo.</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 xml:space="preserve">Gli aspetti più negativi delle Congregazioni, come nel caso di quella di Aragona e la portoghese, a partire dalla metà del XVII secolo, erano gli abusi per ottenere dignità ecclesiastiche e civili (nei Collegi e nelle Università), dato che tutto questo portava con sé dispense dal coro e dalla vita regolare. Allo stesso modo i processi per le proprietà offuscarono talvolta l’immagine dei monasteri, che si imposero con un’enorme potenza sulle proprietà rurali vicine. </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t>B) La Congregazione di Aragona e di Navarra (1616-1835):</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 xml:space="preserve">L’origine di questa Congregazione è diversa da quella della Congregazione di Castiglia e si pone piuttosto nel quadro della tendenza che si sviluppa all’interno dell’Ordine cistercense di raggrupparsi in congregazione, conseguenza della distanza fra le abbazie, della difficoltà ad assistere ai Capitoli generali, delle guerre continue a quest’epoca fra Spagna e Francia, e soprattutto, del nazionalismo nascente che preferiva una Congregazione indipendente di carattere nazionale.               </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Si può già incontrare un inizio di questa evoluzione nel 1418, quando l’abate di Morimond creò una sotto-commissione che inviò a Poblet per visitare i monasteri della penisola, onde porre un limite all’indipendenza pratica di questi monasteri.</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Centovent’anni dopo si riunì a Saragozza un Capitolo che decise l’unione fra gli abati della corona di Aragona e di Navarra e, nel 1561, il re Filippo II di Spagna vide la conferma della concessione di una Congregazione indipendente sul modello di quella di Castiglia.</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pPr>
      <w:r>
        <w:rPr>
          <w:rFonts w:cs="Arial" w:ascii="Arial" w:hAnsi="Arial"/>
          <w:sz w:val="22"/>
          <w:szCs w:val="22"/>
        </w:rPr>
        <w:t xml:space="preserve">Nel 1661 dopo una serie di difficoltà fra il re di Spagna, quello di Francia – Carlo IX – e il Capitolo generale dell’Ordine, Paolo V eresse la Congregazione con il breve </w:t>
      </w:r>
      <w:r>
        <w:rPr>
          <w:rFonts w:cs="Arial" w:ascii="Arial" w:hAnsi="Arial"/>
          <w:i/>
          <w:iCs/>
          <w:sz w:val="22"/>
          <w:szCs w:val="22"/>
        </w:rPr>
        <w:t>Pastoralis officii</w:t>
      </w:r>
      <w:r>
        <w:rPr>
          <w:rFonts w:cs="Arial" w:ascii="Arial" w:hAnsi="Arial"/>
          <w:sz w:val="22"/>
          <w:szCs w:val="22"/>
        </w:rPr>
        <w:t xml:space="preserve"> (19 aprile 1616).</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Questa Congregazione godette una certa autonomia, pur mantenendo alcuni legami con l’Ordine: l’obbligo di assistere al Capitolo generale, il diritto di visita dell’Abate generale, gli aiuti in favore dell’Ordine. Furono istituiti mandati abbaziali temporanei e i Capitoli ogni quattro anni, furono abolite le filiazioni e si nominarono dei definitori, dei visitatori e un Vicario generale. Si dovette vincere la resistenza di alcuni monasteri, specialmente quello di Poblet, che alla fine fu obbligato ad entrare nel progetto.</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Nel 1626 il Capitolo Provinciale di Rueda pubblicò le Costituzioni della Congregazione che, con poche varianti durarono fino alla soppressione. Nel 1634, i monasteri di Navarra entrarono definitivamente nella Congregazione.</w:t>
      </w:r>
    </w:p>
    <w:p>
      <w:pPr>
        <w:pStyle w:val="Corpodeltesto2"/>
        <w:spacing w:lineRule="auto" w:line="240" w:before="0" w:after="0"/>
        <w:jc w:val="both"/>
        <w:rPr>
          <w:rFonts w:ascii="Arial" w:hAnsi="Arial" w:cs="Arial"/>
          <w:sz w:val="22"/>
          <w:szCs w:val="22"/>
        </w:rPr>
      </w:pPr>
      <w:r>
        <w:rPr>
          <w:rFonts w:cs="Arial" w:ascii="Arial" w:hAnsi="Arial"/>
          <w:sz w:val="22"/>
          <w:szCs w:val="22"/>
        </w:rPr>
        <w:t>La Congregazione fu formata dalle seguenti case autonome: quattro monasteri aragonesi (Veruela, Rueda, Piedra e Santa Fe); quattro monasteri catalani (Poblet, Santa Creus, Escarp e Labais); due di Valencia (Valldigna e Benifassar); uno di Majorca (La Real); cinque di Navarra (Fitero, La Oliva, Leire, Iranzu e Marcilla). A queste 16 case si aggiunsero 9 monasteri femminili: Trasobares, Casbas e Santa Lucia (Argona); Valbona, Valdoncella, Sant Hilari e Cadins (Catalogna); La Zaidia (Valencia); Tulebras (Navarra).</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La Congregazione subì la soppressione di tutti i monasteri maschili nel 1835. Nel 1887 morì il suo ultimo Vicario generale, il padre Bruno Lafuent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b/>
          <w:bCs/>
          <w:sz w:val="22"/>
          <w:szCs w:val="22"/>
        </w:rPr>
        <w:t>C) La Congregazione di San Bernardo di Alcobaça (1567-1834):</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pPr>
      <w:r>
        <w:rPr>
          <w:rFonts w:eastAsia="Arial" w:cs="Arial" w:ascii="Arial" w:hAnsi="Arial"/>
          <w:sz w:val="22"/>
          <w:szCs w:val="22"/>
        </w:rPr>
        <w:t xml:space="preserve"> </w:t>
      </w:r>
      <w:r>
        <w:rPr>
          <w:rFonts w:cs="Arial" w:ascii="Arial" w:hAnsi="Arial"/>
          <w:sz w:val="22"/>
          <w:szCs w:val="22"/>
        </w:rPr>
        <w:t xml:space="preserve">Il 26 ottobre 1567, con la bolla </w:t>
      </w:r>
      <w:r>
        <w:rPr>
          <w:rFonts w:cs="Arial" w:ascii="Arial" w:hAnsi="Arial"/>
          <w:i/>
          <w:iCs/>
          <w:sz w:val="22"/>
          <w:szCs w:val="22"/>
        </w:rPr>
        <w:t xml:space="preserve">Pastoralis Officii, </w:t>
      </w:r>
      <w:r>
        <w:rPr>
          <w:rFonts w:cs="Arial" w:ascii="Arial" w:hAnsi="Arial"/>
          <w:sz w:val="22"/>
          <w:szCs w:val="22"/>
        </w:rPr>
        <w:t xml:space="preserve">Pio V elevava  al rango di Congregazione i monasteri portoghesi: il titolo ufficiale era </w:t>
      </w:r>
      <w:r>
        <w:rPr>
          <w:rFonts w:cs="Arial" w:ascii="Arial" w:hAnsi="Arial"/>
          <w:i/>
          <w:iCs/>
          <w:sz w:val="22"/>
          <w:szCs w:val="22"/>
        </w:rPr>
        <w:t>Congregazione di Santa Maria di Alcobaça dell’Ordine di San Bernardo nei regni di Portogallo e d’El Algarbe</w:t>
      </w:r>
      <w:r>
        <w:rPr>
          <w:rFonts w:cs="Arial" w:ascii="Arial" w:hAnsi="Arial"/>
          <w:sz w:val="22"/>
          <w:szCs w:val="22"/>
        </w:rPr>
        <w:t xml:space="preserve">. </w:t>
      </w:r>
    </w:p>
    <w:p>
      <w:pPr>
        <w:pStyle w:val="Corpodeltesto2"/>
        <w:spacing w:lineRule="auto" w:line="240" w:before="0" w:after="0"/>
        <w:jc w:val="both"/>
        <w:rPr>
          <w:rFonts w:ascii="Arial" w:hAnsi="Arial" w:cs="Arial"/>
          <w:sz w:val="22"/>
          <w:szCs w:val="22"/>
        </w:rPr>
      </w:pPr>
      <w:r>
        <w:rPr>
          <w:rFonts w:cs="Arial" w:ascii="Arial" w:hAnsi="Arial"/>
          <w:sz w:val="22"/>
          <w:szCs w:val="22"/>
        </w:rPr>
        <w:t>I monasteri portoghesi avevano sofferto duramente per la commenda, e avevano ricevuto una visita dell’abate di Clairvaux, Dom Edme de Saulieu nel 1533. L’abbazia di Alcobaça, la più importante del Portogallo, fu il centro d’attrazione e di unione per tutti i monasteri.</w:t>
      </w:r>
    </w:p>
    <w:p>
      <w:pPr>
        <w:pStyle w:val="Corpodeltesto2"/>
        <w:spacing w:lineRule="auto" w:line="240" w:before="0" w:after="0"/>
        <w:jc w:val="both"/>
        <w:rPr>
          <w:rFonts w:ascii="Arial" w:hAnsi="Arial" w:cs="Arial"/>
          <w:sz w:val="22"/>
          <w:szCs w:val="22"/>
        </w:rPr>
      </w:pPr>
      <w:r>
        <w:rPr>
          <w:rFonts w:cs="Arial" w:ascii="Arial" w:hAnsi="Arial"/>
          <w:sz w:val="22"/>
          <w:szCs w:val="22"/>
        </w:rPr>
        <w:t>L’origine della riforma fu immediata conseguenza della ‘conversione’ del fratello del re Giovanni III, Enrico – cardinale infante – che aveva ricevuto Alcobaça in commenda.</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Non ci fu un progetto esplicito per separarsi dall’autorità del Capitolo generale dell’Ordine; ma come in altri casi, già da molti anni gli abati portoghesi non partecipavano più a quel Capitolo. Enrico ottenne dal Papa Gregorio III il privilegio di rimanere in carica ad Alcobaça e di essere il primo Generale della Congregazione, pur non essendo né monaco né professo del monastero; ma addusse due ragioni importanti: i monaci non volevano dipendere dagli abati commendatari per la loro sussistenza, e, d’altro canto, volevano superiori triennali come le altre Congregazioni cistercensi.</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Per il suo funzionamento esterno e legislativo, seguiva la norma delle Congregazioni: un ‘Abate generale’, - in questo caso quello di Alcobaça – assistito da un consiglio e da un definitorio; gli abati erano eletti dal Capitolo generale e potevano essere rieletti una seconda volta; esistevano dei visitatori che avevano, specialmente durante il tempo del Capitolo generale, ogni potere per far applicare le norme della Congregazione. Si sopprimeva il voto di stabilità e i monaci potevano essere spostati da un monastero a un altro per obbedienza; gli abati e i priori locali erano sempre responsabili davanti al visitatore e al Capitolo generale di ognuna delle loro cas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Questa Congregazione fu ben organizzata con 14 case di monaci, due collegi, 12 case di monache e un ospedal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Molti monasteri alla fine del XVI secolo erano quasi in completa rovina e dovettero essere quasi totalmente restaurati, naturalmente secondo i sistemi architettonici dell’epoca.</w:t>
      </w:r>
    </w:p>
    <w:p>
      <w:pPr>
        <w:pStyle w:val="Corpodeltesto2"/>
        <w:spacing w:lineRule="auto" w:line="240" w:before="0" w:after="0"/>
        <w:jc w:val="both"/>
        <w:rPr>
          <w:rFonts w:ascii="Arial" w:hAnsi="Arial" w:cs="Arial"/>
          <w:sz w:val="22"/>
          <w:szCs w:val="22"/>
        </w:rPr>
      </w:pPr>
      <w:r>
        <w:rPr>
          <w:rFonts w:cs="Arial" w:ascii="Arial" w:hAnsi="Arial"/>
          <w:sz w:val="22"/>
          <w:szCs w:val="22"/>
        </w:rPr>
        <w:t>Il rinnovamento spirituale e intellettuale andò di pari passo con quello architettonico. Il numero dei monaci e delle monache triplicò, nella maggior parte delle abbazie e nei collegi gli studenti si dimostravano molto diligenti. I cistercensi portoghesi mantennero intatta l’osservanza fino al 1834, come l’attestano gli statuti del Capitolo general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pPr>
      <w:r>
        <w:rPr>
          <w:rFonts w:cs="Arial" w:ascii="Arial" w:hAnsi="Arial"/>
          <w:sz w:val="22"/>
          <w:szCs w:val="22"/>
        </w:rPr>
        <w:t xml:space="preserve">Contrariamente alla Congregazione di Castiglia, quella del Portogallo non si distinse né per i suoi autori spirituali né per i suoi teologi. La </w:t>
      </w:r>
      <w:r>
        <w:rPr>
          <w:rFonts w:cs="Arial" w:ascii="Arial" w:hAnsi="Arial"/>
          <w:i/>
          <w:iCs/>
          <w:sz w:val="22"/>
          <w:szCs w:val="22"/>
        </w:rPr>
        <w:t>Biblioteca Lusitana</w:t>
      </w:r>
      <w:r>
        <w:rPr>
          <w:rFonts w:cs="Arial" w:ascii="Arial" w:hAnsi="Arial"/>
          <w:sz w:val="22"/>
          <w:szCs w:val="22"/>
        </w:rPr>
        <w:t xml:space="preserve"> di Diego Barbosa fa un elenco di monaci illustri, che fu corretto da Manuel Figueredo; ma i cistercensi portoghesi furono famosi come storici. Il gruppo di monaci conosciuto come ‘I cronisti di Alcobaça’ pubblicò la </w:t>
      </w:r>
      <w:r>
        <w:rPr>
          <w:rFonts w:cs="Arial" w:ascii="Arial" w:hAnsi="Arial"/>
          <w:i/>
          <w:iCs/>
          <w:sz w:val="22"/>
          <w:szCs w:val="22"/>
        </w:rPr>
        <w:t>Monarchia Lusitana</w:t>
      </w:r>
      <w:r>
        <w:rPr>
          <w:rFonts w:cs="Arial" w:ascii="Arial" w:hAnsi="Arial"/>
          <w:sz w:val="22"/>
          <w:szCs w:val="22"/>
        </w:rPr>
        <w:t xml:space="preserve">. Il padre Bernardo Brito (1586-1617) pubblicò  a sua volta un lavoro che pur non essendo molto brillante è tuttavia apprezzabile, </w:t>
      </w:r>
      <w:r>
        <w:rPr>
          <w:rFonts w:cs="Arial" w:ascii="Arial" w:hAnsi="Arial"/>
          <w:i/>
          <w:iCs/>
          <w:sz w:val="22"/>
          <w:szCs w:val="22"/>
        </w:rPr>
        <w:t>La Cronaca del Cister</w:t>
      </w:r>
      <w:r>
        <w:rPr>
          <w:rFonts w:cs="Arial" w:ascii="Arial" w:hAnsi="Arial"/>
          <w:sz w:val="22"/>
          <w:szCs w:val="22"/>
        </w:rPr>
        <w:t>.</w:t>
      </w:r>
    </w:p>
    <w:p>
      <w:pPr>
        <w:pStyle w:val="Corpodeltesto2"/>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Le abbazie portoghesi soffrirono enormemente per l’occupazione delle truppe francesi di Napoleone; a questo si aggiunse l’anticlericalismo regnante, l’influenza della franco-massoneria e le rivolte politiche. Dopo la rivoluzione del 1820 l’anarchia regnava nel paese. Un decreto del 1831 istituì una ‘commissione di riforma ecclesiastica generale’. Alcobaça e gli altri monasteri dovettero essere abbandonati e furono saccheggiati e confiscati. Le abbazie furono vendute all’asta pubblica. Le abbazie femminili non furono chiuse, ma un decreto del 1833 proibiva di ricevere nuove vocazioni. Dopo la morte dell’ultima monaca a volte le abbazie femminili furono confiscate. Poco a poco le abbazie portoghesi agonizzarono fino a che si compì, nel 1886, l’atto finale ad Arouca.</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t>D) Sguardo d’insieme sulle tre Congregazioni:</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Le tre Congregazioni della penisola iberica si sforzarono, fin dal primo istante, di ristabilire, mantenere e migliorare la pura osservanza cistercense. Questo si compì senza gli elementi e gli usi dell’epoca medievale, ma adeguandosi ai tempi delle riforme generali della Chiesa e degli Ordini religiosi iniziate dal Concilio di Trento.</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pPr>
      <w:r>
        <w:rPr>
          <w:rFonts w:cs="Arial" w:ascii="Arial" w:hAnsi="Arial"/>
          <w:sz w:val="22"/>
          <w:szCs w:val="22"/>
        </w:rPr>
        <w:t xml:space="preserve">Il rinnovamento spirituale, il miglioramento nel campo della formazione, e una forte unità attorno ai Capitoli delle congregazioni (e le loro </w:t>
      </w:r>
      <w:r>
        <w:rPr>
          <w:rFonts w:cs="Arial" w:ascii="Arial" w:hAnsi="Arial"/>
          <w:i/>
          <w:iCs/>
          <w:sz w:val="22"/>
          <w:szCs w:val="22"/>
        </w:rPr>
        <w:t>Definizioni</w:t>
      </w:r>
      <w:r>
        <w:rPr>
          <w:rFonts w:cs="Arial" w:ascii="Arial" w:hAnsi="Arial"/>
          <w:sz w:val="22"/>
          <w:szCs w:val="22"/>
        </w:rPr>
        <w:t>), furono i pilastri più solidi dello sviluppo raggiunto da certe abbazie, che certamente ‘produssero’ monaci di grande valore, sia per quanto riguarda la virtù che per i doni di governo e la santità.</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Il patrimonio spirituale e culturale tramandato dalle congregazioni ai posteri deve essere recuperato oggi dall’Ordine cistercense, promuovendo la conoscenza, la pubblicazione e la diffusione delle opere scritt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Per rendersi conto dell’atmosfera di fervore e di entusiasmo che regnava in molti monasteri e degli ostacoli che si dovevano sormontare, ci si potrebbe rifare a un discorso di padre Basilio Mendoza, un personaggio conosciuto come uno degli uomini che ebbero un ruolo importante nella Congregazione di Castiglia nel XVIII secolo.</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I suoi uditori furono i monaci che assistevano al Capitolo generale della sacra Congregazione di  Castiglia e Leon, riunita nel Collegio di Palazuelos (Palencia), nel 1753. Di fronte a loro, lanciò un appello a vivere intensamente l’impegno monastico per poterlo trasmettere alle nuove generazioni.</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L’impressione è di trovarci in un momento chiave della Congregazione, che esige dirigenti fedeli e impegnati a vivere a fondo il Vangelo. A partire da questi sentimenti, non possiamo fare a meno di riconoscere in quest’uomo, e attraverso la sua opera, un messaggio vivo, attuale che, espresso in uno stile letterario ben curato, lascia trapelare le sue conoscenze filosofiche e permette d’intravedere un richiamo urgente a rispondere alle esigenze che impone il momento presente. In una specie di discorso d’introduzione, cerca di mettere bene in luce il fatto che non vuol fare solo un panegirico, cogliendo l’occasione per edificare l’assemblea, ma che la sua intenzione è quella di stimolare i presenti nel loro lavoro in seno alla Congregazione. Egli la considera in un momento di splendore, dopo essere passata per molte vicissitudini. Questa esperienza non le impedirà di riconoscere oggettivamente la distanza che la separa dalle origini, e questo gli fa esclamare: ‘O Cîteaux! O Cîteaux! Se dopo sei secoli, dopo molte divisioni e calamità, che almeno non furono definitive, tu brilli così, tu risplendi, tu rinasci da te stessa, tu recuperi la fama di Ordine, - che sola, per antonomasia tu hai meritato – che cosa dovevi essere ai tuoi inizi!’.</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Il nostro autore appare come un uomo di talento, sincero e realista, buon conoscitore del tessuto della sua Congregazione, delle sue realizzazioni, delle sue aspirazioni.</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pPr>
      <w:r>
        <w:rPr>
          <w:rFonts w:cs="Arial" w:ascii="Arial" w:hAnsi="Arial"/>
          <w:b/>
          <w:bCs/>
          <w:sz w:val="22"/>
          <w:szCs w:val="22"/>
        </w:rPr>
        <w:t>E) Conclusione:</w:t>
      </w:r>
      <w:r>
        <w:rPr>
          <w:rFonts w:cs="Arial" w:ascii="Arial" w:hAnsi="Arial"/>
          <w:sz w:val="22"/>
          <w:szCs w:val="22"/>
        </w:rPr>
        <w:t xml:space="preserve"> </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molto difficile riassumere in poche righe le vicende di tutte le Congregazioni Cistercensi, la loro storia, più o meno breve, le grandi personalità che in esse si formarono e che ebbero un’influenza sulla vita dell’Ordine.</w:t>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possono però evidenziare tre fattori fondamentali:</w:t>
      </w:r>
    </w:p>
    <w:p>
      <w:pPr>
        <w:pStyle w:val="Corpodeltesto2"/>
        <w:spacing w:lineRule="auto" w:line="240" w:before="0" w:after="0"/>
        <w:jc w:val="both"/>
        <w:rPr>
          <w:rFonts w:ascii="Arial" w:hAnsi="Arial" w:cs="Arial"/>
          <w:sz w:val="22"/>
          <w:szCs w:val="22"/>
        </w:rPr>
      </w:pPr>
      <w:r>
        <w:rPr>
          <w:rFonts w:cs="Arial" w:ascii="Arial" w:hAnsi="Arial"/>
          <w:sz w:val="22"/>
          <w:szCs w:val="22"/>
        </w:rPr>
        <w:t xml:space="preserve">a) Le Congregazioni hanno fatto rivivere, secondo le regioni, un fermo desiderio di rinascita dello spirito cistercense.     </w:t>
      </w:r>
    </w:p>
    <w:p>
      <w:pPr>
        <w:pStyle w:val="Corpodeltesto2"/>
        <w:spacing w:lineRule="auto" w:line="240" w:before="0" w:after="0"/>
        <w:jc w:val="both"/>
        <w:rPr>
          <w:rFonts w:ascii="Arial" w:hAnsi="Arial" w:cs="Arial"/>
          <w:sz w:val="22"/>
          <w:szCs w:val="22"/>
        </w:rPr>
      </w:pPr>
      <w:r>
        <w:rPr>
          <w:rFonts w:cs="Arial" w:ascii="Arial" w:hAnsi="Arial"/>
          <w:sz w:val="22"/>
          <w:szCs w:val="22"/>
        </w:rPr>
        <w:t xml:space="preserve">b) L’osservanza monastica subiva un’influenza determinante dall’esterno, tanto a livello ecclesiastico che sociale, per questo  le Congregazioni dovettero ‘adeguare’ il loro stile di vita alle norme imposte dai movimenti di riforma che le attorniavano (cosa che non si era prodotta in modo così assoluto nel Medio Evo, perché, durante questo periodo la cultura europea era molto più uniforme, meno frammentaria e meno minata dai movimenti nazionalisti e dall’influenza dei poteri temporali). </w:t>
      </w:r>
    </w:p>
    <w:p>
      <w:pPr>
        <w:pStyle w:val="Corpodeltesto2"/>
        <w:spacing w:lineRule="auto" w:line="240" w:before="0" w:after="0"/>
        <w:jc w:val="both"/>
        <w:rPr>
          <w:rFonts w:ascii="Arial" w:hAnsi="Arial" w:cs="Arial"/>
          <w:sz w:val="22"/>
          <w:szCs w:val="22"/>
        </w:rPr>
      </w:pPr>
      <w:r>
        <w:rPr>
          <w:rFonts w:cs="Arial" w:ascii="Arial" w:hAnsi="Arial"/>
          <w:sz w:val="22"/>
          <w:szCs w:val="22"/>
        </w:rPr>
        <w:t>c) Il periodo storico delle Congregazioni, dalla loro nascita fino alla loro estinzione (più o meno la metà del XIX secolo per tutte) è molto vasto, e, durante questo periodo, i monasteri, subirono tutti grandi trasformazioni – dalla liberazione dalla Commenda, fino a piombare di nuovo nella decadenza -; ma nel periodo che va dal XVI secolo alla fine del XVII, l’accrescimento della vita spirituale, intellettuale e comunitaria ha lasciato profonde tracce che dobbiamo riesaminar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t>Domande per aiutare a riflettere:</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t>1.  La nascita delle Congregazioni è legata all’apparizioni delle nazionalità (sia i nazionalismi che i regionalismi). Non è forse un problema che continuerà a proporsi nei secoli seguenti e che forse è ancora di attualità?</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t>2. Come il nostro inserimento nella comunità locale caratterizza la nostra vita monastica e il modo di vivere le ‘osservanz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Storia della Congregazione cistercense dell’Alta-Germania</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i/>
          <w:iCs/>
          <w:sz w:val="22"/>
          <w:szCs w:val="22"/>
        </w:rPr>
        <w:t>Unità preparata da Dom Kassian Lauterer, Mehrer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Congregazione cistercense di Mehrerau può gettare uno sguardo retrospettivo su quattro secoli di storia. Ha dovuto cambiare spesso nome a causa degli sviluppi interni dell’Ordine o agli sconvolgimenti politici; quanto alla continuità giuridica non ha subito vere interruzioni.</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antico Ordine cistercense non ha avuto congregazioni nazionali o regionali. Le abbazie autonome erano congiunte dal principio della filiazione, come rami o ramicelli di uno stesso tronco e con le medesime radici legate alla casa fondatrice di Cîteaux e alle quattro prime abba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ato che i Capitoli generali e le Visite annuali degli abati divenivano sempre più impossibili a causa dell’estensione geografica, soprattutto in periodi torbidi, nacquero congregazioni regionali con l’approvazione della Santa Sede; per la maggior parte rimasero dipendenti dall’Ordine, ma a volte condussero anche una vita completamente indipendente dal Capitolo generale. Esse si costituirono come segu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pPr>
      <w:r>
        <w:rPr>
          <w:rFonts w:cs="Arial" w:ascii="Arial" w:hAnsi="Arial"/>
          <w:sz w:val="22"/>
          <w:szCs w:val="22"/>
        </w:rPr>
        <w:t xml:space="preserve">1425: </w:t>
      </w:r>
      <w:r>
        <w:rPr>
          <w:rFonts w:cs="Arial" w:ascii="Arial" w:hAnsi="Arial"/>
          <w:i/>
          <w:iCs/>
          <w:sz w:val="22"/>
          <w:szCs w:val="22"/>
        </w:rPr>
        <w:t xml:space="preserve">Martino V: </w:t>
      </w:r>
      <w:r>
        <w:rPr>
          <w:rFonts w:cs="Arial" w:ascii="Arial" w:hAnsi="Arial"/>
          <w:sz w:val="22"/>
          <w:szCs w:val="22"/>
        </w:rPr>
        <w:t>la congregazione di Castiglia, (cf unità precedente).</w:t>
      </w:r>
    </w:p>
    <w:p>
      <w:pPr>
        <w:pStyle w:val="Normal"/>
        <w:numPr>
          <w:ilvl w:val="0"/>
          <w:numId w:val="21"/>
        </w:numPr>
        <w:ind w:left="0" w:hanging="0"/>
        <w:jc w:val="both"/>
        <w:rPr/>
      </w:pPr>
      <w:r>
        <w:rPr>
          <w:rFonts w:cs="Arial" w:ascii="Arial" w:hAnsi="Arial"/>
          <w:sz w:val="22"/>
          <w:szCs w:val="22"/>
        </w:rPr>
        <w:t xml:space="preserve">1497: </w:t>
      </w:r>
      <w:r>
        <w:rPr>
          <w:rFonts w:cs="Arial" w:ascii="Arial" w:hAnsi="Arial"/>
          <w:i/>
          <w:iCs/>
          <w:sz w:val="22"/>
          <w:szCs w:val="22"/>
        </w:rPr>
        <w:t>Alessandro VI:</w:t>
      </w:r>
      <w:r>
        <w:rPr>
          <w:rFonts w:cs="Arial" w:ascii="Arial" w:hAnsi="Arial"/>
          <w:sz w:val="22"/>
          <w:szCs w:val="22"/>
        </w:rPr>
        <w:t xml:space="preserve"> la congregazione di S. Bernardo in Italia, (cf unità seguente).</w:t>
      </w:r>
    </w:p>
    <w:p>
      <w:pPr>
        <w:pStyle w:val="Normal"/>
        <w:numPr>
          <w:ilvl w:val="0"/>
          <w:numId w:val="21"/>
        </w:numPr>
        <w:ind w:left="0" w:hanging="0"/>
        <w:jc w:val="both"/>
        <w:rPr/>
      </w:pPr>
      <w:r>
        <w:rPr>
          <w:rFonts w:cs="Arial" w:ascii="Arial" w:hAnsi="Arial"/>
          <w:sz w:val="22"/>
          <w:szCs w:val="22"/>
        </w:rPr>
        <w:t xml:space="preserve">1567: </w:t>
      </w:r>
      <w:r>
        <w:rPr>
          <w:rFonts w:cs="Arial" w:ascii="Arial" w:hAnsi="Arial"/>
          <w:i/>
          <w:iCs/>
          <w:sz w:val="22"/>
          <w:szCs w:val="22"/>
        </w:rPr>
        <w:t>Pio V:</w:t>
      </w:r>
      <w:r>
        <w:rPr>
          <w:rFonts w:cs="Arial" w:ascii="Arial" w:hAnsi="Arial"/>
          <w:sz w:val="22"/>
          <w:szCs w:val="22"/>
        </w:rPr>
        <w:t xml:space="preserve"> la congregazione del Portogallo, (cf unità precedente).</w:t>
      </w:r>
    </w:p>
    <w:p>
      <w:pPr>
        <w:pStyle w:val="Normal"/>
        <w:numPr>
          <w:ilvl w:val="0"/>
          <w:numId w:val="21"/>
        </w:numPr>
        <w:ind w:left="0" w:hanging="0"/>
        <w:jc w:val="both"/>
        <w:rPr>
          <w:rFonts w:ascii="Arial" w:hAnsi="Arial" w:cs="Arial"/>
          <w:sz w:val="22"/>
          <w:szCs w:val="22"/>
        </w:rPr>
      </w:pPr>
      <w:r>
        <w:rPr>
          <w:rFonts w:cs="Arial" w:ascii="Arial" w:hAnsi="Arial"/>
          <w:sz w:val="22"/>
          <w:szCs w:val="22"/>
        </w:rPr>
        <w:t>1616: Paolo V: la Congregazione della Corona di Aragona, (cf unità precedente).</w:t>
      </w:r>
    </w:p>
    <w:p>
      <w:pPr>
        <w:pStyle w:val="Normal"/>
        <w:numPr>
          <w:ilvl w:val="0"/>
          <w:numId w:val="21"/>
        </w:numPr>
        <w:ind w:left="0" w:hanging="0"/>
        <w:jc w:val="both"/>
        <w:rPr/>
      </w:pPr>
      <w:r>
        <w:rPr>
          <w:rFonts w:cs="Arial" w:ascii="Arial" w:hAnsi="Arial"/>
          <w:sz w:val="22"/>
          <w:szCs w:val="22"/>
        </w:rPr>
        <w:t xml:space="preserve">1623: </w:t>
      </w:r>
      <w:r>
        <w:rPr>
          <w:rFonts w:cs="Arial" w:ascii="Arial" w:hAnsi="Arial"/>
          <w:i/>
          <w:iCs/>
          <w:sz w:val="22"/>
          <w:szCs w:val="22"/>
        </w:rPr>
        <w:t>Gregorio XV:</w:t>
      </w:r>
      <w:r>
        <w:rPr>
          <w:rFonts w:cs="Arial" w:ascii="Arial" w:hAnsi="Arial"/>
          <w:sz w:val="22"/>
          <w:szCs w:val="22"/>
        </w:rPr>
        <w:t xml:space="preserve"> la congregazione romana (cf unità segu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 La congregazione dell’Alta-Germani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L’iniziativa della riunione dei monasteri cistercensi di monaci e di monache dell’Alta-Germania sembra provenire allo stesso tempo da Roma e da Cîteaux. A dire il vero, le decisioni del Concilio di Trento non colpirono direttamente l’Ordine di Cîteaux. Gli ordini monastici dovevano sviluppare relazioni fra i monasteri in vista della riforma, ma dato che, in pratica, nelle regioni di lingua germanica, la partecipazione al Capitolo generale e le visite degli abati erano molto deficitarie, l’Ordine si vide obbligato a cambiare la sua struttura. Clemente VIII esortò nel 1595, l’abate Edmond de la Croix (1584-1604) con due brevi successivi a visitare i monasteri dell’Alta-Germania, quelli delle regioni limitrofe e a convocare un Capitolo provinciale. L’Abate generale si mise subito all’opera e visitò numerosi monasteri di monaci e di monache. I suoi resoconti precisi, che sono conservati, danno un’idea chiara delle situazioni personali estremamente fragili e delle abitudini di vita non sempre edificanti di questi monasteri. Il primo Capitolo provinciale si tenne il 15 novembre 1593 a Salem, ma senza l’Abate generale. Gli abati presenti elessero l’abate di Salem, Christian Fürst, </w:t>
      </w:r>
      <w:r>
        <w:rPr>
          <w:rFonts w:cs="Arial" w:ascii="Arial" w:hAnsi="Arial"/>
          <w:i/>
          <w:iCs/>
          <w:sz w:val="22"/>
          <w:szCs w:val="22"/>
        </w:rPr>
        <w:t>abbas provincialis.</w:t>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ella festa dell’Esaltazione della Croce del 1595, l’abate Edmond de la Croix convocò nuovamente un capitolo provinciale a Fürstenfeld. Risposero alla convocazione 17 abati. L’avvenimento più notevole di questo capitolo fu l’accettazione degli statuti di riforma di Fürstenfeld probabilmente redatti e portati dall’Abate generale. Il successore di Edmond come abate di Cîteaux, Nicolas II Boucherat (1604-1626) visitò, nel 1607 e ancora nel 1608, la Germania e la Svizzera. Dal 1606, il Papa Paolo V esortò il Nunzio di Lucerna, Giovanni della Torre, a riunire tutti i conventi cistercensi del territorio della nunziatura in una Congregazione. Questa idea piacque agli abati svizzeri, alsaziani e di Brisgau che avevano davanti agli occhi il modello delle Congregazioni benedettine svizzere nate nel 1602. L’abate di Wettingen, Pierre Schmid (1594-1633) temendo un’ingerenza degli abati tedeschi, si fece il difensore ostinato di questa ‘piccola soluzione’, soprattutto negli interessi dei monasteri di monach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Congregazione dell’Alta-Germania deve la sua fondazione all’energia e all’impegno dell’abate Thomas Wunn, di Salem (1615-1647). Su istanza dell’Abate generale, egli invitò a Salem, per un incontro, gli abati e i delegati della Germania del Sud nel novembre 1617, allo scopo di fondare una Congregazione. Le decisioni prese in questa riunione non corrispondevano in tutto alle idee dell’abate di Cîteaux, tant’è vero che l’approvazione della nuova Congregazione non appare nell’elenco dei temi trattati dal Capitolo generale del 1618.</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l 12 novembre 1618 si tenne a Salem un nuovo Capitolo provinciale che apportò le modifiche desiderate. Sullo slancio di questa riunione, il 27 dicembre dello stesso anno ebbe luogo una nuova sessione, alla quale Dom Nicolas II Boucherat delegò, con pieni poteri, il suo commissario Padre Baouduin Moreau, in presenza del quale gli statuti furono infine firmati e vennero posti i sigilli. Alla fine di giugno 1621 si tenne a Salem un Capitolo provinciale straordinario, nel quale si affrontò il problema delle visite regolari dei monasteri delle monache, che, per le sette regioni cattoliche della Svizzera, non erano ancora regolamentati. Il Capitolo generale dell’Ordine di Cîteaux approvò il 28 maggio 1623 la Congregazione dell’Alta-German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Papa Urbano VIII, su richiesta dell’abate presidente Thomas Wunn, di Salem, accordò alla nuova Congregazione i privilegi della Congregazione di Castiglia, con il breve </w:t>
      </w:r>
      <w:r>
        <w:rPr>
          <w:rFonts w:cs="Arial" w:ascii="Arial" w:hAnsi="Arial"/>
          <w:i/>
          <w:iCs/>
          <w:sz w:val="22"/>
          <w:szCs w:val="22"/>
        </w:rPr>
        <w:t>Romanus Pontifex</w:t>
      </w:r>
      <w:r>
        <w:rPr>
          <w:rFonts w:cs="Arial" w:ascii="Arial" w:hAnsi="Arial"/>
          <w:sz w:val="22"/>
          <w:szCs w:val="22"/>
        </w:rPr>
        <w:t xml:space="preserve"> del 10 luglio 1624. Con un altro breve, </w:t>
      </w:r>
      <w:r>
        <w:rPr>
          <w:rFonts w:cs="Arial" w:ascii="Arial" w:hAnsi="Arial"/>
          <w:i/>
          <w:iCs/>
          <w:sz w:val="22"/>
          <w:szCs w:val="22"/>
        </w:rPr>
        <w:t>Cum sicut accepimus</w:t>
      </w:r>
      <w:r>
        <w:rPr>
          <w:rFonts w:cs="Arial" w:ascii="Arial" w:hAnsi="Arial"/>
          <w:sz w:val="22"/>
          <w:szCs w:val="22"/>
        </w:rPr>
        <w:t>, lo stesso Papa esortava l’abate di Cîteaux ad incoraggiare tutti gli abati dell’Alta Germania, attirando la loro attenzione sul desiderio e l’attesa di sua Santità, perché si riunissero alla detta Congregazione. Questo costituiva come minimo un’approvazione indiretta del Pap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 Capitoli del 1624 e del 1627 a Salem e del 1626 a Kaisheim riesaminarono gli statuti e suddivisero la Congregazione in quattro province, questa decisione eliminò ogni riserva circa l’accentramento troppo forte. Sotto questa forma, gli statuti furono approvati il 25 ottobre 1628 dall’abate generale Pierre Nivelle. Le province così erette comprendevano:</w:t>
      </w:r>
    </w:p>
    <w:p>
      <w:pPr>
        <w:pStyle w:val="Normal"/>
        <w:numPr>
          <w:ilvl w:val="0"/>
          <w:numId w:val="17"/>
        </w:numPr>
        <w:ind w:left="0" w:hanging="0"/>
        <w:jc w:val="both"/>
        <w:rPr>
          <w:rFonts w:ascii="Arial" w:hAnsi="Arial" w:cs="Arial"/>
          <w:sz w:val="22"/>
          <w:szCs w:val="22"/>
        </w:rPr>
      </w:pPr>
      <w:r>
        <w:rPr>
          <w:rFonts w:cs="Arial" w:ascii="Arial" w:hAnsi="Arial"/>
          <w:sz w:val="22"/>
          <w:szCs w:val="22"/>
        </w:rPr>
        <w:t xml:space="preserve">la provincia di Souabe : Kaisheim con i  monasteri femminili d’Oberschönenfeld, Niederschönenfeld, Kirchheim e Lauingen ; Salem con i monasteri femminili de Wald e Heiligkreuztal, Rottenmünster, Heggbach, Gutenzell, Baindt e Neidingen ; Schönthal, Stams. </w:t>
      </w:r>
    </w:p>
    <w:p>
      <w:pPr>
        <w:pStyle w:val="Rientrocorpodeltesto2"/>
        <w:spacing w:lineRule="auto" w:line="240" w:before="0" w:after="0"/>
        <w:ind w:left="0" w:hanging="0"/>
        <w:jc w:val="both"/>
        <w:rPr>
          <w:rFonts w:ascii="Arial" w:hAnsi="Arial" w:cs="Arial"/>
          <w:sz w:val="22"/>
          <w:szCs w:val="22"/>
        </w:rPr>
      </w:pPr>
      <w:r>
        <w:rPr>
          <w:rFonts w:cs="Arial" w:ascii="Arial" w:hAnsi="Arial"/>
          <w:sz w:val="22"/>
          <w:szCs w:val="22"/>
        </w:rPr>
        <w:t>Dopo l’editto di restituzione dell’Imperatore Ferdinando II, ne faranno anche parte i monasteri maschili di Maulbronn, Herrenalb, Bebenhausen, Königsbronn, i monasteri femminili di Rechenshofen, Zimmern, Frauenzimmern e Lichtenstern per poco tempo. Ma i tentativi di restaurazione falliron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la provincia di Franconia : Ebrach, con il monastero femminile di Himmelspforten ; Langheim ; Bronnbach ; Bildhause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u w:val="single"/>
        </w:rPr>
      </w:pPr>
      <w:r>
        <w:rPr>
          <w:rFonts w:cs="Arial" w:ascii="Arial" w:hAnsi="Arial"/>
          <w:sz w:val="22"/>
          <w:szCs w:val="22"/>
        </w:rPr>
        <w:t>la provincia bavarese : Aldersbach con il monastero femminile di Seligenthal ; Waldsassen ; Walderbach ; Raitenhaslach ; Fürstenfeld ; Fürstenzell ; Gotteszell ; ai quali si unirono i monasteri di monache di Seligenporten e Bülenhofe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7"/>
        </w:numPr>
        <w:ind w:left="0" w:hanging="0"/>
        <w:jc w:val="both"/>
        <w:rPr>
          <w:rFonts w:ascii="Arial" w:hAnsi="Arial" w:cs="Arial"/>
          <w:sz w:val="22"/>
          <w:szCs w:val="22"/>
          <w:u w:val="single"/>
        </w:rPr>
      </w:pPr>
      <w:r>
        <w:rPr>
          <w:rFonts w:cs="Arial" w:ascii="Arial" w:hAnsi="Arial"/>
          <w:sz w:val="22"/>
          <w:szCs w:val="22"/>
        </w:rPr>
        <w:t>la provincia di Svizzera, d’Alsazia e di Brisgau : Lucelle con i monasteri femminili di Königsbrück e Olsberg ; Neubourg ; Hauterive con i monasteri femminili della Maigrauge e la Fille-Dieu ; Pairis ; Tennenbach con i monasteri femminili di Güntersthal, Wonnenthal, Lichtental e Friedenweiler ;  Saint-Urbain con i monasteri femminili di Rathausen e Eschenbach ; Wettingen con i monasteri femminili di Frauenthal, Magdenau, Kalchrain, Feldbach, Tänikon, Wurmsbach e Gnadenthal.</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Solo nel 1642 a Schönthal si tenne il Capitolo seguente della Congregazione, poco frequentato a causa dei disordini della guerra. Nel 1645 gli abati, una parte dei quali era in esilio in Svizzera, si riunirono a Wettingen per il sesto Capitolo della Congregazione. Dopo la fine della guerra dei trent’anni, nel 1654, si celebrò un Capitolo nell’abbazia delle monache di Rottenmünster presso Rottweil, presieduto dall’Abate generale Claude Vaussin. Questo Capitolo revisionò un’altra volta gli statuti. Nel Dist. I, capitolo I, si decide che il superiore della Congregazione non sarà più chiamato “</w:t>
      </w:r>
      <w:r>
        <w:rPr>
          <w:rFonts w:cs="Arial" w:ascii="Arial" w:hAnsi="Arial"/>
          <w:i/>
          <w:iCs/>
          <w:sz w:val="22"/>
          <w:szCs w:val="22"/>
        </w:rPr>
        <w:t>Praeses”</w:t>
      </w:r>
      <w:r>
        <w:rPr>
          <w:rFonts w:cs="Arial" w:ascii="Arial" w:hAnsi="Arial"/>
          <w:sz w:val="22"/>
          <w:szCs w:val="22"/>
        </w:rPr>
        <w:t>, ma “</w:t>
      </w:r>
      <w:r>
        <w:rPr>
          <w:rFonts w:cs="Arial" w:ascii="Arial" w:hAnsi="Arial"/>
          <w:i/>
          <w:iCs/>
          <w:sz w:val="22"/>
          <w:szCs w:val="22"/>
        </w:rPr>
        <w:t xml:space="preserve">Vicarius Generalis Congregationis” </w:t>
      </w:r>
      <w:r>
        <w:rPr>
          <w:rFonts w:cs="Arial" w:ascii="Arial" w:hAnsi="Arial"/>
          <w:sz w:val="22"/>
          <w:szCs w:val="22"/>
        </w:rPr>
        <w:t>e i quattro superiori delle province “</w:t>
      </w:r>
      <w:r>
        <w:rPr>
          <w:rFonts w:cs="Arial" w:ascii="Arial" w:hAnsi="Arial"/>
          <w:i/>
          <w:iCs/>
          <w:sz w:val="22"/>
          <w:szCs w:val="22"/>
        </w:rPr>
        <w:t xml:space="preserve">Vicarius Generalis Provinciae”. </w:t>
      </w:r>
      <w:r>
        <w:rPr>
          <w:rFonts w:cs="Arial" w:ascii="Arial" w:hAnsi="Arial"/>
          <w:sz w:val="22"/>
          <w:szCs w:val="22"/>
        </w:rPr>
        <w:t>Evidentemente, alla testa dell’Ordine si temeva un’indipendenza crescente o anche una separazione fra le Congregaz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 xml:space="preserve">Incominciò allora l’età d’oro della Congregazione. Liberati dalla minaccia delle guerre e dei saccheggi che a volte obbligavano comunità intere a fuggire, i monasteri si ristabilirono economicamente. Incominciarono a costruire nuovi edifici, rinnovarono le loro comunità, poco a poco ripresero una disciplina più austera, una liturgia secondo l’antica tradizione dell’Ordine e un </w:t>
      </w:r>
      <w:r>
        <w:rPr>
          <w:rFonts w:cs="Arial" w:ascii="Arial" w:hAnsi="Arial"/>
          <w:i/>
          <w:iCs/>
          <w:sz w:val="22"/>
          <w:szCs w:val="22"/>
        </w:rPr>
        <w:t>ordo</w:t>
      </w:r>
      <w:r>
        <w:rPr>
          <w:rFonts w:cs="Arial" w:ascii="Arial" w:hAnsi="Arial"/>
          <w:sz w:val="22"/>
          <w:szCs w:val="22"/>
        </w:rPr>
        <w:t xml:space="preserve">. Nella Germania del Sud, nuove forme di vita spirituale come la meditazione, il ritiro annuale, l’esame di coscienza, la promozione della pietà popolare, e dei pellegrinaggi presero nettamente l’orientamento gesuita. Un certo numero di giovani monaci ricevettero la formazione teologica nelle grandi scuole dei Gesuiti. Ben presto, le abbazie più importanti ebbero il loro proprio </w:t>
      </w:r>
      <w:r>
        <w:rPr>
          <w:rFonts w:cs="Arial" w:ascii="Arial" w:hAnsi="Arial"/>
          <w:i/>
          <w:iCs/>
          <w:sz w:val="22"/>
          <w:szCs w:val="22"/>
        </w:rPr>
        <w:t>studium</w:t>
      </w:r>
      <w:r>
        <w:rPr>
          <w:rFonts w:cs="Arial" w:ascii="Arial" w:hAnsi="Arial"/>
          <w:sz w:val="22"/>
          <w:szCs w:val="22"/>
        </w:rPr>
        <w:t xml:space="preserve"> e piccole scuole monastich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In un catalogo dei monasteri e delle persone riportato in </w:t>
      </w:r>
      <w:r>
        <w:rPr>
          <w:rFonts w:cs="Arial" w:ascii="Arial" w:hAnsi="Arial"/>
          <w:i/>
          <w:iCs/>
          <w:sz w:val="22"/>
          <w:szCs w:val="22"/>
        </w:rPr>
        <w:t>Idea Chronotopographica Congregationis Cisterciensis per Superiorem Germanicum,</w:t>
      </w:r>
      <w:r>
        <w:rPr>
          <w:rFonts w:cs="Arial" w:ascii="Arial" w:hAnsi="Arial"/>
          <w:sz w:val="22"/>
          <w:szCs w:val="22"/>
        </w:rPr>
        <w:t xml:space="preserve"> si contano 22 monasteri di monaci con 595 sacerdoti, 123 fratelli professi, 79 conversi, e 30 monasteri di monache con 732 monache coriste, 243 converse, un totale quindi di 1772 persone senza contare i noviz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alche tentativo dei primi abati, soprattutto quello di Morimond, di riprendere la visita regolare della propria filiazione, secondo la struttura dell’Ordine e contro il diritto della Congregazione, fu fortemente respinto al Capitolo generale del 166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Rivoluzione fece scomparire Cîteaux e tutti i monasteri della regione francese. L’ultimo abate di Cîteaux, François Trouvé, si ritirò in famiglia a Digione, dove morì nel 1797, molto anziano e nel 49° anno di abbaziato! Prima della morte, con autorizzazione papale, rimise i pieni poteri sui monasteri della Congregazione dell’Alta-Germania al Presidente, l’abate Schlecht di Salem; questi li passò al suo successore Caspar Oechsle.      Dopo il 1802-1803 la secolarizzazione annientò tutti i monasteri della Congregazione in Germania, eccettuati i monasteri delle monache di Seligenthal, Oberschönenfeld e Linchtenthal, in cui le sorelle ebbero il permesso di rimanere fino alla morte. Di questa Congregazione così forte in passato, rimanevano solo Stams in Tirolo, le tre abbazie svizzere di Hauterive, Saint-Urbain e Wettingen, insieme agli 11 monasteri di monache in Svizz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La congregazione cistercense elve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L’abate di Wettingen Sebastiano Steniegger (1768-1807) riprese l’idea del suo predecessore Pierre Schmid e si impegnò molto per far rivivere una Congregazione cistercense in Svizzera. Con l’aiuto del Nunzio a Lucerna, gli abati e le abbadesse svizzeri ottennero questa fondazione con il decreto </w:t>
      </w:r>
      <w:r>
        <w:rPr>
          <w:rFonts w:cs="Arial" w:ascii="Arial" w:hAnsi="Arial"/>
          <w:i/>
          <w:iCs/>
          <w:sz w:val="22"/>
          <w:szCs w:val="22"/>
        </w:rPr>
        <w:t>Sublimi Apostolicae Sedis Specula</w:t>
      </w:r>
      <w:r>
        <w:rPr>
          <w:rFonts w:cs="Arial" w:ascii="Arial" w:hAnsi="Arial"/>
          <w:sz w:val="22"/>
          <w:szCs w:val="22"/>
        </w:rPr>
        <w:t xml:space="preserve"> del Papa Pio VII, 12 dicembre 1806. L’ultimo abate di Salem, Caspar Oechsle, aveva aperto la strada rinunciando, il 3 ottobre 1806, a tutti i suoi diritti sui monasteri svizzer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i mantennero gli statuti della Congregazione dell’Alta-Germania. Però il superiore generale non fu eletto, come prescriveva il decreto papale, ogni tre anni, ma gli abati si succedevano in questa carica a turno. Il superiore generale faceva la visita regolare nei monasteri di monaci, presiedeva alle elezioni abbaziali e confermava l’eletto. Poteva anche presiedere le elezioni abbaziali nelle abbazie concistoriali di Hauterive e di Wettingen, a meno che il Nunzio mantenesse la sua prerogativa. Questi compiti nei monasteri di monache ricadevano sempre sui padri immediati, salvo la conferma delle elezioni che si richiedeva sempre al superiore gener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no scritto dell’abate Giuseppe Fontana del monastero di Santa Croce in Gerusalemme a Roma, che si dichiarava Superiore generale dell’Ordine cistercense, invitò il 4 giugno 1825 l’abate di Wettingen Alberic Deutzler a fare un viaggio a Roma in occasione dell’anno giubilare. Lo scopo di questo viaggio doveva essere quello di negoziare l’unione di tutte le abbazie ancora esistenti con i cistercensi della Svizzera. Dopo aver parlato con gli abati di Hauterive e di Saint-Urbain l’abate di Wettingen declinò gentilmente l’invito adducendo come motivo le difficoltà politiche e la lontananza. Non vi fu quindi nessun Capitolo di Congrega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Gli </w:t>
      </w:r>
      <w:r>
        <w:rPr>
          <w:rFonts w:cs="Arial" w:ascii="Arial" w:hAnsi="Arial"/>
          <w:i/>
          <w:iCs/>
          <w:sz w:val="22"/>
          <w:szCs w:val="22"/>
        </w:rPr>
        <w:t>Acta Congregationis Helveto-Cistercienses</w:t>
      </w:r>
      <w:r>
        <w:rPr>
          <w:rFonts w:cs="Arial" w:ascii="Arial" w:hAnsi="Arial"/>
          <w:sz w:val="22"/>
          <w:szCs w:val="22"/>
        </w:rPr>
        <w:t xml:space="preserve"> redatti dal segretario della Congregazione e dall’abate di Wettingen Alberic Deutzler e in seguito dal padre abate Alberic Zwissig fino al 1845, registrano minuziosamente tutti gli avvenimenti, i fatti e le opere compiute dall’Abate gener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erso il 1830 il liberalismo radicale svizzero si mutò in anticlericalismo sempre più forte che dichiarò guerra a tutti i conventi; la prima vittima di questa lotta fu Wettingen nel 1841, seguito da Hauterive, Saint-Urbain, Rathausen nel 1848 e dai tre monasteri di Thurgovia: Kalchrain, Feldbach e Tänik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o il suo triennato come superiore generale, l’abate Leopoldo Hoechle di Wettingen (1840-1864) pur essendo stato scacciato dal suo monastero, ottenne dal Papa Pio IX il 7 ottobre 1849, di poter rimanere visitatore della Congregazione cistercense austriaca con pieni poteri di Abate generale. Quando la comunità di Wettingen si ritirò a Mehrerau in Austria, un decreto della Congregazione per i vescovi e i regolari, del 14 agosto 1854 confermò all’abate i suoi diritti di superiore generale della Congregazione svizzera. Gli atti dell’abate nelle abbazie di monache in Svizzera, così come le numerose informazioni e lettere ai monaci sopravvissuti di Hauterive e di Saint-Urbain provano che ha esercitato i suoi dirit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el 1859 le abbazie di Wettingen-Mehrerau, sotto ingiunzione del Cardinal Schwartzenberg di Praga, si unirono al priorato di Stams, per riavvicinarsi alla Congregazione cistercense austriaca. Ma l’ex abate di Wettingen-Mehrerau rimase superiore generale dei monasteri delle monache della Congregazione svizzera che era sopravviss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La Congregazione svizzero-tede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 momento della rifondazione dell’abbazia di Marienstatt nel 1888, era presente l’idea della rinascita dell’antica Congregazione dell’Alta-Germania e della Svizzera. L’abate Maurus Kalkum di Wettingen-Mehrerau (1878-1893) e il vescovo di Limburg sollecitarono dalla Santa Sede l’approvazione della restaurazione. Fu chiesto espressamente di incorporare l’abbazia di Marienstatt alla Congregazione cistercense elvetica. Il rescritto papale giunse il 9 maggio 188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17 giugno 1891 ebbe luogo a Vienna un Capitolo generale dell’Ordine in cui l’abate di Hohenfurt Leopoldo Wackarz fu eletto Abate generale. Per Mehrerau si pose il problema importante della separazione dalla Congregazione austro-ungarica. Il Capitolo generale accolse questa proposta. Un decreto della Congregazione per i vescovi e i religiosi del 20 luglio 1891 approvò le decisioni più importanti del Capitolo generale. In questo decreto si cita il fatto che, per una migliore direzione, l’Ordine avrebbe potuto dividersi, a lato della Congregazione italiana già costituita, in tre vicariati sottoposti all’Abate generale, e cioè: la Congregazione belga, la Congregazione svizzero-tedesca e la Congregazione austro-ungarica. Si vide in questo l’approvazione papale per la rinascita della Congregazione. Il Procuratore generale d’allora, Heinrich Smeulders, per timore volle evitare il termine ”Congregazione”, cosa che Mehrerau e Marienstatt rifiutarono volendo mantenere la continuità con la Congregazione dell’Alta-Germania e della Svizze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Gli statuti, molto simili ai loro modelli, ricevettero l’approvazione dell’Abate generale l’8 marzo 1894. Non si tratta qui di un vicariato, ma di una Congregazione svizzero-tedesca. La funzione di Abate generale fu nuovamente attribuita all’abate di Wettingen-Mehrerau. Nell’edizione del Catalogo del 1895, Mehrerau e Marienstatt sono considerati, così come i due padri sopravissuti di Saint-Urbain, come costituenti monasteri di monaci. Per quanto riguarda le monache, Frauenthal, Magdenau, Wurmsbach, Eschenbach, ma anche Mariastern-Gwiggen, Rathausen-Vézelise e le due suore sopravissute di Gnadenthal sono considerati come costituenti monasteri di monach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Nel 1898, Mehrerau riuscì a ristabilire l’antica abbazia di Sticna in Carnio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Da parte dei monasteri di monache, Frauenthal, Magdenau e Wurmsbach sono rimasti senza interruzione sotto la direzione dell’Ordine e della Congregazione. Eschenbach era sotto la giurisdizione del nunzio, più tardi sotto quella del vescovo di Basilea, che dal 1870, aveva delegato i suoi poteri all’abate di Mehrera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La Maigrauge riprese contatto con la Congregazione nel 1901, ed ottenne un padre-abate. Oberschönenfeld rimase fino al 1897 sotto la giurisdizione del vescovo di Augsbourg. In seguito fu nuovamente riunita alla Congregazione e posta sotto la tutela dell’abate di Marienstatt. Mariastern-Gwiggen prese la successione dell’abbazia di Kalchrain in Thurgovia; Feldbach e Tänikon erano ritornate dal 1856 a Mehrerau, ma il problema della loro incorporazione non fu chiarito per lunghi anni. La situazione del convento di Rathausen fu analoga: dopo un periodo a Vézelise, vicino a Nancy, questa casa si stabilì nel 1902 a Thyrnau vicino a Passa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a storia della Congregazione e del suo sviluppo nel XX secolo rimane legata fortemente agli avvenimenti storici in Germania, Austria, Ungheria e Svizz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de-DE"/>
        </w:rPr>
        <w:t>Gabriel Lobendanz</w:t>
      </w:r>
    </w:p>
    <w:p>
      <w:pPr>
        <w:pStyle w:val="Normal"/>
        <w:jc w:val="both"/>
        <w:rPr>
          <w:rFonts w:ascii="Arial" w:hAnsi="Arial" w:cs="Arial"/>
          <w:sz w:val="22"/>
          <w:szCs w:val="22"/>
          <w:lang w:val="de-DE"/>
        </w:rPr>
      </w:pPr>
      <w:r>
        <w:rPr>
          <w:rFonts w:cs="Arial" w:ascii="Arial" w:hAnsi="Arial"/>
          <w:sz w:val="22"/>
          <w:szCs w:val="22"/>
          <w:lang w:val="de-DE"/>
        </w:rPr>
        <w:tab/>
        <w:tab/>
        <w:tab/>
        <w:tab/>
        <w:t>Kolumban Spahr</w:t>
      </w:r>
    </w:p>
    <w:p>
      <w:pPr>
        <w:pStyle w:val="Normal"/>
        <w:jc w:val="both"/>
        <w:rPr>
          <w:rFonts w:ascii="Arial" w:hAnsi="Arial" w:cs="Arial"/>
          <w:sz w:val="22"/>
          <w:szCs w:val="22"/>
          <w:lang w:val="de-DE"/>
        </w:rPr>
      </w:pPr>
      <w:r>
        <w:rPr>
          <w:rFonts w:cs="Arial" w:ascii="Arial" w:hAnsi="Arial"/>
          <w:sz w:val="22"/>
          <w:szCs w:val="22"/>
          <w:lang w:val="de-DE"/>
        </w:rPr>
        <w:tab/>
        <w:tab/>
        <w:tab/>
        <w:tab/>
        <w:t>Kassian Lauterer.</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i/>
          <w:i/>
          <w:iCs/>
          <w:sz w:val="22"/>
          <w:szCs w:val="22"/>
          <w:lang w:val="de-DE"/>
        </w:rPr>
      </w:pPr>
      <w:r>
        <w:rPr>
          <w:rFonts w:cs="Arial" w:ascii="Arial" w:hAnsi="Arial"/>
          <w:i/>
          <w:iCs/>
          <w:sz w:val="22"/>
          <w:szCs w:val="22"/>
          <w:lang w:val="de-DE"/>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omande per aiutare a riflett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esta tappa di storia cistercense è caratterizzata dalla ricerca dell’unità.</w:t>
      </w:r>
    </w:p>
    <w:p>
      <w:pPr>
        <w:pStyle w:val="Normal"/>
        <w:jc w:val="both"/>
        <w:rPr>
          <w:rFonts w:ascii="Arial" w:hAnsi="Arial" w:cs="Arial"/>
          <w:sz w:val="22"/>
          <w:szCs w:val="22"/>
        </w:rPr>
      </w:pPr>
      <w:r>
        <w:rPr>
          <w:rFonts w:cs="Arial" w:ascii="Arial" w:hAnsi="Arial"/>
          <w:sz w:val="22"/>
          <w:szCs w:val="22"/>
        </w:rPr>
        <w:t>Perché si attribuisce una tale importanza all’unità? Quali sono le origini dell’un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ali valori devono assolutamente fare l’unanim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l contesto del mondo attuale, come esprimere la fedeltà ai valori dell’Età d’Oro di Cîteaux? Come siamo provocati a una “fedeltà creatrice” nella famiglia cisterc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 fedeltà di Cîteaux è creatrice di comunione fra lingue e culture, razze e mentalità. Come percepiamo questa realtà nella vita concreta delle nostre comunità?</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szCs w:val="24"/>
        </w:rPr>
      </w:pPr>
      <w:r>
        <w:rPr>
          <w:rFonts w:cs="Arial" w:ascii="Arial" w:hAnsi="Arial"/>
          <w:sz w:val="24"/>
          <w:szCs w:val="24"/>
        </w:rPr>
      </w:r>
      <w:r>
        <w:br w:type="page"/>
      </w:r>
    </w:p>
    <w:p>
      <w:pPr>
        <w:pStyle w:val="Heading1"/>
        <w:rPr>
          <w:rFonts w:ascii="Arial" w:hAnsi="Arial" w:cs="Arial"/>
          <w:sz w:val="24"/>
          <w:szCs w:val="24"/>
        </w:rPr>
      </w:pPr>
      <w:r>
        <w:rPr>
          <w:rFonts w:cs="Arial" w:ascii="Lucida Calligraphy" w:hAnsi="Lucida Calligraphy"/>
          <w:sz w:val="36"/>
          <w:szCs w:val="36"/>
        </w:rPr>
        <w:t xml:space="preserve">Secunda parte </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8"/>
        </w:rPr>
      </w:pPr>
      <w:r>
        <w:rPr>
          <w:rFonts w:cs="Arial" w:ascii="Arial" w:hAnsi="Arial"/>
          <w:sz w:val="24"/>
          <w:szCs w:val="28"/>
        </w:rPr>
      </w:r>
    </w:p>
    <w:p>
      <w:pPr>
        <w:pStyle w:val="Heading1"/>
        <w:rPr>
          <w:rFonts w:ascii="Arial" w:hAnsi="Arial" w:cs="Arial"/>
          <w:szCs w:val="28"/>
        </w:rPr>
      </w:pPr>
      <w:r>
        <w:rPr>
          <w:rFonts w:cs="Arial" w:ascii="Arial" w:hAnsi="Arial"/>
          <w:szCs w:val="28"/>
        </w:rPr>
        <w:t>Secoli XVII°-XVIII°</w:t>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t>Riformatori e riformatrici</w:t>
      </w:r>
    </w:p>
    <w:p>
      <w:pPr>
        <w:pStyle w:val="Heading1"/>
        <w:rPr>
          <w:rFonts w:ascii="Arial" w:hAnsi="Arial" w:cs="Arial"/>
          <w:szCs w:val="28"/>
        </w:rPr>
      </w:pPr>
      <w:r>
        <w:rPr>
          <w:rFonts w:cs="Arial" w:ascii="Arial" w:hAnsi="Arial"/>
          <w:szCs w:val="28"/>
        </w:rPr>
      </w:r>
    </w:p>
    <w:p>
      <w:pPr>
        <w:pStyle w:val="Heading1"/>
        <w:rPr>
          <w:rFonts w:ascii="Arial" w:hAnsi="Arial" w:cs="Arial"/>
          <w:sz w:val="24"/>
          <w:szCs w:val="24"/>
        </w:rPr>
      </w:pPr>
      <w:r>
        <w:rPr>
          <w:rFonts w:cs="Arial" w:ascii="Arial" w:hAnsi="Arial"/>
          <w:szCs w:val="28"/>
        </w:rPr>
        <w:t>in ricerca di un’autenticità rinnovata</w:t>
      </w:r>
      <w:r>
        <w:br w:type="page"/>
      </w:r>
    </w:p>
    <w:p>
      <w:pPr>
        <w:pStyle w:val="Heading1"/>
        <w:rPr>
          <w:rFonts w:ascii="Arial" w:hAnsi="Arial" w:eastAsia="Arial" w:cs="Arial"/>
          <w:sz w:val="24"/>
          <w:szCs w:val="24"/>
        </w:rPr>
      </w:pPr>
      <w:r>
        <w:rPr>
          <w:rFonts w:eastAsia="Arial" w:cs="Arial" w:ascii="Arial" w:hAnsi="Arial"/>
          <w:sz w:val="24"/>
          <w:szCs w:val="24"/>
        </w:rPr>
        <w:t xml:space="preserve"> </w:t>
      </w:r>
      <w:r>
        <w:br w:type="page"/>
      </w:r>
    </w:p>
    <w:p>
      <w:pPr>
        <w:pStyle w:val="Heading1"/>
        <w:rPr>
          <w:rFonts w:ascii="Arial" w:hAnsi="Arial" w:cs="Arial"/>
          <w:sz w:val="24"/>
          <w:szCs w:val="24"/>
        </w:rPr>
      </w:pPr>
      <w:r>
        <w:rPr>
          <w:rFonts w:cs="Arial" w:ascii="Arial" w:hAnsi="Arial"/>
          <w:sz w:val="24"/>
          <w:szCs w:val="24"/>
        </w:rPr>
        <w:t>Inizio della Stretta Osservanza</w:t>
      </w:r>
    </w:p>
    <w:p>
      <w:pPr>
        <w:pStyle w:val="Subtitle"/>
        <w:spacing w:before="0" w:after="0"/>
        <w:rPr>
          <w:rFonts w:ascii="Arial" w:hAnsi="Arial" w:cs="Arial"/>
          <w:b/>
          <w:b/>
          <w:bCs/>
          <w:i/>
          <w:i/>
          <w:iCs/>
          <w:sz w:val="22"/>
          <w:szCs w:val="22"/>
        </w:rPr>
      </w:pPr>
      <w:r>
        <w:rPr>
          <w:rFonts w:cs="Arial"/>
          <w:b/>
          <w:bCs/>
          <w:i/>
          <w:iCs/>
          <w:sz w:val="22"/>
          <w:szCs w:val="22"/>
        </w:rPr>
      </w:r>
    </w:p>
    <w:p>
      <w:pPr>
        <w:pStyle w:val="Subtitle"/>
        <w:spacing w:before="0" w:after="0"/>
        <w:rPr/>
      </w:pPr>
      <w:r>
        <w:rPr>
          <w:i/>
          <w:iCs/>
          <w:sz w:val="22"/>
          <w:szCs w:val="22"/>
        </w:rPr>
        <w:t>Unità preparata da Sr. Marie-Paule Bart, Peruwelz.</w:t>
      </w:r>
    </w:p>
    <w:p>
      <w:pPr>
        <w:pStyle w:val="Normal"/>
        <w:jc w:val="center"/>
        <w:rPr>
          <w:rFonts w:ascii="Arial" w:hAnsi="Arial" w:cs="Arial"/>
          <w:i/>
          <w:i/>
          <w:iCs/>
          <w:sz w:val="22"/>
          <w:szCs w:val="22"/>
        </w:rPr>
      </w:pPr>
      <w:r>
        <w:rPr>
          <w:rFonts w:cs="Arial" w:ascii="Arial" w:hAnsi="Arial"/>
          <w:i/>
          <w:iCs/>
          <w:sz w:val="22"/>
          <w:szCs w:val="22"/>
        </w:rPr>
      </w:r>
    </w:p>
    <w:p>
      <w:pPr>
        <w:pStyle w:val="Heading2"/>
        <w:spacing w:before="0" w:after="0"/>
        <w:jc w:val="both"/>
        <w:rPr/>
      </w:pPr>
      <w:r>
        <w:rPr>
          <w:i w:val="false"/>
          <w:iCs w:val="false"/>
          <w:sz w:val="22"/>
          <w:szCs w:val="22"/>
        </w:rPr>
        <w:t>Introduzione:</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rcar di esporre l’emergere della Stretta Osservanza è un compito storico difficile, mancano ancora molti elementi riguardo ai personaggi, alle influenze interne ed esterne all’Ordine, e senza alcun dubbio anche un buon numero di documenti rimane da scoprire.</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Questo lavoro non è però senza vantaggio: ci permette di crescere nella conoscenza e quindi nell’intelligenza delle diverse sensibilità cistercensi, e ci dà insieme la grazia di toccare con mano l’opera dello Spirito Santo nel profondo della nostra umanità, dei nostri cuori capaci di tutto e di niente. Di tutto, del meglio: una risposta generosa alla chiamata che abbiamo sentito, un desiderio sincero di fedeltà ai voti pronunciati, una volontà forte di conversione; di niente, il peggio: la ricerca d’interessi che non riguardano più assolutamente il Regno, la tentazione del potere (anche in senso spirituale) e tutto il giro delle influenze politiche e mondane. </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rmarsi su questo periodo della nostra storia è anche una fonte di speranza: dalle pietre grezze che siamo, Dio può sempre trarre elementi di bellezza per la sua Chiesa, al servizio del regno.</w:t>
      </w:r>
    </w:p>
    <w:p>
      <w:pPr>
        <w:pStyle w:val="Heading2"/>
        <w:spacing w:before="0" w:after="0"/>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spacing w:before="0" w:after="0"/>
        <w:jc w:val="both"/>
        <w:rPr>
          <w:i w:val="false"/>
          <w:i w:val="false"/>
          <w:iCs w:val="false"/>
          <w:sz w:val="22"/>
          <w:szCs w:val="22"/>
        </w:rPr>
      </w:pPr>
      <w:r>
        <w:rPr>
          <w:i w:val="false"/>
          <w:iCs w:val="false"/>
          <w:sz w:val="22"/>
          <w:szCs w:val="22"/>
        </w:rPr>
        <w:t>1)</w:t>
        <w:tab/>
        <w:t xml:space="preserve">In un mondo in cambiamento, una Chiesa che si riforma: </w:t>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nascita della Stretta Osservanza è normalmente situata intorno al 1600. Dobbiamo tuttavia notare che non si tratta di una generazione spontanea: essa è uno dei frutti di ciò che si stava muovendo già nel XVI secolo. Quindi non è inutile situarla bene nel suo quadro storic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A) Un mondo che cambia:</w:t>
      </w:r>
    </w:p>
    <w:p>
      <w:pPr>
        <w:pStyle w:val="Heading3"/>
        <w:spacing w:before="0" w:after="0"/>
        <w:rPr>
          <w:rFonts w:ascii="Arial" w:hAnsi="Arial" w:cs="Arial"/>
          <w:b w:val="false"/>
          <w:b w:val="false"/>
          <w:bCs w:val="false"/>
          <w:sz w:val="22"/>
          <w:szCs w:val="22"/>
        </w:rPr>
      </w:pPr>
      <w:r>
        <w:rPr>
          <w:rFonts w:cs="Arial"/>
          <w:b w:val="false"/>
          <w:bCs w:val="false"/>
          <w:sz w:val="22"/>
          <w:szCs w:val="22"/>
        </w:rPr>
      </w:r>
    </w:p>
    <w:p>
      <w:pPr>
        <w:pStyle w:val="Heading3"/>
        <w:spacing w:before="0" w:after="0"/>
        <w:jc w:val="both"/>
        <w:rPr/>
      </w:pPr>
      <w:r>
        <w:rPr>
          <w:rFonts w:eastAsia="Arial"/>
          <w:b w:val="false"/>
          <w:bCs w:val="false"/>
          <w:sz w:val="22"/>
          <w:szCs w:val="22"/>
        </w:rPr>
        <w:t xml:space="preserve">     </w:t>
      </w:r>
      <w:r>
        <w:rPr>
          <w:b w:val="false"/>
          <w:bCs w:val="false"/>
          <w:sz w:val="22"/>
          <w:szCs w:val="22"/>
        </w:rPr>
        <w:tab/>
        <w:t>Ci troviamo all’indomani delle grandi scoperte (Vasco de Gama, Cristoforo Colombo, Pedro Alvarès Cabral, Magellano) e nel XVI secolo si organizzano i grandi Imperi d’oltremare: l’orizzonte dell’Europa si amplia. È anche il secolo della nascita delle nazioni moderne che risolutamente vogliono la loro indipendenza dalle potenze tradizionali, cioè dal Papa e dall’Imperatore di Germania.</w:t>
      </w:r>
    </w:p>
    <w:p>
      <w:pPr>
        <w:pStyle w:val="Heading3"/>
        <w:spacing w:before="0" w:after="0"/>
        <w:jc w:val="both"/>
        <w:rPr>
          <w:b w:val="false"/>
          <w:b w:val="false"/>
          <w:bCs w:val="false"/>
          <w:sz w:val="22"/>
          <w:szCs w:val="22"/>
        </w:rPr>
      </w:pPr>
      <w:r>
        <w:rPr>
          <w:rFonts w:eastAsia="Arial"/>
          <w:b w:val="false"/>
          <w:bCs w:val="false"/>
          <w:sz w:val="22"/>
          <w:szCs w:val="22"/>
        </w:rPr>
        <w:t xml:space="preserve">    </w:t>
      </w:r>
    </w:p>
    <w:p>
      <w:pPr>
        <w:pStyle w:val="Heading3"/>
        <w:spacing w:before="0" w:after="0"/>
        <w:jc w:val="both"/>
        <w:rPr/>
      </w:pPr>
      <w:r>
        <w:rPr>
          <w:rFonts w:eastAsia="Arial"/>
          <w:b w:val="false"/>
          <w:bCs w:val="false"/>
          <w:sz w:val="22"/>
          <w:szCs w:val="22"/>
        </w:rPr>
        <w:t xml:space="preserve"> </w:t>
      </w:r>
      <w:r>
        <w:rPr>
          <w:b w:val="false"/>
          <w:bCs w:val="false"/>
          <w:sz w:val="22"/>
          <w:szCs w:val="22"/>
        </w:rPr>
        <w:t>Il rinascimento italiano si diffonde poco a poco in tutta Europa, le arti, le scienze e soprattutto le letterature antiche suscitano un nuovo interesse, il pensiero umanista prende forma (Macchiavelli, Thomas More, Erasmo), l’invenzione della stampa permette una diffusione più vasta e più rapida degli scritti; tutto questo genera una nuova cultura, una nuova visione della vita, del mondo, dell’uomo.</w:t>
      </w:r>
      <w:r>
        <w:rPr>
          <w:sz w:val="22"/>
          <w:szCs w:val="22"/>
        </w:rPr>
        <w:t xml:space="preserve"> </w:t>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mane però un’angoscia profonda nel cuore dell’uomo di questo tempo. Le grandi calamità dei secoli precedenti sono ancora nella memoria di tutti: la peste nera, la guerra dei cent’anni, il grande scisma e anche le eresie che hanno ripreso forza. La devastazione dell’Europa che ne è seguita, la morte onnipresente, la mancanza di guide sicure, hanno posto interrogativi fondamentali: sulla vita, la morte, l’aldilà. Durante questi tempi la Chiesa, il papato, conducono una vita ricca, mondana. Un desiderio di riforma si fa strada, alimentato dai lavori di alcuni umanisti che studiano i testi originali delle Scritture e li pubblicano.</w:t>
      </w:r>
    </w:p>
    <w:p>
      <w:pPr>
        <w:pStyle w:val="Corpodeltesto3"/>
        <w:spacing w:before="0" w:after="0"/>
        <w:jc w:val="both"/>
        <w:rPr>
          <w:rFonts w:ascii="Arial" w:hAnsi="Arial" w:cs="Arial"/>
          <w:sz w:val="22"/>
          <w:szCs w:val="22"/>
        </w:rPr>
      </w:pPr>
      <w:r>
        <w:rPr>
          <w:rFonts w:cs="Arial" w:ascii="Arial" w:hAnsi="Arial"/>
          <w:sz w:val="22"/>
          <w:szCs w:val="22"/>
        </w:rPr>
        <w:t>Sorgono dovunque forti richiami per la riforma della Chiesa. Nel 1512, il Lateranense V elabora persino un programma, che però non avrà alcun seguito. Ma ha il merito d’aver riconosciuto la necessità della riforma. Uomini appassionati di Cristo e del Vangelo si fanno luce: Lutero, Zwingli, Calvino che sviluppano, senza averlo necessariamente voluto fin dall’inizio, un movimento di rottura con la Chiesa cattolica.</w:t>
      </w:r>
    </w:p>
    <w:p>
      <w:pPr>
        <w:pStyle w:val="Heading3"/>
        <w:spacing w:before="0" w:after="0"/>
        <w:jc w:val="both"/>
        <w:rPr>
          <w:rFonts w:ascii="Arial" w:hAnsi="Arial" w:cs="Arial"/>
          <w:sz w:val="22"/>
          <w:szCs w:val="22"/>
        </w:rPr>
      </w:pPr>
      <w:r>
        <w:rPr>
          <w:rFonts w:cs="Arial"/>
          <w:sz w:val="22"/>
          <w:szCs w:val="22"/>
        </w:rPr>
      </w:r>
    </w:p>
    <w:p>
      <w:pPr>
        <w:pStyle w:val="Heading3"/>
        <w:spacing w:before="0" w:after="0"/>
        <w:jc w:val="both"/>
        <w:rPr>
          <w:sz w:val="22"/>
          <w:szCs w:val="22"/>
        </w:rPr>
      </w:pPr>
      <w:r>
        <w:rPr>
          <w:sz w:val="22"/>
          <w:szCs w:val="22"/>
        </w:rPr>
        <w:t>B)</w:t>
        <w:tab/>
        <w:t>Una Chiesa in riforma:</w:t>
      </w:r>
    </w:p>
    <w:p>
      <w:pPr>
        <w:pStyle w:val="Normal"/>
        <w:jc w:val="both"/>
        <w:rPr>
          <w:rFonts w:ascii="Arial" w:hAnsi="Arial" w:cs="Arial"/>
          <w:sz w:val="22"/>
          <w:szCs w:val="22"/>
        </w:rPr>
      </w:pPr>
      <w:r>
        <w:rPr>
          <w:rFonts w:cs="Arial" w:ascii="Arial" w:hAnsi="Arial"/>
          <w:sz w:val="22"/>
          <w:szCs w:val="22"/>
        </w:rPr>
      </w:r>
    </w:p>
    <w:p>
      <w:pPr>
        <w:pStyle w:val="Corpodeltesto3"/>
        <w:spacing w:before="0" w:after="0"/>
        <w:jc w:val="both"/>
        <w:rPr>
          <w:rFonts w:ascii="Arial" w:hAnsi="Arial" w:cs="Arial"/>
          <w:sz w:val="22"/>
          <w:szCs w:val="22"/>
        </w:rPr>
      </w:pPr>
      <w:r>
        <w:rPr>
          <w:rFonts w:cs="Arial" w:ascii="Arial" w:hAnsi="Arial"/>
          <w:sz w:val="22"/>
          <w:szCs w:val="22"/>
        </w:rPr>
        <w:t>Il movimento di riforma cattolica non ha aspettato il Concilio di Trento (1545-1563), si sono mossi prima gli Ordini religiosi:</w:t>
      </w:r>
    </w:p>
    <w:p>
      <w:pPr>
        <w:pStyle w:val="Corpodeltesto3"/>
        <w:numPr>
          <w:ilvl w:val="0"/>
          <w:numId w:val="18"/>
        </w:numPr>
        <w:spacing w:before="0" w:after="0"/>
        <w:ind w:left="0" w:hanging="0"/>
        <w:jc w:val="both"/>
        <w:rPr>
          <w:rFonts w:ascii="Arial" w:hAnsi="Arial" w:cs="Arial"/>
          <w:sz w:val="22"/>
          <w:szCs w:val="22"/>
        </w:rPr>
      </w:pPr>
      <w:r>
        <w:rPr>
          <w:rFonts w:cs="Arial" w:ascii="Arial" w:hAnsi="Arial"/>
          <w:sz w:val="22"/>
          <w:szCs w:val="22"/>
        </w:rPr>
        <w:t>I Domenicani sotto la spinta di Caterina da Siena e di Raimondo da Capua.</w:t>
      </w:r>
    </w:p>
    <w:p>
      <w:pPr>
        <w:pStyle w:val="Corpodeltesto3"/>
        <w:numPr>
          <w:ilvl w:val="0"/>
          <w:numId w:val="18"/>
        </w:numPr>
        <w:spacing w:before="0" w:after="0"/>
        <w:ind w:left="0" w:hanging="0"/>
        <w:jc w:val="both"/>
        <w:rPr>
          <w:rFonts w:ascii="Arial" w:hAnsi="Arial" w:cs="Arial"/>
          <w:sz w:val="22"/>
          <w:szCs w:val="22"/>
        </w:rPr>
      </w:pPr>
      <w:r>
        <w:rPr>
          <w:rFonts w:cs="Arial" w:ascii="Arial" w:hAnsi="Arial"/>
          <w:sz w:val="22"/>
          <w:szCs w:val="22"/>
        </w:rPr>
        <w:t>I Francescani dal 1388 al convento di Mirabeau, poi al seguito di Frà Olivier Maillard nel XV secolo, e Francesco da Paola (1436-1507) che fonda i Minimi.</w:t>
      </w:r>
    </w:p>
    <w:p>
      <w:pPr>
        <w:pStyle w:val="Corpodeltesto3"/>
        <w:numPr>
          <w:ilvl w:val="0"/>
          <w:numId w:val="18"/>
        </w:numPr>
        <w:spacing w:before="0" w:after="0"/>
        <w:ind w:left="0" w:hanging="0"/>
        <w:jc w:val="both"/>
        <w:rPr>
          <w:rFonts w:ascii="Arial" w:hAnsi="Arial" w:cs="Arial"/>
          <w:sz w:val="22"/>
          <w:szCs w:val="22"/>
        </w:rPr>
      </w:pPr>
      <w:r>
        <w:rPr>
          <w:rFonts w:cs="Arial" w:ascii="Arial" w:hAnsi="Arial"/>
          <w:sz w:val="22"/>
          <w:szCs w:val="22"/>
        </w:rPr>
        <w:t>I Benedettini in Italia.</w:t>
      </w:r>
    </w:p>
    <w:p>
      <w:pPr>
        <w:pStyle w:val="Puntoelenco"/>
        <w:numPr>
          <w:ilvl w:val="0"/>
          <w:numId w:val="18"/>
        </w:numPr>
        <w:ind w:left="0" w:hanging="0"/>
        <w:rPr>
          <w:b w:val="false"/>
          <w:b w:val="false"/>
          <w:bCs w:val="false"/>
        </w:rPr>
      </w:pPr>
      <w:r>
        <w:rPr>
          <w:b w:val="false"/>
          <w:bCs w:val="false"/>
        </w:rPr>
        <w:t>Il Carmelo in Spagna con Teresa d’Avila(1515-1582).</w:t>
      </w:r>
    </w:p>
    <w:p>
      <w:pPr>
        <w:pStyle w:val="Puntoelenco"/>
        <w:numPr>
          <w:ilvl w:val="0"/>
          <w:numId w:val="18"/>
        </w:numPr>
        <w:ind w:left="0" w:hanging="0"/>
        <w:rPr>
          <w:b w:val="false"/>
          <w:b w:val="false"/>
          <w:bCs w:val="false"/>
        </w:rPr>
      </w:pPr>
      <w:r>
        <w:rPr>
          <w:b w:val="false"/>
          <w:bCs w:val="false"/>
        </w:rPr>
        <w:t>Gli Agostiniani.</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Anche i laici si muovono: aderiscono a un movimento nato nei Paesi Bassi alla fine del XIV secolo, quello della ‘vita devota’ che permette ai cristiani di condurre una vita fervente nel mondo, e di fecondarlo dal suo interno, sul suo stesso terreno. Non dobbiamo nemmeno dimenticare le nuove fondazioni: l’Oratorio, i Teatini, i Gesuiti ecc.</w:t>
      </w:r>
    </w:p>
    <w:p>
      <w:pPr>
        <w:pStyle w:val="TextBody"/>
        <w:spacing w:before="0" w:after="0"/>
        <w:jc w:val="both"/>
        <w:rPr>
          <w:rFonts w:ascii="Arial" w:hAnsi="Arial" w:cs="Arial"/>
          <w:sz w:val="22"/>
          <w:szCs w:val="22"/>
        </w:rPr>
      </w:pPr>
      <w:r>
        <w:rPr>
          <w:rFonts w:cs="Arial" w:ascii="Arial" w:hAnsi="Arial"/>
          <w:sz w:val="22"/>
          <w:szCs w:val="22"/>
        </w:rPr>
        <w:t>È in questo contesto che viene convocato il Concilio di Trento.</w:t>
      </w:r>
    </w:p>
    <w:p>
      <w:pPr>
        <w:pStyle w:val="Heading2"/>
        <w:spacing w:before="0" w:after="0"/>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spacing w:before="0" w:after="0"/>
        <w:jc w:val="both"/>
        <w:rPr>
          <w:i w:val="false"/>
          <w:i w:val="false"/>
          <w:iCs w:val="false"/>
          <w:sz w:val="22"/>
          <w:szCs w:val="22"/>
        </w:rPr>
      </w:pPr>
      <w:r>
        <w:rPr>
          <w:i w:val="false"/>
          <w:iCs w:val="false"/>
          <w:sz w:val="22"/>
          <w:szCs w:val="22"/>
        </w:rPr>
        <w:t>2)</w:t>
        <w:tab/>
        <w:t>Il Concilio di Trento e i Cistercensi:</w:t>
      </w:r>
    </w:p>
    <w:p>
      <w:pPr>
        <w:pStyle w:val="Normal"/>
        <w:jc w:val="both"/>
        <w:rPr>
          <w:rFonts w:ascii="Arial" w:hAnsi="Arial" w:cs="Arial"/>
          <w:b/>
          <w:b/>
          <w:bCs/>
          <w:i/>
          <w:i/>
          <w:iCs/>
          <w:sz w:val="22"/>
          <w:szCs w:val="22"/>
        </w:rPr>
      </w:pPr>
      <w:r>
        <w:rPr>
          <w:rFonts w:cs="Arial" w:ascii="Arial" w:hAnsi="Arial"/>
          <w:b/>
          <w:bCs/>
          <w:i/>
          <w:iCs/>
          <w:sz w:val="22"/>
          <w:szCs w:val="22"/>
        </w:rPr>
      </w:r>
    </w:p>
    <w:p>
      <w:pPr>
        <w:pStyle w:val="Heading3"/>
        <w:spacing w:before="0" w:after="0"/>
        <w:jc w:val="both"/>
        <w:rPr>
          <w:sz w:val="22"/>
          <w:szCs w:val="22"/>
        </w:rPr>
      </w:pPr>
      <w:r>
        <w:rPr>
          <w:sz w:val="22"/>
          <w:szCs w:val="22"/>
        </w:rPr>
        <w:t>A) “Decadenza” dell’Ordi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termine “riforma” richiama nel nostro immaginario la presenza di un rilassamento disciplinare, abusi, errori, e quindi l’esistenza di uno stile di vita “decadente” rispetto all’origine, con il rischio di rovina e di morte che implica, contro il quale si deve reagire  vigorosamente.</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Se si vuol capire la “riforma” della Stretta Osservanza, è necessario allo stesso tempo prendere una certa distanza da questo punto di vista troppo semplicistico e ricordare che una divergenza tra due sensibilità, due modi di affrontare l’inevitabile adattamento ai tempi, può generare una ‘riforma’ senza per questo mettere in dubbio il vigore spirituale dell’una o dell’altra parte: ricordiamo Molesme e Cîteaux.</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Possiamo avere un’idea dello stato dell’Ordine al momento del Concilio di Tr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Se crediamo a ciò che dicono gli Articoli di Parigi (1494), “in molti monasteri dell’Ordine sembra che la primitiva osservanza della vita religiosa si sia mantenuta fino ad oggi (…) altre abbazie, benché abbiano deviato in qualche dato periodo (…) sono ritornate alla purezza primitiva della religione (…) ma ve ne sono altre (…) che hanno bisogno di una riforma”. Si deve quindi evitare di generalizzare una situazione particolare; tutto dipende dalla fondazione, dalla storia del luogo (guerre, saccheggi, ecc…), dallo statuto dell’abbazia e dagli</w:t>
      </w:r>
      <w:r>
        <w:rPr>
          <w:rFonts w:cs="Arial" w:ascii="Arial" w:hAnsi="Arial"/>
          <w:i/>
          <w:iCs/>
          <w:sz w:val="22"/>
          <w:szCs w:val="22"/>
        </w:rPr>
        <w:t xml:space="preserve"> </w:t>
      </w:r>
      <w:r>
        <w:rPr>
          <w:rFonts w:cs="Arial" w:ascii="Arial" w:hAnsi="Arial"/>
          <w:sz w:val="22"/>
          <w:szCs w:val="22"/>
        </w:rPr>
        <w:t>uomini che compongono la comunità.</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spacing w:before="0" w:after="0"/>
        <w:jc w:val="both"/>
        <w:rPr>
          <w:rFonts w:ascii="Arial" w:hAnsi="Arial" w:cs="Arial"/>
          <w:sz w:val="22"/>
          <w:szCs w:val="22"/>
        </w:rPr>
      </w:pPr>
      <w:r>
        <w:rPr>
          <w:rFonts w:cs="Arial" w:ascii="Arial" w:hAnsi="Arial"/>
          <w:sz w:val="22"/>
          <w:szCs w:val="22"/>
        </w:rPr>
        <w:t>Tuttavia è possibile notare qualche punto che ritorna regolarmente nelle carte di visita oppure negli statuti dei Capitoli generali, abusi dovuti alla debolezza umana, ma anche troppo spesso resi più gravi dalle circostanze esterne di cui i monaci sono le facili vittim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t>-La Commenda: senza dubbio è la prima disgrazia dei monasteri. L’abate commendatario, che spesso non è un religioso, pensa solo al profitto che può trarre dal monastero che ha ricevuto.</w:t>
      </w:r>
    </w:p>
    <w:p>
      <w:pPr>
        <w:pStyle w:val="Normal"/>
        <w:jc w:val="both"/>
        <w:rPr>
          <w:rFonts w:ascii="Arial" w:hAnsi="Arial" w:cs="Arial"/>
          <w:sz w:val="22"/>
          <w:szCs w:val="22"/>
        </w:rPr>
      </w:pPr>
      <w:r>
        <w:rPr>
          <w:rFonts w:cs="Arial" w:ascii="Arial" w:hAnsi="Arial"/>
          <w:sz w:val="22"/>
          <w:szCs w:val="22"/>
        </w:rPr>
        <w:t>Conseguenze:</w:t>
      </w:r>
    </w:p>
    <w:p>
      <w:pPr>
        <w:pStyle w:val="Normal"/>
        <w:jc w:val="both"/>
        <w:rPr>
          <w:rFonts w:ascii="Arial" w:hAnsi="Arial" w:cs="Arial"/>
          <w:sz w:val="22"/>
          <w:szCs w:val="22"/>
        </w:rPr>
      </w:pPr>
      <w:r>
        <w:rPr>
          <w:rFonts w:cs="Arial" w:ascii="Arial" w:hAnsi="Arial"/>
          <w:sz w:val="22"/>
          <w:szCs w:val="22"/>
        </w:rPr>
        <w:t>-Spesso i religiosi hanno appena di che nutrirsi</w:t>
      </w:r>
    </w:p>
    <w:p>
      <w:pPr>
        <w:pStyle w:val="Corpodeltesto3"/>
        <w:spacing w:before="0" w:after="0"/>
        <w:jc w:val="both"/>
        <w:rPr>
          <w:rFonts w:ascii="Arial" w:hAnsi="Arial" w:cs="Arial"/>
          <w:sz w:val="22"/>
          <w:szCs w:val="22"/>
        </w:rPr>
      </w:pPr>
      <w:r>
        <w:rPr>
          <w:rFonts w:cs="Arial" w:ascii="Arial" w:hAnsi="Arial"/>
          <w:sz w:val="22"/>
          <w:szCs w:val="22"/>
        </w:rPr>
        <w:t>-L’abate commendatario limita il numero dei novizi per aumentare la sua parte di guadagno personale e questo concretamente causa:</w:t>
      </w:r>
    </w:p>
    <w:p>
      <w:pPr>
        <w:pStyle w:val="Corpodeltesto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 trasgressioni al voto di povertà: ognuno si arrangia per nutrirsi e vestirsi </w:t>
      </w:r>
    </w:p>
    <w:p>
      <w:pPr>
        <w:pStyle w:val="Corpodeltesto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er conseguenza un indebolimento dello spirito e della pratica della vita            comune.</w:t>
      </w:r>
    </w:p>
    <w:p>
      <w:pPr>
        <w:pStyle w:val="Puntoelenco"/>
        <w:numPr>
          <w:ilvl w:val="0"/>
          <w:numId w:val="18"/>
        </w:numPr>
        <w:ind w:left="0" w:hanging="0"/>
        <w:rPr>
          <w:b w:val="false"/>
          <w:b w:val="false"/>
          <w:bCs w:val="false"/>
        </w:rPr>
      </w:pPr>
      <w:r>
        <w:rPr>
          <w:b w:val="false"/>
          <w:bCs w:val="false"/>
        </w:rPr>
        <w:t>I monaci incominciano ad uscire troppo spesso dal loro monastero.</w:t>
      </w:r>
    </w:p>
    <w:p>
      <w:pPr>
        <w:pStyle w:val="Puntoelenco"/>
        <w:numPr>
          <w:ilvl w:val="0"/>
          <w:numId w:val="18"/>
        </w:numPr>
        <w:ind w:left="0" w:hanging="0"/>
        <w:rPr>
          <w:b w:val="false"/>
          <w:b w:val="false"/>
          <w:bCs w:val="false"/>
        </w:rPr>
      </w:pPr>
      <w:r>
        <w:rPr>
          <w:b w:val="false"/>
          <w:bCs w:val="false"/>
        </w:rPr>
        <w:t>Poiché i fondi mancano, le costruzioni cadono in rovina per mancanza di manutenzione.</w:t>
      </w:r>
    </w:p>
    <w:p>
      <w:pPr>
        <w:pStyle w:val="Puntoelenco"/>
        <w:numPr>
          <w:ilvl w:val="0"/>
          <w:numId w:val="18"/>
        </w:numPr>
        <w:ind w:left="0" w:hanging="0"/>
        <w:rPr>
          <w:b w:val="false"/>
          <w:b w:val="false"/>
          <w:bCs w:val="false"/>
        </w:rPr>
      </w:pPr>
      <w:r>
        <w:rPr>
          <w:b w:val="false"/>
          <w:bCs w:val="false"/>
        </w:rPr>
        <w:t>La vita spirituale si rilassa: non è facile mantenere il fervore in queste condizioni.</w:t>
      </w:r>
    </w:p>
    <w:p>
      <w:pPr>
        <w:pStyle w:val="Normal"/>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cs="Arial" w:ascii="Arial" w:hAnsi="Arial"/>
          <w:sz w:val="22"/>
          <w:szCs w:val="22"/>
        </w:rPr>
        <w:t>- Le guerre, e soprattutto le distruzioni selvagge operate nei paesi passati alla Riforma, fanno scomparire i monasteri dell’Ungheria, della Svizzera, dei Paesi Scandinavi, dell’Inghilterra con Enrico VIII, elenco che verrà ancora allungato dalle guerre di religione in Francia (1562-1598). Una grande miseria regna nei monasteri che si trovano sulla linea di battaglia o semplicemente di passaggio delle truppe. Le guerre hanno anche un’altra conseguenza: l’impossibilità di riunire regolarmente e di avere un numero sufficiente di abati presenti ai Capitoli generali, da cui una lacuna nel governo dell’Ordine e conseguentemente della disciplina vissuta nei monasteri.</w:t>
      </w:r>
    </w:p>
    <w:p>
      <w:pPr>
        <w:pStyle w:val="Corpodeltesto3"/>
        <w:spacing w:before="0" w:after="0"/>
        <w:jc w:val="both"/>
        <w:rPr>
          <w:rFonts w:ascii="Arial" w:hAnsi="Arial" w:cs="Arial"/>
          <w:sz w:val="22"/>
          <w:szCs w:val="22"/>
        </w:rPr>
      </w:pPr>
      <w:r>
        <w:rPr>
          <w:rFonts w:cs="Arial" w:ascii="Arial" w:hAnsi="Arial"/>
          <w:sz w:val="22"/>
          <w:szCs w:val="22"/>
        </w:rPr>
      </w:r>
    </w:p>
    <w:p>
      <w:pPr>
        <w:pStyle w:val="Corpodeltesto3"/>
        <w:spacing w:before="0" w:after="0"/>
        <w:jc w:val="both"/>
        <w:rPr>
          <w:rFonts w:ascii="Arial" w:hAnsi="Arial" w:cs="Arial"/>
          <w:sz w:val="22"/>
          <w:szCs w:val="22"/>
        </w:rPr>
      </w:pPr>
      <w:r>
        <w:rPr>
          <w:rFonts w:cs="Arial" w:ascii="Arial" w:hAnsi="Arial"/>
          <w:sz w:val="22"/>
          <w:szCs w:val="22"/>
        </w:rPr>
        <w:t>- Mancanza di vocazione di alcuni soggetti: poco a poco si era presa l’abitudine di mettere nei monasteri i cadetti delle famiglie per non dover suddividere il patrimonio familiare. Chiaramente moltissimi fra di loro non avevano assolutamente vocazione monastica, e la loro presenza nei monasteri poteva solo generare un netto rilassamento della disciplina e indebolire la vita interiore dei monaci.  Senza contare che così si turbavano la pace della comunità con i processi che intentavano contro chiunque avesse osato dire qualcosa sul loro proprio modo di vivere o su quello del monast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 Applicazione nell’Ordine dei Decreti del Concilio di Trento:</w:t>
      </w:r>
    </w:p>
    <w:p>
      <w:pPr>
        <w:pStyle w:val="Normal"/>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eastAsia="Arial" w:cs="Arial" w:ascii="Arial" w:hAnsi="Arial"/>
          <w:sz w:val="22"/>
          <w:szCs w:val="22"/>
        </w:rPr>
        <w:t xml:space="preserve">     </w:t>
      </w:r>
      <w:r>
        <w:rPr>
          <w:rFonts w:cs="Arial" w:ascii="Arial" w:hAnsi="Arial"/>
          <w:sz w:val="22"/>
          <w:szCs w:val="22"/>
        </w:rPr>
        <w:tab/>
        <w:t>Il 4 dicembre 1563, giorno della chiusura del Concilio, fu promulgato il Decreto sui regolari e le monache. Esso dice fra l’altro: “Prima di ogni cosa osserveranno fedelmente ciò che appartiene propriamente alla perfezione della loro professione religiosa: voti di obbedienza, di povertà, di castità e tutti gli altri voti e precetti particolari a certe regole e a certi ordini, relativi alla loro propria natura, la conservazione dalla vita comune, del nutrimento e dell’abito tradizionali. I superiori si applicheranno con ogni cura e sollecitudine affinché non ci si allontani in nulla da tutte queste cose, e sia ben chiaro che non è loro permesso di far decadere la benché minima cosa che appartenga all’essenza della vita regolare”.</w:t>
      </w:r>
    </w:p>
    <w:p>
      <w:pPr>
        <w:pStyle w:val="Normal"/>
        <w:jc w:val="both"/>
        <w:rPr>
          <w:rFonts w:ascii="Arial" w:hAnsi="Arial" w:cs="Arial"/>
          <w:sz w:val="22"/>
          <w:szCs w:val="22"/>
        </w:rPr>
      </w:pPr>
      <w:r>
        <w:rPr>
          <w:rFonts w:cs="Arial" w:ascii="Arial" w:hAnsi="Arial"/>
          <w:sz w:val="22"/>
          <w:szCs w:val="22"/>
        </w:rPr>
      </w:r>
    </w:p>
    <w:p>
      <w:pPr>
        <w:pStyle w:val="Corpodeltesto3"/>
        <w:spacing w:before="0" w:after="0"/>
        <w:jc w:val="both"/>
        <w:rPr>
          <w:rFonts w:ascii="Arial" w:hAnsi="Arial" w:cs="Arial"/>
          <w:smallCaps/>
          <w:sz w:val="22"/>
          <w:szCs w:val="22"/>
        </w:rPr>
      </w:pPr>
      <w:r>
        <w:rPr>
          <w:rFonts w:eastAsia="Arial" w:cs="Arial" w:ascii="Arial" w:hAnsi="Arial"/>
          <w:sz w:val="22"/>
          <w:szCs w:val="22"/>
        </w:rPr>
        <w:t xml:space="preserve">     </w:t>
      </w:r>
      <w:r>
        <w:rPr>
          <w:rFonts w:cs="Arial" w:ascii="Arial" w:hAnsi="Arial"/>
          <w:sz w:val="22"/>
          <w:szCs w:val="22"/>
        </w:rPr>
        <w:tab/>
        <w:t>A questa sessione erano presenti tre cistercensi: Dom Louis de Baissey, abate di Cîteaux, Don Jérôme Souchier allora abate di Clairvaux e che succederà a Dom Louis sul seggio abbaziale di Cîteaux, e Dom Nicolas I Boucherat, che diventerà anche lui abate di Cîteaux dopo Dom Jérôme. Tutto questo ci fa conoscere quanto fra il 1560 e il 1583 ( e possiamo dire anche fino al 1604, dato che Dom Edmond de la Croix, successore di Dom Nicolas era stato segretario di Dom Jérôme, quindi per più di 40 anni, dal 1560 al 1604), i superiori dell’Ordine siano stati monaci impregnati dello spirito di Trento e tesi a renderlo effettivo. Per rendere effettivo lo spirito di Trento si serviranno della visita dei monasteri, Visita effettuata sia dall’abate di Cîteaux in persona, sia dal Procuratore generale o dai vicari provinciali istituiti per le regioni difficilmente accessibili ai visitatori ordinari, visti i tempi difficil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alche data per avere l’idea del compito portato avanti:</w:t>
      </w:r>
    </w:p>
    <w:p>
      <w:pPr>
        <w:pStyle w:val="Normal"/>
        <w:jc w:val="both"/>
        <w:rPr/>
      </w:pPr>
      <w:r>
        <w:rPr>
          <w:rFonts w:cs="Arial" w:ascii="Arial" w:hAnsi="Arial"/>
          <w:b/>
          <w:bCs/>
          <w:sz w:val="22"/>
          <w:szCs w:val="22"/>
        </w:rPr>
        <w:t>1565</w:t>
      </w:r>
      <w:r>
        <w:rPr>
          <w:rFonts w:cs="Arial" w:ascii="Arial" w:hAnsi="Arial"/>
          <w:sz w:val="22"/>
          <w:szCs w:val="22"/>
        </w:rPr>
        <w:t>, 21 maggio: il Capitolo generale si riunisce per promuovere l’applicazione dei Decreti del Concilio. Alcuni abati sono incaricati di visitare i monasteri del loro paese.</w:t>
      </w:r>
    </w:p>
    <w:p>
      <w:pPr>
        <w:pStyle w:val="Normal"/>
        <w:jc w:val="both"/>
        <w:rPr/>
      </w:pPr>
      <w:r>
        <w:rPr>
          <w:rFonts w:cs="Arial" w:ascii="Arial" w:hAnsi="Arial"/>
          <w:b/>
          <w:bCs/>
          <w:sz w:val="22"/>
          <w:szCs w:val="22"/>
        </w:rPr>
        <w:t>1569</w:t>
      </w:r>
      <w:r>
        <w:rPr>
          <w:rFonts w:cs="Arial" w:ascii="Arial" w:hAnsi="Arial"/>
          <w:sz w:val="22"/>
          <w:szCs w:val="22"/>
        </w:rPr>
        <w:t>, Nicolas Boucherat, procuratore dell’Ordine visita i monasteri dell’Italia meridionale e della Sicilia.</w:t>
      </w:r>
    </w:p>
    <w:p>
      <w:pPr>
        <w:pStyle w:val="Normal"/>
        <w:jc w:val="both"/>
        <w:rPr/>
      </w:pPr>
      <w:r>
        <w:rPr>
          <w:rFonts w:cs="Arial" w:ascii="Arial" w:hAnsi="Arial"/>
          <w:b/>
          <w:bCs/>
          <w:sz w:val="22"/>
          <w:szCs w:val="22"/>
        </w:rPr>
        <w:t>1570</w:t>
      </w:r>
      <w:r>
        <w:rPr>
          <w:rFonts w:cs="Arial" w:ascii="Arial" w:hAnsi="Arial"/>
          <w:sz w:val="22"/>
          <w:szCs w:val="22"/>
        </w:rPr>
        <w:t>, 1 aprile: Jérôme Souchier pubblica un elenco di ordinanze che applicano all’Ordine i Decreti di Trento.</w:t>
      </w:r>
    </w:p>
    <w:p>
      <w:pPr>
        <w:pStyle w:val="Normal"/>
        <w:jc w:val="both"/>
        <w:rPr/>
      </w:pPr>
      <w:r>
        <w:rPr>
          <w:rFonts w:cs="Arial" w:ascii="Arial" w:hAnsi="Arial"/>
          <w:b/>
          <w:bCs/>
          <w:sz w:val="22"/>
          <w:szCs w:val="22"/>
        </w:rPr>
        <w:t>1572</w:t>
      </w:r>
      <w:r>
        <w:rPr>
          <w:rFonts w:cs="Arial" w:ascii="Arial" w:hAnsi="Arial"/>
          <w:sz w:val="22"/>
          <w:szCs w:val="22"/>
        </w:rPr>
        <w:t>, Nicolas I Boucherat visita i monasteri d’Italia e vi riunisce un Capitolo nazionale.</w:t>
      </w:r>
    </w:p>
    <w:p>
      <w:pPr>
        <w:pStyle w:val="Normal"/>
        <w:jc w:val="both"/>
        <w:rPr/>
      </w:pPr>
      <w:r>
        <w:rPr>
          <w:rFonts w:cs="Arial" w:ascii="Arial" w:hAnsi="Arial"/>
          <w:b/>
          <w:bCs/>
          <w:sz w:val="22"/>
          <w:szCs w:val="22"/>
        </w:rPr>
        <w:t>1573-74</w:t>
      </w:r>
      <w:r>
        <w:rPr>
          <w:rFonts w:cs="Arial" w:ascii="Arial" w:hAnsi="Arial"/>
          <w:sz w:val="22"/>
          <w:szCs w:val="22"/>
        </w:rPr>
        <w:t>, visita quelli della Svizzera, Svezia, Alta e Bassa Germania e delle regioni limitrofe.</w:t>
      </w:r>
    </w:p>
    <w:p>
      <w:pPr>
        <w:pStyle w:val="Normal"/>
        <w:jc w:val="both"/>
        <w:rPr/>
      </w:pPr>
      <w:r>
        <w:rPr>
          <w:rFonts w:cs="Arial" w:ascii="Arial" w:hAnsi="Arial"/>
          <w:b/>
          <w:bCs/>
          <w:sz w:val="22"/>
          <w:szCs w:val="22"/>
        </w:rPr>
        <w:t>1575</w:t>
      </w:r>
      <w:r>
        <w:rPr>
          <w:rFonts w:cs="Arial" w:ascii="Arial" w:hAnsi="Arial"/>
          <w:sz w:val="22"/>
          <w:szCs w:val="22"/>
        </w:rPr>
        <w:t>, visita le Fian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 suoi due successori non rallentano il ritmo: Polonia, Boemia, Francia, Italia, Savoia, Borgogna, Belgio, Germania e anche Spagna furono visitate da Dom Edmond. Questo elenco ci fa capire che fu compiuto un lavoro concreto seguendo le decisioni del Concilio di Trento, nonostante le difficoltà cui abbiamo precedentemente accennato. Soprattutto è servito ad aprire gli animi alla necessità di una riforma, e a preparare il terreno affinché germinasse in alcuni il desiderio di andare “più lontano” nel senso del rigore, con il rischio di andare oltre il lim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I Fogliensi:</w:t>
      </w:r>
    </w:p>
    <w:p>
      <w:pPr>
        <w:pStyle w:val="Normal"/>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eastAsia="Arial" w:cs="Arial" w:ascii="Arial" w:hAnsi="Arial"/>
          <w:sz w:val="22"/>
          <w:szCs w:val="22"/>
        </w:rPr>
        <w:t xml:space="preserve">     </w:t>
      </w:r>
      <w:r>
        <w:rPr>
          <w:rFonts w:cs="Arial" w:ascii="Arial" w:hAnsi="Arial"/>
          <w:sz w:val="22"/>
          <w:szCs w:val="22"/>
        </w:rPr>
        <w:tab/>
        <w:t>Abbazia cistercense fondata nel XII secolo nella regione di Tolosa, la comunità di Feuillant appartiene alla filiazione di Morimond, ma passata in seguito a quella di Pontigny. Nel 1562 fu data in commenda a Jean de la Barrière. Nel 1573 egli decise di fare il noviziato per divenire abate regolare. Dopo la professione fu “molto mal” ricevuto dalla comunità di Feuillant: questa comunità era composta soprattutto da figli cadetti di famiglie nobili, che non desideravano per nulla condurre vita regolare, a tal punto che si verificarono dei tentativi per uccidere Jean. Prudentemente, si ritira a Tolosa, per ritornare nel 1574 come semplice monaco. Solo il 7 aprile 1577 riceve la benedizione abbaziale. Il 3 maggio seguente annuncia alla comunità la sua intenzione di ritornare a una seria osservanza della Regola: i monaci si affrettano a trasferirsi in altre comunità a loro più adatte e a Feuillant rimangono solo due chierici professi e due novizi.  Con la ripresa delle osservanze (Jean voleva ritornare  alle osservanze primitive di Cîteaux), vennero le vocazioni.</w:t>
      </w:r>
    </w:p>
    <w:p>
      <w:pPr>
        <w:pStyle w:val="Normal"/>
        <w:jc w:val="both"/>
        <w:rPr>
          <w:rFonts w:ascii="Arial" w:hAnsi="Arial" w:cs="Arial"/>
          <w:sz w:val="22"/>
          <w:szCs w:val="22"/>
        </w:rPr>
      </w:pPr>
      <w:r>
        <w:rPr>
          <w:rFonts w:cs="Arial" w:ascii="Arial" w:hAnsi="Arial"/>
          <w:sz w:val="22"/>
          <w:szCs w:val="22"/>
        </w:rPr>
        <w:t>Travolto dalla sua generosità spirituale, Jean aggiunse ancora altre austerità, al punto che le autorità cistercensi dovettero intervenire per temperare la sua mancanza di discrezione e per salvaguardare l’unità delle osservanze. Di fronte all’opposizione di Edmond de la Croix, abate di Cîteaux, Jean si rivolse al Papa che approvò la sua riforma. Si fondarono diversi monasteri: 1586: S. Vito, 1587: Parigi, 1589: Bordeaux.</w:t>
      </w:r>
    </w:p>
    <w:p>
      <w:pPr>
        <w:pStyle w:val="Normal"/>
        <w:jc w:val="both"/>
        <w:rPr>
          <w:rFonts w:ascii="Arial" w:hAnsi="Arial" w:cs="Arial"/>
          <w:sz w:val="22"/>
          <w:szCs w:val="22"/>
        </w:rPr>
      </w:pPr>
      <w:r>
        <w:rPr>
          <w:rFonts w:cs="Arial" w:ascii="Arial" w:hAnsi="Arial"/>
          <w:sz w:val="22"/>
          <w:szCs w:val="22"/>
        </w:rPr>
      </w:r>
    </w:p>
    <w:p>
      <w:pPr>
        <w:pStyle w:val="Corpodeltesto3"/>
        <w:spacing w:before="0" w:after="0"/>
        <w:jc w:val="both"/>
        <w:rPr/>
      </w:pPr>
      <w:r>
        <w:rPr>
          <w:rFonts w:eastAsia="Arial" w:cs="Arial" w:ascii="Arial" w:hAnsi="Arial"/>
          <w:sz w:val="22"/>
          <w:szCs w:val="22"/>
        </w:rPr>
        <w:t xml:space="preserve">    </w:t>
      </w:r>
      <w:r>
        <w:rPr>
          <w:rFonts w:cs="Arial" w:ascii="Arial" w:hAnsi="Arial"/>
          <w:sz w:val="22"/>
          <w:szCs w:val="22"/>
        </w:rPr>
        <w:tab/>
        <w:t xml:space="preserve"> Gli abati di Cîteaux e di Morimond chieseno al Papa l’apertura di un Capitolo generale dei Fogliensi. Il Capitolo ebbe luogo nel giugno del 1592: fu tolta all’abate di Cîteaux e ai suoi successori, qualsiasi giurisdizione sui Fogliensi. I Fogliensi divennero così un Ordine indipendente dai Cistercensi. Le nuove Costituzioni furono approvate nel 1595: addolcivano un po’ le austerità primitive permettendo di portare sandali di legno invece di camminare a piedi nudi; di mangiare uova, pesce e latticini, ed fu aggiunto anche l’ol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Ordine si è sviluppato fino alla Rivoluzione che, in Francia, l’ha fatto scompar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Gli studenti del Collegio Germano-ungherese:</w:t>
      </w:r>
    </w:p>
    <w:p>
      <w:pPr>
        <w:pStyle w:val="Normal"/>
        <w:jc w:val="both"/>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eastAsia="Arial" w:cs="Arial" w:ascii="Arial" w:hAnsi="Arial"/>
          <w:sz w:val="22"/>
          <w:szCs w:val="22"/>
        </w:rPr>
        <w:t xml:space="preserve">    </w:t>
      </w:r>
      <w:r>
        <w:rPr>
          <w:rFonts w:cs="Arial" w:ascii="Arial" w:hAnsi="Arial"/>
          <w:sz w:val="22"/>
          <w:szCs w:val="22"/>
        </w:rPr>
        <w:tab/>
        <w:t xml:space="preserve"> Nel 1601 dieci studenti del Collegio Germano-ungherese molto interessati dalle idee di riforma del Concilio di Trento, chiedono di entrare nell’Ordine cistercense. Questi uomini erano persone già ben formate sul piano teologico e filosofico: alcuni avevano conseguito il grado di Maestro o di Dottore. Erano segnati anche dalla spiritualità gesuita, molto apprezzata in quell’epoca, e gli abati cistercensi inviarono loro i giovani monaci per studiare. Fu firmata una Dichiarazione nella quale chiedevano di ricevere la formazione monastica a Cîteaux e a Clairvaux, per impregnarsi della vita cistercense “alla fonte stessa del suo primo nascere”. Essi non intendono però farvi la stabilità e rientrano in Germania per lavorare alla riforma dei monasteri. Cinque fanno il noviziato a Cîteaux e cinque a Clairvaux fra il 1601 e il 1604. È interessante notare che due dei futuri abati  della Stretta Osservanza erano a Cîteaux nello stesso periodo: Octave Arnolfini e Jérôme Petit, e che questo incontro non fu senza conseguenze né per gli uni né per gli altr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ra questi studenti sei moriranno prima del 1615, quattro saranno abati. Quelli che rientreranno in Austria raggiungeranno l’abbazia di Heiligenkreuz, tranne uno che rimarrà a Salem. Uno di essi, Antoine Wolfrad sarà abate di Wilhering, poi di Kremsmünster (Benedettini), prima di diventare Principe-Vescovo di Vi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E) Or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É impossibile non parlare, sia pur brevemente, del lavoro di riforma che è stato effettuato in questa abbazia.</w:t>
      </w:r>
    </w:p>
    <w:p>
      <w:pPr>
        <w:pStyle w:val="Normal"/>
        <w:jc w:val="both"/>
        <w:rPr>
          <w:rFonts w:ascii="Arial" w:hAnsi="Arial" w:cs="Arial"/>
          <w:sz w:val="22"/>
          <w:szCs w:val="22"/>
        </w:rPr>
      </w:pPr>
      <w:r>
        <w:rPr>
          <w:rFonts w:cs="Arial" w:ascii="Arial" w:hAnsi="Arial"/>
          <w:sz w:val="22"/>
          <w:szCs w:val="22"/>
        </w:rPr>
        <w:t>1) Lamberto di Hansimburg mise in atto la riforma richiesta dai decreti del Concilio di Trento e dalle Ordinanze di Jérôme Souchier.</w:t>
      </w:r>
    </w:p>
    <w:p>
      <w:pPr>
        <w:pStyle w:val="Normal"/>
        <w:jc w:val="both"/>
        <w:rPr>
          <w:rFonts w:ascii="Arial" w:hAnsi="Arial" w:cs="Arial"/>
          <w:sz w:val="22"/>
          <w:szCs w:val="22"/>
        </w:rPr>
      </w:pPr>
      <w:r>
        <w:rPr>
          <w:rFonts w:cs="Arial" w:ascii="Arial" w:hAnsi="Arial"/>
          <w:sz w:val="22"/>
          <w:szCs w:val="22"/>
        </w:rPr>
        <w:t>2) Bernard de Montgaillard, il “Piccolo Fogliense” fu imposto all’abbazia, evidentemente questa imposizione lo mise in pessima luce, e fu ricevuto molto male. Riuscì però ad imporre il suo modo di vedere, a rinforzare la riforma del suo predecessore, ed a introdurre la Stretta Osservanza. Con lui la Stretta Osservanza varca le frontiere francesi, ma dobbiamo tenere sempre presente che le dispute future saranno principalmente interne alla Francia, troppo legate alla politica francese, i monasteri non francesi non vi saranno coinvol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Nascita della Stretta Osservan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L’emergen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Come è stato sottolineato sopra, il lavoro effettuato dopo il Concilio di Trento permise di portare avanti la riforma necessaria alla Chiesa e quindi nei monasteri. Alla fine del XVI secolo, come mette bene in evidenza l’inchiesta svolta ad Orval nel 1596 per la successione dell’abate, la riforma tridentina fu realizzata bene in alcuni monasteri, anche se una volontà di ritornare all’osservanza primitiva si manifestò chiaramente qua e là, in modo informale per un certo periodo; ‘riformati’ e ‘non riformati’ coabiteranno nella stessa comunità, del resto i due stili di vita non differivano molto l’uno dall’altro. Affinché una riforma si diffonda, sia coordinata, e strutturata ufficialmente, è importante che l’ideale sia portato avanti da persone che l’incarnino nella propria vita, e abbiano una personalità abbastanza forte perché la loro scelta sia contagiosa e possano così avere dei discepo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espansione della Stretta Osservanza abbiamo tre uomini, tre mon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 Denis Largentier, abate di Clairvaux, che sosterrà a fondo il movimento senza farne mai parte giuridicamente.</w:t>
      </w:r>
    </w:p>
    <w:p>
      <w:pPr>
        <w:pStyle w:val="Normal"/>
        <w:jc w:val="both"/>
        <w:rPr>
          <w:rFonts w:ascii="Arial" w:hAnsi="Arial" w:cs="Arial"/>
          <w:sz w:val="22"/>
          <w:szCs w:val="22"/>
        </w:rPr>
      </w:pPr>
      <w:r>
        <w:rPr>
          <w:rFonts w:cs="Arial" w:ascii="Arial" w:hAnsi="Arial"/>
          <w:sz w:val="22"/>
          <w:szCs w:val="22"/>
        </w:rPr>
        <w:t xml:space="preserve">-Dom Octave Arnolfini per i primi atti ufficiali. </w:t>
      </w:r>
    </w:p>
    <w:p>
      <w:pPr>
        <w:pStyle w:val="Normal"/>
        <w:jc w:val="both"/>
        <w:rPr>
          <w:rFonts w:ascii="Arial" w:hAnsi="Arial" w:cs="Arial"/>
          <w:sz w:val="22"/>
          <w:szCs w:val="22"/>
        </w:rPr>
      </w:pPr>
      <w:r>
        <w:rPr>
          <w:rFonts w:cs="Arial" w:ascii="Arial" w:hAnsi="Arial"/>
          <w:sz w:val="22"/>
          <w:szCs w:val="22"/>
        </w:rPr>
        <w:t>-Dom Etienne Maugier che si unirà a loro e lavorerà alla riforma con un entusiasmo a volte intempes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Saranno sostenuti e secondati dall’umile e discreto, ma non meno influente Dom Jérôme Petit,  abate de l’Éto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 Gli uomin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6"/>
        <w:spacing w:before="0" w:after="0"/>
        <w:rPr>
          <w:rFonts w:ascii="Arial" w:hAnsi="Arial" w:cs="Arial"/>
        </w:rPr>
      </w:pPr>
      <w:r>
        <w:rPr>
          <w:rFonts w:cs="Arial" w:ascii="Arial" w:hAnsi="Arial"/>
        </w:rPr>
        <w:t>Dom Denis LARGENTIER</w:t>
      </w:r>
    </w:p>
    <w:p>
      <w:pPr>
        <w:pStyle w:val="Corpodeltesto3"/>
        <w:spacing w:before="0" w:after="0"/>
        <w:rPr>
          <w:rFonts w:ascii="Arial" w:hAnsi="Arial" w:eastAsia="Arial" w:cs="Arial"/>
          <w:sz w:val="22"/>
          <w:szCs w:val="22"/>
        </w:rPr>
      </w:pPr>
      <w:r>
        <w:rPr>
          <w:rFonts w:eastAsia="Arial" w:cs="Arial" w:ascii="Arial" w:hAnsi="Arial"/>
          <w:sz w:val="22"/>
          <w:szCs w:val="22"/>
        </w:rPr>
        <w:t xml:space="preserve">     </w:t>
      </w:r>
    </w:p>
    <w:p>
      <w:pPr>
        <w:pStyle w:val="Corpodeltesto3"/>
        <w:spacing w:before="0" w:after="0"/>
        <w:jc w:val="both"/>
        <w:rPr/>
      </w:pPr>
      <w:r>
        <w:rPr>
          <w:rFonts w:eastAsia="Arial" w:cs="Arial" w:ascii="Arial" w:hAnsi="Arial"/>
          <w:sz w:val="22"/>
          <w:szCs w:val="22"/>
        </w:rPr>
        <w:t xml:space="preserve">     </w:t>
      </w:r>
      <w:r>
        <w:rPr>
          <w:rFonts w:cs="Arial" w:ascii="Arial" w:hAnsi="Arial"/>
          <w:sz w:val="22"/>
          <w:szCs w:val="22"/>
        </w:rPr>
        <w:tab/>
        <w:t xml:space="preserve">Nato a Troyes nel 1557, entrò a Clairvaux a sedici anni. Dopo gli studi al Collegio S. Bernardo di Parigi, da dove esce Dottore in teologia, e la funzione di Procuratore dell’Ordine a Roma, fu eletto abate di Cîteaux. Chi è il monaco Denis Largentier? Senza dubbio un uomo molto umile, infatti si mise sotto la direzione spirituale di Dom Jérôme Petit, molto più giovane di lui. L’autore della ‘Vita’ del Padre Jérôme scrive: “Dom Denis Largentier, abate di Clairvaux, ben accolto da Re e Principi, rispettato dai signori, volendo mettere in ordine la propria coscienza e vivere secondo la Stretta Osservanza della Regola, prese il nostro buon Padre Jérôme come maestro e direttore, e si fece così umile e sottomesso ai suoi ordini e alle sue lezioni che dava l’esempio a tutti gli altri novizi e professi della casa. Fece gli esercizi dei dieci giorni sotto il suo maestro, con tanto zelo e coraggio, tanta umiltà e sottomissione, tanta mortificazione e austerità, che invitava alla virtù anche i più rilassati e tiepidi; veniva davanti al nostro padre per accusarsi delle proprie mancanze, chiedeva la penitenza, in una parola faceva tutto ciò che avrebbe fatto un piccolo novizio per avanzare nella virtù”. </w:t>
      </w:r>
    </w:p>
    <w:p>
      <w:pPr>
        <w:pStyle w:val="Corpodeltesto3"/>
        <w:spacing w:before="0" w:after="0"/>
        <w:jc w:val="both"/>
        <w:rPr>
          <w:rFonts w:ascii="Arial" w:hAnsi="Arial" w:cs="Arial"/>
          <w:sz w:val="22"/>
          <w:szCs w:val="22"/>
        </w:rPr>
      </w:pPr>
      <w:r>
        <w:rPr>
          <w:rFonts w:cs="Arial" w:ascii="Arial" w:hAnsi="Arial"/>
          <w:sz w:val="22"/>
          <w:szCs w:val="22"/>
        </w:rPr>
        <w:t>Dom Largentier era anche molto fedele nel compiere le sue funzioni di Padre Immediato, esse gli permettevano di lavorare per introdurre la riforma nelle case figlie. A questo scopo cerca persone aperte a questo problema e, se sono giovani monaci, li fa venire a Clairvaux per formarli, oppure li mette in carica nelle sue abbazie. Fra Gli altri:</w:t>
      </w:r>
    </w:p>
    <w:p>
      <w:pPr>
        <w:pStyle w:val="Corpodeltesto3"/>
        <w:spacing w:before="0" w:after="0"/>
        <w:jc w:val="both"/>
        <w:rPr>
          <w:rFonts w:ascii="Arial" w:hAnsi="Arial" w:cs="Arial"/>
          <w:sz w:val="22"/>
          <w:szCs w:val="22"/>
        </w:rPr>
      </w:pPr>
      <w:r>
        <w:rPr>
          <w:rFonts w:cs="Arial" w:ascii="Arial" w:hAnsi="Arial"/>
          <w:sz w:val="22"/>
          <w:szCs w:val="22"/>
        </w:rPr>
      </w:r>
    </w:p>
    <w:p>
      <w:pPr>
        <w:pStyle w:val="Corpodeltesto3"/>
        <w:numPr>
          <w:ilvl w:val="0"/>
          <w:numId w:val="16"/>
        </w:numPr>
        <w:spacing w:before="0" w:after="0"/>
        <w:ind w:left="0" w:hanging="0"/>
        <w:jc w:val="both"/>
        <w:rPr>
          <w:rFonts w:ascii="Arial" w:hAnsi="Arial" w:cs="Arial"/>
          <w:sz w:val="22"/>
          <w:szCs w:val="22"/>
        </w:rPr>
      </w:pPr>
      <w:r>
        <w:rPr>
          <w:rFonts w:cs="Arial" w:ascii="Arial" w:hAnsi="Arial"/>
          <w:sz w:val="22"/>
          <w:szCs w:val="22"/>
        </w:rPr>
        <w:t>Dom Octave Arnolfini, abate di La Charmoye che fa eleggere abate di Châtillon.</w:t>
      </w:r>
    </w:p>
    <w:p>
      <w:pPr>
        <w:pStyle w:val="Corpodeltesto2"/>
        <w:numPr>
          <w:ilvl w:val="0"/>
          <w:numId w:val="16"/>
        </w:numPr>
        <w:spacing w:lineRule="auto" w:line="240" w:before="0" w:after="0"/>
        <w:ind w:left="0" w:hanging="0"/>
        <w:jc w:val="both"/>
        <w:rPr>
          <w:rFonts w:ascii="Arial" w:hAnsi="Arial" w:cs="Arial"/>
          <w:sz w:val="22"/>
          <w:szCs w:val="22"/>
        </w:rPr>
      </w:pPr>
      <w:r>
        <w:rPr>
          <w:rFonts w:cs="Arial" w:ascii="Arial" w:hAnsi="Arial"/>
          <w:sz w:val="22"/>
          <w:szCs w:val="22"/>
        </w:rPr>
        <w:t>Etienne Maugier, del quale l’autore della sua ‘Vita’ racconta: “…Dom Denis Largentier, abate di Clairvaux che bruciava di grande zelo per il bene del suo Ordine e che cercava ovunque persone che lo potessero aiutare in questa grande impresa, avendo inteso predicare molte volte il priore de l’Aumône… e avendo riconosciuto il grande talento e le altre grandi grazie che Dio gli aveva concesso, e visto che era adatto per compiere l’opera della riforma che aveva nel cuore per tutta la sua filiazione, importunò tanto il reverendissimo Abate generale dell’Ordine di Cîteaux con il quale viveva in perfetta unità d’intenti per il bene dell’Ordine, affinché gli permettesse di farlo passare dalla filiazione di Cîteaux a quella di Clairvaux”.</w:t>
      </w:r>
    </w:p>
    <w:p>
      <w:pPr>
        <w:pStyle w:val="Corpodeltesto2"/>
        <w:numPr>
          <w:ilvl w:val="0"/>
          <w:numId w:val="16"/>
        </w:numPr>
        <w:spacing w:lineRule="auto" w:line="240" w:before="0" w:after="0"/>
        <w:ind w:left="0" w:hanging="0"/>
        <w:jc w:val="both"/>
        <w:rPr>
          <w:rFonts w:ascii="Arial" w:hAnsi="Arial" w:cs="Arial"/>
          <w:sz w:val="22"/>
          <w:szCs w:val="22"/>
        </w:rPr>
      </w:pPr>
      <w:r>
        <w:rPr>
          <w:rFonts w:cs="Arial" w:ascii="Arial" w:hAnsi="Arial"/>
          <w:sz w:val="22"/>
          <w:szCs w:val="22"/>
        </w:rPr>
        <w:t>Dom Jérôme Petit: “Dom Largentier, abate di Clairvaux, passò nella detta abbazia di Montier per farvi la visita. Avendolo visto [=J.Petit], lo volle avere, e di fatto lo chiese all’abate e ai religiosi del detto monastero che lo concessero senza esitare. Fu inviato a Clairvaux per farvi una seconda stabilità e rinnovare i voti che aveva emesso prima di averne l’età”.</w:t>
      </w:r>
    </w:p>
    <w:p>
      <w:pPr>
        <w:pStyle w:val="Corpodeltesto2"/>
        <w:numPr>
          <w:ilvl w:val="0"/>
          <w:numId w:val="16"/>
        </w:numPr>
        <w:spacing w:lineRule="auto" w:line="240" w:before="0" w:after="0"/>
        <w:ind w:left="0" w:hanging="0"/>
        <w:jc w:val="both"/>
        <w:rPr>
          <w:rFonts w:ascii="Arial" w:hAnsi="Arial" w:cs="Arial"/>
          <w:sz w:val="22"/>
          <w:szCs w:val="22"/>
        </w:rPr>
      </w:pPr>
      <w:r>
        <w:rPr>
          <w:rFonts w:cs="Arial" w:ascii="Arial" w:hAnsi="Arial"/>
          <w:sz w:val="22"/>
          <w:szCs w:val="22"/>
        </w:rPr>
        <w:t>Dom Jacques Minguet, giovane monaco di Clairvaux, che invia a Châtillon dove l’abate Dom Arnolfini, sta portando avanti la riforma, dando così a quest’abbazia un monaco dei più favorevoli alla Stretta Osservanza.</w:t>
      </w:r>
    </w:p>
    <w:p>
      <w:pPr>
        <w:pStyle w:val="Corpodeltesto2"/>
        <w:numPr>
          <w:ilvl w:val="0"/>
          <w:numId w:val="16"/>
        </w:numPr>
        <w:spacing w:lineRule="auto" w:line="240" w:before="0" w:after="0"/>
        <w:ind w:left="0" w:hanging="0"/>
        <w:jc w:val="both"/>
        <w:rPr>
          <w:rFonts w:ascii="Arial" w:hAnsi="Arial" w:cs="Arial"/>
          <w:sz w:val="22"/>
          <w:szCs w:val="22"/>
        </w:rPr>
      </w:pPr>
      <w:r>
        <w:rPr>
          <w:rFonts w:cs="Arial" w:ascii="Arial" w:hAnsi="Arial"/>
          <w:sz w:val="22"/>
          <w:szCs w:val="22"/>
        </w:rPr>
        <w:t xml:space="preserve">Dom Louis Quinet, incontrato a Val-Richer, e che manda a studiare sotto la direzione di Dom Octave Arnolfini. Questi monaci s’incontreranno e lavoreranno continuamente insieme, sia al Collegio S. Bernardo, sia durante le visite ai monasteri, sia per le consultazioni del Cardinale de La Rochefoucauld, circostanze difficili in cui si mescoleranno piccolezze umane e interessi politi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È interessante notare come Dom Largentier sia uomo di pace e di dialogo: partigiano della riforma, non l’impone con la forza, pur nominando come ufficiali i monaci favorevoli alla riforma, o cambiando di monastero altri, per farla progredire nell’uno o nell’altro monastero. Partigiano della riforma non ne farà mai parte giuridicamente, semplicemente, la vive ed è ascoltato da entrambe le parti. La sua morte sopraggiunta il 25 ottobre 1624 segnerà l’inizio di relazioni sempre più tese e difficili fra le due osservanze.</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Dom Octave ARNOLFIN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Senza voler minimizzare l’influenza degli altri, può essere considerato l’iniziatore della Stretta Osservanza. Egli fu il primo ad essere andato oltre quanto le riforme del Concilio di Trento avessero preconizzato, pur rimanendo all’interno dell’Ordine di Cîteaux, eccettuato Dom Jean de La Barrière che se ne separò in segui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ato a Lione nel 1579, da padre d’origine toscana, passò la sua adolescenza alla corte del Re Enrico IV. Nel 1598 ricevette in commenda l’abbazia de La Charmoye. Prima di tutto s’impegnò a rimettere in sesto l’economia dell’abbazia, poi, nel 1602-1603 andò a fare il noviziato a Clairvaux sotto la guida di Dom Denis Largentier e vi pronunciò i voti. Il 5 luglio 1603 fu riconosciuto dal re come abate regolare di La Charmoye. Una solida amicizia unì Dom Denis Largentier e Dom Octave Arnolfini, amicizia che sarà messa totalmente al servizio della diffusione della riforma a tutta la filiazione claravallense, quando Dom Arnolfini verrà eletto abate di Châtillon, il 24 febbraio 1605. Fino ad allora non vi è nulla di scritto da parte di monaci professi né decisioni ufficiali: la riforma prende forma in piccole isole che non sono obbligatoriamente legate fra di loro: Clairvaux, La Charmoye, Châtillon, Cheminon, Prières sono i principali centri d’influenz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imo atto “ufficiale” è posto il 9 maggio 1606 al Collegio S. Bernardo di Parigi: Etienne Maugier, monaco de l’Aumône e Abraham Largentier, monaco di Cîteaux, firmano un testo nel quale affermano: “…dichiariamo che dopo essere stati illuminati dalla verità, osserveremo e manterremo esattamente la nostra Regola, le sanzioni, le costituzioni e i precetti promulgati dai nostri Padri nei Capitoli generali, senza tener conto alcuno di qualsiasi dispensa che potrebbe essere concessa dal Sovrano Pontefic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esto può essere considerato come il testo fondante. Questa volta pubblicamente e al di là di ogni ambiguità, vi è la volontà di istituire una nuova forma di vita. Dom Arnolfini vi consacrerà tutte le sue energie.</w:t>
      </w:r>
    </w:p>
    <w:p>
      <w:pPr>
        <w:pStyle w:val="Heading3"/>
        <w:spacing w:before="0" w:after="0"/>
        <w:rPr>
          <w:rFonts w:ascii="Arial" w:hAnsi="Arial" w:cs="Arial"/>
          <w:sz w:val="22"/>
          <w:szCs w:val="22"/>
        </w:rPr>
      </w:pPr>
      <w:r>
        <w:rPr>
          <w:rFonts w:cs="Arial"/>
          <w:sz w:val="22"/>
          <w:szCs w:val="22"/>
        </w:rPr>
      </w:r>
    </w:p>
    <w:p>
      <w:pPr>
        <w:pStyle w:val="Heading3"/>
        <w:spacing w:before="0" w:after="0"/>
        <w:rPr>
          <w:sz w:val="22"/>
          <w:szCs w:val="22"/>
        </w:rPr>
      </w:pPr>
      <w:r>
        <w:rPr>
          <w:sz w:val="22"/>
          <w:szCs w:val="22"/>
        </w:rPr>
        <w:t>Dom Etienne MAUGIER</w:t>
      </w:r>
    </w:p>
    <w:p>
      <w:pPr>
        <w:pStyle w:val="Normal"/>
        <w:rPr>
          <w:sz w:val="22"/>
          <w:szCs w:val="22"/>
        </w:rPr>
      </w:pPr>
      <w:r>
        <w:rPr>
          <w:sz w:val="22"/>
          <w:szCs w:val="22"/>
        </w:rPr>
      </w:r>
    </w:p>
    <w:p>
      <w:pPr>
        <w:pStyle w:val="Heading2"/>
        <w:spacing w:before="0" w:after="0"/>
        <w:jc w:val="both"/>
        <w:rPr>
          <w:b w:val="false"/>
          <w:b w:val="false"/>
          <w:bCs w:val="false"/>
          <w:i w:val="false"/>
          <w:i w:val="false"/>
          <w:iCs w:val="false"/>
          <w:sz w:val="22"/>
          <w:szCs w:val="22"/>
        </w:rPr>
      </w:pPr>
      <w:r>
        <w:rPr>
          <w:rFonts w:eastAsia="Arial"/>
          <w:sz w:val="22"/>
          <w:szCs w:val="22"/>
        </w:rPr>
        <w:t xml:space="preserve">     </w:t>
      </w:r>
      <w:r>
        <w:rPr>
          <w:sz w:val="22"/>
          <w:szCs w:val="22"/>
        </w:rPr>
        <w:tab/>
      </w:r>
      <w:r>
        <w:rPr>
          <w:b w:val="false"/>
          <w:bCs w:val="false"/>
          <w:i w:val="false"/>
          <w:iCs w:val="false"/>
          <w:sz w:val="22"/>
          <w:szCs w:val="22"/>
        </w:rPr>
        <w:t xml:space="preserve">Personalità forte che crede alla riforma e vi è talmente legato da permettersi manovre discutibili per farla trionfare e imporla a tutti. La parte che avrà nell’espansione della Stretta Osservanza sarà fondamentale e non eviterà nessuna fatica pur di servirla. Nato nel 1573 entrò a l’Aumône nel 1584 e vi fece professione nel 1589. Dopo gli studi al Collegio S. Bernardo da dove esce baccelliere in teologia, fu nominato priore dell’Aumône e ordinato sacerdote. Nel 1604 ritornò da Parigi; ed è in questo momento che Dom Denis Largentier lo chiese per la sua filiazione. </w:t>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spacing w:before="0" w:after="0"/>
        <w:ind w:firstLine="708"/>
        <w:jc w:val="both"/>
        <w:rPr>
          <w:b w:val="false"/>
          <w:b w:val="false"/>
          <w:bCs w:val="false"/>
          <w:i w:val="false"/>
          <w:i w:val="false"/>
          <w:iCs w:val="false"/>
          <w:sz w:val="22"/>
          <w:szCs w:val="22"/>
        </w:rPr>
      </w:pPr>
      <w:r>
        <w:rPr>
          <w:b w:val="false"/>
          <w:bCs w:val="false"/>
          <w:i w:val="false"/>
          <w:iCs w:val="false"/>
          <w:sz w:val="22"/>
          <w:szCs w:val="22"/>
        </w:rPr>
        <w:t>Firma con Dom Arnolfini e Abraham Largentier la Dichiarazione del 9 maggio 1606 in cui affermano la loro volontà di riformarsi. Il 9 dicembre 1608 succede sul seggio di La Charmoye a Dom Arnolfini divenuto abate di Châtillon. Da questo momento il suo zelo non avrà più limiti, grazie soprattutto, agli incarichi che gli verranno affidati e che gli permetteranno di agire: superiore di Port-Royal des Champs (1609-1625), superiore di Maubuisson, ma anche nel 1609, vicario dell’abate di Clairvaux. Lo si vede intervenire all’abbazia di Lys, sostenere Dom Bernard Carpentier nella riforma dell’abbazia di Prières.</w:t>
      </w:r>
    </w:p>
    <w:p>
      <w:pPr>
        <w:pStyle w:val="Heading2"/>
        <w:spacing w:before="0" w:after="0"/>
        <w:jc w:val="both"/>
        <w:rPr>
          <w:b w:val="false"/>
          <w:b w:val="false"/>
          <w:bCs w:val="false"/>
          <w:i w:val="false"/>
          <w:i w:val="false"/>
          <w:iCs w:val="false"/>
          <w:sz w:val="22"/>
          <w:szCs w:val="22"/>
        </w:rPr>
      </w:pPr>
      <w:r>
        <w:rPr>
          <w:rFonts w:eastAsia="Arial"/>
          <w:b w:val="false"/>
          <w:bCs w:val="false"/>
          <w:i w:val="false"/>
          <w:iCs w:val="false"/>
          <w:sz w:val="22"/>
          <w:szCs w:val="22"/>
        </w:rPr>
        <w:t xml:space="preserve">     </w:t>
      </w:r>
      <w:r>
        <w:rPr>
          <w:b w:val="false"/>
          <w:bCs w:val="false"/>
          <w:i w:val="false"/>
          <w:iCs w:val="false"/>
          <w:sz w:val="22"/>
          <w:szCs w:val="22"/>
        </w:rPr>
        <w:tab/>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t>Nel 1623 visita con Dom Octave Arnolfini i 58 monasteri della filiazione di Clairvaux e il 28 Luglio Dom Nicolas II Boucherat lo nomina vicario dei 10 monasteri della Stretta Osservanza; nomina ripetuta nel 1628 e nel 1634 da Dom Pierre Nivelle, confermata nel 1635 dal cardinal de La Rochefoucauld, Visitatore Apostolico, poi nel 1636 dal cardinal Richelieu nuovo Abate di Cîteaux. L’11 marzo dell’anno 1623, firma le Ordinanze del cardinal de La Rochefoucauld per la riforma dell’Ordine cistercense.</w:t>
      </w:r>
    </w:p>
    <w:p>
      <w:pPr>
        <w:pStyle w:val="Heading2"/>
        <w:spacing w:before="0" w:after="0"/>
        <w:jc w:val="both"/>
        <w:rPr>
          <w:rFonts w:eastAsia="Arial"/>
          <w:b w:val="false"/>
          <w:b w:val="false"/>
          <w:bCs w:val="false"/>
          <w:i w:val="false"/>
          <w:i w:val="false"/>
          <w:iCs w:val="false"/>
          <w:sz w:val="22"/>
          <w:szCs w:val="22"/>
        </w:rPr>
      </w:pPr>
      <w:r>
        <w:rPr>
          <w:rFonts w:eastAsia="Arial"/>
          <w:b w:val="false"/>
          <w:bCs w:val="false"/>
          <w:i w:val="false"/>
          <w:iCs w:val="false"/>
          <w:sz w:val="22"/>
          <w:szCs w:val="22"/>
        </w:rPr>
        <w:t xml:space="preserve">    </w:t>
      </w:r>
    </w:p>
    <w:p>
      <w:pPr>
        <w:pStyle w:val="Heading2"/>
        <w:spacing w:before="0" w:after="0"/>
        <w:jc w:val="both"/>
        <w:rPr>
          <w:b w:val="false"/>
          <w:b w:val="false"/>
          <w:bCs w:val="false"/>
          <w:i w:val="false"/>
          <w:i w:val="false"/>
          <w:iCs w:val="false"/>
          <w:sz w:val="22"/>
          <w:szCs w:val="22"/>
        </w:rPr>
      </w:pPr>
      <w:r>
        <w:rPr>
          <w:rFonts w:eastAsia="Arial"/>
          <w:b w:val="false"/>
          <w:bCs w:val="false"/>
          <w:i w:val="false"/>
          <w:iCs w:val="false"/>
          <w:sz w:val="22"/>
          <w:szCs w:val="22"/>
        </w:rPr>
        <w:t xml:space="preserve"> </w:t>
      </w:r>
      <w:r>
        <w:rPr>
          <w:b w:val="false"/>
          <w:bCs w:val="false"/>
          <w:i w:val="false"/>
          <w:iCs w:val="false"/>
          <w:sz w:val="22"/>
          <w:szCs w:val="22"/>
        </w:rPr>
        <w:t>Nel luglio 1624 convoca un capitolo della Stretta Osservanza a Vaux-de-Cernay.</w:t>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t>Nel 1626 convoca un altro Capitolo per fissare le Costituzioni. Spinge insistentemente il cardinal de La Rochefoucauld a imporre la Stretta Osservanza a tutte le case cistercensi di Francia. Sarà presente ad ogni consultazione promossa dal Cardinale a questo scopo: novembre 1633; febbraio, aprile, maggio 1634. Lavora in stretta collaborazione con gli altri promotori della riforma: con Dom Largentier, di sicuro con Dom Arnolfini, ma anche con Dom Jérôme Petit e con Dom Jean Jouaud suoi assistenti, come Vicario general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Dom Jérôme PETIT</w:t>
      </w:r>
    </w:p>
    <w:p>
      <w:pPr>
        <w:pStyle w:val="Normal"/>
        <w:rPr>
          <w:rFonts w:ascii="Arial" w:hAnsi="Arial" w:cs="Arial"/>
          <w:b/>
          <w:b/>
          <w:bCs/>
          <w:sz w:val="22"/>
          <w:szCs w:val="22"/>
        </w:rPr>
      </w:pPr>
      <w:r>
        <w:rPr>
          <w:rFonts w:cs="Arial" w:ascii="Arial" w:hAnsi="Arial"/>
          <w:b/>
          <w:bCs/>
          <w:sz w:val="22"/>
          <w:szCs w:val="22"/>
        </w:rPr>
      </w:r>
    </w:p>
    <w:p>
      <w:pPr>
        <w:pStyle w:val="Corpodeltesto3"/>
        <w:spacing w:before="0" w:after="0"/>
        <w:jc w:val="both"/>
        <w:rPr/>
      </w:pPr>
      <w:r>
        <w:rPr>
          <w:rFonts w:eastAsia="Arial" w:cs="Arial" w:ascii="Arial" w:hAnsi="Arial"/>
          <w:sz w:val="22"/>
          <w:szCs w:val="22"/>
        </w:rPr>
        <w:t xml:space="preserve">     </w:t>
      </w:r>
      <w:r>
        <w:rPr>
          <w:rFonts w:cs="Arial" w:ascii="Arial" w:hAnsi="Arial"/>
          <w:sz w:val="22"/>
          <w:szCs w:val="22"/>
        </w:rPr>
        <w:tab/>
        <w:t xml:space="preserve"> Forse meno noto dei precedenti, ha ugualmente avuto un ruolo di primo piano nell’introduzione della Stretta Osservanza. Nato nel 1586 entrò nel 1600 nel noviziato di Montiers dove, se dobbiamo credere all’autore della sua ‘Vita’, visse ‘virtuosamente’ mentre i religiosi ‘vivevano molto male.. e lo incitavano a lasciare le sue opere di devozione’. Qui pronunciò i suoi voti. Nel 1603 Dom Jérôme, di passaggio al monastero, conduce con sé Jérôme che diviene professo di Clairvaux. Dopo gli studi dai Gesuiti e al collegio S.Bernardo, è incaricato di corsi di studio in questo stesso collegio e ordinato sacerdote. Verso il 1617 Dom Arnolfini lo richiede perché lo aiuti nell’introdurre la riforma a Châtillon. Dopo un soggiorno a Cheminon dove consolida quanto aveva incominciato  con Dom Maugier, diventa maestro dei novizi a Clairvaux, compito di primaria importanza perché potesse mettere radici l’ideale della riforma. </w:t>
      </w:r>
    </w:p>
    <w:p>
      <w:pPr>
        <w:pStyle w:val="Corpodeltesto3"/>
        <w:spacing w:before="0" w:after="0"/>
        <w:jc w:val="both"/>
        <w:rPr>
          <w:rFonts w:ascii="Arial" w:hAnsi="Arial" w:cs="Arial"/>
          <w:sz w:val="22"/>
          <w:szCs w:val="22"/>
        </w:rPr>
      </w:pPr>
      <w:r>
        <w:rPr>
          <w:rFonts w:cs="Arial" w:ascii="Arial" w:hAnsi="Arial"/>
          <w:sz w:val="22"/>
          <w:szCs w:val="22"/>
        </w:rPr>
      </w:r>
    </w:p>
    <w:p>
      <w:pPr>
        <w:pStyle w:val="Corpodeltesto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inato abate de l’Étoile nel 1621, lavorò al risanamento di questa abbazia, pur rimanendo accanto a Dom Arnolfini e a Dom Maugier durante le consultazioni del cardinal de La Rochefoucauld. Accompagnerà poi Dom Maugier durante la visita “manu militari” al collegio S. Bernardo nel maggio 1634. Il 15 settembre 1634, è nominato assistente di Dom Maugier. Se si pensa al fatto che era stato scelto come direttore spirituale da Dom Denis Largentier, si può capire facilmente che peso abbia avuto nella nascita della Stretta Osservanza. Morirà a 49 anni, il 25 ottobre 1635. </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i w:val="false"/>
          <w:i w:val="false"/>
          <w:iCs w:val="false"/>
          <w:sz w:val="22"/>
          <w:szCs w:val="22"/>
        </w:rPr>
      </w:pPr>
      <w:r>
        <w:rPr>
          <w:i w:val="false"/>
          <w:iCs w:val="false"/>
          <w:sz w:val="22"/>
          <w:szCs w:val="22"/>
        </w:rPr>
        <w:t>4) La Stretta Osservanza:  l’ideale, gli uomini</w:t>
      </w:r>
    </w:p>
    <w:p>
      <w:pPr>
        <w:pStyle w:val="Normal"/>
        <w:jc w:val="both"/>
        <w:rPr>
          <w:rFonts w:ascii="Arial" w:hAnsi="Arial" w:cs="Arial"/>
          <w:i/>
          <w:i/>
          <w:iCs/>
          <w:sz w:val="22"/>
          <w:szCs w:val="22"/>
        </w:rPr>
      </w:pPr>
      <w:r>
        <w:rPr>
          <w:rFonts w:cs="Arial" w:ascii="Arial" w:hAnsi="Arial"/>
          <w:i/>
          <w:iCs/>
          <w:sz w:val="22"/>
          <w:szCs w:val="22"/>
        </w:rPr>
      </w:r>
    </w:p>
    <w:p>
      <w:pPr>
        <w:pStyle w:val="Heading4"/>
        <w:spacing w:before="0" w:after="0"/>
        <w:jc w:val="both"/>
        <w:rPr>
          <w:rFonts w:ascii="Arial" w:hAnsi="Arial" w:cs="Arial"/>
          <w:sz w:val="22"/>
          <w:szCs w:val="22"/>
        </w:rPr>
      </w:pPr>
      <w:r>
        <w:rPr>
          <w:rFonts w:cs="Arial" w:ascii="Arial" w:hAnsi="Arial"/>
          <w:sz w:val="22"/>
          <w:szCs w:val="22"/>
        </w:rPr>
        <w:t>A) Punti sottolineati dai riformatori :</w:t>
      </w:r>
    </w:p>
    <w:p>
      <w:pPr>
        <w:pStyle w:val="Heading2"/>
        <w:spacing w:before="0" w:after="0"/>
        <w:jc w:val="both"/>
        <w:rPr>
          <w:rFonts w:ascii="Arial" w:hAnsi="Arial" w:cs="Arial"/>
          <w:b w:val="false"/>
          <w:b w:val="false"/>
          <w:bCs w:val="false"/>
          <w:sz w:val="22"/>
          <w:szCs w:val="22"/>
        </w:rPr>
      </w:pPr>
      <w:r>
        <w:rPr>
          <w:rFonts w:cs="Arial"/>
          <w:b w:val="false"/>
          <w:bCs w:val="false"/>
          <w:sz w:val="22"/>
          <w:szCs w:val="22"/>
        </w:rPr>
      </w:r>
    </w:p>
    <w:p>
      <w:pPr>
        <w:pStyle w:val="Heading2"/>
        <w:spacing w:before="0" w:after="0"/>
        <w:ind w:firstLine="708"/>
        <w:jc w:val="both"/>
        <w:rPr>
          <w:b w:val="false"/>
          <w:b w:val="false"/>
          <w:bCs w:val="false"/>
          <w:i w:val="false"/>
          <w:i w:val="false"/>
          <w:iCs w:val="false"/>
          <w:sz w:val="22"/>
          <w:szCs w:val="22"/>
        </w:rPr>
      </w:pPr>
      <w:r>
        <w:rPr>
          <w:b w:val="false"/>
          <w:bCs w:val="false"/>
          <w:i w:val="false"/>
          <w:iCs w:val="false"/>
          <w:sz w:val="22"/>
          <w:szCs w:val="22"/>
        </w:rPr>
        <w:t>Ritroviamo le linee di forza del Concilio di Trento, riferite alla Regola di S. Benedetto e ai primi Padri di Cîteaux. Con accenti che ricordano quelli dei Fondatori del Nuovo Monastero, affermano: “…Promessa e proposito costante di osservare alla lettera la Regola di S.Benedetto, conformemente agli statuti, costituzioni e decreti dei nostri antichi Capitoli generali …” (Dichiarazione del 9 maggio 1606).</w:t>
      </w:r>
    </w:p>
    <w:p>
      <w:pPr>
        <w:pStyle w:val="Corpodeltesto2"/>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Rispettare la Regola con l’antica generosità dei nostri santi Padri” (Monaci di Châtillon 12 marzo 1622).</w:t>
      </w:r>
    </w:p>
    <w:p>
      <w:pPr>
        <w:pStyle w:val="Corpodeltesto3"/>
        <w:spacing w:before="0" w:after="0"/>
        <w:jc w:val="both"/>
        <w:rPr>
          <w:rFonts w:ascii="Arial" w:hAnsi="Arial" w:eastAsia="Arial" w:cs="Arial"/>
          <w:sz w:val="22"/>
          <w:szCs w:val="22"/>
        </w:rPr>
      </w:pPr>
      <w:r>
        <w:rPr>
          <w:rFonts w:eastAsia="Arial" w:cs="Arial" w:ascii="Arial" w:hAnsi="Arial"/>
          <w:sz w:val="22"/>
          <w:szCs w:val="22"/>
        </w:rPr>
        <w:t xml:space="preserve">     </w:t>
      </w:r>
    </w:p>
    <w:p>
      <w:pPr>
        <w:pStyle w:val="Corpodeltesto3"/>
        <w:spacing w:before="0" w:after="0"/>
        <w:ind w:firstLine="708"/>
        <w:jc w:val="both"/>
        <w:rPr/>
      </w:pPr>
      <w:r>
        <w:rPr>
          <w:rFonts w:cs="Arial" w:ascii="Arial" w:hAnsi="Arial"/>
          <w:sz w:val="22"/>
          <w:szCs w:val="22"/>
        </w:rPr>
        <w:t>Vengono poi le diverse osservanze rivedute secondo il modo di vivere del primo Cîteaux, e soprattutto con riferimento a S. Bernardo: povertà, silenzio, vita comune e clausura, esecuzione accurata dell’Ufficio divino, ma si pone una certa insistenza sull’ascesi e le pratiche di mortificazione: ritorno ai digiuni regolari oltre a quelli prescritti dalla Chiesa, in modo particolare, conformemente alla Regola di S.Benedetto, l’astinenza dalla carne che diventerà il simbolo della Stretta Osservanza, mentre in realtà non è altro che un’osservanza fra le altre. Viene dato un maggior rilievo al lavoro manuale che era stato poco a poco abbandonato.</w:t>
      </w:r>
    </w:p>
    <w:p>
      <w:pPr>
        <w:pStyle w:val="Corpodeltesto3"/>
        <w:spacing w:before="0" w:after="0"/>
        <w:jc w:val="both"/>
        <w:rPr>
          <w:rFonts w:ascii="Arial" w:hAnsi="Arial" w:eastAsia="Arial" w:cs="Arial"/>
          <w:sz w:val="22"/>
          <w:szCs w:val="22"/>
        </w:rPr>
      </w:pPr>
      <w:r>
        <w:rPr>
          <w:rFonts w:eastAsia="Arial" w:cs="Arial" w:ascii="Arial" w:hAnsi="Arial"/>
          <w:sz w:val="22"/>
          <w:szCs w:val="22"/>
        </w:rPr>
        <w:t xml:space="preserve">    </w:t>
      </w:r>
    </w:p>
    <w:p>
      <w:pPr>
        <w:pStyle w:val="Corpodeltesto3"/>
        <w:spacing w:before="0" w:after="0"/>
        <w:jc w:val="both"/>
        <w:rPr>
          <w:rFonts w:ascii="Arial" w:hAnsi="Arial" w:cs="Arial"/>
          <w:sz w:val="22"/>
          <w:szCs w:val="22"/>
        </w:rPr>
      </w:pPr>
      <w:r>
        <w:rPr>
          <w:rFonts w:cs="Arial" w:ascii="Arial" w:hAnsi="Arial"/>
          <w:sz w:val="22"/>
          <w:szCs w:val="22"/>
        </w:rPr>
        <w:t xml:space="preserve">Qualche tratto preso dalla ‘Vita’ di Jérôme Petit: “Si ritirava nella sua camera e in Chiesa per pregare Dio. Spesso andava al campanile per cingersi con le corde annodate che vi trovava e le portava quasi sempre sulla nuda pelle”. Il nostro buon Padre incominciò là [Châtillon] ad essere un ritratto vivo di S. Bernardo, osservando puntualmente la Regola: era il primo in chiesa, all’orazione, al lavoro e a tutti gli esercizi del monastero; prendeva spesso la disciplina con le catene di ferro, portava quasi sempre il cilicio, digiunava perpetuamente, pronto all’obbedienza, preferiva gli impegni più vili del monastero. “Il R.P. Dom Etienne Maugier… vedendo questo buon abate lavorare, durante il soggiorno che fece a l’Étoile, volle lavorare come gli altri senza dare importanza al fatto di essere l’abate vicario…”. É sottolineata anche la sua “devozione alla Santa Verg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 La “guerra delle osservanze”:</w:t>
      </w:r>
    </w:p>
    <w:p>
      <w:pPr>
        <w:pStyle w:val="Normal"/>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rebbe troppo lungo e inutile dare tutti i particolari di questa lotta che ha fatto scontrare la Comune e la Stretta osservanza. Basta ricordare le persone e i vari oggetti del contend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 “riformatori”: erano uomini di grande levatura, appassionati. Passione che conduce a una vita di sincera conversione, ma che può anche portare con sé attaccamenti invincibili e volontà di imporre a tutti il proprio modo di vedere.</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t>* La disputa quasi tradizionale tra gli abati di Cîteaux e di Clairvaux, situazione che non permette un discernimento sereno e fraterno.</w:t>
      </w:r>
    </w:p>
    <w:p>
      <w:pPr>
        <w:pStyle w:val="Normal"/>
        <w:tabs>
          <w:tab w:val="clear" w:pos="708"/>
          <w:tab w:val="left" w:pos="234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I metodi piuttosto severi di cui si faceva uso:</w:t>
      </w:r>
    </w:p>
    <w:p>
      <w:pPr>
        <w:pStyle w:val="Normal"/>
        <w:numPr>
          <w:ilvl w:val="0"/>
          <w:numId w:val="6"/>
        </w:numPr>
        <w:tabs>
          <w:tab w:val="clear" w:pos="708"/>
          <w:tab w:val="left" w:pos="2340" w:leader="none"/>
        </w:tabs>
        <w:ind w:left="0" w:hanging="0"/>
        <w:jc w:val="both"/>
        <w:rPr>
          <w:rFonts w:ascii="Arial" w:hAnsi="Arial" w:cs="Arial"/>
          <w:sz w:val="22"/>
          <w:szCs w:val="22"/>
        </w:rPr>
      </w:pPr>
      <w:r>
        <w:rPr>
          <w:rFonts w:cs="Arial" w:ascii="Arial" w:hAnsi="Arial"/>
          <w:sz w:val="22"/>
          <w:szCs w:val="22"/>
        </w:rPr>
        <w:t>-Monaci sono scacciati dai loro monasteri per darli agli “astinenti”.</w:t>
      </w:r>
    </w:p>
    <w:p>
      <w:pPr>
        <w:pStyle w:val="Normal"/>
        <w:numPr>
          <w:ilvl w:val="0"/>
          <w:numId w:val="6"/>
        </w:numPr>
        <w:tabs>
          <w:tab w:val="clear" w:pos="708"/>
          <w:tab w:val="left" w:pos="2340" w:leader="none"/>
        </w:tabs>
        <w:ind w:left="0" w:hanging="0"/>
        <w:jc w:val="both"/>
        <w:rPr>
          <w:rFonts w:ascii="Arial" w:hAnsi="Arial" w:cs="Arial"/>
          <w:sz w:val="22"/>
          <w:szCs w:val="22"/>
        </w:rPr>
      </w:pPr>
      <w:r>
        <w:rPr>
          <w:rFonts w:cs="Arial" w:ascii="Arial" w:hAnsi="Arial"/>
          <w:sz w:val="22"/>
          <w:szCs w:val="22"/>
        </w:rPr>
        <w:t>-Era proibito ricevere novizi all’infuori di futuri “astinenti”: naturalmente questo non poteva essere recepito che come la volontà di portare alla scomparsa della Comune Osservanza in tempi più o meno lunghi.</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Il contrasto fra l’abate di Cîteaux e i proto-abati; per esempio la minaccia dei proto-abati di dichiarare nulli gli statuti del Capitolo convocato da Pierre Nivelle il 20 agosto 1627, perché aveva fatto seguire la sua firma dalla notazione ‘Abate generale’, come facevano i suoi predecessori.</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I libelli editi sotto Richelieu.</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La politica italiana:</w:t>
      </w:r>
    </w:p>
    <w:p>
      <w:pPr>
        <w:pStyle w:val="Normal"/>
        <w:tabs>
          <w:tab w:val="clear" w:pos="708"/>
          <w:tab w:val="left" w:pos="2340" w:leader="none"/>
        </w:tabs>
        <w:jc w:val="both"/>
        <w:rPr>
          <w:rFonts w:ascii="Arial" w:hAnsi="Arial" w:cs="Arial"/>
          <w:sz w:val="22"/>
          <w:szCs w:val="22"/>
        </w:rPr>
      </w:pPr>
      <w:r>
        <w:rPr>
          <w:rFonts w:cs="Arial" w:ascii="Arial" w:hAnsi="Arial"/>
          <w:sz w:val="22"/>
          <w:szCs w:val="22"/>
        </w:rPr>
        <w:t>-Le guerre che fanno della Spagna una nemica.</w:t>
      </w:r>
    </w:p>
    <w:p>
      <w:pPr>
        <w:pStyle w:val="Normal"/>
        <w:tabs>
          <w:tab w:val="clear" w:pos="708"/>
          <w:tab w:val="left" w:pos="2340" w:leader="none"/>
        </w:tabs>
        <w:jc w:val="both"/>
        <w:rPr>
          <w:rFonts w:ascii="Arial" w:hAnsi="Arial" w:cs="Arial"/>
          <w:sz w:val="22"/>
          <w:szCs w:val="22"/>
        </w:rPr>
      </w:pPr>
      <w:r>
        <w:rPr>
          <w:rFonts w:cs="Arial" w:ascii="Arial" w:hAnsi="Arial"/>
          <w:sz w:val="22"/>
          <w:szCs w:val="22"/>
        </w:rPr>
        <w:t>-L’Italia che è detestata a causa di Maria de’ Medici, e Dom Octave Arnolfini è di origine italiana! Voler creare una Congregazione significa voler seguire l’esempio della Spagna e dell’Italia (Congregazioni giudicate nazionaliste) e separarsi dall’Ordine, quindi andare contro la Carta di Carità.  Fra il Re e il Parlamento francese si instaura una vera lotta di influenza per imporre l’una o l’altra decisione.</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Qualche data indicativa, qualche fatt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o al 1618: convivenza pacifica dei movimenti locali le cui prospettive di vedere si diffondono poco a poco.</w:t>
        <w:tab/>
      </w:r>
    </w:p>
    <w:p>
      <w:pPr>
        <w:pStyle w:val="Heading2"/>
        <w:numPr>
          <w:ilvl w:val="0"/>
          <w:numId w:val="12"/>
        </w:numPr>
        <w:spacing w:before="0" w:after="0"/>
        <w:ind w:left="0" w:hanging="0"/>
        <w:jc w:val="both"/>
        <w:rPr>
          <w:b w:val="false"/>
          <w:b w:val="false"/>
          <w:bCs w:val="false"/>
          <w:i w:val="false"/>
          <w:i w:val="false"/>
          <w:iCs w:val="false"/>
          <w:sz w:val="22"/>
          <w:szCs w:val="22"/>
        </w:rPr>
      </w:pPr>
      <w:r>
        <w:rPr>
          <w:b w:val="false"/>
          <w:bCs w:val="false"/>
          <w:i w:val="false"/>
          <w:iCs w:val="false"/>
          <w:sz w:val="22"/>
          <w:szCs w:val="22"/>
        </w:rPr>
        <w:t>1613, i monaci di Châtillon domandano a Dom Nicolas Boucherat, tramite l’abate di Clairvaux, l’autorizzazione ad astenersi dalla carne e ad osservare tutti i digiuni della Regola.</w:t>
      </w:r>
    </w:p>
    <w:p>
      <w:pPr>
        <w:pStyle w:val="Normal"/>
        <w:numPr>
          <w:ilvl w:val="0"/>
          <w:numId w:val="12"/>
        </w:numPr>
        <w:ind w:left="0" w:hanging="0"/>
        <w:jc w:val="both"/>
        <w:rPr>
          <w:rFonts w:ascii="Arial" w:hAnsi="Arial" w:cs="Arial"/>
          <w:sz w:val="22"/>
          <w:szCs w:val="22"/>
        </w:rPr>
      </w:pPr>
      <w:r>
        <w:rPr>
          <w:rFonts w:cs="Arial" w:ascii="Arial" w:hAnsi="Arial"/>
          <w:sz w:val="22"/>
          <w:szCs w:val="22"/>
        </w:rPr>
        <w:t>1614, 14 marzo, risposta dell’abate di Cîteaux: poiché questo riguarda “l’unione, la conformità e la quiete di tutto l’Ordine… che potrebbero essere disturbate e  la carità compromessa…” deve chiedere “il consenso dei nostri primi abati…” del resto “l’astinenza non è altro che la scorza del frutto di ciò che è  l’essenziale”. 30 marzo: Pasqua. Il permesso è concesso fino al Capitolo. Altri monasteri fanno la stessa richiesta nelle medesime condizioni.</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t>1618, Capitolo generale: Il problema è posto a più alto livello, una svolta.</w:t>
      </w:r>
    </w:p>
    <w:p>
      <w:pPr>
        <w:pStyle w:val="Normal"/>
        <w:jc w:val="both"/>
        <w:rPr>
          <w:rFonts w:ascii="Arial" w:hAnsi="Arial" w:cs="Arial"/>
          <w:b/>
          <w:b/>
          <w:bCs/>
          <w:i/>
          <w:i/>
          <w:iCs/>
          <w:sz w:val="22"/>
          <w:szCs w:val="22"/>
        </w:rPr>
      </w:pPr>
      <w:r>
        <w:rPr>
          <w:rFonts w:cs="Arial" w:ascii="Arial" w:hAnsi="Arial"/>
          <w:b/>
          <w:bCs/>
          <w:i/>
          <w:iCs/>
          <w:sz w:val="22"/>
          <w:szCs w:val="22"/>
        </w:rPr>
      </w:r>
    </w:p>
    <w:p>
      <w:pPr>
        <w:pStyle w:val="Heading5"/>
        <w:spacing w:before="0" w:after="0"/>
        <w:jc w:val="both"/>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Nicolas II loda le osservanze della riforma come conformi alla Regola, ma contemporaneamente il Capitolo teme per l’uniformità della disciplina. Viene trovato un compromesso.</w:t>
      </w:r>
    </w:p>
    <w:p>
      <w:pPr>
        <w:pStyle w:val="Heading5"/>
        <w:keepNext w:val="true"/>
        <w:numPr>
          <w:ilvl w:val="0"/>
          <w:numId w:val="12"/>
        </w:numPr>
        <w:tabs>
          <w:tab w:val="clear" w:pos="708"/>
          <w:tab w:val="left" w:pos="1830" w:leader="none"/>
        </w:tabs>
        <w:spacing w:before="0" w:after="0"/>
        <w:ind w:lef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Comune Osservanza farà astinenza dalle carni da settembre a Pasqua e i digiuni dell’Ordine tutto l’anno.</w:t>
      </w:r>
    </w:p>
    <w:p>
      <w:pPr>
        <w:pStyle w:val="Heading5"/>
        <w:keepNext w:val="true"/>
        <w:numPr>
          <w:ilvl w:val="0"/>
          <w:numId w:val="12"/>
        </w:numPr>
        <w:tabs>
          <w:tab w:val="clear" w:pos="708"/>
          <w:tab w:val="left" w:pos="1830" w:leader="none"/>
        </w:tabs>
        <w:spacing w:before="0" w:after="0"/>
        <w:ind w:lef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Stretta Osservanza si conformerà al resto dell’Ordine.</w:t>
      </w:r>
    </w:p>
    <w:p>
      <w:pPr>
        <w:pStyle w:val="Heading5"/>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spacing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Nessuno è veramente soddisfatto.</w:t>
      </w:r>
    </w:p>
    <w:p>
      <w:pPr>
        <w:pStyle w:val="Heading5"/>
        <w:keepNext w:val="true"/>
        <w:numPr>
          <w:ilvl w:val="0"/>
          <w:numId w:val="20"/>
        </w:numPr>
        <w:tabs>
          <w:tab w:val="clear" w:pos="708"/>
          <w:tab w:val="left" w:pos="1830" w:leader="none"/>
        </w:tabs>
        <w:spacing w:before="0" w:after="0"/>
        <w:ind w:lef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Comune Osservanza teme nuove restrizioni in futuro.</w:t>
      </w:r>
    </w:p>
    <w:p>
      <w:pPr>
        <w:pStyle w:val="Normal"/>
        <w:numPr>
          <w:ilvl w:val="0"/>
          <w:numId w:val="20"/>
        </w:numPr>
        <w:ind w:left="0" w:hanging="0"/>
        <w:jc w:val="both"/>
        <w:rPr>
          <w:rFonts w:ascii="Arial" w:hAnsi="Arial" w:cs="Arial"/>
          <w:sz w:val="22"/>
          <w:szCs w:val="22"/>
        </w:rPr>
      </w:pPr>
      <w:r>
        <w:rPr>
          <w:rFonts w:cs="Arial" w:ascii="Arial" w:hAnsi="Arial"/>
          <w:sz w:val="22"/>
          <w:szCs w:val="22"/>
        </w:rPr>
        <w:t>La Stretta Osservanza non vuole rinunciare all’astinenza totale e anzi vorrebbe che fosse estesa a tutto l’Ordine.</w:t>
      </w:r>
    </w:p>
    <w:p>
      <w:pPr>
        <w:pStyle w:val="Normal"/>
        <w:jc w:val="both"/>
        <w:rPr>
          <w:rFonts w:ascii="Arial" w:hAnsi="Arial" w:cs="Arial"/>
          <w:sz w:val="22"/>
          <w:szCs w:val="22"/>
        </w:rPr>
      </w:pPr>
      <w:r>
        <w:rPr>
          <w:rFonts w:cs="Arial" w:ascii="Arial" w:hAnsi="Arial"/>
          <w:sz w:val="22"/>
          <w:szCs w:val="22"/>
        </w:rPr>
        <w:t>Allora le due tendenze incominciano ad affrontar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0, 31 dicembre: Claude Largentier è eletto coadiutore dell’abate di Clairvaux. Delusione di Dom Maugier e manovre contro il nuovo eletto. Conflitto a Clairvaux fra “anziani” e “astinenti”.</w:t>
      </w:r>
    </w:p>
    <w:p>
      <w:pPr>
        <w:pStyle w:val="Normal"/>
        <w:jc w:val="both"/>
        <w:rPr>
          <w:rFonts w:ascii="Arial" w:hAnsi="Arial" w:cs="Arial"/>
          <w:sz w:val="22"/>
          <w:szCs w:val="22"/>
        </w:rPr>
      </w:pPr>
      <w:r>
        <w:rPr>
          <w:rFonts w:cs="Arial" w:ascii="Arial" w:hAnsi="Arial"/>
          <w:sz w:val="22"/>
          <w:szCs w:val="22"/>
        </w:rPr>
        <w:t>1622, Il cardinale de La Rochefoucauld è nominato da Gregorio XV “Vistatore apostolico degli Ordini di S.Benedetto, di S. Agostino e di Cîteaux”. Di conseguenza la questione della Stretta Osservanza sarà trattata da persone esterne all’Ordine.</w:t>
      </w:r>
    </w:p>
    <w:p>
      <w:pPr>
        <w:pStyle w:val="Normal"/>
        <w:jc w:val="both"/>
        <w:rPr>
          <w:rFonts w:ascii="Arial" w:hAnsi="Arial" w:cs="Arial"/>
          <w:sz w:val="22"/>
          <w:szCs w:val="22"/>
        </w:rPr>
      </w:pPr>
      <w:r>
        <w:rPr>
          <w:rFonts w:cs="Arial" w:ascii="Arial" w:hAnsi="Arial"/>
          <w:sz w:val="22"/>
          <w:szCs w:val="22"/>
        </w:rPr>
        <w:t>15 Luglio: il Re Luigi XIII promette il suo sostegno al cardinale.</w:t>
      </w:r>
    </w:p>
    <w:p>
      <w:pPr>
        <w:pStyle w:val="Normal"/>
        <w:jc w:val="both"/>
        <w:rPr>
          <w:rFonts w:ascii="Arial" w:hAnsi="Arial" w:cs="Arial"/>
          <w:sz w:val="22"/>
          <w:szCs w:val="22"/>
        </w:rPr>
      </w:pPr>
      <w:r>
        <w:rPr>
          <w:rFonts w:cs="Arial" w:ascii="Arial" w:hAnsi="Arial"/>
          <w:sz w:val="22"/>
          <w:szCs w:val="22"/>
        </w:rPr>
        <w:t>1623, 30 gennaio: Commissione speciale, senza Cistercensi. Progetto di una Congregazione particolare per la Stretta Osservanza.</w:t>
      </w:r>
    </w:p>
    <w:p>
      <w:pPr>
        <w:pStyle w:val="Corpodeltesto3"/>
        <w:spacing w:before="0" w:after="0"/>
        <w:jc w:val="both"/>
        <w:rPr>
          <w:rFonts w:ascii="Arial" w:hAnsi="Arial" w:cs="Arial"/>
          <w:sz w:val="22"/>
          <w:szCs w:val="22"/>
        </w:rPr>
      </w:pPr>
      <w:r>
        <w:rPr>
          <w:rFonts w:cs="Arial" w:ascii="Arial" w:hAnsi="Arial"/>
          <w:sz w:val="22"/>
          <w:szCs w:val="22"/>
        </w:rPr>
        <w:t>15 maggio: Capitolo generale. Vota il progetto di riforma e rifiuta totalmente l’idea di una Congregazione, ma permette l’astinenza dalla carne tutto l’anno per la “Stretta Osservanza” .</w:t>
      </w:r>
    </w:p>
    <w:p>
      <w:pPr>
        <w:pStyle w:val="Normal"/>
        <w:jc w:val="both"/>
        <w:rPr>
          <w:rFonts w:ascii="Arial" w:hAnsi="Arial" w:cs="Arial"/>
          <w:sz w:val="22"/>
          <w:szCs w:val="22"/>
        </w:rPr>
      </w:pPr>
      <w:r>
        <w:rPr>
          <w:rFonts w:cs="Arial" w:ascii="Arial" w:hAnsi="Arial"/>
          <w:sz w:val="22"/>
          <w:szCs w:val="22"/>
        </w:rPr>
        <w:t>28 luglio: Capitolo intermedio. Dom Maugier è nominato Vicario generale per la Stretta Osservanza ed è autorizzato a convocare un capitolo particolare.</w:t>
      </w:r>
    </w:p>
    <w:p>
      <w:pPr>
        <w:pStyle w:val="Normal"/>
        <w:jc w:val="both"/>
        <w:rPr>
          <w:rFonts w:ascii="Arial" w:hAnsi="Arial" w:cs="Arial"/>
          <w:sz w:val="22"/>
          <w:szCs w:val="22"/>
        </w:rPr>
      </w:pPr>
      <w:r>
        <w:rPr>
          <w:rFonts w:cs="Arial" w:ascii="Arial" w:hAnsi="Arial"/>
          <w:sz w:val="22"/>
          <w:szCs w:val="22"/>
        </w:rPr>
        <w:t>12 ottobre: Decreto de La Rochefoucauld per i noviziati. Nuovo progetto di Congregazione. Gli “anziani” saranno tollerati, ma non potranno partecipare alla guida del monastero.</w:t>
      </w:r>
    </w:p>
    <w:p>
      <w:pPr>
        <w:pStyle w:val="Normal"/>
        <w:jc w:val="both"/>
        <w:rPr>
          <w:rFonts w:ascii="Arial" w:hAnsi="Arial" w:cs="Arial"/>
          <w:sz w:val="22"/>
          <w:szCs w:val="22"/>
        </w:rPr>
      </w:pPr>
      <w:r>
        <w:rPr>
          <w:rFonts w:cs="Arial" w:ascii="Arial" w:hAnsi="Arial"/>
          <w:sz w:val="22"/>
          <w:szCs w:val="22"/>
        </w:rPr>
        <w:t>1624, 11 luglio: primo Capitolo della Stretta Osservanza a Vaux-de-Cernay</w:t>
      </w:r>
    </w:p>
    <w:p>
      <w:pPr>
        <w:pStyle w:val="Normal"/>
        <w:jc w:val="both"/>
        <w:rPr>
          <w:rFonts w:ascii="Arial" w:hAnsi="Arial" w:cs="Arial"/>
          <w:sz w:val="22"/>
          <w:szCs w:val="22"/>
        </w:rPr>
      </w:pPr>
      <w:r>
        <w:rPr>
          <w:rFonts w:cs="Arial" w:ascii="Arial" w:hAnsi="Arial"/>
          <w:sz w:val="22"/>
          <w:szCs w:val="22"/>
        </w:rPr>
        <w:t>4 settembre Nicolas II Boucherat approva gli statuti di questo Capitolo, salvo l’elezione dei priori.</w:t>
      </w:r>
    </w:p>
    <w:p>
      <w:pPr>
        <w:pStyle w:val="Normal"/>
        <w:jc w:val="both"/>
        <w:rPr>
          <w:rFonts w:ascii="Arial" w:hAnsi="Arial" w:cs="Arial"/>
          <w:sz w:val="22"/>
          <w:szCs w:val="22"/>
        </w:rPr>
      </w:pPr>
      <w:r>
        <w:rPr>
          <w:rFonts w:cs="Arial" w:ascii="Arial" w:hAnsi="Arial"/>
          <w:sz w:val="22"/>
          <w:szCs w:val="22"/>
        </w:rPr>
        <w:t>Ottobre: Dom Denis Largentier è a Orval. La Stretta Osservanza esce dalla Francia.</w:t>
      </w:r>
    </w:p>
    <w:p>
      <w:pPr>
        <w:pStyle w:val="Normal"/>
        <w:jc w:val="both"/>
        <w:rPr>
          <w:rFonts w:ascii="Arial" w:hAnsi="Arial" w:cs="Arial"/>
          <w:sz w:val="22"/>
          <w:szCs w:val="22"/>
        </w:rPr>
      </w:pPr>
      <w:r>
        <w:rPr>
          <w:rFonts w:cs="Arial" w:ascii="Arial" w:hAnsi="Arial"/>
          <w:sz w:val="22"/>
          <w:szCs w:val="22"/>
        </w:rPr>
        <w:t>25 ottobre: morte a Orval di Dom Denis Largentier. Il conflitto diventa più aspro.</w:t>
      </w:r>
    </w:p>
    <w:p>
      <w:pPr>
        <w:pStyle w:val="Normal"/>
        <w:jc w:val="both"/>
        <w:rPr>
          <w:rFonts w:ascii="Arial" w:hAnsi="Arial" w:cs="Arial"/>
          <w:sz w:val="22"/>
          <w:szCs w:val="22"/>
        </w:rPr>
      </w:pPr>
      <w:r>
        <w:rPr>
          <w:rFonts w:cs="Arial" w:ascii="Arial" w:hAnsi="Arial"/>
          <w:sz w:val="22"/>
          <w:szCs w:val="22"/>
        </w:rPr>
        <w:t>9 novembre: installazione di Dom Claude Largentier: gli ‘astinenti’ rifiutano di riconoscerlo; sospensione del priore; Clairvaux passa alla Comune Osservanza.</w:t>
      </w:r>
    </w:p>
    <w:p>
      <w:pPr>
        <w:pStyle w:val="Normal"/>
        <w:jc w:val="both"/>
        <w:rPr>
          <w:rFonts w:ascii="Arial" w:hAnsi="Arial" w:cs="Arial"/>
          <w:sz w:val="22"/>
          <w:szCs w:val="22"/>
        </w:rPr>
      </w:pPr>
      <w:r>
        <w:rPr>
          <w:rFonts w:cs="Arial" w:ascii="Arial" w:hAnsi="Arial"/>
          <w:sz w:val="22"/>
          <w:szCs w:val="22"/>
        </w:rPr>
        <w:t>1625, 8 maggio: morte di Dom Nicolas II Boucherat, abate di Cîte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A Clairvaux: aprile 1625 – giugno 1626: vicenda Dom Claude Largentier.</w:t>
      </w:r>
    </w:p>
    <w:p>
      <w:pPr>
        <w:pStyle w:val="Normal"/>
        <w:numPr>
          <w:ilvl w:val="0"/>
          <w:numId w:val="4"/>
        </w:numPr>
        <w:ind w:left="0" w:hanging="0"/>
        <w:jc w:val="both"/>
        <w:rPr>
          <w:rFonts w:ascii="Arial" w:hAnsi="Arial" w:cs="Arial"/>
          <w:sz w:val="22"/>
          <w:szCs w:val="22"/>
        </w:rPr>
      </w:pPr>
      <w:r>
        <w:rPr>
          <w:rFonts w:cs="Arial" w:ascii="Arial" w:hAnsi="Arial"/>
          <w:sz w:val="22"/>
          <w:szCs w:val="22"/>
        </w:rPr>
        <w:t>A Cîteaux: maggio 1625 – maggio 1626: vicenda dell’elezione abbaz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26</w:t>
      </w:r>
      <w:r>
        <w:rPr>
          <w:rFonts w:cs="Arial" w:ascii="Arial" w:hAnsi="Arial"/>
          <w:sz w:val="22"/>
          <w:szCs w:val="22"/>
        </w:rPr>
        <w:t>, 13 maggio: Dom Pierre Nivelle prende possesso del seggio di Cîteaux. Dovrà ancora subire per un certo tempo l’opposizione dei proto-abati.</w:t>
      </w:r>
    </w:p>
    <w:p>
      <w:pPr>
        <w:pStyle w:val="Normal"/>
        <w:jc w:val="both"/>
        <w:rPr>
          <w:rFonts w:ascii="Arial" w:hAnsi="Arial" w:cs="Arial"/>
          <w:sz w:val="22"/>
          <w:szCs w:val="22"/>
        </w:rPr>
      </w:pPr>
      <w:r>
        <w:rPr>
          <w:rFonts w:cs="Arial" w:ascii="Arial" w:hAnsi="Arial"/>
          <w:sz w:val="22"/>
          <w:szCs w:val="22"/>
        </w:rPr>
        <w:t>Dopo queste elezioni gli abati di Clairvaux e di Cîteaux non sono più favorevoli alla Stretta Osservanza.</w:t>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t>1628, Capitolo generale: prescrive di non inviare nelle case della Stretta Osservanza coloro che non desiderano l’astinenza, e viceversa, di non inviare gli astinenti nei monasteri della Comune Osservanza affinché “l’unione non sia spezzata”. Questo Capitolo nomina Dom Octave Arnolfini Vicario generale della Stretta Osservanza.</w:t>
      </w:r>
    </w:p>
    <w:p>
      <w:pPr>
        <w:pStyle w:val="Normal"/>
        <w:jc w:val="both"/>
        <w:rPr/>
      </w:pPr>
      <w:r>
        <w:rPr>
          <w:rFonts w:cs="Arial" w:ascii="Arial" w:hAnsi="Arial"/>
          <w:b/>
          <w:bCs/>
          <w:sz w:val="22"/>
          <w:szCs w:val="22"/>
        </w:rPr>
        <w:t>1632</w:t>
      </w:r>
      <w:r>
        <w:rPr>
          <w:rFonts w:cs="Arial" w:ascii="Arial" w:hAnsi="Arial"/>
          <w:sz w:val="22"/>
          <w:szCs w:val="22"/>
        </w:rPr>
        <w:t>, Seconda visita apostolica del cardinal de La Rochefoucauld. Si deve dare uno statuto alla Stretta Osservanza che continuava a non averne.</w:t>
      </w:r>
    </w:p>
    <w:p>
      <w:pPr>
        <w:pStyle w:val="Normal"/>
        <w:jc w:val="both"/>
        <w:rPr/>
      </w:pPr>
      <w:r>
        <w:rPr>
          <w:rFonts w:cs="Arial" w:ascii="Arial" w:hAnsi="Arial"/>
          <w:b/>
          <w:bCs/>
          <w:sz w:val="22"/>
          <w:szCs w:val="22"/>
        </w:rPr>
        <w:t>1633</w:t>
      </w:r>
      <w:r>
        <w:rPr>
          <w:rFonts w:cs="Arial" w:ascii="Arial" w:hAnsi="Arial"/>
          <w:sz w:val="22"/>
          <w:szCs w:val="22"/>
        </w:rPr>
        <w:t>, agosto: il cardinale convoca l’abate di Cîteaux e i proto-abati. Si presenta solo l’abate di Pontigny. Altre convocazioni rimarranno senza alcuna risposta.</w:t>
      </w:r>
    </w:p>
    <w:p>
      <w:pPr>
        <w:pStyle w:val="Normal"/>
        <w:jc w:val="both"/>
        <w:rPr/>
      </w:pPr>
      <w:r>
        <w:rPr>
          <w:rFonts w:cs="Arial" w:ascii="Arial" w:hAnsi="Arial"/>
          <w:b/>
          <w:bCs/>
          <w:sz w:val="22"/>
          <w:szCs w:val="22"/>
        </w:rPr>
        <w:t>1634</w:t>
      </w:r>
      <w:r>
        <w:rPr>
          <w:rFonts w:cs="Arial" w:ascii="Arial" w:hAnsi="Arial"/>
          <w:sz w:val="22"/>
          <w:szCs w:val="22"/>
        </w:rPr>
        <w:t>, 16 febbraio: progetto di introduzione della Stretta Osservanza nelle principali case dell’Ordine.</w:t>
      </w:r>
    </w:p>
    <w:p>
      <w:pPr>
        <w:pStyle w:val="Normal"/>
        <w:jc w:val="both"/>
        <w:rPr>
          <w:rFonts w:ascii="Arial" w:hAnsi="Arial" w:cs="Arial"/>
          <w:sz w:val="22"/>
          <w:szCs w:val="22"/>
        </w:rPr>
      </w:pPr>
      <w:r>
        <w:rPr>
          <w:rFonts w:cs="Arial" w:ascii="Arial" w:hAnsi="Arial"/>
          <w:sz w:val="22"/>
          <w:szCs w:val="22"/>
        </w:rPr>
        <w:t>20 marzo: lettera ufficiale di convocazione a Parigi dei proto-abati e con la proibizione di convocare del Capitolo generale.</w:t>
      </w:r>
    </w:p>
    <w:p>
      <w:pPr>
        <w:pStyle w:val="Normal"/>
        <w:jc w:val="both"/>
        <w:rPr>
          <w:rFonts w:ascii="Arial" w:hAnsi="Arial" w:cs="Arial"/>
          <w:sz w:val="22"/>
          <w:szCs w:val="22"/>
        </w:rPr>
      </w:pPr>
      <w:r>
        <w:rPr>
          <w:rFonts w:cs="Arial" w:ascii="Arial" w:hAnsi="Arial"/>
          <w:sz w:val="22"/>
          <w:szCs w:val="22"/>
        </w:rPr>
        <w:t>5 maggio: dialogo interrotto fra il cardinale e la Comune Osservanza.</w:t>
      </w:r>
    </w:p>
    <w:p>
      <w:pPr>
        <w:pStyle w:val="Normal"/>
        <w:jc w:val="both"/>
        <w:rPr>
          <w:rFonts w:ascii="Arial" w:hAnsi="Arial" w:cs="Arial"/>
          <w:sz w:val="22"/>
          <w:szCs w:val="22"/>
        </w:rPr>
      </w:pPr>
      <w:r>
        <w:rPr>
          <w:rFonts w:cs="Arial" w:ascii="Arial" w:hAnsi="Arial"/>
          <w:sz w:val="22"/>
          <w:szCs w:val="22"/>
        </w:rPr>
        <w:t>9-12 maggio: visita “manu militari” del collegio S. Bernardo.</w:t>
      </w:r>
    </w:p>
    <w:p>
      <w:pPr>
        <w:pStyle w:val="Normal"/>
        <w:jc w:val="both"/>
        <w:rPr>
          <w:rFonts w:ascii="Arial" w:hAnsi="Arial" w:cs="Arial"/>
          <w:sz w:val="22"/>
          <w:szCs w:val="22"/>
        </w:rPr>
      </w:pPr>
      <w:r>
        <w:rPr>
          <w:rFonts w:cs="Arial" w:ascii="Arial" w:hAnsi="Arial"/>
          <w:sz w:val="22"/>
          <w:szCs w:val="22"/>
        </w:rPr>
        <w:t>19 maggio: nuove proposte per la Comune Osservanza. Respinte.</w:t>
      </w:r>
    </w:p>
    <w:p>
      <w:pPr>
        <w:pStyle w:val="Normal"/>
        <w:jc w:val="both"/>
        <w:rPr>
          <w:rFonts w:ascii="Arial" w:hAnsi="Arial" w:cs="Arial"/>
          <w:sz w:val="22"/>
          <w:szCs w:val="22"/>
        </w:rPr>
      </w:pPr>
      <w:r>
        <w:rPr>
          <w:rFonts w:cs="Arial" w:ascii="Arial" w:hAnsi="Arial"/>
          <w:sz w:val="22"/>
          <w:szCs w:val="22"/>
        </w:rPr>
        <w:t>Giugno: ricorso al Re. Durante l’estate le due parti scelgono Richelieu come arbitro.</w:t>
      </w:r>
    </w:p>
    <w:p>
      <w:pPr>
        <w:pStyle w:val="Normal"/>
        <w:jc w:val="both"/>
        <w:rPr>
          <w:rFonts w:ascii="Arial" w:hAnsi="Arial" w:cs="Arial"/>
          <w:sz w:val="22"/>
          <w:szCs w:val="22"/>
        </w:rPr>
      </w:pPr>
      <w:r>
        <w:rPr>
          <w:rFonts w:cs="Arial" w:ascii="Arial" w:hAnsi="Arial"/>
          <w:sz w:val="22"/>
          <w:szCs w:val="22"/>
        </w:rPr>
        <w:t>23 novembre: il consiglio del Re ordina l’applicazione progressiva delle Ordinanze di La Rochefoucauld nei monasteri, ma deve essere immediata per il Collegio S. Berna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635</w:t>
      </w:r>
      <w:r>
        <w:rPr>
          <w:rFonts w:cs="Arial" w:ascii="Arial" w:hAnsi="Arial"/>
          <w:sz w:val="22"/>
          <w:szCs w:val="22"/>
        </w:rPr>
        <w:t>. Articoli di Royaumont: 25 marzo.</w:t>
      </w:r>
    </w:p>
    <w:p>
      <w:pPr>
        <w:pStyle w:val="Normal"/>
        <w:jc w:val="both"/>
        <w:rPr>
          <w:rFonts w:ascii="Arial" w:hAnsi="Arial" w:cs="Arial"/>
          <w:sz w:val="22"/>
          <w:szCs w:val="22"/>
        </w:rPr>
      </w:pPr>
      <w:r>
        <w:rPr>
          <w:rFonts w:cs="Arial" w:ascii="Arial" w:hAnsi="Arial"/>
          <w:sz w:val="22"/>
          <w:szCs w:val="22"/>
        </w:rPr>
        <w:t>6 maggio: autorizzazione del Re per la convocazione di un Capitolo nazionale.</w:t>
      </w:r>
    </w:p>
    <w:p>
      <w:pPr>
        <w:pStyle w:val="Normal"/>
        <w:jc w:val="both"/>
        <w:rPr>
          <w:rFonts w:ascii="Arial" w:hAnsi="Arial" w:cs="Arial"/>
          <w:sz w:val="22"/>
          <w:szCs w:val="22"/>
        </w:rPr>
      </w:pPr>
      <w:r>
        <w:rPr>
          <w:rFonts w:cs="Arial" w:ascii="Arial" w:hAnsi="Arial"/>
          <w:sz w:val="22"/>
          <w:szCs w:val="22"/>
        </w:rPr>
        <w:t>Il cardinal de La Rochefoucauld teme che questo Capitolo danneggi le sue Ordinanze, tanto più che il suo mandato di Visitatore finisce il 10 settembre, così tenta l’impossibile affinché vengano imposte prima di questa data.</w:t>
      </w:r>
    </w:p>
    <w:p>
      <w:pPr>
        <w:pStyle w:val="Normal"/>
        <w:jc w:val="both"/>
        <w:rPr>
          <w:rFonts w:ascii="Arial" w:hAnsi="Arial" w:cs="Arial"/>
          <w:sz w:val="22"/>
          <w:szCs w:val="22"/>
        </w:rPr>
      </w:pPr>
      <w:r>
        <w:rPr>
          <w:rFonts w:cs="Arial" w:ascii="Arial" w:hAnsi="Arial"/>
          <w:sz w:val="22"/>
          <w:szCs w:val="22"/>
        </w:rPr>
        <w:t>6 settembre: è lo stesso La Rochefoucauld che introduce la Stretta Osservanza al collegio S. Bernardo.</w:t>
      </w:r>
    </w:p>
    <w:p>
      <w:pPr>
        <w:pStyle w:val="Normal"/>
        <w:jc w:val="both"/>
        <w:rPr>
          <w:rFonts w:ascii="Arial" w:hAnsi="Arial" w:cs="Arial"/>
          <w:sz w:val="22"/>
          <w:szCs w:val="22"/>
        </w:rPr>
      </w:pPr>
      <w:r>
        <w:rPr>
          <w:rFonts w:cs="Arial" w:ascii="Arial" w:hAnsi="Arial"/>
          <w:sz w:val="22"/>
          <w:szCs w:val="22"/>
        </w:rPr>
        <w:t>10 settembre: spira il suo mandato di Visitatore.</w:t>
      </w:r>
    </w:p>
    <w:p>
      <w:pPr>
        <w:pStyle w:val="Normal"/>
        <w:jc w:val="both"/>
        <w:rPr>
          <w:rFonts w:ascii="Arial" w:hAnsi="Arial" w:cs="Arial"/>
          <w:sz w:val="22"/>
          <w:szCs w:val="22"/>
        </w:rPr>
      </w:pPr>
      <w:r>
        <w:rPr>
          <w:rFonts w:cs="Arial" w:ascii="Arial" w:hAnsi="Arial"/>
          <w:sz w:val="22"/>
          <w:szCs w:val="22"/>
        </w:rPr>
        <w:t>1 ottobre e giorni seguenti: Capitolo Nazionale. Cancella le Ordinanze di La Rochefoucauld, le dichiara nulle e approva gli Articoli di Royaumont.</w:t>
      </w:r>
    </w:p>
    <w:p>
      <w:pPr>
        <w:pStyle w:val="Normal"/>
        <w:jc w:val="both"/>
        <w:rPr>
          <w:rFonts w:ascii="Arial" w:hAnsi="Arial" w:cs="Arial"/>
          <w:sz w:val="22"/>
          <w:szCs w:val="22"/>
        </w:rPr>
      </w:pPr>
      <w:r>
        <w:rPr>
          <w:rFonts w:cs="Arial" w:ascii="Arial" w:hAnsi="Arial"/>
          <w:sz w:val="22"/>
          <w:szCs w:val="22"/>
        </w:rPr>
        <w:t>Fine ottobre dimissioni di Dom Pierre Nivelle in favore di Richelieu.</w:t>
      </w:r>
    </w:p>
    <w:p>
      <w:pPr>
        <w:pStyle w:val="Normal"/>
        <w:jc w:val="both"/>
        <w:rPr>
          <w:rFonts w:ascii="Arial" w:hAnsi="Arial" w:cs="Arial"/>
          <w:sz w:val="22"/>
          <w:szCs w:val="22"/>
        </w:rPr>
      </w:pPr>
      <w:r>
        <w:rPr>
          <w:rFonts w:cs="Arial" w:ascii="Arial" w:hAnsi="Arial"/>
          <w:sz w:val="22"/>
          <w:szCs w:val="22"/>
        </w:rPr>
        <w:t>16 novembre: la Sacra Congregazione cancella tutti gli Atti di La Rochefoucauld che sminuiscono la giurisdizione dell’abate di Cîteaux.</w:t>
      </w:r>
    </w:p>
    <w:p>
      <w:pPr>
        <w:pStyle w:val="Normal"/>
        <w:jc w:val="both"/>
        <w:rPr>
          <w:rFonts w:ascii="Arial" w:hAnsi="Arial" w:cs="Arial"/>
          <w:sz w:val="22"/>
          <w:szCs w:val="22"/>
        </w:rPr>
      </w:pPr>
      <w:r>
        <w:rPr>
          <w:rFonts w:cs="Arial" w:ascii="Arial" w:hAnsi="Arial"/>
          <w:sz w:val="22"/>
          <w:szCs w:val="22"/>
        </w:rPr>
        <w:t>19 novembre : Richelieu è “eletto” abate di Cîteaux. Il programma che presenta è molto vicino a quello di La Rochefoucauld. La Stretta Osservanza è imposta a Cîteaux.</w:t>
      </w:r>
    </w:p>
    <w:p>
      <w:pPr>
        <w:pStyle w:val="Normal"/>
        <w:jc w:val="both"/>
        <w:rPr/>
      </w:pPr>
      <w:r>
        <w:rPr>
          <w:rFonts w:cs="Arial" w:ascii="Arial" w:hAnsi="Arial"/>
          <w:b/>
          <w:bCs/>
          <w:sz w:val="22"/>
          <w:szCs w:val="22"/>
        </w:rPr>
        <w:t>1642</w:t>
      </w:r>
      <w:r>
        <w:rPr>
          <w:rFonts w:cs="Arial" w:ascii="Arial" w:hAnsi="Arial"/>
          <w:sz w:val="22"/>
          <w:szCs w:val="22"/>
        </w:rPr>
        <w:t>: 4 dicembre morte di Richelieu. Riprende la lotta fra “anziani” e “riformati” per il seggio abbaziale di Cîteaux.</w:t>
      </w:r>
    </w:p>
    <w:p>
      <w:pPr>
        <w:pStyle w:val="Normal"/>
        <w:jc w:val="both"/>
        <w:rPr/>
      </w:pPr>
      <w:r>
        <w:rPr>
          <w:rFonts w:cs="Arial" w:ascii="Arial" w:hAnsi="Arial"/>
          <w:b/>
          <w:bCs/>
          <w:sz w:val="22"/>
          <w:szCs w:val="22"/>
        </w:rPr>
        <w:t>1643</w:t>
      </w:r>
      <w:r>
        <w:rPr>
          <w:rFonts w:cs="Arial" w:ascii="Arial" w:hAnsi="Arial"/>
          <w:sz w:val="22"/>
          <w:szCs w:val="22"/>
        </w:rPr>
        <w:t>: 2 gennaio: gli “anziani” ignorano le decisioni del Consiglio di Stato e sostenuti dal Parlamento di Borgogna, eleggono Claude Vaussin.</w:t>
      </w:r>
    </w:p>
    <w:p>
      <w:pPr>
        <w:pStyle w:val="Normal"/>
        <w:jc w:val="both"/>
        <w:rPr>
          <w:rFonts w:ascii="Arial" w:hAnsi="Arial" w:cs="Arial"/>
          <w:sz w:val="22"/>
          <w:szCs w:val="22"/>
        </w:rPr>
      </w:pPr>
      <w:r>
        <w:rPr>
          <w:rFonts w:cs="Arial" w:ascii="Arial" w:hAnsi="Arial"/>
          <w:sz w:val="22"/>
          <w:szCs w:val="22"/>
        </w:rPr>
        <w:t>Contestazione e manovre degli “astinenti” ricorso al Re e a Roma.</w:t>
      </w:r>
    </w:p>
    <w:p>
      <w:pPr>
        <w:pStyle w:val="Normal"/>
        <w:jc w:val="both"/>
        <w:rPr/>
      </w:pPr>
      <w:r>
        <w:rPr>
          <w:rFonts w:cs="Arial" w:ascii="Arial" w:hAnsi="Arial"/>
          <w:b/>
          <w:bCs/>
          <w:sz w:val="22"/>
          <w:szCs w:val="22"/>
        </w:rPr>
        <w:t>1646</w:t>
      </w:r>
      <w:r>
        <w:rPr>
          <w:rFonts w:cs="Arial" w:ascii="Arial" w:hAnsi="Arial"/>
          <w:sz w:val="22"/>
          <w:szCs w:val="22"/>
        </w:rPr>
        <w:t>: 15 gennaio: Claude Vaussin è installato abate di Cîteaux, e Dom Jean Jouaud gli promette obbedienza a nome della Stretta Osserv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 c’è nulla di chiaro, le due parti cadono in litigi portati davanti all’autorità civile; questo però non sistema nu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La Costituzione apostolica “</w:t>
      </w:r>
      <w:r>
        <w:rPr>
          <w:rFonts w:cs="Arial" w:ascii="Arial" w:hAnsi="Arial"/>
          <w:b/>
          <w:bCs/>
          <w:i/>
          <w:iCs/>
          <w:sz w:val="22"/>
          <w:szCs w:val="22"/>
        </w:rPr>
        <w:t>In Suprema</w:t>
      </w:r>
      <w:r>
        <w:rPr>
          <w:rFonts w:cs="Arial" w:ascii="Arial" w:hAnsi="Arial"/>
          <w:b/>
          <w:b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Si supera una nuova tappa quando, il 18 giugno 1661, il Consiglio di Stato esige, una volta di più, l’esecuzione dei Decreti di La Rochefoucauld. Alla Comune Osservanza rimane ancora una sola possibilità: il ricorso a Roma. Dom Claude Vaussin incontra il 29 novembre, il Papa Alessandro VII che riconosce la bontà di una riforma generale. Per invitare alla riflessione su che cosa deve essere questa riforma generale, pubblica un breve il 16 gennaio 1662. Gli abati della Stretta Osservanza fanno ricorso al Re contro questo breve, mettendone in dubbio la legittimità. Ancora una volta passeranno tre anni di discussioni, processi ecc, fino a che il Consiglio di Stato, il 3 luglio 1664, rinvia tutti davanti alla Commissione pap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DomClaude Vaussin parte per Roma, e la Stretta Osservanza delega l’abate de Rancé e Dom Dominique Georges. In fine il 19 aprile 1666, Alessandro VII pubblica la bolla “</w:t>
      </w:r>
      <w:r>
        <w:rPr>
          <w:rFonts w:cs="Arial" w:ascii="Arial" w:hAnsi="Arial"/>
          <w:i/>
          <w:iCs/>
          <w:sz w:val="22"/>
          <w:szCs w:val="22"/>
        </w:rPr>
        <w:t>In</w:t>
      </w:r>
      <w:r>
        <w:rPr>
          <w:rFonts w:cs="Arial" w:ascii="Arial" w:hAnsi="Arial"/>
          <w:sz w:val="22"/>
          <w:szCs w:val="22"/>
        </w:rPr>
        <w:t xml:space="preserve"> </w:t>
      </w:r>
      <w:r>
        <w:rPr>
          <w:rFonts w:cs="Arial" w:ascii="Arial" w:hAnsi="Arial"/>
          <w:i/>
          <w:iCs/>
          <w:sz w:val="22"/>
          <w:szCs w:val="22"/>
        </w:rPr>
        <w:t>Supre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Questa bolla fa direttamente riferimento alla Regola di S.Benedetto, fatto che nessuna delle due parti può negare, e afferma che la riforma dell’Ordine cistercense, “nella linea del Concilio di Trento”, è un ritorno alla Regola di S. Benedetto. Su di essa si basa il Papa commentandone i capitoli e traendone le applicazioni concrete:</w:t>
      </w:r>
    </w:p>
    <w:p>
      <w:pPr>
        <w:pStyle w:val="Normal"/>
        <w:jc w:val="both"/>
        <w:rPr>
          <w:rFonts w:ascii="Arial" w:hAnsi="Arial" w:cs="Arial"/>
          <w:sz w:val="22"/>
          <w:szCs w:val="22"/>
        </w:rPr>
      </w:pPr>
      <w:r>
        <w:rPr>
          <w:rFonts w:cs="Arial" w:ascii="Arial" w:hAnsi="Arial"/>
          <w:sz w:val="22"/>
          <w:szCs w:val="22"/>
        </w:rPr>
        <w:t>- Limiti dei diritti degli abati.</w:t>
      </w:r>
    </w:p>
    <w:p>
      <w:pPr>
        <w:pStyle w:val="Normal"/>
        <w:jc w:val="both"/>
        <w:rPr>
          <w:rFonts w:ascii="Arial" w:hAnsi="Arial" w:cs="Arial"/>
          <w:sz w:val="22"/>
          <w:szCs w:val="22"/>
        </w:rPr>
      </w:pPr>
      <w:r>
        <w:rPr>
          <w:rFonts w:cs="Arial" w:ascii="Arial" w:hAnsi="Arial"/>
          <w:sz w:val="22"/>
          <w:szCs w:val="22"/>
        </w:rPr>
        <w:t>- Le visite regolari e lo statuto dei proto-abati.</w:t>
      </w:r>
    </w:p>
    <w:p>
      <w:pPr>
        <w:pStyle w:val="Normal"/>
        <w:jc w:val="both"/>
        <w:rPr>
          <w:rFonts w:ascii="Arial" w:hAnsi="Arial" w:cs="Arial"/>
          <w:sz w:val="22"/>
          <w:szCs w:val="22"/>
        </w:rPr>
      </w:pPr>
      <w:r>
        <w:rPr>
          <w:rFonts w:cs="Arial" w:ascii="Arial" w:hAnsi="Arial"/>
          <w:sz w:val="22"/>
          <w:szCs w:val="22"/>
        </w:rPr>
        <w:t>- Il Capitolo generale, gli abati visitatori.</w:t>
      </w:r>
    </w:p>
    <w:p>
      <w:pPr>
        <w:pStyle w:val="Normal"/>
        <w:jc w:val="both"/>
        <w:rPr>
          <w:rFonts w:ascii="Arial" w:hAnsi="Arial" w:cs="Arial"/>
          <w:sz w:val="22"/>
          <w:szCs w:val="22"/>
        </w:rPr>
      </w:pPr>
      <w:r>
        <w:rPr>
          <w:rFonts w:cs="Arial" w:ascii="Arial" w:hAnsi="Arial"/>
          <w:sz w:val="22"/>
          <w:szCs w:val="22"/>
        </w:rPr>
        <w:t>- Il silenzio.</w:t>
      </w:r>
    </w:p>
    <w:p>
      <w:pPr>
        <w:pStyle w:val="Normal"/>
        <w:jc w:val="both"/>
        <w:rPr>
          <w:rFonts w:ascii="Arial" w:hAnsi="Arial" w:cs="Arial"/>
          <w:sz w:val="22"/>
          <w:szCs w:val="22"/>
        </w:rPr>
      </w:pPr>
      <w:r>
        <w:rPr>
          <w:rFonts w:cs="Arial" w:ascii="Arial" w:hAnsi="Arial"/>
          <w:sz w:val="22"/>
          <w:szCs w:val="22"/>
        </w:rPr>
        <w:t>- L’Ufficio divino.</w:t>
      </w:r>
    </w:p>
    <w:p>
      <w:pPr>
        <w:pStyle w:val="Normal"/>
        <w:jc w:val="both"/>
        <w:rPr>
          <w:rFonts w:ascii="Arial" w:hAnsi="Arial" w:cs="Arial"/>
          <w:sz w:val="22"/>
          <w:szCs w:val="22"/>
        </w:rPr>
      </w:pPr>
      <w:r>
        <w:rPr>
          <w:rFonts w:cs="Arial" w:ascii="Arial" w:hAnsi="Arial"/>
          <w:sz w:val="22"/>
          <w:szCs w:val="22"/>
        </w:rPr>
        <w:t>- Il dormitorio, la vita comune, la povertà.</w:t>
      </w:r>
    </w:p>
    <w:p>
      <w:pPr>
        <w:pStyle w:val="Normal"/>
        <w:jc w:val="both"/>
        <w:rPr>
          <w:rFonts w:ascii="Arial" w:hAnsi="Arial" w:cs="Arial"/>
          <w:sz w:val="22"/>
          <w:szCs w:val="22"/>
        </w:rPr>
      </w:pPr>
      <w:r>
        <w:rPr>
          <w:rFonts w:cs="Arial" w:ascii="Arial" w:hAnsi="Arial"/>
          <w:sz w:val="22"/>
          <w:szCs w:val="22"/>
        </w:rPr>
        <w:t>- L’astinenza, la si mantiene quando la si pratica, ma si può scegliere entrando, di non praticarla.</w:t>
      </w:r>
    </w:p>
    <w:p>
      <w:pPr>
        <w:pStyle w:val="Normal"/>
        <w:jc w:val="both"/>
        <w:rPr>
          <w:rFonts w:ascii="Arial" w:hAnsi="Arial" w:cs="Arial"/>
          <w:sz w:val="22"/>
          <w:szCs w:val="22"/>
        </w:rPr>
      </w:pPr>
      <w:r>
        <w:rPr>
          <w:rFonts w:cs="Arial" w:ascii="Arial" w:hAnsi="Arial"/>
          <w:sz w:val="22"/>
          <w:szCs w:val="22"/>
        </w:rPr>
        <w:t>- La pratica del digiuno monastico.</w:t>
      </w:r>
    </w:p>
    <w:p>
      <w:pPr>
        <w:pStyle w:val="Normal"/>
        <w:jc w:val="both"/>
        <w:rPr>
          <w:rFonts w:ascii="Arial" w:hAnsi="Arial" w:cs="Arial"/>
          <w:sz w:val="22"/>
          <w:szCs w:val="22"/>
        </w:rPr>
      </w:pPr>
      <w:r>
        <w:rPr>
          <w:rFonts w:cs="Arial" w:ascii="Arial" w:hAnsi="Arial"/>
          <w:sz w:val="22"/>
          <w:szCs w:val="22"/>
        </w:rPr>
        <w:t>- I Definitori, capitolo che dà seri vantaggi alla Stretta Osservanza.</w:t>
      </w:r>
    </w:p>
    <w:p>
      <w:pPr>
        <w:pStyle w:val="Normal"/>
        <w:jc w:val="both"/>
        <w:rPr>
          <w:rFonts w:ascii="Arial" w:hAnsi="Arial" w:cs="Arial"/>
          <w:sz w:val="22"/>
          <w:szCs w:val="22"/>
        </w:rPr>
      </w:pPr>
      <w:r>
        <w:rPr>
          <w:rFonts w:cs="Arial" w:ascii="Arial" w:hAnsi="Arial"/>
          <w:sz w:val="22"/>
          <w:szCs w:val="22"/>
        </w:rPr>
        <w:t>- La raccomandazione fatta ai proto-abati di propagare la Stretta Osservanz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questa bolla l’unità così cara ai Cistercensi è salva: la disciplina è la stessa per tutti, salvo per quanto riguarda l’astinenza dalla carne. Quanto alla Stretta Osservanza rimane sotto l’autorità dell’abate di Cîteaux, pur mantenendo una certa autonomia. Da questa bolla si poteva sperare una vera pace, senza dubbio ha contribuito ad evitare una scissione, ma gli uomini non abbandonano facilmente le loro volontà e le loro prerogative. Disgraziatamente a partire dalle decisioni del 1666 nasceranno altri pomi della disco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 quanto abbiamo detto, può sorgere un interrogativo: qual’è in fondo l’essenza dell’essere cistercense, al di là delle pratiche legate più o meno ai tempi e ai luoghi? Allo Spirito la ris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jc w:val="both"/>
        <w:rPr>
          <w:rFonts w:ascii="Arial" w:hAnsi="Arial" w:cs="Arial"/>
          <w:b/>
          <w:b/>
          <w:bCs/>
          <w:sz w:val="22"/>
          <w:szCs w:val="22"/>
          <w:lang w:val="fr-FR"/>
        </w:rPr>
      </w:pPr>
      <w:r>
        <w:rPr>
          <w:rFonts w:cs="Arial" w:ascii="Arial" w:hAnsi="Arial"/>
          <w:b/>
          <w:bCs/>
          <w:sz w:val="22"/>
          <w:szCs w:val="22"/>
          <w:lang w:val="fr-FR"/>
        </w:rPr>
      </w:r>
    </w:p>
    <w:p>
      <w:pPr>
        <w:pStyle w:val="Normal"/>
        <w:widowControl w:val="false"/>
        <w:autoSpaceDE w:val="false"/>
        <w:jc w:val="both"/>
        <w:rPr/>
      </w:pPr>
      <w:r>
        <w:rPr>
          <w:rFonts w:cs="Arial" w:ascii="Arial" w:hAnsi="Arial"/>
          <w:b/>
          <w:bCs/>
          <w:sz w:val="22"/>
          <w:szCs w:val="22"/>
          <w:lang w:val="fr-FR"/>
        </w:rPr>
        <w:t xml:space="preserve">Testo-fonte: </w:t>
      </w:r>
      <w:r>
        <w:rPr>
          <w:rFonts w:cs="Arial" w:ascii="Arial" w:hAnsi="Arial"/>
          <w:sz w:val="22"/>
          <w:szCs w:val="22"/>
          <w:lang w:val="fr-FR"/>
        </w:rPr>
        <w:t xml:space="preserve">Lettera di Dom Nicolas II Boucherat a Dom Denis Largentier, in Polycarpe  ZAKAR : </w:t>
      </w:r>
      <w:r>
        <w:rPr>
          <w:rFonts w:cs="Arial" w:ascii="Arial" w:hAnsi="Arial"/>
          <w:i/>
          <w:iCs/>
          <w:sz w:val="22"/>
          <w:szCs w:val="22"/>
          <w:lang w:val="fr-FR"/>
        </w:rPr>
        <w:t>« Histoire de la Stricte Observance de l’Ordre cistercien depuis ses</w:t>
      </w:r>
      <w:r>
        <w:rPr>
          <w:rFonts w:cs="Arial" w:ascii="Arial" w:hAnsi="Arial"/>
          <w:sz w:val="22"/>
          <w:szCs w:val="22"/>
          <w:lang w:val="fr-FR"/>
        </w:rPr>
        <w:t xml:space="preserve"> </w:t>
      </w:r>
      <w:r>
        <w:rPr>
          <w:rFonts w:cs="Arial" w:ascii="Arial" w:hAnsi="Arial"/>
          <w:i/>
          <w:iCs/>
          <w:sz w:val="22"/>
          <w:szCs w:val="22"/>
          <w:lang w:val="fr-FR"/>
        </w:rPr>
        <w:t>débuts jusqu’au Généralat du Cardinal de Richelieu »</w:t>
      </w:r>
      <w:r>
        <w:rPr>
          <w:rFonts w:cs="Arial" w:ascii="Arial" w:hAnsi="Arial"/>
          <w:sz w:val="22"/>
          <w:szCs w:val="22"/>
          <w:lang w:val="fr-FR"/>
        </w:rPr>
        <w:t xml:space="preserve"> Documento 4, p. 144-145 ; Editiones Cistercienses, Rome, 196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Dom Nicolas II Boucherat a Dom Denis Largentier a proposito della petizione dei monaci di Châtillon, 14 marzo 16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La nostra Regola m’impone di non trascurare il bene di coloro che mi sono affidati. In quanto padre spirituale dell’Ordine nel suo insieme, ho l’obbligo di procurare loro la crescita dei beni materiali e spirituali. Mi rallegro quindi nel Signore e gli rendo grazie, quando vengo a conoscenza del fatto che certi avanzano sulla via monastica, a condizione, certo, che questo si compia secondo lo spirito del nostro legislatore Benedetto. Altrimenti un legame solo apparente sarebbe di pregiudizio. L’uso della carne ci è stato permesso dalla Santa Sede. Però non ho alcun dubbio su questo punto: coloro che non hanno accettato questa concessione quando fu accordata – è il caso di certi priorati di monaci e di alcuni monasteri di monache in Bassa Germania - per rimanere fedeli all’esatta prescrizione dell’osservanza, sono stati più perfetti che se avessero voluto usufruire della concessione del Santo-Padr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Ma coloro che hanno accettato questa concessione, hanno potuto farlo solo con un permesso. Le hanno richiesto questo permesso per tre volte i religiosi di Châtillon perché lei è loro padre. In quanto abate lei ha il potere di dispensare in materia comune o personale, non per quanto riguarda tutto l’Ordine, affinché l’Ordine non ne venga turbato e la carità non sia compromessa. Per questo motivo mi ha informato.</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Essendo il caso importante visto che tocca l’Ordine nel suo insieme, posso decidere solo dopo matura riflessione e con il consenso dei primi abati. Tutto questo potrà essere fatto solo al prossimo Capitolo, che si pronuncerà. Mi auguro quindi – perché tutto si faccia in modo conveniente – che i fratelli di Châtillon vogliano mantenere la comune osservanza fin dopo Pentecoste. Prometto che, prima di questa data, ci saremo visti, avremo riflettuto insieme e avremo dato soddisfazione a questi fratelli concedendo loro l’astinenza perpetua dalla carne, ma secondo la nostra Regola.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l mio più grande desiderio sarebbe che ognuno prendesse la risoluzione generale di ritornare a questa primitiva osservanza, quella che tutti hanno accettato e osservato, ma per renderla veramente gradita a Dio. In realtà, in rapporto ai nostri voti, siamo stati dispensati solo da un’osservanza secondaria. Essa è solo la scorza del frutto e di ciò che è essenziali ai nostri voti.</w:t>
      </w:r>
    </w:p>
    <w:p>
      <w:pPr>
        <w:pStyle w:val="Normal"/>
        <w:jc w:val="both"/>
        <w:rPr/>
      </w:pPr>
      <w:r>
        <w:rPr>
          <w:rFonts w:eastAsia="Arial" w:cs="Arial" w:ascii="Arial" w:hAnsi="Arial"/>
          <w:sz w:val="22"/>
          <w:szCs w:val="22"/>
        </w:rPr>
        <w:t xml:space="preserve">      </w:t>
      </w:r>
      <w:r>
        <w:rPr>
          <w:rFonts w:cs="Arial" w:ascii="Arial" w:hAnsi="Arial"/>
          <w:sz w:val="22"/>
          <w:szCs w:val="22"/>
        </w:rPr>
        <w:tab/>
        <w:t>Sarebbe perciò importante definire da che cosa non possiamo assolutamente essere dispensati, per esempio la comunità di vita e di beni, per applicarla al fine autentico preconizzato dalla nostra Regola. Insomma essere veramente e volontariamente poveri secondo il voto che ne abbiamo fatto a Dio.</w:t>
      </w:r>
    </w:p>
    <w:p>
      <w:pPr>
        <w:pStyle w:val="Normal"/>
        <w:jc w:val="both"/>
        <w:rPr/>
      </w:pPr>
      <w:r>
        <w:rPr>
          <w:rFonts w:eastAsia="Arial" w:cs="Arial" w:ascii="Arial" w:hAnsi="Arial"/>
          <w:sz w:val="22"/>
          <w:szCs w:val="22"/>
        </w:rPr>
        <w:t xml:space="preserve">     </w:t>
      </w:r>
      <w:r>
        <w:rPr>
          <w:rFonts w:cs="Arial" w:ascii="Arial" w:hAnsi="Arial"/>
          <w:sz w:val="22"/>
          <w:szCs w:val="22"/>
        </w:rPr>
        <w:tab/>
        <w:t>Lo stesso dicasi per l’obbedienza e il rispetto dovuto ai superiori che dovrebbero essere meglio osservati di quanto non lo siano attualmente. L’ingresso delle donne è assolutamente proibito nei nostri monasteri, per quanto piccoli essi siano. La clausura deve essere fissata – parlo di monasteri di uomini – così come lo è stato nel passato. Si pratica ancora attualmente in alcuni monasteri dell’Alta Germania dove i monaci – se non hanno incarichi – non lasciano mai il chiostro, e dove non ci si rivolge la parola se non con il permesso o per necessità.</w:t>
      </w:r>
    </w:p>
    <w:p>
      <w:pPr>
        <w:pStyle w:val="Normal"/>
        <w:jc w:val="both"/>
        <w:rPr/>
      </w:pPr>
      <w:r>
        <w:rPr>
          <w:rFonts w:eastAsia="Arial" w:cs="Arial" w:ascii="Arial" w:hAnsi="Arial"/>
          <w:sz w:val="22"/>
          <w:szCs w:val="22"/>
        </w:rPr>
        <w:t xml:space="preserve">     </w:t>
      </w:r>
      <w:r>
        <w:rPr>
          <w:rFonts w:cs="Arial" w:ascii="Arial" w:hAnsi="Arial"/>
          <w:sz w:val="22"/>
          <w:szCs w:val="22"/>
        </w:rPr>
        <w:tab/>
        <w:t>Se tutto questo non rimane in vigore, l’astinenza dalla carne o qualsiasi altra osservanza esteriore saranno, secondo il mio punto di vista, inutili e senza merito. Però in questo come in tutto ciò che riguarda la riforma del nostro Ordine, voglio sottomettere il mio giudizio ai pareri e ai consigli che lei stesso e i suoi confratelli abati daranno.</w:t>
      </w:r>
    </w:p>
    <w:p>
      <w:pPr>
        <w:pStyle w:val="Normal"/>
        <w:jc w:val="both"/>
        <w:rPr/>
      </w:pPr>
      <w:r>
        <w:rPr>
          <w:rFonts w:eastAsia="Arial" w:cs="Arial" w:ascii="Arial" w:hAnsi="Arial"/>
          <w:sz w:val="22"/>
          <w:szCs w:val="22"/>
        </w:rPr>
        <w:t xml:space="preserve">     </w:t>
      </w:r>
      <w:r>
        <w:rPr>
          <w:rFonts w:cs="Arial" w:ascii="Arial" w:hAnsi="Arial"/>
          <w:sz w:val="22"/>
          <w:szCs w:val="22"/>
        </w:rPr>
        <w:tab/>
        <w:t>Durante questo tempo, signore, supplicherò il Creatore perché continui a darle la sua grazia.</w:t>
      </w:r>
    </w:p>
    <w:p>
      <w:pPr>
        <w:pStyle w:val="Normal"/>
        <w:jc w:val="both"/>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Mi raccomando alla sua benevolenza e alle sue sante pregh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Cîteaux il 14 marzo 161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o umilissimo e affezionato confratello e fratello, Nicolas, abate di Cîtea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2) Costituzione </w:t>
      </w:r>
      <w:r>
        <w:rPr>
          <w:rFonts w:cs="Arial" w:ascii="Arial" w:hAnsi="Arial"/>
          <w:b/>
          <w:bCs/>
          <w:i/>
          <w:iCs/>
          <w:sz w:val="22"/>
          <w:szCs w:val="22"/>
        </w:rPr>
        <w:t>In Suprema</w:t>
      </w:r>
      <w:r>
        <w:rPr>
          <w:rFonts w:cs="Arial" w:ascii="Arial" w:hAnsi="Arial"/>
          <w:b/>
          <w:bCs/>
          <w:sz w:val="22"/>
          <w:szCs w:val="22"/>
        </w:rPr>
        <w:t xml:space="preserve"> del Papa Alessandro VII, 19 aprile 1666.</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t>(Dalla traduzione francese inedita di padre Placido Vernet, estratti pubblicati qui per sua gentile autorizz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olo 12</w:t>
      </w:r>
      <w:r>
        <w:rPr>
          <w:rFonts w:cs="Arial" w:ascii="Arial" w:hAnsi="Arial"/>
          <w:sz w:val="22"/>
          <w:szCs w:val="22"/>
        </w:rPr>
        <w:t>: “I visitatori delle province dei monasteri della Comune Osservanza (…) saranno scelti non solo fra i religiosi “provati” della Comune Osservanza, ma anche, se lo si ritiene utile, fra i religiosi della Stretta Osservanza o dell’Astinenza, al consiglio e all’opera dei quali potranno fare ricorso per mettere in pratica la presente riforma (cf. R.B. 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Articolo 31</w:t>
      </w:r>
      <w:r>
        <w:rPr>
          <w:rFonts w:cs="Arial" w:ascii="Arial" w:hAnsi="Arial"/>
          <w:sz w:val="22"/>
          <w:szCs w:val="22"/>
        </w:rPr>
        <w:t>: “I postulanti saranno ricevuti dal visitatore della provincia e dal maestro dei novizi; dopo essere stati esaminati da essi e riconosciuti idonei, riceveranno l’abito e saranno provati in modo che, eccettuata l’astinenza dalla carne, dovranno osservare per tutta la vita, tutti i Capitoli della Santa Regola come sono qui presentati (cf R.B. 5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Articolo 35</w:t>
      </w:r>
      <w:r>
        <w:rPr>
          <w:rFonts w:cs="Arial" w:ascii="Arial" w:hAnsi="Arial"/>
          <w:sz w:val="22"/>
          <w:szCs w:val="22"/>
        </w:rPr>
        <w:t xml:space="preserve">: (cf R.B. 64) “In futuro nessuno sarà eletto Abate generale dell’Ordine di Cîteaux che non sia espressamente professo dell’Ordine; altrimenti l’elezione sarebbe nulla </w:t>
      </w:r>
      <w:r>
        <w:rPr>
          <w:rFonts w:cs="Arial" w:ascii="Arial" w:hAnsi="Arial"/>
          <w:i/>
          <w:iCs/>
          <w:sz w:val="22"/>
          <w:szCs w:val="22"/>
        </w:rPr>
        <w:t>ipso jure</w:t>
      </w:r>
      <w:r>
        <w:rPr>
          <w:rFonts w:cs="Arial" w:ascii="Arial" w:hAnsi="Arial"/>
          <w:sz w:val="22"/>
          <w:szCs w:val="22"/>
        </w:rPr>
        <w:t xml:space="preserve"> e gli elettori sarebbero, senza previo avviso, privati per sempre di voce attiva e passiva (…) Si eviterà inoltre in queste elezioni, qualsiasi ambizione o procedimento disordinato, ma si faranno secondo i canoni per scrutinio; tutti i monaci di detto Ordine, dell’una e dell’altra Osservanza avranno voce passiva, a meno che non sopraggiunga un imped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olo 39</w:t>
      </w:r>
      <w:r>
        <w:rPr>
          <w:rFonts w:cs="Arial" w:ascii="Arial" w:hAnsi="Arial"/>
          <w:sz w:val="22"/>
          <w:szCs w:val="22"/>
        </w:rPr>
        <w:t>: “Affinché in futuro si viva ovunque sotto una stessa Regola, in una stessa carità con usi identici, e che tutte le persone dell’Ordine, dell’uno e dell’altro sesso, sappiano in che cosa consiste una più stretta osservanza, eccettuata la sola astinenza dalla carne, si farà un elenco breve e chiaro e un riassunto di tutte le costituzioni apostoliche e degli statuti che non siano stati abrogati dall’usanza contraria o da qualsiasi altra rag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olo 40</w:t>
      </w:r>
      <w:r>
        <w:rPr>
          <w:rFonts w:cs="Arial" w:ascii="Arial" w:hAnsi="Arial"/>
          <w:sz w:val="22"/>
          <w:szCs w:val="22"/>
        </w:rPr>
        <w:t>: … … “con nostra decisione e con conoscenza sicura, dopo matura deliberazione e in virtù del nostro potere apostolico, con le presenti approviamo e confermiamo in tutto gli articoli di cui sopra; vi aggiungiamo la forza di una stabilità perpetua e inviolabile e ordiniamo che siano fermamente e inviolabilmente mantenuti nell’intero Ordine di Cîteaux, sia nel regno di Francia che negli altri regni e province, da tutti i religiosi, sia della Comune che della Stretta Osservanza e lo ordiniamo sotto le pene contenute nella Rego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olo 50</w:t>
      </w:r>
      <w:r>
        <w:rPr>
          <w:rFonts w:cs="Arial" w:ascii="Arial" w:hAnsi="Arial"/>
          <w:sz w:val="22"/>
          <w:szCs w:val="22"/>
        </w:rPr>
        <w:t>: … “non abbiamo alcuna intenzione di portare pregiudizio ai monasteri di monaci riformati nel regno di Francia e alla Stretta Osservanza. La nostra intenzione è d’incoraggiare, di favorire questa Stretta Osservanza per il suo lodevole modo di vivere e di esercitare il nostro ufficio pastorale in suo favore per la sua conservazione e il suo sviluppo. Per questo avvertiamo ed esortiamo seriamente nel Signore, l’abate di Cîteaux e i quattro primi abati e ordiniamo loro in virtù della santa obbedienza, non solo di proteggere la Stretta Osservanza e di circondarla di zelo e di carità, ma anche di applicarsi, secondo le loro forze, a diffonderla e propagarla, affinché di giorno in giorno, con la benedizione del Signore, porti i frutti sempre più abbondanti nella Chiesa mil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omande per aiutare a riflettere :</w:t>
      </w:r>
    </w:p>
    <w:p>
      <w:pPr>
        <w:pStyle w:val="Normal"/>
        <w:jc w:val="both"/>
        <w:rPr>
          <w:rFonts w:ascii="Arial" w:hAnsi="Arial" w:cs="Arial"/>
          <w:sz w:val="22"/>
          <w:szCs w:val="22"/>
        </w:rPr>
      </w:pPr>
      <w:r>
        <w:rPr>
          <w:rFonts w:cs="Arial" w:ascii="Arial" w:hAnsi="Arial"/>
          <w:sz w:val="22"/>
          <w:szCs w:val="22"/>
        </w:rPr>
      </w:r>
    </w:p>
    <w:p>
      <w:pPr>
        <w:pStyle w:val="Corpodeltesto3"/>
        <w:spacing w:before="0" w:after="0"/>
        <w:rPr>
          <w:rFonts w:ascii="Arial" w:hAnsi="Arial" w:cs="Arial"/>
          <w:sz w:val="22"/>
          <w:szCs w:val="22"/>
        </w:rPr>
      </w:pPr>
      <w:r>
        <w:rPr>
          <w:rFonts w:cs="Arial" w:ascii="Arial" w:hAnsi="Arial"/>
          <w:sz w:val="22"/>
          <w:szCs w:val="22"/>
        </w:rPr>
        <w:t>1. Con questa unità entriamo in un’epoca di riforme. Questa esigenza di riforma non è forse legata al carisma cistercense? Perché? Nella vita di ogni comunità non vi sono forse da fare piccole riforme, momenti favorevoli, tempi di salvezza, in cui Dio chiama al rinnovamento del cuore e del comportamento? Quali sono questi momenti? Come li accogli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iflettere a questa affermazione: “Una vita che non è ‘incisiva’ non è cistercense” (M.Casey, Collectanea 1998/1, p.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All’origine delle riforme, come al momento della fondazione di Cîteaux, si trova un gruppo di fratelli o di sorelle. Non si potrebbe forse riconoscere in questo fatto una espressione costante della grazia cistercense come grazia comunitaria?</w:t>
      </w:r>
    </w:p>
    <w:p>
      <w:pPr>
        <w:pStyle w:val="Normal"/>
        <w:jc w:val="both"/>
        <w:rPr>
          <w:rFonts w:ascii="Arial" w:hAnsi="Arial" w:cs="Arial"/>
          <w:sz w:val="22"/>
          <w:szCs w:val="22"/>
        </w:rPr>
      </w:pPr>
      <w:r>
        <w:rPr>
          <w:rFonts w:cs="Arial" w:ascii="Arial" w:hAnsi="Arial"/>
          <w:sz w:val="22"/>
          <w:szCs w:val="22"/>
        </w:rPr>
        <w:t>Questa costante ha il suo punto sorgivo nella Regola? Come vivere questa dimensione della nostra chiam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Una generazione di riformatrici</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center"/>
        <w:rPr>
          <w:rFonts w:ascii="Arial" w:hAnsi="Arial" w:cs="Arial"/>
          <w:i/>
          <w:i/>
          <w:sz w:val="22"/>
          <w:szCs w:val="22"/>
        </w:rPr>
      </w:pPr>
      <w:r>
        <w:rPr>
          <w:rFonts w:cs="Arial" w:ascii="Arial" w:hAnsi="Arial"/>
          <w:i/>
          <w:sz w:val="22"/>
          <w:szCs w:val="22"/>
        </w:rPr>
        <w:t>Unità preparata da Monsieur Alain Guerrier, Blois.</w:t>
      </w:r>
    </w:p>
    <w:p>
      <w:pPr>
        <w:pStyle w:val="TextBody"/>
        <w:spacing w:before="0" w:after="0"/>
        <w:rPr>
          <w:rFonts w:ascii="Arial" w:hAnsi="Arial" w:cs="Arial"/>
          <w:i/>
          <w:i/>
          <w:sz w:val="22"/>
          <w:szCs w:val="22"/>
        </w:rPr>
      </w:pPr>
      <w:r>
        <w:rPr>
          <w:rFonts w:cs="Arial" w:ascii="Arial" w:hAnsi="Arial"/>
          <w:i/>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Uno dei fatti fondamentali della vitalità religiosa della Francia moderna è il coinvolgimento di tutta una società di giovani donne nel rinnovamento monastico, con la riforma di ordini antichi o la creazione di congregazioni nuove. Le monache cistercensi ebbero la loro parte in questo movimento. Quattro di loro, relativamente ben conosciute, nacquero nel 1591.</w:t>
      </w:r>
    </w:p>
    <w:p>
      <w:pPr>
        <w:pStyle w:val="TextBody"/>
        <w:spacing w:before="0" w:after="0"/>
        <w:jc w:val="both"/>
        <w:rPr>
          <w:rFonts w:ascii="Arial" w:hAnsi="Arial" w:cs="Arial"/>
          <w:sz w:val="22"/>
          <w:szCs w:val="22"/>
        </w:rPr>
      </w:pPr>
      <w:r>
        <w:rPr>
          <w:rFonts w:cs="Arial" w:ascii="Arial" w:hAnsi="Arial"/>
          <w:sz w:val="22"/>
          <w:szCs w:val="22"/>
        </w:rPr>
        <w:t>Esse sono:</w:t>
      </w:r>
    </w:p>
    <w:p>
      <w:pPr>
        <w:pStyle w:val="Puntoelenco2"/>
        <w:numPr>
          <w:ilvl w:val="0"/>
          <w:numId w:val="0"/>
        </w:numPr>
        <w:ind w:left="0" w:hanging="0"/>
        <w:jc w:val="both"/>
        <w:rPr/>
      </w:pPr>
      <w:r>
        <w:rPr>
          <w:rFonts w:cs="Arial" w:ascii="Arial" w:hAnsi="Arial"/>
          <w:sz w:val="22"/>
          <w:szCs w:val="22"/>
          <w:lang w:val="fr-FR"/>
        </w:rPr>
        <w:t>- Jeanne de Courcelles de Pourlans (1591-1652), abbadessa riformatrice di Tart,</w:t>
      </w:r>
    </w:p>
    <w:p>
      <w:pPr>
        <w:pStyle w:val="Puntoelenco2"/>
        <w:numPr>
          <w:ilvl w:val="0"/>
          <w:numId w:val="0"/>
        </w:numPr>
        <w:ind w:left="0" w:hanging="0"/>
        <w:jc w:val="both"/>
        <w:rPr/>
      </w:pPr>
      <w:r>
        <w:rPr>
          <w:rFonts w:cs="Arial" w:ascii="Arial" w:hAnsi="Arial"/>
          <w:sz w:val="22"/>
          <w:szCs w:val="22"/>
          <w:lang w:val="fr-FR"/>
        </w:rPr>
        <w:t>- Françoise de Nérestang, (1591-1652), abbadessa riformatrice di Mégemont, trasferito in seguito a La Bénissons-Dieu,</w:t>
      </w:r>
    </w:p>
    <w:p>
      <w:pPr>
        <w:pStyle w:val="Puntoelenco2"/>
        <w:numPr>
          <w:ilvl w:val="0"/>
          <w:numId w:val="0"/>
        </w:numPr>
        <w:ind w:left="0" w:hanging="0"/>
        <w:jc w:val="both"/>
        <w:rPr/>
      </w:pPr>
      <w:r>
        <w:rPr>
          <w:rFonts w:cs="Arial" w:ascii="Arial" w:hAnsi="Arial"/>
          <w:sz w:val="22"/>
          <w:szCs w:val="22"/>
          <w:lang w:val="fr-FR"/>
        </w:rPr>
        <w:t>- Angélique Arnauld (1591-1661), abbadessa riformatrice di Port-Royal</w:t>
      </w:r>
    </w:p>
    <w:p>
      <w:pPr>
        <w:pStyle w:val="Puntoelenco2"/>
        <w:numPr>
          <w:ilvl w:val="0"/>
          <w:numId w:val="0"/>
        </w:numPr>
        <w:ind w:left="0" w:hanging="0"/>
        <w:jc w:val="both"/>
        <w:rPr/>
      </w:pPr>
      <w:r>
        <w:rPr>
          <w:rFonts w:cs="Arial" w:ascii="Arial" w:hAnsi="Arial"/>
          <w:sz w:val="22"/>
          <w:szCs w:val="22"/>
          <w:lang w:val="fr-FR"/>
        </w:rPr>
        <w:t xml:space="preserve">- </w:t>
      </w:r>
      <w:r>
        <w:rPr>
          <w:rFonts w:cs="Arial" w:ascii="Arial" w:hAnsi="Arial"/>
          <w:sz w:val="22"/>
          <w:szCs w:val="22"/>
        </w:rPr>
        <w:t>Louyse Perrucard de Ballon (1591-1668), fondatrice delle Bernardine riformate di Savoia, nate dall’abbazia Sainte-Catherine del Semnoz.</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pPr>
      <w:r>
        <w:rPr>
          <w:rFonts w:cs="Arial" w:ascii="Arial" w:hAnsi="Arial"/>
          <w:sz w:val="22"/>
          <w:szCs w:val="22"/>
        </w:rPr>
        <w:t>1. Strategia familiare e vocaz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Le famiglie delle quattro monache appartenevano all’aristocrazia media e avevano legami più o meno antichi con l’Ordine di Cîteaux. Beneficiando del favore dei principi e sapendo utilizzare il sistema della commenda sistemarono le loro figlie in abbazie cistercensi di cui spesso speravano ottenere il bastone abbaziale, per dar fama alla loro casata, in cerca di riconoscimenti e di potenza, come dimostra la loro storia più recente. In questa prospettiva e conformemente alle abitudini dell’epoca, le future riformatrici entravano in monastero fin da bambine e vi ricevevano l’educazion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Jeanne de Courcelles de Pourlan, allevata fino all’età di 14-15 anni nel monastero di Tart e rientrata in famiglia per malattia, non si sentiva portata né per il matrimonio, né per la vita religiosa. Tuttavia finì per entrare fra le Clarisse di Migettes attratta dal canto corale… Quando la carica abbaziale di Tart divenne disponibile, suo padre ottenne per lei il pastorale e riuscì a farglielo accettare, incaricandosi lui stesso di tutte le formalità. Jeanne ricevette dunque la benedizione abbaziale, rifece un anno di noviziato e fece professione alla fine del 1618.</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çoise de Nésterang fu posta sul seggio abbaziale di Mégemont da suo padre; suo fratello Claude divenne abate di La Bénissons-Dieu. Il loro padre per offrire una sistemazione più comoda alla figlia, riuscì ad ottenere la permuta di queste due abbazie. Questo cambiamento avvenne il 2 e il 3 luglio 1612, sotto la guida di Dom Denis Largentier, abate di Clairvaux.</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Jacqueline-Angélique Arnauld, fu coadiutrice a 8 anni e abbadessa a 11 ann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Louyse de Ballon, novizia a 7 anni, confermò rapidamente la scelta fatta dai suoi genitor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bCs/>
          <w:sz w:val="22"/>
          <w:szCs w:val="22"/>
        </w:rPr>
        <w:t>2. Una situazione tris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Le quattro giovinette entrarono in venerabili abbazie cistercensi fondate nel Medio Evo. Ma nel secolo XVII tutte queste abbazie si trovavano in una situazione triste, sia materiale sia morale, avendo la commenda e le guerre di religione impoverito il temporale e favorito il rilassamento delle osservanz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Così a Tart …</w:t>
      </w:r>
      <w:r>
        <w:rPr>
          <w:rFonts w:cs="Arial" w:ascii="Arial" w:hAnsi="Arial"/>
          <w:i/>
          <w:iCs/>
          <w:sz w:val="22"/>
          <w:szCs w:val="22"/>
        </w:rPr>
        <w:t>si lasciò l’astinenza e si prese l’abitudine alla carne; le Religiose, ben lontane dal rifuggire le relazioni con i secolari, le ricercarono. Per conseguenza ne furono così frequentemente visitate, che il monastero era come una grande strada di passaggio, oppure come un albergo, mai privo di gente, uomini e donne, senza distinzione, chiunque vi era ben ricevuto. La solitudine e l’orazione mentale ne erano scacciate; si danzava e ci si divertiva come in una casa secolare o piuttosto come in un’Accademia; le religiose avevano uno spirito mondano, non respirando che lusso, vanità e piacere. Avevano talmente abbellito i loro abiti che non vi si riconosceva più altro di religioso che il velo e il soggolo che erano però indossati in modo da potersi arricciare i capelli, scoprirsi il capo, portare orecchini e fili di perle al collo, che si potessero vedere attraverso  un soggolo inamidato e trasparente; l’abito bianco e nero era di seta e le gonne di sotto della più bella stoffa che potessero avere, con pizzi, oro e argento, e le si sarebbe scambiate per donne sposate e non per religiose spose di Gesù Cristo.</w:t>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Descrizioni simili si trovano su Sante-Catherine del Semnoz. Nei racconti biografici si deve tenere in considerazione l’aspetto retorico che tende a forzare l’espressione, per mettere in valore l’opera delle riformatrici. A Port-Royal se si escludono la clausura, la comunità dei beni e l’abbigliamento relativamente fantasioso, le religiose vivevano abbastanza regolarmente. Ma pur non essendo scandaloso, questo modo di vivere era sempre meno accettato da una parte della società che non riconosceva più in queste religiose le eroine e le sante di cui aveva bisogno la Riforma cattolica.</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pPr>
      <w:r>
        <w:rPr>
          <w:i w:val="false"/>
          <w:iCs w:val="false"/>
          <w:sz w:val="22"/>
          <w:szCs w:val="22"/>
        </w:rPr>
        <w:t>3. Desiderio e programma di riform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L’azione delle quattro riformatrici incomincia con una presa di coscienza – a volte anche una crisi – riguardo ai doveri e agli obblighi della carica abbaziale o della vita monastica, ricordati a tutta la Chiesa dal Concilio di Trento. A volte la presa di coscienza è suscitata da una consorella, un confessore, un avven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Una maturità precoce sembra aver orientato Françoise de Nérestang verso una vita più regolare. La coscienza dei doveri del suo incarico spinse Jeanne de Courcelles a ristabilire l’intera osservanza della Regola di S. Benedetto. Angélique Arnauld fu sconvolta da un sermone sugli ‘abbassamenti’ del Figlio di Dio. Louyse de Ballon era fedele ai suoi obblighi, ma fu spinta ad un maggior fervore da una riflessione fatta da una cugina monaca che era stata mondana, ma si era convertita in modo improvviso in seguito a una disavventura scandalosa capitata a una religiosa sua pa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Questo desiderio di riforma diventò molto forte nel cuore di ogni monaca, come testimoniano i loro scritti. La riforma fu un momento desiderato, sperato, portatore di un dinamismo nuovo. Ma non era solo il ristabilirsi di osservanze oppure opera umana: era opera di Dio, fondata sulla passione di Cristo, come scrive Louyse de Ballon. Per questo motivo “la grazia della riforma” era insistentemente domandata nella pregh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 xml:space="preserve"> Ovunque, l’inizio della riforma portava con sé fastidi e sofferenze: incomprensione e opposizione dei subordinati, delle sorelle, delle famiglie, delle autorità. Di fronte alle difficoltà le riformatrici agirono con prudenza, pazientemente, senza violenza, predicarono con l’esempio piuttosto che con l’imposizione. Ma questo non impedì la divisione delle comunità, a Mégemont, a Tart e a Sainte-Catherine.</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unti comuni alle diverse riforme furono: il ristabilimento della clausura, della comunione dei beni, della preghiera regolare e il ritorno ad una vita più austera. Questa austerità era manifestata da un abito comune, semplice e povero. Da nessuna parte nelle abbazie studiate, si ritornò ad un dormitorio comune, si sistemarono invece delle celle, sia pur rudimentali. Ovunque si dedicò una grande attenzione a ciò che nutriva, sosteneva ed esprimeva la vita interiore, esplicitamente presentata come ispiratrice della riforma.</w:t>
      </w:r>
    </w:p>
    <w:p>
      <w:pPr>
        <w:pStyle w:val="Normal"/>
        <w:jc w:val="both"/>
        <w:rPr>
          <w:rFonts w:ascii="Arial" w:hAnsi="Arial" w:cs="Arial"/>
          <w:sz w:val="22"/>
          <w:szCs w:val="22"/>
        </w:rPr>
      </w:pPr>
      <w:r>
        <w:rPr>
          <w:rFonts w:cs="Arial" w:ascii="Arial" w:hAnsi="Arial"/>
          <w:sz w:val="22"/>
          <w:szCs w:val="22"/>
        </w:rPr>
      </w:r>
    </w:p>
    <w:p>
      <w:pPr>
        <w:pStyle w:val="Heading2"/>
        <w:spacing w:before="0" w:after="0"/>
        <w:rPr/>
      </w:pPr>
      <w:r>
        <w:rPr>
          <w:i w:val="false"/>
          <w:iCs w:val="false"/>
          <w:sz w:val="22"/>
          <w:szCs w:val="22"/>
        </w:rPr>
        <w:t>4. Fonti e punti di riferimento della riform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Le quattro monache si posero sotto l’autorità della Regola di S.Benedetto che volevano applicare con esattezza, secondo il desiderio dei primi Cistercensi. Si riferirono con grande fedeltà ad un patrimonio propriamente cistercense. La menzione più esplicita di questa volontà è fatta a proposito di Françoise de Nérestang che, per ritrovare la tradizione cistercense, si fece tradurre i testi medievali. Sarebbero necessarie ricerche più approfondite per conoscere quali testi furono disponibili e come furono compresi e messi in pratica. Possiamo almeno constatare il riferimento a S. Bernardo che rimase per loro un modello, come lo fu per gli iniziatori della Stretta Osservanza. Françoise de Nérestang fu confermata in un sogno da S. Bernardo come figlia sua. Bernardo è presente negli scritti di Louyse de Ballon e anche nei sui testi legislat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 xml:space="preserve"> Le riformatrici invocarono l’esempio dei primi cistercensi, e ricordarono l’una o l’altra pratica, osservata o rimessa in onore a Clairvaux.</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 Port-Royal, durante il lavoro comune </w:t>
      </w:r>
      <w:r>
        <w:rPr>
          <w:rFonts w:cs="Arial" w:ascii="Arial" w:hAnsi="Arial"/>
          <w:i/>
          <w:iCs/>
          <w:sz w:val="22"/>
          <w:szCs w:val="22"/>
        </w:rPr>
        <w:t>si cercava di imitare i primi religiosi di Chiaravalle, dei quali, come sappiamo dalla vita di S.Bernardo,  nel monastero non si udiva altro rumore che quello degli strumenti di lavoro.</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art si esprimevano a segni </w:t>
      </w:r>
      <w:r>
        <w:rPr>
          <w:rFonts w:cs="Arial" w:ascii="Arial" w:hAnsi="Arial"/>
          <w:i/>
          <w:iCs/>
          <w:sz w:val="22"/>
          <w:szCs w:val="22"/>
        </w:rPr>
        <w:t>come si praticava in antico nell’Ordine di Cîteaux.</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ouyse de Ballon seppe da un cistercense di Chézery che i Padri di Clairvaux facevano ritiro per 10 giorni </w:t>
      </w:r>
      <w:r>
        <w:rPr>
          <w:rFonts w:cs="Arial" w:ascii="Arial" w:hAnsi="Arial"/>
          <w:i/>
          <w:iCs/>
          <w:sz w:val="22"/>
          <w:szCs w:val="22"/>
        </w:rPr>
        <w:t>durante il quale recuperavano il fervore primitivo nel servizio divino e dal quale uscivano del tutto rinnovati nella loro vita interiore.</w:t>
      </w:r>
      <w:r>
        <w:rPr>
          <w:rFonts w:cs="Arial" w:ascii="Arial" w:hAnsi="Arial"/>
          <w:sz w:val="22"/>
          <w:szCs w:val="22"/>
        </w:rPr>
        <w:t xml:space="preserve"> Decise allora di fare anche lei un ritiro durante il quale ricevette un impulso decisivo per iniziare la ri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5. Monaci e monache in riforma (1601-16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Questa azione riformatrice è stata spesso presentata come se si svolgesse in controcorrente con l’evoluzione dei monaci cistercensi, e persino in opposizione ad essa.</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 la cronologia dimostra che queste riforme si inserirono nel grande lavoro di rinnovamento intrapreso dall’Ordine fin dal XV secolo. L’Abate generale aveva partecipato ai lavori del Concilio di Trento (1645-1663) ai quali si ispirarono i suoi successori per rinnovare la vita monastica. Visite, iniziate in diverse regioni, permisero di conoscere bene le situazioni e di restaurare le osservanze. Il Capitolo generale del 1601 ne fece il bilancio e prese decisioni formulate in 35 capitoli. Il capitolo XXX stabilisce, in 43 articoli, la maggior parte degli aspetti della vita delle monache. Insiste sull’applicazione o la sistemazione della stretta clausura, richiesta ripetuta dai capitoli del 1605 e del 1609.</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È precisamente nei primi vent’anni del XVII secolo che si sviluppa l’attività delle riformatrici. Dal 1605 a Mégemont (trasferito a La Bénisson-Dieu nel 1611), dal 1609 a Port-Royal, dal 1617 a Sainte-Catherine, con termine a Rumilly nel 1622, nel 1620-22 a Tar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Erano presenti i superiori dell’Ordine, Abate generale e padri immediati, allora favorevoli alla riforma. Gli iniziatori della Stretta Osservanza accompagnarono gli inizi della riforma a Port-Royal. In Savoia, se François Nicolas de Riddes, abate di Tamié e padre immediato di Sainte-Catherine non può essere avvicinato alla corrente radicalmente riformatrice, almeno s’impegnò a promuovere una vita più regolare. L’abate generale Nicolas II Boucherat era ovunque presente, sollecitato per avere autorizzazioni, sollecitava egli stesso, per esempio nel 1608, per domandare a S. Francesco di Sales di aiutare la riforma di Sainte-Catherine.</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queste iniziative e revisioni che sollevavano opposizioni ed esigevano risorse umane e materiali, certo i superiori agirono con prudenza, attenti all’unità e alla reputazione dell’Ordine. Con le visite e le corrispondenze, compivano il loro dovere. Il sistema di controllo cistercense, di tipo genealogico, funzionava bene.</w:t>
      </w:r>
    </w:p>
    <w:p>
      <w:pPr>
        <w:pStyle w:val="Normal"/>
        <w:jc w:val="both"/>
        <w:rPr>
          <w:rFonts w:ascii="Arial" w:hAnsi="Arial" w:cs="Arial"/>
          <w:sz w:val="22"/>
          <w:szCs w:val="22"/>
        </w:rPr>
      </w:pPr>
      <w:r>
        <w:rPr>
          <w:rFonts w:cs="Arial" w:ascii="Arial" w:hAnsi="Arial"/>
          <w:sz w:val="22"/>
          <w:szCs w:val="22"/>
        </w:rPr>
      </w:r>
    </w:p>
    <w:p>
      <w:pPr>
        <w:pStyle w:val="Heading2"/>
        <w:spacing w:before="0" w:after="0"/>
        <w:rPr/>
      </w:pPr>
      <w:r>
        <w:rPr>
          <w:i w:val="false"/>
          <w:iCs w:val="false"/>
          <w:sz w:val="22"/>
          <w:szCs w:val="22"/>
        </w:rPr>
        <w:t>6. I vescovi, nuovi “padri immediati”?</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 xml:space="preserve"> Fin dal 1625, le riforme di Tart, Port-Royal e di Savoia (Sainte-Catherine/Rumilly) lasciarono la giurisdizione dell’Ordine per passare sotto quella dei vescovi. Che cosa era successo? Gli abati riformatori Largentier e Boucherat erano morti, uno nel 1624 e l’altro nel 1625. Dalla parte dei monaci, la Stretta Osservanza aveva subito una frenata: il Capitolo generale del 1623 non le aveva permesso di divenire una congregazione. Le monache probabilmente costituivano una possibilità di potere per la Comune e per la Stretta osservanza. Il breve del luglio 1628 che sottometteva l’abbazia di Bussières all’arcivescovo di Bourges prese come pretesto “la discordia e la divisione fra i superiori dell’Ordine” che pretendevano di avere potere sull’abbazia. Per le comunità di Port-Royal e di Tart, il cambiamento di giurisdizione venne effettuato in occasione del trasferimento delle comunità in città (Parigi e Digione). In Savoia, quando le riformate vollero fondare a Grenoble, il vescovo pretese che passassero sotto la sua giurisdizione.</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pPr>
      <w:r>
        <w:rPr>
          <w:rFonts w:cs="Arial" w:ascii="Arial" w:hAnsi="Arial"/>
          <w:sz w:val="22"/>
          <w:szCs w:val="22"/>
        </w:rPr>
        <w:t>Volontariamente o per imposizione dei vescovi, le riformate si allontanarono dai padri immediati. Diedero le motivazioni della loro decisione: Angélique Arnauld deplorava l’ignoranza dei confessori dell’Ordine, i predicatori che la comunità derideva. Louise de Ponçonas, (professa di Ayes diocesi di Grenoble), compagna di Louyse de Ballon, poi sua concorrente nella riforma, riassume bene le lamentele delle monache riguardo ai monaci: …</w:t>
      </w:r>
      <w:r>
        <w:rPr>
          <w:rFonts w:cs="Arial" w:ascii="Arial" w:hAnsi="Arial"/>
          <w:i/>
          <w:iCs/>
          <w:sz w:val="22"/>
          <w:szCs w:val="22"/>
        </w:rPr>
        <w:t xml:space="preserve">perché non erano affatto riformati; non avevano legami fra di loro, non avevano religiosi a sufficienza per darli a ognuna delle case della Congregazione, erano troppo lontani per poterle aiutare nelle loro necessità e non li si poteva chiamare senza ingenti spese, i loro monasteri (di monache) erano troppo poveri per contribuire alle spese dei loro capitoli… </w:t>
      </w:r>
      <w:r>
        <w:rPr>
          <w:rFonts w:cs="Arial" w:ascii="Arial" w:hAnsi="Arial"/>
          <w:sz w:val="22"/>
          <w:szCs w:val="22"/>
        </w:rPr>
        <w:t>(Vita, p. 256).</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Questa tendenza a valorizzare la giurisdizione episcopale, s’iscrive nei grandi orientamenti dati dal Concilio di Trento. Inoltre le riformatrici i cui desideri sono testimoniati dalle biografie, non mancarono di ricordare la sottomissione dei primi cistercensi ai vescovi e la posizione dello stesso S. Bernardo su questo punto.</w:t>
      </w:r>
    </w:p>
    <w:p>
      <w:pPr>
        <w:pStyle w:val="Normal"/>
        <w:jc w:val="both"/>
        <w:rPr>
          <w:rFonts w:ascii="Arial" w:hAnsi="Arial" w:cs="Arial"/>
          <w:sz w:val="22"/>
          <w:szCs w:val="22"/>
        </w:rPr>
      </w:pPr>
      <w:r>
        <w:rPr>
          <w:rFonts w:cs="Arial" w:ascii="Arial" w:hAnsi="Arial"/>
          <w:sz w:val="22"/>
          <w:szCs w:val="22"/>
        </w:rPr>
      </w:r>
    </w:p>
    <w:p>
      <w:pPr>
        <w:pStyle w:val="Heading2"/>
        <w:spacing w:before="0" w:after="0"/>
        <w:rPr/>
      </w:pPr>
      <w:r>
        <w:rPr>
          <w:i w:val="false"/>
          <w:iCs w:val="false"/>
          <w:sz w:val="22"/>
          <w:szCs w:val="22"/>
        </w:rPr>
        <w:t>7. All’incrocio delle grandi correnti spirituali</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 xml:space="preserve"> François de Sales e Sébastien Zamet che intervennero rispettivamente a Sainte-Catherine e a Tart, erano due vescovi riformatori particolarmente coscienti dei loro doveri e del rischio teologico e disciplinare della riforma monastica. Erano anche due grandi spirituali. Attraverso di loro, le cistercensi poste sotto la loro direzione, ebbero accesso alle correnti spirituali e mistiche così attive a Parigi nel primo quarto del secolo XVII: il Carmelo teresiano, i maestri e i propagatori della Scuola Francese. Avendo come intermediari diretti o indiretti questi due personaggi, le quattro riformatrici entrarono in contatto fra di loro o vennero a conoscenza delle loro varie iniziative. Così sappiamo, dalla testimonianza di Angélique Arnauld, che François de Sales parlò con lei della riforma di Sainte-Catherine e del problema delle austerità. Françoise de Nérestang andò a Tart nel 1624-1625. Jeanne de Courcelles fece parte dell’Istituto del S.S. Sacramento e sarebbe stata consultata dalle Bernardine riformate di Greno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 xml:space="preserve"> I biografi sottolineano che, nella loro opera riformatrice, le monache si circondarono di persone sagge che potessero consigliarle. Spesso si trattava dei nuovi confessori nominati dai vescovi. Tutti appartenevano a ordini o congregazioni che lavoravano alla riforma cattolica. </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rançoise de Nérestang beneficiò dell’aiuto dei Recolletti di Murat. A Tart e poi, a Digione, Zamet, affidò la direzione delle riformate agli Oratoriani. Questi ultimi accompagnarono le Bernardine della Savoia, a Rumully in Provenza. Un gesuita, il Padre Dangles, le aiutò nella redazione delle loro costituzioni. Un altro gesuita, il Padre Suffren, intervenne per un certo tempo a Port-Royal.</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este sono le grandi linee e i punti comuni di riforme che hanno, ognuna, aspetti originali e caratteristiche che danno loro un volto prop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testo integrale di questa communicazione è pubblicato, sotto il  titolo « </w:t>
      </w:r>
      <w:r>
        <w:rPr>
          <w:rFonts w:cs="Arial" w:ascii="Arial" w:hAnsi="Arial"/>
          <w:i/>
          <w:iCs/>
          <w:sz w:val="22"/>
          <w:szCs w:val="22"/>
        </w:rPr>
        <w:t>Quatre itinéraires de réforme en</w:t>
      </w:r>
      <w:r>
        <w:rPr>
          <w:rFonts w:cs="Arial" w:ascii="Arial" w:hAnsi="Arial"/>
          <w:sz w:val="22"/>
          <w:szCs w:val="22"/>
        </w:rPr>
        <w:t xml:space="preserve"> </w:t>
      </w:r>
      <w:r>
        <w:rPr>
          <w:rFonts w:cs="Arial" w:ascii="Arial" w:hAnsi="Arial"/>
          <w:i/>
          <w:iCs/>
          <w:sz w:val="22"/>
          <w:szCs w:val="22"/>
        </w:rPr>
        <w:t>France au XVIIe siècle »</w:t>
      </w:r>
      <w:r>
        <w:rPr>
          <w:rFonts w:cs="Arial" w:ascii="Arial" w:hAnsi="Arial"/>
          <w:sz w:val="22"/>
          <w:szCs w:val="22"/>
        </w:rPr>
        <w:t>, negli atti delle « Rencontres à Royaumont », 12 e 13 novembre 1998 : Cîteaux et les femmes, éditions Créaphis, l'école des filles, F-26400 Grâ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mande per aiutare a riflettere :</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ind w:left="708" w:hanging="0"/>
        <w:rPr>
          <w:rFonts w:ascii="Arial" w:hAnsi="Arial" w:cs="Arial"/>
          <w:sz w:val="22"/>
          <w:szCs w:val="22"/>
        </w:rPr>
      </w:pPr>
      <w:r>
        <w:rPr>
          <w:rFonts w:cs="Arial" w:ascii="Arial" w:hAnsi="Arial"/>
          <w:sz w:val="22"/>
          <w:szCs w:val="22"/>
        </w:rPr>
        <w:t>1. Le monache incontrate in questa unità subiscono costrizioni di ordine familiare e sociale. Esse si dimostrano libere e risolute. Dove è la fonte della loro libertà? Che cosa ci possono dir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2. Le quattro riformatrici presentate qui, vivono in un’epoca in cui nascono e si affermano grandi correnti spirituali; poco (o niente addirittura) aiutate dai monaci cistercensi, esse si aprono a queste spiritualità in misure e in modi che ci è difficile apprezzare con esattezza.</w:t>
      </w:r>
    </w:p>
    <w:p>
      <w:pPr>
        <w:pStyle w:val="Normal"/>
        <w:ind w:left="705" w:hanging="0"/>
        <w:jc w:val="both"/>
        <w:rPr>
          <w:rFonts w:ascii="Arial" w:hAnsi="Arial" w:cs="Arial"/>
          <w:sz w:val="22"/>
          <w:szCs w:val="22"/>
        </w:rPr>
      </w:pPr>
      <w:r>
        <w:rPr>
          <w:rFonts w:cs="Arial" w:ascii="Arial" w:hAnsi="Arial"/>
          <w:sz w:val="22"/>
          <w:szCs w:val="22"/>
        </w:rPr>
        <w:t xml:space="preserve">In quali idee o in quale ‘sensibilità’ noi ci troviamo immersi più o meno coscientemente? Sono numerose: nuovi movimenti spirituali cristiani, “teologie” diverse (femministe, politiche), preoccupazioni ecologiche, ecc. apporti di religioni non cristiane, nuove religiosità (New Age), ecc. Siamo permeabili o impermeabili ad esse? Quali sono i rischi delle nostre scelte in questo campo, di fronte alle nuove generazioni, a nuovi ambienti di vita? Come integrare ciò che deve essere integrato, in modo da arricchire il nostro patrimonio? Come evitare una perdita di identità?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3. Nelle riforme presentate qui, l’autorità dei superiori monastici (padre immediato, abate generale) e quella del vescovo diocesano si sono spesso trovate in concorrenza. Come è compreso e vissuto oggi questo problema? Come si vive l’inserimento nella Chiesa locale?</w:t>
      </w:r>
    </w:p>
    <w:p>
      <w:pPr>
        <w:pStyle w:val="Normal"/>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val="false"/>
          <w:sz w:val="22"/>
          <w:szCs w:val="24"/>
        </w:rPr>
      </w:pPr>
      <w:r>
        <w:rPr>
          <w:rFonts w:cs="Arial" w:ascii="Arial" w:hAnsi="Arial"/>
          <w:b w:val="false"/>
          <w:bCs w:val="false"/>
          <w:sz w:val="22"/>
          <w:szCs w:val="24"/>
        </w:rPr>
      </w:r>
    </w:p>
    <w:p>
      <w:pPr>
        <w:pStyle w:val="Heading"/>
        <w:rPr>
          <w:rFonts w:ascii="Arial" w:hAnsi="Arial" w:cs="Arial"/>
          <w:szCs w:val="24"/>
        </w:rPr>
      </w:pPr>
      <w:r>
        <w:rPr>
          <w:rFonts w:cs="Arial" w:ascii="Arial" w:hAnsi="Arial"/>
          <w:szCs w:val="24"/>
        </w:rPr>
        <w:t>Port-Royal</w:t>
      </w:r>
    </w:p>
    <w:p>
      <w:pPr>
        <w:pStyle w:val="Subtitle"/>
        <w:spacing w:before="0" w:after="0"/>
        <w:rPr>
          <w:rFonts w:ascii="Arial" w:hAnsi="Arial" w:cs="Arial"/>
          <w:i/>
          <w:i/>
          <w:iCs/>
          <w:sz w:val="22"/>
          <w:szCs w:val="22"/>
        </w:rPr>
      </w:pPr>
      <w:r>
        <w:rPr>
          <w:rFonts w:cs="Arial"/>
          <w:i/>
          <w:iCs/>
          <w:sz w:val="22"/>
          <w:szCs w:val="22"/>
        </w:rPr>
      </w:r>
    </w:p>
    <w:p>
      <w:pPr>
        <w:pStyle w:val="Subtitle"/>
        <w:spacing w:before="0" w:after="0"/>
        <w:rPr>
          <w:i/>
          <w:i/>
          <w:iCs/>
          <w:sz w:val="22"/>
          <w:szCs w:val="22"/>
        </w:rPr>
      </w:pPr>
      <w:r>
        <w:rPr>
          <w:i/>
          <w:iCs/>
          <w:sz w:val="22"/>
          <w:szCs w:val="22"/>
        </w:rPr>
        <w:t>Unità preparata da Sr. Marie-Dominique Seguin, La Grâce-Dieu.</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 xml:space="preserve"> Nell’introduzione del suo libro: </w:t>
      </w:r>
      <w:r>
        <w:rPr>
          <w:rFonts w:cs="Arial" w:ascii="Arial" w:hAnsi="Arial"/>
          <w:i/>
          <w:iCs/>
          <w:sz w:val="22"/>
          <w:szCs w:val="22"/>
        </w:rPr>
        <w:t>The Evolution of the Reform of Port-Royal</w:t>
      </w:r>
      <w:r>
        <w:rPr>
          <w:rFonts w:cs="Arial" w:ascii="Arial" w:hAnsi="Arial"/>
          <w:sz w:val="22"/>
          <w:szCs w:val="22"/>
        </w:rPr>
        <w:t>, Ellen Weaver immagina uno dei primi monaci cistercensi che visita fra il 1609 e il 1626 un monastero di monache francesi, vicino a Parigi. Nulla di ciò che vede o ascolta lo sorprende, vi riconosce il suo Cîteaux degli inizi del XII secolo.</w:t>
      </w:r>
    </w:p>
    <w:p>
      <w:pPr>
        <w:pStyle w:val="Normal"/>
        <w:jc w:val="both"/>
        <w:rPr>
          <w:rFonts w:ascii="Arial" w:hAnsi="Arial" w:cs="Arial"/>
          <w:sz w:val="22"/>
          <w:szCs w:val="22"/>
        </w:rPr>
      </w:pPr>
      <w:r>
        <w:rPr>
          <w:rFonts w:cs="Arial" w:ascii="Arial" w:hAnsi="Arial"/>
          <w:sz w:val="22"/>
          <w:szCs w:val="22"/>
        </w:rPr>
        <w:t>Che monastero è questo in cui fiorisce all’alba del XVII secolo l’età d’oro del primitivo Cîteaux?</w:t>
      </w:r>
    </w:p>
    <w:p>
      <w:pPr>
        <w:pStyle w:val="Normal"/>
        <w:jc w:val="both"/>
        <w:rPr>
          <w:rFonts w:ascii="Arial" w:hAnsi="Arial" w:cs="Arial"/>
          <w:b/>
          <w:b/>
          <w:bCs/>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L’abbazia di Port-Roy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ondata nel 1204 da una nobile dama, vicino all’abbazia dei monaci cistercensi di Vaux-de-Cernay, Port-Royal ottiene ben presto la sua integrazione nell’Ordine di Cîteaux. Quattro secoli più tardi, il monastero sottoposto al regime della commenda, riceve come abbadessa, nel 1599, una bambina di 8 anni: Jaqueline Arnauld, che prende il nome di Angélique. L’abate di Cîteaux, Edmond de la Croix le conferisce la benedizione abbaziale il 29 settembre 1602, all’età di 11 anni. Per ottenere le bolle da Roma sono stati dichiarati 17 an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na giovane abbadessa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L’abbazia si trova in una triste condizione materiale e la comunità di una dozzina di monache non è certo in condizioni migliori. La famiglia Arnauld se ne rende conto. La direzione del monastero viene affidata a una “Priora saggia e desiderosa di una vita più regolare”. Ma la giovane abbadessa vive un’adolescenza difficile e inquieta, ingannando la noia e “il giogo insopportabile” della vita religiosa con distrazioni e visite all’esterno. Cade ammalata, esce per curarsi e ritorna per “accontentare i suoi genitori”.</w:t>
      </w:r>
    </w:p>
    <w:p>
      <w:pPr>
        <w:pStyle w:val="Normal"/>
        <w:jc w:val="both"/>
        <w:rPr>
          <w:rFonts w:ascii="Arial" w:hAnsi="Arial" w:cs="Arial"/>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In quel momento passa fulmineamente la grazia del signore. Una sera di marzo 1608, un cappuccino arriva e si offre per fare una predica. “Andammo alla predica di quel cappuccino durante la quale Dio toccò il mio cuore in modo così profondo, che da quel momento, mi ritrovai più felice di essere religiosa di quanto in passato mi ero sentita infelice per lo stesso motivo”.</w:t>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Questo sentimento non la lascerà più. Lentamente, pazientemente, prima con se stessa, poi con le sue sorelle, svilupperà il desiderio e la gioia di servire Dio secondo la riforma del Concilio di Trento. Non ha ancora 17 an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l contesto dell’epo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ncilio di Trento (1545-1563) nella sua costituzione 25 ricorda “lo splendore e l’utilità che i monasteri danno alla Chiesa” e chiede che “la disciplina regolare sia restaurata là dove è venuta meno”.</w:t>
      </w:r>
    </w:p>
    <w:p>
      <w:pPr>
        <w:pStyle w:val="Normal"/>
        <w:jc w:val="both"/>
        <w:rPr>
          <w:rFonts w:ascii="Arial" w:hAnsi="Arial" w:cs="Arial"/>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Nella Francia gallicana, l’impatto con il Concilio produce lentamente i suoi effetti. La Controriforma non si presenta come un movimento unitario, ma agisce qua e là. La giovane Madre Angélique si guarda intorno perché sa “ di avere poca luce su ciò che deve fare”. </w:t>
      </w:r>
    </w:p>
    <w:p>
      <w:pPr>
        <w:pStyle w:val="Normal"/>
        <w:jc w:val="both"/>
        <w:rPr>
          <w:rFonts w:ascii="Arial" w:hAnsi="Arial" w:cs="Arial"/>
          <w:sz w:val="22"/>
          <w:szCs w:val="22"/>
        </w:rPr>
      </w:pPr>
      <w:r>
        <w:rPr>
          <w:rFonts w:cs="Arial" w:ascii="Arial" w:hAnsi="Arial"/>
          <w:sz w:val="22"/>
          <w:szCs w:val="22"/>
        </w:rPr>
        <w:t>Così inserisce la sua comunità in questo movimento tridentino. La sua riforma si baserà su due documenti fondamentali:</w:t>
      </w:r>
    </w:p>
    <w:p>
      <w:pPr>
        <w:pStyle w:val="Normal"/>
        <w:numPr>
          <w:ilvl w:val="0"/>
          <w:numId w:val="7"/>
        </w:numPr>
        <w:ind w:left="0" w:hanging="0"/>
        <w:jc w:val="both"/>
        <w:rPr>
          <w:rFonts w:ascii="Arial" w:hAnsi="Arial" w:cs="Arial"/>
          <w:sz w:val="22"/>
          <w:szCs w:val="22"/>
        </w:rPr>
      </w:pPr>
      <w:r>
        <w:rPr>
          <w:rFonts w:cs="Arial" w:ascii="Arial" w:hAnsi="Arial"/>
          <w:sz w:val="22"/>
          <w:szCs w:val="22"/>
        </w:rPr>
        <w:t>Un documento generale: la Regola di S. Benedetto nello spirito dei primi cistercensi.</w:t>
      </w:r>
    </w:p>
    <w:p>
      <w:pPr>
        <w:pStyle w:val="Normal"/>
        <w:numPr>
          <w:ilvl w:val="0"/>
          <w:numId w:val="7"/>
        </w:numPr>
        <w:ind w:left="0" w:hanging="0"/>
        <w:jc w:val="both"/>
        <w:rPr>
          <w:rFonts w:ascii="Arial" w:hAnsi="Arial" w:cs="Arial"/>
          <w:sz w:val="22"/>
          <w:szCs w:val="22"/>
        </w:rPr>
      </w:pPr>
      <w:r>
        <w:rPr>
          <w:rFonts w:cs="Arial" w:ascii="Arial" w:hAnsi="Arial"/>
          <w:sz w:val="22"/>
          <w:szCs w:val="22"/>
        </w:rPr>
        <w:t>Un insieme di prescrizioni per la vita quotidiana: le Costitu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 xml:space="preserve"> Madre Angélique saprà trovare in diversi luoghi l’ispirazione e le idee e rendersi recettiva alle diverse influenze che determineranno la sua op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Quali sono queste influenze? Vediamo intervenire successivamente:</w:t>
      </w:r>
    </w:p>
    <w:p>
      <w:pPr>
        <w:pStyle w:val="Normal"/>
        <w:jc w:val="both"/>
        <w:rPr/>
      </w:pPr>
      <w:r>
        <w:rPr>
          <w:rFonts w:cs="Arial" w:ascii="Arial" w:hAnsi="Arial"/>
          <w:szCs w:val="22"/>
        </w:rPr>
        <w:t>-</w:t>
        <w:tab/>
        <w:t>I</w:t>
      </w:r>
      <w:r>
        <w:rPr>
          <w:rFonts w:cs="Arial" w:ascii="Arial" w:hAnsi="Arial"/>
          <w:sz w:val="22"/>
          <w:szCs w:val="22"/>
        </w:rPr>
        <w:t xml:space="preserve"> Cappuccini, religiosi ben riformati: il Padre Bernard che lancerà l’idea della riforma e manterrà accesa la fiamma, a volte in modo eccessivo e maldestro, il Padre Archange de Pembrocke, conosciuto per il suo zelo riformatore.</w:t>
      </w:r>
    </w:p>
    <w:p>
      <w:pPr>
        <w:pStyle w:val="Normal"/>
        <w:jc w:val="both"/>
        <w:rPr/>
      </w:pPr>
      <w:r>
        <w:rPr>
          <w:rFonts w:cs="Arial" w:ascii="Arial" w:hAnsi="Arial"/>
          <w:szCs w:val="22"/>
        </w:rPr>
        <w:t>-</w:t>
        <w:tab/>
      </w:r>
      <w:r>
        <w:rPr>
          <w:rFonts w:cs="Arial" w:ascii="Arial" w:hAnsi="Arial"/>
          <w:sz w:val="22"/>
          <w:szCs w:val="22"/>
        </w:rPr>
        <w:t>Il Carmelo introdotto in Francia da Bérulle nel 1604. Le opere di Santa Teresa d’Avila sono lette ed apprezzate a Port-Royal e l’abbadessa farà visita al Carmelo di Pontoise.</w:t>
      </w:r>
    </w:p>
    <w:p>
      <w:pPr>
        <w:pStyle w:val="Normal"/>
        <w:jc w:val="both"/>
        <w:rPr/>
      </w:pPr>
      <w:r>
        <w:rPr>
          <w:rFonts w:cs="Arial" w:ascii="Arial" w:hAnsi="Arial"/>
          <w:szCs w:val="22"/>
        </w:rPr>
        <w:t>-</w:t>
        <w:tab/>
      </w:r>
      <w:r>
        <w:rPr>
          <w:rFonts w:cs="Arial" w:ascii="Arial" w:hAnsi="Arial"/>
          <w:sz w:val="22"/>
          <w:szCs w:val="22"/>
        </w:rPr>
        <w:t>L’Oratorio, Bérulle è un grande amico della famiglia Arnauld e segue a distanza l’opera di Madre Angélique.</w:t>
      </w:r>
    </w:p>
    <w:p>
      <w:pPr>
        <w:pStyle w:val="Normal"/>
        <w:jc w:val="both"/>
        <w:rPr/>
      </w:pPr>
      <w:r>
        <w:rPr>
          <w:rFonts w:cs="Arial" w:ascii="Arial" w:hAnsi="Arial"/>
          <w:szCs w:val="22"/>
        </w:rPr>
        <w:t>-</w:t>
        <w:tab/>
      </w:r>
      <w:r>
        <w:rPr>
          <w:rFonts w:cs="Arial" w:ascii="Arial" w:hAnsi="Arial"/>
          <w:sz w:val="22"/>
          <w:szCs w:val="22"/>
        </w:rPr>
        <w:t>I Fogliensi nella persona di Dom Eustache de Saint-Paul “che aveva più luce di tutti”, scrisse Madre Angélique, stimato per la conoscenza delle cose spirituali.</w:t>
      </w:r>
    </w:p>
    <w:p>
      <w:pPr>
        <w:pStyle w:val="Normal"/>
        <w:jc w:val="both"/>
        <w:rPr/>
      </w:pPr>
      <w:r>
        <w:rPr>
          <w:rFonts w:cs="Arial" w:ascii="Arial" w:hAnsi="Arial"/>
          <w:szCs w:val="22"/>
        </w:rPr>
        <w:t>-</w:t>
        <w:tab/>
      </w:r>
      <w:r>
        <w:rPr>
          <w:rFonts w:cs="Arial" w:ascii="Arial" w:hAnsi="Arial"/>
          <w:sz w:val="22"/>
          <w:szCs w:val="22"/>
        </w:rPr>
        <w:t>I Gesuiti con il Padre Binet e il Padre Suffren, sia l’uno che l’altro direttori ben conosciuti. Il Padre Suffren sarà confessore a Port-Royal dal 1613 al 16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Cs w:val="22"/>
        </w:rPr>
        <w:tab/>
      </w:r>
      <w:r>
        <w:rPr>
          <w:rFonts w:cs="Arial" w:ascii="Arial" w:hAnsi="Arial"/>
          <w:sz w:val="22"/>
          <w:szCs w:val="22"/>
        </w:rPr>
        <w:t xml:space="preserve">A partire dal 1619, quando la riforma sarà già ben avviata a Port-Royal e l’abate di Cîteaux, Dom Boucherat manderà Madre Angélique a rimettere in ordine l’abbazia di Maubuisson, avverrà l’incontro con il vescovo di Ginevra François de Sales. Inizio di una direzione forte e sapiente, ma troppo breve, infatti il vescovo morirà il 28 dicembre 1622. Aveva fatto conoscere alla badessa di Port-Royal, Jeanne de Chantal e la giovane Congregazione della Visitazione. Amicizia fedele e preziosa. Ve ne saranno anche altre, punti di ancoraggio ai quali una volontà riformatrice può attaccarsi.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È importante il ruolo della famiglia Arnauld e se ne deve tener conto. Questa famiglia aveva un’ottima posizione nella capitale. Il suo rango le permetteva di mantenere relazioni con un gran numero di personalità religiose in vista, e di chiedere il loro intervento nelle perplessità e nelle inquietudini suscitate dalla decisione determinante della loro figlia di “fare la riforma”.</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Senza questo sostegno, nella solitudine dei Champs, la giovane abbadessa di 17 anni sarebbe stata veramente indifesa e inesperta.</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L’Ordine cistercense di fronte alla riforma di Port-Royal, che accoglienza le riserva? Che sostegno offre?</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dre Angélique fu severa nei suoi giudizi sui confessori regolari dati dall’Ordine alla sua comunità. Aveva fatto certamente esperienze deludenti, e sappiamo bene quanto fu sollevata dal rientro al suo monastero, del Padre de Kersailloux, mandato per un periodo a Port-Royal dall’abate di Morimond.</w:t>
      </w:r>
    </w:p>
    <w:p>
      <w:pPr>
        <w:pStyle w:val="TextBody"/>
        <w:spacing w:before="0" w:after="0"/>
        <w:jc w:val="both"/>
        <w:rPr>
          <w:rFonts w:ascii="Arial" w:hAnsi="Arial" w:cs="Arial"/>
          <w:sz w:val="22"/>
          <w:szCs w:val="22"/>
        </w:rPr>
      </w:pPr>
      <w:r>
        <w:rPr>
          <w:rFonts w:cs="Arial" w:ascii="Arial" w:hAnsi="Arial"/>
          <w:sz w:val="22"/>
          <w:szCs w:val="22"/>
        </w:rPr>
        <w:t>Sospetto da parte dell’Ordine: “All’inizio della nostra riforma, eravamo considerate innovatrici e scismatiche che avrebbero rovinato le buone usanze dell’Ordine”.</w:t>
      </w:r>
    </w:p>
    <w:p>
      <w:pPr>
        <w:pStyle w:val="TextBody"/>
        <w:spacing w:before="0" w:after="0"/>
        <w:jc w:val="both"/>
        <w:rPr>
          <w:rFonts w:ascii="Arial" w:hAnsi="Arial" w:cs="Arial"/>
          <w:sz w:val="22"/>
          <w:szCs w:val="22"/>
        </w:rPr>
      </w:pPr>
      <w:r>
        <w:rPr>
          <w:rFonts w:cs="Arial" w:ascii="Arial" w:hAnsi="Arial"/>
          <w:sz w:val="22"/>
          <w:szCs w:val="22"/>
        </w:rPr>
        <w:t>Fortunatamente incontrò comprensione e appoggi solidi da parte di coloro che, in questi anni, furono i migliori artefici della riforma nell’Ordine:</w:t>
      </w:r>
    </w:p>
    <w:p>
      <w:pPr>
        <w:pStyle w:val="TextBody"/>
        <w:spacing w:before="0" w:after="0"/>
        <w:jc w:val="both"/>
        <w:rPr/>
      </w:pPr>
      <w:r>
        <w:rPr>
          <w:rFonts w:cs="Arial" w:ascii="Arial" w:hAnsi="Arial"/>
          <w:sz w:val="22"/>
          <w:szCs w:val="22"/>
        </w:rPr>
        <w:t>-</w:t>
        <w:tab/>
        <w:t>Dom Nicolas II Boucherat, abate di Cîteaux e generale dell’Ordine. Madre Angélique dirà di lui dopo la sua morte: “era un uomo molto umano che non mi aveva rifiutato nulla di tutto ciò che gli avevo chiesto”. Aveva fiducia della giovane abbadessa e fino alla morte, l’incoraggiò.</w:t>
      </w:r>
    </w:p>
    <w:p>
      <w:pPr>
        <w:pStyle w:val="TextBody"/>
        <w:spacing w:before="0" w:after="0"/>
        <w:jc w:val="both"/>
        <w:rPr/>
      </w:pPr>
      <w:r>
        <w:rPr>
          <w:rFonts w:cs="Arial" w:ascii="Arial" w:hAnsi="Arial"/>
          <w:sz w:val="22"/>
          <w:szCs w:val="22"/>
        </w:rPr>
        <w:t>-</w:t>
        <w:tab/>
        <w:t>Etienne Maugier, abate di la Charmoye “un vero religioso. Si affezionò molto alla nostra casa e ci compativa per i dispiaceri che ricevevamo da parte dell’Ordine”. Fu assegnato loro come superiore, cioè padre immediato, fino a quando il nuovo abate di Cîteaux, Dom Nivelle, purtroppo, lo cambiò. Fu Etienne Maugier a presiedere nel 1624 un primo incontro del vicariato della Stretta Osservanza a Vaux-de-Cernay a due passi da Port-Royal.</w:t>
      </w:r>
    </w:p>
    <w:p>
      <w:pPr>
        <w:pStyle w:val="TextBody"/>
        <w:spacing w:before="0" w:after="0"/>
        <w:jc w:val="both"/>
        <w:rPr/>
      </w:pPr>
      <w:r>
        <w:rPr>
          <w:rFonts w:cs="Arial" w:ascii="Arial" w:hAnsi="Arial"/>
          <w:sz w:val="22"/>
          <w:szCs w:val="22"/>
        </w:rPr>
        <w:t>-</w:t>
        <w:tab/>
        <w:t xml:space="preserve">Denis Largentier, abate di Clairvaux. Nel maggio del 1610 venne a ricevere la professione di Madre Angélique. Di fatto Angélique, tormentata per la professione che le era stata fatta fare all’età di 10 anni, la considerava invalida. Bolle furono richieste a Roma. La sua coscienza ne rimase molto rassicurata.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Genesi di una riforma</w:t>
      </w:r>
    </w:p>
    <w:p>
      <w:pPr>
        <w:pStyle w:val="TextBody"/>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TextBody"/>
        <w:spacing w:before="0" w:after="0"/>
        <w:ind w:firstLine="708"/>
        <w:jc w:val="both"/>
        <w:rPr>
          <w:rFonts w:ascii="Arial" w:hAnsi="Arial" w:cs="Arial"/>
          <w:sz w:val="22"/>
          <w:szCs w:val="22"/>
        </w:rPr>
      </w:pPr>
      <w:r>
        <w:rPr>
          <w:rFonts w:cs="Arial" w:ascii="Arial" w:hAnsi="Arial"/>
          <w:sz w:val="22"/>
          <w:szCs w:val="22"/>
        </w:rPr>
        <w:t>Profondamente toccata dalla grazia nel 1608, Madre Angélique non aspirava ad altro che ad essere una semplice religiosa, altrove o in “questa casa” purché sia una comunità ben riformat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ga Dio “più e meglio che potev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 penitenza nel suo abito, negli ambienti in cui viveva, s’impoverisce all’estremo, si mortific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dre Bernardo, cappuccino, l’incalza perché inizi la riforma a Port-Royal. La priora e la sua famiglia pensano che la regolarità, già da tempo rimessa in onore, sia sufficiente. La povera abbadessa sa di essere spiata, sorvegliata. È sola per discernere quale sia la buona strada. Ma ecco che una giovane suora le confida di condividere il suo ideale. Ben presto sono cinque o sei che si sforzano con l’esempio della loro vita di conquistarne altre.</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o non ferma l’opposizione, al contrario il clima di tensione si accresce. La comunità di fronte a un’abbadessa sempre più magra, pallida e triste si preoccupa, perché questa giovane superiora è molto amata. L’irriducibile priora cede e quasi tutte la seguon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ra senza premura né impazienza, ma con perseveranza, bontà e persuasione tutta spirituale, Madre Angélique fa avanzare le sue sorelle sulla via della riform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ominciò a invogliarle a istruirsi e a pregare meglio. Segno che lo Spirito Santo operava in questo desiderio di formazione dottrinale e spirituale, pilastri essenziali.</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omas Gallot confessore delle Carmelitane, eccellente teologo e direttore di anime venne a Parigi per dedicarsi all’istruzione delle religiose. Rimase molto affezionato all’abbazia e chiese di essere sepolto in fondo alla chies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ri che abbiamo citato prima portarono il contributo della loro scienza e della loro pietà.</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 xml:space="preserve">Louis Cognet ha scritto nella sua </w:t>
      </w:r>
      <w:r>
        <w:rPr>
          <w:rFonts w:cs="Arial" w:ascii="Arial" w:hAnsi="Arial"/>
          <w:i/>
          <w:iCs/>
          <w:sz w:val="22"/>
          <w:szCs w:val="22"/>
        </w:rPr>
        <w:t>Histoire de Port-Royal </w:t>
      </w:r>
      <w:r>
        <w:rPr>
          <w:rFonts w:cs="Arial" w:ascii="Arial" w:hAnsi="Arial"/>
          <w:sz w:val="22"/>
          <w:szCs w:val="22"/>
        </w:rPr>
        <w:t>: « Probabilmente fu la loro presenza che diede a questa riforma di Port-Royal il suo carattere molto forte per cui l’abbazia prese una sua propria fisionomia. Fu certamente a loro che Madre Angélique, Madre Agnés e le altre dovettero la profonda cultura spirituale e teologica che ritroveremo nei testi usciti dalle loro penne. È sicuro che l’influenza di questi primi direttori fu considerevole e che questi anni ebbero un’importanza decisiva spesso misconosciuta”. A tutto questo va aggiunto l’attenzione della madre per procurare alle sue figlie confessori sicuri. Su questi fondamenti si poteva costruire solidamente.</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Le tappe della riforma</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Dal 21 marzo 1609, festa di S. Benedetto, tutto è messo in comune, per obbedire al voto di povertà. In aprile si prende la decisione di ristabilire la stretta clausura. Il 25 settembre è la famosa “Journée du Guichet”, epica e drammatica: la famiglia Arnauld è posta di fronte alla proibizione assoluta di entrare, salvo in parlatorio con le grate. Scena terribile, la giovane abbadessa sviene, ma vince. Ormai continuerà.</w:t>
      </w:r>
    </w:p>
    <w:p>
      <w:pPr>
        <w:pStyle w:val="TextBody"/>
        <w:spacing w:before="0" w:after="0"/>
        <w:jc w:val="both"/>
        <w:rPr>
          <w:rFonts w:ascii="Arial" w:hAnsi="Arial" w:cs="Arial"/>
          <w:sz w:val="22"/>
          <w:szCs w:val="22"/>
        </w:rPr>
      </w:pPr>
      <w:r>
        <w:rPr>
          <w:rFonts w:cs="Arial" w:ascii="Arial" w:hAnsi="Arial"/>
          <w:sz w:val="22"/>
          <w:szCs w:val="22"/>
        </w:rPr>
        <w:t>Ben presto è fissata la levata alle due della notte, l’abito religioso è molto semplificato e fatto di stoffa rude e comune. Si stabilisce di esprimersi nuovamente con i segni, per favorire il silenzio. Si organizza il lavoro e ciascuna vi prende parte.</w:t>
      </w:r>
    </w:p>
    <w:p>
      <w:pPr>
        <w:pStyle w:val="TextBody"/>
        <w:spacing w:before="0" w:after="0"/>
        <w:jc w:val="both"/>
        <w:rPr>
          <w:rFonts w:ascii="Arial" w:hAnsi="Arial" w:cs="Arial"/>
          <w:sz w:val="22"/>
          <w:szCs w:val="22"/>
        </w:rPr>
      </w:pPr>
      <w:r>
        <w:rPr>
          <w:rFonts w:cs="Arial" w:ascii="Arial" w:hAnsi="Arial"/>
          <w:sz w:val="22"/>
          <w:szCs w:val="22"/>
        </w:rPr>
        <w:t>Certo tutto questo non si fece in un solo giorno, bisognerà attendere il 1614 e vincere le resistenze di Dom Boucherat per giungere all’astinenza totale dalla carne.</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i grandi pilastri della vita benedettina erano posti:</w:t>
      </w:r>
    </w:p>
    <w:p>
      <w:pPr>
        <w:pStyle w:val="TextBody"/>
        <w:spacing w:before="0" w:after="0"/>
        <w:jc w:val="both"/>
        <w:rPr/>
      </w:pPr>
      <w:r>
        <w:rPr>
          <w:rFonts w:cs="Arial" w:ascii="Arial" w:hAnsi="Arial"/>
          <w:sz w:val="22"/>
          <w:szCs w:val="22"/>
        </w:rPr>
        <w:t>-</w:t>
        <w:tab/>
        <w:t>Ufficio divino intero e ben eseguito</w:t>
      </w:r>
    </w:p>
    <w:p>
      <w:pPr>
        <w:pStyle w:val="TextBody"/>
        <w:spacing w:before="0" w:after="0"/>
        <w:jc w:val="both"/>
        <w:rPr/>
      </w:pPr>
      <w:r>
        <w:rPr>
          <w:rFonts w:cs="Arial" w:ascii="Arial" w:hAnsi="Arial"/>
          <w:sz w:val="22"/>
          <w:szCs w:val="22"/>
        </w:rPr>
        <w:t>-</w:t>
        <w:tab/>
        <w:t>Lavoro manuale utile e aperto alla carità verso i poveri</w:t>
      </w:r>
    </w:p>
    <w:p>
      <w:pPr>
        <w:pStyle w:val="TextBody"/>
        <w:spacing w:before="0" w:after="0"/>
        <w:jc w:val="both"/>
        <w:rPr/>
      </w:pPr>
      <w:r>
        <w:rPr>
          <w:rFonts w:cs="Arial" w:ascii="Arial" w:hAnsi="Arial"/>
          <w:sz w:val="22"/>
          <w:szCs w:val="22"/>
        </w:rPr>
        <w:t>-</w:t>
        <w:tab/>
        <w:t xml:space="preserve">Una </w:t>
      </w:r>
      <w:r>
        <w:rPr>
          <w:rFonts w:cs="Arial" w:ascii="Arial" w:hAnsi="Arial"/>
          <w:i/>
          <w:iCs/>
          <w:sz w:val="22"/>
          <w:szCs w:val="22"/>
        </w:rPr>
        <w:t>Lectio Divina</w:t>
      </w:r>
      <w:r>
        <w:rPr>
          <w:rFonts w:cs="Arial" w:ascii="Arial" w:hAnsi="Arial"/>
          <w:sz w:val="22"/>
          <w:szCs w:val="22"/>
        </w:rPr>
        <w:t xml:space="preserve"> fondata sui testi sacri divenuti familiari. Parola di Dio ed Eucaristia sono sempre messe in relazione fra loro. “Libro divino che deve essere in fondo al cuore perché la Scrittura che contiene, appaia all’esterno in tutte le azioni, e s’imprima nell’anima”. </w:t>
      </w:r>
      <w:r>
        <w:rPr>
          <w:rFonts w:cs="Arial" w:ascii="Arial" w:hAnsi="Arial"/>
          <w:sz w:val="22"/>
          <w:szCs w:val="22"/>
          <w:lang w:val="fr-FR"/>
        </w:rPr>
        <w:t xml:space="preserve">Scriveva Madre Agnés in </w:t>
      </w:r>
      <w:r>
        <w:rPr>
          <w:rFonts w:cs="Arial" w:ascii="Arial" w:hAnsi="Arial"/>
          <w:i/>
          <w:iCs/>
          <w:sz w:val="22"/>
          <w:szCs w:val="22"/>
          <w:lang w:val="fr-FR"/>
        </w:rPr>
        <w:t>L’image de la religieuse parfaite</w:t>
      </w:r>
      <w:r>
        <w:rPr>
          <w:rFonts w:cs="Arial" w:ascii="Arial" w:hAnsi="Arial"/>
          <w:sz w:val="22"/>
          <w:szCs w:val="22"/>
          <w:lang w:val="fr-FR"/>
        </w:rPr>
        <w:t>.</w:t>
      </w:r>
    </w:p>
    <w:p>
      <w:pPr>
        <w:pStyle w:val="TextBody"/>
        <w:spacing w:before="0" w:after="0"/>
        <w:jc w:val="both"/>
        <w:rPr>
          <w:rFonts w:ascii="Arial" w:hAnsi="Arial" w:cs="Arial"/>
          <w:sz w:val="22"/>
          <w:szCs w:val="22"/>
        </w:rPr>
      </w:pPr>
      <w:r>
        <w:rPr>
          <w:rFonts w:cs="Arial" w:ascii="Arial" w:hAnsi="Arial"/>
          <w:sz w:val="22"/>
          <w:szCs w:val="22"/>
        </w:rPr>
        <w:t>-</w:t>
        <w:tab/>
        <w:t>Veramente un’autentica riforma. All’unanimità! Una sorella si ribellò e fu trasferita al Paraclet di Amiens. Un’altra, prima restia, finì per portare “la chiave del suo piccolo giardin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 xml:space="preserve">Come si spiega un tale successo?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Quale fu il metodo di questa grande riformatrice? Secondo la testimonianza delle sorelle: “Agiva sempre con discrezione e carità”. “Aveva un dono tutto speciale per guadagnare le anime e tutte le figlie di questa cara Madre avevano una perfetta fiducia e apertura di cuore con lei”. “Ne discuteva con Dio, secondo il consiglio di persone sapienti e praticava lei stessa per prima ciò che voleva prescrivere alle altre”.</w:t>
      </w:r>
    </w:p>
    <w:p>
      <w:pPr>
        <w:pStyle w:val="TextBody"/>
        <w:spacing w:before="0" w:after="0"/>
        <w:jc w:val="both"/>
        <w:rPr>
          <w:rFonts w:ascii="Arial" w:hAnsi="Arial" w:cs="Arial"/>
          <w:sz w:val="22"/>
          <w:szCs w:val="22"/>
        </w:rPr>
      </w:pPr>
      <w:r>
        <w:rPr>
          <w:rFonts w:cs="Arial" w:ascii="Arial" w:hAnsi="Arial"/>
          <w:sz w:val="22"/>
          <w:szCs w:val="22"/>
        </w:rPr>
        <w:t>Senza premura sconsiderata, senza impazienza febbrile, camminava con passo sicuro. Orientava i cuori verso l’unico obiettivo: “Dio primo servito”, primo amato, senza compromessi. Intransigente, certo, a volte brusca, ma sempre attenta alle più deboli, soprattutto alle malate.</w:t>
      </w:r>
    </w:p>
    <w:p>
      <w:pPr>
        <w:pStyle w:val="TextBody"/>
        <w:spacing w:before="0" w:after="0"/>
        <w:jc w:val="both"/>
        <w:rPr>
          <w:rFonts w:ascii="Arial" w:hAnsi="Arial" w:cs="Arial"/>
          <w:sz w:val="22"/>
          <w:szCs w:val="22"/>
        </w:rPr>
      </w:pPr>
      <w:r>
        <w:rPr>
          <w:rFonts w:cs="Arial" w:ascii="Arial" w:hAnsi="Arial"/>
          <w:sz w:val="22"/>
          <w:szCs w:val="22"/>
        </w:rPr>
        <w:t>Il suo temperamento essenzialmente positivo non l’inclinò mai verso un dubbio misticismo, la sua spiritualità era diretta, semplice, radicata sulla roccia. A Port-Royal non ci furono mai mistiche nel senso stretto della parola, solo anime di grande profondità e qualità, generose e votate all’imitazione di Cristo, ben dirette nelle vie della perfezione.</w:t>
      </w:r>
    </w:p>
    <w:p>
      <w:pPr>
        <w:pStyle w:val="TextBody"/>
        <w:spacing w:before="0" w:after="0"/>
        <w:jc w:val="both"/>
        <w:rPr>
          <w:rFonts w:ascii="Arial" w:hAnsi="Arial" w:cs="Arial"/>
          <w:sz w:val="22"/>
          <w:szCs w:val="22"/>
        </w:rPr>
      </w:pPr>
      <w:r>
        <w:rPr>
          <w:rFonts w:cs="Arial" w:ascii="Arial" w:hAnsi="Arial"/>
          <w:sz w:val="22"/>
          <w:szCs w:val="22"/>
        </w:rPr>
        <w:t>Si deve aggiungere un elemento importante, notato da tutti coloro che hanno studiato questa riforma: ciò che fu decisivo è il fatto che l’abbadessa fu sempre attenta ad ammettere in noviziato solo ragazze la cui vocazione le sembrasse autentica e solida, assolutamente rette nell’intenzione, fatto quest’ultimo che non era molto comune a quell’epoca in cui la pressione della famiglia era forte e l’ammontare della dote determinante. Basta leggere nei capitoli 10 e 11 delle Costituzioni queste righe quasi inimmaginabili all’epoca: “Se si presenta una giovane povera, ma molto buona e particolarmente chiamata da Dio, non la si rifiuterà, anche se fosse un peso per il monastero, confidando che Dio che l’ha mandata, la nutrirà. Non bisogna temere di impegnarsi in questo modo”. Per lei il criterio di discernimento era preciso: “Una vocazione in cui non si ha che Dio davanti agli occhi”.</w:t>
      </w:r>
    </w:p>
    <w:p>
      <w:pPr>
        <w:pStyle w:val="TextBody"/>
        <w:spacing w:before="0" w:after="0"/>
        <w:jc w:val="both"/>
        <w:rPr>
          <w:rFonts w:ascii="Arial" w:hAnsi="Arial" w:cs="Arial"/>
          <w:b/>
          <w:b/>
          <w:bCs/>
          <w:sz w:val="22"/>
          <w:szCs w:val="22"/>
        </w:rPr>
      </w:pPr>
      <w:r>
        <w:rPr>
          <w:rFonts w:eastAsia="Arial" w:cs="Arial" w:ascii="Arial" w:hAnsi="Arial"/>
          <w:b/>
          <w:bCs/>
          <w:sz w:val="22"/>
          <w:szCs w:val="22"/>
        </w:rPr>
        <w:t xml:space="preserve"> </w:t>
      </w:r>
    </w:p>
    <w:p>
      <w:pPr>
        <w:pStyle w:val="TextBody"/>
        <w:spacing w:before="0" w:after="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La diffusione</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Già nel 1609 l’abate di Clairvaux scriveva all’abbadessa d’Eau: “Tutta Parigi ammira la prudenza devota e lo zelo religioso di una abbadessa di 18 anni che ha condotto il suo monastero in una così bella osservanza con clausura regolare e carità comunitaria”.</w:t>
      </w:r>
    </w:p>
    <w:p>
      <w:pPr>
        <w:pStyle w:val="TextBody"/>
        <w:spacing w:before="0" w:after="0"/>
        <w:jc w:val="both"/>
        <w:rPr/>
      </w:pPr>
      <w:r>
        <w:rPr>
          <w:rFonts w:cs="Arial" w:ascii="Arial" w:hAnsi="Arial"/>
          <w:sz w:val="22"/>
          <w:szCs w:val="22"/>
        </w:rPr>
        <w:t xml:space="preserve">Le saranno affidate delle missioni. Racine (1639-1699) nella sua </w:t>
      </w:r>
      <w:r>
        <w:rPr>
          <w:rFonts w:cs="Arial" w:ascii="Arial" w:hAnsi="Arial"/>
          <w:i/>
          <w:iCs/>
          <w:sz w:val="22"/>
          <w:szCs w:val="22"/>
        </w:rPr>
        <w:t>Histoire de Port-Royal</w:t>
      </w:r>
      <w:r>
        <w:rPr>
          <w:rFonts w:cs="Arial" w:ascii="Arial" w:hAnsi="Arial"/>
          <w:sz w:val="22"/>
          <w:szCs w:val="22"/>
        </w:rPr>
        <w:t xml:space="preserve"> se ne fa eco : «Molte case non solo approvarono questa riforma, ma decisero anche di abbracciarla. Ma ovunque si credette di non poter riuscire in un’impresa così santa senza l’aiuto dell’abbadessa di Port-Royal. Essa ebbe ordine dal Generale d’andare nella maggior parte di queste case e d’inviare le sue religiose in tutti i conventi in cui non fosse riuscita ad andare personalmente. Andò a Maubuisson, a Lys, a St-Aubin mentre Madre Agnés, sua sorella e altre sue religiose andarono a Saint-Cyr, a Gomerfontaine, a Tart, alle Isles d’Auxerre e altrove … Così si può dire con verità che la casa di Port-Royal fu una sorgente di benedizioni per tutto l’Ordine di Cîteaux dove si incominciò a veder rivivere lo spirito di S. Benedetto e di S. Bernardo che vi si era quasi interamente spento”.</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Rancé venne molte volte a visitare Monsieur d’Andilly, fratello dell’Abbadessa, a Port-Royal. La vista di questa comunità fervente dovette certamente incoraggiarlo a perseverare nelle sue decisioni personali e per la sua abbazia de La Trappe.</w:t>
      </w:r>
    </w:p>
    <w:p>
      <w:pPr>
        <w:pStyle w:val="TextBody"/>
        <w:spacing w:before="0" w:after="0"/>
        <w:jc w:val="both"/>
        <w:rPr>
          <w:rFonts w:ascii="Arial" w:hAnsi="Arial" w:cs="Arial"/>
          <w:sz w:val="22"/>
          <w:szCs w:val="22"/>
        </w:rPr>
      </w:pPr>
      <w:r>
        <w:rPr>
          <w:rFonts w:cs="Arial" w:ascii="Arial" w:hAnsi="Arial"/>
          <w:sz w:val="22"/>
          <w:szCs w:val="22"/>
        </w:rPr>
        <w:t xml:space="preserve">Si pensi anche ai ‘Messieurs’ de Port-Royal, autentici monaci laici, nati dall’influenza esercitata dalla comunità femminile che a loro volta arricchirono, in seguito, con la loro profonda e vasta cultura patristica. </w:t>
      </w:r>
    </w:p>
    <w:p>
      <w:pPr>
        <w:pStyle w:val="TextBody"/>
        <w:spacing w:before="0" w:after="0"/>
        <w:jc w:val="both"/>
        <w:rPr>
          <w:rFonts w:ascii="Arial" w:hAnsi="Arial" w:cs="Arial"/>
          <w:sz w:val="22"/>
          <w:szCs w:val="22"/>
        </w:rPr>
      </w:pPr>
      <w:r>
        <w:rPr>
          <w:rFonts w:cs="Arial" w:ascii="Arial" w:hAnsi="Arial"/>
          <w:sz w:val="22"/>
          <w:szCs w:val="22"/>
        </w:rPr>
        <w:t>Per salvare la sua riforma e di fronte alle “minacce ripetute” del nuovo abate di Cîteaux, dom Nivelle: “di toglierci tutti i permessi che ci aveva dato il suo predecessore per la riforma”, Madre Angélique deciderà, nel 1627, di passare sotto la giurisdizione dell’Arcivescovo di Parigi. Senza dubbio a determinare questa decisione fu anche il desiderio intenso e tipico della sensibilità spirituale dell’epoca, di adottare l’Adorazione perpetua, permesso impossibile da ottenere nel quadro della vita cistercense.</w:t>
      </w:r>
    </w:p>
    <w:p>
      <w:pPr>
        <w:pStyle w:val="TextBody"/>
        <w:spacing w:before="0" w:after="0"/>
        <w:jc w:val="both"/>
        <w:rPr>
          <w:rFonts w:ascii="Arial" w:hAnsi="Arial" w:cs="Arial"/>
          <w:sz w:val="22"/>
          <w:szCs w:val="22"/>
        </w:rPr>
      </w:pPr>
      <w:r>
        <w:rPr>
          <w:rFonts w:cs="Arial" w:ascii="Arial" w:hAnsi="Arial"/>
          <w:sz w:val="22"/>
          <w:szCs w:val="22"/>
        </w:rPr>
        <w:t>Ma pur essendo separato giuridicamente dall’Ordine cistercense, Port-Royal rimase un’abbazia cistercense, ognuno dei suoi membri ne era ben cosciente.</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È esatto che Port-Royal è rimasto più cistercense di Tart. Questa abbazia, la prima comunità cistercense di donne, fondata nel 1125 e riformata dalla sua abbadessa Jeanne de Pourlans nella stessa epoca di Port-Royal, ha preso molto più dalle Clarisse e dalle Carmelitane”.</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
          <w:bCs/>
          <w:sz w:val="22"/>
          <w:szCs w:val="22"/>
        </w:rPr>
        <w:t>Le costituzioni di Port-Royal</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TextBody"/>
        <w:spacing w:before="0" w:after="0"/>
        <w:ind w:firstLine="708"/>
        <w:jc w:val="both"/>
        <w:rPr/>
      </w:pPr>
      <w:r>
        <w:rPr>
          <w:rFonts w:cs="Arial" w:ascii="Arial" w:hAnsi="Arial"/>
          <w:sz w:val="22"/>
          <w:szCs w:val="22"/>
        </w:rPr>
        <w:t>Redatte da Madre Agnés Arnauld, sono il frutto dell’esperienza di tutta la comunità “praticate a lungo prima di essere scritte”. Furono edite per la prima volta nel 1665 nelle Fiandre, per maggior sicurezza, perché Port-Royal incominciava ad essere seriamente minacciato a causa della querela attorno all’</w:t>
      </w:r>
      <w:r>
        <w:rPr>
          <w:rFonts w:cs="Arial" w:ascii="Arial" w:hAnsi="Arial"/>
          <w:i/>
          <w:iCs/>
          <w:sz w:val="22"/>
          <w:szCs w:val="22"/>
        </w:rPr>
        <w:t>Augustinus</w:t>
      </w:r>
      <w:r>
        <w:rPr>
          <w:rFonts w:cs="Arial" w:ascii="Arial" w:hAnsi="Arial"/>
          <w:sz w:val="22"/>
          <w:szCs w:val="22"/>
        </w:rPr>
        <w:t>. Saranno ristampate integralmente nel 1721.</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tano il segno dell’evoluzione della comunità dopo più di 50 anni:</w:t>
      </w:r>
    </w:p>
    <w:p>
      <w:pPr>
        <w:pStyle w:val="TextBody"/>
        <w:spacing w:before="0" w:after="0"/>
        <w:jc w:val="both"/>
        <w:rPr/>
      </w:pPr>
      <w:r>
        <w:rPr>
          <w:rFonts w:cs="Arial" w:ascii="Arial" w:hAnsi="Arial"/>
          <w:sz w:val="22"/>
          <w:szCs w:val="22"/>
        </w:rPr>
        <w:t>-</w:t>
        <w:tab/>
        <w:t>Passaggio sotto la giurisdizione dell’Arcivescovo di Parigi</w:t>
      </w:r>
    </w:p>
    <w:p>
      <w:pPr>
        <w:pStyle w:val="TextBody"/>
        <w:spacing w:before="0" w:after="0"/>
        <w:jc w:val="both"/>
        <w:rPr/>
      </w:pPr>
      <w:r>
        <w:rPr>
          <w:rFonts w:cs="Arial" w:ascii="Arial" w:hAnsi="Arial"/>
          <w:sz w:val="22"/>
          <w:szCs w:val="22"/>
        </w:rPr>
        <w:t>-</w:t>
        <w:tab/>
        <w:t>Introduzione dell’adorazione perpetua e modifica dell’abito</w:t>
      </w:r>
    </w:p>
    <w:p>
      <w:pPr>
        <w:pStyle w:val="TextBody"/>
        <w:spacing w:before="0" w:after="0"/>
        <w:jc w:val="both"/>
        <w:rPr/>
      </w:pPr>
      <w:r>
        <w:rPr>
          <w:rFonts w:cs="Arial" w:ascii="Arial" w:hAnsi="Arial"/>
          <w:sz w:val="22"/>
          <w:szCs w:val="22"/>
        </w:rPr>
        <w:t>-</w:t>
        <w:tab/>
        <w:t>Adozione del breviario di Parigi, poi ritorno, in parte, al breviario di Cîteaux</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Testo insieme giuridico e spirituale in cui si trova spesso il nome di S. Benedetto, S. Bernardo, citazione della Regola di S. Benedetto e degli Usi di Cîteaux. Port-Royal è rimasta veramente una comunità cistercense autentica.</w:t>
      </w:r>
    </w:p>
    <w:p>
      <w:pPr>
        <w:pStyle w:val="TextBody"/>
        <w:spacing w:before="0" w:after="0"/>
        <w:jc w:val="both"/>
        <w:rPr>
          <w:rFonts w:ascii="Arial" w:hAnsi="Arial" w:cs="Arial"/>
          <w:sz w:val="22"/>
          <w:szCs w:val="22"/>
        </w:rPr>
      </w:pPr>
      <w:r>
        <w:rPr>
          <w:rFonts w:cs="Arial" w:ascii="Arial" w:hAnsi="Arial"/>
          <w:sz w:val="22"/>
          <w:szCs w:val="22"/>
        </w:rPr>
        <w:t>I 42 capitoli testimoniano di un’esperienza acquisita dopo lungo tempo e scritta in un codice minuziosamente elaborato. Diritto e morale si armonizzano e la morale fiorisce in spiritualità.</w:t>
      </w:r>
    </w:p>
    <w:p>
      <w:pPr>
        <w:pStyle w:val="TextBody"/>
        <w:spacing w:before="0" w:after="0"/>
        <w:jc w:val="both"/>
        <w:rPr>
          <w:rFonts w:ascii="Arial" w:hAnsi="Arial" w:cs="Arial"/>
          <w:sz w:val="22"/>
          <w:szCs w:val="22"/>
        </w:rPr>
      </w:pPr>
      <w:r>
        <w:rPr>
          <w:rFonts w:cs="Arial" w:ascii="Arial" w:hAnsi="Arial"/>
          <w:sz w:val="22"/>
          <w:szCs w:val="22"/>
        </w:rPr>
        <w:t>Nei primi 6 capitoli si ritrovano i temi cari alla Chiesa post-tridentina: l’Eucaristia, il sacerdozio, la confessione.</w:t>
      </w:r>
    </w:p>
    <w:p>
      <w:pPr>
        <w:pStyle w:val="TextBody"/>
        <w:spacing w:before="0" w:after="0"/>
        <w:jc w:val="both"/>
        <w:rPr>
          <w:rFonts w:ascii="Arial" w:hAnsi="Arial" w:cs="Arial"/>
          <w:sz w:val="22"/>
          <w:szCs w:val="22"/>
        </w:rPr>
      </w:pPr>
      <w:r>
        <w:rPr>
          <w:rFonts w:cs="Arial" w:ascii="Arial" w:hAnsi="Arial"/>
          <w:sz w:val="22"/>
          <w:szCs w:val="22"/>
        </w:rPr>
        <w:t>Queste monache hanno un senso acuto della loro missione nel Corpo Mistico di Cristo: “Ciò che deve occuparle durante il tempo della loro adorazione è di esporre a Gesù Cristo tutte le necessità della Santa Chiesa” (capitolo 1). Queste necessità sono lungamente enumerate.</w:t>
      </w:r>
    </w:p>
    <w:p>
      <w:pPr>
        <w:pStyle w:val="TextBody"/>
        <w:spacing w:before="0" w:after="0"/>
        <w:jc w:val="both"/>
        <w:rPr>
          <w:rFonts w:ascii="Arial" w:hAnsi="Arial" w:cs="Arial"/>
          <w:sz w:val="22"/>
          <w:szCs w:val="22"/>
        </w:rPr>
      </w:pPr>
      <w:r>
        <w:rPr>
          <w:rFonts w:cs="Arial" w:ascii="Arial" w:hAnsi="Arial"/>
          <w:sz w:val="22"/>
          <w:szCs w:val="22"/>
        </w:rPr>
        <w:t>Processioni e preghiere speciali sono prescritte nel periodo delle ordinazioni sacerdotali (capitolo 2).</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L’orazione privata si situa nella fedeltà all’antica tradizione monastica e non nei metodi nuovi che resero celebre questo secolo XVII.</w:t>
      </w:r>
    </w:p>
    <w:p>
      <w:pPr>
        <w:pStyle w:val="TextBody"/>
        <w:spacing w:before="0" w:after="0"/>
        <w:jc w:val="both"/>
        <w:rPr/>
      </w:pPr>
      <w:r>
        <w:rPr>
          <w:rFonts w:cs="Arial" w:ascii="Arial" w:hAnsi="Arial"/>
          <w:sz w:val="22"/>
          <w:szCs w:val="22"/>
        </w:rPr>
        <w:t xml:space="preserve">Il capitolo 8 “Della lettura” è letteralmente una eco della Lettera d’Oro di Guillaume de Saint Thierry che troviamo anche nel capitolo 26 “Del dormitorio”. La cella personale è mantenuta con tutto il suo simbolismo: </w:t>
      </w:r>
      <w:r>
        <w:rPr>
          <w:rFonts w:cs="Arial" w:ascii="Arial" w:hAnsi="Arial"/>
          <w:i/>
          <w:iCs/>
          <w:sz w:val="22"/>
          <w:szCs w:val="22"/>
        </w:rPr>
        <w:t>cella-coelum</w:t>
      </w:r>
      <w:r>
        <w:rPr>
          <w:rFonts w:cs="Arial" w:ascii="Arial" w:hAnsi="Arial"/>
          <w:sz w:val="22"/>
          <w:szCs w:val="22"/>
        </w:rPr>
        <w:t xml:space="preserve"> (vedere, Angélique de S. Jean: </w:t>
      </w:r>
      <w:r>
        <w:rPr>
          <w:rFonts w:cs="Arial" w:ascii="Arial" w:hAnsi="Arial"/>
          <w:i/>
          <w:iCs/>
          <w:sz w:val="22"/>
          <w:szCs w:val="22"/>
        </w:rPr>
        <w:t>Conférences sur les Constitutions</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t>Il Regolamento interno della casa ci offre il prospetto di tutte le responsabili dei compiti materiali (le ’obbedienze’). (capitoli dal 32 al 40).</w:t>
      </w:r>
    </w:p>
    <w:p>
      <w:pPr>
        <w:pStyle w:val="TextBody"/>
        <w:spacing w:before="0" w:after="0"/>
        <w:jc w:val="both"/>
        <w:rPr/>
      </w:pPr>
      <w:r>
        <w:rPr>
          <w:rFonts w:cs="Arial" w:ascii="Arial" w:hAnsi="Arial"/>
          <w:sz w:val="22"/>
          <w:szCs w:val="22"/>
        </w:rPr>
        <w:t>Insistenza sulla povertà, il silenzio con i segni, la separazione dal mondo.</w:t>
      </w:r>
      <w:r>
        <w:rPr>
          <w:rFonts w:cs="Arial" w:ascii="Arial" w:hAnsi="Arial"/>
          <w:i/>
          <w:iCs/>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I capitoli 27 e 28 sull’elezione dell’abbadessa e i doveri della sua carica, come il capitolo 31 con i suoi 43 numeri sulla maestra delle novizie dimostrano a qual punto si avesse il senso della responsabilità davanti a Dio.</w:t>
      </w:r>
    </w:p>
    <w:p>
      <w:pPr>
        <w:pStyle w:val="TextBody"/>
        <w:spacing w:before="0" w:after="0"/>
        <w:jc w:val="both"/>
        <w:rPr>
          <w:rFonts w:ascii="Arial" w:hAnsi="Arial" w:cs="Arial"/>
          <w:sz w:val="22"/>
          <w:szCs w:val="22"/>
        </w:rPr>
      </w:pPr>
      <w:r>
        <w:rPr>
          <w:rFonts w:cs="Arial" w:ascii="Arial" w:hAnsi="Arial"/>
          <w:sz w:val="22"/>
          <w:szCs w:val="22"/>
        </w:rPr>
        <w:t>Le righe sulla celleraria, l’infermiera e tutto ciò che è in relazione con le più giovani rivelano un giusto equilibrio, una psicologia fine, bontà e rispetto delle persone. L’insieme è impregnato di discrezione, cara a S. Benedetto. L’abbadessa è sempre chiamata “Madre”.</w:t>
      </w:r>
    </w:p>
    <w:p>
      <w:pPr>
        <w:pStyle w:val="TextBody"/>
        <w:spacing w:before="0" w:after="0"/>
        <w:jc w:val="both"/>
        <w:rPr>
          <w:rFonts w:ascii="Arial" w:hAnsi="Arial" w:cs="Arial"/>
          <w:sz w:val="22"/>
          <w:szCs w:val="22"/>
        </w:rPr>
      </w:pPr>
      <w:r>
        <w:rPr>
          <w:rFonts w:cs="Arial" w:ascii="Arial" w:hAnsi="Arial"/>
          <w:sz w:val="22"/>
          <w:szCs w:val="22"/>
        </w:rPr>
        <w:t>Queste Costituzioni sono veramente un libro di vita, della vita di una comunità ben riformata, ben regolata, ben inquadrata, tutta dedita al servizio di Dio, e alla lode della sua gloria.</w:t>
      </w:r>
    </w:p>
    <w:p>
      <w:pPr>
        <w:pStyle w:val="TextBody"/>
        <w:spacing w:before="0" w:after="0"/>
        <w:jc w:val="both"/>
        <w:rPr>
          <w:rFonts w:ascii="Arial" w:hAnsi="Arial" w:cs="Arial"/>
          <w:sz w:val="22"/>
          <w:szCs w:val="22"/>
        </w:rPr>
      </w:pPr>
      <w:r>
        <w:rPr>
          <w:rFonts w:cs="Arial" w:ascii="Arial" w:hAnsi="Arial"/>
          <w:sz w:val="22"/>
          <w:szCs w:val="22"/>
        </w:rPr>
        <w:t>La comunità di Port-Royal des Champs sarà dispersa nel 1709 su ordine del re Luigi XIV per motivi più politici che giansenisti. Ma queste costituzioni rimarranno il Manuale della comunità di Port-Royal di Parigi sopravissuta fino al 1911, data in cui, ormai trasferita a Besançon dal 1841, richiederà la reintegrazione nell’Ordine, reintegrazione che diventerà effettiva con il Capitolo Generale del 1921.</w:t>
      </w:r>
    </w:p>
    <w:p>
      <w:pPr>
        <w:pStyle w:val="TextBody"/>
        <w:spacing w:before="0" w:after="0"/>
        <w:jc w:val="both"/>
        <w:rPr>
          <w:rFonts w:ascii="Arial" w:hAnsi="Arial" w:cs="Arial"/>
          <w:sz w:val="22"/>
          <w:szCs w:val="22"/>
        </w:rPr>
      </w:pPr>
      <w:r>
        <w:rPr>
          <w:rFonts w:cs="Arial" w:ascii="Arial" w:hAnsi="Arial"/>
          <w:sz w:val="22"/>
          <w:szCs w:val="22"/>
        </w:rPr>
        <w:t>Nel 1927, l’antica abbazia della Grâce-Dieu, abbandonata dai monaci ritiratisi a Tamié nel 1909, accoglierà le eredi di questa lunga storia monastica di Port-Royal che, dal 1204, non ha conosciuto alcuna interruz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ind w:left="708" w:hanging="0"/>
        <w:jc w:val="both"/>
        <w:rPr>
          <w:rFonts w:ascii="Arial" w:hAnsi="Arial" w:cs="Arial"/>
          <w:sz w:val="22"/>
          <w:szCs w:val="22"/>
        </w:rPr>
      </w:pPr>
      <w:r>
        <w:rPr>
          <w:rFonts w:cs="Arial" w:ascii="Arial" w:hAnsi="Arial"/>
          <w:b/>
          <w:bCs/>
          <w:sz w:val="22"/>
          <w:szCs w:val="22"/>
        </w:rPr>
        <w:t>Testo legislativo : Costituzioni di Port-Royal</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Capitolo 21:  Del lavoro manuale.</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Il tempo per lavorare sarà durante tutti gli intervalli dell’Ufficio, eccettuato il tempo destinato alla lettura. Se c’è qualche lavoro da fare in comune o in più assieme, si ricorderanno di mantenere il silenzio come facevano i santi Padri dell’Ordine di Cîteaux…</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Madre Abbadessa darà a tutte le sorelle un lavoro proporzionato alle loro forze, ma nessuna rimarrà oziosa, ricordandosi di ciò che dice S. Paolo che ognuno mangerà il suo pane lavorando in pace, cioè, secondo S. Bernardo, quello che si compra con il proprio lavoro…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olo 22: Della clausur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lausura sarà osservata esattamente, secondo quanto prescrive il Concilio di Trento la cui pratica è così familiare nei monasteri riformati che non c’è bisogno di parlarne qui in modo più dettagliato …</w:t>
      </w:r>
    </w:p>
    <w:p>
      <w:pPr>
        <w:pStyle w:val="TextBody"/>
        <w:spacing w:before="0" w:after="0"/>
        <w:jc w:val="both"/>
        <w:rPr>
          <w:rFonts w:ascii="Arial" w:hAnsi="Arial" w:cs="Arial"/>
          <w:sz w:val="22"/>
          <w:szCs w:val="22"/>
        </w:rPr>
      </w:pPr>
      <w:r>
        <w:rPr>
          <w:rFonts w:cs="Arial" w:ascii="Arial" w:hAnsi="Arial"/>
          <w:sz w:val="22"/>
          <w:szCs w:val="22"/>
        </w:rPr>
        <w:t>Capitolo 9  Del silenzi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sorelle manterranno il silenzio in tutti i luoghi regolari, cioè in coro, nel chiostro, in dormitorio, in capitolo, in refettorio, in tutti questi luoghi non sarà permesso parlare se non per cose strettamente necessarie e in modo molto succint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ltre ore e in altri luoghi si potrà parlare più ampiamente delle cose necessarie, tuttavia in modo tale da non parlare troppo, perché sta scritto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sortano le sorelle a venerare come una cosa molto utile, l’uso di parlare con i segni che è praticato nell’Ordine di Cîteaux  fin dall’inizio della sua istituzione… Dio ha voluto che questo si sia mantenuto fino ad oggi in favore delle anime che vorrebbero rinnovarsi nello spirito del loro Ordine che è stato santo tanto a lungo quanto a lungo si è santamente osservato il silenzi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Testo spirituale:</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Del fine che ci si propone con queste Costituzioni</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Non si è considerata questa opera come semplici Costituzioni di una particolare casa che non avrebbero altro impiego che quello di regolarne la condotta e le osservanze; ma come un libro di pietà che può essere utile anche a tutte le case religiose, come a quella per la quale è stato fatto, e non solo alle case religiose, ma a tutte le anime veramente cristiane che ne potranno ricavare istruzioni tanto solide per nutrire la loro pietà …</w:t>
      </w:r>
    </w:p>
    <w:p>
      <w:pPr>
        <w:pStyle w:val="TextBody"/>
        <w:spacing w:before="0" w:after="0"/>
        <w:jc w:val="both"/>
        <w:rPr>
          <w:rFonts w:ascii="Arial" w:hAnsi="Arial" w:cs="Arial"/>
          <w:sz w:val="22"/>
          <w:szCs w:val="22"/>
        </w:rPr>
      </w:pPr>
      <w:r>
        <w:rPr>
          <w:rFonts w:cs="Arial" w:ascii="Arial" w:hAnsi="Arial"/>
          <w:sz w:val="22"/>
          <w:szCs w:val="22"/>
        </w:rPr>
        <w:t>Poiché vi sono due cose nelle pratiche che vi sono prescritte; l’esterno che ne è in un certo senso il corpo e l’interno che ne è l’anima. Il primo può essere proprio solo alle religiose di Port-Royal, ma l’ultimo lo è senza dubbio a tutti i fedeli. È proprio ciò che queste Costituzioni hanno di particolare, di non essere cioè solo una lettera secca che semplicemente comanda, come negli articoli disciplinari della legge, ma avvisi pieni di luce che illuminano ordinando e che si soffermano meno a prescrivere ciò che deve essere fatto che a segnalare le disposizioni di grazia con le quali tutti i cristiani devono compiere simili azion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I punti più difficili della perfezione cristiana vi sono espressi in un modo così edificante e così pieno di unzione che si è spinti ad abbracciarli per l’amore che ci nasce nel cuore. Ciò che contengono di comune a tutte le condizioni del cristianesimo è così diffuso in tutte queste istruzioni che non esiste nessuno che non possa imparare a vivere e ad agire da cristiano, in qualsiasi forma di vita si trovi impegnato dalla Divina Provvidenz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bCs/>
          <w:sz w:val="22"/>
          <w:szCs w:val="22"/>
        </w:rPr>
        <w:t>Testo insieme legislativo e spirituale:</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olo 18: Delle cerimonie dell’Uffici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iché la cerimonia più importante e la più ordinaria dell’Ufficio divino è quella di stare in piedi, le sorelle avranno devozione per questa posizione considerando che, in questo modo, si presentano a Dio come serve pronte a ricevere gli ordini, come gli Angeli stanno alla presenza di Dio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secondo luogo che sono nell’esercizio di uno dei principali oggetti della fede, perché sono in stato di resuscitate, e nella speranza di esserlo un giorn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anno in piedi durante Lodi come è stato ordinato da un Concilio, perché quest’ora è stata istituita per la lode di Dio, di cui porta il nome, ed è una figura di ciò che i Beati fanno in cielo, in cui tutte le preghiere terminano con la lode, è quindi ragionevole rimanere in piedi, dato che sono davanti al trono di Di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rimarrà in piedi anche a compieta perché è l’ultima ora del giorno e rappresenta la preparazione alla morte, al momento della quale dobbiamo essere trovati svegli e in piedi come i servitori del Vangelo e come le Vergini sagge pronte ad andare con lo Sposo quando le chiamerà…</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Alcune parole di Madre Angélique, abbadessa di Port-Royal:</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Pregate Dio di concedervi la grazia di praticare ciò che comanda nel suo Vangelo: [cioè] di vegliare e di pregare, di cercare senza sosta la sua grazia, di domandarla anche insistentemente, bussando alla porta della sua divina misericordia…</w:t>
      </w:r>
    </w:p>
    <w:p>
      <w:pPr>
        <w:pStyle w:val="TextBody"/>
        <w:spacing w:before="0" w:after="0"/>
        <w:jc w:val="both"/>
        <w:rPr>
          <w:rFonts w:ascii="Arial" w:hAnsi="Arial" w:cs="Arial"/>
          <w:sz w:val="22"/>
          <w:szCs w:val="22"/>
        </w:rPr>
      </w:pPr>
      <w:r>
        <w:rPr>
          <w:rFonts w:cs="Arial" w:ascii="Arial" w:hAnsi="Arial"/>
          <w:sz w:val="22"/>
          <w:szCs w:val="22"/>
        </w:rPr>
        <w:t>A una sorella che le chiede “di dire loro quale fosse il più grande comandamento della Religione, visto che il Signore aveva detto che il più grande della legge era la  carità, rispose di credere che quello che era il più grande comandamento della legge lo fosse anche della nostra Regola, visto che la nostra Regola non tende ad altro, con ciò che ordina, che a renderci capaci di compiere il grande comandamento di amare Dio e il prossimo”.</w:t>
      </w:r>
    </w:p>
    <w:p>
      <w:pPr>
        <w:pStyle w:val="TextBody"/>
        <w:spacing w:before="0" w:after="0"/>
        <w:jc w:val="both"/>
        <w:rPr>
          <w:rFonts w:ascii="Arial" w:hAnsi="Arial" w:cs="Arial"/>
          <w:sz w:val="22"/>
          <w:szCs w:val="22"/>
        </w:rPr>
      </w:pPr>
      <w:r>
        <w:rPr>
          <w:rFonts w:cs="Arial" w:ascii="Arial" w:hAnsi="Arial"/>
          <w:sz w:val="22"/>
          <w:szCs w:val="22"/>
        </w:rPr>
        <w:t>Alle sue religiose riunite per la conferenza, che le chiedono “una buona parola”, risponde: “Temo che se vi dicessi ciò che penso, non lo credereste: penso che bisogna essere poveri nella povertà, umili nell’umiltà, sottomesse nella sottomissione, distaccate nel distacco; in una parola dobbiamo praticare tutte le virtù senza ostentazione. Dio fa il resto.”.</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La nostra forza non è nella luce, ma nella fonte della luce, che è Dio, che illumina e fortifica nelle tenebre più fitte le anime che ricorrono a Lu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
          <w:bCs/>
          <w:sz w:val="22"/>
          <w:szCs w:val="22"/>
        </w:rPr>
        <w:t>Domande per aiutare la rifless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 Mettere in parallelo ciò che questa unità ci insegna sugli inizi e il successo della riforma di Port-Royal con i capitoli 2, 3 e 58 della Regola. Che insegnamento possiamo trarre da questo paragone?</w:t>
      </w:r>
    </w:p>
    <w:p>
      <w:pPr>
        <w:pStyle w:val="TextBody"/>
        <w:spacing w:before="0" w:after="0"/>
        <w:jc w:val="both"/>
        <w:rPr>
          <w:rFonts w:ascii="Arial" w:hAnsi="Arial" w:cs="Arial"/>
          <w:sz w:val="22"/>
          <w:szCs w:val="22"/>
        </w:rPr>
      </w:pPr>
      <w:r>
        <w:rPr>
          <w:rFonts w:cs="Arial" w:ascii="Arial" w:hAnsi="Arial"/>
          <w:sz w:val="22"/>
          <w:szCs w:val="22"/>
        </w:rPr>
        <w:t>2. Rileggere i testi citati in questa unità: quali espressioni smentiscono le idee preconcette che possiamo avere su Port-Royal?</w:t>
      </w:r>
    </w:p>
    <w:p>
      <w:pPr>
        <w:pStyle w:val="TextBody"/>
        <w:spacing w:before="0" w:after="0"/>
        <w:jc w:val="both"/>
        <w:rPr>
          <w:rFonts w:ascii="Arial" w:hAnsi="Arial" w:cs="Arial"/>
          <w:sz w:val="22"/>
          <w:szCs w:val="22"/>
        </w:rPr>
      </w:pPr>
      <w:r>
        <w:rPr>
          <w:rFonts w:cs="Arial" w:ascii="Arial" w:hAnsi="Arial"/>
          <w:sz w:val="22"/>
          <w:szCs w:val="22"/>
        </w:rPr>
        <w:t>3. Attorno a Port-Royal, abbiamo visto sorgere un movimento di laici ferventi. Come è nato e come si è sviluppato? Quali furono i vantaggi e gli svantaggi di questa presenza per la comunità?</w:t>
      </w:r>
    </w:p>
    <w:p>
      <w:pPr>
        <w:pStyle w:val="TextBody"/>
        <w:spacing w:before="0" w:after="0"/>
        <w:jc w:val="both"/>
        <w:rPr>
          <w:rFonts w:ascii="Arial" w:hAnsi="Arial" w:cs="Arial"/>
          <w:sz w:val="22"/>
          <w:szCs w:val="22"/>
        </w:rPr>
      </w:pPr>
      <w:r>
        <w:rPr>
          <w:rFonts w:cs="Arial" w:ascii="Arial" w:hAnsi="Arial"/>
          <w:sz w:val="22"/>
          <w:szCs w:val="22"/>
        </w:rPr>
        <w:t>A che condizioni è possibile (e augurabile) esercitare un’influenza visibile e diretta su un gruppo di laici? A che condizioni un monastero legato a un gruppo di laici, per aiutarlo spiritualmente o per riceverne un aiuto (tecnico o economico), può vivere fedelmente la sua vocazione e rimanere libero nelle sue scelte?</w:t>
      </w:r>
    </w:p>
    <w:p>
      <w:pPr>
        <w:pStyle w:val="TextBody"/>
        <w:spacing w:before="0" w:after="0"/>
        <w:jc w:val="both"/>
        <w:rPr>
          <w:rFonts w:ascii="Arial" w:hAnsi="Arial" w:cs="Arial"/>
          <w:sz w:val="22"/>
          <w:szCs w:val="22"/>
        </w:rPr>
      </w:pPr>
      <w:r>
        <w:rPr>
          <w:rFonts w:cs="Arial" w:ascii="Arial" w:hAnsi="Arial"/>
          <w:sz w:val="22"/>
          <w:szCs w:val="22"/>
        </w:rPr>
        <w:t>4. In che cosa questa riforma “la più bella ed equilibrata dell’epoca” trova i suoi fondamenti, i suoi pilastri, la sua struttura, le sue probabilità di riuscita?</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Le Bernardine della Svizzera</w:t>
      </w:r>
    </w:p>
    <w:p>
      <w:pPr>
        <w:pStyle w:val="Normal"/>
        <w:jc w:val="center"/>
        <w:rPr>
          <w:rFonts w:ascii="Arial" w:hAnsi="Arial" w:cs="Arial"/>
          <w:b/>
          <w:b/>
          <w:bCs/>
          <w:szCs w:val="22"/>
        </w:rPr>
      </w:pPr>
      <w:r>
        <w:rPr>
          <w:rFonts w:cs="Arial" w:ascii="Arial" w:hAnsi="Arial"/>
          <w:b/>
          <w:bCs/>
          <w:szCs w:val="22"/>
        </w:rPr>
      </w:r>
    </w:p>
    <w:p>
      <w:pPr>
        <w:pStyle w:val="TextBody"/>
        <w:spacing w:before="0" w:after="0"/>
        <w:jc w:val="center"/>
        <w:rPr>
          <w:rFonts w:ascii="Arial" w:hAnsi="Arial" w:cs="Arial"/>
          <w:i/>
          <w:i/>
          <w:sz w:val="22"/>
          <w:szCs w:val="22"/>
        </w:rPr>
      </w:pPr>
      <w:r>
        <w:rPr>
          <w:rFonts w:cs="Arial" w:ascii="Arial" w:hAnsi="Arial"/>
          <w:i/>
          <w:sz w:val="22"/>
          <w:szCs w:val="22"/>
        </w:rPr>
        <w:t>Unità preparata da Sr. Marie-Bénédicte Lattion, Géronde.</w:t>
      </w:r>
    </w:p>
    <w:p>
      <w:pPr>
        <w:pStyle w:val="Normal"/>
        <w:jc w:val="center"/>
        <w:rPr>
          <w:rFonts w:ascii="Arial" w:hAnsi="Arial" w:cs="Arial"/>
          <w:i/>
          <w:i/>
          <w:iCs/>
          <w:sz w:val="22"/>
          <w:szCs w:val="22"/>
        </w:rPr>
      </w:pPr>
      <w:r>
        <w:rPr>
          <w:rFonts w:cs="Arial" w:ascii="Arial" w:hAnsi="Arial"/>
          <w:i/>
          <w:iCs/>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La Congregazione di S. Bernardo, chiamata talvolta delle Bernardine di Savoia, nasce dall’abbazia cistercense di Sainte-Catherine del Semnoz, vicino ad Annecy, nel contesto della riforma cattolica che segue il Concilio di Trento. Dal 1607 al 1622, su richiesta di Dom Nicolas II Boucherat, abate di Cîteaux, S. Francesco di Sales, vescovo di Ginevra (sede episcopale trasferita ad Annecy durante la riforma protestante), cerca di ristabilire uno stile di vita più regolare a Sainte-Catherine. Con il suo appoggio si forma un piccolo gruppo di riformatrici, sono monache che desiderano un cambiamento. L’ostinata resistenza delle anziane rendeva impossibile la riforma ‘di’ e ‘a’ Sainte-Catherine, così nel 1622 cinque giovani suore, con l’approvazione dei loro superiori cistercensi e di S. Francesco di Sales, se ne vanno a Rumilly (Savo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Louyse de Ballon (1591-1668) viene eletta superiora e diviene la figura dominante della riforma. Entrata a Sainte-Catherine all’età di 7 anni, Louyse de Ballon fa professione a 16 anni. Dio la prepara alla sua missione con grazie straordinari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l progetto delle riformate è di vivere la Regola e, in particolare, di vivere in clausura. La clausura non solo assicura un clima di solitudine e di silenzio, ma protegge anche dalle intromissioni dei secolari e in particolare delle famiglie. Inoltre favorisce la vita comune e la messa in comune dei beni materiali. Gli appartamenti personali di Sainte-Catherine sono sostituiti da celle che saranno cambiate ogni anno. Si riprende l’abito monastico: abito bianco, velo e scapolare neri. Si ristabilisce il silenzio, interrotto da due ricreazioni giornaliere, volute come mezzo per condividere i beni spirituali. I digiuni, le veglie e le varie penitenze divengono fonte di vere emulazioni, ma ben presto alcune saluti fisiche e psichiche ne risultano talmente alterate da turbare la vita della comunità. Ne segue un dibattito sulle osservanze il cui esito è la scelta di un tipo di vita meno austero: l’Ufficio della notte è anticipato alla sera della vigilia per lasciare più tempo all’orazione al momento della levata notturna, l’astinenza dalla carne limitata a tre giorni alla settimana. Queste mitigazioni sono giustificate dal desiderio di evitare le dispense, temute come porte aperte ai regimi particolari e distruttrici dell’osservanza regolare. Si pensa che un regime meno austero favorisca uno stile di vita più “comune”, conforme alla semplicità e all’umiltà. La comunità nascente adotta il Breviario romano poiché è il “più comune nella Chiesa” e perché non trova breviari cistercens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I punti di riferimento delle monache sono chiari: si pongono sotto la direzione della Regola di S. Benedetto. Le Costituzioni sono precedute da una Regola “accomodata”, riassunta in 40 articoli che danno lo spirito dei capitoli, secondo il genere letterario della ‘forma breve’ in onore nei secoli XVI-XVII. Questo non significa affatto la messa da parte del testo integrale della Regola di cui si trovano molte citazioni e ricordi nei testi scritti di Madre de Ballon. Santa Scolastica associata a Santa Umbelina, sono rappresentate nei quadri delle chiese e dati come nomi alle suore. Bernardo di Clairvaux come autorità è sullo stesso piano di S. Benedetto o del Concilio di Trento. I testi legislativi (Costituzioni, Usi, Direttorio quotidiano) fanno riferimento al suo insegnamento. Non si tratta di citazioni puramente formali: letti con attenzioni, gli scritti di Madre de Ballon, si rivelano impregnati dal pensiero di S. Berna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o statuto giuridico della nuova comunità evolve rapidamente. Nel 1623, tre monache cistercensi dell’abbazia di Ayes vengono a Rumilly per formarsi alla vita regolare prima di stabilirsi a Grenoble, cosa che avverrà nel 1624, sotto la guida della Madre de Ballon. L’apertura dell’abbazia non può aver luogo senza l’adempimento della condizione esplicita di passare sotto la giurisdizione del Vescovo. Le monache si rivolgono alla Santa Sede che le pone, nell’agosto 1628, sotto il controllo dell’Ordinario delle Diocesi, in questo modo esse assumono una condizione di fatto, visto che la direzione dei cistercensi era inesistente o giudicata insuffici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Le prime Costituzioni, attualmente introvabili, furono pubblicate a Grenoble nel 1631 sotto il titolo di </w:t>
      </w:r>
      <w:r>
        <w:rPr>
          <w:rFonts w:cs="Arial" w:ascii="Arial" w:hAnsi="Arial"/>
          <w:i/>
          <w:iCs/>
          <w:sz w:val="22"/>
          <w:szCs w:val="22"/>
        </w:rPr>
        <w:t>La Règle et Constitutions des Religieuses de la Congrégation de S. Bernard, Ordre de Cisteaux</w:t>
      </w:r>
      <w:r>
        <w:rPr>
          <w:rFonts w:cs="Arial" w:ascii="Arial" w:hAnsi="Arial"/>
          <w:sz w:val="22"/>
          <w:szCs w:val="22"/>
        </w:rPr>
        <w:t>. Per l’essenziale sono dovute alla Madre de Ballon che le affida al Padre Dangles, gesuita, perché dia loro un indirizzo sicuro e probabilmente anche, perché le copra con la sua autorità di uomo e di ecclesiast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Nel 1636 Madre de Ballon fa stampare, a Aix, le costituzioni della </w:t>
      </w:r>
      <w:r>
        <w:rPr>
          <w:rFonts w:cs="Arial" w:ascii="Arial" w:hAnsi="Arial"/>
          <w:i/>
          <w:iCs/>
          <w:sz w:val="22"/>
          <w:szCs w:val="22"/>
        </w:rPr>
        <w:t>Congrégation de la Divine Providence</w:t>
      </w:r>
      <w:r>
        <w:rPr>
          <w:rFonts w:cs="Arial" w:ascii="Arial" w:hAnsi="Arial"/>
          <w:sz w:val="22"/>
          <w:szCs w:val="22"/>
        </w:rPr>
        <w:t>, nome proprio del monastero di Rumilly. Dà a questo monastero la precedenza sugli altri monaster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Louyse de Ponçonas, superiora di Grenoble, l’accusa allora di essersi nominata superiora generale, fa ristampare a Parigi, le costituzioni del 1631, ed esige la distruzione di quelle del 1636. Louyse de Ballon s’inchina alla sua volontà e l’idea di un’autorità centrale viene abbandonat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La riedizione nel 1648, a Lione, delle prime Costituzioni, di un libro degli Usi e di un Direttorio, appare come la redazione definitiva dei testi legislativi della congregazione che non fu divisa in due dalla crisi del 1636-37 e fu sempre chiamata </w:t>
      </w:r>
      <w:r>
        <w:rPr>
          <w:rFonts w:cs="Arial" w:ascii="Arial" w:hAnsi="Arial"/>
          <w:i/>
          <w:iCs/>
          <w:sz w:val="22"/>
          <w:szCs w:val="22"/>
        </w:rPr>
        <w:t>Congrégation de S. Bernard, ordre de Cisteaux.</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La Congregazione si sviluppa rapidamente; molto presto raggiunge i trenta monasteri, posti, per la maggior parte, nel sud-est della Francia attuale. Furono tutti eliminati dalla Rivoluzione, eccettuato quello di Collombey (Valais/Svizzera). Fondato da Roche-sur-Foron (arrivo delle sorelle a Saint-Maurice d’Agaune nel 1629, a Collombey nel 1647), questo monastero sciama a Géronde nel 1935. Poco dopo inizia una reintroduzione progressiva della tradizione cistercense su certi punti dai quali la riforma del XVII secolo si era più o meno distanziata.</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Madre Louyse de Ballon e la spiritualità cisterc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Quando si prende in considerazione la riforma della Madre de Ballon nel contesto del secolo XVII, è importante distinguere il suo aspetto giuridico e il suo aspetto spiritua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Sul piano giuridico raggiunge l’indipendenza rispetto al governo centrale dell’Ordine. Sotto questo aspetto dobbiamo sottolineare che, da lungo tempo ormai, l’efficacia di questo governo lasciava molto a desiderare, nonostante i meriti di molti abati di Cîteaux che durante il XVII secolo ebbero veramente il desiderio di un rinnovamento della vita monast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La storia cistercense insegna che la situazione giuridica di un monastero non costituisce un criterio decisivo per giudicare della fedeltà allo spirito cistercense. Fin dal XII secolo vi furono monache che conducevano la vita cistercense ed erano considerate vere cistercensi, senza essere sottomesse alla giurisdizione dell’Ordi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Questa autonomia permise a Madre Louyse di adattare certe usanze agli scopi della riforma: attenua l’austerità di certe osservanze (cfr. sopra il progetto delle riformate) e rende più forte l’esigenza interiore dell’umiltà, della preghiera, della morte a se stes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adre Louyse non porta alcuna innovazione ponendo una superiora triennale alla testa delle comunità. All’epoca, nell’Ordine cistercense, era permesso rieleggere una superiora per più triennat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L’uso del Breviario romano sembra dovuto alla necessità. Ma ci troviamo qui di fronte a una disposizione d’importanza secondaria poiché, in quel momento, il problema del cambiamento del Breviario fu sicuramente discusso in seno all’Ord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I monasteri si trovarono privati della direzione spirituale abitualmente esercitata dai Padri Immediati e dai cappellani cistercensi. Ma ci si deve chiedere quale abbazia avrebbe potuto aiutarle in un momento in cui la maggior parte delle abbazie aveva un numero di religiosi assai ridot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Madre Louyse è rimasta fedele allo spirito cistercense? La risposta evidentemente è affermativa. Il suo fine non era diverso da quello dei fondatori di Cîteaux: ritrovare una povertà reale, la solitudine vera e la separazione effettiva dal mondo che permette di condurre una vera vita di preghiera. L’interpretazione che Madre Louyse dà della semplicità e l’importanza che vi attribuisce non fanno che accentuare ed approfondire il desiderio di semplicità e di autenticità che è caratteristico dei fondatori di Cîteaux. Tutto ciò che ha insegnato e vissuto non è che l’applicazione costante e coscienziosa della Regola di S. Benedetto, nella fedeltà più pura alla tradizione cistercense. La fedeltà a Cîteaux è evidente anche nella sua devozione all’Umanità di Cristo: questa devozione è il mezzo di salvezza per eccellenza e la via più sicura per giungere all’amore del Verbo incarnato che è l’amore al Verbo-Dio, come direbbe S. Bernardo. Si possono segnalare ancora altri valori ispirati dalla tradizione cistercense: la sua dottrina sull’amore e la carità, l’amore fraterno e comunitario, le pratiche ascetiche… ec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Il suo linguaggio sembra estraneo alla letteratura cistercense primitiva, ma la fedeltà alla tradizione dell’Ordine non consiste nel riprodurre letteralmente il modo di esprimersi o le usanze del XII secolo. Madre Louyse ha usato il modo di esprimersi proprio del suo tempo, ma questo linguaggio manifesta una realtà spirituale identica a quella che si trova nei Padri di Cîteaux.</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w:t>
        <w:tab/>
        <w:t>n conclusione si può affermare che Madre Louyse ha vissuto secondo la tradizione di Cîteaux e ha saputo interpretarla, in modo positivo, per il suo tempo. Espressione autentica dei valori permanenti della vita monastica cistercense, il suo esempio e il suo insegnamento mantengono anche oggigiorno tutta la loro attualità.</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sti legislativ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a povertà deve essere evidente anche nelle costruzioni, nei mobili della casa, negli abiti e in tutto, in modo che tutto sia buono, ben fatto e utile, ma senza ornamenti né abbellimenti superflui: le stoviglie saranno di stagno, senza argenteria, se non quella della chiesa, esclusi i cucchia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Dopo aver costruito i monasteri e averli ammobiliati abbastanza bene, si fisserà al più presto l’ammontare delle entrate che si dovranno avere per mantenere trenta religiose. Si sarà obbligati a ricevere quelle che, presentandosi, saranno giudicate adatte, senza chiedere loro nulla (di dote); si potrà però prendere ciò che loro stesse o i loro parenti presenteranno liberamente. Nell’accettazione gratuita, si preferiranno quelle le cui qualità non le rendano particolarmente capaci di vivere nel mondo, se le si vede autenticamente chiamate e con le caratteristiche richieste.</w:t>
      </w:r>
    </w:p>
    <w:p>
      <w:pPr>
        <w:pStyle w:val="Normal"/>
        <w:ind w:left="1416" w:firstLine="708"/>
        <w:jc w:val="both"/>
        <w:rPr>
          <w:rFonts w:ascii="Arial" w:hAnsi="Arial" w:cs="Arial"/>
          <w:sz w:val="22"/>
          <w:szCs w:val="22"/>
        </w:rPr>
      </w:pPr>
      <w:r>
        <w:rPr>
          <w:rFonts w:cs="Arial" w:ascii="Arial" w:hAnsi="Arial"/>
          <w:sz w:val="22"/>
          <w:szCs w:val="22"/>
        </w:rPr>
        <w:t>Costituzioni I/I, Della povertà, n° 5 e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Le sorelle devono capire bene che non entrano in religione solo per lasciare il mondo, ma per disprezzare se stesse, dimenticando il livello della loro estrazione sociale e le comodità temporali che avevano o potevano avere nel secolo, le delicatezze tanto sconvenienti alla loro vocazione, per rimanere, tranne in casi di necessità, nel tenore di vita comune tanto raccomandato da S. Benedetto nella sua Regola e quando trovassero in questo delle difficoltà, si servano del sentimento e delle parole di S. Bernardo che diceva a se stesso: </w:t>
      </w:r>
      <w:r>
        <w:rPr>
          <w:rFonts w:cs="Arial" w:ascii="Arial" w:hAnsi="Arial"/>
          <w:i/>
          <w:iCs/>
          <w:sz w:val="22"/>
          <w:szCs w:val="22"/>
        </w:rPr>
        <w:t xml:space="preserve">Bernardo, Bernardo che cosa sei venuto a fare qui? Niente altro che a rinunciare a te stesso e a portare la croce con Nostro Signore, e il mazzetto di mirra o di mortificazione per tutta la vita nel centro del tuo cuo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Tutte devono esercitarsi negli uffici umili, compresa a volte anche la Superiora, a passare la scopa, lavare i piatti, servire in cucina (…) considereranno come privilegio l’essere impiegate in opere disprezzate agli occhi del mondo, che, in realtà, sono considerate molto onorevoli nella casa di Dio e davanti ai suoi occhi poiché esse si praticano imitando Nostro Signore e per dargli testimonianza che ci si vorrebbe annientare per farLo crescere, se fosse possibi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Costituzioni III/III, Dell’umiltà e disprezzo di sé. N° 1 e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e sorelle considereranno spesso e profondamente la dolcezza e la forza di queste parole amorose che il Salvatore delle anime disse ai suoi discepoli prima di andare alla morte: “Gli uomini conosceranno da questo che siete miei discepoli: se vi amerete a vicenda” e di queste altre: “Amatevi gli uni gli altri come io vi ho amato”. Le sorelle saranno persuase che Egli le dice ugualmente a tutte loro, dato che sono nel numero beato dei discepoli del Figlio di Dio. Dato che Lui le ha tanto amate da arrivare non solo fino a sopportare e nascondere tutti i loro peccati e difetti, grandi e piccoli, ma fino a versare tutto il suo Sangue per cancellarli, esse stesse ameranno tanto tutte le loro sorelle secondo Dio, da non estraniarsi mai da alcuna di loro nonostante qualsiasi imperfezione si trovi in essa; non la disprezzeranno, per questo, in nessun modo, ma contribuiranno per quanto sta in esse al suo emendamento, con piena dolcezza e pazienza, scusandola presso le altre e facendola sopportare pazientemente e senza amarezza.</w:t>
      </w:r>
    </w:p>
    <w:p>
      <w:pPr>
        <w:pStyle w:val="Normal"/>
        <w:ind w:left="1416" w:firstLine="708"/>
        <w:jc w:val="both"/>
        <w:rPr>
          <w:rFonts w:ascii="Arial" w:hAnsi="Arial" w:cs="Arial"/>
          <w:sz w:val="22"/>
          <w:szCs w:val="22"/>
        </w:rPr>
      </w:pPr>
      <w:r>
        <w:rPr>
          <w:rFonts w:cs="Arial" w:ascii="Arial" w:hAnsi="Arial"/>
          <w:sz w:val="22"/>
          <w:szCs w:val="22"/>
        </w:rPr>
        <w:t>Costituzioni III/VI, Della dilezione vicendevole delle sorelle,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sé [la superiora], sia nel vestire o nel mangiar carne [viveri], e in qualsiasi altra cosa, non permetterà che la si tratti con preferenza, ma secondo la pura necessità, come qualsiasi altra sorella, considerando che il Figlio di Dio, che deve essere il suo specchio, è vissuto come il minimo fra tutti. Ma visto che lei fa dare ciò che è necessario alle sorelle, ce ne deve essere una che si prenda cura di lei.</w:t>
      </w:r>
    </w:p>
    <w:p>
      <w:pPr>
        <w:pStyle w:val="Normal"/>
        <w:ind w:left="1416" w:firstLine="708"/>
        <w:jc w:val="both"/>
        <w:rPr>
          <w:rFonts w:ascii="Arial" w:hAnsi="Arial" w:cs="Arial"/>
          <w:sz w:val="22"/>
          <w:szCs w:val="22"/>
        </w:rPr>
      </w:pPr>
      <w:r>
        <w:rPr>
          <w:rFonts w:cs="Arial" w:ascii="Arial" w:hAnsi="Arial"/>
          <w:sz w:val="22"/>
          <w:szCs w:val="22"/>
        </w:rPr>
        <w:t>Costituzioni VI/VI, Della superiora, n°4.</w:t>
      </w:r>
    </w:p>
    <w:p>
      <w:pPr>
        <w:pStyle w:val="Heading2"/>
        <w:spacing w:before="0" w:after="0"/>
        <w:rPr>
          <w:rFonts w:ascii="Arial" w:hAnsi="Arial" w:cs="Arial"/>
          <w:i w:val="false"/>
          <w:i w:val="false"/>
          <w:iCs w:val="false"/>
          <w:sz w:val="22"/>
          <w:szCs w:val="22"/>
        </w:rPr>
      </w:pPr>
      <w:r>
        <w:rPr>
          <w:rFonts w:cs="Arial"/>
          <w:i w:val="false"/>
          <w:iCs w:val="false"/>
          <w:sz w:val="22"/>
          <w:szCs w:val="22"/>
        </w:rPr>
      </w:r>
    </w:p>
    <w:p>
      <w:pPr>
        <w:pStyle w:val="Heading2"/>
        <w:spacing w:before="0" w:after="0"/>
        <w:rPr>
          <w:i w:val="false"/>
          <w:i w:val="false"/>
          <w:iCs w:val="false"/>
          <w:sz w:val="22"/>
          <w:szCs w:val="22"/>
        </w:rPr>
      </w:pPr>
      <w:r>
        <w:rPr>
          <w:i w:val="false"/>
          <w:iCs w:val="false"/>
          <w:sz w:val="22"/>
          <w:szCs w:val="22"/>
        </w:rPr>
        <w:t>Scritti spirituali di Madre Louyse de Ball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emplic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semplicità non ha né travestimenti, né pretesti, né rispetto umano, né riguardo di se stessa, né timore di non essere più nelle grazie di qualcuno se lo si corregge dei suoi difetti. Non perde tempo in queste vane riflessioni: “Che cosa mi si dirà se faccio questo? Che cosa si penserà di me se dico quell’altro?” Non si lascia nemmeno andare a queste curiosità superflue: “Perché ci si ordina una tale cosa? O, perché mi proibiscono quest’altra?” La semplicità è come l’imbellimento, lo smalto della verità. Più siamo colme di semplicità, più siamo guidate dalla prudenza. “Siate prudenti come serpenti”, dice il Salvatore, “ma siate anche semplici come le colombe” (Mt 10,16)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sta virtù non vuol essere rivestita, per così dire, cioè non vuol essere ricoperta o mescolata da nulla che abbia sapor di terra. La complicazione deve esserne completamente bandita e scartata; invece l’unità deve essere inseparabile dalla semplicità. La si deve praticare anche nelle cose più piccole (…) Infatti sembra che la semplicità sia inseparabile dalle piccole cose, tanto grande è la sua attenzione a tutto. Colui che teme Dio e che per questo motivo è un vero saggio, non trascura nulla, dice la stessa Sapienz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io Dio che la semplicità escluda le molteplicità dal nostro spirito! Essa è come l’abisso in cui si perde e si annienta tutto ciò che non è Dio in noi. Ci si deve solo abbandonare, essere fedeli, e poi lasciar fare a Dio. Egli cambierà quell’abisso in un abisso di grazie.</w:t>
      </w:r>
    </w:p>
    <w:p>
      <w:pPr>
        <w:pStyle w:val="Normal"/>
        <w:ind w:left="1416" w:firstLine="708"/>
        <w:jc w:val="both"/>
        <w:rPr>
          <w:rFonts w:ascii="Arial" w:hAnsi="Arial" w:cs="Arial"/>
          <w:i/>
          <w:i/>
          <w:iCs/>
          <w:sz w:val="22"/>
          <w:szCs w:val="22"/>
        </w:rPr>
      </w:pPr>
      <w:r>
        <w:rPr>
          <w:rFonts w:cs="Arial" w:ascii="Arial" w:hAnsi="Arial"/>
          <w:sz w:val="22"/>
          <w:szCs w:val="22"/>
        </w:rPr>
        <w:t xml:space="preserve">Trattato della semplicità I, I-II e VI, </w:t>
      </w:r>
      <w:r>
        <w:rPr>
          <w:rFonts w:cs="Arial" w:ascii="Arial" w:hAnsi="Arial"/>
          <w:i/>
          <w:iCs/>
          <w:sz w:val="22"/>
          <w:szCs w:val="22"/>
        </w:rPr>
        <w:t xml:space="preserve">Scritti spirituali II, </w:t>
      </w:r>
      <w:r>
        <w:rPr>
          <w:rFonts w:cs="Arial" w:ascii="Arial" w:hAnsi="Arial"/>
          <w:sz w:val="22"/>
          <w:szCs w:val="22"/>
        </w:rPr>
        <w:t>p. 52-55.</w:t>
      </w:r>
    </w:p>
    <w:p>
      <w:pPr>
        <w:pStyle w:val="Normal"/>
        <w:jc w:val="both"/>
        <w:rPr>
          <w:rFonts w:ascii="Arial" w:hAnsi="Arial" w:cs="Arial"/>
          <w:i/>
          <w:i/>
          <w:iCs/>
          <w:sz w:val="22"/>
          <w:szCs w:val="22"/>
        </w:rPr>
      </w:pPr>
      <w:r>
        <w:rPr>
          <w:rFonts w:cs="Arial" w:ascii="Arial" w:hAnsi="Arial"/>
          <w:i/>
          <w:iCs/>
          <w:sz w:val="22"/>
          <w:szCs w:val="22"/>
        </w:rPr>
      </w:r>
    </w:p>
    <w:p>
      <w:pPr>
        <w:pStyle w:val="Heading2"/>
        <w:spacing w:before="0" w:after="0"/>
        <w:rPr>
          <w:i w:val="false"/>
          <w:i w:val="false"/>
          <w:iCs w:val="false"/>
          <w:sz w:val="22"/>
          <w:szCs w:val="22"/>
        </w:rPr>
      </w:pPr>
      <w:r>
        <w:rPr>
          <w:i w:val="false"/>
          <w:iCs w:val="false"/>
          <w:sz w:val="22"/>
          <w:szCs w:val="22"/>
        </w:rPr>
        <w:t>Unita all’offerta di Gesù</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stro dovere speciale è quello di amare la divina umanità del Salvatore che è stato crocifisso per noi e ognuna di voi deve essere l’immagine di Gesù in cro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Da questo sacrificio di noi stesse alla Croce dipende la vera e propria  felicità delle figlie di S. Bernardo. Questo santo viene abitualmente rappresentato con gli strumenti della Passione che stringe al petto e di cui egli stesso dice che se ne era fatto un mazzetto di mirra che portava sul suo cuore, per insegnarci che questa amabile Passione era la sua delizia, che era la sua amata e che il suo spirito era continuamente attaccato alla Croce, che ne costituiva la parte principale. Questo sottolinea anche che è soprattutto il nostro spirito che dobbiamo crocifiggere, Dio infatti ci chiede prima di tutto il cuore, cioè la nostra parte interiore. Sì, le Figlie di questo amante appassionato della Croce nutrano un singolare amore per la Cro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Nessuna via ci mantiene così abbandonate allo spirito del nostro Istituto, che è lo spirito di semplicità, della via di unione all’olocausto di Gesù attraverso l’olocausto di noi stesse. Perché la mortificazione che è costituita dalla crocifissione dell’anima è inseparabile dalla semplicità. Chi vuol rimanere nella semplicità deve essere in un continuo sacrificio di sé.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Nulla mantiene la nostra anima più limpida e più pura di questa virtù. Essa porta con sé tesori inspiegabili. Non vuole altro che D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vero libro della semplicità è Gesù Cristo. Si deve vedere e quasi leggere dentro di lui e abbandonarGli tutte le nostre complicazioni. (…) Con questa idea ho risposto alla Madre [Claude-Thérèse de Buissonrond] che le davo Nostro Signore come libro di semplicità e che lui stesso deve insegnarcela e imprimerla nei nostri cuor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Siate dunque, o mio Gesù questo libro, siate il libro che leggiamo ogni giorno per conoscere ciò che desiderate da noi, il libro da cui impariamo la lezione e la ricordiamo fedelmente, in cui scopriamo i vostri progetti per noi e li seguiamo, in cui troviamo la forza di fare ciò che ci insegnate. Sì mio Dio, siate voi stesso questo libro. Che il vostro amore e la semplicità del vostro amore ne sia l’autore.</w:t>
      </w:r>
    </w:p>
    <w:p>
      <w:pPr>
        <w:pStyle w:val="Normal"/>
        <w:jc w:val="both"/>
        <w:rPr>
          <w:rFonts w:ascii="Arial" w:hAnsi="Arial" w:cs="Arial"/>
          <w:sz w:val="22"/>
          <w:szCs w:val="22"/>
        </w:rPr>
      </w:pPr>
      <w:r>
        <w:rPr>
          <w:rFonts w:cs="Arial" w:ascii="Arial" w:hAnsi="Arial"/>
          <w:sz w:val="22"/>
          <w:szCs w:val="22"/>
        </w:rPr>
      </w:r>
    </w:p>
    <w:p>
      <w:pPr>
        <w:pStyle w:val="Normal"/>
        <w:ind w:left="2124" w:firstLine="6"/>
        <w:jc w:val="both"/>
        <w:rPr/>
      </w:pPr>
      <w:r>
        <w:rPr>
          <w:rFonts w:cs="Arial" w:ascii="Arial" w:hAnsi="Arial"/>
          <w:sz w:val="22"/>
          <w:szCs w:val="22"/>
        </w:rPr>
        <w:t>Testo citato da J. Grossi,</w:t>
      </w:r>
      <w:r>
        <w:rPr>
          <w:rFonts w:cs="Arial" w:ascii="Arial" w:hAnsi="Arial"/>
          <w:i/>
          <w:iCs/>
          <w:sz w:val="22"/>
          <w:szCs w:val="22"/>
        </w:rPr>
        <w:t xml:space="preserve"> La Vie de la Vénérable Mère Louyse de Ballon,</w:t>
      </w:r>
      <w:r>
        <w:rPr>
          <w:rFonts w:cs="Arial" w:ascii="Arial" w:hAnsi="Arial"/>
          <w:sz w:val="22"/>
          <w:szCs w:val="22"/>
        </w:rPr>
        <w:t xml:space="preserve"> Annecy 1695, p. 304-3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omande per aiutare a riflett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al’era la classe sociale delle monache, e che ruolo era a volte attribuito ai monasteri?</w:t>
      </w:r>
    </w:p>
    <w:p>
      <w:pPr>
        <w:pStyle w:val="Normal"/>
        <w:jc w:val="both"/>
        <w:rPr>
          <w:rFonts w:ascii="Arial" w:hAnsi="Arial" w:cs="Arial"/>
          <w:sz w:val="22"/>
          <w:szCs w:val="22"/>
        </w:rPr>
      </w:pPr>
      <w:r>
        <w:rPr>
          <w:rFonts w:cs="Arial" w:ascii="Arial" w:hAnsi="Arial"/>
          <w:sz w:val="22"/>
          <w:szCs w:val="22"/>
        </w:rPr>
        <w:t>In questo contesto come vivere l’imitazione della Kenosis di Cristo? E per noi og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 proposito del dibattito circa la più o meno grande austerità di vita, come s’imposta il problema oggi? Quali sono gli ostacoli da evi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 separazione dal mondo è messa in relazione con la vita comune e la povertà (messa in comune dei beni). Questa interpretazione è ancora valida ogg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Certi adattamenti della vita di preghiera (Ufficio più breve, </w:t>
      </w:r>
      <w:r>
        <w:rPr>
          <w:rFonts w:cs="Arial" w:ascii="Arial" w:hAnsi="Arial"/>
          <w:i/>
          <w:iCs/>
          <w:sz w:val="22"/>
          <w:szCs w:val="22"/>
        </w:rPr>
        <w:t>lectio divina</w:t>
      </w:r>
      <w:r>
        <w:rPr>
          <w:rFonts w:cs="Arial" w:ascii="Arial" w:hAnsi="Arial"/>
          <w:sz w:val="22"/>
          <w:szCs w:val="22"/>
        </w:rPr>
        <w:t xml:space="preserve"> di una mezz’ora seguita da una conferenza o condivisione, preghiera mentale a partire da “punti di preghiera” dati alla comunità, si potrebbero forse spiegare con il tipo di formazione delle sorelle?</w:t>
      </w:r>
    </w:p>
    <w:p>
      <w:pPr>
        <w:pStyle w:val="Normal"/>
        <w:jc w:val="both"/>
        <w:rPr>
          <w:rFonts w:ascii="Arial" w:hAnsi="Arial" w:cs="Arial"/>
          <w:sz w:val="22"/>
          <w:szCs w:val="22"/>
        </w:rPr>
      </w:pPr>
      <w:r>
        <w:rPr>
          <w:rFonts w:cs="Arial" w:ascii="Arial" w:hAnsi="Arial"/>
          <w:sz w:val="22"/>
          <w:szCs w:val="22"/>
        </w:rPr>
        <w:t>Oggi in certe comunità si pongono a volte gli stessi interrog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Basandoci sui testi della Madre de Ballon, riflettere sulla semplicità, la conformità a Cristo, il concetto d’immagine di Dio. Che relazioni esistono fra queste real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pPr>
      <w:r>
        <w:rPr>
          <w:rFonts w:cs="Arial" w:ascii="Arial" w:hAnsi="Arial"/>
          <w:szCs w:val="24"/>
        </w:rPr>
        <w:t>L’abate de Rancé e La Trappe nel secolo XVI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i/>
          <w:i/>
          <w:iCs/>
          <w:szCs w:val="22"/>
        </w:rPr>
      </w:pPr>
      <w:r>
        <w:rPr>
          <w:rFonts w:cs="Arial" w:ascii="Arial" w:hAnsi="Arial"/>
          <w:i/>
          <w:iCs/>
          <w:szCs w:val="22"/>
        </w:rPr>
        <w:t>Unità preparata da Padre Bernard Duymentz, La Trappe.</w:t>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p>
      <w:pPr>
        <w:pStyle w:val="Heading1"/>
        <w:jc w:val="left"/>
        <w:rPr/>
      </w:pPr>
      <w:r>
        <w:rPr>
          <w:rFonts w:cs="Arial" w:ascii="Arial" w:hAnsi="Arial"/>
          <w:sz w:val="22"/>
          <w:szCs w:val="22"/>
        </w:rPr>
        <w:t>1. Il cont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Cs w:val="22"/>
        </w:rPr>
        <w:t xml:space="preserve">      </w:t>
      </w:r>
      <w:r>
        <w:rPr>
          <w:rFonts w:cs="Arial" w:ascii="Arial" w:hAnsi="Arial"/>
          <w:szCs w:val="22"/>
        </w:rPr>
        <w:tab/>
      </w:r>
      <w:r>
        <w:rPr>
          <w:rFonts w:cs="Arial" w:ascii="Arial" w:hAnsi="Arial"/>
          <w:sz w:val="22"/>
          <w:szCs w:val="22"/>
        </w:rPr>
        <w:t>La Francia, all’inizio del secolo XVII era in piena espansione politica, economica e culturale.  Nel 1598, era uscita finalmente dalle Guerre di religione grazie al re Enrico IV, l’instaurazione poi, da parte del cardinal Richelieu e del re Luigi XIII (1610-1643), di un potere regale forte e centralizzatore, l’avrebbe riorganizzata e resa più vitale. Negli stessi anni, al seguito degli iniziatori della Scuola francese, Monsieur Vincent, Bérulle, Olier… si sviluppava un vigoroso movimento di rinascita religiosa, frutto tardivo del Concilio di Trento. Questa rinascita toccava anche i religiosi, come i Benedettini di Saint-Maur e di Saint-Vanne e i cistercensi della Stretta Osservanza. É nel quadro glorioso di questo “Grand siècle”, dominato dal “Re Sole” Luigi XIV (1643-1715) che vivrà l’abate de Rancé. Egli, con il gusto, tipico del XVII secolo, per l’assoluto, l’eroico, ma anche il vero e il pragmatico, compirà la sua opera di ritorno alle fonti del monachesimo in una comunità concreta, quella de La Trappe.</w:t>
      </w:r>
    </w:p>
    <w:p>
      <w:pPr>
        <w:pStyle w:val="Normal"/>
        <w:tabs>
          <w:tab w:val="clear" w:pos="708"/>
          <w:tab w:val="left" w:pos="1360" w:leader="none"/>
        </w:tabs>
        <w:jc w:val="both"/>
        <w:rPr>
          <w:rFonts w:ascii="Arial" w:hAnsi="Arial" w:cs="Arial"/>
          <w:szCs w:val="22"/>
        </w:rPr>
      </w:pPr>
      <w:r>
        <w:rPr>
          <w:rFonts w:cs="Arial" w:ascii="Arial" w:hAnsi="Arial"/>
          <w:szCs w:val="22"/>
        </w:rPr>
        <w:tab/>
      </w:r>
    </w:p>
    <w:p>
      <w:pPr>
        <w:pStyle w:val="Normal"/>
        <w:jc w:val="both"/>
        <w:rPr/>
      </w:pPr>
      <w:r>
        <w:rPr>
          <w:rFonts w:cs="Arial" w:ascii="Arial" w:hAnsi="Arial"/>
          <w:b/>
          <w:bCs/>
          <w:sz w:val="22"/>
          <w:szCs w:val="22"/>
        </w:rPr>
        <w:t>2. Vita di Rancé, la sua opera di restaurazione a La Trapp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mpossibile separare Rancé e La Trappe, infatti “egli si identificò completamente con essa”, e tutti i suoi scritti hanno senso solo se inquadrati nella vita comunitaria da cui traeva, giorno dopo giorno, la sua ispirazion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 Infanzia e gioventù (1626-165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mand-Jean Le Bouthillier de Rancé, nacque a Parigi il 9 gennaio 1626, gli venne attribuito il nome del suo illustre padrino il cardinal Richelieu. La sua famiglia era vicina al Potere e cercava di entrare a farne parte e di arricchirsi. Inizialmente destinato alla carriera militare, Armand-Jean fu in seguito orientato, per volere del padre, verso la carriera ecclesiastica e ricevette la tonsura all’età di nove anni. Il padre operò questo cambiamento per potergli trasmettere i benefici ecclesiastici del fratello maggiore, morto prematuramente. Così diventerà canonico di Notre-Dame di Parigi ed erediterà, nel 1637, la commenda di tre abbazie, fra le quali La Trappe e due priorati. Sua madre morirà l’anno seguente quando lui avrà appena 12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Giovane, intelligente e dotato, compie ottimi studi classici e teologici che lo conducono ad un sacerdozio per il quale non ha alcuna vocazione. Tuttavia con la prospettiva di diventare coadiutore di suo zio Victor, Arcivescovo di Tours, cede alle pressioni interessate della famigli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ancé viene ordinato sacerdote il 22 gennaio 1651 e otterrà il dottorato alla Sorbona nel 1654. Creato arcidiacono da suo zio Victor, conduce una vita  mondana di ‘abbé de cour’ secondo i costumi del tempo. È appassionato di caccia e d’equitazione, e frequenta assiduamente il palazzo di Madame de Montbazon. Tutto sembra essergli favorevole, nel 1655 è delegato all’Assemblea del Clero a Parigi e, nel 1656, diviene cappellano del principe Gaston d’Orléans, zio del re Luigi XIV.</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fragilità della sua posizione si manifesta l’anno seguente quando, per un’imprudente difesa del suo amico il cardinale de Retz, cade in disgrazia del cardinal Mazarino che gli impedisce di divenire coadiutore di Tours. Poi accade il drammatico e improvviso decesso di Madame de Montbazon il 28 aprile. La sera stessa parte per Véretz, la sua residenza di campagna, deciso a cambiar vita, tanto quella attuale gli sembra van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B) Verso La Trappe (1657-1664)</w:t>
      </w:r>
    </w:p>
    <w:p>
      <w:pPr>
        <w:pStyle w:val="Normal"/>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ur avendo vissuto una conversione radicale, Rancé non passerà bruscamente dal suo stile di vita mondano a quello del “venerato abate dei solitari de La Trappe”. Dio lo condurrà poco a poco là dove non voleva andare.</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Prima tappa: il devoto ritiro di un gentiluomo</w:t>
      </w:r>
    </w:p>
    <w:p>
      <w:pPr>
        <w:pStyle w:val="Normal"/>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Dal mese di maggio 1657 iniziò a vivere in ritiro e solitudine a Véretz. Fu provato interiormente da un grandissimo rimorso per il modo indegno con cui aveva vissuto il suo sacerdozio. S’immerse nella lettura dei “padri dei deserti” opera appena tradotta da d’Andilly. Frequentò Madre Louise Rogier della Visitazione di Tours e attraverso di lei gli Oratoriani, quindi ambienti piuttosto giansenisti e rigoristi. Nonostante però un suo breve soggiorno alle ‘Granges’ di Port-Royal non entrerà mai a far parte del partito giansenista. La morte, nel 1660, di Gaston d’Orléans, recentemente convertito, troncò il progetto di ritirarsi con lui a Chambord.</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t>Seconda tappa: il distacco</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Vivendo ancora una grande indecisione riguardo al proprio avvenire, Rancé, nell’estate 1660, andò a chiedere consiglio ad alcuni santi vescovi. Monsignor de Pamiers lo persuase a conservare un solo beneficio ecclesiastico e l’orientò verso l’episcopato. Monsignor di Comminges gli prospettò la vita monastica, ma Rancé tagliò corto con un:  “Io farmi frate? Mai!”. Nonostante l’opposizione di tutta la famiglia, nel 1663, distribuì tutti i suoi beni, conservando soltanto La Trappe. All’inizio pensava soltanto di rinnovare questa comunità decaduta all’estremo: “L’abbazia è in rovina e i suoi sei monaci, inselvatichiti”. Iniziò quindi i lavori di restauro delle costruzioni e fece venire da Perseigne sei monaci della Stretta Osservanza, alla quale voleva unire La Trappe (17 agosto 1662).</w:t>
      </w:r>
    </w:p>
    <w:p>
      <w:pPr>
        <w:pStyle w:val="Corpodeltesto2"/>
        <w:spacing w:lineRule="auto" w:line="240" w:before="0" w:after="0"/>
        <w:rPr>
          <w:rFonts w:ascii="Arial" w:hAnsi="Arial" w:cs="Arial"/>
          <w:sz w:val="22"/>
          <w:szCs w:val="22"/>
        </w:rPr>
      </w:pPr>
      <w:r>
        <w:rPr>
          <w:rFonts w:eastAsia="Arial" w:cs="Arial" w:ascii="Arial" w:hAnsi="Arial"/>
          <w:sz w:val="22"/>
          <w:szCs w:val="22"/>
        </w:rPr>
        <w:t xml:space="preserve">     </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 xml:space="preserve">Egli pensava di rimanere abate commendatario, pur conducendo una vita ritirata e devota, assumendo le sue responsabilità verso i monaci. Fece sistemare un appartamento abbaziale. Ma dopo alcuni mesi, la vicinanza di monaci ferventi e senza dubbio, una grazia interiore durante l’ufficio di sesta del 17 aprile 1663, vinsero le ultime resistenze ed egli decise di divenire veramente monaco e abate regolare. </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rza tappa: il novizi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Cs w:val="22"/>
        </w:rPr>
        <w:t xml:space="preserve">     </w:t>
      </w:r>
      <w:r>
        <w:rPr>
          <w:rFonts w:cs="Arial" w:ascii="Arial" w:hAnsi="Arial"/>
          <w:szCs w:val="22"/>
        </w:rPr>
        <w:tab/>
      </w:r>
      <w:r>
        <w:rPr>
          <w:rFonts w:cs="Arial" w:ascii="Arial" w:hAnsi="Arial"/>
          <w:sz w:val="22"/>
          <w:szCs w:val="22"/>
        </w:rPr>
        <w:t>Ottenne da Dom Jouaud abate del monastero di Prières e Vicario generale dei Riformati, l’autorizzazione ad essere abate regolare. Il re Luigi XIV accettò questo cambiamento nel maggio 1663. Rancé annunciò la sua decisione al capitolo conventuale de La Trappe e iniziò il noviziato canonico a Perseigne, dove prese l’abito il 13 giugno. Compì un noviziato fervente e penitente, ma interrotto da assenze causate da malattia o da missioni ricevute dall’Ordine. Emise i voti il 26 giugno 1664. Il 13 luglio ricevette la benedizione abbaziale e il 14 luglio iniziò il suo servizio a La Trappe. Da quel momento ritenne che l’osservanza riformata fosse troppo debole e volle instaurare nel suo monastero uno stile di vita più penitente</w:t>
      </w:r>
      <w:r>
        <w:rPr>
          <w:rFonts w:cs="Arial" w:ascii="Arial" w:hAnsi="Arial"/>
          <w:szCs w:val="22"/>
        </w:rPr>
        <w:t>.</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708"/>
        <w:jc w:val="both"/>
        <w:rPr/>
      </w:pPr>
      <w:r>
        <w:rPr>
          <w:rFonts w:cs="Arial" w:ascii="Arial" w:hAnsi="Arial"/>
          <w:b/>
          <w:bCs/>
          <w:sz w:val="22"/>
          <w:szCs w:val="22"/>
        </w:rPr>
        <w:t>C) Un abate impegnato nella difesa della Stretta Osservanza (1664-1675)</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 xml:space="preserve"> Suo malgrado, Rancé, dal 1° settembre 1664, fu designato come uno degli ambasciatori della Stretta Osservanza presso il Papa Alessandro VII, poiché Roma doveva decidere della sorte di questa riforma, contestata da una parte dell’Ordine, con alla testa l’abate di Cîteaux, Dom Vaussin. Questa lunga missione di due anni, fu molto difficile per Rancé, e il risultato un vero scacco, visto che il breve papale </w:t>
      </w:r>
      <w:r>
        <w:rPr>
          <w:rFonts w:cs="Arial" w:ascii="Arial" w:hAnsi="Arial"/>
          <w:i/>
          <w:iCs/>
          <w:sz w:val="22"/>
          <w:szCs w:val="22"/>
        </w:rPr>
        <w:t>In Suprema,</w:t>
      </w:r>
      <w:r>
        <w:rPr>
          <w:rFonts w:cs="Arial" w:ascii="Arial" w:hAnsi="Arial"/>
          <w:sz w:val="22"/>
          <w:szCs w:val="22"/>
        </w:rPr>
        <w:t xml:space="preserve"> del 19 aprile 1666, non rispondeva alle attese dei Riformati. D’altra parte questa missione non fu inutile per Rancé poiché l’obbligò a studiare la Regola, gli Usi cistercensi, il rapporto fra le fonti dell’Ordine e i diversi regolamenti in uso, preparandolo così al suo compito di abate riformatore.   </w:t>
      </w:r>
    </w:p>
    <w:p>
      <w:pPr>
        <w:pStyle w:val="Corpodeltesto2"/>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 xml:space="preserve">Dopo un tempestoso Capitolo generale a Cîteaux, l’unico al quale parteciperà, “Non pensava ad altro che a ritornare nel suo monastero per ristabilirvi lo spirito e le pratiche dei Fondatori che ci si sforzava di eliminare”. Secondo il diritto della Chiesa gallicana, i riformati fecero appello al re contro il breve pontificale e Rancé continuò a seguire questa diatriba. Quando però il 19 aprile 1675, il re confermò il breve, Rancé decise di non uscire più dal monastero, nella ferma persuasione che il successo della riforma monastica, ‘non stia nei processi e negli intrighi, ma nell’autenticità di una vita comunitaria penitente, fervente, piena di carità e di pace’. Resterà fedele a questa decisione.  </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t>L’abate e la comunità</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 xml:space="preserve">Fin dal ritorno da Roma, nel 1666, Rancé iniziò ad introdurre nel suo monastero un’ascesi più rigorosa che altrove, secondo la sua comprensione della Regola di S. Benedetto e degli scritti di S. Bernardo, riletti alla luce di S. Basilio, dei Padri del deserto e soprattutto di S. Giovanni Climaco. Allo stesso tempo tenne conto dell’esperienza vissuta. Rancé non fisserà subito e in maniera autoritaria i nuovi Regolamenti di La Trappe. Abitualmente, prima condivideva con la sua comunità la passione per la vita penitente dei “Padri”, con capitoli vibranti d’entusiasmo,  poi coinvolgeva i fratelli nei corrispondenti progetti di riforma. Come lui, i monaci desideravano “seguire costantemente gli esempi degli anziani”. Nella sua </w:t>
      </w:r>
      <w:r>
        <w:rPr>
          <w:rFonts w:cs="Arial" w:ascii="Arial" w:hAnsi="Arial"/>
          <w:i/>
          <w:iCs/>
          <w:sz w:val="22"/>
          <w:szCs w:val="22"/>
        </w:rPr>
        <w:t>Description … de la Trappe</w:t>
      </w:r>
      <w:r>
        <w:rPr>
          <w:rFonts w:cs="Arial" w:ascii="Arial" w:hAnsi="Arial"/>
          <w:sz w:val="22"/>
          <w:szCs w:val="22"/>
        </w:rPr>
        <w:t xml:space="preserve"> del 1671, Félibien scriveva: “Non sono affatto schiavi timidi e vigliacchi, condotti da un coraggioso capitano, sono invece persone libere e generose, che camminano seguendo i passi del loro capo e gli obbediscono con un amore assoluto”.</w:t>
      </w:r>
    </w:p>
    <w:p>
      <w:pPr>
        <w:pStyle w:val="Corpodeltesto2"/>
        <w:spacing w:lineRule="auto" w:line="240" w:before="0" w:after="0"/>
        <w:rPr>
          <w:rFonts w:ascii="Arial" w:hAnsi="Arial" w:cs="Arial"/>
          <w:sz w:val="22"/>
          <w:szCs w:val="22"/>
        </w:rPr>
      </w:pPr>
      <w:r>
        <w:rPr>
          <w:rFonts w:cs="Arial" w:ascii="Arial" w:hAnsi="Arial"/>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A partire dal 1670 Rancé sarà indotto a prendere la penna e a scrivere per difendere la sua riforma e l’austerità delle penitenze contro le critiche. In particolare: sulla pratica “delle umiliazioni volontarie” inflitte dall’abate ai religiosi, sulla sospettata mancanza di discrezione nell’ascesi che avrebbe causato la morte di numerosi religiosi, sulla questione del rifiuto degli studi. Si deve però notare che queste critiche erano sempre mosse dall’esterno del monastero. Al contrario le “carte di visita” dei visitatori regolari, per esempio quelle del 1676, 1678, 1685, erano piene di elogi per il rapporto affettuoso dell’Abate con i fratelli, per l’unità eccezionale, la carità, la pace, il fervore sincero dei monaci.</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 xml:space="preserve"> Le </w:t>
      </w:r>
      <w:r>
        <w:rPr>
          <w:rFonts w:cs="Arial" w:ascii="Arial" w:hAnsi="Arial"/>
          <w:i/>
          <w:iCs/>
          <w:sz w:val="22"/>
          <w:szCs w:val="22"/>
        </w:rPr>
        <w:t>Relations de la mort de quelques religieux de l’abbaye de la Trappe</w:t>
      </w:r>
      <w:r>
        <w:rPr>
          <w:rFonts w:cs="Arial" w:ascii="Arial" w:hAnsi="Arial"/>
          <w:sz w:val="22"/>
          <w:szCs w:val="22"/>
        </w:rPr>
        <w:t>, pubblicate a partire dal 1677, testimoniano le condizioni eroiche e sante della morte dei religiosi assistiti dal loro abate. Testimoniano anche il senso della loro vita penitente. Come Rancé, essi sono venuti a cercare la salvezza a La Trappe. Quella della salvezza, è una delle maggiori preoccupazioni nel XVII secolo. Coscienti dei loro peccati, della vanità della vita passata, sono là per espiare ed essere salvati. Nessuna penitenza straordinaria, ma la fedeltà quotidiana e umile ai precetti della Regola e degli Usi. Quindi una vita penitente da abbracciare con coraggio nell’amore per la vita eterna, della quale questa vita deve essere una preparazione.</w:t>
      </w:r>
    </w:p>
    <w:p>
      <w:pPr>
        <w:pStyle w:val="Corpodeltesto2"/>
        <w:spacing w:lineRule="auto" w:line="240" w:before="0" w:after="0"/>
        <w:rPr>
          <w:rFonts w:ascii="Arial" w:hAnsi="Arial" w:cs="Arial"/>
          <w:sz w:val="22"/>
          <w:szCs w:val="22"/>
        </w:rPr>
      </w:pPr>
      <w:r>
        <w:rPr>
          <w:rFonts w:cs="Arial" w:ascii="Arial" w:hAnsi="Arial"/>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 xml:space="preserve">Anche se Rancé parla molto della penitenza non ne fa certo il fine ultimo della vita monastica, questo fine è la perfezione della carità. La penitenza deve condurre alla carità, scrive Rancé “La penitenza non è altro che la conformità del nostro cuore a quello di Dio”. Non ha valore che nella misura in cui compie la Volontà di Dio che è carità. Per Rancé, il vero nemico è la volontà propria e non il corpo. La rinuncia a se stessi deve avvenire per il cammino dell’umiltà e dell’obbedienza, ma Rancé non può evitare di esprimerlo attraverso quello sguardo pessimista sulla natura umana che è proprio ai convertiti del XVII secolo, da qui il rigorismo che può essergli rimproverato.  </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gli pensava di aver trovato nella via cenobitica, secondo i Padri, il rimedio efficace alle conseguenze disastrose dei piaceri illusori di un mondo peccatore. Propone perciò ai suoi figli questa possibilità di guarigione. Fiducioso nella misericordia di Dio che salva il peccatore che si pente nella vita monastica, Rancé non promette una felicità immediata, ma è sicuro di guidare i fratelli verso le gioie durature del cielo. Questa certezza, condivisa da tutti, prorompe nella gioia di vivere fraternamente questo cammino esigente, ma scelto con libertà.</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ind w:firstLine="708"/>
        <w:rPr>
          <w:rFonts w:ascii="Arial" w:hAnsi="Arial" w:cs="Arial"/>
          <w:b/>
          <w:b/>
          <w:bCs/>
          <w:sz w:val="22"/>
          <w:szCs w:val="22"/>
        </w:rPr>
      </w:pPr>
      <w:r>
        <w:rPr>
          <w:rFonts w:cs="Arial" w:ascii="Arial" w:hAnsi="Arial"/>
          <w:b/>
          <w:bCs/>
          <w:sz w:val="22"/>
          <w:szCs w:val="22"/>
        </w:rPr>
        <w:t>D) Lo scrittore</w:t>
      </w:r>
    </w:p>
    <w:p>
      <w:pPr>
        <w:pStyle w:val="Corpodeltesto2"/>
        <w:spacing w:lineRule="auto" w:line="240" w:before="0" w:after="0"/>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 xml:space="preserve">Nel 1683, su richiesta di Bossuet, Rancé fece pubblicare </w:t>
      </w:r>
      <w:r>
        <w:rPr>
          <w:rFonts w:cs="Arial" w:ascii="Arial" w:hAnsi="Arial"/>
          <w:i/>
          <w:iCs/>
          <w:sz w:val="22"/>
          <w:szCs w:val="22"/>
        </w:rPr>
        <w:t>Sainteté et devoirs de la vie monastique</w:t>
      </w:r>
      <w:r>
        <w:rPr>
          <w:rFonts w:cs="Arial" w:ascii="Arial" w:hAnsi="Arial"/>
          <w:sz w:val="22"/>
          <w:szCs w:val="22"/>
        </w:rPr>
        <w:t xml:space="preserve">, dove in ventitré conferenze, basate sul suo insegnamento ai monaci, esprime la sua concezione della vita monastica. Questo capolavoro ebbe un grandissimo successo. Suscitò anche le critiche dei religiosi che si vedevano accusati di ‘mitigazioni’ decadenti. Provocò soprattutto una lunga polemica con i Benedettini di Saint-Maur, con Dom Mabillon in particolare, per quanto riguarda il posto degli studi nella vita monastica. Polemica che, dopo la pubblicazione di molte opere in difesa dei reciproci punti di vista, terminò improvvisamente alla fine del 1692 quando i due protagonisti s’incontrarono a La Trappe, si stimarono e riconobbero il valore delle loro reciproche posizioni. </w:t>
      </w:r>
      <w:r>
        <w:rPr>
          <w:rFonts w:cs="Arial" w:ascii="Arial" w:hAnsi="Arial"/>
          <w:sz w:val="22"/>
          <w:szCs w:val="22"/>
          <w:lang w:val="fr-FR"/>
        </w:rPr>
        <w:t xml:space="preserve">Nel 1689 apparve il </w:t>
      </w:r>
      <w:r>
        <w:rPr>
          <w:rFonts w:cs="Arial" w:ascii="Arial" w:hAnsi="Arial"/>
          <w:i/>
          <w:iCs/>
          <w:sz w:val="22"/>
          <w:szCs w:val="22"/>
          <w:lang w:val="fr-FR"/>
        </w:rPr>
        <w:t xml:space="preserve">Commentaire à la Règle de S. Benoît </w:t>
      </w:r>
      <w:r>
        <w:rPr>
          <w:rFonts w:cs="Arial" w:ascii="Arial" w:hAnsi="Arial"/>
          <w:sz w:val="22"/>
          <w:szCs w:val="22"/>
          <w:lang w:val="fr-FR"/>
        </w:rPr>
        <w:t xml:space="preserve">. Nel 1690 i </w:t>
      </w:r>
      <w:r>
        <w:rPr>
          <w:rFonts w:cs="Arial" w:ascii="Arial" w:hAnsi="Arial"/>
          <w:i/>
          <w:iCs/>
          <w:sz w:val="22"/>
          <w:szCs w:val="22"/>
          <w:lang w:val="fr-FR"/>
        </w:rPr>
        <w:t>Règlements de l’Abbaye de Notre Dame de la Trappe</w:t>
      </w:r>
      <w:r>
        <w:rPr>
          <w:rFonts w:cs="Arial" w:ascii="Arial" w:hAnsi="Arial"/>
          <w:sz w:val="22"/>
          <w:szCs w:val="22"/>
          <w:lang w:val="fr-FR"/>
        </w:rPr>
        <w:t xml:space="preserve">. </w:t>
      </w:r>
      <w:r>
        <w:rPr>
          <w:rFonts w:cs="Arial" w:ascii="Arial" w:hAnsi="Arial"/>
          <w:sz w:val="22"/>
          <w:szCs w:val="22"/>
        </w:rPr>
        <w:t xml:space="preserve">Abbiamo già accennato più sopra alle </w:t>
      </w:r>
      <w:r>
        <w:rPr>
          <w:rFonts w:cs="Arial" w:ascii="Arial" w:hAnsi="Arial"/>
          <w:i/>
          <w:iCs/>
          <w:sz w:val="22"/>
          <w:szCs w:val="22"/>
        </w:rPr>
        <w:t>Relations de la mort de quelques religieux</w:t>
      </w:r>
      <w:r>
        <w:rPr>
          <w:rFonts w:cs="Arial" w:ascii="Arial" w:hAnsi="Arial"/>
          <w:sz w:val="22"/>
          <w:szCs w:val="22"/>
        </w:rPr>
        <w:t xml:space="preserve"> che ebbero molte edizioni. A queste opere più strettamente monastiche, ne vanno aggiunte altre di pietà e di direzione spirituale e numerose lettere edite</w:t>
      </w:r>
      <w:r>
        <w:rPr>
          <w:rFonts w:cs="Arial" w:ascii="Arial" w:hAnsi="Arial"/>
          <w:b/>
          <w:bCs/>
          <w:sz w:val="22"/>
          <w:szCs w:val="22"/>
        </w:rPr>
        <w:t xml:space="preserve"> </w:t>
      </w:r>
      <w:r>
        <w:rPr>
          <w:rFonts w:cs="Arial" w:ascii="Arial" w:hAnsi="Arial"/>
          <w:sz w:val="22"/>
          <w:szCs w:val="22"/>
        </w:rPr>
        <w:t>in una raccolta.</w:t>
      </w:r>
    </w:p>
    <w:p>
      <w:pPr>
        <w:pStyle w:val="Corpodeltesto2"/>
        <w:spacing w:lineRule="auto" w:line="240" w:before="0" w:after="0"/>
        <w:rPr>
          <w:rFonts w:ascii="Arial" w:hAnsi="Arial" w:cs="Arial"/>
          <w:sz w:val="22"/>
          <w:szCs w:val="22"/>
        </w:rPr>
      </w:pPr>
      <w:r>
        <w:rPr>
          <w:rFonts w:eastAsia="Arial" w:cs="Arial" w:ascii="Arial" w:hAnsi="Arial"/>
          <w:sz w:val="22"/>
          <w:szCs w:val="22"/>
        </w:rPr>
        <w:t xml:space="preserve">     </w:t>
      </w:r>
    </w:p>
    <w:p>
      <w:pPr>
        <w:pStyle w:val="Corpodeltesto2"/>
        <w:spacing w:lineRule="auto" w:line="240" w:before="0" w:after="0"/>
        <w:jc w:val="both"/>
        <w:rPr>
          <w:rFonts w:ascii="Arial" w:hAnsi="Arial" w:cs="Arial"/>
          <w:sz w:val="22"/>
          <w:szCs w:val="22"/>
        </w:rPr>
      </w:pPr>
      <w:r>
        <w:rPr>
          <w:rFonts w:cs="Arial" w:ascii="Arial" w:hAnsi="Arial"/>
          <w:sz w:val="22"/>
          <w:szCs w:val="22"/>
        </w:rPr>
        <w:t>Tutti questi testi diffusero il pensiero di Rancé sulla vita cistercense e fecero conoscere La Trappe. Il loro carattere, però, spesso polemico, se si escludono le lettere dove lo stile è più sfumato, ha reso più dura l’immagine di Rancè e della sua riforma.</w:t>
      </w:r>
    </w:p>
    <w:p>
      <w:pPr>
        <w:pStyle w:val="Normal"/>
        <w:jc w:val="both"/>
        <w:rPr>
          <w:rFonts w:ascii="Arial" w:hAnsi="Arial" w:cs="Arial"/>
          <w:b/>
          <w:b/>
          <w:bCs/>
          <w:sz w:val="22"/>
          <w:szCs w:val="22"/>
        </w:rPr>
      </w:pPr>
      <w:r>
        <w:rPr>
          <w:rFonts w:cs="Arial" w:ascii="Arial" w:hAnsi="Arial"/>
          <w:b/>
          <w:bCs/>
          <w:sz w:val="22"/>
          <w:szCs w:val="22"/>
        </w:rPr>
      </w:r>
    </w:p>
    <w:p>
      <w:pPr>
        <w:pStyle w:val="Heading1"/>
        <w:ind w:firstLine="708"/>
        <w:jc w:val="left"/>
        <w:rPr/>
      </w:pPr>
      <w:r>
        <w:rPr>
          <w:rFonts w:cs="Arial" w:ascii="Arial" w:hAnsi="Arial"/>
          <w:sz w:val="22"/>
          <w:szCs w:val="22"/>
        </w:rPr>
        <w:t>E) Gli ultimi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mpre più malato, Rancé dà le dimissioni da abate nel maggio 1695. Il re Luigi XIV, al fine di salvaguardare la riforma, con un favore eccezionale, accetta la nomina di un abate regolare: Dom Zozimo (28 dicembre 1695), ma quest’ultimo muore molto presto (marzo 1696). Al suo posto è nominato Dom Gervaise (18 ottobre 1696) che, preso di mira dalle critiche di alcuni amici e parenti di Rancé, deve dare a sua volta le dimissioni nel dicembre 1698. Gli succede Dom Jacques de la Cour (5 aprile 1699). Rancé vive l’ultimo anno di vita nella pace e con grande fervore nonostante la malat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opo un giorno di agonia, il 27 ottobre 1700, presente il vescovo di Séez, muore in modo molto santo, coricato sulla paglia e la cenere, dopo aver pronunciato queste ultime parole “Signore non tardare ancora, Dio mio, vieni pres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L’influenza di Rancé e della sua riforma de La Trappe</w:t>
      </w:r>
    </w:p>
    <w:p>
      <w:pPr>
        <w:pStyle w:val="Normal"/>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pPr>
      <w:r>
        <w:rPr>
          <w:rFonts w:eastAsia="Arial" w:cs="Arial" w:ascii="Arial" w:hAnsi="Arial"/>
          <w:sz w:val="22"/>
          <w:szCs w:val="22"/>
        </w:rPr>
        <w:t xml:space="preserve">     </w:t>
      </w:r>
      <w:r>
        <w:rPr>
          <w:rFonts w:cs="Arial" w:ascii="Arial" w:hAnsi="Arial"/>
          <w:sz w:val="22"/>
          <w:szCs w:val="22"/>
        </w:rPr>
        <w:tab/>
        <w:t xml:space="preserve">Rancé, pur avendo redatto dei Regolamenti in alcuni punti diversi da quelli della Stretta Osservanza, e pur non avendo più partecipato, dopo il 1675, alle assemblee dei superiori, non volle mai separarsi dall’Ordine cistercense. Prova ne sia la buona accoglienza che egli fece sempre alle visite regolari. Non fu mai capo di una corrente organizzata, e non fondò mai case figlie. Tuttavia per molti, Rancé con il suo ritorno alle fonti dell’ascesi monastica e il rifiuto di qualsiasi rilassamento, così reale alla sua epoca, restituiva credibilità e attrattiva alla vita cistercense. Da qui nacque la grande influenza degli incontri a La Trappe, delle lettere, dei libri di questo “nuovo S. Bernardo” (Bossuet). Contribuì più direttamente alla riforma di qualche abbazia cistercense, rispondendo alla richiesta degli abati interessati. Nel 1666 Dom Eustache de Beaufort (1636-1709), abate di Sept-Fons, dal 1656, nel 1669 Dom Charles de Bentzeradt (1635-1707) abate di Orval dal 1668, e nel 1677 Dom Jean Antoine de la Forêt de Somont (1645-1701) abate di Tamié dal 1665, incontrarono Rancé gli chiesero consigli e assistenza per la riforma delle loro abbazie e adottarono osservanze simili a quelle de La Trappe. Rancé accettò di formare alcuni dei loro monaci o inviò qualcuno dei suoi monaci per aiutare nella riforma di questi monasteri. </w:t>
      </w:r>
    </w:p>
    <w:p>
      <w:pPr>
        <w:pStyle w:val="Normal"/>
        <w:jc w:val="both"/>
        <w:rPr/>
      </w:pPr>
      <w:r>
        <w:rPr>
          <w:rFonts w:eastAsia="Arial" w:cs="Arial" w:ascii="Arial" w:hAnsi="Arial"/>
          <w:szCs w:val="22"/>
        </w:rPr>
        <w:t xml:space="preserve">     </w:t>
      </w:r>
      <w:r>
        <w:rPr>
          <w:rFonts w:cs="Arial" w:ascii="Arial" w:hAnsi="Arial"/>
          <w:szCs w:val="22"/>
        </w:rPr>
        <w:tab/>
      </w:r>
      <w:r>
        <w:rPr>
          <w:rFonts w:cs="Arial" w:ascii="Arial" w:hAnsi="Arial"/>
          <w:sz w:val="22"/>
          <w:szCs w:val="22"/>
        </w:rPr>
        <w:t>Per ciò che riguarda le monache, Rancé fu in costante rapporto epistolare con parecchie abbadesse fra le quali Louise-Hollandine de Bavière (1622-1709) dell’abbazia reale di Maubuisson. L’abbadessa dei Clairets, Madre Françoise-Angélique d’Étempes de Valençay, ottenne addirittura che Rancé facesse le visite canoniche del suo monastero nel 1690 e nel 1692 e con il suo aiuto vi introdusse la Stretta Osser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a parte sua La Trappe, dopo la morte di Rancé, conservò le osservanze e lo spirito del suo riformatore, ma questo sarà il tema di un’altra unità … </w:t>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4. Conclusione</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È per orgoglio o per ignoranza che Rancé ha voluto staccarsi dal modo comune alla sua epoca, d’interpretare la Regola e le fonti di Cîteaux?</w:t>
      </w:r>
    </w:p>
    <w:p>
      <w:pPr>
        <w:pStyle w:val="TextBody"/>
        <w:spacing w:before="0" w:after="0"/>
        <w:jc w:val="both"/>
        <w:rPr>
          <w:rFonts w:ascii="Arial" w:hAnsi="Arial" w:cs="Arial"/>
          <w:sz w:val="22"/>
          <w:szCs w:val="22"/>
        </w:rPr>
      </w:pPr>
      <w:r>
        <w:rPr>
          <w:rFonts w:cs="Arial" w:ascii="Arial" w:hAnsi="Arial"/>
          <w:sz w:val="22"/>
          <w:szCs w:val="22"/>
        </w:rPr>
        <w:t>Non certo per i suoi difetti ben conosciuti, ma anzi, nonostante questi, certamente per l’ardente desiderio di una vita radicalmente e autenticamente consacrata a Dio nel chiostro. Giovane, per obbligo familiare, aveva dovuto divenire sacerdote senza vera vocazione. Quest’uomo generoso e appassionato si trovò obbligato a vivere una vita di compromessi e di false apparenze. A trent’un anni (1657) non riuscì a sopportare oltre quest’ipocrisia. Ma come vivere autenticamente in una società costruita sulla ipocrisia mondana? A questo punto la scoperta di Giovanni Climaco e degli altri ‘solitari’ gli fece conoscere uomini che avevano vissuto veramente ciò in cui credevano. Rancé era un attivo, per lui amare era imitare. Bruciava per il desiderio di imitare questi uomini antichi e uscire così dalle proprie divisioni interiori. Per cinque anni, continuò a cercare (1658-1662). Durante il periodo del suo ritiro a La Trappe l’esempio dei monaci venuti da Perseigne gli fece capire che anche lui avrebbe potuto, seguendo S. Bernardo, raggiungere l’ideale dei grandi solitari d’Egitto, superando la decadenza del suo tempo. Lo studio della Regola alla luce dei Padri orientali, lo spinse ad avventurarsi ancor più lontano nella ricerca dell’autentico, così come lui lo intendeva, e per vivere questa realtà riformò La Trappe. Questa ricerca del vero gli fece prendere le distanze da una mera penitenza esteriore, non fondata nell’amore di Dio. Nei suoi commentari sulla Regola scriveva: “La vita monastica per quanto austera, non è che puro giudaismo (comportamento solo esteriore e quindi vano) se le disposizioni esterne non sono unite alla preparazione interiore del cuore.”</w:t>
      </w:r>
    </w:p>
    <w:p>
      <w:pPr>
        <w:pStyle w:val="TextBody"/>
        <w:spacing w:before="0" w:after="0"/>
        <w:ind w:firstLine="708"/>
        <w:jc w:val="both"/>
        <w:rPr>
          <w:rFonts w:ascii="Arial" w:hAnsi="Arial" w:cs="Arial"/>
          <w:sz w:val="22"/>
          <w:szCs w:val="22"/>
        </w:rPr>
      </w:pPr>
      <w:r>
        <w:rPr>
          <w:rFonts w:cs="Arial" w:ascii="Arial" w:hAnsi="Arial"/>
          <w:sz w:val="22"/>
          <w:szCs w:val="22"/>
        </w:rPr>
        <w:t>Con la sua ricerca di perfezione nella vita monastica penitente, nonostante gli abusi e le intolleranze, Rancé cercò solo l’autenticità cristiana. Volle fare la volontà di Dio amato sopra ogni cosa, e in questo, pur essendo uomo del XVII secolo, egli è un vero figlio di S.Bernard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
          <w:bCs/>
          <w:sz w:val="22"/>
          <w:szCs w:val="22"/>
        </w:rPr>
        <w:t>Domande per aiutare a riflettere</w:t>
      </w:r>
    </w:p>
    <w:p>
      <w:pPr>
        <w:pStyle w:val="TextBody"/>
        <w:spacing w:before="0" w:after="0"/>
        <w:jc w:val="both"/>
        <w:rPr>
          <w:rFonts w:ascii="Arial" w:hAnsi="Arial" w:cs="Arial"/>
          <w:sz w:val="22"/>
          <w:szCs w:val="22"/>
        </w:rPr>
      </w:pPr>
      <w:r>
        <w:rPr>
          <w:rFonts w:cs="Arial" w:ascii="Arial" w:hAnsi="Arial"/>
          <w:sz w:val="22"/>
          <w:szCs w:val="22"/>
        </w:rPr>
        <w:t>1. Quali aspetti dell’esperienza di Rancé, interessano la vostra attuale vita monastica?</w:t>
      </w:r>
    </w:p>
    <w:p>
      <w:pPr>
        <w:pStyle w:val="TextBody"/>
        <w:spacing w:before="0" w:after="0"/>
        <w:jc w:val="both"/>
        <w:rPr>
          <w:rFonts w:ascii="Arial" w:hAnsi="Arial" w:cs="Arial"/>
          <w:sz w:val="22"/>
          <w:szCs w:val="22"/>
        </w:rPr>
      </w:pPr>
      <w:r>
        <w:rPr>
          <w:rFonts w:cs="Arial" w:ascii="Arial" w:hAnsi="Arial"/>
          <w:sz w:val="22"/>
          <w:szCs w:val="22"/>
        </w:rPr>
        <w:t>2. In che senso, come dice Rancé, la penitenza conduce alla carità?</w:t>
      </w:r>
    </w:p>
    <w:p>
      <w:pPr>
        <w:pStyle w:val="TextBody"/>
        <w:spacing w:before="0" w:after="0"/>
        <w:jc w:val="both"/>
        <w:rPr>
          <w:rFonts w:ascii="Arial" w:hAnsi="Arial" w:cs="Arial"/>
          <w:sz w:val="22"/>
          <w:szCs w:val="22"/>
        </w:rPr>
      </w:pPr>
      <w:r>
        <w:rPr>
          <w:rFonts w:cs="Arial" w:ascii="Arial" w:hAnsi="Arial"/>
          <w:sz w:val="22"/>
          <w:szCs w:val="22"/>
        </w:rPr>
        <w:t>3. Rancé s’ispira ai Padri del deserto. Questo modo d’interpretare la vita monastica vi sembra attua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
          <w:bCs/>
          <w:sz w:val="22"/>
          <w:szCs w:val="22"/>
        </w:rPr>
        <w:t>Test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o non assolverò mai il mio dovere verso Dio, né verso di voi, fratelli, né verso me stesso, se tralasciassi di compiere qualche cosa di ciò che può rendervi degni dell’eternità, verso la quale sono certo che voi indirizzate tutti i vostri pensieri, desideri e azioni; e giustamente vi lamentereste di me, se non compissi tutto ciò che devo a questo scopo, con le mie esortazioni e i miei avvertimenti.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iché mi sembra che non vi sia nulla di più importante per un Superiore che mantenere la carità tra i fratelli, che è l’unico fondamento della pietà nel chiostro, e che nulla è più capace di distruggerla della poca attenzione che si usa nel vivere e trattare gli uni con gli altri, ho creduto, fratelli miei, di dover aggiungere alla proibizione di usare segni troppo duri, che possano manifestare impazienza, scontento, o dispiacere, qualsiasi apparenza, gesto o parola d’autorità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a carità e la pace sono lo scopo principale di tutti i regolamenti e le pratiche che abbiamo appena descritte (…) non ve n’è una sola che non tenda a ristabilire, conservare e aumentare queste due virtù”. </w:t>
      </w:r>
    </w:p>
    <w:p>
      <w:pPr>
        <w:pStyle w:val="TextBody"/>
        <w:spacing w:before="0" w:after="0"/>
        <w:jc w:val="both"/>
        <w:rPr/>
      </w:pPr>
      <w:r>
        <w:rPr>
          <w:rFonts w:cs="Arial" w:ascii="Arial" w:hAnsi="Arial"/>
          <w:i/>
          <w:iCs/>
          <w:sz w:val="22"/>
          <w:szCs w:val="22"/>
        </w:rPr>
        <w:t>Règlements généraux pour l’Abbaye de la Trappe</w:t>
      </w:r>
      <w:r>
        <w:rPr>
          <w:rFonts w:cs="Arial" w:ascii="Arial" w:hAnsi="Arial"/>
          <w:sz w:val="22"/>
          <w:szCs w:val="22"/>
        </w:rPr>
        <w:t>,  del R.P. Dom Armand-Jean Bouthillier de Rancé, Paris 1701</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Annesso 1° : Port-Royal e Rancé</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ind w:left="2832" w:firstLine="708"/>
        <w:jc w:val="both"/>
        <w:rPr>
          <w:rFonts w:ascii="Arial" w:hAnsi="Arial" w:cs="Arial"/>
          <w:sz w:val="22"/>
          <w:szCs w:val="22"/>
        </w:rPr>
      </w:pPr>
      <w:r>
        <w:rPr>
          <w:rFonts w:cs="Arial" w:ascii="Arial" w:hAnsi="Arial"/>
          <w:i/>
          <w:iCs/>
          <w:sz w:val="22"/>
          <w:szCs w:val="22"/>
        </w:rPr>
        <w:t>Mère Marie-Ange Picon,  la Grâce-Dieu.</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correndo le lettere di Rancé colpisce notare che un buon numero di esse (146) è indirizzato a persone vicine a Port-Royal, a ‘solitari’ o a persone del loro ambiente, all’abbazia di Port-Royal des Champs o a Parigi. Sappiamo che esistono cinque lettere di Rancé ad Antoine Arnauld, detto il Grande Arnauld, e 51 lettere a Robert Arnauld d’Andilly. Il tono di queste lettere è sempre rispettoso e pieno di amicizia, come si vede per esempio in questa lettera ad Antoine Arnauld (lettera 720419): “Prego Dio con tutto il cuore che, dopo aver illuminato e santificato la Chiesa con la vostra pietà e la vostra dottrina, (…) ricompensi nell’eternità un ministero così santo e un apostolato così positiv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edele nell’amicizia Rancé continua la sua corrispondenza anche quando la persecuzione del re si abbatte su Port-Royal. Ecco che cosa dice nella sua ultima lettera a Arnauld d’Andilly, qualche mese prima della morte del ‘solitario’: “Non ho bisogno di dire, signore, ciò che il mio cuore prova per tutti gli atti di bontà con cui mi onorate, sono certo infatti che, in questo, il vostro cuore corrisponde pienamente al mio” (lettera 730702).</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nostante questa fedeltà nell’amicizia, Rancé mantenne sempre le distanze con Port-Royal sospettato di giansenismo. Per esempio nel 1671, dissuase la nipote madre Louise-Henriette d’Albon dal lasciare la Visitazione per entrare a Port-Royal. Così scriveva: “Ciò che a noi sembra il più austero non è il più santo, la santità consiste nel conoscere la volontà di Dio e nel seguirla …” (lettera 711203). Più tardi (1674) Rancé non accettò un postulante inviato da Antoine Arnauld (lettera 741023).</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rtamente Rancé ha avuto molta stima per l’opera riformatrice della famiglia Arnauld e dei loro amici. Il loro esempio potrebbe aver influenzato la riforma dell’abate de La Trappe, ma Rancé non voleva appartenere al loro partito e il suo rispetto amichevole non si trasformò mai in adesione.</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Annesso 2° : La Francia del XVII secolo e la vita a La Trappe</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11"/>
        </w:numPr>
        <w:spacing w:before="0" w:after="0"/>
        <w:ind w:left="0" w:hanging="0"/>
        <w:jc w:val="both"/>
        <w:rPr>
          <w:rFonts w:ascii="Arial" w:hAnsi="Arial" w:cs="Arial"/>
          <w:b/>
          <w:b/>
          <w:bCs/>
          <w:sz w:val="22"/>
          <w:szCs w:val="22"/>
        </w:rPr>
      </w:pPr>
      <w:r>
        <w:rPr>
          <w:rFonts w:cs="Arial" w:ascii="Arial" w:hAnsi="Arial"/>
          <w:b/>
          <w:bCs/>
          <w:sz w:val="22"/>
          <w:szCs w:val="22"/>
        </w:rPr>
        <w:t>La Trappe nel contesto sociale del temp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eastAsia="Arial" w:cs="Arial" w:ascii="Arial" w:hAnsi="Arial"/>
          <w:szCs w:val="22"/>
        </w:rPr>
        <w:t xml:space="preserve">     </w:t>
      </w:r>
      <w:r>
        <w:rPr>
          <w:rFonts w:cs="Arial" w:ascii="Arial" w:hAnsi="Arial"/>
          <w:szCs w:val="22"/>
        </w:rPr>
        <w:tab/>
      </w:r>
      <w:r>
        <w:rPr>
          <w:rFonts w:cs="Arial" w:ascii="Arial" w:hAnsi="Arial"/>
          <w:sz w:val="22"/>
          <w:szCs w:val="22"/>
        </w:rPr>
        <w:t>La seconda metà del XVII secolo fu per il regno di Francia un periodo di stabilità politica e di prosperità economica. Sotto l’autorità del ministro Colbert incominciarono ad essere messe in pratica le forme moderne del commercio e dell’industria, con un aumento delle risorse e della produzione. Una classe media molto laboriosa e con uno spiccato senso dell’economia si sviluppò e si arricchì. La borghesia divenne sempre più un elemento dinamico della società. Purtroppo questa prosperità fu messa a dura prova dalle numerose guerre fatte dal re Luigi XIV e soprattutto fu molto mal distribuita. I contadini per esempio, che costituivano i tre quarti circa della popolazione non godevano ancora dei progressi della tecnologia agricola del XVIII secolo, le loro condizioni di vita erano spesso molto precarie. I redditi erano bassi e in caso di cattivi raccolti, per mancanza di riserve e di mezzi di scambio, la carestia si diffondeva subito in tutta la regione. Sono numerose le testimonianze della miseria nelle campagne mentre la corte reale viveva nel lusso. Per esempio questo passaggio di un discorso di Bossuet (1627-1704) alla corte: “Potrete mai udire la debole voce dei poveri che tremano davanti a voi? … Muoiono di</w:t>
      </w:r>
      <w:r>
        <w:rPr>
          <w:rFonts w:cs="Arial" w:ascii="Arial" w:hAnsi="Arial"/>
          <w:szCs w:val="22"/>
        </w:rPr>
        <w:t xml:space="preserve"> </w:t>
      </w:r>
      <w:r>
        <w:rPr>
          <w:rFonts w:cs="Arial" w:ascii="Arial" w:hAnsi="Arial"/>
          <w:sz w:val="22"/>
          <w:szCs w:val="22"/>
        </w:rPr>
        <w:t>fame, sì signori, muoiono di fame nelle vostre terre … alla porta dei vostri castelli”. Questa precarietà di vita di una gran parte della popolazione non deve essere dimenticata quando si vuol esprimere un giudizio sul livello di vita de La Trappe. Se può stupire rispetto alle abitudini di confort borghese generalizzate dei religiosi dell’epoca, corrisponde però al livello di vita di molti contemporanei. Da qui questa osservazione molto giusta del professor Krailsheimer (ed 2000, p. 115) “Dopo aver visitato La Trappe nel 1693, il Duca d’Orléans, molto edificato da ciò che aveva visto … portò con sé a Versailles un campione del pane servito al monastero, e i cortigiani sazi e ben nutriti se lo passarono di mano in mano con esclamazioni di meraviglia. Ci si può chiedere come avrebbero reagito di fronte ad una simile esibizione del menu quotidiano di un contadino, in quei tempi di carestia nelle campagne. Evidentemente l’una rappresentava la scelta volontaria di un abate nobile, l’altra l’inevitabile conseguenza dell’ingiustizia e dello sperpero sui quali poggiava la vita a Corte”. È la libertà di questa scelta di una vita povera che testimonia in Rancé la volontà di un monachesimo autentic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2)</w:t>
        <w:tab/>
        <w:t>Vita a La Trappe</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b/>
        <w:t>Dal 1662 con l’arrivo dei monaci di Perseigne, La Trappe segue gli usi dei cistercensi della Stretta Osservanza. Al ritorno da Roma (1666) Rancé, in pochi anni accentuerà l’aspetto penitenziale delle osservanze, in particolare nei seguenti punti:</w:t>
      </w:r>
    </w:p>
    <w:p>
      <w:pPr>
        <w:pStyle w:val="TextBody"/>
        <w:spacing w:before="0" w:after="0"/>
        <w:jc w:val="both"/>
        <w:rPr/>
      </w:pPr>
      <w:r>
        <w:rPr>
          <w:rFonts w:cs="Arial" w:ascii="Arial" w:hAnsi="Arial"/>
          <w:szCs w:val="22"/>
        </w:rPr>
        <w:t>-</w:t>
      </w:r>
      <w:r>
        <w:rPr>
          <w:rFonts w:cs="Arial" w:ascii="Arial" w:hAnsi="Arial"/>
          <w:sz w:val="22"/>
          <w:szCs w:val="22"/>
        </w:rPr>
        <w:t>Il regime alimentare: Oltre all’astinenza dalla carne, introdurrà quella dal pesce, dalle uova e poi dal burro, dai condimenti e dai dolciumi. Una rigorosa osservanza dei digiuni con la soppressione del latte durante l’Avvento e la Quaresima.</w:t>
      </w:r>
    </w:p>
    <w:p>
      <w:pPr>
        <w:pStyle w:val="TextBody"/>
        <w:spacing w:before="0" w:after="0"/>
        <w:jc w:val="both"/>
        <w:rPr>
          <w:rFonts w:ascii="Arial" w:hAnsi="Arial" w:cs="Arial"/>
          <w:sz w:val="22"/>
          <w:szCs w:val="22"/>
        </w:rPr>
      </w:pPr>
      <w:r>
        <w:rPr>
          <w:rFonts w:cs="Arial" w:ascii="Arial" w:hAnsi="Arial"/>
          <w:sz w:val="22"/>
          <w:szCs w:val="22"/>
        </w:rPr>
        <w:t>-Il silenzio: Stabilisce il silenzio perpetuo, con la soppressione delle ricreazioni, ma la domenica dopo pranzo si terrà una conferenza comunitaria sull’esempio delle assemblee del deserto d’Egitto.</w:t>
      </w:r>
    </w:p>
    <w:p>
      <w:pPr>
        <w:pStyle w:val="TextBody"/>
        <w:spacing w:before="0" w:after="0"/>
        <w:jc w:val="both"/>
        <w:rPr>
          <w:rFonts w:ascii="Arial" w:hAnsi="Arial" w:cs="Arial"/>
          <w:sz w:val="22"/>
          <w:szCs w:val="22"/>
        </w:rPr>
      </w:pPr>
      <w:r>
        <w:rPr>
          <w:rFonts w:cs="Arial" w:ascii="Arial" w:hAnsi="Arial"/>
          <w:sz w:val="22"/>
          <w:szCs w:val="22"/>
        </w:rPr>
        <w:t>-La separazione dal mondo: Clausura stretta senza uscite, neppure per motivi di salute, senza visite, lettere o notizie dal mondo.</w:t>
      </w:r>
    </w:p>
    <w:p>
      <w:pPr>
        <w:pStyle w:val="TextBody"/>
        <w:spacing w:before="0" w:after="0"/>
        <w:jc w:val="both"/>
        <w:rPr>
          <w:rFonts w:ascii="Arial" w:hAnsi="Arial" w:cs="Arial"/>
          <w:sz w:val="22"/>
          <w:szCs w:val="22"/>
        </w:rPr>
      </w:pPr>
      <w:r>
        <w:rPr>
          <w:rFonts w:cs="Arial" w:ascii="Arial" w:hAnsi="Arial"/>
          <w:sz w:val="22"/>
          <w:szCs w:val="22"/>
        </w:rPr>
        <w:t>-Lavoro manuale: Per tutti tre ore di duro lavoro nei campi o nei laboratori.</w:t>
      </w:r>
    </w:p>
    <w:p>
      <w:pPr>
        <w:pStyle w:val="TextBody"/>
        <w:spacing w:before="0" w:after="0"/>
        <w:jc w:val="both"/>
        <w:rPr>
          <w:rFonts w:ascii="Arial" w:hAnsi="Arial" w:cs="Arial"/>
          <w:sz w:val="22"/>
          <w:szCs w:val="22"/>
        </w:rPr>
      </w:pPr>
      <w:r>
        <w:rPr>
          <w:rFonts w:cs="Arial" w:ascii="Arial" w:hAnsi="Arial"/>
          <w:sz w:val="22"/>
          <w:szCs w:val="22"/>
        </w:rPr>
        <w:t>-L’Ufficio di coro: Interamente cantato, dura, con i tempi di preghiera personale, circa otto ore nei giorni feriali, più di dieci ore nelle domeniche e nei giorni di festa.</w:t>
      </w:r>
    </w:p>
    <w:p>
      <w:pPr>
        <w:pStyle w:val="TextBody"/>
        <w:spacing w:before="0" w:after="0"/>
        <w:jc w:val="both"/>
        <w:rPr>
          <w:rFonts w:ascii="Arial" w:hAnsi="Arial" w:cs="Arial"/>
          <w:sz w:val="22"/>
          <w:szCs w:val="22"/>
        </w:rPr>
      </w:pPr>
      <w:r>
        <w:rPr>
          <w:rFonts w:cs="Arial" w:ascii="Arial" w:hAnsi="Arial"/>
          <w:sz w:val="22"/>
          <w:szCs w:val="22"/>
        </w:rPr>
        <w:t xml:space="preserve">-Le veglie: Ci si corica alle otto di sera, si dorme vestiti con la cocolla su un pagliericcio. Ci si alza alle due nei giorni feriali, all’una la domenica, e a mezzanotte nei giorni di festa, ma con una siesta di circa un’ora. </w:t>
      </w:r>
    </w:p>
    <w:p>
      <w:pPr>
        <w:pStyle w:val="TextBody"/>
        <w:spacing w:before="0" w:after="0"/>
        <w:jc w:val="both"/>
        <w:rPr>
          <w:rFonts w:ascii="Arial" w:hAnsi="Arial" w:cs="Arial"/>
          <w:sz w:val="22"/>
          <w:szCs w:val="22"/>
        </w:rPr>
      </w:pPr>
      <w:r>
        <w:rPr>
          <w:rFonts w:cs="Arial" w:ascii="Arial" w:hAnsi="Arial"/>
          <w:sz w:val="22"/>
          <w:szCs w:val="22"/>
        </w:rPr>
        <w:t>-Statuto dei malati: I diversi sollievi e le cure richieste dalla malattia sono permessi con estremo rigore e sottoposti al giudizio del superiore. Si entra in infermeria più per prepararsi a ben morire in un’ascesi fervente, che per guarire o rimanervi nelle comodità.</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b/>
          <w:b/>
          <w:bCs/>
          <w:sz w:val="22"/>
          <w:szCs w:val="22"/>
        </w:rPr>
      </w:pPr>
      <w:r>
        <w:rPr>
          <w:rFonts w:cs="Arial" w:ascii="Arial" w:hAnsi="Arial"/>
          <w:b/>
          <w:bCs/>
          <w:sz w:val="22"/>
          <w:szCs w:val="22"/>
        </w:rPr>
        <w:t>Conclusione</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Per concludere un estratto della “</w:t>
      </w:r>
      <w:r>
        <w:rPr>
          <w:rFonts w:cs="Arial" w:ascii="Arial" w:hAnsi="Arial"/>
          <w:i/>
          <w:iCs/>
          <w:sz w:val="22"/>
          <w:szCs w:val="22"/>
        </w:rPr>
        <w:t>Description de l’Abbaye de la Trappe</w:t>
      </w:r>
      <w:r>
        <w:rPr>
          <w:rFonts w:cs="Arial" w:ascii="Arial" w:hAnsi="Arial"/>
          <w:sz w:val="22"/>
          <w:szCs w:val="22"/>
        </w:rPr>
        <w:t>” di Félibien de Avaux. In questo brano è ben descritto il genere di ascesi e lo spirito nel quale quest’ascesi era vissuta.</w:t>
      </w:r>
    </w:p>
    <w:p>
      <w:pPr>
        <w:pStyle w:val="TextBody"/>
        <w:spacing w:before="0" w:after="0"/>
        <w:jc w:val="both"/>
        <w:rPr/>
      </w:pPr>
      <w:r>
        <w:rPr>
          <w:rFonts w:cs="Arial" w:ascii="Arial" w:hAnsi="Arial"/>
          <w:szCs w:val="22"/>
        </w:rPr>
        <w:t>“</w:t>
      </w:r>
      <w:r>
        <w:rPr>
          <w:rFonts w:cs="Arial" w:ascii="Arial" w:hAnsi="Arial"/>
          <w:sz w:val="22"/>
          <w:szCs w:val="22"/>
        </w:rPr>
        <w:t>Ecco il modo di vivere di questi solitari … non ho alcun dubbio che esso appaia terribile [alla gente del mondo] quando si evidenzia la rinuncia a tutti i piaceri, la mortificazione e l’austerità nel bere e nel mangiare; il digiuno tanto rigoroso e continuo che da un pasto all’altro (…)  per la maggior parte dell’anno il corpo deve sopravvivere nelle ventiquattro ore senza prendere altro che due pere o due mele con un piccolissimo pezzo di pane, pur dovendo lavorare più di tre ore e passare otto ore cantando l’ufficio divino; il silenzio osservato così esattamente che in qualsiasi luogo si trovino (…) non si parlano mai senza il permesso del Superiore (…) L’uniformità di vita in cui la natura non trova alcuna sosta  né alcun sollievo almeno nella diversità o cambiamento delle austerità e dei lavori. Non sembra tuttavia che tutto questo arrechi alcuna pena a questi bravi religiosi. L’amore di Dio rende loro dolce ogni cosa e per quanto sia pesante la croce che portano, la trovano sempre troppo leggera. Non si sente mai un lamento da parte loro, né si sottraggono al lavoro, ognuno di loro vi corre con un piacere e una gioia straordinari ed hanno un rispetto e una carità vicendevole veramente frater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r>
        <w:br w:type="page"/>
      </w:r>
    </w:p>
    <w:p>
      <w:pPr>
        <w:pStyle w:val="Heading"/>
        <w:rPr>
          <w:rFonts w:ascii="Lucida Calligraphy" w:hAnsi="Lucida Calligraphy" w:cs="Arial"/>
          <w:sz w:val="36"/>
          <w:szCs w:val="36"/>
        </w:rPr>
      </w:pPr>
      <w:r>
        <w:rPr>
          <w:rFonts w:cs="Arial" w:ascii="Lucida Calligraphy" w:hAnsi="Lucida Calligraphy"/>
          <w:sz w:val="36"/>
          <w:szCs w:val="36"/>
        </w:rPr>
        <w:t>Terza parte</w:t>
      </w:r>
    </w:p>
    <w:p>
      <w:pPr>
        <w:pStyle w:val="Heading"/>
        <w:rPr>
          <w:rFonts w:ascii="Lucida Calligraphy" w:hAnsi="Lucida Calligraphy" w:cs="Arial"/>
          <w:sz w:val="36"/>
          <w:szCs w:val="36"/>
        </w:rPr>
      </w:pPr>
      <w:r>
        <w:rPr>
          <w:rFonts w:cs="Arial" w:ascii="Lucida Calligraphy" w:hAnsi="Lucida Calligraphy"/>
          <w:sz w:val="36"/>
          <w:szCs w:val="36"/>
        </w:rPr>
      </w:r>
    </w:p>
    <w:p>
      <w:pPr>
        <w:pStyle w:val="Heading"/>
        <w:rPr>
          <w:rFonts w:ascii="Lucida Calligraphy" w:hAnsi="Lucida Calligraphy" w:cs="Arial"/>
          <w:sz w:val="36"/>
          <w:szCs w:val="36"/>
        </w:rPr>
      </w:pPr>
      <w:r>
        <w:rPr>
          <w:rFonts w:cs="Arial" w:ascii="Lucida Calligraphy" w:hAnsi="Lucida Calligraphy"/>
          <w:sz w:val="36"/>
          <w:szCs w:val="36"/>
        </w:rPr>
      </w:r>
    </w:p>
    <w:p>
      <w:pPr>
        <w:pStyle w:val="Heading"/>
        <w:rPr>
          <w:rFonts w:ascii="Lucida Calligraphy" w:hAnsi="Lucida Calligraphy" w:cs="Arial"/>
          <w:sz w:val="36"/>
          <w:szCs w:val="36"/>
        </w:rPr>
      </w:pPr>
      <w:r>
        <w:rPr>
          <w:rFonts w:cs="Arial" w:ascii="Lucida Calligraphy" w:hAnsi="Lucida Calligraphy"/>
          <w:sz w:val="36"/>
          <w:szCs w:val="36"/>
        </w:rPr>
      </w:r>
    </w:p>
    <w:p>
      <w:pPr>
        <w:pStyle w:val="Heading"/>
        <w:rPr>
          <w:rFonts w:ascii="Lucida Calligraphy" w:hAnsi="Lucida Calligraphy" w:cs="Arial"/>
          <w:sz w:val="36"/>
          <w:szCs w:val="36"/>
        </w:rPr>
      </w:pPr>
      <w:r>
        <w:rPr>
          <w:rFonts w:cs="Arial" w:ascii="Lucida Calligraphy" w:hAnsi="Lucida Calligraphy"/>
          <w:sz w:val="36"/>
          <w:szCs w:val="36"/>
        </w:rPr>
      </w:r>
    </w:p>
    <w:p>
      <w:pPr>
        <w:pStyle w:val="Heading"/>
        <w:rPr>
          <w:rFonts w:ascii="Lucida Calligraphy" w:hAnsi="Lucida Calligraphy" w:cs="Arial"/>
          <w:sz w:val="36"/>
          <w:szCs w:val="36"/>
        </w:rPr>
      </w:pPr>
      <w:r>
        <w:rPr>
          <w:rFonts w:cs="Arial" w:ascii="Lucida Calligraphy" w:hAnsi="Lucida Calligraphy"/>
          <w:sz w:val="36"/>
          <w:szCs w:val="36"/>
        </w:rPr>
      </w:r>
    </w:p>
    <w:p>
      <w:pPr>
        <w:pStyle w:val="Heading"/>
        <w:rPr>
          <w:rFonts w:ascii="Lucida Calligraphy" w:hAnsi="Lucida Calligraphy" w:cs="Arial"/>
          <w:sz w:val="36"/>
          <w:szCs w:val="36"/>
        </w:rPr>
      </w:pPr>
      <w:r>
        <w:rPr>
          <w:rFonts w:cs="Arial" w:ascii="Lucida Calligraphy" w:hAnsi="Lucida Calligraphy"/>
          <w:sz w:val="36"/>
          <w:szCs w:val="36"/>
        </w:rPr>
      </w:r>
    </w:p>
    <w:p>
      <w:pPr>
        <w:pStyle w:val="Heading"/>
        <w:rPr>
          <w:rFonts w:ascii="Arial" w:hAnsi="Arial" w:cs="Arial"/>
          <w:sz w:val="28"/>
          <w:szCs w:val="28"/>
        </w:rPr>
      </w:pPr>
      <w:r>
        <w:rPr>
          <w:rFonts w:cs="Arial" w:ascii="Arial" w:hAnsi="Arial"/>
          <w:sz w:val="28"/>
          <w:szCs w:val="28"/>
        </w:rPr>
        <w:t>Secoli XVIII°-XIX°</w:t>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28"/>
          <w:szCs w:val="28"/>
        </w:rPr>
      </w:pPr>
      <w:r>
        <w:rPr>
          <w:rFonts w:cs="Arial" w:ascii="Arial" w:hAnsi="Arial"/>
          <w:sz w:val="28"/>
          <w:szCs w:val="28"/>
        </w:rPr>
        <w:t>Diversità crescente</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in una fedeltà spesso eroica</w:t>
      </w:r>
      <w:r>
        <w:br w:type="page"/>
      </w:r>
    </w:p>
    <w:p>
      <w:pPr>
        <w:pStyle w:val="Heading"/>
        <w:numPr>
          <w:ilvl w:val="0"/>
          <w:numId w:val="0"/>
        </w:numPr>
        <w:rPr>
          <w:rFonts w:ascii="Arial" w:hAnsi="Arial" w:cs="Arial"/>
          <w:sz w:val="28"/>
          <w:szCs w:val="24"/>
        </w:rPr>
      </w:pPr>
      <w:r>
        <w:rPr>
          <w:rFonts w:cs="Arial" w:ascii="Arial" w:hAnsi="Arial"/>
          <w:sz w:val="28"/>
          <w:szCs w:val="24"/>
        </w:rPr>
      </w:r>
      <w:r>
        <w:br w:type="page"/>
      </w:r>
    </w:p>
    <w:p>
      <w:pPr>
        <w:pStyle w:val="Heading"/>
        <w:rPr>
          <w:rFonts w:ascii="Arial" w:hAnsi="Arial" w:cs="Arial"/>
          <w:szCs w:val="24"/>
        </w:rPr>
      </w:pPr>
      <w:r>
        <w:rPr>
          <w:rFonts w:cs="Arial" w:ascii="Arial" w:hAnsi="Arial"/>
          <w:szCs w:val="24"/>
        </w:rPr>
        <w:t>La vita cistercense durante il secolo dei lumi (Secolo XVIII)</w:t>
      </w:r>
    </w:p>
    <w:p>
      <w:pPr>
        <w:pStyle w:val="Heading"/>
        <w:rPr>
          <w:rFonts w:ascii="Arial" w:hAnsi="Arial" w:cs="Arial"/>
          <w:szCs w:val="24"/>
        </w:rPr>
      </w:pPr>
      <w:r>
        <w:rPr>
          <w:rFonts w:cs="Arial" w:ascii="Arial" w:hAnsi="Arial"/>
          <w:szCs w:val="24"/>
        </w:rPr>
      </w:r>
    </w:p>
    <w:p>
      <w:pPr>
        <w:pStyle w:val="Subtitle"/>
        <w:spacing w:before="0" w:after="0"/>
        <w:rPr>
          <w:sz w:val="22"/>
          <w:szCs w:val="22"/>
        </w:rPr>
      </w:pPr>
      <w:r>
        <w:rPr>
          <w:sz w:val="22"/>
          <w:szCs w:val="22"/>
        </w:rPr>
        <w:t>Unità preparata da Dom Marie-Gérard Dubois, La Trappe.</w:t>
      </w:r>
    </w:p>
    <w:p>
      <w:pPr>
        <w:pStyle w:val="Normal"/>
        <w:jc w:val="both"/>
        <w:rPr>
          <w:rFonts w:ascii="Arial" w:hAnsi="Arial" w:cs="Arial"/>
          <w:sz w:val="22"/>
          <w:szCs w:val="22"/>
        </w:rPr>
      </w:pPr>
      <w:r>
        <w:rPr>
          <w:rFonts w:cs="Arial" w:ascii="Arial" w:hAnsi="Arial"/>
          <w:sz w:val="22"/>
          <w:szCs w:val="22"/>
        </w:rPr>
      </w:r>
    </w:p>
    <w:p>
      <w:pPr>
        <w:pStyle w:val="Formuladiapertura"/>
        <w:jc w:val="both"/>
        <w:rPr/>
      </w:pPr>
      <w:r>
        <w:rPr>
          <w:rFonts w:eastAsia="Arial" w:cs="Arial" w:ascii="Arial" w:hAnsi="Arial"/>
          <w:szCs w:val="22"/>
          <w:lang w:val="it-IT"/>
        </w:rPr>
        <w:t xml:space="preserve">     </w:t>
      </w:r>
      <w:r>
        <w:rPr>
          <w:rFonts w:cs="Arial" w:ascii="Arial" w:hAnsi="Arial"/>
          <w:szCs w:val="22"/>
          <w:lang w:val="it-IT"/>
        </w:rPr>
        <w:tab/>
        <w:t xml:space="preserve">A parte qualche abbazia in cui si viveva una riforma più austera, come La Trappe, Sept-Fons o Orval, si può affermare che nelle abbazie il lavoro manuale era tenuto poco in onore e si riduceva al semplice giardinaggio o all’allevamento di animali da cortile. Avendo più tempo a loro disposizione, i monaci o perdevano completamente lo spirito religioso e si occupavano come potevano oppure si impegnavano in lavori più spirituali. In proporzione il numero degli scrittori nei secoli XVII-XVIII superò quello dell’Età d’Oro di Cîteaux. </w:t>
      </w:r>
      <w:r>
        <w:rPr>
          <w:rFonts w:cs="Arial" w:ascii="Arial" w:hAnsi="Arial"/>
          <w:szCs w:val="22"/>
        </w:rPr>
        <w:t>Non si trattava però solo di scritti spirituali; si trovano anche molte opere di erudizione o di carattere scientifico e di letteratura.</w:t>
      </w:r>
    </w:p>
    <w:p>
      <w:pPr>
        <w:pStyle w:val="Normal"/>
        <w:jc w:val="both"/>
        <w:rPr>
          <w:rFonts w:ascii="Arial" w:hAnsi="Arial" w:cs="Arial"/>
          <w:szCs w:val="22"/>
        </w:rPr>
      </w:pPr>
      <w:r>
        <w:rPr>
          <w:rFonts w:cs="Arial" w:ascii="Arial" w:hAnsi="Arial"/>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Lo spirito del tempo spingeva in questo senso: era il secolo dei ‘Lumi’, quello in cui si pensava che la scienza, molto più che la Rivelazione, avesse l’ultima parola su tutto; era il secolo de </w:t>
      </w:r>
      <w:r>
        <w:rPr>
          <w:rFonts w:cs="Arial" w:ascii="Arial" w:hAnsi="Arial"/>
          <w:i/>
          <w:iCs/>
          <w:sz w:val="22"/>
          <w:szCs w:val="22"/>
        </w:rPr>
        <w:t>L’Enciclopédie ou Dictionnaire raisonné, des arts et des métiers</w:t>
      </w:r>
      <w:r>
        <w:rPr>
          <w:rFonts w:cs="Arial" w:ascii="Arial" w:hAnsi="Arial"/>
          <w:sz w:val="22"/>
          <w:szCs w:val="22"/>
        </w:rPr>
        <w:t xml:space="preserve">, pubblicata nel 1765 sotto la direzione di Diderot, che trasformò completamente il modo di pensare: non si riteneva più di doversi affidare a Dio, la ragione umana era considerata “abbastanza capace di trovare il rimedio ai propri mali e impegnarsi da sola nella via del Progresso”. </w:t>
      </w:r>
    </w:p>
    <w:p>
      <w:pPr>
        <w:pStyle w:val="TextBody"/>
        <w:spacing w:before="0" w:after="0"/>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1. Europa centrale e oriental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La pace di Westfalia mise fine, nel 1648, ad un secolo devastatore di guerre di religione e lo spirito della rinascita cattolica agì in tutta l’Europa centrale e orientale. In questi anni si diffuse la congregazione dell’Alta Germania che era stata istituita all’inizio del XVII secolo, dopo il periodo devastatore della riforma luterana. I monasteri ungheresi languivano da circa due secoli, vittime dell’occupazione turca dopo la sconfitta di Mohacs nel 1526, che aveva trasformato il paese in un grande campo di battaglia. Il ‘risveglio’ si manifestò all’inizio del secolo XVIII con la rinascita di Paszto (1702) e di Pilis (1712), fatto rivivere dai monaci venuti dalla Moravia, in seguito di Zirc (1726) fatto rivivere dalla comunità di Henrykow. Zirc era destinato a divenire un grande centro di rinnovamento della vita cistercense. Heiligenkreuz introduceva di nuovo la vita cistercense a Szentgotthard, completamente ricostruito.</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r>
    </w:p>
    <w:p>
      <w:pPr>
        <w:pStyle w:val="TextBody"/>
        <w:spacing w:before="0" w:after="0"/>
        <w:ind w:firstLine="708"/>
        <w:jc w:val="both"/>
        <w:rPr/>
      </w:pPr>
      <w:r>
        <w:rPr>
          <w:rFonts w:cs="Arial" w:ascii="Arial" w:hAnsi="Arial"/>
          <w:sz w:val="22"/>
          <w:szCs w:val="22"/>
        </w:rPr>
        <w:t xml:space="preserve">Questa pace religiosa dette origine a quella che è stata chiamata l’epoca del </w:t>
      </w:r>
      <w:r>
        <w:rPr>
          <w:rFonts w:cs="Arial" w:ascii="Arial" w:hAnsi="Arial"/>
          <w:i/>
          <w:iCs/>
          <w:sz w:val="22"/>
          <w:szCs w:val="22"/>
        </w:rPr>
        <w:t>Barocco,</w:t>
      </w:r>
      <w:r>
        <w:rPr>
          <w:rFonts w:cs="Arial" w:ascii="Arial" w:hAnsi="Arial"/>
          <w:sz w:val="22"/>
          <w:szCs w:val="22"/>
        </w:rPr>
        <w:t xml:space="preserve"> principalmente in Austria. Quest’epoca, caratterizzata da una ricerca intensa di splendore e di magnificenza, di maestà e di gloria, fu creatrice d’opere d’arte, sia nell’architettura sia nella musica. Anche nei monasteri dove la vita liturgica giunse ad esprimersi in celebrazioni fastose, con cori polifonici e perfino con orchestre. A volte ci si dovette opporre a vere e proprie esagerazioni: in certi luoghi non si chiedeva altro ai postulanti che di conoscere la musica! A tal punto che un Capitolo nazionale celebrato a Salem nel 1733 dovette dare precise regole di moderazione. Molte abbazie furono ricostruite nello spirito del tempo e divennero veri e propri centri artistici e scientifici. Contemporaneamente ci fu un buon reclutamento che favorì il ritorno a una stretta disciplina monastica.</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cs="Arial" w:ascii="Arial" w:hAnsi="Arial"/>
          <w:sz w:val="22"/>
          <w:szCs w:val="22"/>
        </w:rPr>
        <w:t>A prima vista questa mescolanza di tradizioni cistercensi e di mentalità barocca può sembrare portatrice di contraddizioni. L’antitesi fra povertà e magnificenza dei luoghi e delle collezioni d’opere d’arte, fra stretta disciplina e svago dello spirito, era vissuto in realtà, nell’armonia, almeno sembra, secondo quanto testimonia un visitatore di Salem nel 1768, il padre Bartélemy Sedlak, segretario dell’abate di Henrykow. Dopo essere rimasto stupito per tutte le opere d’arte incontrate e dal cerimoniale dell’abbazia, aggiunge: “Constatando qui una disciplina regolare tanto precisa, ebbi l’impressione di vedere Clairvaux ai tempi del nostro padre S. Bernardo e fu una grande gioia per il mio cuore. Nel monastero vi sono 70 monaci; ma, pur essendo passati più volte per i chiostri, non abbiamo mai incontrato un solo monaco. Non è un caso […]; i monaci sono profondamente assorti  nei loro studi e l’abitudine alla solitudine è così ben radicata, che sembra far parte della loro natura. Il monastero è ricco, ma sorprende vedere la povertà dei monaci. La stoffa dei loro abiti è povera; non portano indumenti di lino, gli indumenti intimi sono in lana. Nella disciplina monastica seguono alla lettera la riforma delle loro costituzioni approvata da Alessandro VII”.</w:t>
      </w:r>
    </w:p>
    <w:p>
      <w:pPr>
        <w:pStyle w:val="TextBody"/>
        <w:spacing w:before="0" w:after="0"/>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pPr>
      <w:r>
        <w:rPr>
          <w:rFonts w:cs="Arial" w:ascii="Arial" w:hAnsi="Arial"/>
          <w:sz w:val="22"/>
          <w:szCs w:val="22"/>
        </w:rPr>
        <w:t>Le nubi però si stavano addensando. Incominciarono gli intellettuali segnati dall’</w:t>
      </w:r>
      <w:r>
        <w:rPr>
          <w:rFonts w:cs="Arial" w:ascii="Arial" w:hAnsi="Arial"/>
          <w:i/>
          <w:iCs/>
          <w:sz w:val="22"/>
          <w:szCs w:val="22"/>
        </w:rPr>
        <w:t>illuminismo</w:t>
      </w:r>
      <w:r>
        <w:rPr>
          <w:rFonts w:cs="Arial" w:ascii="Arial" w:hAnsi="Arial"/>
          <w:sz w:val="22"/>
          <w:szCs w:val="22"/>
        </w:rPr>
        <w:t>, col voler giudicare il passato alla luce della sua utilità sociale. Pochi monaci aderirono a questa dottrina filosofica del secolo. L’esempio dell’abbazia bavarese di Kaisheim è significativo. Uno dei monaci di quest’abbazia, professore di una nuova generazione, scriveva ai suoi amici: “Sono felice di essere monaco, perché credo che questa professione m’impegni a servire gli ideali della filosofia cristiana. Un uomo che vive nella solitudine e nel silenzio, che è libero da impegni familiari, che è attorniato da amici colti, è sempre un filantropo, ricco di virtù: come potrebbe contribuire al bene di tutti!”. Ma all’interno della sua stessa comunità, incontrò un’opposizione sempre crescente, fino a dover lasciare l’abbazia nel 1785. La reazione dei conservatori fu vivissima nei monasteri della Baviera, tanto che i monaci furono chiamati i “gesuiti bianchi”.</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pPr>
      <w:r>
        <w:rPr>
          <w:rFonts w:cs="Arial" w:ascii="Arial" w:hAnsi="Arial"/>
          <w:sz w:val="22"/>
          <w:szCs w:val="22"/>
        </w:rPr>
        <w:t xml:space="preserve">La situazione precipitò quando, con la sua politica, l’imperatore Giuseppe II diede una dimensione politica all’illuminismo. Nel 1782 e 1783 soppresse con un tratto di penna tutti i monasteri di vita contemplativa che, secondo lui, non avevano alcuna utilità sociale. Nella parte dell’Impero più direttamente dipendente dagli Asburgo, Austria-Ungheria, e Baviera, i numerosi monasteri subirono in pieno la politica laica dell’Imperatore-sacrestano. Coloro che vollero sfuggire a questa volontà imperiale dovettero assumersi la cura di parrocchie o la direzione e l’insegnamento nelle scuole, attività peraltro già svolte da alcuni monasteri, come per esempio Ruda fin dal 1743. In Boemia-Moravia sopravvissero due monasteri e sette in Austria grazie all’apostolato che esercitarono. Queste abbazie sono: Neukloster, Rein, Wilhering, Schlierbach, Zwettl, Heiligenkreuz, Lilienfeld. Stams fu restaurata quando il Tirolo ritornò all’Austria nel 1814.  </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Ungheria solo Zirc continuò ad esistere, subentrando in due collegi che fino ad allora erano stati dei Gesuiti, d’ora innanzi scacciati dall’Impero; contemporaneamente Zirc si fuse con Pilis e Paszto. Circa 35 sacerdoti assunsero compiti pastorali e d’insegnamento. A Zirc rimasero solo i novizi e il personale necessario per l’amministrazione. Si celebravano solo le ore diurne dell’Ufficio divino. Gli altri dieci monasteri di Boemia o d’Austria, vivevano quasi la stessa vicenda, con un buon numero di sacerdoti, ma senza conversi.</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olitica di Giuseppe II si estese ai Paesi Bassi austriaci che per la volontà imperiale, che intendeva recidere qualsiasi legame con l’estero, dovettero rassegnarsi a formare una Congregazione indipendente nel 1781, ma questa Congregazione non fu mai eretta canonicamente. La condiscendenza alle volontà imperiali non impedì la chiusura di molte comunità, ma risparmiò, per la morte dell’Imperatore nel 1790, i 14 monasteri di monaci e i 39 di monache del territorio dell’attuale Belgio. L’invasore francese stroncò tutto ciò che era sopravvissuto nel 1793-1795. Nessun convento fu risparmiato. Soleilmont e la Byloque furono rioccupati nel 1802, mentre le Bernardine di Oudenaarde erano ridotte al livello di umili inservienti nel loro stesso ospedale. </w:t>
      </w:r>
    </w:p>
    <w:p>
      <w:pPr>
        <w:pStyle w:val="TextBody"/>
        <w:spacing w:before="0" w:after="0"/>
        <w:rPr>
          <w:rFonts w:ascii="Arial" w:hAnsi="Arial" w:cs="Arial"/>
          <w:sz w:val="22"/>
          <w:szCs w:val="22"/>
        </w:rPr>
      </w:pPr>
      <w:r>
        <w:rPr>
          <w:rFonts w:eastAsia="Arial" w:cs="Arial" w:ascii="Arial" w:hAnsi="Arial"/>
          <w:sz w:val="22"/>
          <w:szCs w:val="22"/>
        </w:rPr>
        <w:t xml:space="preserve">    </w:t>
      </w:r>
    </w:p>
    <w:p>
      <w:pPr>
        <w:pStyle w:val="TextBody"/>
        <w:spacing w:before="0" w:after="0"/>
        <w:rPr/>
      </w:pPr>
      <w:r>
        <w:rPr>
          <w:rFonts w:eastAsia="Arial" w:cs="Arial" w:ascii="Arial" w:hAnsi="Arial"/>
          <w:sz w:val="22"/>
          <w:szCs w:val="22"/>
        </w:rPr>
        <w:t xml:space="preserve"> </w:t>
      </w:r>
      <w:r>
        <w:rPr>
          <w:rFonts w:cs="Arial" w:ascii="Arial" w:hAnsi="Arial"/>
          <w:sz w:val="22"/>
          <w:szCs w:val="22"/>
        </w:rPr>
        <w:tab/>
        <w:t xml:space="preserve">I monasteri situati nella parte occidentale e settentrionale dell’Impero, corrispondenti circa al territorio dell’attuale Germania, e che costituivano la maggior parte della congregazione dell’Alta Germania, sfuggirono alla politica della Casa d’Austria, ma passarono per altri gravi eventi, ancor più drastici, all’epoca di Napoleone (cf. unità sul secolo XIX Comune Osservanza).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rPr>
        <w:t>2. In Francia</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Anche la Francia, come l’Europa centrale, subì l’influenza delle idee dell’epoca. Non mancarono grandiose ricostruzioni, anche se si ispiravano a concezioni classiche ben diverse dal barocco. Si pensi alle imponenti facciate di Cîteaux e di Clairvaux. Ci si domanda se alcuni abati non avessero la tentazione di trasformare il loro monastero in un “piccolo Versailles”. Alcuni monasteri però, rimasero fuori da simili operazioni o perché troppo poveri oppure perché i loro abati avevano altre preoccupazioni. Celebre per la fama lasciata da Rancé, La Trappe, nel secolo dei Lumi, si distinse per attività ben diverse che per le sue costruzioni. Fu oggetto di romanzi, di racconti o di altre opere letterarie. A Parigi una notevole serie di incisioni vendute dai commercianti d’immagini della Rue Saint-Jacques ci fanno conoscere la celebrità dell’abbazia: vi si vedono monaci sereni e sorridenti, mentre cantano in coro, o vanno al lavoro con la zappa sotto il braccio oppure mentre ascoltano la conferenza del padre abate. Ma la comunità attirò su di sé gli attacchi di coloro che si dicevano i ben pensanti dell’epoca.</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pPr>
      <w:r>
        <w:rPr>
          <w:rFonts w:cs="Arial" w:ascii="Arial" w:hAnsi="Arial"/>
          <w:sz w:val="22"/>
          <w:szCs w:val="22"/>
        </w:rPr>
        <w:t xml:space="preserve">Non comprendendo lo stile di vita trappista, gli scrittori attribuivano a cause straordinarie la scelta di vita dei monaci: esaltazione di spirito, violente passioni contrastate, ambizione delusa, dispiaceri d’amore, rimorso inevitabile per gravi crimini commessi. Sono queste le idee dominanti in </w:t>
      </w:r>
      <w:r>
        <w:rPr>
          <w:rFonts w:cs="Arial" w:ascii="Arial" w:hAnsi="Arial"/>
          <w:i/>
          <w:iCs/>
          <w:sz w:val="22"/>
          <w:szCs w:val="22"/>
        </w:rPr>
        <w:t>Comte de Comminge</w:t>
      </w:r>
      <w:r>
        <w:rPr>
          <w:rFonts w:cs="Arial" w:ascii="Arial" w:hAnsi="Arial"/>
          <w:sz w:val="22"/>
          <w:szCs w:val="22"/>
        </w:rPr>
        <w:t xml:space="preserve"> della contessa di Tencin e in </w:t>
      </w:r>
      <w:r>
        <w:rPr>
          <w:rFonts w:cs="Arial" w:ascii="Arial" w:hAnsi="Arial"/>
          <w:i/>
          <w:iCs/>
          <w:sz w:val="22"/>
          <w:szCs w:val="22"/>
        </w:rPr>
        <w:t>Novice de La Trappe</w:t>
      </w:r>
      <w:r>
        <w:rPr>
          <w:rFonts w:cs="Arial" w:ascii="Arial" w:hAnsi="Arial"/>
          <w:sz w:val="22"/>
          <w:szCs w:val="22"/>
        </w:rPr>
        <w:t xml:space="preserve"> di Florian. In </w:t>
      </w:r>
      <w:r>
        <w:rPr>
          <w:rFonts w:cs="Arial" w:ascii="Arial" w:hAnsi="Arial"/>
          <w:i/>
          <w:iCs/>
          <w:sz w:val="22"/>
          <w:szCs w:val="22"/>
        </w:rPr>
        <w:t>Lettre de l’abbé de Rancé à un ami</w:t>
      </w:r>
      <w:r>
        <w:rPr>
          <w:rFonts w:cs="Arial" w:ascii="Arial" w:hAnsi="Arial"/>
          <w:sz w:val="22"/>
          <w:szCs w:val="22"/>
        </w:rPr>
        <w:t>, Nicolas-Thomas Barthe rappresenta Rancé come un amante disperato che vuol possedere solo Dio dopo aver perduto l’oggetto di un amore peccaminoso. L’</w:t>
      </w:r>
      <w:r>
        <w:rPr>
          <w:rFonts w:cs="Arial" w:ascii="Arial" w:hAnsi="Arial"/>
          <w:i/>
          <w:iCs/>
          <w:sz w:val="22"/>
          <w:szCs w:val="22"/>
        </w:rPr>
        <w:t>Encyclopédie</w:t>
      </w:r>
      <w:r>
        <w:rPr>
          <w:rFonts w:cs="Arial" w:ascii="Arial" w:hAnsi="Arial"/>
          <w:sz w:val="22"/>
          <w:szCs w:val="22"/>
        </w:rPr>
        <w:t xml:space="preserve"> di Diderot del 1765 presenta così La Trappe: “Là si ritirano quelli che hanno commesso qualche crimine segreto e si sentono perseguitati dal rimorso. Quelli che sono tormentati da infatuazioni melanconiche e religiose. Quelli che hanno dimenticato che Dio è il più misericordioso dei padri e vedono in Lui il più crudele dei tiranni. Quelli che riducono a nulla le sofferenze, la morte e la passione di Gesù Cristo, e che vedono la religione solo dal lato terribile e terrificante. Di là escono grida e là sono praticate austerità che abbreviano la vita e oltraggiano la divinità”.</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r>
    </w:p>
    <w:p>
      <w:pPr>
        <w:pStyle w:val="TextBody"/>
        <w:spacing w:before="0" w:after="0"/>
        <w:ind w:firstLine="708"/>
        <w:jc w:val="both"/>
        <w:rPr>
          <w:rFonts w:ascii="Arial" w:hAnsi="Arial" w:cs="Arial"/>
          <w:sz w:val="22"/>
          <w:szCs w:val="22"/>
        </w:rPr>
      </w:pPr>
      <w:r>
        <w:rPr>
          <w:rFonts w:cs="Arial" w:ascii="Arial" w:hAnsi="Arial"/>
          <w:sz w:val="22"/>
          <w:szCs w:val="22"/>
        </w:rPr>
        <w:t xml:space="preserve">I filosofi da parte loro, attaccarono lo stile di vita dei monaci del Perche. La Harpe, in una risposta in versi a Barthe, accusa Rancé d’aver fatto sopportare ai suoi religiosi il peso delle sue iniquità. Mette in scena un solitario de La Trappe che protesta contro questo giogo che non ha meritato. Voltaire scrive la prefazione a questa diatriba. Nella sua corrispondenza, il filosofo se la prende con questo fanatico Rancé e con i suoi stupidi monaci. “Il libro di La Harpe”, scrive, “è uno dei migliori libri che io conosca. Dovrebbe essere fra le mani di tutti i novizi, non ci sarebbero più professi; l’orrore della vita monastica non è mai stato descritto meglio”.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firstLine="708"/>
        <w:rPr/>
      </w:pPr>
      <w:r>
        <w:rPr>
          <w:rFonts w:cs="Arial" w:ascii="Arial" w:hAnsi="Arial"/>
          <w:b/>
          <w:sz w:val="22"/>
          <w:szCs w:val="22"/>
        </w:rPr>
        <w:t>1) Le diversità dei monasteri</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La situazione dei monasteri variava molto. Alcuni, ancora sotto commenda, avevano grandi difficoltà a mantenere una buona regolarità. Il sistema della commenda suddivideva il reddito delle abbazie in tre parti: una prima parte serviva al mantenimento dei monaci, la seconda serviva per la manutenzione del monastero, la terza era per il commendatario. La tentazione di quest’ultimo era di diminuire il reclutamento della comunità e la manutenzione dei locali, per aumentare la sua parte, a volte senza rispettare i contratti che regolavano la suddivisione delle entrate. I monasteri colpiti da qualche calamità, non erano riparati e le condizioni di vita erano così difficili da non incoraggiare le vocazioni. Molte case videro ridursi sempre più i loro effettivi. Nel 1765, su 228 case suddivise in 106 diocesi, una cinquantina erano spopolate, più dei due terzi non raggiungevano i 9 religiosi; la media era di 8 religiosi (alcuni studiosi dicono addirittura 5). In queste case si lottava per sopravvivere.</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cs="Arial" w:ascii="Arial" w:hAnsi="Arial"/>
          <w:sz w:val="22"/>
          <w:szCs w:val="22"/>
        </w:rPr>
        <w:t>Invece altre abbazie, che erano state vigorosamente riformate nel secolo precedente, o il cui commendatario si era preoccupato del buon mantenimento delle costruzioni, a volte anche di ricostruire il monastero, e del buon reclutamento della comunità, continuarono ad avere una notevole vitalità. Nel gennaio 1790, alla vigilia della soppressione degli Ordini a causa della Rivoluzione, La Trappe, per esempio, aveva 63 coristi, 40 conversi e 9 novizi (e 3 ‘donati’ o ‘oblati’), lo stesso numero di professi delle cinque più antiche abbazie dell’Ordine tutte insieme: Cîteaux (16 coristi e 5 conversi, ma vivevano nella comunità anche 28 professi di altre case), La Ferté (12 coristi e 3 conversi), Pontigny (12 coristi e 2 conversi), Clairvaux (20 coristi e 9 conversi) e Morimond (15 coristi e 9 conversi). La Trappe era la più numerosa delle abbazie francesi, Sept-Fons aveva ancora 31 coristi e 39 conversi, con 18 coristi e 26 conversi nel priorato di Val-Saint-Lieu (il Val-des-Choux unito a Sept-Fons nel 1760).  La Trappe e Sept-Fons ( con Val-Saint-Lieu) costituivano da sole il 10% del mondo cistercense francese. Le cifre però non dicono tutto, infatti esse erano anche le più ferventi. La Trappe, come Sept-Fons, viveva una vita regolare esemplare, conformemente ai regolamenti del secolo XVII che erano ancora fedelmente praticati nell’abbazia. Mentre il tenore di vita dell’abate di Cîteaux, come quello di altri abati, senza voler togliere nulla al merito personale, era quello di un gran signore con appartamenti e servitù particolari. Non esisteva quasi più alcuna differenza tra Comune e Stretta Osservanza alla quale apparteneva un terzo delle abbazie.</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cs="Arial" w:ascii="Arial" w:hAnsi="Arial"/>
          <w:sz w:val="22"/>
          <w:szCs w:val="22"/>
        </w:rPr>
        <w:t xml:space="preserve">La Commissione dei Regolari, istituita dal governo di Luigi XV nel maggio 1766, fu incaricata di fare un’inchiesta in tutto il Regno sullo stato reale delle comunità e di proporre dei rimedi alla situazione. Il lavoro di questa commissione è molto importante per gli storici, per conoscere lo stato della vita religiosa 25 anni prima della Rivoluzione Francese del 1789. Nel resoconto generale leggiamo: “I Cistercensi sono in una profonda decadenza ad eccezione delle due riforme della Trappe e di Sept-Fons e di qualche altra rara casa. Cîteaux non è altro che un’impresa temporale ancora ricchissima materialmente e molto potente, ma anche questa ricchezza è in pericolo di svanire a causa dell’assenza di una vita spirituale profonda e vera”.     </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cs="Arial" w:ascii="Arial" w:hAnsi="Arial"/>
          <w:sz w:val="22"/>
          <w:szCs w:val="22"/>
        </w:rPr>
        <w:t>Una cinquantina di vescovi diedero il loro parere sulle case della loro diocesi: 18 furono favorevoli, 6 astenuti e 36 più o meno ostili. Solo 32 case ricevettero un elogio; molte furono giudicate inutili e 17 dichiarate scandalose. Ma 10 di queste ultime si trovavano in diocesi i cui vescovi erano nemici dichiarati della vita monastica. Questo ci fa comprendere che alcune dichiarazioni episcopali dipendevano più dall’influenza dell’Illuminismo, che considerava la vita monastica roba di altri tempi e totalmente inutile, che da un giudizio imparziale.</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Heading1"/>
        <w:ind w:firstLine="708"/>
        <w:jc w:val="both"/>
        <w:rPr/>
      </w:pPr>
      <w:r>
        <w:rPr>
          <w:rFonts w:cs="Arial" w:ascii="Arial" w:hAnsi="Arial"/>
          <w:sz w:val="22"/>
          <w:szCs w:val="22"/>
        </w:rPr>
        <w:t>2) La vita dell’Ordine in Franc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A questa situazione si deve aggiungere il contrasto fra l’abate di Cîteaux e i primi quattro Padri, gli abati delle prime case figlie di Cîteaux, che durava almeno dai Capitoli del 1683 e del 1686. Del resto lo Stato intervenne sempre più direttamente negli affari religiosi del paese e l’Ordine di Cîteaux dipese molto dalle decisioni del re. Il ricorso che i sostenitori dell’una o dell’altra osservanza avevano fatto alle autorità politiche, durante le dispute del secolo XVII, costituiva un precedente, tipico dello spirito “gallicano” della Francia di Luigi XIV e dei suoi successori.</w:t>
      </w:r>
    </w:p>
    <w:p>
      <w:pPr>
        <w:pStyle w:val="TextBody"/>
        <w:spacing w:before="0" w:after="0"/>
        <w:rPr>
          <w:rFonts w:ascii="Arial" w:hAnsi="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Questo contrasto fra l’abate di Cîteaux e i primi padri provocò una certa paralisi del Capitolo generale le cui riunioni si distanziarono grandemente: durante i primi 60 anni del secolo XVIII se ne tennero solo due. Durante i dieci anni del suo “generalato”, Nicolas Larcher ne aveva convocato solo uno, nel 1699. Edmond Pierrot, suo successore dal 1712 al 1727, non ne convocò alcuno; si appoggiava agli abati dell’Alta Germania per lottare contro “l’antico drago dalle quattro teste”, come diceva. I tedeschi minacciavano la secessione e l’elezione di un proprio Abate generale, se le pretese dei primi padri non si fossero calmate un po’. Il re Luigi XV certo non poteva evitare di essere molto sensibile a questa minaccia come lo era stato Luigi XIV al tempo della Stretta Osservanza. Andoche Pernot fu obbligato a convocare un Capitolo nel 1738, ma manipolò l’assemblea in modo così evidente, che il contrasto con i primi Padri non fece che aumentare: essi cercarono di riguadagnare terreno appoggiandosi sulle grandi famiglie della nobiltà che ricoprivano la maggior parte delle sedi episcopali. Crearono una tale quantità di difficoltà al nuovo abate di Cîteaux, François Trouvé, che questi ebbe difficoltà enormi per riunire un Capitolo generale.</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Gran Consiglio” del regno, sotto l’influenza dei primi Padri, invalidò, il 14 marzo 1761, un certo numero di decisioni del 1738 e di misure amministrative di Dom Trouvé. Infine si aprì un Capitolo nel 1765, in presenza del rappresentante del governo francese. Una sessantina di abati avevano diritto di voto; i francesi sostenevano i proto-abati e i tedeschi l’abate di Cîteaux. Tutti si rivolsero al parlamento di Digione che sostenne Dom Trouvé e gli altri fecero appello al Gran Consiglio. Ma non doveva tardare l’intervento della commissione per i Regolari che propose la riforma nelle congregazioni religiose del Regno. La soluzione proposta per i cistercensi fu la redazione di nuove costituzioni, favorevoli a un sistema di governo dell’Ordine più democratico. Si studiarono senza successo, dei progetti ai capitoli del 1768 e del 1771, quest’ultimo fu una riunione deludente, per le pressioni fatte dal potere civile e per le divisioni intestine fra gli abati. Con la sparizione dopo il 1782, di parecchi monasteri dell’Europa centrale a causa della politica di Giuseppe II, l’abate di Cîteaux perse i suoi principali sostenitori. I due Capitoli del 1783 e del 1786 riunirono in pratica solo abati francesi. Il progetto del governo fu accettato, nonostante la resistenza di Dom Trouvé, furono comunque rivolte al re alcune domande, su certi punti che non soddisfacevano. Non giunse risposta da parte del Re e la Rivoluzione francese cambiò le carte in tavola, ancor prima che queste costituzioni fossero approvate dal papa e dal re. Esse non furono quindi mai applicate. Un’altra pagina della storia dell’Ordine stava per finire. Prima ancora che fosse scritta, l’abate di Cîteaux aveva lanciato un ultimo appello nel 1782, affinché fosse meglio osservata la Regola che i monaci sembravano aver un po’ dimenticata.</w:t>
      </w:r>
    </w:p>
    <w:p>
      <w:pPr>
        <w:pStyle w:val="Heading1"/>
        <w:jc w:val="both"/>
        <w:rPr>
          <w:rFonts w:ascii="Arial" w:hAnsi="Arial" w:cs="Arial"/>
          <w:sz w:val="22"/>
          <w:szCs w:val="22"/>
        </w:rPr>
      </w:pPr>
      <w:r>
        <w:rPr>
          <w:rFonts w:cs="Arial" w:ascii="Arial" w:hAnsi="Arial"/>
          <w:sz w:val="22"/>
          <w:szCs w:val="22"/>
        </w:rPr>
      </w:r>
    </w:p>
    <w:p>
      <w:pPr>
        <w:pStyle w:val="Heading1"/>
        <w:ind w:firstLine="708"/>
        <w:jc w:val="both"/>
        <w:rPr/>
      </w:pPr>
      <w:r>
        <w:rPr>
          <w:rFonts w:cs="Arial" w:ascii="Arial" w:hAnsi="Arial"/>
          <w:sz w:val="22"/>
          <w:szCs w:val="22"/>
        </w:rPr>
        <w:t>3) Le distruzioni della Rivoluzione frances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La presa della Bastiglia, il 14 luglio 1789, segnò l’inizio ufficiale della Rivoluzione francese. La crisi economica che lo Stato aveva attraversato, per le diverse guerre esterne, fu l’occasione dell’offerta di Talleyrand, il 2 novembre 1789, di mettere a disposizione della nazione i beni ecclesiastici, ivi compresi quelli dei monasteri.</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Il 12 febbraio 1790, all’Assemblea nazionale, un deputato gridò: “Gli Ordini religiosi sono incompatibili con l’ordine sociale e il bene pubblico, dovete distruggerli tutti senza eccezione”. L’indomani l’assemblea decretava la soppressione degli Ordini e delle Congregazioni in cui si emettevano voti solenni, e senza la possibilità di crearne altri in futuro. Questa decisione era allo studio già dalla fine del 1789. I religiosi si videro assegnare una pensione. In caso di rifiuto avrebbero potuto ritirarsi in case loro indicate e nelle quali non si sarebbero potuti ricevere novizi. Poco a poco i monasteri si svuotarono dei loro occupanti sia perché se ne andavano spontaneamente, per evitare il peggio, sia perché venivano espulsi.</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Al termine dell’anno 1792, i 230 monasteri di monaci cistercensi che popolavano la Francia, non esistevano più e neppure il centinaio e più di monasteri di monache, senza parlare delle Bernardine della Madre de Ballon, circa una trentina di case. Alcune comunità, soprattutto femminili sopravvissero disperdendosi. Le altre, che non vollero sottomettersi alle leggi civili andarono in esilio o furono perseguitate. Molti monaci e monache morirono martiri.</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Inizia allora in Svizzera l’epopea di Dom Augustin de Lestrange, maestro dei novizi dell’abbazia de La Trappe…</w:t>
      </w:r>
    </w:p>
    <w:p>
      <w:pPr>
        <w:pStyle w:val="Heading3"/>
        <w:spacing w:before="0" w:after="0"/>
        <w:jc w:val="both"/>
        <w:rPr>
          <w:rFonts w:ascii="Arial" w:hAnsi="Arial" w:cs="Arial"/>
          <w:sz w:val="22"/>
          <w:szCs w:val="22"/>
        </w:rPr>
      </w:pPr>
      <w:r>
        <w:rPr>
          <w:rFonts w:cs="Arial"/>
          <w:sz w:val="22"/>
          <w:szCs w:val="22"/>
        </w:rPr>
      </w:r>
    </w:p>
    <w:p>
      <w:pPr>
        <w:pStyle w:val="Puntoelenco"/>
        <w:numPr>
          <w:ilvl w:val="0"/>
          <w:numId w:val="0"/>
        </w:numPr>
        <w:ind w:left="0" w:hanging="0"/>
        <w:rPr>
          <w:sz w:val="22"/>
          <w:szCs w:val="22"/>
        </w:rPr>
      </w:pPr>
      <w:r>
        <w:rPr>
          <w:sz w:val="22"/>
          <w:szCs w:val="22"/>
        </w:rPr>
      </w:r>
    </w:p>
    <w:p>
      <w:pPr>
        <w:pStyle w:val="Puntoelenco"/>
        <w:numPr>
          <w:ilvl w:val="0"/>
          <w:numId w:val="0"/>
        </w:numPr>
        <w:ind w:left="0" w:hanging="0"/>
        <w:rPr/>
      </w:pPr>
      <w:r>
        <w:rPr/>
        <w:t>Testo</w:t>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t>Richiamo di Dom François Trouvé rivolto ai membri dell’Ordine nel 1782.</w:t>
      </w:r>
    </w:p>
    <w:p>
      <w:pPr>
        <w:pStyle w:val="Puntoelenco"/>
        <w:numPr>
          <w:ilvl w:val="0"/>
          <w:numId w:val="0"/>
        </w:numPr>
        <w:ind w:left="0" w:hanging="0"/>
        <w:rPr/>
      </w:pPr>
      <w:r>
        <w:rPr/>
      </w:r>
    </w:p>
    <w:p>
      <w:pPr>
        <w:pStyle w:val="Puntoelenco"/>
        <w:numPr>
          <w:ilvl w:val="0"/>
          <w:numId w:val="0"/>
        </w:numPr>
        <w:ind w:left="0" w:hanging="0"/>
        <w:rPr/>
      </w:pPr>
      <w:r>
        <w:rPr>
          <w:rFonts w:eastAsia="Arial"/>
        </w:rPr>
        <w:t xml:space="preserve">    </w:t>
      </w:r>
      <w:r>
        <w:rPr>
          <w:b w:val="false"/>
          <w:bCs w:val="false"/>
        </w:rPr>
        <w:t>“</w:t>
      </w:r>
      <w:r>
        <w:rPr>
          <w:b w:val="false"/>
          <w:bCs w:val="false"/>
        </w:rPr>
        <w:t>È con il più vivo dolore che ci vediamo obbligati a richiamarvi all’osservanza della Regola e delle leggi, che pur essendo riconosciute, adottate, confermate e strettamente raccomandate dai nostri Capitoli generali, sono cadute in una deplorevole inosservanza. Ci siamo per lungo tempo accontentati di soffrire di questo stato di cose, sempre nella speranza</w:t>
      </w:r>
    </w:p>
    <w:p>
      <w:pPr>
        <w:pStyle w:val="Puntoelenco"/>
        <w:numPr>
          <w:ilvl w:val="0"/>
          <w:numId w:val="0"/>
        </w:numPr>
        <w:ind w:left="0" w:hanging="0"/>
        <w:rPr>
          <w:b w:val="false"/>
          <w:b w:val="false"/>
          <w:bCs w:val="false"/>
        </w:rPr>
      </w:pPr>
      <w:r>
        <w:rPr>
          <w:b w:val="false"/>
          <w:bCs w:val="false"/>
        </w:rPr>
        <w:t>che il buon esempio che ancora danno numerose case, sarebbe servito a ricondurre tutti gli spiriti alla pratica dei doveri del nostro stato e a un buon ordine generale. Eravamo peraltro persuasi che la celebrazione di un capitolo generale che credevamo prossima, avrebbe posto rimedio a tutto, con regolamenti più saggi e meglio equilibrati. Abbiamo procrastinato fino ad oggi l’uso dei mezzi che sono in nostro potere, per operare il ristabilimento del buon ordine e l’osservanza di queste leggi del cui buon uso generale ci è stata affidata la responsabilità. In attesa di circostanze più favorevoli, non possiamo più dissimulare l’urgenza di rimediare agli abusi che si sono introdotti, e che crescono di giorno in giorno e possono diventare necessariamente la prima causa di negligenza circa il valore principale, l’Ufficio divino. Esso non potrebbe essere celebrato con tutta la solennità, la devozione e l’unanimità con cui deve esserlo, specialmente se assenze troppo frequenti e una dissipazione troppo grande, soprattutto nei confronti dell’esterno, non fossero fermate.  Convinti inoltre dalle ripetute osservazioni che ci sono pervenute da persone ragguardevoli, che non ci hanno nascosto la loro sorpresa per la poca attenzione che usiamo nella cura della stima e della considerazione pubblica, cosa che ammettiamo con tristezza.  Non possiamo differire oltre l’emanazione di questo decreto, persuasi che servirà a ristabilire l’ordine e la decenza che convengono allo Stato Religioso.</w:t>
      </w:r>
    </w:p>
    <w:p>
      <w:pPr>
        <w:pStyle w:val="Puntoelenco"/>
        <w:numPr>
          <w:ilvl w:val="0"/>
          <w:numId w:val="0"/>
        </w:numPr>
        <w:ind w:left="0" w:hanging="0"/>
        <w:rPr>
          <w:b w:val="false"/>
          <w:b w:val="false"/>
          <w:bCs w:val="false"/>
        </w:rPr>
      </w:pPr>
      <w:r>
        <w:rPr>
          <w:b w:val="false"/>
          <w:bCs w:val="false"/>
        </w:rPr>
      </w:r>
    </w:p>
    <w:p>
      <w:pPr>
        <w:pStyle w:val="Puntoelenco"/>
        <w:numPr>
          <w:ilvl w:val="0"/>
          <w:numId w:val="0"/>
        </w:numPr>
        <w:ind w:left="0" w:hanging="0"/>
        <w:rPr>
          <w:b w:val="false"/>
          <w:b w:val="false"/>
          <w:bCs w:val="false"/>
        </w:rPr>
      </w:pPr>
      <w:r>
        <w:rPr>
          <w:rFonts w:eastAsia="Arial"/>
          <w:b w:val="false"/>
          <w:bCs w:val="false"/>
        </w:rPr>
        <w:t xml:space="preserve">    </w:t>
      </w:r>
    </w:p>
    <w:p>
      <w:pPr>
        <w:pStyle w:val="Puntoelenco"/>
        <w:numPr>
          <w:ilvl w:val="0"/>
          <w:numId w:val="0"/>
        </w:numPr>
        <w:ind w:left="0" w:hanging="0"/>
        <w:rPr>
          <w:b w:val="false"/>
          <w:b w:val="false"/>
          <w:bCs w:val="false"/>
        </w:rPr>
      </w:pPr>
      <w:r>
        <w:rPr>
          <w:b w:val="false"/>
          <w:bCs w:val="false"/>
        </w:rPr>
        <w:t>Per questi motivi abbiamo ordinato e ordiniamo: [seguono cinque ordinanze]</w:t>
      </w:r>
    </w:p>
    <w:p>
      <w:pPr>
        <w:pStyle w:val="Puntoelenco"/>
        <w:numPr>
          <w:ilvl w:val="0"/>
          <w:numId w:val="0"/>
        </w:numPr>
        <w:ind w:left="0" w:hanging="0"/>
        <w:rPr>
          <w:b w:val="false"/>
          <w:b w:val="false"/>
          <w:bCs w:val="false"/>
        </w:rPr>
      </w:pPr>
      <w:r>
        <w:rPr>
          <w:b w:val="false"/>
          <w:bCs w:val="false"/>
        </w:rPr>
      </w:r>
    </w:p>
    <w:p>
      <w:pPr>
        <w:pStyle w:val="Puntoelenco"/>
        <w:numPr>
          <w:ilvl w:val="0"/>
          <w:numId w:val="0"/>
        </w:numPr>
        <w:ind w:left="0" w:hanging="0"/>
        <w:rPr>
          <w:b w:val="false"/>
          <w:b w:val="false"/>
          <w:bCs w:val="false"/>
        </w:rPr>
      </w:pPr>
      <w:r>
        <w:rPr>
          <w:rFonts w:eastAsia="Arial"/>
          <w:b w:val="false"/>
          <w:bCs w:val="false"/>
        </w:rPr>
        <w:t xml:space="preserve">    </w:t>
      </w:r>
      <w:r>
        <w:rPr>
          <w:b w:val="false"/>
          <w:bCs w:val="false"/>
        </w:rPr>
        <w:t>La prima si riferisce alla presenza di tutti agli uffici del giorno e della notte, salvo un permesso espresso del superiore, con raccoglimento e indossando l’abito di coro.</w:t>
      </w:r>
    </w:p>
    <w:p>
      <w:pPr>
        <w:pStyle w:val="Puntoelenco"/>
        <w:numPr>
          <w:ilvl w:val="0"/>
          <w:numId w:val="0"/>
        </w:numPr>
        <w:ind w:left="0" w:hanging="0"/>
        <w:rPr>
          <w:b w:val="false"/>
          <w:b w:val="false"/>
          <w:bCs w:val="false"/>
        </w:rPr>
      </w:pPr>
      <w:r>
        <w:rPr>
          <w:rFonts w:eastAsia="Arial"/>
          <w:b w:val="false"/>
          <w:bCs w:val="false"/>
        </w:rPr>
        <w:t xml:space="preserve">    </w:t>
      </w:r>
      <w:r>
        <w:rPr>
          <w:b w:val="false"/>
          <w:bCs w:val="false"/>
        </w:rPr>
        <w:t>La seconda obbliga l’abate, il priore e ogni monaco a indossare l’abito lungo e gli altri segni caratteristici del proprio stato nei  monasteri e nelle città in cui risiedono. Gli abiti da viaggio saranno quelli prescritti dall’Ordine, forniti dal vestiario del monastero.</w:t>
      </w:r>
    </w:p>
    <w:p>
      <w:pPr>
        <w:pStyle w:val="Puntoelenco"/>
        <w:numPr>
          <w:ilvl w:val="0"/>
          <w:numId w:val="0"/>
        </w:numPr>
        <w:ind w:left="0" w:hanging="0"/>
        <w:rPr>
          <w:b w:val="false"/>
          <w:b w:val="false"/>
          <w:bCs w:val="false"/>
        </w:rPr>
      </w:pPr>
      <w:r>
        <w:rPr>
          <w:rFonts w:eastAsia="Arial"/>
          <w:b w:val="false"/>
          <w:bCs w:val="false"/>
        </w:rPr>
        <w:t xml:space="preserve">    </w:t>
      </w:r>
      <w:r>
        <w:rPr>
          <w:b w:val="false"/>
          <w:bCs w:val="false"/>
        </w:rPr>
        <w:t>La terza proibisce ai superiori di permettere a un monaco, esclusi gli economi, di uscire da solo dal monastero, salvo per ragioni di malattia o altri motivi importanti. Se l’assenza supera gli otto giorni, sarà necessaria l’autorizzazione del vicario generale o in sua assenza, del padre immediato.</w:t>
      </w:r>
    </w:p>
    <w:p>
      <w:pPr>
        <w:pStyle w:val="Puntoelenco"/>
        <w:numPr>
          <w:ilvl w:val="0"/>
          <w:numId w:val="0"/>
        </w:numPr>
        <w:ind w:left="0" w:hanging="0"/>
        <w:rPr/>
      </w:pPr>
      <w:r>
        <w:rPr>
          <w:rFonts w:eastAsia="Arial"/>
        </w:rPr>
        <w:t xml:space="preserve">     </w:t>
      </w:r>
      <w:r>
        <w:rPr>
          <w:b w:val="false"/>
          <w:bCs w:val="false"/>
        </w:rPr>
        <w:t>La quarta prescrive che coloro che passano o soggiornano nei collegi di Tolosa o di Parigi si presentino al Procuratore generale dell’Ordine, se vi risiede, o ai provveditori dei suddetti collegi per far conoscere il permesso scritto del loro superiore, che avrà indicato il luogo di residenza e il motivo dell’autorizzazione. Questa ordinanza prescrive anche di procedere alle visite regolari annuali, con resoconto al capitolo generale, all’abate di Cîteaux e ai padri immediati.</w:t>
      </w:r>
    </w:p>
    <w:p>
      <w:pPr>
        <w:pStyle w:val="Puntoelenco"/>
        <w:numPr>
          <w:ilvl w:val="0"/>
          <w:numId w:val="0"/>
        </w:numPr>
        <w:ind w:left="0" w:hanging="0"/>
        <w:rPr>
          <w:b w:val="false"/>
          <w:b w:val="false"/>
          <w:bCs w:val="false"/>
        </w:rPr>
      </w:pPr>
      <w:r>
        <w:rPr>
          <w:rFonts w:eastAsia="Arial"/>
          <w:b w:val="false"/>
          <w:bCs w:val="false"/>
        </w:rPr>
        <w:t xml:space="preserve">      </w:t>
      </w:r>
      <w:r>
        <w:rPr>
          <w:b w:val="false"/>
          <w:bCs w:val="false"/>
        </w:rPr>
        <w:t>La quinta dice quanto segue: Infine, fatto già capitato, se in seguito dovesse emergere qualche dissenso o contestazione, rispetto alla redazione delle nostre costituzioni, Noi ordiniamo che provvisoriamente, secondo il giudizio e la decisione del Consiglio del Re, oppure quando si celebrerà il prossimo Capitolo generale, il tutto venga portato dinanzi ai nostri vicari generali, che dovranno avvisarci, quando ne verranno a conoscenza, in modo da potervi porre rimedio più efficacemente, così da conformarci e rispettare i diversi gradi di giurisdizione stabiliti nell’Ordine, che sono dal vicario generale al padre immediato, dal padre immediato all’abate di Cîteaux e da quest’ultimo al Capitolo generale.</w:t>
      </w:r>
    </w:p>
    <w:p>
      <w:pPr>
        <w:pStyle w:val="Puntoelenco"/>
        <w:numPr>
          <w:ilvl w:val="0"/>
          <w:numId w:val="0"/>
        </w:numPr>
        <w:ind w:left="0" w:hanging="0"/>
        <w:rPr>
          <w:b w:val="false"/>
          <w:b w:val="false"/>
          <w:bCs w:val="false"/>
        </w:rPr>
      </w:pPr>
      <w:r>
        <w:rPr>
          <w:b w:val="false"/>
          <w:bCs w:val="false"/>
        </w:rPr>
      </w:r>
    </w:p>
    <w:p>
      <w:pPr>
        <w:pStyle w:val="Puntoelenco"/>
        <w:numPr>
          <w:ilvl w:val="0"/>
          <w:numId w:val="0"/>
        </w:numPr>
        <w:ind w:left="0" w:hanging="0"/>
        <w:rPr/>
      </w:pPr>
      <w:r>
        <w:rPr>
          <w:rFonts w:eastAsia="Arial"/>
          <w:b w:val="false"/>
          <w:bCs w:val="false"/>
        </w:rPr>
        <w:t xml:space="preserve">    </w:t>
      </w:r>
      <w:r>
        <w:rPr>
          <w:b w:val="false"/>
          <w:bCs w:val="false"/>
        </w:rPr>
        <w:tab/>
        <w:t>Questa presente ordinanza sarà letta e pubblicata nel collegio S. Bernardo di Parigi e consegnata alla sollecitudine del nostro procuratore generale e dei nostri vicari generali, a tutti gli Abati, priori, superiori e religiosi, ai quali ingiungiamo, in virtù dell’obbedienza che ci è dovuta di metterla in pratica, sotto pena delle punizioni e censure stabilite dagli statuti del nostro Ordine.</w:t>
      </w:r>
    </w:p>
    <w:p>
      <w:pPr>
        <w:pStyle w:val="Puntoelenco"/>
        <w:numPr>
          <w:ilvl w:val="0"/>
          <w:numId w:val="0"/>
        </w:numPr>
        <w:ind w:left="0" w:hanging="0"/>
        <w:rPr>
          <w:b w:val="false"/>
          <w:b w:val="false"/>
          <w:bCs w:val="false"/>
        </w:rPr>
      </w:pPr>
      <w:r>
        <w:rPr>
          <w:b w:val="false"/>
          <w:bCs w:val="false"/>
        </w:rPr>
      </w:r>
    </w:p>
    <w:p>
      <w:pPr>
        <w:pStyle w:val="Puntoelenco"/>
        <w:numPr>
          <w:ilvl w:val="0"/>
          <w:numId w:val="0"/>
        </w:numPr>
        <w:ind w:left="0" w:hanging="0"/>
        <w:rPr/>
      </w:pPr>
      <w:r>
        <w:rPr>
          <w:rFonts w:eastAsia="Arial"/>
          <w:b w:val="false"/>
          <w:bCs w:val="false"/>
        </w:rPr>
        <w:t xml:space="preserve">   </w:t>
      </w:r>
      <w:r>
        <w:rPr>
          <w:b w:val="false"/>
          <w:bCs w:val="false"/>
        </w:rPr>
        <w:tab/>
        <w:t xml:space="preserve"> Dato nell’abbazia di Cîteaux, firmato da noi, dal nostro segretario e sigillato con il nostro gran sigillo, undici settembre mille settecento ottanta due.</w:t>
      </w:r>
    </w:p>
    <w:p>
      <w:pPr>
        <w:pStyle w:val="Puntoelenco"/>
        <w:numPr>
          <w:ilvl w:val="0"/>
          <w:numId w:val="0"/>
        </w:numPr>
        <w:ind w:left="0" w:hanging="0"/>
        <w:rPr>
          <w:b w:val="false"/>
          <w:b w:val="false"/>
          <w:bCs w:val="false"/>
        </w:rPr>
      </w:pPr>
      <w:r>
        <w:rPr>
          <w:b w:val="false"/>
          <w:bCs w:val="false"/>
        </w:rPr>
      </w:r>
    </w:p>
    <w:p>
      <w:pPr>
        <w:pStyle w:val="Puntoelenco"/>
        <w:numPr>
          <w:ilvl w:val="0"/>
          <w:numId w:val="0"/>
        </w:numPr>
        <w:ind w:left="2832" w:firstLine="708"/>
        <w:rPr>
          <w:b w:val="false"/>
          <w:b w:val="false"/>
          <w:bCs w:val="false"/>
        </w:rPr>
      </w:pPr>
      <w:r>
        <w:rPr>
          <w:b w:val="false"/>
          <w:bCs w:val="false"/>
        </w:rPr>
        <w:t>Firmato: François, Abate generale di Cîteaux.</w:t>
      </w:r>
    </w:p>
    <w:p>
      <w:pPr>
        <w:pStyle w:val="Puntoelenco"/>
        <w:numPr>
          <w:ilvl w:val="0"/>
          <w:numId w:val="0"/>
        </w:numPr>
        <w:ind w:left="0" w:hanging="0"/>
        <w:rPr>
          <w:b w:val="false"/>
          <w:b w:val="false"/>
          <w:bCs w:val="false"/>
        </w:rPr>
      </w:pPr>
      <w:r>
        <w:rPr>
          <w:b w:val="false"/>
          <w:bCs w:val="false"/>
        </w:rPr>
      </w:r>
    </w:p>
    <w:p>
      <w:pPr>
        <w:pStyle w:val="Puntoelenco"/>
        <w:numPr>
          <w:ilvl w:val="0"/>
          <w:numId w:val="0"/>
        </w:numPr>
        <w:ind w:left="0" w:hanging="0"/>
        <w:rPr>
          <w:b w:val="false"/>
          <w:b w:val="false"/>
          <w:bCs w:val="false"/>
        </w:rPr>
      </w:pPr>
      <w:r>
        <w:rPr>
          <w:b w:val="false"/>
          <w:bCs w:val="false"/>
        </w:rPr>
      </w:r>
    </w:p>
    <w:p>
      <w:pPr>
        <w:pStyle w:val="Puntoelenco"/>
        <w:numPr>
          <w:ilvl w:val="0"/>
          <w:numId w:val="0"/>
        </w:numPr>
        <w:ind w:left="0" w:hanging="0"/>
        <w:rPr>
          <w:b w:val="false"/>
          <w:b w:val="false"/>
          <w:bCs w:val="false"/>
        </w:rPr>
      </w:pPr>
      <w:r>
        <w:rPr>
          <w:b w:val="false"/>
          <w:bCs w:val="false"/>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t>Domande per aiutare a riflettere:</w:t>
      </w:r>
    </w:p>
    <w:p>
      <w:pPr>
        <w:pStyle w:val="Puntoelenco"/>
        <w:numPr>
          <w:ilvl w:val="0"/>
          <w:numId w:val="0"/>
        </w:numPr>
        <w:ind w:left="0" w:hanging="0"/>
        <w:rPr/>
      </w:pPr>
      <w:r>
        <w:rPr/>
      </w:r>
    </w:p>
    <w:p>
      <w:pPr>
        <w:pStyle w:val="Puntoelenco"/>
        <w:numPr>
          <w:ilvl w:val="0"/>
          <w:numId w:val="0"/>
        </w:numPr>
        <w:ind w:left="708" w:hanging="0"/>
        <w:rPr>
          <w:b w:val="false"/>
          <w:b w:val="false"/>
          <w:bCs w:val="false"/>
        </w:rPr>
      </w:pPr>
      <w:r>
        <w:rPr>
          <w:b w:val="false"/>
          <w:bCs w:val="false"/>
        </w:rPr>
        <w:t>1. Nei secoli XVII e XVIII, i monasteri cistercensi di aprono al Barocco. Come giudichiamo questo fatto? Con la sensibilità artistica della nostra generazione oppure pensando alla semplicità cistercense?</w:t>
      </w:r>
    </w:p>
    <w:p>
      <w:pPr>
        <w:pStyle w:val="Puntoelenco"/>
        <w:numPr>
          <w:ilvl w:val="0"/>
          <w:numId w:val="0"/>
        </w:numPr>
        <w:ind w:left="708" w:hanging="0"/>
        <w:rPr>
          <w:b w:val="false"/>
          <w:b w:val="false"/>
          <w:bCs w:val="false"/>
        </w:rPr>
      </w:pPr>
      <w:r>
        <w:rPr>
          <w:b w:val="false"/>
          <w:bCs w:val="false"/>
        </w:rPr>
        <w:t>Se teniamo presente che l’arte barocca ha voluto esprimere e trasmettere la fede, nel contesto culturale dell’epoca, possiamo chiederci quali siano oggi i mezzi artistici per esprimere e trasmettere la fede e come si armonizzano con la semplicità cistercense. Per esempio: come gestire il vasto campo dell’immagine e dell’audiovisivo?</w:t>
      </w:r>
    </w:p>
    <w:p>
      <w:pPr>
        <w:pStyle w:val="Puntoelenco"/>
        <w:numPr>
          <w:ilvl w:val="0"/>
          <w:numId w:val="0"/>
        </w:numPr>
        <w:ind w:left="0" w:hanging="0"/>
        <w:rPr>
          <w:b w:val="false"/>
          <w:b w:val="false"/>
          <w:bCs w:val="false"/>
        </w:rPr>
      </w:pPr>
      <w:r>
        <w:rPr>
          <w:b w:val="false"/>
          <w:bCs w:val="false"/>
        </w:rPr>
      </w:r>
    </w:p>
    <w:p>
      <w:pPr>
        <w:pStyle w:val="Puntoelenco"/>
        <w:numPr>
          <w:ilvl w:val="0"/>
          <w:numId w:val="0"/>
        </w:numPr>
        <w:ind w:left="708" w:hanging="0"/>
        <w:rPr>
          <w:b w:val="false"/>
          <w:b w:val="false"/>
          <w:bCs w:val="false"/>
        </w:rPr>
      </w:pPr>
      <w:r>
        <w:rPr>
          <w:b w:val="false"/>
          <w:bCs w:val="false"/>
        </w:rPr>
        <w:t>2. Questa unità ci parla di monaci che hanno vissuto poveramente in unambiente sontuoso. Esistono situazioni in cui i monasteri offrono un quadro di vita migliore di quello delle popolazioni vicine? Come vivere in essi in modo liero e povero?</w:t>
      </w:r>
    </w:p>
    <w:p>
      <w:pPr>
        <w:pStyle w:val="Puntoelenco"/>
        <w:numPr>
          <w:ilvl w:val="0"/>
          <w:numId w:val="0"/>
        </w:numPr>
        <w:ind w:left="0" w:hanging="0"/>
        <w:rPr>
          <w:b w:val="false"/>
          <w:b w:val="false"/>
          <w:bCs w:val="false"/>
        </w:rPr>
      </w:pPr>
      <w:r>
        <w:rPr>
          <w:b w:val="false"/>
          <w:bCs w:val="false"/>
        </w:rPr>
      </w:r>
    </w:p>
    <w:p>
      <w:pPr>
        <w:pStyle w:val="Puntoelenco"/>
        <w:numPr>
          <w:ilvl w:val="0"/>
          <w:numId w:val="0"/>
        </w:numPr>
        <w:ind w:left="708" w:hanging="0"/>
        <w:rPr>
          <w:b w:val="false"/>
          <w:b w:val="false"/>
          <w:bCs w:val="false"/>
        </w:rPr>
      </w:pPr>
      <w:r>
        <w:rPr>
          <w:b w:val="false"/>
          <w:bCs w:val="false"/>
        </w:rPr>
        <w:t>3. Alla fine di questo secolo, molti monaci e monache hanno pagato con la propria vita la fedeltà a Cristo; altri hanno accettato, senza reticenza alcuna, che il potere civile li ‘liberasse’ dai loro voti. Che cosa possiamo imparare da questi avvenimenti?</w:t>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Cs w:val="24"/>
        </w:rPr>
        <w:t>Il monachesimo francese durante la Rivoluzione</w:t>
      </w:r>
    </w:p>
    <w:p>
      <w:pPr>
        <w:pStyle w:val="Normal"/>
        <w:jc w:val="center"/>
        <w:rPr>
          <w:rFonts w:ascii="Arial" w:hAnsi="Arial" w:cs="Arial"/>
          <w:b/>
          <w:b/>
          <w:bCs/>
        </w:rPr>
      </w:pPr>
      <w:r>
        <w:rPr>
          <w:rFonts w:cs="Arial" w:ascii="Arial" w:hAnsi="Arial"/>
          <w:b/>
          <w:bCs/>
        </w:rPr>
        <w:t>L’epopea di Dom Augustin de Lestrang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rPr>
      </w:pPr>
      <w:r>
        <w:rPr>
          <w:rFonts w:cs="Arial" w:ascii="Arial" w:hAnsi="Arial"/>
          <w:i/>
          <w:iCs/>
          <w:sz w:val="22"/>
          <w:szCs w:val="22"/>
        </w:rPr>
        <w:t>Unità preparata da Dom Marie-Gérard Dubois, La Trappe.</w:t>
      </w:r>
    </w:p>
    <w:p>
      <w:pPr>
        <w:pStyle w:val="Normal"/>
        <w:jc w:val="center"/>
        <w:rPr>
          <w:rFonts w:ascii="Arial" w:hAnsi="Arial" w:cs="Arial"/>
          <w:i/>
          <w:i/>
          <w:iCs/>
          <w:sz w:val="22"/>
          <w:szCs w:val="22"/>
        </w:rPr>
      </w:pPr>
      <w:r>
        <w:rPr>
          <w:rFonts w:cs="Arial" w:ascii="Arial" w:hAnsi="Arial"/>
          <w:i/>
          <w:iCs/>
          <w:sz w:val="22"/>
          <w:szCs w:val="22"/>
        </w:rPr>
      </w:r>
    </w:p>
    <w:p>
      <w:pPr>
        <w:pStyle w:val="Heading1"/>
        <w:jc w:val="left"/>
        <w:rPr/>
      </w:pPr>
      <w:r>
        <w:rPr>
          <w:rFonts w:cs="Arial" w:ascii="Arial" w:hAnsi="Arial"/>
          <w:sz w:val="22"/>
          <w:szCs w:val="22"/>
        </w:rPr>
        <w:t>1. La Valsainte dal 1791 al 1798</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el 1790, a La Trappe, dopo la morte dell’abate il 7 febbraio, il priore Dom Gervais Brunel, e la quasi totalità dei religiosi, sperarono in un provvedimento d’eccezione. Questo provvedimento avrebbe dovuto essere motivato dalla regolarità de La Trappe e dalla sua utilità sociale nella regione: si curavano e si sfamavano i poveri alle porte dell’abbazia. Richiesero ufficialmente, al Comitato ecclesiastico dell’Assemblea nazionale, di essere, per eccezione, mantenuti in vita. Ci fu un’inchiesta a La Trappe; essa provò che i religiosi erano molto attaccati al loro stato e decisi a perseverare fino alla fine. La comunità contava, nel gennaio 1790, 103 professi, di cui 40 conversi, 6 novizi e 7 donati. Il maestro dei novizi Dom Augustin de Lestrange non condivideva questa fiducia ingenua degli altri. La sua decisione fu presto presa e spiegata lungamente ai monaci nel sermone per la festa di S. Benedetto che diede alla comunità nel marzo 1790: si doveva mantenere in vita La Trappe fondando una comunità all’estero. Indirizzandosi ai suoi, Dom Augustin aveva inoltre suggerito di approfittare delle circostanze provvidenziali offerte dalla Rivoluzione per condurre a termine la riforma iniziata dall’abate de Rancé. Nel suo spirito tutto questo formava come un tutt’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ino al febbraio 1791 queste audaci iniziative del maestro dei novizi, si scontrarono con l’indifferenza e anche con l’ostilità dei suoi fratelli in religione. In questa data, essi seppero che il ricorso, presentato dalla comunità un anno prima, era stato definitivamente respinto. La Trappe era solo designata come casa comune per il dipartimento dell’Orne. In queste circostanze, Dom Augustin ottenne infine dal priore de La Trappe e dagli abati di Cîteaux e di Clairvaux i poteri necessari per fondare una nuova comun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l 1° maggio 1791, i trappisti, si diedero da fare attorno a grandi carri coperti. Sotto la direzione dell’ex maestro dei novizi, 22 di loro si misero in  viaggio per la Svizzera per andare a fondare alla Valsainte e, rinnovati nel loro fervore, continuare a condurre la vita di preghiera e di ascesi che avevano scelto liberamente. Questi monaci non fuggivano, non emigravano, sceglievano solo i mezzi necessari per continuare a vivere la vita religiosa. “Per Dom Augustin e i suoi, in pieno periodo di sfacelo del monachesimo francese, non si trattava di mantenere ad ogni costo una struttura. Si doveva soprattutto rinnovare lo spirito ranceniano della casa profittando delle circostanze, per condurre a termine il progetto del riformatore […] Ci si aspettava un misero inizio, una fuga, e Dom Augustin annunciava un nuovo Cîteaux, una rigenerazione del monachesimo, un ritorno alle fonti”. In realtà il racconto dell’inizio della fondazione, posto all’inizio dei Regolamenti del 1794, vuol essere in parallelo con l’</w:t>
      </w:r>
      <w:r>
        <w:rPr>
          <w:rFonts w:cs="Arial" w:ascii="Arial" w:hAnsi="Arial"/>
          <w:i/>
          <w:iCs/>
          <w:sz w:val="22"/>
          <w:szCs w:val="22"/>
        </w:rPr>
        <w:t xml:space="preserve">Exordium </w:t>
      </w:r>
      <w:r>
        <w:rPr>
          <w:rFonts w:cs="Arial" w:ascii="Arial" w:hAnsi="Arial"/>
          <w:sz w:val="22"/>
          <w:szCs w:val="22"/>
        </w:rPr>
        <w:t>di Cîteaux nel secolo XII.</w:t>
      </w:r>
    </w:p>
    <w:p>
      <w:pPr>
        <w:pStyle w:val="Normal"/>
        <w:jc w:val="both"/>
        <w:rPr>
          <w:rFonts w:ascii="Arial" w:hAnsi="Arial" w:cs="Arial"/>
          <w:sz w:val="22"/>
          <w:szCs w:val="22"/>
        </w:rPr>
      </w:pPr>
      <w:r>
        <w:rPr>
          <w:rFonts w:cs="Arial" w:ascii="Arial" w:hAnsi="Arial"/>
          <w:sz w:val="22"/>
          <w:szCs w:val="22"/>
        </w:rPr>
      </w:r>
    </w:p>
    <w:p>
      <w:pPr>
        <w:pStyle w:val="Heading1"/>
        <w:ind w:firstLine="708"/>
        <w:jc w:val="left"/>
        <w:rPr/>
      </w:pPr>
      <w:r>
        <w:rPr>
          <w:rFonts w:cs="Arial" w:ascii="Arial" w:hAnsi="Arial"/>
          <w:sz w:val="22"/>
          <w:szCs w:val="22"/>
        </w:rPr>
        <w:t>A) La vita monastica alla Valsa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 sa che, arrivati alla Valsainte, i monaci decisero di riconsiderare la loro vita alla luce della Regola di S. Benedetto. Non era forse la stessa iniziativa che presero i monaci di Molesme e che fu il trampolino di lancio della fondazione di Cîteaux? Ma quella della Valsainte venne realizzata con uno spirito meticoloso, segnato dall’ossessione del rilassamento e dalla ricerca della mortificazione, corrispondente a una visione pessimista della natura umana, che naturalmente portava alla paura e al rigore. L’iniziativa di Dom Augustin era contemporaneamente basata su un’idea elevatissima di Dio, corrispondente a quella dell’epoca, delle sue grandezze, dei suoi diritti, della sua volontà e tutto questo dava all’abate un’autorità assoluta e sov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est’opera riformatrice dei monaci della Valsainte diede origine nel 1795 a un grosso volume di 1000 pagine, i Regolamenti della Valsainte, che volevano essere come quelli di Rancé, ma largamente rivisti e aumentati. Abbondano in disposizioni eccessive. “Tutto vi è pesato, contato, misurato perfino lo spessore delle suole delle calzature e la larghezza dei fazzoletti”… e lo spessore dei cuscini, e il modo di ripulire i vasi da notte… si può sorridere, ma l’idea-base era che, per rimanere nella volontà di Dio, non si doveva fare nulla secondo il proprio modo di vedere. Tutto quindi doveva essere codificato o sottoposto a previa autorizzazione. Oggigiorno abbiamo un’altra idea del rapporto tra obbedienza ed iniziativa personale. Nel secolo XIX tutto si riduceva all’osservanza da rispettare alla lettera per essere sicuri di essere nella volontà di Dio. Non vi è spazio per la libera determinazione perché la volontà propria è necessariamente cattiva. Inoltre visto che, su ciò che si deve fare, non esiste alcuna incertezza, si evita così qualsiasi occasione di divergenza o di disunione tra i fratelli: escono tutti dallo stesso sta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l cenobitismo era radicale; accompagnato da un silenzio assoluto e da un isolamento totale della comunità rispetto all’esterno. Le minime mancanze, come per esempio il muovere le labbra facendo i segni, per farsi capire, erano severamente pun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iù gravido di conseguenze, nei Regolamenti, fu l’aumento delle pratiche di penitenza. Lestrange aggravò la riforma, già severa di Rancé, pensando che Rancé, a causa delle circostanze, non aveva potuto andare fino in fondo al suo progetto di applicare la Regola di S. Benedetto alla lettera, come ben sappiamo, p.e., per il dormitorio e l’ora dei pasti. Alla Valsainte si pensa di poterlo fare: il dormitorio è comune e in inverno vi è un solo pasto a cominciare dal 14 settembre, alle ore 14,30, e in quaresima alle ore 16,15. Anche Natale è giorno di digiuno a meno che non cada di domenica. Rancé escludeva la carne, il pesce e le uova: Lestrange estese l’astinenza al burro, lo zucchero, il miele, le spezie (p. 158). Durante il pasto, molte interruzioni al segnale del superiore venivano a reprimere l’avidità naturale, che del resto era provocata solo dalla fame, il migliore dei condimenti, secondo S. Bernardo, con il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tempo della preghiera era notevole. All’Ufficio divino si aggiungeva una molteplicità di esercizi di pietà che superavano la Liturgia e l’allungavano, in particolare la domenica con il rosario (che veniva recitato tutti i giorni anche tra la settuagesima e Pasqua) e le litanie della Madonna. Nei giorni di festa le Vigilie duravano quattro ore. In quei giorni i monaci passavano circa dieci ore in c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l lavoro era gravoso. Consisteva soprattutto nella sistemazione dei luoghi, lavoro nei boschi, lavori da muratore, fabbricazione di oggetti di prima necessità: normalmente occupava da dieci a undici ore, a volte raggiungeva le quattordici ore. Inutile dire che ci si alternava all’infermeria dove non era raro il caso che vi fossero otto o dieci malati alla volta. La media dei decessi, nel 1795, era di uno per mese, secondo Padre Dargnies testimone dei primi tempi. Fra il 1791 e il 1798 si contano una trentina di decessi. Un terzo dei quali secondo lo stesso testimone, sarebbe dovuto all’estrema debolezza causata dagli esiti dello scorbuto, “frutto di un’alimentazione estremamente grossolana presa in quantità troppo grande e dopo un digiuno troppo lungo”.</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ind w:firstLine="708"/>
        <w:jc w:val="left"/>
        <w:rPr/>
      </w:pPr>
      <w:r>
        <w:rPr>
          <w:rFonts w:cs="Arial" w:ascii="Arial" w:hAnsi="Arial"/>
          <w:sz w:val="22"/>
          <w:szCs w:val="22"/>
        </w:rPr>
        <w:t>B) Sviluppo della Valsa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ltri monaci francesi fuggendo da soli alla persecuzione, si erano uniti più o meno rapidamente al gruppo dei trappisti esiliati. Fecero la stessa cosa anche sacerdoti emigrati. Ben presto si fu obbligati a sciamare. Troviamo dei ‘trappisti’ in Spagna nel 1796, in Fiandra, a Westmalle nel 1794, comunità che dovette ripiegare su Darfeld in Westfalia per l’avanzata delle truppe francesi; in Inghilterra, in Italia nel Piemonte. Altre fondazioni non ebbero vita lunga; si deve ammettere che a volte erano iniziate con grande impreparazione. Dom Augustin sognava l’America. Alcune monache si stabilirono vicino alla Valsainte, a Sembrancher nel 1796. Dom Augustin riconosciuto dalla Santa Sede nel 1794 come abate della Valsainte “dell’Ordine di Cîteaux e della Congregazione de La Trappe”, secondo quanto dice il testo pontificio, considerò che la sua autorità si estendeva su tutte le sue fondazioni, poi nel 1796 anche sulle monache. Esse seguivano gli stessi Regolamenti dei mona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a “Congregazione” de La Trappe era “praticamente” nata, anche se non si trattava di una erezione canonica secondo tutte le regole: sarebbe più giusto parlare di ‘osservanza’ de La Trappe piuttosto che di ‘congregazione’. Ma tutte queste fondazioni obbligavano Dom Augustin a uscire molto e dal 1795 alcuni dei suoi monaci incominciaROno a rimproverargli di disperdersi troppo in tutte le sue opere. Per dare un quadro completo bisognerebbe ancora parlare del terz’ordine formato da fanciulli e dai loro maestri che vivevano nel monastero, ma con tutti gli addolcimenti e le dispense che permette la Regola di S. Benedetto. Questa iniziativa voluta molto dall’abate della Valsainte piaceva meno ad altri...</w:t>
      </w:r>
    </w:p>
    <w:p>
      <w:pPr>
        <w:pStyle w:val="Normal"/>
        <w:jc w:val="both"/>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2. Un’odissea monastica incredibile, 1798-18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partire dal gennaio 1798, la Svizzera non offriva più un asilo sicuro per gli emigrati francesi. Approfittando della presenza della principessa di Condé fra le monache stabilite a Sembrancher nel 1796 e che aveva preso sotto la sua protezione, Dom Augustin vuole dirigere tutta la sua gente, monaci, monache, fanciulli, 254 persone, verso la Russia. Molte colonne si avviarono verso l’est fra il 17 gennaio e il 10 febbraio 1798, percorrendo diversi itinerari, con alcuni punti d’incontro. La marcia era spossante tanto più che Dom Augustin voleva che si continuasse a seguire il più fedelmente possibile i Regolamenti monastici e gli uomini spesso mangiavano solo una volta al giorno, alla tappa della sera, dopo il tramonto: si contano circa quaranta decessi in tutto il periodo dell’odissea. Vi fu anche qualche def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olti avrebbero trovato da stabilirsi in Austria, in diversi luoghi tanto più che erano rimasti, per un breve momento, senza notizie di Dom Augustin. Ma questi, al ritorno, si rese conto che in Austria non avrebbero potuto ricevere novizi e rilanciò nuovamente tutta la sua gente verso la Russia. Il punto estremo del viaggio fu raggiunto dall’avanguardia il 20 settembre 1798: Orscha sul Dniepr. L’ultimo gruppo vi arrivò solo nel luglio 1799. Ma Dom Augustin aveva già altri progetti in testa, perché pensava che in Russia non avrebbe avuto libertà d’azione. Teneva d’occhio l’America e riuscì a farsi espellere dallo zar nel marzo del 1800. I monaci, stanchi, seguirono solo parzialmente le vedute del loro abate. Solo 36 passarono in America nel 1803; quelli che non si fissarono in Westfalia, ripresero la strada verso Westmalle o la Valsainte. Le monache trappiste si stabilirono alla Riedera dato che non era possibile rientrare a Sembrancher.</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rPr/>
      </w:pPr>
      <w:r>
        <w:rPr>
          <w:rFonts w:cs="Arial" w:ascii="Arial" w:hAnsi="Arial"/>
          <w:b/>
          <w:bCs/>
          <w:sz w:val="22"/>
          <w:szCs w:val="22"/>
        </w:rPr>
        <w:t>3. Si mantiene il legame fra l’avventura di Lestrange e La Trappe del Perch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alla fondazione friburghese del 1791 al Concordato del 1801, tre fattori favorirono la continuità con l’abbazia del Perche. In primo luogo l’autorità del gruppo dei fondatori con alla testa la straordinaria figura carismatica di Dom Augustin. I monaci formati a La Trappe prima del 1791 divennero ovviamente i quadri delle nuove fondazioni trappiste. In questo periodo di grandi disordini politici e sociali, la loro legittimità era sostenuta dall’aver appartenuto precedentemente a un monastero dell’ ‘Ancien régime’ che non era venuto meno. Fra il 1791 e il 1792, molti monaci rimasti a La Trappe al momento della partenza del maggio 1791, raggiunsero i loro fratelli in Svizzera. Riconoscevano così la filiazione trappista e ranceniana della Valsai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Un secondo elemento assicurò la continuità con La Trappe: l’uso sistematico del termine ‘trappista’ invece di quello ‘cistercense’. Il termine trappista era d’uso comune già nel secolo XVIII. Favorito dalla Rivoluzione e dall’Impero, questo termine divenne praticamente esclusivo. Gli stessi monaci usandolo non potevano dimenticare il legame con il loro monastero cistercense d’origine. Infine i trappisti continuarono a vivere nell’orbita di Rancé e del suo progetto riformatore. La partenza di una colonia trappista per la Valsainte nel 1791 e la riforma messa in atto in Svizzera e codificata nei due grossi volumi stampati dei Regolamenti, non si possono capire senza un desiderio immenso di seguire Rancé, per ritrovare lo spirito di S. Bernardo e dei Padri del deser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al Concordato del 1801 e fino alla proscrizione del 1811, il riferimento alla vecchia Trappe divenne ancora più esplicito grazie alla tolleranza di cui godettero i monaci di Dom Augustin. La situazione parve propizia alla rinascita della vita trappista in Francia. Alcuni monaci e monache si stabilirono nei dintorni di Parigi in maniera più o meno evidente (Grosbois e Valenton). Napoleone stesso aveva accettato che l’anziano abate di Tamié, Dom Gabet dirigesse l’ospizio del Moncenisio dal 1801, con una mezza dozzina di anziani monaci della sua comunità. Con l’autorizzazione di Napoleone i monaci si stabilirono anche al rifugio del Monginevro nel 1805. Cosa curiosa, Napoleone che sopprimeva i monasteri dovunque si estendesse il suo impero, sembrava favorevole ai trappisti, o perlomeno esitante nei loro confronti, nel quadro della riorganizzazione della Chiesa di Francia, forse sperando qualche compromesso da parte di Dom Augus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Nel 1810, Napoleone progettò di andare oltre la concessione di qualche casa, secondo l’andamento dell’Impero. Fece studiare un progetto di organizzazione monastica imperiale. L’imperatore constatava, senza capirne di più, l’esistenza di uomini melanconici e infelici che “vogliono fuggire la società, perché non è secondo i loro gusti, e anche perché ricorda loro colpe passate o perdite di cui non riescono a consolarsi. Per esseri di quel genere, La Trappe è il luogo più adatto a questo scopo. Il nome, il luogo, i ricordi che suscita dicono esattamente ciò che si vuol fare”. Rimanevano da prevedere limitazioni molto strette. L’imperatore rifiutò l’organizzazione di “congregazioni” di monasteri. Una sola casa doveva essere sufficiente all’uopo: “costruendo questa residenza in modo che possa ricevere 200 persone, questo sarà il massimo che potranno esigere i 40 milioni di uomini che popolano l’Impero. Se per caso l’esperienza dimostrasse errato questo calcolo, se ne farà un’altra”. Napoleone concludeva in modo lapidario: “Il primo articolo del progetto del decreto potrebbe essere il seguente: </w:t>
      </w:r>
      <w:r>
        <w:rPr>
          <w:rFonts w:cs="Arial" w:ascii="Arial" w:hAnsi="Arial"/>
          <w:i/>
          <w:iCs/>
          <w:sz w:val="22"/>
          <w:szCs w:val="22"/>
        </w:rPr>
        <w:t>La casa della Trappe è ricostituita”.</w:t>
      </w:r>
      <w:r>
        <w:rPr>
          <w:rFonts w:cs="Arial" w:ascii="Arial" w:hAnsi="Arial"/>
          <w:sz w:val="22"/>
          <w:szCs w:val="22"/>
        </w:rPr>
        <w:t xml:space="preserve"> A partire da questa nota</w:t>
      </w:r>
      <w:r>
        <w:rPr>
          <w:rFonts w:cs="Arial" w:ascii="Arial" w:hAnsi="Arial"/>
          <w:i/>
          <w:iCs/>
          <w:sz w:val="22"/>
          <w:szCs w:val="22"/>
        </w:rPr>
        <w:t xml:space="preserve"> </w:t>
      </w:r>
      <w:r>
        <w:rPr>
          <w:rFonts w:cs="Arial" w:ascii="Arial" w:hAnsi="Arial"/>
          <w:sz w:val="22"/>
          <w:szCs w:val="22"/>
        </w:rPr>
        <w:t>fu redatto un nuovo progetto di decreto. Napoleone lo firmò e poi cancellò la 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utti questi tentativi fallirono in seguito alla presa di posizione dell’abate della Valsainte di fronte all’arresto di Pio VII e al suo trasferimento a Savona. Dom Augustin chiese ai monaci del Piemonte di ritrattare il giuramento di fedeltà all’imperatore. La decisione era pericolosa e infatti la collera di Napoleone si manifestò nel luglio 1811, con la soppressione di tutti i conventi de La Trappe sul territorio dell’impero. Solo dopo la caduta dell’Impero i trappisti poterono rientrare in Franci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4. Il punto di partenza delle due osservanze trapp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m Augustin lasciava poca autonomia alle proprie fondazioni. Il decreto di erezione della Valsainte gli dava i poteri di un Padre immediato, ma lui stesso si comportò piuttosto come il superiore diretto di ogni fondazione di cui non poteva accettare che divenisse autonoma e quindi abbazia; solo alla vigilia dell’imbarco per l’America, scacciati dall’imperatore, nel dicembre 1812, nominerà Dom Antoine de Beauregard, abate di Lulwo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a già nel 1806, i monaci di Darfeld, con l’appoggio del vescovo del luogo, avevano proceduto all’elezione abbaziale del loro superiore, Dom Eugène Bonhomme de La Prade, con lo scopo preciso di sfuggire alle iniziative di Dom Augustin che sembravano esser loro di danno, anche finanziariamente. Scontento, Dom Augustin fece un reclamo a Roma, ma la risposta gli fu sfavorevole: fu scaricato della paternità della sua fondazione provvisoriamente, mentre Roma confermava l’elezione di Dom Eugène ed erigeva Darfeld in abba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om Eugène, molto deciso, si allontanò poco a poco dai Regolamenti della Valsainte, e finì poi per abbandonarli dietro ordine di Pio VII, che incontrò a Fontainebleau, mentre il Papa vi era prigioniero. Il Papa considerava eccessiva la riforma di Lestrange. Dom Eugène ritornò quindi ai Regolamenti dell’abate de Rancé e giustificò la sua posizione in un documento del 1814. Le monache, stabilite a Rosenthal, vicino a Darfeld seguirono le orme del loro Padre immediato e si separarono così dalle loro sorelle di Svizz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Valsainte e Darfeld rappresentavano quindi due osservanze diverse ed è sotto il segno di questo dualismo che il monachesimo cistercense-trappista si ristabilì in Francia a partire dal 1815.</w:t>
      </w:r>
    </w:p>
    <w:p>
      <w:pPr>
        <w:pStyle w:val="Normal"/>
        <w:jc w:val="both"/>
        <w:rPr>
          <w:rFonts w:ascii="Arial" w:hAnsi="Arial" w:cs="Arial"/>
          <w:sz w:val="22"/>
          <w:szCs w:val="22"/>
        </w:rPr>
      </w:pPr>
      <w:r>
        <w:rPr>
          <w:rFonts w:cs="Arial" w:ascii="Arial" w:hAnsi="Arial"/>
          <w:sz w:val="22"/>
          <w:szCs w:val="22"/>
        </w:rPr>
      </w:r>
    </w:p>
    <w:p>
      <w:pPr>
        <w:pStyle w:val="Heading"/>
        <w:ind w:right="-81" w:hanging="0"/>
        <w:jc w:val="left"/>
        <w:rPr>
          <w:rFonts w:ascii="Arial" w:hAnsi="Arial" w:cs="Arial"/>
          <w:sz w:val="22"/>
          <w:szCs w:val="22"/>
        </w:rPr>
      </w:pPr>
      <w:r>
        <w:rPr>
          <w:rFonts w:cs="Arial" w:ascii="Arial" w:hAnsi="Arial"/>
          <w:sz w:val="22"/>
          <w:szCs w:val="22"/>
        </w:rPr>
      </w:r>
    </w:p>
    <w:p>
      <w:pPr>
        <w:pStyle w:val="Heading"/>
        <w:ind w:right="-81" w:hanging="0"/>
        <w:jc w:val="left"/>
        <w:rPr>
          <w:rFonts w:ascii="Arial" w:hAnsi="Arial" w:cs="Arial"/>
          <w:sz w:val="22"/>
          <w:szCs w:val="22"/>
        </w:rPr>
      </w:pPr>
      <w:r>
        <w:rPr>
          <w:rFonts w:cs="Arial" w:ascii="Arial" w:hAnsi="Arial"/>
          <w:sz w:val="22"/>
          <w:szCs w:val="22"/>
        </w:rPr>
      </w:r>
    </w:p>
    <w:p>
      <w:pPr>
        <w:pStyle w:val="Heading"/>
        <w:ind w:right="-81" w:hanging="0"/>
        <w:jc w:val="left"/>
        <w:rPr>
          <w:rFonts w:ascii="Arial" w:hAnsi="Arial" w:cs="Arial"/>
          <w:sz w:val="22"/>
          <w:szCs w:val="22"/>
        </w:rPr>
      </w:pPr>
      <w:r>
        <w:rPr>
          <w:rFonts w:cs="Arial" w:ascii="Arial" w:hAnsi="Arial"/>
          <w:sz w:val="22"/>
          <w:szCs w:val="22"/>
        </w:rPr>
        <w:t>Le Isole britanniche</w:t>
      </w:r>
    </w:p>
    <w:p>
      <w:pPr>
        <w:pStyle w:val="Heading"/>
        <w:ind w:right="-81" w:hanging="0"/>
        <w:jc w:val="left"/>
        <w:rPr>
          <w:rFonts w:ascii="Arial" w:hAnsi="Arial" w:cs="Arial"/>
          <w:sz w:val="22"/>
          <w:szCs w:val="22"/>
        </w:rPr>
      </w:pPr>
      <w:r>
        <w:rPr>
          <w:rFonts w:cs="Arial" w:ascii="Arial" w:hAnsi="Arial"/>
          <w:sz w:val="22"/>
          <w:szCs w:val="22"/>
        </w:rPr>
      </w:r>
    </w:p>
    <w:p>
      <w:pPr>
        <w:pStyle w:val="TextBody"/>
        <w:ind w:right="-81" w:hanging="0"/>
        <w:jc w:val="both"/>
        <w:rPr/>
      </w:pPr>
      <w:r>
        <w:rPr>
          <w:rFonts w:eastAsia="Arial" w:cs="Arial" w:ascii="Arial" w:hAnsi="Arial"/>
          <w:sz w:val="22"/>
          <w:szCs w:val="22"/>
        </w:rPr>
        <w:t xml:space="preserve">    </w:t>
      </w:r>
      <w:r>
        <w:rPr>
          <w:rFonts w:cs="Arial" w:ascii="Arial" w:hAnsi="Arial"/>
          <w:sz w:val="22"/>
          <w:szCs w:val="22"/>
        </w:rPr>
        <w:tab/>
        <w:t xml:space="preserve"> Il monachesimo cistercense nelle Isole britanniche si trovò rapidamente isolato e tagliato via dalle sue radici continentali. Fin dall’inizio della seconda metà del secolo XII l’Irlanda subì le conseguenze della dominazione inglese. Il minimo che si possa dire è che non correva buon sangue tra le abbazie irlandesi e quelle inglesi. Il Capitolo generale finì per perdere il contatto con la maggior parte delle abbazie che abbandonarono gli usi cistercensi. Solo Mellifont (fondato nel 1142) e Sainte Marie di Dublino conservarono l’osservanza regolar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eastAsia="Arial" w:cs="Arial" w:ascii="Arial" w:hAnsi="Arial"/>
          <w:sz w:val="22"/>
          <w:szCs w:val="22"/>
        </w:rPr>
        <w:t xml:space="preserve">     </w:t>
      </w:r>
      <w:r>
        <w:rPr>
          <w:rFonts w:cs="Arial" w:ascii="Arial" w:hAnsi="Arial"/>
          <w:sz w:val="22"/>
          <w:szCs w:val="22"/>
        </w:rPr>
        <w:tab/>
        <w:t>Sul continente, le lotte fra le famiglie reali di Francia e d’Inghilterra, che erano cominciate nel 1337 e si prolungarono in certi periodi per più di un secolo, con quella che fu chiamata la guerra dei “Cent’anni”, contribuirono ugualmente all’isolamento dei monasteri inglesi dal resto dell’Ordine. L’autorità del Capitolo generale non poteva più essere esercitata – il Governo inglese impediva agli abati di recarvisi, e i Padri immediati francesi erano indesiderati. Il Capitolo dovette incaricare alcuni abati inglesi delle visite regolari nell’isola… Le abbazie rimasero senza difesa di fronte all’avidità dei politici che imposero loro pesanti tass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eastAsia="Arial" w:cs="Arial" w:ascii="Arial" w:hAnsi="Arial"/>
          <w:sz w:val="22"/>
          <w:szCs w:val="22"/>
        </w:rPr>
        <w:t xml:space="preserve">     </w:t>
      </w:r>
      <w:r>
        <w:rPr>
          <w:rFonts w:cs="Arial" w:ascii="Arial" w:hAnsi="Arial"/>
          <w:sz w:val="22"/>
          <w:szCs w:val="22"/>
        </w:rPr>
        <w:tab/>
        <w:t xml:space="preserve">Non si diede inizio a nessun movimento di riforma, come quelli che determinarono la formazione di Congregazioni sul continente, in Spagna, in Italia, nei Paesi Bassi, in Germania. Nel secolo XVI, quando si verificò la rottura tra Enrico VIII e il Papa, il monachesimo attraversò gravi difficoltà: poche vocazioni, dissesto economico, rilassamento della disciplina, ostilità dell’opinione pubblica, anche se qualche abbazia, come Fountaines durante l’abbaziato di Marmaduke Huby (1494-1526), si era mantenuta a un buon livello. Era loro difficile opporsi alla Riforma protestante che fu una questione tanto politica che religiosa: il Re impose il suo “Atto di supremazia” nel 1534.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eastAsia="Arial" w:cs="Arial" w:ascii="Arial" w:hAnsi="Arial"/>
          <w:sz w:val="22"/>
          <w:szCs w:val="22"/>
        </w:rPr>
        <w:t xml:space="preserve">     </w:t>
      </w:r>
      <w:r>
        <w:rPr>
          <w:rFonts w:cs="Arial" w:ascii="Arial" w:hAnsi="Arial"/>
          <w:sz w:val="22"/>
          <w:szCs w:val="22"/>
        </w:rPr>
        <w:tab/>
        <w:t>Nel 1536 un editto di Enrico VIII soppresse tutte le case che contavano meno di 12 monaci e potevano disporre di entrate inferiori alle 200 lire sterline: 22 abbazie cistercensi furono vittime di queste decisioni. Poco tempo dopo anche le grandi abbazie dovettero subire simili vessazioni. La resistenza dei monaci non fu uguale dappertutto. Un buon numero morirono martiri per la fede cattolica. Ma la maggior parte degli abati terrorizzati, credendo di poter salvare ancora qualche cosa con il loro atteggiamento, cedettero alle richieste di Thomas Cromwell e diedero le loro proprietà allo Stato. La vita monastica scomparve nel 1539 e per tre secoli!</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eastAsia="Arial" w:cs="Arial" w:ascii="Arial" w:hAnsi="Arial"/>
          <w:sz w:val="22"/>
          <w:szCs w:val="22"/>
        </w:rPr>
        <w:t xml:space="preserve">     </w:t>
      </w:r>
      <w:r>
        <w:rPr>
          <w:rFonts w:cs="Arial" w:ascii="Arial" w:hAnsi="Arial"/>
          <w:sz w:val="22"/>
          <w:szCs w:val="22"/>
        </w:rPr>
        <w:tab/>
        <w:t>Fu a partire da quel momento che incominciò la distruzione sistematica di chiese e chiostri, per impedire qualsiasi ripresa della vita monastica in caso di capovolgimento della situazione politica, come si verificò quindici anni più tardi, sotto il regno effimero di Mary Tudor. Alcuni monaci passarono al clero secolare, altri si dispersero con una povera pensione per tutta risorsa, se però non si erano opposti ai decreti reali. Nel caso che si fossero opposti ai decreti reali, erano abbandonati senz’alcuna risorsa. In Scozia la chiusura dei monasteri avvenne qualche decennio dop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eastAsia="Arial" w:cs="Arial" w:ascii="Arial" w:hAnsi="Arial"/>
          <w:sz w:val="22"/>
          <w:szCs w:val="22"/>
        </w:rPr>
        <w:t xml:space="preserve">     </w:t>
      </w:r>
      <w:r>
        <w:rPr>
          <w:rFonts w:cs="Arial" w:ascii="Arial" w:hAnsi="Arial"/>
          <w:sz w:val="22"/>
          <w:szCs w:val="22"/>
        </w:rPr>
        <w:tab/>
        <w:t>Mellifont e Sante Marie, le due uniche abbazie che vivevano ancora la disciplina regolare, si trovavano purtroppo nella parte d’Irlanda controllata dagli Inglesi, attorno a Dublino, e subirono la stessa sorte delle loro sorelle britanniche. Le altre continuarono più o meno bene fino alla sanguinosa invasione di Oliver Cromwell nel 1650.</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eastAsia="Arial" w:cs="Arial" w:ascii="Arial" w:hAnsi="Arial"/>
          <w:sz w:val="22"/>
          <w:szCs w:val="22"/>
        </w:rPr>
        <w:t xml:space="preserve">     </w:t>
      </w:r>
      <w:r>
        <w:rPr>
          <w:rFonts w:cs="Arial" w:ascii="Arial" w:hAnsi="Arial"/>
          <w:sz w:val="22"/>
          <w:szCs w:val="22"/>
        </w:rPr>
        <w:tab/>
        <w:t>Si dovette attendere l’epopea trappista della Valsainte alla fine del secolo XVIII, per veder ricomparire il monachesimo cistercense nelle Isole britanniche. Dom de Lestrange avrebbe voluto inviare alcuni monaci in Canada, nel 1794, ma questi non riuscirono ad andare più lontano dell’Inghilterra. Si stabilirono a Lulworth, nel Dorsetshire, dove furono raggiunti da molti sacerdoti francesi emigrati. Vi rimasero una ventina di anni non senza difficoltà che incominciarono, come ben sappiamo, a partire dal 1813, quando Dom Augustin rifiutò di far pregare i monaci per il Re, che considerava eretico.  Alla fine rimandati in Francia dopo la Restaurazione, occuparono Melleray nel 1817. Accusati politicamente, nel 1832, e obbligati a disperdersi, i membri inglesi della comunità fondarono Mount Melleray in Irlanda; prima di raggiungere l’Inghilterra due anni dopo, e di stabilirsi a Mount Saint Bernard. Mount Melleray fondò Roscrea nel 1878, ma ridiede vita a Mellifont, a qualche distanza dalle rovine del monastero precedente, solo nel 1938.</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eastAsia="Arial" w:cs="Arial" w:ascii="Arial" w:hAnsi="Arial"/>
          <w:sz w:val="22"/>
          <w:szCs w:val="22"/>
        </w:rPr>
        <w:t xml:space="preserve">     </w:t>
      </w:r>
      <w:r>
        <w:rPr>
          <w:rFonts w:cs="Arial" w:ascii="Arial" w:hAnsi="Arial"/>
          <w:sz w:val="22"/>
          <w:szCs w:val="22"/>
        </w:rPr>
        <w:tab/>
        <w:t xml:space="preserve">All’inizio del 1801, al ritorno dalla Russia, alcune monache, guidate da Madre de Chabannes, passarono in Inghilterra, su ordine di Dom Augustin, sempre nella prospettiva di raggiungere il Canada. Esse si fissarono a Steephill, divenuto più tardi Stapehill, a 50 Km da Lulworth. Ma di fronte all’ecatombe provocata, fra le giovani suore, dalla rude ascesi della Valsainte, il Vicario apostolico del luogo, Monsignor Collingridge, si spaventò e riuscì, nel 1824,  a sottrarre la comunità all’autorità di Dom de Lestrange, mettendola sotto la propria giurisdizione. La comunità venne reintegrata nell’Ordine solo nel 1915.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Heading1"/>
        <w:ind w:right="-81" w:hanging="0"/>
        <w:jc w:val="left"/>
        <w:rPr>
          <w:rFonts w:ascii="Arial" w:hAnsi="Arial" w:cs="Arial"/>
          <w:sz w:val="22"/>
          <w:szCs w:val="22"/>
        </w:rPr>
      </w:pPr>
      <w:r>
        <w:rPr>
          <w:rFonts w:cs="Arial" w:ascii="Arial" w:hAnsi="Arial"/>
          <w:sz w:val="22"/>
          <w:szCs w:val="22"/>
        </w:rPr>
        <w:t>Testo spiritual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eastAsia="Arial" w:cs="Arial" w:ascii="Arial" w:hAnsi="Arial"/>
          <w:sz w:val="22"/>
          <w:szCs w:val="22"/>
        </w:rPr>
        <w:t xml:space="preserve">     </w:t>
      </w:r>
      <w:r>
        <w:rPr>
          <w:rFonts w:cs="Arial" w:ascii="Arial" w:hAnsi="Arial"/>
          <w:sz w:val="22"/>
          <w:szCs w:val="22"/>
        </w:rPr>
        <w:tab/>
        <w:t xml:space="preserve">Come i </w:t>
      </w:r>
      <w:r>
        <w:rPr>
          <w:rFonts w:cs="Arial" w:ascii="Arial" w:hAnsi="Arial"/>
          <w:i/>
          <w:iCs/>
          <w:sz w:val="22"/>
          <w:szCs w:val="22"/>
        </w:rPr>
        <w:t>Regolamenti</w:t>
      </w:r>
      <w:r>
        <w:rPr>
          <w:rFonts w:cs="Arial" w:ascii="Arial" w:hAnsi="Arial"/>
          <w:sz w:val="22"/>
          <w:szCs w:val="22"/>
        </w:rPr>
        <w:t xml:space="preserve"> della Valsainte sono stati scritti con i fratelli e che cosa significano per Dom Augustin.</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a vigilia della festa di S. Stefano, 15 luglio 1791, i nuovi religiosi della Val-sainte, considerando quante pene e fatiche aveva dovuto sopportare questo grande santo per stabilire in Cîteaux l’osservanza esatta della Regola di S. Benedetto, che essi pensavano di osservare solo imperfettamente, presero tutti la generosa risoluzione di praticarla in un modo più perfetto e pregarono insistentemente il Reverendo Padre di voler contribuire a questa impresa. Questo superiore estasiato nel vedere i suoi religiosi con disposizioni tanto edificanti, ne benedisse Dio con tutto il cuore e disse loro che dovevano ringraziare il Signore per aver loro dato questo pensiero che la carne e il sangue non aveva certo rivelato, ma era sicuramente opera dello Spirito Santo, unica fonte di ogni buon desiderio. Disse loro anche che era necessario, per mettere in pratica questo proposito in modo solido e permanente, notare con cura i punti della santa regola che non osservavano o la cui pratica non era così perfetta come avrebbe potuto essere; in seguito li si sarebbe esaminati in capitolo, per praticare ciò che si vedrebbe possibile nelle circostanze presenti, e per cogliere lo spirito di quelli che non si potessero più osservare senza gravi inconvenienti. Ma dato che si trattava di un’opera santa che esigeva molta riflessione e molta luce, si doveva prima di tutto chiedere queste disposizioni a Dio con ferventi preghiere. Secondo questa intenzione, fu cantata una Messa con tutta la solennità possibile, in onore dello Spirito Santo. I fratelli Conversi vi assistettero e come i Religiosi di Coro, cercarono di rinnovare il loro zelo per l’osservanza letterale della Rego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L’apertura dei Capitoli celebrati per l’osservanza della santa Regola, fu fatta il 19 luglio 1791. Il Reverendo Padre parlò in primo luogo dell’ordine che si sarebbe osservato nella celebrazione di ogni seduta e decise che sarebbe iniziata con la lettura di un capitolo intero della Regola di S. Benedetto, che poi ci si sarebbe inginocchiati per il tempo di un </w:t>
      </w:r>
      <w:r>
        <w:rPr>
          <w:rFonts w:cs="Arial" w:ascii="Arial" w:hAnsi="Arial"/>
          <w:i/>
          <w:iCs/>
          <w:sz w:val="22"/>
          <w:szCs w:val="22"/>
        </w:rPr>
        <w:t>Miserere,</w:t>
      </w:r>
      <w:r>
        <w:rPr>
          <w:rFonts w:cs="Arial" w:ascii="Arial" w:hAnsi="Arial"/>
          <w:sz w:val="22"/>
          <w:szCs w:val="22"/>
        </w:rPr>
        <w:t xml:space="preserve"> per implorare le luci dello Spirito Santo prima di dare il proprio parere e che questa pratica sarebbe, in seguito, inviolabilmente osservata ogni volta che si dovesse dare il proprio parere in Capitolo su qualsiasi argomento. Il Reverendo Padre fece poi capire ai Religiosi, l’importanza di quanto stavano per fare; era importante per loro, dato che doveva renderli più esatti nell’osservare la Regola, più fedeli ai loro voti; e anche per i loro successori, visto che quello che si stava per stabilire avrebbe avuto, in seguito, forza di Costituzioni e di Regola inviolabile. […]   Ciò che deve avere un grande peso per dare a questi Statuti tutta l’autorità necessaria presso i loro successori, è il fatto che essi potranno notare come tutto è stato stabilito con una pluralità di voci, cioè dal consenso di una Comunità composta da religiosi che avevano amato il proprio stato fino ad andare in esilio e ad esporsi in una terra straniera a ogni genere di difficoltà pur di mantenerlo; questo non lo diciamo per lodarli, ma per far capire a coloro che verranno dopo di loro, quale fiducia meritino i pareri di tali religio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opo aver esaminato tutti i capitoli della Regola e prese le decisioni necessarie, ecco la conclusion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vedrà nei Regolamenti </w:t>
      </w:r>
      <w:r>
        <w:rPr>
          <w:rFonts w:cs="Arial" w:ascii="Arial" w:hAnsi="Arial"/>
          <w:i/>
          <w:iCs/>
          <w:sz w:val="22"/>
          <w:szCs w:val="22"/>
        </w:rPr>
        <w:t>(sic)</w:t>
      </w:r>
      <w:r>
        <w:rPr>
          <w:rFonts w:cs="Arial" w:ascii="Arial" w:hAnsi="Arial"/>
          <w:sz w:val="22"/>
          <w:szCs w:val="22"/>
        </w:rPr>
        <w:t xml:space="preserve"> che seguono quali sono state alla fine le decisioni. Qui osserveremo solo con quale prudenza, con quali mature deliberazioni, con quale discrezione e insieme con quale zelo per osservare bene la loro Regola e compiere interamente tutti i loro doveri, i primi religiosi della Maison-Dieu della Val-sainte hanno proceduto nei loro Statuti. Infatti tutte le altre Costituzioni che non si trovano qui, ma solo nei Regolamenti e che avevano analogamente qualche difficoltà, sono state trattate ed esaminate press’a poco con la stessa attenzione. Per questo motivo non scrissero questi Regolamenti in qualche mese, come si erano proposti di fare e come, all’inizio, era sembrato loro possibile; non si trattava, infatti, di fare Regolamenti nuovi, ma solo di aggiungere a quelli di de Rancé, loro venerabile riformatore, le pratiche che non aveva potuto riprendere e che S. Bernardo con i nostri primi Padri, ci hanno lasciato scritti nelle loro costituzioni. In questo lavoro, sono stati impiegati circa tre anni interi e si è ritornati diverse volte su molti artico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Quelli che verranno dopo di noi, possano sentire l’obbligo che hanno, dopo questa osservazione, di essere fedeli nell’osservarli! Quanto avrebbero torto e si renderebbero colpevoli davanti a Dio, se mai avessero la temerarietà di cambiarli, senza una necessità indispensabile ed evidente. Perché, volervi porre mano, adesso che ogni articolo è stato esaminato con tanta attenzione, sarebbe come dichiarare che si vuol capovolgere tutto. Si può considerare il primo che avesse il coraggio di aprire la bocca per farne la proposta, come il nemico da temere di più in tutto il monastero, come un nemico che vuol fare (è molto forte, ma è proprio vero) più male di quanto i disgraziati patrioti, o piuttosto di quanto gli empi e crudeli tiranni della nostra patria, abbiano potuto mettere in atto nei nostri riguardi; poiché con tutta la loro rabbia, con tutta la loro maliziosa scaltrezza, tutti i loro stratagemmi infernali, non hanno potuto togliere dal nostro cuore l’amore del nostro stato, e neppure per grazia di Dio, toglierci i mezzi per osservarne gli obblighi e le Regole. Lo si dovrebbe considerare come una peste che devasterà tutto l’ovile del Signore; infine come l’omicida di tutti i suoi Fratelli, e anche qualche cosa di più. Poiché mirerebbe non solo a rapir loro la vita del corpo, ma a procurar loro la morte dell’anima, togliendo loro i mezzi di Salvezza che erano loro necessari e che la misericordia del Signore aveva fatto loro trov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rPr>
          <w:rFonts w:ascii="Arial" w:hAnsi="Arial" w:cs="Arial"/>
          <w:b/>
          <w:b/>
          <w:bCs/>
          <w:sz w:val="22"/>
          <w:szCs w:val="22"/>
        </w:rPr>
      </w:pPr>
      <w:r>
        <w:rPr>
          <w:rFonts w:cs="Arial" w:ascii="Arial" w:hAnsi="Arial"/>
          <w:b/>
          <w:bCs/>
          <w:sz w:val="22"/>
          <w:szCs w:val="22"/>
        </w:rPr>
        <w:t>Documento legisl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creto d’erezione della Valsainte in abbazia, del nunzio Pierre Gravina, l’8 dicembre 1794, in virtù del breve di Pio VI del 30 settembre 17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entre la nazione francese, un tempo così fiorente, lasciandosi intossicare dalle massime avvelenate di una filosofia empia, dichiarava una guerra atroce al sacerdozio e all’impero, si trovò un gruppo di monaci dell’ordine di Cîteaux della congregazione de La Trappe, che nulla ha potuto dividere, che il contagio dell’empietà non ha potuto mordere. Fuggendo, non senza una protezione speciale della Provvidenza, ne siamo convinti, a innumerevoli pericoli e inganni, questo gruppo riuscì al fine, con l’aiuto di Dio, a raggiungere la frontiera di Francia; dopo aver scosso la polvere dai propri piedi, ottenne un asilo e una dimora nelle montagne della Svizzera, nel cantone di Friburgo, al quale sembra che Dio abbia voluto fare questo dono per i servizi singolari che ha reso alla Chies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ello che ci è stato riferito del lungo e difficile viaggio di questi monaci, delle pene e tribolazioni che hanno sopportato, del loro arrivo e dell’accoglienza fra gli abitanti di Friburgo, è certamente segno di un prodigio. Questi avvenimenti non potevano sfuggire alla vigilanza del Sommo Pontefice, il nostro Santo papa Pio VI. Spinto dalla sua sollecitudine pastorale e dalla profonda liberalità verso i Francesi esiliati e i difensori intrepidi della fede cattolica, ha voluto coprire con i suoi elogi e concedere i propri favori e le proprie grazie a questa razza scelta, a questa degna progenie di S. Bernardo, volendo così camminare sulle tracce gloriose dei suoi predecessori Pasquale II, Callisto II, Eugenio III, Innocenzo III, Onorio III, Urbano IV, Innocenzo IV, Clemente IV, Benedetto XII, Eugenio IV, Nicola V, Innocenzo 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l più grande di questi favori è il breve apostolico del 30 settembre di quest’anno 1794, che ci ha dato recentemente, quando eravamo a Roma per la nostra legazione: ci offre le più larghe facoltà, permettendoci di erigere la nuova dimora di questi monaci in abbazia dello stesso ordine e congreg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i quindi, ottemperando con la reverenza che le è dovuta alla volontà del nostro santo Padre il Papa Pio VI, per l’autorità apostolica che ci è stata conferita dal breve nominato sopra, erigiamo e istituiamo in abbazia dell’ordine e della congregazione de La Trappe, le nuove proprietà dei detti monaci della Val-Sainte, situate nel cantone di Friburgo nella diocesi di Losanna, che un tempo appartenevano al monastero dei certosini, soppresso per autorità pontificia, e attualmente acquistate dai monaci di cui si parla più sopra dell’ordine e della congregazione de La Trappe, con il consenso e secondo le disposizioni delle autorità civili. Noi li dichiariamo eretti e istituiti con tutti e ciascuno dei diritti, privilegi, onori, grazie e indulti di cui godono e da cui traggono profitto le altre abbazie dell’ordine e della congregazione menzion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Riteniamo anche ratificata, confermiamo e approviamo l’elezione fatta legittimamente e secondo il diritto, all’unanimità, del Reverendissimo Padre Augustin de Lestrange, come è scritto negli atti e dallo svolgimento autentificato della celebrazione. Questa elezione ha avuto luogo il 27 novembre dell’anno in corso ed è stata presieduta in nome nostro dal reverendissimo e illustre Monsignor vescovo di Losanna che noi abbiamo delegato a questo con lettere del 18 novembre di quest’anno, agendo lui stesso per mezzo del suo vicario generale, il Reverendissimo Padre Joseph de Schaller, canonico della collegiata S. Nicolas. Accordiamo all’eletto tutte le facoltà e l’autorità che legittimamente gli conviene per la sua carica, secondo le costituzioni dell’ordine e della congregazione menzion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gliamo che l’autorità del nuovo abate si eserciti non solo sull’abbazia della Val-Sainte, ma anche su tutte le colonie uscite da questo monastero e stabilite in qualsiasi luogo del mondo in modo che sia considerato, in quanto abate della Val-Sainte, come il padre immediato di queste colonie o di questi monaci e che abbia le facoltà necessarie che le costituzioni dell’ordine cistercense riconoscono ai padri immediati, per poterli governare sa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nfine prescriviamo e ordiniamo, in virtù della santa obbedienza, a tutti e a ciascuno dei monaci cui è stata più sopra attribuita la nuova abbazia, e ai loro successori, di mantenere il fervore primitivo del santo ordine, camminando sulle tracce gloriose dei loro predecessori, di stringere sempre più la preziosa carità che oggi hanno fra di loro, e di trasmettere così ai loro posteri, con i loro esempi, questo encomiabile genere di vita mona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ortiamo paternamente, voi abitanti di questo monastero, per grazia di Dio, a camminare degnamente nella vocazione cui siete stati chiamati, conformandovi agli avvisi salutari del vostro amatissimo abate e padre. Rendete certa la vostra salvezza con l’osservanza esatta delle vostre costitu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n lasciatevi sedurre dai partigiani insensati del mondo empio, che stimano malsana la vostra vita e senza alcuna finalità onorevole, con il pretesto che il vostro istituto è troppo rigoroso, mentre la vostra esperienza ve lo fa sentire come il giogo soave e il carico leggero: voi ce l’avete assicurato ciascuno per iscritto. Perseverate in ciò che avete così ben iniziato, fino a che ereditando il peso eterno della gloria, dopo i travagli leggeri e passeggeri di questa vita, meritiate di essere annoverati tra i figli di Dio. Abbiamo fiducia che ciò accadrà, per la misericordia infinita di Dio e accordiamo ben volentieri a tutti e a ciascuno, la benedizione aposto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Domande per aiutare a riflettere</w:t>
      </w:r>
    </w:p>
    <w:p>
      <w:pPr>
        <w:pStyle w:val="Normal"/>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1. Augustin de Lestrange voleva fare </w:t>
      </w:r>
      <w:r>
        <w:rPr>
          <w:rFonts w:cs="Arial" w:ascii="Arial" w:hAnsi="Arial"/>
          <w:i/>
          <w:iCs/>
          <w:sz w:val="22"/>
          <w:szCs w:val="22"/>
        </w:rPr>
        <w:t>la</w:t>
      </w:r>
      <w:r>
        <w:rPr>
          <w:rFonts w:cs="Arial" w:ascii="Arial" w:hAnsi="Arial"/>
          <w:sz w:val="22"/>
          <w:szCs w:val="22"/>
        </w:rPr>
        <w:t xml:space="preserve"> santa </w:t>
      </w:r>
      <w:r>
        <w:rPr>
          <w:rFonts w:cs="Arial" w:ascii="Arial" w:hAnsi="Arial"/>
          <w:i/>
          <w:iCs/>
          <w:sz w:val="22"/>
          <w:szCs w:val="22"/>
        </w:rPr>
        <w:t>volontà di Dio</w:t>
      </w:r>
      <w:r>
        <w:rPr>
          <w:rFonts w:cs="Arial" w:ascii="Arial" w:hAnsi="Arial"/>
          <w:sz w:val="22"/>
          <w:szCs w:val="22"/>
        </w:rPr>
        <w:t>; per far questo ha moltiplicato le prescrizioni minuziose. Oggi siamo animati dallo stesso desiderio? Dove cerchiamo la volontà di Dio?</w:t>
      </w:r>
    </w:p>
    <w:p>
      <w:pPr>
        <w:pStyle w:val="Normal"/>
        <w:ind w:left="708" w:hanging="0"/>
        <w:jc w:val="both"/>
        <w:rPr>
          <w:rFonts w:ascii="Arial" w:hAnsi="Arial" w:cs="Arial"/>
          <w:sz w:val="22"/>
          <w:szCs w:val="22"/>
        </w:rPr>
      </w:pPr>
      <w:r>
        <w:rPr>
          <w:rFonts w:cs="Arial" w:ascii="Arial" w:hAnsi="Arial"/>
          <w:sz w:val="22"/>
          <w:szCs w:val="22"/>
        </w:rPr>
        <w:t>Si potranno cercare i fondamenti di questo desiderio nel Vangelo, nella Regola, nell’insegnamento di S. Bernardo, interrogarsi sul senso del termine ‘volontà’ nelle diverse epoch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2. Durante questa epoca e già nei testi dei secoli XVII e XVIII il pensiero di ‘fare la propria salvezza’ è quanto mai presente, il tasso di mortalità molto alto, la prospettiva di una morte precoce, prossima, improvvisa, è familiare.</w:t>
      </w:r>
    </w:p>
    <w:p>
      <w:pPr>
        <w:pStyle w:val="Normal"/>
        <w:ind w:left="708" w:hanging="0"/>
        <w:jc w:val="both"/>
        <w:rPr>
          <w:rFonts w:ascii="Arial" w:hAnsi="Arial" w:cs="Arial"/>
          <w:sz w:val="22"/>
          <w:szCs w:val="22"/>
        </w:rPr>
      </w:pPr>
      <w:r>
        <w:rPr>
          <w:rFonts w:cs="Arial" w:ascii="Arial" w:hAnsi="Arial"/>
          <w:sz w:val="22"/>
          <w:szCs w:val="22"/>
        </w:rPr>
        <w:t>Come ci poniamo di fronte e queste realtà? Che posto occupano nell’attuale mentalità? Tutto questo ha una qualche eco nella nostra vita spirituale, nella nostra preghiera? Siamo nella prospettiva data dal Vangelo? Che testimonianza possiamo dare su questo p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Le Bernardine d’Esquermes</w:t>
      </w:r>
    </w:p>
    <w:p>
      <w:pPr>
        <w:pStyle w:val="Heading"/>
        <w:rPr>
          <w:rFonts w:ascii="Arial" w:hAnsi="Arial" w:cs="Arial"/>
          <w:szCs w:val="24"/>
        </w:rPr>
      </w:pPr>
      <w:r>
        <w:rPr>
          <w:rFonts w:cs="Arial" w:ascii="Arial" w:hAnsi="Arial"/>
          <w:szCs w:val="24"/>
        </w:rPr>
      </w:r>
    </w:p>
    <w:p>
      <w:pPr>
        <w:pStyle w:val="Subtitle"/>
        <w:spacing w:before="0" w:after="0"/>
        <w:rPr>
          <w:b/>
          <w:b/>
          <w:bCs/>
        </w:rPr>
      </w:pPr>
      <w:r>
        <w:rPr>
          <w:b/>
          <w:bCs/>
        </w:rPr>
        <w:t>Cistercensi in una continuità voluta</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i/>
          <w:i/>
          <w:iCs/>
          <w:szCs w:val="22"/>
        </w:rPr>
      </w:pPr>
      <w:r>
        <w:rPr>
          <w:rFonts w:cs="Arial" w:ascii="Arial" w:hAnsi="Arial"/>
          <w:i/>
          <w:iCs/>
          <w:szCs w:val="22"/>
        </w:rPr>
        <w:t>Unità  preparata da Sr. Mary-Colette, Hyning.</w:t>
      </w:r>
    </w:p>
    <w:p>
      <w:pPr>
        <w:pStyle w:val="Normal"/>
        <w:jc w:val="center"/>
        <w:rPr>
          <w:rFonts w:ascii="Arial" w:hAnsi="Arial" w:cs="Arial"/>
          <w:i/>
          <w:i/>
          <w:iCs/>
          <w:szCs w:val="22"/>
        </w:rPr>
      </w:pPr>
      <w:r>
        <w:rPr>
          <w:rFonts w:cs="Arial" w:ascii="Arial" w:hAnsi="Arial"/>
          <w:i/>
          <w:iCs/>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Le Bernardine d’Esquermes oggi vivono secondo l’eredità spirituale di tre abbazie delle province di Fiandra e d’Artois, eredità sempre rinnovata dagli eventi della storia che le hanno obbligate a discernere incessantemente come lo Spirito le voleva fedeli nei successivi rinnovamenti e spogliamenti imposti dal contesto politico.</w:t>
      </w:r>
    </w:p>
    <w:p>
      <w:pPr>
        <w:pStyle w:val="Normal"/>
        <w:jc w:val="both"/>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1.  Tre abbazie delle Fiandre e dell’Artoi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Notre-Dame d’ANNAY, a La Brayelle, approvata nel 1196 da Ugo, abate di Saint-Pierre de Grand; trenta religiose di Blandecques (fondata nel 1182) vi si stabiliscono, sotto l’autorità dell’abate di Vaucelles, in nome del Padre immediato, l’abate di Cîteaux.</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Notre-Dame des PRÉS: a Douai, beghinaggio fondato nel 1212 da tre sorelle, Sainte, Rose e Foukeut de la Halle, raggiunte molto presto da altre due: Frescendre e Marie la Francke. Sono conquistate dall’ideale cistercense. L’abbadessa d’Annay le sostiene; l’abate di Clairvaux, Raoul, dà il suo consenso e nomina l’abate di Vaucelles, Roberto, perché vegli su di esse. Nel giugno 1221 una bolla di Onorio III “assicura il monastero della protezione della Santa Sede, lo sottrae alla giurisdizione del clero secolare e gli riconosce il diritto di eleggere un’abbadessa”. Il Papa stesso aveva nominato la prima abbadessa: Donna Ellisandre Dassonville, Priora d’Ann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     </w:t>
      </w:r>
      <w:r>
        <w:rPr>
          <w:rFonts w:cs="Arial" w:ascii="Arial" w:hAnsi="Arial"/>
          <w:sz w:val="22"/>
          <w:szCs w:val="22"/>
        </w:rPr>
        <w:t>Notre-Dame du Désert o di LA WOESTINE, nella regione di Saint Omer. Nel 1217 un gruppo di religiose provenienti senza dubbio da Annay, occupa le abitazioni che erano appartenute a dei canonici. Sono poste sotto l’autorità dell’abate di Clairmarais, della filiazione di Clairv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vita quotidiana è simile a quella condotta nelle abbazie delle regioni dei Paesi Bassi. Le tre abbazie hanno una fattoria. Annay e i Prés una birreria. Mentre Annay possiede terreni in signoria, l’abbazia dei Prés ha un mulino a vento. Queste due abbazie e forse La Woestine, hanno anche una scuola con allieve interne. Le tre abbazie sono divenute francesi al momento delle guerre di conquista di Luigi XIV.</w:t>
      </w:r>
    </w:p>
    <w:p>
      <w:pPr>
        <w:pStyle w:val="Heading2"/>
        <w:spacing w:before="0" w:after="0"/>
        <w:rPr>
          <w:rFonts w:ascii="Arial" w:hAnsi="Arial" w:cs="Arial"/>
          <w:sz w:val="22"/>
          <w:szCs w:val="22"/>
        </w:rPr>
      </w:pPr>
      <w:r>
        <w:rPr>
          <w:rFonts w:cs="Arial"/>
          <w:sz w:val="22"/>
          <w:szCs w:val="22"/>
        </w:rPr>
      </w:r>
    </w:p>
    <w:p>
      <w:pPr>
        <w:pStyle w:val="Heading2"/>
        <w:spacing w:before="0" w:after="0"/>
        <w:rPr>
          <w:i w:val="false"/>
          <w:i w:val="false"/>
          <w:iCs w:val="false"/>
          <w:sz w:val="22"/>
          <w:szCs w:val="22"/>
        </w:rPr>
      </w:pPr>
      <w:r>
        <w:rPr>
          <w:i w:val="false"/>
          <w:iCs w:val="false"/>
          <w:sz w:val="22"/>
          <w:szCs w:val="22"/>
        </w:rPr>
        <w:t>Alcune date durante la Rivoluzione frances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2 novembre 1789: l’Assemblea Nazionale confisca i beni ecclesiastici messi a disposizione dalla Nazione.</w:t>
      </w:r>
    </w:p>
    <w:p>
      <w:pPr>
        <w:pStyle w:val="Normal"/>
        <w:jc w:val="both"/>
        <w:rPr>
          <w:rFonts w:ascii="Arial" w:hAnsi="Arial" w:cs="Arial"/>
          <w:sz w:val="22"/>
          <w:szCs w:val="22"/>
        </w:rPr>
      </w:pPr>
      <w:r>
        <w:rPr>
          <w:rFonts w:cs="Arial" w:ascii="Arial" w:hAnsi="Arial"/>
          <w:sz w:val="22"/>
          <w:szCs w:val="22"/>
        </w:rPr>
        <w:t>13-19 febbraio 1790: soppressione legale dei voti solenni e abolizione degli Ordini e Congregazioni regolari..</w:t>
      </w:r>
    </w:p>
    <w:p>
      <w:pPr>
        <w:pStyle w:val="Normal"/>
        <w:jc w:val="both"/>
        <w:rPr>
          <w:rFonts w:ascii="Arial" w:hAnsi="Arial" w:cs="Arial"/>
          <w:sz w:val="22"/>
          <w:szCs w:val="22"/>
        </w:rPr>
      </w:pPr>
      <w:r>
        <w:rPr>
          <w:rFonts w:cs="Arial" w:ascii="Arial" w:hAnsi="Arial"/>
          <w:sz w:val="22"/>
          <w:szCs w:val="22"/>
        </w:rPr>
        <w:t>17 agosto 1792: per decreto, messa in vendita di tutti i beni ecclesiastici prima del 1° ottobre. Come le altre, le comunità delle tre abbazie si disperdono, è l’esi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Le nostre tre fondatrici durante la Rivoluzione</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sz w:val="22"/>
          <w:szCs w:val="22"/>
        </w:rPr>
        <w:t>-    Dell’abbazia d’ANNAY: Donna Hombeline Lecouvreur: 1750-1829, fece la professione il 27-8-1769. Fuggì assieme alla Priora, Donna Marie-Ghislaine DEFONTAINES, 72 anni, verso Magdendaele passando da Oudenaarde. Cacciate a causa dell’avanzata delle truppe francesi arrivarono infine presso le Bernardine di Himmelpforten in Westf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ell’Abbazia dei Prés: Donna Hippolyte Lecouvreur: 1747-1828, fece la professione il 25-8-1766. Mme Henriette de Maes, l’abbadessa, passò immediatamente in Belgio, poi andò a Londra dove fu raggiunta da molte religiose dell’abbazia, fra le quali Donna Hippolyte. Aprirono un pensionato a Pentonville per le figlie degli emigrati franc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ell’abbazia di La Woestine: Donna Hyacinthe Dewismes, 1760-1840, fece la professione il 18-10-1778. Partì sola verso il Belgio, trovò un primo rifugio a Hal, presso le Suore Grigie, poi a Bree dagli Agostiniani, raggiunse poi l’abbazia di Rothem dove rimase per diciotto mesi, riprendendo l’abito e la vita comune. L’avanzata dei Francesi l’obbligò a una nuova fuga. Arrivò dalle Bernardine di Himmelpforten come le due professe d’Ann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96: Donna Marie-Ghislaine desiderò avvicinarsi alla Francia per rientrare appena possibile. Queste tre sorelle andarono a Tilburg in Olanda dove aprirono una scuola di lavori femmin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97: sempre sotto la pressione della priora d’Annay, lasciarono Tilburg, si recarono in Francia e si stabilirono presso Douai. Là aprirono un piccolo pensionato e chiesero a Donna Hippolyte esiliata a Londra e alla sorella di Donna Hombeline di andare ad aiutarle. In quattro fecero rinascere la vita comunitaria. ‘Invitate’ a partecipare con le loro allieve a un culto rivoluzionario, scelsero di mettersi ancora una volta in viagg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1798: arrivarono in gennaio, con dodici allieve, in un castello abbandonato indicato loro in località Grimaretz, comune di Esquermes, paesino vicino a Lilla. Donna Marie-Ghislaine vi morì in apr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3. I passi essenziali in vista del riconoscimento ufficial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Dal 1800 Buonaparte ha il potere effettivo e vuole ristabilire l’ordine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04: le allieve erano una sessantina e il castello diventava sempre più piccolo. Era necessario trovare un altro luogo, tanto più che il proprietario stava rientrando dall’esilio. La volontà delle religiose era rimasta immutata: costruire un monastero appena possibile. Il loro unico desiderio: rimanere fedeli ai loro voti e al loro passato, nell’ascolto e nell’obbedienza allo Spirito che parlava in queste nuove situazioni generate dagli avvenimenti degli anni rivoluzionari e dalle loro conseguenze. In quest’epoca il Pensionato procurava le risorse necessarie per il mantenimento della comunità e delle allie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05: si acquistò un insieme di sei case e un albergo. Tutto fu demolito e il 1° agosto 1805 si pose la prima pietra del futuro monastero, la volontà che guidava i lavori era evidente nella disposizione delle costruzioni. La lettera che le fondatrici inviarono il 30 settembre 1820 a Mons. Belmas lo diceva chiaramente: “Una Chiesa abbastanza grande e una casa spaziosa, costruite sul detto ettaro dove si trovano molti cortili o recinti, attorniati da edifici e da muri molto alti. Gli edifici contengono celle, un dormitorio, un refettorio, una sala capitolare, un luogo per riscaldarsi e altri luoghi regolari …” La chiesa, fin dall’inizio, era una chiesa mona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05: Lettera al Cardinal Caprara: “Tre Dame Religiose Professe dell’Ordine di S. Bernardo… Visto lo stato delle cose, supplicano umilmente Vostra Eccellenza per ottenere la dispensa dal voto di povertà religiosa, allo scopo di potere tenere e comprare in seguito, beni mobili e immobili sia per via di successione sia altrimenti, e poterne anche disporre in caso di morte”. Queste acquisizioni personali erano necessarie poiché, non esistendo leggi, non era possibile alcun riconoscimento legale come comunità, cioè come personalità giuridica. Questi beni acquisiti ‘in proprio’ furono donati legalmente al monastero il 6 luglio 1827, dal momento dell’erezione ufficiale. Nel corso degli anni seguenti, le ‘fondatrici’ vedranno venire a raggiungerle le antiche religiose delle loro abbazie di origine e insieme a loro le antiche allie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820: Il 28 aprile è indirizzata una lettera alla Duchessa d’Angoulême (figlia di Luigi XVI) per chiederle “il suo appoggio e la sua protezione per la buona riuscita della loro impresa e per la stabilità futura che esse desider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0: Il 30 settembre fu inviato a Mons. Belmas, vescovo di Cambrai, un progetto di Statuti per il futuro monastero. Esse si chiamano “Religiose dell’Ordine di Cîteaux” nominando la filiazione delle loro abbazie: una di Cîteaux e due di Clairvaux.</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to che non esistevano ancora leggi che autorizzassero il ristabilimento di comunità di religiose in Francia, la domanda rimase senza seguito. Questa legge fu promulgata nel maggio 18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5: In giugno fu inviata, da parte delle tre “fondatrici”, una richiesta a Mons. d’Hermopolis, ministro di Stato per gli affari ecclesiastici. Nella loro preoccupazione di ottenere il riconoscimento ufficiale, cercarono di avvalorare la richiesta per il monastero, insistendo sull’utilità del loro pensionato per la religione e per lo Stato:</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Le sopraddette Dame… hanno l’onore di rendere noto a Vostra Eccellenza che, poiché Dio ha loro concesso la grazia di rimanere fedeli ai loro voti, si sono fatte premura di riunirsi, da 25 anni circa, per compiere meglio il loro dovere e dare alla gioventù femminile un’educazione cristiana. Tutto questo alle seguenti condizioni: le religiose che, in seguito vi emetteranno i voti, osserveranno la regola di S.Benedetto, però mitigata e modificata secondo gli usi dei Monasteri di Bernardine che esistevano nel secolo passato nelle antiche province di Fiandra e Artois”.</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ons. d’Hermopolis rispose che ci si doveva indirizzare direttamente al vescovo di Cambrai. Le fondatrici si rivolsero allora a Dom Ernest Roussel. Professo dell’abbazia di Signy, (studi al Collegio S. Bernardo, dottore alla Sorbona), occupava la cattedra di teologia di Clairvaux dal 1779 al 1785. Nel 1786 era priore a La Valroy. La Rivoluzione l’obbligò all’esilio, quando rientrò in Francia aiutò il clero secolare. Nel 1821 fu nominato Gran-Decano di Roubaix. Fu un aiuto inestimabile per lo studio e la redazione degli Statuti richiesti, Statuti che le tre monache desideravano assolutamente conformi alla tradizione cistercense, con un adattamento alla situazione contingente. E apportò un “di più” da non sottovalutare: era in eccellenti relazioni con Mons. Belmas. Quest’ultimo richiederà tutta una serie di emendamenti, e un anno più tardi, dopo un’abbondante corrispondenza, rifiuterà semplicemente la sua approv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6: Il 13 giugno le fondatrici risposero a Mons. Belmas: “Il Regolamento che Vostra Eccellenza ci richiede … in realtà esiste negli Usi di Cîteaux: libro ammirevole… nessun esemplare è attualmente a nostra disposizione”. [Seguono dieci righe che citano testualmente un lungo passaggio della prefazione degli Usi del 1715].</w:t>
      </w:r>
    </w:p>
    <w:p>
      <w:pPr>
        <w:pStyle w:val="Normal"/>
        <w:jc w:val="both"/>
        <w:rPr>
          <w:rFonts w:ascii="Arial" w:hAnsi="Arial" w:cs="Arial"/>
          <w:sz w:val="22"/>
          <w:szCs w:val="22"/>
        </w:rPr>
      </w:pPr>
      <w:r>
        <w:rPr>
          <w:rFonts w:cs="Arial" w:ascii="Arial" w:hAnsi="Arial"/>
          <w:sz w:val="22"/>
          <w:szCs w:val="22"/>
        </w:rPr>
      </w:r>
    </w:p>
    <w:p>
      <w:pPr>
        <w:pStyle w:val="Testodelblocco"/>
        <w:ind w:left="0" w:right="0" w:hanging="0"/>
        <w:rPr>
          <w:rFonts w:ascii="Arial" w:hAnsi="Arial" w:cs="Arial"/>
          <w:sz w:val="22"/>
          <w:szCs w:val="22"/>
        </w:rPr>
      </w:pPr>
      <w:r>
        <w:rPr>
          <w:rFonts w:cs="Arial" w:ascii="Arial" w:hAnsi="Arial"/>
          <w:sz w:val="22"/>
          <w:szCs w:val="22"/>
        </w:rPr>
        <w:t>“…</w:t>
      </w:r>
      <w:r>
        <w:rPr>
          <w:rFonts w:cs="Arial" w:ascii="Arial" w:hAnsi="Arial"/>
          <w:sz w:val="22"/>
          <w:szCs w:val="22"/>
        </w:rPr>
        <w:t>Tuttavia pensiamo che le circostanze attuali non ci permetterebbero di seguire interamente tutto ciò che vi è prescritto, ma l’eccezione riguarderebbe, crediamo, solo un piccolo numero di articoli… L’esperienza ci dovrà ancora illuminare, almeno per qualche mese, per discernere in tutto, ciò che conviene o non conviene alla nostra situazione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lora chiesero che Dom Roussel fosse loro dato come superiore e guida. I primi Statuti, redatti nel giugno del 1826, e che quindi esprimono la volontà profonda delle Bernardine dicono questo:</w:t>
      </w:r>
    </w:p>
    <w:p>
      <w:pPr>
        <w:pStyle w:val="Normal"/>
        <w:jc w:val="both"/>
        <w:rPr>
          <w:rFonts w:ascii="Arial" w:hAnsi="Arial" w:cs="Arial"/>
          <w:sz w:val="22"/>
          <w:szCs w:val="22"/>
        </w:rPr>
      </w:pPr>
      <w:r>
        <w:rPr>
          <w:rFonts w:cs="Arial" w:ascii="Arial" w:hAnsi="Arial"/>
          <w:sz w:val="22"/>
          <w:szCs w:val="22"/>
        </w:rPr>
      </w:r>
    </w:p>
    <w:p>
      <w:pPr>
        <w:pStyle w:val="Testodelblocco"/>
        <w:ind w:left="0" w:right="0" w:hanging="0"/>
        <w:rPr>
          <w:rFonts w:ascii="Arial" w:hAnsi="Arial" w:cs="Arial"/>
          <w:sz w:val="22"/>
          <w:szCs w:val="22"/>
        </w:rPr>
      </w:pPr>
      <w:r>
        <w:rPr>
          <w:rFonts w:cs="Arial" w:ascii="Arial" w:hAnsi="Arial"/>
          <w:sz w:val="22"/>
          <w:szCs w:val="22"/>
        </w:rPr>
        <w:t>“</w:t>
      </w:r>
      <w:r>
        <w:rPr>
          <w:rFonts w:cs="Arial" w:ascii="Arial" w:hAnsi="Arial"/>
          <w:sz w:val="22"/>
          <w:szCs w:val="22"/>
        </w:rPr>
        <w:t>Le Dame Bernardine di Esquermes costituiscono una comunità particolare sotto il nome di Notre-Dame de la Plaine. Esse seguiranno la Regola di S. Benedetto modificata secondo le necessità delle circostanze attuali, e gli antichi Usi autorizz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sione definitiva, quella che ha potuto ricevere l’approvazione, è la seguente:</w:t>
      </w:r>
    </w:p>
    <w:p>
      <w:pPr>
        <w:pStyle w:val="Testodelblocco"/>
        <w:ind w:left="0" w:right="0" w:hanging="0"/>
        <w:rPr>
          <w:rFonts w:ascii="Arial" w:hAnsi="Arial" w:cs="Arial"/>
          <w:sz w:val="22"/>
          <w:szCs w:val="22"/>
        </w:rPr>
      </w:pPr>
      <w:r>
        <w:rPr>
          <w:rFonts w:cs="Arial" w:ascii="Arial" w:hAnsi="Arial"/>
          <w:sz w:val="22"/>
          <w:szCs w:val="22"/>
        </w:rPr>
      </w:r>
    </w:p>
    <w:p>
      <w:pPr>
        <w:pStyle w:val="Testodelblocco"/>
        <w:ind w:left="0" w:right="0" w:hanging="0"/>
        <w:rPr>
          <w:rFonts w:ascii="Arial" w:hAnsi="Arial" w:cs="Arial"/>
          <w:sz w:val="22"/>
          <w:szCs w:val="22"/>
        </w:rPr>
      </w:pPr>
      <w:r>
        <w:rPr>
          <w:rFonts w:cs="Arial" w:ascii="Arial" w:hAnsi="Arial"/>
          <w:sz w:val="22"/>
          <w:szCs w:val="22"/>
        </w:rPr>
        <w:t>“</w:t>
      </w:r>
      <w:r>
        <w:rPr>
          <w:rFonts w:cs="Arial" w:ascii="Arial" w:hAnsi="Arial"/>
          <w:sz w:val="22"/>
          <w:szCs w:val="22"/>
        </w:rPr>
        <w:t>Le Dame Bernardine d’Esquermes hanno per fine [!] l’istruzione gratuita dei fanciulli poveri, e l’educazione delle Signor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onna Hippolyte oppose un rifiuto netto e categorico: non firmerà questi Statuti troppo in contraddizione con la sua volontà profonda. Si rese necessaria tutta la diplomazia di amici del monastero che l’assicurarono che avrebbe potuto ritrovare tutto ciò a cui ella teneva in un “Regolamento interno”, la cosa urgente era un riconoscimento legale, che facesse sperare un avvenire possibile. Con molta contrarietà, alla fine, firm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7: Il 7 aprile gli Statuti furono approvati dal Ministero degli affari ecclesiastici. Il 22 aprile Carlo X autorizzò l’erezione di un monastero cistercense al quale si aggiunse un pensionato per giovinette e una scuola gratuita per i bambini di Esquermes. Il 9 maggio le fondatrici inviarono al vescovo il “Regolamento interno”.</w:t>
      </w:r>
    </w:p>
    <w:p>
      <w:pPr>
        <w:pStyle w:val="Normal"/>
        <w:jc w:val="both"/>
        <w:rPr>
          <w:rFonts w:ascii="Arial" w:hAnsi="Arial" w:cs="Arial"/>
          <w:sz w:val="22"/>
          <w:szCs w:val="22"/>
        </w:rPr>
      </w:pPr>
      <w:r>
        <w:rPr>
          <w:rFonts w:cs="Arial" w:ascii="Arial" w:hAnsi="Arial"/>
          <w:sz w:val="22"/>
          <w:szCs w:val="22"/>
        </w:rPr>
      </w:r>
    </w:p>
    <w:p>
      <w:pPr>
        <w:pStyle w:val="Testodelblocco"/>
        <w:ind w:left="0" w:right="0" w:hanging="0"/>
        <w:rPr>
          <w:rFonts w:ascii="Arial" w:hAnsi="Arial" w:cs="Arial"/>
          <w:sz w:val="22"/>
          <w:szCs w:val="22"/>
        </w:rPr>
      </w:pPr>
      <w:r>
        <w:rPr>
          <w:rFonts w:cs="Arial" w:ascii="Arial" w:hAnsi="Arial"/>
          <w:sz w:val="22"/>
          <w:szCs w:val="22"/>
        </w:rPr>
        <w:t>Articolo 1: le Dame Bernardine d’Esquermes seguono la Regola di S. Benedetto che devono studiare molto attentamente in modo da coglierne profondamente lo spirito e conformarvi la loro condotta.</w:t>
      </w:r>
    </w:p>
    <w:p>
      <w:pPr>
        <w:pStyle w:val="Testodelblocco"/>
        <w:ind w:left="0" w:right="0" w:hanging="0"/>
        <w:rPr>
          <w:rFonts w:ascii="Arial" w:hAnsi="Arial" w:cs="Arial"/>
          <w:sz w:val="22"/>
          <w:szCs w:val="22"/>
        </w:rPr>
      </w:pPr>
      <w:r>
        <w:rPr>
          <w:rFonts w:cs="Arial" w:ascii="Arial" w:hAnsi="Arial"/>
          <w:sz w:val="22"/>
          <w:szCs w:val="22"/>
        </w:rPr>
        <w:t>Articolo 2: In tutti i loro atti regolari e in tutte le cerimonie religiose e la celebrazione degli uffici in chiesa, esse avranno come regola e guida gli Usi di Cîteaux così come sono riportati nel Rituale francese per le religiose cistercen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l vescovo li approvò il 17 maggio; il 28 maggio 1827 Dom Roussel presiedette l’erezione del monastero di Notre-Dame de la Plaine a Esque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inque sorelle, comprese le fondatrici, ebbero nuovamente la possibilità di portare l’abito cistercense e un anno più tardi, il 10 giugno 1828 ci furono sette  profess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27: 15 luglio: visto che la Rivoluzione aveva soppresso Cîteaux e il Capitolo generale, era impossibile avere un riconoscimento giuridico a questo livello. Nondimeno la comunità prese subito contatto con i cistercensi più vicini. Sollecitarono dal padre abate dell’abbazia del Gard, Dom Germain, un’ “associazione spirituale” tra la sua abbazia, il monastero di Mont-des-Cats e il monastero d’Esquermes. L’Atto di associazione, firmato da Dom Germain e dal Padre Bernardo, Priore di Mont-des-Cats fu inviato a Esquermes il 17 luglio 18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 Date importan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832: Don Martin giunge a Esquermes come cappellano. Donna Hyacinthe gli attribuisce il titolo di ‘Signor direttore’, come era in uso nella sua antica abbazia di Woestine.</w:t>
      </w:r>
    </w:p>
    <w:p>
      <w:pPr>
        <w:pStyle w:val="Normal"/>
        <w:jc w:val="both"/>
        <w:rPr>
          <w:rFonts w:ascii="Arial" w:hAnsi="Arial" w:cs="Arial"/>
          <w:sz w:val="22"/>
          <w:szCs w:val="22"/>
        </w:rPr>
      </w:pPr>
      <w:r>
        <w:rPr>
          <w:rFonts w:cs="Arial" w:ascii="Arial" w:hAnsi="Arial"/>
          <w:sz w:val="22"/>
          <w:szCs w:val="22"/>
        </w:rPr>
        <w:t>1838: Donna Gérarde diventa Priora a 27 anni. Lo sarà per tre mandati: dal 1838 al 1850, dal 1858 al 1870 e dal 1874 al 1876.</w:t>
      </w:r>
    </w:p>
    <w:p>
      <w:pPr>
        <w:pStyle w:val="Normal"/>
        <w:jc w:val="both"/>
        <w:rPr>
          <w:rFonts w:ascii="Arial" w:hAnsi="Arial" w:cs="Arial"/>
          <w:sz w:val="22"/>
          <w:szCs w:val="22"/>
        </w:rPr>
      </w:pPr>
      <w:r>
        <w:rPr>
          <w:rFonts w:cs="Arial" w:ascii="Arial" w:hAnsi="Arial"/>
          <w:sz w:val="22"/>
          <w:szCs w:val="22"/>
        </w:rPr>
        <w:t xml:space="preserve">1842: Mons. Giraud, nuovo Arcivescovo di Cambrai, dà incarico a Don Martin di redigere la Regola che ha già pensato per le Bernardine.  </w:t>
      </w:r>
    </w:p>
    <w:p>
      <w:pPr>
        <w:pStyle w:val="Normal"/>
        <w:jc w:val="both"/>
        <w:rPr>
          <w:rFonts w:ascii="Arial" w:hAnsi="Arial" w:cs="Arial"/>
          <w:sz w:val="22"/>
          <w:szCs w:val="22"/>
        </w:rPr>
      </w:pPr>
      <w:r>
        <w:rPr>
          <w:rFonts w:cs="Arial" w:ascii="Arial" w:hAnsi="Arial"/>
          <w:sz w:val="22"/>
          <w:szCs w:val="22"/>
        </w:rPr>
        <w:t>1850: la Regola provvisoria è approvata da Mons. Giraud poco prima della sua morte.</w:t>
      </w:r>
    </w:p>
    <w:p>
      <w:pPr>
        <w:pStyle w:val="Normal"/>
        <w:jc w:val="both"/>
        <w:rPr>
          <w:rFonts w:ascii="Arial" w:hAnsi="Arial" w:cs="Arial"/>
          <w:sz w:val="22"/>
          <w:szCs w:val="22"/>
        </w:rPr>
      </w:pPr>
      <w:r>
        <w:rPr>
          <w:rFonts w:cs="Arial" w:ascii="Arial" w:hAnsi="Arial"/>
          <w:sz w:val="22"/>
          <w:szCs w:val="22"/>
        </w:rPr>
        <w:t>1853: la Regola ‘definitiva’ sarà in uso fino al 1903. Mons. Régnier, nuovo  arcivescovo di Cambrai, chiede al Don Martin di rivedere e di abbreviare il testo provvisorio. È accettata con “pena e dolore”, e la resistenza è così forte che Monsignore verrà in persona al monastero per conciliare i diversi punti di vista. Monsignore ascolta la comunità che introduce nel testo, senza citazioni esplicite, tutto ciò che può dello spirito e della Regola di S. Benedetto. Il 1° giugno 1853, Monsignore consegna lui stesso la Regola alla comunità riunita in capitolo. Anche se la Prefazione (di cui lui stesso è l’autore) cita le origini cistercensi della comunità, nel testo non si trova alcuna menzione della Regola di S. Benedetto o degli Usi di Cîteaux. In assenza di qualsiasi autorità cistercense le Bernardine non posso fare altro che accettare questa Regola che cerca deliberatamente di creare le strutture di una nuova congregazione adattata al mondo e alle devozioni dell’ep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Due personalità importanti</w:t>
      </w:r>
    </w:p>
    <w:p>
      <w:pPr>
        <w:pStyle w:val="Normal"/>
        <w:jc w:val="both"/>
        <w:rPr>
          <w:rFonts w:ascii="Arial" w:hAnsi="Arial" w:cs="Arial"/>
          <w:b/>
          <w:b/>
          <w:bCs/>
          <w:sz w:val="22"/>
          <w:szCs w:val="22"/>
        </w:rPr>
      </w:pPr>
      <w:r>
        <w:rPr>
          <w:rFonts w:cs="Arial" w:ascii="Arial" w:hAnsi="Arial"/>
          <w:b/>
          <w:bCs/>
          <w:sz w:val="22"/>
          <w:szCs w:val="22"/>
        </w:rPr>
      </w:r>
    </w:p>
    <w:p>
      <w:pPr>
        <w:pStyle w:val="Heading3"/>
        <w:spacing w:before="0" w:after="0"/>
        <w:rPr>
          <w:b w:val="false"/>
          <w:b w:val="false"/>
          <w:bCs w:val="false"/>
          <w:sz w:val="22"/>
          <w:szCs w:val="22"/>
        </w:rPr>
      </w:pPr>
      <w:r>
        <w:rPr>
          <w:b w:val="false"/>
          <w:bCs w:val="false"/>
          <w:sz w:val="22"/>
          <w:szCs w:val="22"/>
        </w:rPr>
        <w:t>Don MART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to nel 1804, ordinato sacerdote nel 1829, di salute fragile, richiede una destinazione, un impiego, che ne tenga conto. Giunge a Esquermes la vigilia di Ognissanti del 1832 e vi muore il 1° novembre 1879. Fin dal suo arrivo al monastero, mentre la comunità rimane fermamente fedele alle proprie radici cistercensi e alla propria vocazione monastica, egli vuole creare qualche cosa di nuovo. Tutto il disaccordo fra Don Martin e le Bernardine si fonda su questa divergenza, ma è l’essenza stessa della vita della comunità che è rimessa in gioco. Per il resto le Bernardine riconoscono la sua dedizione senza limiti e il suo valore spirituale. Egli però non ha mai capito lo stile di vita che le “fondatrici” desideravano. Era convinto che “il fondo era più prezioso della forma, che prima di tutto e al di sopra di tutto ci si doveva preoccupare di vivere lo spirito religioso e di praticare le virtù solide. Senza pensare troppo alla filiazione di Cîteaux”. Così il dare una nuova regola alla comunità divenne per lui il suo dovere, la sua missione particolare. Nonostante il suo profondo attaccamento alla comunità e alle allieve e il suo lavoro instancabile per loro, l’abisso fra la sua idea della vita religiosa e quella della comunità era en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la morte dell’ultima delle fondatrici (1840) e di Mons. Belmas (1841), Don Martin pensò “che fosse venuto il momento di stabilire qualche cosa di definitivo”.  E chiese al nuovo vescovo di Cambrai l’autorizzazione per creare ciò che considerava come una regol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a GÉR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urante la decade 1840-1850 e durante i suoi altri priorati, ebbe il dolore di vedere che il vero carisma della sua comunità era messo in pericolo dallo stesso cappellano e, attraverso di lui, dall’arcivescovo di Cambrai. Essa non poteva opporsi in modo assoluto ed efficace al modo di pensare del Direttore la cui autorità era ovunque riconosciuta e rispettata, così si adoperò con tutti i mezzi possibili per salvaguardare lo spirito di Cîteaux nella vita comu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hi è Donna Gérarde? Nata il 2 dicembre 1811, è pensionante ad Esquermes dal 1826 al 1827. Entra in noviziato nel gennaio 1832 e fa professione il 17 luglio del 183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Grande personalità dalle vedute ampie, è dotata anche di capacità organizzative, di autorità naturale, di calda attenzione per ciascuno, qualità vivificate da una vita spirituale intensa e profonda. La durata complessiva dei suoi priorati (26 anni) e l’incarico di maestra spirituale dal 1850 al 1858, le permettono di esercitare un’influenza diretta e profonda sulle sorelle della comunità, e sulle allieve fra le quali alcune entreranno in noviziato: con la sua vita e la sua guida, trasmette l’eredità cistercense non più scritta, ma incarnata.</w:t>
      </w:r>
    </w:p>
    <w:p>
      <w:pPr>
        <w:pStyle w:val="Normal"/>
        <w:jc w:val="both"/>
        <w:rPr>
          <w:rFonts w:ascii="Arial" w:hAnsi="Arial" w:cs="Arial"/>
          <w:sz w:val="22"/>
          <w:szCs w:val="22"/>
        </w:rPr>
      </w:pPr>
      <w:r>
        <w:rPr>
          <w:rFonts w:cs="Arial" w:ascii="Arial" w:hAnsi="Arial"/>
          <w:sz w:val="22"/>
          <w:szCs w:val="22"/>
        </w:rPr>
        <w:t>Le due posizioni si possono riassumere cos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a un parte Don Martin: per lui l’essenziale era salvaguardare le esigenze dell’educazione e dell’istruzione. La Regola di S. Benedetto e gli Usi saranno adottati solo nella misura in cui saranno compatibili con queste esig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all’altra parte, le Bernardine: per loro l’essenziale era salvaguardare la Regola di S. Benedetto e gli Usi di Cîteaux. Per far questo si dovranno determinare le eccezioni volute dalle circosta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ratto di una lettera di Don Martin al Canonico Robert, cappellano delle Bernardine di Belley, nel 185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stodelblocco"/>
        <w:ind w:left="0" w:right="0" w:hanging="0"/>
        <w:rPr>
          <w:rFonts w:ascii="Arial" w:hAnsi="Arial" w:cs="Arial"/>
          <w:sz w:val="22"/>
          <w:szCs w:val="22"/>
        </w:rPr>
      </w:pPr>
      <w:r>
        <w:rPr>
          <w:rFonts w:cs="Arial" w:ascii="Arial" w:hAnsi="Arial"/>
          <w:sz w:val="22"/>
          <w:szCs w:val="22"/>
        </w:rPr>
        <w:t>“</w:t>
      </w:r>
      <w:r>
        <w:rPr>
          <w:rFonts w:cs="Arial" w:ascii="Arial" w:hAnsi="Arial"/>
          <w:sz w:val="22"/>
          <w:szCs w:val="22"/>
        </w:rPr>
        <w:t>Dal giorno della mia ordinazione Dio mi ha condannato alle galere, cioè a passare la mia vita sacerdotale fra le donne, a remare contro il vento delle loro idee. Ora con l’esperienza di venticinque anni e il ricordo delle difficoltà che ho incontrato, ritengo molto difficile il compimento dei suoi pii desideri. Probabilmente le si presenta un increscioso dilemma, senza soluzione apparente: impossibile mettere insieme le osservanze di Cîteaux con il lavoro e le sollecitudini opprimenti dell’educazione; impossibile convincere le religiose, affezionate al loro ordine, che sarà loro utile una trasformazione, rompere con un’antichità rispettabilissima e rinunciare a tradizioni che forse credono essenziali. Non voglia scorgere nelle mie parole, altro che l’avvertimento di un vecchio navigante che ha fatto naufra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ole di Donna Gér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isogna diventare un’anima di preghiera, in comunicazione continua con Dio, bisogna pregare molto, con la preghiera vera; più si prega e più si desidera pregare. Oh! La preghiera! Chi mi dirà ciò che ottiene o meglio ciò che non può otten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iù si desidera amare il Buon Dio, più si trova l’occasione per piacerGli, per fare qualche cosa per Lui. Un cuore che ama e che desidera crescere nell’amore è ingegnoso nel trovarne i mez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mare Dio è tutto, desiderare d’amarLo è già amarLo, ed è amarLo sentire che non Lo si ama abbas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mare in Dio significa avere la carità; cercare di rendersi amabile per Dio, significa servire la car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6 maggio 1883, all’infermeria, d’Esquermes dice alle giovani prof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iglie mie siate religiose sante senza alcun limite, senza misura. Siate sante in tutto; tutto può rendervi sante; una porta aperta con dolcezza ed educazione a una consorella è un’azione meritoria se allo stesso tempo elevate il vostro cuore a Dio, se vedete nella vostra consorella una creatura prediletta da Dio, una sposa di Gesù in cui Egli vive e che Egli ama. Siate sempre piene di rispetto, di gentilezza, di amabilità le une per le altre, siate amabili per virtù se non lo siete di natura. L’educazione è la forma della carità: la forma custodisce il fondo, diceva spesso la Rev. Madre (Donna Hyacinte).  In chiesa siate piene di raccoglimento non solo interiore, ma anche esteriore. Evitate la precipitazione, i movimenti bruschi; cantando pensate che state compiendo l’ufficio degli ang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a Marie-Elisabeth Meurisse (1838-1894) trascrisse le seguenti espressioni di Donna Gér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erviamo sempre queste preziose vestigia [il poco che ci è rimasto degli antichi Usi di Cîteaux] camminiamo al seguito delle sante che ci hanno preceduto. Pur essendo così lontano, è sempre dal profondo delle nostre viscere, dal più profondo del nostro cuore che teniamo a Cîteaux, a S. Bernardo, a tutta quella falange di grandi santi religiosi, di sante religiose! Siamo sempre felici quando le spine dell’opera di educazione ci fanno sentire le loro punte: è una piccola compensazione per quanto abbiamo dovuto sacrifi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Ritorno alle nostre radici</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gli anni 1890 Dom Sébastien Wyart fa al monastero un certo numero di visite. Nell’ottobre 1895, propone alla comunità di essere riunita all’Ordine cistercense e indica ciò che si dovrebbe fare affinché questo progetto vada a buon fine. Il 13 febbraio 1897 si firma a Roma il decreto di affiliazione all’Ordine di Cîteaux e l’anno seguente Dom Sébastien incontra nuovamente la comunità per comunicare che l’Affiliazione è riconosciuta, ma che si devono ancora fare approvare le Costituzioni, cioè la Regola del 1853. Il 14 marzo 1900 un altro Rescritto annulla quello che ci affiliava all’Or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rché? Perché la regola di Don Martin afferma che “lo scopo è l’educazione” mentre lo scopo della vita del monaco è la ricerca di Dio, e la regola del 1853 non ha nulla di una regola monastica. Come l’ha voluta il suo autore, è la regola di una congregazione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00-1903: Una volta ancora l’avvenire delle Bernardine è strettamente legato al contesto polit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l 1883 l’anticlericalismo aveva spinto Esquermes a fondare dei ‘Rifugi’ prima in Belgio poi in Inghilterra. Disconoscendo le origini di Esquermes, guardando solo la regola del 1853 e le fondazioni recenti, le Bernardine sono classificate come Congregazione di Suore a voti semp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 tempi erano incerti e per salvaguardare l’unità con i ‘Rifugi’ non esisteva che una soluzione: chiedere l’approvazione di Roma e questo supponeva l’accettazione delle condizioni stabilite. Le Costituzioni del 1903 sono allora promulgate e approvate definitivamente nel 1909. L’Ordine di espulsione delle Congregazioni religiose sopraggiunto nel 1904, spezza all’improvviso la forte concentrazione mantenuta a Esquermes per un secolo. L’unità sarà salvata dalla centralizzazione e dallo spirito della Carta di Car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Codice di Diritto Canonico del 1917 rende il titolo di ‘monache’ alle religiose private dei voti solenni dalle circostanze. Questo ravviva la speranza delle Bernardine d’Esquermes di vedere riconosciuta ufficialmente la loro vera identità. Questo avverrà con il Decreto del 5 aprile 1955. Un decreto del 31 maggio 1961 afferma che le monache d’Esquermes formano un ordine di monache cistercensi dette “Bernardines d’Esquermes”. Le Costituzioni sono approvate nel 19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rPr>
          <w:i w:val="false"/>
          <w:i w:val="false"/>
          <w:iCs w:val="false"/>
          <w:sz w:val="22"/>
          <w:szCs w:val="22"/>
        </w:rPr>
      </w:pPr>
      <w:r>
        <w:rPr>
          <w:i w:val="false"/>
          <w:iCs w:val="false"/>
          <w:sz w:val="22"/>
          <w:szCs w:val="22"/>
        </w:rPr>
        <w:t>Domande per aiutare a riflettere</w:t>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1. Le monache che hanno trasmesso la vita cistercense a Esquermes ci interrogano con il loro modo di attraversare una crisi grave e di ricominciare senza l’appoggio delle strutture tradizionali, e con il loro atteggiamento a comunicare i valori profondamente assimilati prima della crisi. Saremmo capaci di fare altrett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n contesto di crisi, come discernere ciò che, nelle nostre osservanze, deve assolutamente essere mantenuto e ciò che è secon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Heading"/>
        <w:rPr>
          <w:rFonts w:ascii="Arial" w:hAnsi="Arial" w:cs="Arial"/>
          <w:sz w:val="22"/>
          <w:szCs w:val="24"/>
        </w:rPr>
      </w:pPr>
      <w:r>
        <w:rPr>
          <w:rFonts w:cs="Arial" w:ascii="Arial" w:hAnsi="Arial"/>
          <w:sz w:val="22"/>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Le Congregazioni Cistercensi in Italia</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Unità preparata da Sr. Anna Maria Caneva, Vitorchiano.</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rFonts w:ascii="Arial" w:hAnsi="Arial" w:cs="Arial"/>
          <w:i/>
          <w:i/>
          <w:iCs/>
          <w:sz w:val="22"/>
          <w:szCs w:val="22"/>
        </w:rPr>
      </w:pPr>
      <w:r>
        <w:rPr>
          <w:rFonts w:cs="Arial" w:ascii="Arial" w:hAnsi="Arial"/>
          <w:i/>
          <w:iCs/>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val="false"/>
          <w:bCs w:val="false"/>
          <w:sz w:val="22"/>
          <w:szCs w:val="22"/>
        </w:rPr>
        <w:t xml:space="preserve">Prima di parlare in modo più particolare delle Congregazioni Cistercensi in Italia dobbiamo accennare, sia pur molto brevemente e con semplicità, alla presenza Cistercense in Italia dalle origini. La scarsezza di notizie, rispetto a queste prime fondazioni in Italia, è certamente una povertà per la storia dell’Ordine. </w:t>
      </w:r>
    </w:p>
    <w:p>
      <w:pPr>
        <w:pStyle w:val="Heading"/>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ind w:firstLine="708"/>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 Cistercensi entrarono in Italia pochi anni dopo gli inizi dell’Ordine e si diffusero rapidamente in tutta la penisola. Furono una presenza benefica per il numero molto elevato di fondazioni di monasteri maschili e femminili, e per l’influenza che ebbero sulla vita delle popolazioni che si trovavano in contatto con le loro comunità ferventi e laboriose. Alla fine del Medio Evo si contavano circa 85 case maschili, quelle femminili si presume che fossero più numerose.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708"/>
        <w:jc w:val="both"/>
        <w:rPr>
          <w:rFonts w:ascii="Arial" w:hAnsi="Arial" w:cs="Arial"/>
          <w:b w:val="false"/>
          <w:b w:val="false"/>
          <w:bCs w:val="false"/>
          <w:sz w:val="22"/>
          <w:szCs w:val="22"/>
        </w:rPr>
      </w:pPr>
      <w:r>
        <w:rPr>
          <w:rFonts w:cs="Arial" w:ascii="Arial" w:hAnsi="Arial"/>
          <w:b w:val="false"/>
          <w:bCs w:val="false"/>
          <w:sz w:val="22"/>
          <w:szCs w:val="22"/>
        </w:rPr>
        <w:t xml:space="preserve">Alla fine del secolo XV si situa la nascita delle Congregazioni cistercensi in Italia.  Oggi non si può parlare di questo tema accontentandosi di affermare solo che “le Congregazioni cistercensi italiane sono sorte in risposta alla formazione storica dei nuovi Stati nazionali”. Un’affermazione del genere ha bisogno di essere chiarita da qualche precisazione.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l’Italia in particolare, che raggiunse nel 1870 il suo quasi definitivo assetto nazionale e fu lungamente dominata dalle più grandi potenze europee, sembra più giusto affermare che la nascita delle Congregazioni rispose a necessità concrete sia di ordine politico, cioè le relazioni con le case nobiliari dominanti nelle varie zone d’influenza, sia di ordine ecclesiale e religioso. Per quanto riguarda le relazioni con la Chiesa il periodo avignonese (1378-1417) fu certamente disastroso anche per l’Italia. Di fatto la nomina o la conferma degli abati che ormai abitualmente doveva giungere dal Papa, era legata al pagamento di una forte tassa e pesò moltissimo sulle finanze non sempre floride delle abbazie. Lo scisma della Chiesa d’occidente favorì inoltre lo spezzarsi della coesione tra i vari paesi europei e isolò Cîteaux e la Francia che sosteneva il Papa avignonese, dal resto dell’Ordine. Negli Ordini religiosi si considerò la possibilità di situazioni nuove. Tutto questo fu all’origine delle Congregazioni in Italia insieme a una forte spinta verso il rinnovament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Il formarsi delle Congregazioni</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La prima Congregazione all’interno dell’Ordine cistercense fu la Congregazione di Castiglia in Spagna</w:t>
      </w:r>
      <w:r>
        <w:rPr>
          <w:rFonts w:cs="Arial" w:ascii="Arial" w:hAnsi="Arial"/>
          <w:i/>
          <w:sz w:val="22"/>
          <w:szCs w:val="22"/>
        </w:rPr>
        <w:t>.</w:t>
      </w:r>
      <w:r>
        <w:rPr>
          <w:rFonts w:cs="Arial" w:ascii="Arial" w:hAnsi="Arial"/>
          <w:sz w:val="22"/>
          <w:szCs w:val="22"/>
        </w:rPr>
        <w:t xml:space="preserve"> Questa Congregazione aveva preso ispirazione dalla riforma di S. Giustina in diocesi di Padova e dal suo riformatore Ludovico Barbo. La Congregazione di  S. Bernardo in Italia, dopo molte difficoltà, nascerà dalla riforma curata da Gomez, discepolo del Barbo, dal Monastero di Badia a Settimo.</w:t>
      </w:r>
    </w:p>
    <w:p>
      <w:pPr>
        <w:pStyle w:val="TextBody"/>
        <w:spacing w:before="0" w:after="0"/>
        <w:jc w:val="both"/>
        <w:rPr>
          <w:rFonts w:ascii="Arial" w:hAnsi="Arial" w:cs="Arial"/>
          <w:sz w:val="22"/>
          <w:szCs w:val="22"/>
        </w:rPr>
      </w:pPr>
      <w:r>
        <w:rPr>
          <w:rFonts w:cs="Arial" w:ascii="Arial" w:hAnsi="Arial"/>
          <w:sz w:val="22"/>
          <w:szCs w:val="22"/>
        </w:rPr>
        <w:t xml:space="preserve">Quando sorgerà la Congregazione di S. Bernardo in Italia avrà ‘lo spirito, le motivazioni e la struttura giuridica di S. Giustina’.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luogo d’inizio della rinascita cistercense in Italia fu dunque il monastero di Settimo vicino a Firenze. Riformato negli anni 1430-1440 con l’interessamento di Eugenio IV e del cardinale commendatario Domenico Capranica, aveva avuto il contributo dei riformatori di S. Giustina. Da Settimo alcuni monaci furono inviati a riformare il monastero benedettino di S.Bartolo di Ferrara (1464) e Chiaravalle di Milano (1466). L’importanza di Settimo e di Chiaravalle crebbe moltissimo e Innocenzo VIII, alla fine del 1484 formava la Congregazione di S.Bernardo in Toscana e nel 1489 la Congregazione di S. Bernardo in Lombardia. Si può capire con facilità che in tutto questo furono attivi i Medici e gli Sforza. C’è di più, il figlio di Francesco Sforza, Ascanio Maria, già commendatario di Chiaravalle dall’età di 10 anni, nel 1489 su richiesta di suo padre, ottenne la commenda anche del monastero di S. Ambrogio di Milano e ne curò la riforma introducendovi i monaci di Chiaravalle. S. Ambrogio divenne per così dire il polo d’influenza sforzesca contrapposto alla Certosa di Pavia d’appartenenza visconte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La congregazione di S. Bernardo in Itali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Alessandro VI, con la bolla</w:t>
      </w:r>
      <w:r>
        <w:rPr>
          <w:rFonts w:cs="Arial" w:ascii="Arial" w:hAnsi="Arial"/>
          <w:i/>
          <w:iCs/>
          <w:sz w:val="22"/>
          <w:szCs w:val="22"/>
        </w:rPr>
        <w:t xml:space="preserve"> Plantatus in agro dominico</w:t>
      </w:r>
      <w:r>
        <w:rPr>
          <w:rFonts w:cs="Arial" w:ascii="Arial" w:hAnsi="Arial"/>
          <w:sz w:val="22"/>
          <w:szCs w:val="22"/>
        </w:rPr>
        <w:t xml:space="preserve"> (23 dicembre 1497), approvò la nuova Congregazione di S. Bernardo in Italia, rispondendo ad una richiesta esplicita dei monaci lombardi rappresentati dal duca di Milano Ludovico Sforza. Avevano perorato l’approvazione il cardinal Francesco di S. Eustachio, per la Provincia Toscana e il cardinal Ascanio Maria di S. Vito in Macello per quella Lombarda. Appartenevano a questo raggruppamento otto monasteri per la Provincia Lombarda e sette per la Provincia Toscana. Tra fondazioni e richieste di aggregazione fiorì fino a raggiungere nel 1700 il numero di circa cinquanta Monasteri. Il Capitolo generale annuale, era composto dagli abati (prelati) superiori dei monasteri con un ‘discreto’, eletto dalla comunità; tutti questi avevano il diritto di eleggere i definitori.</w:t>
      </w:r>
    </w:p>
    <w:p>
      <w:pPr>
        <w:pStyle w:val="TextBody"/>
        <w:spacing w:before="0" w:after="0"/>
        <w:jc w:val="both"/>
        <w:rPr>
          <w:rFonts w:ascii="Arial" w:hAnsi="Arial" w:cs="Arial"/>
          <w:sz w:val="22"/>
          <w:szCs w:val="22"/>
        </w:rPr>
      </w:pPr>
      <w:r>
        <w:rPr>
          <w:rFonts w:cs="Arial" w:ascii="Arial" w:hAnsi="Arial"/>
          <w:sz w:val="22"/>
          <w:szCs w:val="22"/>
        </w:rPr>
        <w:t xml:space="preserve">La bolla di approvazione conteneva gli indirizzi fondamentali di governo. Aperto il Capitolo il Presidente dichiara decaduti dalle loro cariche tutti i prelati e i visitatori, dopo questo anch’egli dà le dimissioni. Si procede in seguito all’elezione dei nuovi definitori, tra questi si elegge il Presidente, insieme avranno autorità piena sulla Congregazione per la durata del Capitolo. I definitori si occupano degli affari della Congregazione; possono trasferire i monaci da un monastero all’altro, il voto di stabilità infatti è emesso per la Congregazione non per il Monastero di appartenenza; possono definire i vari problemi dei monasteri e della Congregazione; eleggono i prelati, i visitatori, e gli ufficiali più importanti della Congregazione. Il superiore può essere rieletto per tre anni dopo di che può essere inviato in un altro monastero e magari ritornare dopo un anno al precedente; anche i confessori delle monache hanno lo stesso ordinamento. </w:t>
      </w:r>
    </w:p>
    <w:p>
      <w:pPr>
        <w:pStyle w:val="TextBody"/>
        <w:spacing w:before="0" w:after="0"/>
        <w:jc w:val="both"/>
        <w:rPr/>
      </w:pPr>
      <w:r>
        <w:rPr>
          <w:rFonts w:cs="Arial" w:ascii="Arial" w:hAnsi="Arial"/>
          <w:sz w:val="22"/>
          <w:szCs w:val="22"/>
        </w:rPr>
        <w:t>A Cîteaux la reazione fu tanto violenta da ottenere la revoca della bolla nel 1501, ma fu una vittoria di breve durata, infatti Giulio II diede nuovamente vita alla Congregazione</w:t>
      </w:r>
      <w:r>
        <w:rPr>
          <w:rFonts w:cs="Arial" w:ascii="Arial" w:hAnsi="Arial"/>
          <w:i/>
          <w:sz w:val="22"/>
          <w:szCs w:val="22"/>
        </w:rPr>
        <w:t xml:space="preserve">. </w:t>
      </w:r>
      <w:r>
        <w:rPr>
          <w:rFonts w:cs="Arial" w:ascii="Arial" w:hAnsi="Arial"/>
          <w:sz w:val="22"/>
          <w:szCs w:val="22"/>
        </w:rPr>
        <w:t xml:space="preserve">L’impianto costituzionale rimaneva quasi identico a quello della prima bolla di approvazione. Il Capitolo doveva tenersi alternativamente nelle due province con un Presidente appartenente alla provincia diversa da quella in cui si celebrava il capitolo. I definitori diventavano sette per provincia, vi erano due visitatori per provincia, uno </w:t>
      </w:r>
      <w:r>
        <w:rPr>
          <w:rFonts w:cs="Arial" w:ascii="Arial" w:hAnsi="Arial"/>
          <w:i/>
          <w:sz w:val="22"/>
          <w:szCs w:val="22"/>
        </w:rPr>
        <w:t>maior</w:t>
      </w:r>
      <w:r>
        <w:rPr>
          <w:rFonts w:cs="Arial" w:ascii="Arial" w:hAnsi="Arial"/>
          <w:sz w:val="22"/>
          <w:szCs w:val="22"/>
        </w:rPr>
        <w:t xml:space="preserve"> e uno </w:t>
      </w:r>
      <w:r>
        <w:rPr>
          <w:rFonts w:cs="Arial" w:ascii="Arial" w:hAnsi="Arial"/>
          <w:i/>
          <w:sz w:val="22"/>
          <w:szCs w:val="22"/>
        </w:rPr>
        <w:t>minor</w:t>
      </w:r>
      <w:r>
        <w:rPr>
          <w:rFonts w:cs="Arial" w:ascii="Arial" w:hAnsi="Arial"/>
          <w:sz w:val="22"/>
          <w:szCs w:val="22"/>
        </w:rPr>
        <w:t xml:space="preserve"> che si accompagnavano alternativamente nelle diverse province. Nei monasteri in commenda, il priore aveva diritto di partecipazione attiva e passiva al Capitolo, accompagnato da un </w:t>
      </w:r>
      <w:r>
        <w:rPr>
          <w:rFonts w:cs="Arial" w:ascii="Arial" w:hAnsi="Arial"/>
          <w:i/>
          <w:iCs/>
          <w:sz w:val="22"/>
          <w:szCs w:val="22"/>
        </w:rPr>
        <w:t>discreto</w:t>
      </w:r>
      <w:r>
        <w:rPr>
          <w:rFonts w:cs="Arial" w:ascii="Arial" w:hAnsi="Arial"/>
          <w:sz w:val="22"/>
          <w:szCs w:val="22"/>
        </w:rPr>
        <w:t xml:space="preserve"> eletto dalla comunità.  </w:t>
      </w:r>
    </w:p>
    <w:p>
      <w:pPr>
        <w:pStyle w:val="TextBody"/>
        <w:spacing w:before="0" w:after="0"/>
        <w:jc w:val="both"/>
        <w:rPr>
          <w:rFonts w:ascii="Arial" w:hAnsi="Arial" w:cs="Arial"/>
          <w:sz w:val="22"/>
          <w:szCs w:val="22"/>
        </w:rPr>
      </w:pPr>
      <w:r>
        <w:rPr>
          <w:rFonts w:cs="Arial" w:ascii="Arial" w:hAnsi="Arial"/>
          <w:sz w:val="22"/>
          <w:szCs w:val="22"/>
        </w:rPr>
        <w:t xml:space="preserve">Il capo della Congregazione nei documenti pontifici veniva chiamato Presidente o Presidente generale. </w:t>
      </w:r>
    </w:p>
    <w:p>
      <w:pPr>
        <w:pStyle w:val="TextBody"/>
        <w:spacing w:before="0" w:after="0"/>
        <w:jc w:val="both"/>
        <w:rPr>
          <w:rFonts w:ascii="Arial" w:hAnsi="Arial" w:cs="Arial"/>
          <w:sz w:val="22"/>
          <w:szCs w:val="22"/>
        </w:rPr>
      </w:pPr>
      <w:r>
        <w:rPr>
          <w:rFonts w:cs="Arial" w:ascii="Arial" w:hAnsi="Arial"/>
          <w:sz w:val="22"/>
          <w:szCs w:val="22"/>
        </w:rPr>
        <w:t xml:space="preserve">Questo nuovo assetto istituzionale, frutto dell’evolversi dei tempi e del convergere di molti interessi come si è detto più sopra, ebbe effetti positivi. Favorì infatti il ristabilirsi dell’osservanza regolare e l’aiuto reciproco fra i monasteri, inoltre l’indebolimento dei legami dei monasteri con il governo centrale dell’Ordine li rese ancor più accettabili dai principi locali. Certo non possiamo passare sotto silenzio che si era ben lontani dall’assetto istituzionale e dal fervore degli inizi di Cîteaux. </w:t>
      </w:r>
    </w:p>
    <w:p>
      <w:pPr>
        <w:pStyle w:val="TextBody"/>
        <w:spacing w:before="0" w:after="0"/>
        <w:jc w:val="both"/>
        <w:rPr>
          <w:rFonts w:ascii="Arial" w:hAnsi="Arial" w:cs="Arial"/>
          <w:sz w:val="22"/>
          <w:szCs w:val="22"/>
        </w:rPr>
      </w:pPr>
      <w:r>
        <w:rPr>
          <w:rFonts w:cs="Arial" w:ascii="Arial" w:hAnsi="Arial"/>
          <w:sz w:val="22"/>
          <w:szCs w:val="22"/>
        </w:rPr>
        <w:t>Purtroppo in tutti gli Ordini religiosi nel secolo XVI, si manifestò in modo sempre più grave l’inadeguatezza di tutte le soluzioni interne. Più che mai ci si rendeva conto che l’azione riformatrice doveva venire dall’alto. Il Concilio di Trento darà un assetto nuovo agli Ordini regolari, ma il suo intervento fu forzatamente minimalista e lungo tutto il XVII secolo sarà l’iniziativa papale a guidare il rinnovamento della vita religiosa.</w:t>
      </w:r>
    </w:p>
    <w:p>
      <w:pPr>
        <w:pStyle w:val="TextBody"/>
        <w:spacing w:before="0" w:after="0"/>
        <w:jc w:val="both"/>
        <w:rPr>
          <w:rFonts w:ascii="Arial" w:hAnsi="Arial" w:cs="Arial"/>
          <w:sz w:val="22"/>
          <w:szCs w:val="22"/>
        </w:rPr>
      </w:pPr>
      <w:r>
        <w:rPr>
          <w:rFonts w:cs="Arial" w:ascii="Arial" w:hAnsi="Arial"/>
          <w:sz w:val="22"/>
          <w:szCs w:val="22"/>
        </w:rPr>
        <w:t>Nonostante questo, l’Ordine non smise di essere luogo di santificazione per molti monaci e monache, come testimonia chiaramente il Menologio cistercens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Le altre Congregazioni in Italia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Dopo tante difficoltà e opposizioni anche il Capitolo generale di Cîteaux constatò il beneficio apportato dall’unione dei Monasteri in Congregazioni, se ne fece lui stesso promotore e accolse la Congregazione Calabro-Lucana nell’Ordine Cistercense. Questa Congregazione era sorta nel 1605 per riunire i monasteri meridionali ed era unita all’Ordine tramite l’Abate presidente. Essa era formata da sette monasteri ai quali si aggregarono in seguito i monasteri superstiti della Congregazione Florense. Due delegati potevano partecipare al Capitolo generale di </w:t>
      </w:r>
      <w:r>
        <w:rPr>
          <w:rFonts w:cs="Arial" w:ascii="Arial" w:hAnsi="Arial"/>
          <w:iCs/>
          <w:sz w:val="22"/>
          <w:szCs w:val="22"/>
        </w:rPr>
        <w:t>Cîteaux</w:t>
      </w:r>
      <w:r>
        <w:rPr>
          <w:rFonts w:cs="Arial" w:ascii="Arial" w:hAnsi="Arial"/>
          <w:sz w:val="22"/>
          <w:szCs w:val="22"/>
        </w:rPr>
        <w:t xml:space="preserve"> e si pagavano le tasse che l’Ordine richiedeva. Una certa autonomia era mantenuta dal Capitolo provinciale che si riuniva ogni tre anni. A capo vi era il Presidente della Congregazione. Questa Congregazione non fu mai molto vigorosa. Il Capitolo Generale di Cîteaux condannò nel 1672 l’abitudine che stava prendendo piede in alcuni monasteri, di omettere il voto di stabilità. Nel 1686 si rese necessaria una Visita del Procuratore Generale dell’Ordine per riformarla in </w:t>
      </w:r>
      <w:r>
        <w:rPr>
          <w:rFonts w:cs="Arial" w:ascii="Arial" w:hAnsi="Arial"/>
          <w:i/>
          <w:sz w:val="22"/>
          <w:szCs w:val="22"/>
        </w:rPr>
        <w:t>capite et membris</w:t>
      </w:r>
      <w:r>
        <w:rPr>
          <w:rFonts w:cs="Arial" w:ascii="Arial" w:hAnsi="Arial"/>
          <w:sz w:val="22"/>
          <w:szCs w:val="22"/>
        </w:rPr>
        <w:t xml:space="preserve">.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Il Capitolo generale stesso nel 1613, fu ancora all’origine della Congregazione Cistercense Romana. Essa comprendeva i monasteri sul territorio dello Stato Pontificio e alcuni nel Regno di Napoli</w:t>
      </w:r>
      <w:r>
        <w:rPr>
          <w:rFonts w:cs="Arial" w:ascii="Arial" w:hAnsi="Arial"/>
          <w:i/>
          <w:sz w:val="22"/>
          <w:szCs w:val="22"/>
        </w:rPr>
        <w:t>.</w:t>
      </w:r>
      <w:r>
        <w:rPr>
          <w:rFonts w:cs="Arial" w:ascii="Arial" w:hAnsi="Arial"/>
          <w:sz w:val="22"/>
          <w:szCs w:val="22"/>
        </w:rPr>
        <w:t xml:space="preserve"> Fu mantenuto il principio dell’unità dell’Ordine confermando su di essa l’autorità dell’Abate di Cîteaux e del Capitolo generale. Perciò il Presidente della Congregazione e il suo consiglio non godevano di una vera autorità, ma dovevano sottoporre i loro atti all’approvazione del Capitolo generale. Gli abati erano eletti per quattro anni, così come il Capitolo generale si riuniva ogni quattro anni.</w:t>
      </w:r>
    </w:p>
    <w:p>
      <w:pPr>
        <w:pStyle w:val="TextBody"/>
        <w:spacing w:before="0" w:after="0"/>
        <w:jc w:val="both"/>
        <w:rPr/>
      </w:pPr>
      <w:r>
        <w:rPr>
          <w:rFonts w:cs="Arial" w:ascii="Arial" w:hAnsi="Arial"/>
          <w:sz w:val="22"/>
          <w:szCs w:val="22"/>
        </w:rPr>
        <w:t xml:space="preserve">La situazione di grande limitatezza sia di mezzi materiali che di vocazioni, rese necessaria la sua aggregazione alla Provincia Toscana della Congregazione di S. Bernardo in Italia. Alessandro VII il 5 marzo 1660 approvò l’aggregazione con la bolla </w:t>
      </w:r>
      <w:r>
        <w:rPr>
          <w:rFonts w:cs="Arial" w:ascii="Arial" w:hAnsi="Arial"/>
          <w:i/>
          <w:sz w:val="22"/>
          <w:szCs w:val="22"/>
        </w:rPr>
        <w:t>Pastoralis officio</w:t>
      </w:r>
      <w:r>
        <w:rPr>
          <w:rFonts w:cs="Arial" w:ascii="Arial" w:hAnsi="Arial"/>
          <w:sz w:val="22"/>
          <w:szCs w:val="22"/>
        </w:rPr>
        <w:t>, con l’obbligo di osservare le Costituzioni della Provincia Toscana</w:t>
      </w:r>
      <w:r>
        <w:rPr>
          <w:rFonts w:cs="Arial" w:ascii="Arial" w:hAnsi="Arial"/>
          <w:i/>
          <w:sz w:val="22"/>
          <w:szCs w:val="22"/>
        </w:rPr>
        <w:t>.</w:t>
      </w:r>
      <w:r>
        <w:rPr>
          <w:rFonts w:cs="Arial" w:ascii="Arial" w:hAnsi="Arial"/>
          <w:sz w:val="22"/>
          <w:szCs w:val="22"/>
        </w:rPr>
        <w:t xml:space="preserve"> Come si comprende facilmente vi furono molte difficoltà in seguito a questa incorporazione. Solo nel 1762, per motivi sconosciuti, i Monasteri che un tempo costituivano la Congregazione Romana, furono separati dalla Provincia Toscana e con essi fu formata la Provincia Romana.</w:t>
      </w:r>
      <w:r>
        <w:rPr>
          <w:rFonts w:cs="Arial" w:ascii="Arial" w:hAnsi="Arial"/>
          <w:iCs/>
          <w:sz w:val="22"/>
          <w:szCs w:val="22"/>
        </w:rPr>
        <w:t xml:space="preserve">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Quando il Granduca di Toscana Pietro Leopoldo</w:t>
      </w:r>
      <w:r>
        <w:rPr>
          <w:rFonts w:cs="Arial" w:ascii="Arial" w:hAnsi="Arial"/>
          <w:iCs/>
          <w:sz w:val="22"/>
          <w:szCs w:val="22"/>
        </w:rPr>
        <w:t xml:space="preserve"> </w:t>
      </w:r>
      <w:r>
        <w:rPr>
          <w:rFonts w:cs="Arial" w:ascii="Arial" w:hAnsi="Arial"/>
          <w:sz w:val="22"/>
          <w:szCs w:val="22"/>
        </w:rPr>
        <w:t>soppresse i monasteri nel suo dominio nel 1783 e nel 1799 la Repubblica Cisalpina chiuse anche i monasteri lombardi, rimase in vita solo la Provincia Romana. Ad essa fu aggregato anche il monastero di S. Croce in Gerusalemme in Roma, che era sede del Procuratore presso la S. Sede della Provincia Lombarda, ormai soppressa, e collegio per i Chierici della Congregazione italian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Congregazione Florense, essa venne creata da Gioacchino da Fiore (1130-1202) e fu approvata da Celestino III il 25 agosto 1196. Questa Congregazione crebbe fino a raggiungere il numero di circa sessanta monasteri, ma ormai sull’orlo dell’estinzione nel 1570 Pio V approvò l’unione dei Monasteri superstiti con i Cistercensi.</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fu anche la Congregazione del Corpus Christi, fondata nel 1328 dal beato Andrea di Paolo, monaco cistercense di Monte Subasio, con altri monaci che lo seguirono nel suo ideale e si staccarono dall’Ordine cistercense. Gregorio XI l’approvò nel 1377. Non fu mai sottoposta alla giurisdizione dell’Ordine, come del resto la Florense e la Fogliense. Il 1 marzo 1582 Gregorio XIII aggregò i Monasteri superstiti alla Congregazione Olivetan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Congregazione Fogliense fu fondata da Jean-Baptiste de La Barrière con la riforma del Monastero di Feuillant presso Tolosa nel 1577. Egli uscì dall’Ordine per poter vivere un’osservanza estremamente austera. La Congregazione italiana dei Fogliensi fu divisa in due province: la Piemontese-Sabauda e la Provincia Romana che univa tutti gli altri monasteri. I monaci superstiti della repressione rivoluzionaria e di quella napoleonica entrarono a far parte dei monasteri cistercensi.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a Congregazione della Stretta Osservanza</w:t>
      </w:r>
      <w:r>
        <w:rPr>
          <w:rFonts w:cs="Arial" w:ascii="Arial" w:hAnsi="Arial"/>
          <w:b/>
          <w:bCs/>
          <w:sz w:val="22"/>
          <w:szCs w:val="22"/>
        </w:rPr>
        <w:t xml:space="preserve">, </w:t>
      </w:r>
      <w:r>
        <w:rPr>
          <w:rFonts w:cs="Arial" w:ascii="Arial" w:hAnsi="Arial"/>
          <w:sz w:val="22"/>
          <w:szCs w:val="22"/>
        </w:rPr>
        <w:t>eretta in Francia il 23 ottobre 1623 dal Visitatore apostolico cardinal de la Rochefoucauld, ebbe in Italia due soli monasteri: Buonsollazzo, vicino a Firenze, entrato nell’osservanza della Trappa nel 1705 e Casamari in Ciociaria aggregato all’osservanza trappista nel 1717.</w:t>
      </w:r>
    </w:p>
    <w:p>
      <w:pPr>
        <w:pStyle w:val="TextBody"/>
        <w:spacing w:before="0" w:after="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Le conseguenze del Concilio di Trento.</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ppena un poco di principio di miglioramento” scriveva Carlo Borromeo in una lettera del 1584, parlando di Chiaravalle di Milano. Sappiamo che i contrasti con i monaci cistercensi  si sopirono solo dopo molti anni. S. Carlo aveva poca stima per quella comunità monastica e forse anche interessi territoriali ed economici, per esempio riguardo la gestione del complesso di S. Ambrogio, non permisero una relazione serena tra monastero e arcivescovo. In realtà, dalla sua origine all’inizio del secolo, la Congregazione di S. Bernardo in Italia aveva fatto in complesso un buon cammino, basandosi solo sugli ordinamenti legislativi contenuti nelle due bolle di erezione. Si era estesa a tutta l’Italia settentrionale, le vocazioni avevano continuato ad accrescere il numero dei monaci, non era però sfuggita a un certo rilassamento e anche le case toscane che ne erano state le riformatrici denunciavano una notevole crisi disciplinare. </w:t>
      </w:r>
    </w:p>
    <w:p>
      <w:pPr>
        <w:pStyle w:val="TextBody"/>
        <w:spacing w:before="0" w:after="0"/>
        <w:jc w:val="both"/>
        <w:rPr>
          <w:rFonts w:ascii="Arial" w:hAnsi="Arial" w:cs="Arial"/>
          <w:sz w:val="22"/>
          <w:szCs w:val="22"/>
        </w:rPr>
      </w:pPr>
      <w:r>
        <w:rPr>
          <w:rFonts w:cs="Arial" w:ascii="Arial" w:hAnsi="Arial"/>
          <w:sz w:val="22"/>
          <w:szCs w:val="22"/>
        </w:rPr>
        <w:t>Non c’è da meravigliarsi, era la condizione stessa di generale decadenza nella Chiesa che favoriva un profilo basso nell’osservanza. Si sentiva il bisogno di una riforma a livello ecclesiale e questa venne con la celebrazione del Concilio di Trento. Questa riforma che in Italia fu accolta relativamente presto, portò con sé alcuni aspetti che non favorirono l’equilibrio monastico cistercense secondo l’antica tradizione. Si tendeva a far entrare gli Ordini religiosi in schemi comuni e in una clericalizzazione sempre più vasta. Nel caso dei monasteri maschili lo squilibrio avvenne sotto l’aspetto pastorale. In effetti si trovarono sempre più impegnati nell’insegnamento, nelle parrocchie, nella predicazione, nella ricerca scientifica. Le Congregazioni assunsero maggiore importanza, ebbero una gerarchia più articolata e si stabilì un preciso piano di studi.</w:t>
      </w:r>
    </w:p>
    <w:p>
      <w:pPr>
        <w:pStyle w:val="TextBody"/>
        <w:spacing w:before="0" w:after="0"/>
        <w:jc w:val="both"/>
        <w:rPr>
          <w:rFonts w:ascii="Arial" w:hAnsi="Arial" w:cs="Arial"/>
          <w:sz w:val="22"/>
          <w:szCs w:val="22"/>
        </w:rPr>
      </w:pPr>
      <w:r>
        <w:rPr>
          <w:rFonts w:cs="Arial" w:ascii="Arial" w:hAnsi="Arial"/>
          <w:sz w:val="22"/>
          <w:szCs w:val="22"/>
        </w:rPr>
        <w:t>Per quanto riguarda i monasteri femminili, anch’essi erano bisognosi di riforma per tante situazioni scandalose che si erano prodotte, soprattutto a causa della monacazione forzata di figlie cadette delle famiglie nobili. Il Concilio pose rimedio imponendo le leggi di clausura e sottoponendo questi monasteri all’autorità ecclesiastica diocesana.</w:t>
      </w:r>
    </w:p>
    <w:p>
      <w:pPr>
        <w:pStyle w:val="TextBody"/>
        <w:spacing w:before="0" w:after="0"/>
        <w:jc w:val="both"/>
        <w:rPr>
          <w:rFonts w:ascii="Arial" w:hAnsi="Arial" w:cs="Arial"/>
          <w:sz w:val="22"/>
          <w:szCs w:val="22"/>
        </w:rPr>
      </w:pPr>
      <w:r>
        <w:rPr>
          <w:rFonts w:cs="Arial" w:ascii="Arial" w:hAnsi="Arial"/>
          <w:sz w:val="22"/>
          <w:szCs w:val="22"/>
        </w:rPr>
        <w:t>Intanto il cardinal Morone, protettore di tutto l’Ordine, propose la promulgazione di una bolla, per cambiare certi aspetti della legislazione che si erano rivelati difficilmente praticabili. Con essa si portò a tre anni la scadenza delle cariche, perciò la celebrazione del Capitolo generale divenne triennale, si diedero nuove disposizioni per le elezioni ecc…</w:t>
      </w:r>
    </w:p>
    <w:p>
      <w:pPr>
        <w:pStyle w:val="TextBody"/>
        <w:spacing w:before="0" w:after="0"/>
        <w:jc w:val="both"/>
        <w:rPr/>
      </w:pPr>
      <w:r>
        <w:rPr>
          <w:rFonts w:cs="Arial" w:ascii="Arial" w:hAnsi="Arial"/>
          <w:sz w:val="22"/>
          <w:szCs w:val="22"/>
        </w:rPr>
        <w:t xml:space="preserve">Il Capitolo generale, celebrato a Roma nel monastero di Tre Fontane nel 1580, approvò le </w:t>
      </w:r>
      <w:r>
        <w:rPr>
          <w:rFonts w:cs="Arial" w:ascii="Arial" w:hAnsi="Arial"/>
          <w:i/>
          <w:iCs/>
          <w:sz w:val="22"/>
          <w:szCs w:val="22"/>
        </w:rPr>
        <w:t>Ordinationes et Statuta Congregationis S. Bernardi in Italia</w:t>
      </w:r>
      <w:r>
        <w:rPr>
          <w:rFonts w:cs="Arial" w:ascii="Arial" w:hAnsi="Arial"/>
          <w:sz w:val="22"/>
          <w:szCs w:val="22"/>
        </w:rPr>
        <w:t xml:space="preserve"> che vennero definitivamente accolte da Sisto V il 25 settembre 1585 e pubblicate a Milano nel 1589, insieme ad una bolla precedente. Notiamo subito che con bolla del 6 settembre 1591 Gregorio XIV dichiarò la Congregazione italiana di S. Bernardo  partecipe di tutti i privilegi concessi all’Ordine compresi quelli spettanti all’Abate generale e ai primi quattro monasteri fondati da Cîteaux. Con questo la Congregazione italiana non era fuori dall’Ordine, ma i suoi superiori e i suoi monaci erano pienamente membri dell’Ordine.  </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Grandi tensioni avevano accompagnato e preceduto, nella Congregazione, la stesura del nuovo impianto legislativo. Esso segue lo schema delle Costituzioni monastiche dell’età moderna, è composto da 102 capitoli divisi in cinque parti. Le novità più importanti sono: la conferma della triennalità della celebrazione del Capitolo generale che diventa il vero propulsore della Congregazione e la perpetuità della carica abbaziale. Quest’ultima novità non riguardava il governo di un monastero, ma sottolineava il fatto che gli abati erano prelati perciò stesso al di sopra della Regola, che invece vede nell’abate il padre del monastero e lo lega strettamente alla sua conduzione sia materiale che spirituale.   </w:t>
      </w:r>
    </w:p>
    <w:p>
      <w:pPr>
        <w:pStyle w:val="TextBody"/>
        <w:spacing w:before="0" w:after="0"/>
        <w:jc w:val="both"/>
        <w:rPr>
          <w:rFonts w:ascii="Arial" w:hAnsi="Arial" w:cs="Arial"/>
          <w:sz w:val="22"/>
          <w:szCs w:val="22"/>
        </w:rPr>
      </w:pPr>
      <w:r>
        <w:rPr>
          <w:rFonts w:cs="Arial" w:ascii="Arial" w:hAnsi="Arial"/>
          <w:sz w:val="22"/>
          <w:szCs w:val="22"/>
        </w:rPr>
        <w:t xml:space="preserve">Urbano VII, circa cinquant’anni più tardi, accolse la richiesta della Congregazione di ristrutturare e aggiornare la propria legislazione e approvò le Costituzioni nel 1641. In esse, rispetto ai precedenti documenti, si trova riorganizzata non solo la disposizione degli argomenti, ma si sottolineata l’importanza di una rigorosa disciplina di vita e di una solida preparazione culturale. Agli studi vengono dedicati ben cinque capitoli (88-92), viene adibito a collegio </w:t>
      </w:r>
      <w:r>
        <w:rPr>
          <w:rFonts w:cs="Arial" w:ascii="Arial" w:hAnsi="Arial"/>
          <w:i/>
          <w:iCs/>
          <w:sz w:val="22"/>
          <w:szCs w:val="22"/>
        </w:rPr>
        <w:t>Pro litterarum studiis</w:t>
      </w:r>
      <w:r>
        <w:rPr>
          <w:rFonts w:cs="Arial" w:ascii="Arial" w:hAnsi="Arial"/>
          <w:sz w:val="22"/>
          <w:szCs w:val="22"/>
        </w:rPr>
        <w:t xml:space="preserve"> il monastero di S. Croce in Gerusalemme a Roma. In esso verranno ospitati dieci professi della Provincia Lombarda e quattro della Provincia Toscana. Si deve però dire che con un breve del 15 settembre 1668 furono aboliti i ‘discreti’ che rappresentavano le comunità al Capitolo Generale. Altre variazioni furono portate da Alessandro VII, da Clemente IX, da Clemente XIII e dalla Congregazione dei Vescovi e Regolari e perciò si pubblicò il testo corretto delle Costituzioni nel 1766 a Roma e a Milano. In questo testo la scadenza delle cariche e la celebrazione del Capitolo generale fu stabilita ogni cinque ann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Il settecento italiano, le leggi di soppression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 Se il Concilio di Trento aveva agito in maniera profonda suscitando nuovi Istituti di vita attiva, aveva contemporaneamente posto agli antichi Ordini monastici gravi problemi di adattamento alle nuove condizioni storiche. Inoltre, aveva certamente favorito il progressivo assotigliarsi di “una chiara coscienza dell’essere e dell’agire dell’elemento monastico in seno alla società ecclesiale” come dice Dom Gregorio Penco</w:t>
      </w:r>
      <w:r>
        <w:rPr>
          <w:rFonts w:cs="Arial" w:ascii="Arial" w:hAnsi="Arial"/>
          <w:i/>
          <w:iCs/>
          <w:sz w:val="22"/>
          <w:szCs w:val="22"/>
        </w:rPr>
        <w:t xml:space="preserve">.  </w:t>
      </w:r>
      <w:r>
        <w:rPr>
          <w:rFonts w:cs="Arial" w:ascii="Arial" w:hAnsi="Arial"/>
          <w:sz w:val="22"/>
          <w:szCs w:val="22"/>
        </w:rPr>
        <w:t xml:space="preserve">Il fatto che il Concilio abbia accomunato tutti i ‘religiosi’ per poter esercitare su di essi un’influenza generale, accelerò un vero livellamento interno degli ordini monastici iniziato ai tempi della riforma di S.Giustina. </w:t>
      </w:r>
    </w:p>
    <w:p>
      <w:pPr>
        <w:pStyle w:val="TextBody"/>
        <w:spacing w:before="0" w:after="0"/>
        <w:jc w:val="both"/>
        <w:rPr>
          <w:rFonts w:ascii="Arial" w:hAnsi="Arial" w:cs="Arial"/>
          <w:sz w:val="22"/>
          <w:szCs w:val="22"/>
        </w:rPr>
      </w:pPr>
      <w:r>
        <w:rPr>
          <w:rFonts w:cs="Arial" w:ascii="Arial" w:hAnsi="Arial"/>
          <w:sz w:val="22"/>
          <w:szCs w:val="22"/>
        </w:rPr>
        <w:t xml:space="preserve">In secondo luogo il Concilio sottolineò fortemente l’importanza delle strutture diocesane e questo provocò attriti e difficoltà fra i vescovi e gli ordini monastici che avevano parrocchi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In terzo luogo il monachesimo dovette affrontare una nuova situazione culturale con le sue esigenze di rinnovamento pastorale e di lotta al protestantesimo. Iniziava il tempo delle nuove congregazioni di ‘vita attiva’, che non erano mosse da un ideale religioso puramente contemplativo ed erano libere da forme di governo troppo rigide. Poco a poco decadde il primato della vita contemplativa e si diffuse la forma di vita mista anzi, all’inizio del ‘700, si affermò che ‘i ministeri spirituali dispensati per la salvezza dei fratelli sono a Dio più accetti di una contemplazione molto fervente’. La validità dei contemplativi era attribuita ai loro meriti spirituali e all’esempio della loro vita austera.</w:t>
      </w:r>
    </w:p>
    <w:p>
      <w:pPr>
        <w:pStyle w:val="TextBody"/>
        <w:spacing w:before="0" w:after="0"/>
        <w:jc w:val="both"/>
        <w:rPr>
          <w:rFonts w:ascii="Arial" w:hAnsi="Arial" w:cs="Arial"/>
          <w:sz w:val="22"/>
          <w:szCs w:val="22"/>
        </w:rPr>
      </w:pPr>
      <w:r>
        <w:rPr>
          <w:rFonts w:cs="Arial" w:ascii="Arial" w:hAnsi="Arial"/>
          <w:sz w:val="22"/>
          <w:szCs w:val="22"/>
        </w:rPr>
        <w:t xml:space="preserve">Di fronte a queste sfide molte congregazioni monastiche accettarono di entrare nell’azione pastorale e in un nuovo o rinnovato impegno negli studi. Le congregazioni cistercensi in Italia furono tra queste, aiutate dalla loro legislazione da tempo aperta agli studi. Queste nuove responsabilità produssero effetti importanti sull’organizzazione interna delle comunità e inevitabilmente sul piano dell’identità monastica. </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ind w:firstLine="708"/>
        <w:jc w:val="both"/>
        <w:rPr>
          <w:rFonts w:ascii="Arial" w:hAnsi="Arial" w:cs="Arial"/>
          <w:sz w:val="22"/>
          <w:szCs w:val="22"/>
        </w:rPr>
      </w:pPr>
      <w:r>
        <w:rPr>
          <w:rFonts w:cs="Arial" w:ascii="Arial" w:hAnsi="Arial"/>
          <w:sz w:val="22"/>
          <w:szCs w:val="22"/>
        </w:rPr>
        <w:t>Con le trasformazioni culturali intervenute in Europa tra la fine del ‘600 e l’inizio del 1700 e in modo ancor più incisivo, all’epoca delle riforme illuministiche, questo problema dell’identità monastica sarà spostato dall’ambito ecclesiale a quello dello Stato. Invece dei valori spirituali e teologici saranno messi sempre più in evidenza l’efficienza, l’utilità sociale, la fedeltà degli Istituti e degli Ordini religiosi allo Stato e alle sue leggi.</w:t>
      </w:r>
    </w:p>
    <w:p>
      <w:pPr>
        <w:pStyle w:val="TextBody"/>
        <w:spacing w:before="0" w:after="0"/>
        <w:jc w:val="both"/>
        <w:rPr>
          <w:rFonts w:ascii="Arial" w:hAnsi="Arial" w:cs="Arial"/>
          <w:sz w:val="22"/>
          <w:szCs w:val="22"/>
        </w:rPr>
      </w:pPr>
      <w:r>
        <w:rPr>
          <w:rFonts w:cs="Arial" w:ascii="Arial" w:hAnsi="Arial"/>
          <w:sz w:val="22"/>
          <w:szCs w:val="22"/>
        </w:rPr>
        <w:tab/>
      </w:r>
    </w:p>
    <w:p>
      <w:pPr>
        <w:pStyle w:val="TextBody"/>
        <w:spacing w:before="0" w:after="0"/>
        <w:ind w:firstLine="708"/>
        <w:jc w:val="both"/>
        <w:rPr/>
      </w:pPr>
      <w:r>
        <w:rPr>
          <w:rFonts w:cs="Arial" w:ascii="Arial" w:hAnsi="Arial"/>
          <w:sz w:val="22"/>
          <w:szCs w:val="22"/>
        </w:rPr>
        <w:t xml:space="preserve">In Italia le discussioni settecentesche sui religiosi si attivarono in tre momenti decisivi: nell’attività della </w:t>
      </w:r>
      <w:r>
        <w:rPr>
          <w:rFonts w:cs="Arial" w:ascii="Arial" w:hAnsi="Arial"/>
          <w:i/>
          <w:iCs/>
          <w:sz w:val="22"/>
          <w:szCs w:val="22"/>
        </w:rPr>
        <w:t>Commission des réguliers</w:t>
      </w:r>
      <w:r>
        <w:rPr>
          <w:rFonts w:cs="Arial" w:ascii="Arial" w:hAnsi="Arial"/>
          <w:sz w:val="22"/>
          <w:szCs w:val="22"/>
        </w:rPr>
        <w:t xml:space="preserve"> dal 1765, nelle soppressioni nell’impero dal 1780, nell’abolizione degli Ordini religiosi decisa dalla Rivoluzione francese.</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Nella parte d’Italia che era sotto la dominazione di Maria Teresa d’Austria e, in seguito, di Giuseppe II e, per riflesso, in Toscana sotto il Granduca Pietro Leopoldo, i monarchi si consideravano difensori della religione cattolica, oltre che incaricati del bene e della felicità spirituale e materiale dei sudditi. Essi incarnavano pienamente l’ideale dell’assolutismo illuminato. In quest’ottica la politica di Maria Teresa fu più benevola con i monasteri per rispetto alla classe nobiliare. I figli cadetti delle famiglie nobili che non potevano contrarre un matrimonio all’altezza di quello dei loro fratelli maggiori erano destinati alla vita monastica. Infatti: ‘non tutti danno il nome alla milizia, o ponno avere incombenze civili. Li chiostri pertanto servono di asilo dove molti si sono distinti e si distinguono in pietà e in dottrin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nche in questo periodo però furono soppressi monasteri soprattutto i ‘conventini’ situati in campagna e con piccole comunità. Il motivo addotto era di carattere altamente morale: diminuire le spese degli abati spendaccioni, ricondurre i monaci al raccoglimento e all’osservanza della Regola riunendoli nei grandi monasteri urbani. Notiamo che dal 1769 nella Lombardia asburgica ci fu un accordo fra autorità politica ed ecclesiastica in quanto da tempo quest’ultima aveva dato precise regole canoniche a riguardo. </w:t>
      </w:r>
    </w:p>
    <w:p>
      <w:pPr>
        <w:pStyle w:val="TextBody"/>
        <w:spacing w:before="0" w:after="0"/>
        <w:jc w:val="both"/>
        <w:rPr>
          <w:rFonts w:ascii="Arial" w:hAnsi="Arial" w:cs="Arial"/>
          <w:sz w:val="22"/>
          <w:szCs w:val="22"/>
        </w:rPr>
      </w:pPr>
      <w:r>
        <w:rPr>
          <w:rFonts w:cs="Arial" w:ascii="Arial" w:hAnsi="Arial"/>
          <w:sz w:val="22"/>
          <w:szCs w:val="22"/>
        </w:rPr>
        <w:t>Secondo la Curia però vi erano solo due tipi di necessità che potevano giustificare la soppressione: gravissime necessità esterne agli Ordini religiosi, come per esempio in altri tempi la necessità di finanziare la difesa dei territori cristiani contro i Turchi, oppure necessità interne di ‘irreformabilità e scostumatezza’ che non trovavano altri rimedi. Infatti ‘se si può riformare, anche se la situazione è gravissima, non è legittimo sopprimere, altrimenti prima o poi tutti gli Ordini sarebbero repressi’. Per questo motivo la Curia si oppose fermamente al sensibile mutamento di politica che iniziò dal 1771.</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Sotto Giuseppe II la linea politica diventerà molto più severa. Per la parte che ci riguarda, in questo ampio movimento di riforma, i monaci potevano divenire utili per lo Stato a livello economico con le loro ricchezze e a livello culturale con un approfondimento degli studi. Come è evidente non si tratta di una rigenerazione interna: “Il primario intento e lo scopo della nostra vigilante premura … è quello di provvedere ai mezzi coi quali venga assicurata la stabile e comoda sussistenza del clero, tanto secolare che regolare e di renderli utili alla Patria e alla società civile non solo con le virtù … ma ancora colla gara di essi nel concorrere alla pubblica istruzione, contribuendo a difendere la cultura nelle scienze utili”. I monaci, fra l’altro, studiando avrebbero lottato contro il tanto deprecato ‘ozio monastico’. Nella controversia che si era accesa attorno a questo tema i monaci erano descritti come: ‘Individui dediti ai vizi, alla dissipazione dei beni, all’ozi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L’influsso del pensiero di Ludovico Muratori su questo indirizzo etico-culturale fu molto importante e fu largamente diffuso nel mondo asburgico.</w:t>
      </w:r>
    </w:p>
    <w:p>
      <w:pPr>
        <w:pStyle w:val="TextBody"/>
        <w:spacing w:before="0" w:after="0"/>
        <w:jc w:val="both"/>
        <w:rPr>
          <w:rFonts w:ascii="Arial" w:hAnsi="Arial" w:cs="Arial"/>
          <w:sz w:val="22"/>
          <w:szCs w:val="22"/>
        </w:rPr>
      </w:pPr>
      <w:r>
        <w:rPr>
          <w:rFonts w:cs="Arial" w:ascii="Arial" w:hAnsi="Arial"/>
          <w:sz w:val="22"/>
          <w:szCs w:val="22"/>
        </w:rPr>
        <w:t xml:space="preserve">In questo periodo avviene, fra le altre, la soppressione del monastero di Morimondo, infatti quei monaci “sono regolarmente di poco o niun vantaggio spirituale a’ popoli, se non anche a volte di positiva mala edificazione, per la vita oziosa che per lo più menano i religiosi”. Il monastero di S. Ambrogio soppresso dalle leggi napoleoniche, invocherà nel 1799, proprio il suo merito nel campo delle ricerche archivistiche e diplomatiche. per ottenere il proprio ripristin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In questa attività di rinnovamento etico-culturale Vienna e Milano erano molto attente a quanto avveniva in altri Stati italiani in particolare a Venezia dove si erano già presi molti provvedimenti. Sempre in quest’ottica utilitaristica, il ministro Firmian (di Venezia), avrebbe voluto lasciar in vita ‘li Benedettini della Congregazione di Montecassino, della Congregazione cistercense e gli olivetani’ e suggeriva di agire indipendentemente da Rom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TextBody"/>
        <w:spacing w:before="0" w:after="0"/>
        <w:ind w:firstLine="708"/>
        <w:jc w:val="both"/>
        <w:rPr>
          <w:rFonts w:ascii="Arial" w:hAnsi="Arial" w:cs="Arial"/>
          <w:sz w:val="22"/>
          <w:szCs w:val="22"/>
        </w:rPr>
      </w:pPr>
      <w:r>
        <w:rPr>
          <w:rFonts w:cs="Arial" w:ascii="Arial" w:hAnsi="Arial"/>
          <w:sz w:val="22"/>
          <w:szCs w:val="22"/>
        </w:rPr>
        <w:t>Le soppressioni non erano però il solo mezzo politico per diminuire il numero dei religiosi. “I punti principali … sono la fissazione dell’età della vestizione e della professione … la riduzione e soppressione di alcuni conventini e congregazioni che si potrebbe effettuare forse senza strepito, e con la sola proibizione di vestire nuovi soggetti; e finalmente l’indipendenza da Superiori stranieri”. Questa disposizione, oltre ad essere efficacissima, curerà anche “la malattia, di non pochi fra i regolari, di credere che il loro lustro dipenda dal numero dei Monasteri”.</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spacing w:before="0" w:after="0"/>
        <w:ind w:firstLine="708"/>
        <w:jc w:val="both"/>
        <w:rPr>
          <w:rFonts w:ascii="Arial" w:hAnsi="Arial" w:cs="Arial"/>
          <w:sz w:val="22"/>
          <w:szCs w:val="22"/>
        </w:rPr>
      </w:pPr>
      <w:r>
        <w:rPr>
          <w:rFonts w:cs="Arial" w:ascii="Arial" w:hAnsi="Arial"/>
          <w:sz w:val="22"/>
          <w:szCs w:val="22"/>
        </w:rPr>
        <w:t>Come si è accennato più sopra le restrizioni giuseppine saranno molto più forti, ma in dieci anni la situazione cambierà completamente. Infatti le famiglie patrizie avevano, nel frattempo, mutato le loro strategie per sistemare i figli e si erano diffusi nuovi modi di agire e di pensare, tutti fattori che avevano provocato una notevole diminuzione delle vocazioni soprattutto monastiche che nella nobiltà trovavano la loro principale fonte di reclutamento.</w:t>
      </w:r>
    </w:p>
    <w:p>
      <w:pPr>
        <w:pStyle w:val="TextBody"/>
        <w:spacing w:before="0" w:after="0"/>
        <w:jc w:val="both"/>
        <w:rPr>
          <w:rFonts w:ascii="Arial" w:hAnsi="Arial" w:cs="Arial"/>
          <w:sz w:val="22"/>
          <w:szCs w:val="22"/>
        </w:rPr>
      </w:pPr>
      <w:r>
        <w:rPr>
          <w:rFonts w:cs="Arial" w:ascii="Arial" w:hAnsi="Arial"/>
          <w:sz w:val="22"/>
          <w:szCs w:val="22"/>
        </w:rPr>
        <w:t xml:space="preserve">Il terzo strumento adottato per diminuire il numero dei religiosi, l’indipendenza cioè dai Superiori stranieri, venne sancito dall’editto del 1781. “Le case religiose saranno dirette e governate da’ propri superiori… sotto l’ispezione e la soprintendenza dell’arcivescovo e dei vescovi diocesani, ai quali Sua Maestà ne raccomanda la cura pastorale … e rispettivamente, sotto l’autorità ed ispezione del governo politic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Leggiamo che cosa scrive il principe Kaunitz, ministro di Giuseppe II al collega Firmian della repubblica di Venezia: “Osserverà V.E. che l’ordinata soppressione ferisce principalmente gli Istituti di vita contemplativa, che per effetto del rigoroso ritiro non concorrono visibilmente al bene del prossimo e della società civile. In quanto ai religiosi i Certosini, i Camaldolesi e tutti quelli che vivono solitariamente da romiti sono involti senza risorsa nella soppressione. Nello stesso caso si ritrova la maggior parte delle monache, cioè quelle che per la condizione particolare della loro regola non possono e non vogliono occuparsi di dare l’educazione alla gioventù del loro sesso o di tenere scuola per l’istruzione della medesima. L’esecuzione di questo sovrano ordine, del 6 dicembre 1781, io prevedo quanto rumore ecciterà in Italia, ed a quante difficoltà soggiacerà particolarmente rispetto alle monache per la molteplicità e grande numero de monasteri anche dello stesso Istituto e per l’affluenza e nascita civile delle claustrali … Le monache ci daranno più da fare che li monasteri delli uomini”.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Di fatto fu così. Lo sconcerto fu grandissimo, ma la stessa opinione pubblica era ormai nel complesso, favorevole a ‘liberare’ le recluse e a renderle a un genere di vita normale. Di fatto nei monasteri femminili in generale, si viveva un buon spirito religioso e, a volte, un elevato tono spirituale e quasi senza difficoltà si accettava la cura pastorale del Vescovo. Certo esistevano anche molti abusi che si rilevano dai resoconti delle visite pastorali. Questi abusi erano riferibili soprattutto al genere di vita dissipato e a volte corrotto che conducevano molte figlie della nobiltà, ‘monache per forza’,  e dall’affluenza dei parenti e amici per celebrare feste a loro solliev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Sotto Giuseppe II, che qualcuno ha voluto chiamare ‘rivoluzionario coronato’, la politica non avrà più la cautela e l’attenzione che aveva avuto con sua madre Maria Teresa. Le disposizioni del Sovrano ebbero un effetto drastico e purtroppo destinato a perpetuarsi ed accrescersi negli anni successivi sotto la spinta della rivoluzione e del governo napoleonico.</w:t>
      </w:r>
    </w:p>
    <w:p>
      <w:pPr>
        <w:pStyle w:val="TextBody"/>
        <w:spacing w:before="0" w:after="0"/>
        <w:jc w:val="both"/>
        <w:rPr>
          <w:rFonts w:ascii="Arial" w:hAnsi="Arial" w:cs="Arial"/>
          <w:sz w:val="22"/>
          <w:szCs w:val="22"/>
        </w:rPr>
      </w:pPr>
      <w:r>
        <w:rPr>
          <w:rFonts w:cs="Arial" w:ascii="Arial" w:hAnsi="Arial"/>
          <w:sz w:val="22"/>
          <w:szCs w:val="22"/>
        </w:rPr>
        <w:t xml:space="preserve">Ci siamo soffermati sull’esame di questo periodo storico perché segnò un cambiamento definitivo nella vita degli Ordini religiosi, influenzò indelebilmente anche l’atteggiamento degli altri governi europei, fu veramente la fine di un’epoca. </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Verso l’estinz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La Provincia Lombarda della Congregazione di S. Bernardo in Italia, come abbiamo citato più sopra, era fra quelle che il governo desiderava lasciare in vita. Non c’è miglior testimonianza di questa per capire che buona parte delle comunità monastiche della Congregazione dovevano essere abbastanza numerose, ricche e utili alla società per guadagnarsi il diritto di vivere in un regime di repressione. Nel 1784-85, S. Ambrogio, aveva 30 sacerdoti, 4 professi e 10 conversi; Chiaravalle Milanese 25 sacerdoti e 10 conversi; Chiaravalle della Colomba 10 sacerdoti e 2 conversi; S. Martino de’ Bocci 19 sacerdoti e 7 conversi. Le altre comunità variano da 10 a 14 membri.</w:t>
      </w:r>
    </w:p>
    <w:p>
      <w:pPr>
        <w:pStyle w:val="TextBody"/>
        <w:spacing w:before="0" w:after="0"/>
        <w:jc w:val="both"/>
        <w:rPr>
          <w:rFonts w:ascii="Arial" w:hAnsi="Arial" w:cs="Arial"/>
          <w:sz w:val="22"/>
          <w:szCs w:val="22"/>
        </w:rPr>
      </w:pPr>
      <w:r>
        <w:rPr>
          <w:rFonts w:cs="Arial" w:ascii="Arial" w:hAnsi="Arial"/>
          <w:sz w:val="22"/>
          <w:szCs w:val="22"/>
        </w:rPr>
        <w:t>I monasteri più piccoli furono soppressi in periodo asburgico e tutti gli altri intorno al 1799, esclusi naturalmente i monasteri situati in territorio parmense e S. Croce in Gerusalemme a Roma che furono soppressi nel 1810.</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La Provincia Toscana, dovette passare attraverso il governo del Granduca Pietro Leopoldo (1765-1790) che seguì in tutto l’esempio degli Asburgo in Italia settentrionale. Da un iniziale atteggiamento benevolo verso gli ordini religiosi passò alle soppressioni totali dei conventi per riorganizzarli in modo sociale utile, e giunse ad ingerirsi direttamente nel governo dei monasteri sia maschili sia femminili, emanando nuovi statuti anche per il loro governo intern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I Cistercensi, che in Toscana durante il Settecento possedevano 20 monasteri, subirono una notevole flessione e non tutte le abbazie mantennero un numero sufficiente di religiosi. Ben diversa era stata la loro situazione nella prima parte del secolo XVIII: Cestello di Firenze aveva sempre avuto un numero abbastanza elevato di monaci, le altre comunità avevano avuto sempre da dodici monaci in su. La situazione che colpisce di più è quella di Buonsollazzo che, nel </w:t>
      </w:r>
      <w:r>
        <w:rPr>
          <w:rFonts w:cs="Arial" w:ascii="Arial" w:hAnsi="Arial"/>
          <w:i/>
          <w:iCs/>
          <w:sz w:val="22"/>
          <w:szCs w:val="22"/>
        </w:rPr>
        <w:t>Registro delle professioni monastiche</w:t>
      </w:r>
      <w:r>
        <w:rPr>
          <w:rFonts w:cs="Arial" w:ascii="Arial" w:hAnsi="Arial"/>
          <w:sz w:val="22"/>
          <w:szCs w:val="22"/>
        </w:rPr>
        <w:t xml:space="preserve"> dal 1710 al 1768, periodo trappista, documenta ben 109 professioni, 67 di monaci e 42 di conversi. Il registro dei morti di Casamari, all’epoca, altra Abbazia di Osservanza trappista, registra dal 1717 alla fine del secolo 105 atti di mort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A questo punto è interessante citare la scoperta fatta negli archivi di Casamari da Goffredo Vit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Risulta infatti che Pio VI col breve </w:t>
      </w:r>
      <w:r>
        <w:rPr>
          <w:rFonts w:cs="Arial" w:ascii="Arial" w:hAnsi="Arial"/>
          <w:i/>
          <w:iCs/>
          <w:sz w:val="22"/>
          <w:szCs w:val="22"/>
        </w:rPr>
        <w:t xml:space="preserve">Alias pro parte, </w:t>
      </w:r>
      <w:r>
        <w:rPr>
          <w:rFonts w:cs="Arial" w:ascii="Arial" w:hAnsi="Arial"/>
          <w:sz w:val="22"/>
          <w:szCs w:val="22"/>
        </w:rPr>
        <w:t>31 giugno 1775, istituiva</w:t>
      </w:r>
      <w:r>
        <w:rPr>
          <w:rFonts w:cs="Arial" w:ascii="Arial" w:hAnsi="Arial"/>
          <w:i/>
          <w:iCs/>
          <w:sz w:val="22"/>
          <w:szCs w:val="22"/>
        </w:rPr>
        <w:t xml:space="preserve"> </w:t>
      </w:r>
      <w:r>
        <w:rPr>
          <w:rFonts w:cs="Arial" w:ascii="Arial" w:hAnsi="Arial"/>
          <w:sz w:val="22"/>
          <w:szCs w:val="22"/>
        </w:rPr>
        <w:t>dieci anni di professione semplice dopo il noviziato e prima della professione solenne. Non sono chiari i motivi di questa concessione è certo che i registri sono pieni di defezioni.</w:t>
      </w:r>
    </w:p>
    <w:p>
      <w:pPr>
        <w:pStyle w:val="TextBody"/>
        <w:spacing w:before="0" w:after="0"/>
        <w:jc w:val="both"/>
        <w:rPr>
          <w:rFonts w:ascii="Arial" w:hAnsi="Arial" w:cs="Arial"/>
          <w:sz w:val="22"/>
          <w:szCs w:val="22"/>
        </w:rPr>
      </w:pPr>
      <w:r>
        <w:rPr>
          <w:rFonts w:cs="Arial" w:ascii="Arial" w:hAnsi="Arial"/>
          <w:sz w:val="22"/>
          <w:szCs w:val="22"/>
        </w:rPr>
        <w:t>Dal 1782 al 1783 tutte le abbazie cistercensi del Granducato di Toscana furono soppresse. Quelle che si trovavano in Emilia Romagna entrarono a far parte della Provincia Romana. La Provincia Romana aveva ripreso vita il 12 febbraio 1762, quando Clemente XIII aveva svincolato i monasteri dell’antica Congregazione Romana dalla Provincia Toscana. Essa, inizialmente composta da nove monasteri, con le incorporazioni che si fecero di quelli del territorio di Parma e Piacenza, delle Marche, dell’Umbria, del Regno di Napoli ecc… nel 1803 risultò essere costituita da ventidue monasteri. Mantenne le Costituzioni della Congregazione di S. Bernardo approvate nel 1641.</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ella Congregazione Calabro-Lucana costituita il 12 aprile 1633 non si hanno purtroppo molte notizie storiche, possiamo dire che i sette monasteri che la formavano furono tutti soppressi tra il 1780 e il 1809. In tutto, 55 abbazie cistercensi esistevano sicuramente nel Settecento.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condo quanto riferisce padre Goffredo Viti la vita all’interno dei monasteri manifestava la difficoltà di mantenere un certo livello di intensità spirituale e di fedeltà, sono infatti numerosi gli interventi punitivi, specialmente per alcuni monasteri. Fra i più redarguiti appaiono S. Salvatore del Monte Amiata, Sagittario, Moribondo. Moltissimi trasferimenti di monaci sono stati fatti più per punizione che per necessità. Si capisce bene perché le Costituzioni del 1641 prescrivevano di costruire le carceri in ogni monastero. La Congregazione Calabro-Lucana fu poi l’unica di cui dovette occuparsi direttamente il Capitolo generale del 1738 emanando ben 13 provvedimenti nei suoi confront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Sui cinque monasteri siciliani si conoscono attualmente solo tre lettere in cui si manifestano situazioni di difficoltà. La prima, dell’Abate di S. Maria della Ferraria, Ferdinando Diotallevi, è la comunicazione del viaggio che deve fare per visitare i monasteri della Sicilia; la seconda parla dei provvedimenti nei riguardi di un monaco rinviato nella sua Provincia di Sicilia per ‘immoralità’ e la terza è una lettera circolare in cui si avvertono tutti gli abati che un monaco è fuggito dalla prigione del monastero di Noto in Sicilia, in cui si trovava ospi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Per i due monasteri appartenenti all’osservanza della Trappa sembra che le notizie siano più accurate e testimonino un livello di vita molto fervoroso. A Buonsollazzo almeno nei primi decenni, periodo in cui vissero due monaci straordinari: Dom Malachia Garneyrin e Fra’ Colombano Demiannay. Come è già stato detto questa abbazia ritornò nel 1762 all’osservanza dei monasteri della Provincia toscana. Casamari invece perseverò nella osservanza trappista sia pur con qualche mitigazione, fino al 1929 quando fu eretta in Congregazione autonoma.  A Casamari all’inizio del secolo XVIII morirono alcuni religiosi in concetto di santità e il 13 maggio 1799 furono uccisi da parte dei rivoluzionari, sei monaci che difendevano il S.S. Sacrament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Terminando le note su questo secolo ci aiutano molto le considerazioni che Dom Gtregorio Penco esprime: ‘Si chiude un’epoca che non avrà più eguali nella storia del monachesimo. Le Congregazioni monastiche avevano infatti raggiunto il massimo della loro vitalità soprattutto in quanto a incisività sulla vita religiosa e sociale della penisola’. </w:t>
      </w:r>
    </w:p>
    <w:p>
      <w:pPr>
        <w:pStyle w:val="TextBody"/>
        <w:spacing w:before="0" w:after="0"/>
        <w:jc w:val="both"/>
        <w:rPr>
          <w:rFonts w:ascii="Arial" w:hAnsi="Arial" w:cs="Arial"/>
          <w:sz w:val="22"/>
          <w:szCs w:val="22"/>
        </w:rPr>
      </w:pPr>
      <w:r>
        <w:rPr>
          <w:rFonts w:cs="Arial" w:ascii="Arial" w:hAnsi="Arial"/>
          <w:sz w:val="22"/>
          <w:szCs w:val="22"/>
        </w:rPr>
        <w:t xml:space="preserve">Le popolazioni espressero un grande dolore per la scomparsa di tante comunità monastiche che avevano grandemente contribuito a costruire il tessuto della loro vita spirituale, della loro cultura, del loro sviluppo economic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b/>
          <w:b/>
          <w:bCs/>
          <w:sz w:val="22"/>
          <w:szCs w:val="22"/>
        </w:rPr>
      </w:pPr>
      <w:r>
        <w:rPr>
          <w:rFonts w:cs="Arial" w:ascii="Arial" w:hAnsi="Arial"/>
          <w:sz w:val="22"/>
          <w:szCs w:val="22"/>
        </w:rPr>
        <w:t>D’ora in avanti il progetto illuministico delle soppressioni verrà aiutato da scelte di carattere giuridico e istituzionale di sapore sempre più secolarizzat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sz w:val="22"/>
          <w:szCs w:val="22"/>
        </w:rPr>
      </w:pPr>
      <w:r>
        <w:rPr>
          <w:rFonts w:cs="Arial" w:ascii="Arial" w:hAnsi="Arial"/>
          <w:b/>
          <w:sz w:val="22"/>
          <w:szCs w:val="22"/>
        </w:rPr>
        <w:t>Il secolo XIX. Il periodo napoleonic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Questo periodo tristissimo si apre con una notizia tristissima: la perdita di Chiaravalle di Milano, il miglior monastero della Congregazione, sede del Presidente. Il Generale Bonaparte ne fece ‘dono’ al figliastro. Circa due anni dopo nel 1799 il Direttorio di Parigi fece invadere Roma e deportare Pio VI in Francia. A Roma si proclamava la Repubblica Tiberina, il papa moriva in esilio e dal Conclave di Venezia veniva eletto papa Pio VII. La Repubblica Cisalpina aveva soppresso i monasteri della Lombardia e il monastero di S. Croce in Gerusalemme, sede del Procuratore di quella Provincia, rimase acefalo. Pio VII il 23 aprile 1801 lo aggregò alla Provincia romana.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TextBody"/>
        <w:spacing w:before="0" w:after="0"/>
        <w:ind w:firstLine="708"/>
        <w:jc w:val="both"/>
        <w:rPr>
          <w:rFonts w:ascii="Arial" w:hAnsi="Arial" w:cs="Arial"/>
          <w:sz w:val="22"/>
          <w:szCs w:val="22"/>
        </w:rPr>
      </w:pPr>
      <w:r>
        <w:rPr>
          <w:rFonts w:cs="Arial" w:ascii="Arial" w:hAnsi="Arial"/>
          <w:sz w:val="22"/>
          <w:szCs w:val="22"/>
        </w:rPr>
        <w:t xml:space="preserve">Con l’occupazione napoleonica di Roma nel 1809 e la deportazione a Fontainebleau del Papa  la vita della Chiesa si fece ancora più difficile. La soppressione di tutti gli Ordini religiosi che ne seguì sconvolse l’Italia. I religiosi si dispersero completamente e molti, per diversi motivi, non rientrarono più nei chiostri quando vennero richiamati. Molti monasteri cistercensi andarono definitivamente perduti. A Roma S. Sebastiano e le Tre Fontane alle Acque Salvie, per mancanza di monaci, furono dati da Leone XII ai Frati Minori. Nel 1868 Pio IX , impressionato dalle condizioni d’incuria in cui era lasciato il monastero, stabilì che Tre Fontane fosse dato ai Trappisti.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Casamari che, apparteneva alla Congregazione romana da quando Clemente XI aveva autorizzato il passaggio all’Osservanza Trappista, fu saccheggiata nel 1799 e soppressa dal 1811 fino al 1814.</w:t>
        <w:tab/>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Dopo il ritorno a Roma di Pio VII e la caduta di Napoleone, anche i Cistercensi italiani cercarono di ricostituire le loro famiglie monastiche. L’operazione trovò molte difficoltà. Di alcuni monasteri non esisteva più l’edificio, ma sopravviveva qualche monaco, di altri esistevano solo gli edifici vuoti. Fu così che, a volte, si occuparono edifici di altre comunità o che si incorporarono monasteri che non erano appartenuti alla Congregazione. </w:t>
      </w:r>
    </w:p>
    <w:p>
      <w:pPr>
        <w:pStyle w:val="TextBody"/>
        <w:spacing w:before="0" w:after="0"/>
        <w:jc w:val="both"/>
        <w:rPr>
          <w:rFonts w:ascii="Arial" w:hAnsi="Arial" w:cs="Arial"/>
          <w:sz w:val="22"/>
          <w:szCs w:val="22"/>
        </w:rPr>
      </w:pPr>
      <w:r>
        <w:rPr>
          <w:rFonts w:cs="Arial" w:ascii="Arial" w:hAnsi="Arial"/>
          <w:sz w:val="22"/>
          <w:szCs w:val="22"/>
        </w:rPr>
        <w:t>In Piemonte si agì in questo modo con i monasteri dei Foliensi che Pio VII non aveva aggregato nel 1802. Erano cinque e furono, in seguito, soppressi alcuni dopo la battaglia di Marengo, altri dalle leggi anticlericali piemontesi del 1855 o dalla visita regolare. Venne aggregata anche Roccamadore unico monastero superstite della Sicilia e Hautecombe in Savoia. Queste le notizie che ci vengono dal primo Capitolo generale della Congregazione risorta, Capitolo celebrato nel 1820.</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La lenta rinascita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mezzo a tutte queste difficoltà e a quelle che ancora continuarono negli anni seguenti, si possono però scorgere i fatti positivi che diedero lentamente avvio alla rinascita dello stato monastico. </w:t>
      </w:r>
    </w:p>
    <w:p>
      <w:pPr>
        <w:pStyle w:val="TextBody"/>
        <w:spacing w:before="0" w:after="0"/>
        <w:jc w:val="both"/>
        <w:rPr/>
      </w:pPr>
      <w:r>
        <w:rPr>
          <w:rFonts w:cs="Arial" w:ascii="Arial" w:hAnsi="Arial"/>
          <w:sz w:val="22"/>
          <w:szCs w:val="22"/>
        </w:rPr>
        <w:t xml:space="preserve">Il 21 luglio 1801 nel breve </w:t>
      </w:r>
      <w:r>
        <w:rPr>
          <w:rFonts w:cs="Arial" w:ascii="Arial" w:hAnsi="Arial"/>
          <w:i/>
          <w:iCs/>
          <w:sz w:val="22"/>
          <w:szCs w:val="22"/>
        </w:rPr>
        <w:t>Cistercensium Ordinem</w:t>
      </w:r>
      <w:r>
        <w:rPr>
          <w:rFonts w:cs="Arial" w:ascii="Arial" w:hAnsi="Arial"/>
          <w:sz w:val="22"/>
          <w:szCs w:val="22"/>
        </w:rPr>
        <w:t xml:space="preserve"> Pio VII definisce l’abate presidente della Congregazione romana, Amedeo Piermartini, ‘Abate Presidente generale’. Questo può far pensare che in Roma lo si considerasse come generale di tutto l’Ordine. Di fatto con la soppressione di Cîteaux e di tutti i monasteri cistercensi di Francia, l’Ordine non aveva più quadri dirigenti. Nessuno dei circa dodici monasteri sopravvissuti nell’Impero Austro-Ungarico aveva la possibilità di mettersi a capo dell’Ordine. L’unico abate che ne avrebbe avuto il coraggio, Dom Augustin di Lestrange, era molto criticato a Roma e giudicato con diffidenza. L’ultimo abate di Cîteaux,  Dom François Trouvé, costretto il 1 Aprile 1792 ad abbandonare la sua abbazia, aveva delegato i suoi poteri all’Abate di Salem capo della Congregazione dell’Alta Germania, ma Salem, Abbazia imperiale, non poteva assumere tale incarico, delegò quindi i suoi poteri al Procuratore dell’Ordine che aveva sede in Roma, Dom Alano Bagatti Abate di S. Croce in Gerusalemm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Quando nel 1806 si riunì a Montelabate, la Congregazione capitolare, le relazioni fra papato e Napoleone erano nuovamente critich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Da questa ridottissima riunione ci vengono alcune notizie interessanti: la situazione economica che era al collasso e i religiosi dovevano servirsi di un ‘peculio privato’ per le necessità correnti. Dagli atti della Congregazione Capitolare risulta che il reclutamento dei membri della Congregazione era sottoposto al permesso della Congregazione della Disciplina regolare. Si chiese il permesso per poter vestire nei cinque anni successivi, 24 coristi e 16 conversi. Questo numero, evidentemente, corrispondeva a quanti si stimava di poterne mantenere con le risorse a disposiz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La situazione politica precipitò ulteriormente e tre anni dopo nel 1809 lo Stato Pontificio fu invaso dai rivoluzionari che seminarono terrore e morte, Pio VII fu deportato a Fontainebleau e nel 1810 avvenne la soppressione ‘napoleonica’. Per la Congregazione fu un nuovo colpo gravissimo e da sola non sembrava poter trovare le energie per rinascere.</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spacing w:before="0" w:after="0"/>
        <w:ind w:firstLine="708"/>
        <w:jc w:val="both"/>
        <w:rPr>
          <w:rFonts w:ascii="Arial" w:hAnsi="Arial" w:cs="Arial"/>
          <w:sz w:val="22"/>
          <w:szCs w:val="22"/>
        </w:rPr>
      </w:pPr>
      <w:r>
        <w:rPr>
          <w:rFonts w:cs="Arial" w:ascii="Arial" w:hAnsi="Arial"/>
          <w:sz w:val="22"/>
          <w:szCs w:val="22"/>
        </w:rPr>
        <w:t xml:space="preserve">Fu perciò il Papa, ritornato a Roma nel 1814, a prendere l’iniziativa. Eresse subito la S. Congregazione della Riforma per restaurare gli Ordini religiosi. Con la S. C. dei vescovi e dei regolari elesse i generali degli Ordini. Nello stesso anno ristabilì Casamari. Nel 1817 ristabilì S. Croce in Gerusalemme e S. Bernardo alle Term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La logica degli eventi portò la S.Sede a considerare Generale dell’Ordine, il Presidente della Congregazione di S. Bernardo in Italia, Raimondo Giovannini. Questo parere era probabilmente condiviso anche nei monasteri fuori d’Italia. In realtà il Breve pontificio di erezione del monastero di Port-du-Salut in abbazia, menziona il Presidente generale dell’Ordine di Cîteaux, residente in Roma, al quale d’ora in poi tutti gli abati appena eletti dovranno chiedere la conferma. Era questo l’unico potere riconosciuto fuori d’Italia al Presidente generale. Le Congregazioni di fatto erano governate da Vicari generali. Inoltre quando in Spagna la rivoluzione del 1831 fece chiudere Poblet, i monaci che riuscirono a fuggire, si rifugiarono a Roma nella Congregazione italiana e furono ricoverati a S. Bernardo alle Term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Si dovette attendere fino al 1820 per celebrare a S. Bernardo alle Terme in Roma,  il primo Capitolo generale. In esso fu eletto come Presidente generale, per cinque anni, l’abate Sisto Benigni con sede a S. Bernardo alle Terme. Furono riviste le Costituzioni che vennero poi approvate nel 1831. Nel 1825 il Capitolo si celebrò nuovamente a S.Bernardo e vi partecipò oltre ad altri due monasteri ex-fuliensi di Piemonte, anche il monastero di S. Nicola o Roccamadore di Sicilia. L’abate di quest’ultimo</w:t>
      </w:r>
      <w:r>
        <w:rPr>
          <w:rFonts w:cs="Arial" w:ascii="Arial" w:hAnsi="Arial"/>
          <w:b/>
          <w:bCs/>
          <w:sz w:val="22"/>
          <w:szCs w:val="22"/>
        </w:rPr>
        <w:t xml:space="preserve"> </w:t>
      </w:r>
      <w:r>
        <w:rPr>
          <w:rFonts w:cs="Arial" w:ascii="Arial" w:hAnsi="Arial"/>
          <w:sz w:val="22"/>
          <w:szCs w:val="22"/>
        </w:rPr>
        <w:t>insieme a quello della Consolata di Torino</w:t>
      </w:r>
      <w:r>
        <w:rPr>
          <w:rFonts w:cs="Arial" w:ascii="Arial" w:hAnsi="Arial"/>
          <w:b/>
          <w:bCs/>
          <w:sz w:val="22"/>
          <w:szCs w:val="22"/>
        </w:rPr>
        <w:t xml:space="preserve"> </w:t>
      </w:r>
      <w:r>
        <w:rPr>
          <w:rFonts w:cs="Arial" w:ascii="Arial" w:hAnsi="Arial"/>
          <w:sz w:val="22"/>
          <w:szCs w:val="22"/>
        </w:rPr>
        <w:t>furono costituiti Procuratori</w:t>
      </w:r>
      <w:r>
        <w:rPr>
          <w:rFonts w:cs="Arial" w:ascii="Arial" w:hAnsi="Arial"/>
          <w:b/>
          <w:bCs/>
          <w:sz w:val="22"/>
          <w:szCs w:val="22"/>
        </w:rPr>
        <w:t xml:space="preserve"> </w:t>
      </w:r>
      <w:r>
        <w:rPr>
          <w:rFonts w:cs="Arial" w:ascii="Arial" w:hAnsi="Arial"/>
          <w:i/>
          <w:iCs/>
          <w:sz w:val="22"/>
          <w:szCs w:val="22"/>
        </w:rPr>
        <w:t>apud Regem</w:t>
      </w:r>
      <w:r>
        <w:rPr>
          <w:rFonts w:cs="Arial" w:ascii="Arial" w:hAnsi="Arial"/>
          <w:sz w:val="22"/>
          <w:szCs w:val="22"/>
        </w:rPr>
        <w:t xml:space="preserve"> rispettivamente di Napoli e di Sardegn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Il Capitolo del 1830 prese decisioni importanti fra le quali quella di fissare al 1831 la pubblicazione delle nuove Costituzioni. Fu inoltre creata una cassa comune della Congregazione a Roccamadore per i bisogni della Bassa Italia, e alla Consolata di Torino per le case piemontesi. Evidentemente c’era una grande fiducia nel futuro sviluppo dell’Ordine, ma l’atmosfera sociale e politica in Italia stava prendendo tinte piuttosto fosche. Dagli Atti risultano presenti 14 monasteri e il totale dei monaci sale a ben 195 persone di cui 88 sacerdoti, 45 chierici, 2 novizi, 39 conversi e 21 </w:t>
      </w:r>
      <w:r>
        <w:rPr>
          <w:rFonts w:cs="Arial" w:ascii="Arial" w:hAnsi="Arial"/>
          <w:i/>
          <w:iCs/>
          <w:sz w:val="22"/>
          <w:szCs w:val="22"/>
        </w:rPr>
        <w:t>commissi</w:t>
      </w:r>
      <w:r>
        <w:rPr>
          <w:rFonts w:cs="Arial" w:ascii="Arial" w:hAnsi="Arial"/>
          <w:sz w:val="22"/>
          <w:szCs w:val="22"/>
        </w:rPr>
        <w:t xml:space="preserve"> e </w:t>
      </w:r>
      <w:r>
        <w:rPr>
          <w:rFonts w:cs="Arial" w:ascii="Arial" w:hAnsi="Arial"/>
          <w:i/>
          <w:iCs/>
          <w:sz w:val="22"/>
          <w:szCs w:val="22"/>
        </w:rPr>
        <w:t>oblati</w:t>
      </w:r>
      <w:r>
        <w:rPr>
          <w:rFonts w:cs="Arial" w:ascii="Arial" w:hAnsi="Arial"/>
          <w:sz w:val="22"/>
          <w:szCs w:val="22"/>
        </w:rPr>
        <w:t>. Gli abati erano 21, a questa cifra abnorme si era giunti a causa della perpetuità della carica  abbaziale.</w:t>
      </w:r>
    </w:p>
    <w:p>
      <w:pPr>
        <w:pStyle w:val="TextBody"/>
        <w:spacing w:before="0" w:after="0"/>
        <w:jc w:val="both"/>
        <w:rPr>
          <w:rFonts w:ascii="Arial" w:hAnsi="Arial" w:cs="Arial"/>
          <w:sz w:val="22"/>
          <w:szCs w:val="22"/>
        </w:rPr>
      </w:pPr>
      <w:r>
        <w:rPr>
          <w:rFonts w:cs="Arial" w:ascii="Arial" w:hAnsi="Arial"/>
          <w:sz w:val="22"/>
          <w:szCs w:val="22"/>
        </w:rPr>
        <w:t>I Capitoli seguenti ritornarono ancora, fra l’altro, sulla pratica della vita comune e la questione del ‘peculio personale’ e sul fatto che poteva essere un ostacolo alla pratica del voto di povertà, nonostante che il Codice di diritto canonico lo permettess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l Capitolo del 1845 fu nuovamente positivo, si avevano infatti buone speranze per il futuro. Purtroppo le vicende della prima guerra d’indipendenza, 1848-49, la proclamazione della Repubblica romana e la fuga a Gaeta del Papa Pio IX diedero un altro grave colpo alla Congregazione. Il 4 maggio 1849 i monaci furono espulsi da S.Croce con violenza, ma vi ritornarono presto. Poiché non si poteva certo celebrare il Capitolo del 1850, fu il Papa che ‘motu proprio’ elesse i Superiori generali (di Reggimento) per il quinquennio seguente.          Nel 1850 si riunì solo la Congregazione Capitolare che si protrasse, a causa della malattia di molti componenti, fino al 1851.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Il Capitolo seguente ebbe luogo quindi nel 1856 ed elesse Generale l’abate Teobaldo Cesari. Ad esso parteciparono gli otto monasteri dello Stato Pontificio e Roccamadore, vicino a Messina. Purtroppo l’anno prima 1855, il Parlamento Subalpino aveva sciolto gli Ordini religiosi, e nonostante le illusioni che si nutrirono a lungo, furono definitivamente persi i monasteri del Piemonte. Nel 1860 non si riunì il Capitolo Generale e Pio IX elesse l’abate Cesari Presidente e gli altri abati di Reggimento, basandosi sullo spoglio delle schede inviate ai votanti. I Padri di Reggimento si riunirono a Santa Croce poiché il monastero di S. Bernardo era quasi interamente occupato dalle truppe francesi. </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I fatti rivoluzionari del 1860-1861 nel Regno d’Italia rischiarono di condurre la Congregazione all’annientamento. In questo tempo il Decreto di soppressione emanato cinque anni prima in Piemonte, interessò tutto il resto d’Italia e dei nove monasteri che formavano la Congregazione rimasero solo S. Bernardo alle Terme e Santa Croce in Gerusalemme. Si seppe poi dagli Atti del Capitolo di Reggimento del 1865, che qua e là vivevano ancora alcuni monaci delle comunità disciolt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In questa situazione tragica l’abate Cesari e gli altri abati di Reggimento, vollero sperare contro ogni speranza e chiesero a Pio IX il permesso per celebrare il Capitolo del 1865, nel modo già praticato per quello del 1860. A questa riunione eccezionale parteciparono fra gli altri l’abate di Bornhem (Belgio) e P. Barnouin fondatore della Congregazione di Sénanque, sottoposta dal Presidente generale alla Congregazione italiana. Dagli Atti risulta anche che l’abate Cesari fu designato Postulatore della causa di beatificazione, riconoscimento del culto </w:t>
      </w:r>
      <w:r>
        <w:rPr>
          <w:rFonts w:cs="Arial" w:ascii="Arial" w:hAnsi="Arial"/>
          <w:i/>
          <w:iCs/>
          <w:sz w:val="22"/>
          <w:szCs w:val="22"/>
        </w:rPr>
        <w:t>ab immemorabili,</w:t>
      </w:r>
      <w:r>
        <w:rPr>
          <w:rFonts w:cs="Arial" w:ascii="Arial" w:hAnsi="Arial"/>
          <w:sz w:val="22"/>
          <w:szCs w:val="22"/>
        </w:rPr>
        <w:t xml:space="preserve"> del B. Eugenio II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Dagli Atti risulta inoltre che i membri della Congregazione che formavano le due famiglie monastiche superstiti, S.Bernardo e Santa Croce, erano 37.</w:t>
      </w:r>
    </w:p>
    <w:p>
      <w:pPr>
        <w:pStyle w:val="TextBody"/>
        <w:spacing w:before="0" w:after="0"/>
        <w:jc w:val="both"/>
        <w:rPr>
          <w:rFonts w:ascii="Arial" w:hAnsi="Arial" w:cs="Arial"/>
          <w:sz w:val="22"/>
          <w:szCs w:val="22"/>
        </w:rPr>
      </w:pPr>
      <w:r>
        <w:rPr>
          <w:rFonts w:cs="Arial" w:ascii="Arial" w:hAnsi="Arial"/>
          <w:sz w:val="22"/>
          <w:szCs w:val="22"/>
        </w:rPr>
        <w:t>Nel 1867 Dom Teobaldo Cesari visitò i due monasteri del Belgio, dietro loro richiesta, e la maggior parte di quelli della Congregazione d’Austria-Ungheria. La Sacra Congregazione dei vescovi e regolari, in seguito, allargò la giurisdizione del Presidente generale anche su questi monasteri e da quel momento fu chiamato Abate generale dell’Ordine. Precisò che i monasteri di Francia che si reggevano con Statuto speciale del 1663 e del 1667 ed i cui monaci emettevano voti semplici, erano anch’essi sottomessi al governo del Padre Abate Presidente generale residente in Roma e chiese che si convocasse il Capitolo generale. Fu allora inviata una lettera di convocazione a tutti gli abati dell’Ordine, però non agli Abati  Trappist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Il Capitolo generale che sarà il primo dell’Ordine ricostituito come ente centralizzato, si tenne a S. Bernardo alle Terme dal 6 al 16 Aprile 1869. Stabilì che tutti gli abati dell’Ordine (cioè della Comune Osservanza) potevano essere eletti Abati generali, veniva così ad essere eliminato il privilegio degli abati Italiani, però escludeva ‘de facto’ gli abati  Trappisti.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TextBody"/>
        <w:spacing w:before="0" w:after="0"/>
        <w:ind w:firstLine="708"/>
        <w:jc w:val="both"/>
        <w:rPr>
          <w:rFonts w:ascii="Arial" w:hAnsi="Arial" w:cs="Arial"/>
          <w:sz w:val="22"/>
          <w:szCs w:val="22"/>
        </w:rPr>
      </w:pPr>
      <w:r>
        <w:rPr>
          <w:rFonts w:cs="Arial" w:ascii="Arial" w:hAnsi="Arial"/>
          <w:sz w:val="22"/>
          <w:szCs w:val="22"/>
        </w:rPr>
        <w:t>Nel 1870 non ci fu Capitolo infatti la situazione bellica in Italia, non permetteva di sapere quale sarebbe stato l’avvenire dei due monasteri romani.</w:t>
      </w:r>
    </w:p>
    <w:p>
      <w:pPr>
        <w:pStyle w:val="TextBody"/>
        <w:spacing w:before="0" w:after="0"/>
        <w:jc w:val="both"/>
        <w:rPr>
          <w:rFonts w:ascii="Arial" w:hAnsi="Arial" w:cs="Arial"/>
          <w:sz w:val="22"/>
          <w:szCs w:val="22"/>
        </w:rPr>
      </w:pPr>
      <w:r>
        <w:rPr>
          <w:rFonts w:cs="Arial" w:ascii="Arial" w:hAnsi="Arial"/>
          <w:sz w:val="22"/>
          <w:szCs w:val="22"/>
        </w:rPr>
        <w:t xml:space="preserve">Il 20 settembre 1870 con la breccia di Porta Pia e dopo l’entrata in Roma dei soldati francesi la capitale dello Stato Pontificio fu proclamata capitale del Regno d’Italia. I monaci di Santa Croce e S. Bernardo alle Terme furono nuovamente espulsi. Le Basiliche dei due monasteri non potevano però essere chiuse, Santa Croce infatti era una delle sette Basiliche costantiniane e S. Bernardo era parrocchia. Questo fu il piccolissimo seme da cui rifiorì nuovamente l’Ordin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Si ebbe un lieve allentamento dell’odio anticlericale e questo permise di riprendere fiato.  I Padri reggimentali pensarono di riaprire il noviziato. D. Angelo Testa trovò a Cortona un monastero che si riuscì ad acquistare nel 1875 per farne il nuovo noviziato dell’Ordi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 xml:space="preserve">Non si celebrò il capitolo di Reggimento fino al 1891. In realtà i superiori dei monasteri austriaci, del Belgio, di Cortona e dei due monasteri romani, avevano chiesto nel 1886 alla S. Sede di confermare i Superiori in carica per altri sei anni, ciò fu concesso, ma tutti i Superiori maggiori morirono in breve tempo a cominciare dall’Abate generale che mancò improvvisamente il 26 marzo 1890. Da tutta Italia accorsero i monaci superstiti per rimediare alla gravità della situazione. Venne da Mondovì in Piemonte il cellerario Dom Gerardo Sizia,  da Roccamadore in Sicilia il priore e da Messina Dom Gaetano de Marzo che assunse </w:t>
      </w:r>
      <w:r>
        <w:rPr>
          <w:rFonts w:cs="Arial" w:ascii="Arial" w:hAnsi="Arial"/>
          <w:i/>
          <w:iCs/>
          <w:sz w:val="22"/>
          <w:szCs w:val="22"/>
        </w:rPr>
        <w:t>ad interim</w:t>
      </w:r>
      <w:r>
        <w:rPr>
          <w:rFonts w:cs="Arial" w:ascii="Arial" w:hAnsi="Arial"/>
          <w:sz w:val="22"/>
          <w:szCs w:val="22"/>
        </w:rPr>
        <w:t xml:space="preserve"> la presidenza. Il Capitolo di Reggimento fu celebrato nel 1891 a S. Bernardo, i capitolari erano 15. Il nuovo Abate Generale fu Dom Bernardo dell’Uomo. Fu stabilito che nel prossimo quinquennio si accettassero venti novizi e dieci conversi.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Così nell’Italia di fine secolo definita ‘un miscuglio di parlamentarismo all’inglese, di accentramento alla francese e di militarismo alla prussiana’, la Chiesa si presentava come la solida roccia su cui fondare le speranze per il futuro attraverso l’azione profetica dei suoi grandi Pontefici che spinsero a nuova vita gli Ordini religiosi devastati dalla repressione liberale e anticlericale e aprirono con la loro azione sociale nuovi orizzonti per tutto il popolo.</w:t>
      </w:r>
    </w:p>
    <w:p>
      <w:pPr>
        <w:pStyle w:val="TextBody"/>
        <w:spacing w:before="0" w:after="0"/>
        <w:jc w:val="both"/>
        <w:rPr>
          <w:rFonts w:ascii="Arial" w:hAnsi="Arial" w:cs="Arial"/>
          <w:sz w:val="22"/>
          <w:szCs w:val="22"/>
        </w:rPr>
      </w:pPr>
      <w:r>
        <w:rPr>
          <w:rFonts w:cs="Arial" w:ascii="Arial" w:hAnsi="Arial"/>
          <w:sz w:val="22"/>
          <w:szCs w:val="22"/>
        </w:rPr>
        <w:t>Nell’Ordine in Francia si stava però costruendo da alcuni anni un nuovo scenario. Le Congregazioni trappiste godevano di una crescente prosperità e certo questo, oltre ad altri motivi contingenti faceva sempre più desiderare una diversa regolarizzazione della loro situazione giuridic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L’unione dei Trappisti e la nascita dell’Ordine dei Cistercensi della Stretta Osservanz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Trappisti erano in quel periodo divisi in tre Congregazioni ed erano appena usciti da una posizione di grande umiliazione protrattasi per circa trent’anni. Si trattava della legislazione riguardante i voti. Come tutti i cistercensi, i Trappisti avevano da sempre emesso voti solenni, questo fino al decreto del 1837 che aveva fatto cessare questo diritto. Nel Capitolo delle Congregazioni della Stretta Osservanza si era più volte ritornati su questo tema esprimendo il desiderio di riavere i voti solenni. Negli anni 1866-67 si ebbe un carteggio sull’argomento fra il Capitolo generale e la Santa Sede e finalmente la risposta venne, affermativa, il 12 marzo 1868. Dopo due anni di noviziato e tre anni di voti semplici i Trappisti potevano emettere i voti solenni.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Certamente sorprende che non appaiano mai citati i Cistercensi dell’osservanza della Trappa negli Atti ufficiali del Capitolo sia del 1869 che del 1880, tanto più che, come si è appena detto, non c’era diversità di voti ed erano sotto la giurisdizione del medesimo Abate genera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Negli anni 1878-79 si erano fatti passi da parte dei Trappisti  per avere un unico Generale, ma la cosa era rimasta in sospeso, così come il problema dell’unificazione delle Congregazioni trappiste. Dopo alterne vicende, a volte anche dolorose, fu il Papa Leone XIII a convocare a Roma, nel 1892, i rappresentanti delle quattro osservanze trappiste: Casamari, Westmalle, Sept-Fons et Melleray. Il Papa infatti, per vari motivi, sembrava desiderare molto l’unificazione delle tre Congregazion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Il Capitolo Generale si aprì al Seminario francese di S. Chiara  in Roma, sotto la presidenza del cardinal Mazzella. I rappresentanti di Casamari non vollero partecipare alla votazione e mantennero la loro indipendenza. L’unificazione fu votata dalle altre Congregazioni, si elesse anche il Generale nella persona di Dom Sebastiano Wyart. Il Decreto di unificazione fu pubblicato il giorno 8 dicembre 1892.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I Trappisti in Italia</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spacing w:before="0" w:after="0"/>
        <w:ind w:firstLine="708"/>
        <w:jc w:val="both"/>
        <w:rPr>
          <w:rFonts w:ascii="Arial" w:hAnsi="Arial" w:cs="Arial"/>
          <w:sz w:val="22"/>
          <w:szCs w:val="22"/>
        </w:rPr>
      </w:pPr>
      <w:r>
        <w:rPr>
          <w:rFonts w:cs="Arial" w:ascii="Arial" w:hAnsi="Arial"/>
          <w:sz w:val="22"/>
          <w:szCs w:val="22"/>
        </w:rPr>
        <w:t>In Italia esistevano già monasteri appartenenti all’osservanza trappista. Il monastero di Tre Fontane che era stato restituito alla Trappa nel 1868 e la Congregazione di Casamari  che seguiva un’osservanza trappista con qualche mitigazione.</w:t>
      </w:r>
    </w:p>
    <w:p>
      <w:pPr>
        <w:pStyle w:val="TextBody"/>
        <w:spacing w:before="0" w:after="0"/>
        <w:jc w:val="both"/>
        <w:rPr/>
      </w:pPr>
      <w:r>
        <w:rPr>
          <w:rFonts w:cs="Arial" w:ascii="Arial" w:hAnsi="Arial"/>
          <w:sz w:val="22"/>
          <w:szCs w:val="22"/>
        </w:rPr>
        <w:t>Altri due monasteri trappisti furono fondati nel secolo XIX. Il primo fu un monastero femminile fondato a S.Vito torinese nel 1875 da alcune monache del monastero di Vaise. Le guidava Sr. Teresa Astoin oblata, che emise la professione a San Vito e ne divenne la superiora. Il monastero si chiamò N.S. di Cîteaux</w:t>
      </w:r>
      <w:r>
        <w:rPr>
          <w:rFonts w:cs="Arial" w:ascii="Arial" w:hAnsi="Arial"/>
          <w:iCs/>
          <w:sz w:val="22"/>
          <w:szCs w:val="22"/>
        </w:rPr>
        <w:t>.</w:t>
      </w:r>
      <w:r>
        <w:rPr>
          <w:rFonts w:cs="Arial" w:ascii="Arial" w:hAnsi="Arial"/>
          <w:sz w:val="22"/>
          <w:szCs w:val="22"/>
        </w:rPr>
        <w:t xml:space="preserve"> Questa fondazione ebbe molte difficoltà segnalate spesso dal Capitolo generale della Congregazione della Trappa cui apparteneva. </w:t>
        <w:tab/>
        <w:t>Fin dalle prime carte di Visita, che si trovano negli archivi storici del monastero, sono messi in evidenza due punti in particolare: l’estrema povertà della fondazione e insieme la grande generosità delle sorelle, tutte di estrazione molto umile. Il perpetuarsi della precarietà della situazione consigliò i superiori dell’Ordine a chiedere il trasferimento della comunità in località più vicina a Roma. Fu offerta alle sorelle la casa estiva del monastero delle Catacombe di S. Callisto, che era situata a Grottaferrata sui Colli Albani. Il trasferimento avvenne nel 1898. Attualmente la comunità si trova a Vitorchiano (Viterbo).</w:t>
      </w:r>
    </w:p>
    <w:p>
      <w:pPr>
        <w:pStyle w:val="TextBody"/>
        <w:spacing w:before="0" w:after="0"/>
        <w:jc w:val="both"/>
        <w:rPr>
          <w:rFonts w:ascii="Arial" w:hAnsi="Arial" w:cs="Arial"/>
          <w:sz w:val="22"/>
          <w:szCs w:val="22"/>
        </w:rPr>
      </w:pPr>
      <w:r>
        <w:rPr>
          <w:rFonts w:cs="Arial" w:ascii="Arial" w:hAnsi="Arial"/>
          <w:sz w:val="22"/>
          <w:szCs w:val="22"/>
        </w:rPr>
        <w:t>L’altro monastero Trappista fu fondato alle Catacombe di S. Callisto. All’inizio del mese di novembre 1883 fu proposta dal cardinale Monaco la Valletta, al Procuratore generale della Congregazione di Sept Fons, la fondazione di un nuovo monastero alle Catacombe di S. Callisto a Roma. La richiesta fu passata a Dom Sebastiano, abate del monastero di Mont-des-Cats. Dopo molte difficoltà Dom Sebastiano accettò e il capitolo Generale della Congregazione di Sept Fons del 1884 gli chiese di rimanere a Roma per seguire meglio l’inizio di quella fondazione. Nei documenti conservati nell’archivio storico della comunità è più volte sottolineata la grande stima che Leone XIII aveva per i Trappisti. Per questo volle affidare a loro la custodia delle Catacombe di S. Callisto. Nel 1891 il Capitolo generale fu celebrato nel nuovo monastero delle Catacombe. La comunità nel 1929 lasciò la custodia delle Catacombe e si trasferì a Frattocchie, vicino a Marino dove si trova attualmente, con il titolo di N.S. del S.S. Sacramento.</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Heading"/>
        <w:rPr>
          <w:rFonts w:ascii="Arial" w:hAnsi="Arial" w:cs="Arial"/>
          <w:b w:val="false"/>
          <w:b w:val="false"/>
          <w:bCs w:val="false"/>
          <w:sz w:val="22"/>
          <w:szCs w:val="24"/>
        </w:rPr>
      </w:pPr>
      <w:r>
        <w:rPr>
          <w:rFonts w:cs="Arial" w:ascii="Arial" w:hAnsi="Arial"/>
          <w:b w:val="false"/>
          <w:bCs w:val="false"/>
          <w:sz w:val="22"/>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Le Congregazioni cisterciensi nel secolo XIX</w:t>
      </w:r>
    </w:p>
    <w:p>
      <w:pPr>
        <w:pStyle w:val="Heading"/>
        <w:rPr>
          <w:rFonts w:ascii="Arial" w:hAnsi="Arial" w:cs="Arial"/>
          <w:i/>
          <w:i/>
          <w:iCs/>
          <w:szCs w:val="24"/>
        </w:rPr>
      </w:pPr>
      <w:r>
        <w:rPr>
          <w:rFonts w:cs="Arial" w:ascii="Arial" w:hAnsi="Arial"/>
          <w:i/>
          <w:iCs/>
          <w:szCs w:val="24"/>
        </w:rPr>
      </w:r>
    </w:p>
    <w:p>
      <w:pPr>
        <w:pStyle w:val="Normal"/>
        <w:jc w:val="center"/>
        <w:rPr>
          <w:rFonts w:ascii="Arial" w:hAnsi="Arial" w:cs="Arial"/>
          <w:i/>
          <w:i/>
          <w:iCs/>
          <w:sz w:val="22"/>
          <w:szCs w:val="22"/>
        </w:rPr>
      </w:pPr>
      <w:r>
        <w:rPr>
          <w:rFonts w:cs="Arial" w:ascii="Arial" w:hAnsi="Arial"/>
          <w:i/>
          <w:iCs/>
          <w:sz w:val="22"/>
          <w:szCs w:val="22"/>
        </w:rPr>
        <w:t>Unità preparata da Dom Marie-Gérard Dubois, La Trappe.</w:t>
      </w:r>
    </w:p>
    <w:p>
      <w:pPr>
        <w:pStyle w:val="Normal"/>
        <w:jc w:val="center"/>
        <w:rPr>
          <w:rFonts w:ascii="Arial" w:hAnsi="Arial" w:cs="Arial"/>
          <w:i/>
          <w:i/>
          <w:iCs/>
          <w:sz w:val="22"/>
          <w:szCs w:val="22"/>
        </w:rPr>
      </w:pPr>
      <w:r>
        <w:rPr>
          <w:rFonts w:cs="Arial" w:ascii="Arial" w:hAnsi="Arial"/>
          <w:i/>
          <w:iCs/>
          <w:sz w:val="22"/>
          <w:szCs w:val="22"/>
        </w:rPr>
      </w:r>
    </w:p>
    <w:p>
      <w:pPr>
        <w:pStyle w:val="Heading1"/>
        <w:jc w:val="left"/>
        <w:rPr>
          <w:rFonts w:ascii="Arial" w:hAnsi="Arial" w:cs="Arial"/>
          <w:sz w:val="22"/>
          <w:szCs w:val="22"/>
        </w:rPr>
      </w:pPr>
      <w:r>
        <w:rPr>
          <w:rFonts w:cs="Arial" w:ascii="Arial" w:hAnsi="Arial"/>
          <w:sz w:val="22"/>
          <w:szCs w:val="22"/>
        </w:rPr>
        <w:t>Le Congregazioni nella penisola iberica</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Nel 1815 le tre Congregazioni esistenti avevano ancora dei monaci: quella di Alcobaça in Portogallo molto fervente nel secolo XVIII, contava ancora una quindicina di monasteri oltre ai 13 di monache. La Congregazione di Castiglia, la più antica e la più autonoma, che il Capitolo generale per molto tempo fece fatica ad accettare, nel 1793 aveva mille monaci in 47 monasteri, anche se non vi si osservava più l’astinenza. La Congregazione d’Aragona, forse più rilassata, ma che comprendeva 18 case di mon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La Valsainte aveva fondato Santa Susana, nel 1796, non senza resistenza da parte dei Cistercensi autoctoni che alla fine riuscirono più o meno ad integrarla: Dom Gérasime fece voto di obbedienza al Vicario generale della Congregazione di Aragona, pur conservando la sua specificità. L’Ordine militare di Calatrava aveva ancora una cinquantina di </w:t>
      </w:r>
      <w:r>
        <w:rPr>
          <w:rFonts w:cs="Arial" w:ascii="Arial" w:hAnsi="Arial"/>
          <w:i/>
          <w:iCs/>
          <w:sz w:val="22"/>
          <w:szCs w:val="22"/>
        </w:rPr>
        <w:t>Commanderies</w:t>
      </w:r>
      <w:r>
        <w:rPr>
          <w:rFonts w:cs="Arial" w:ascii="Arial" w:hAnsi="Arial"/>
          <w:sz w:val="22"/>
          <w:szCs w:val="22"/>
        </w:rPr>
        <w:t>, ammesso che le si possa considerare ‘cistercen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Questi monasteri di monaci subirono qualche danno al momento dell’occupazione francese e alcuni furono temporaneamente abbandonati, vittime del decreto di soppressione portato in Spagna da Giuseppe Bonaparte nel 1809. Santa Susana emigrò a Maiorca fino al 1813, ma la maggior parte dei monasteri sopravviveva nel 1815, sotto Ferdinando VII. Non fu per molto, perché, vittime dei regimi liberali che si affermarono nel 1820, se si esclude qualche casa di Calatrava, furono tutti soppressi definitivamente: in Portogallo nel 1834 e in Spagna nel 1835-36. Rimasero solo le monache in Spagna, in una situazione critica, mentre in Portogallo fu loro proibito di ricevere novizie. L’ultima monaca portoghese morì cinquant’anni più tardi. Questo spiega il numero ancora rilevante di monasteri cistercensi femminili in Spagna che non hanno avuto alcuna interruzione nella loro storia. Furono i Trappisti a reintrodurre il monachesimo maschile in Spagna, verso la fine del secolo XIX, con San Isidoro nel 1891; Viaceli seguirà solo nel 19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È difficile sapere con esattezza il numero di monasteri di monache esistenti all’inizio del secolo XIX. </w:t>
      </w:r>
      <w:r>
        <w:rPr>
          <w:rFonts w:cs="Arial" w:ascii="Arial" w:hAnsi="Arial"/>
          <w:i/>
          <w:iCs/>
          <w:sz w:val="22"/>
          <w:szCs w:val="22"/>
        </w:rPr>
        <w:t>La guida ecclesiastica</w:t>
      </w:r>
      <w:r>
        <w:rPr>
          <w:rFonts w:cs="Arial" w:ascii="Arial" w:hAnsi="Arial"/>
          <w:sz w:val="22"/>
          <w:szCs w:val="22"/>
        </w:rPr>
        <w:t xml:space="preserve"> del 1854 ne indica 54 con 608 monache. I monasteri erano sicuramente di più, circa 70. La Congregazione di Aragona aveva 9 monasteri femminili. Quella di Castiglia riconosceva pienamente solo 8 monasteri fra cui Las Huelgas, ma esercitava la sua influenza sulle 14 case dipendenti da Las Huelgas e su quelle delle Recollette, anch’esse 14. Si deve notare che nei monasteri di Castiglia, le monache, finché poterono, continuarono ad usare l’antico rito cistercense che la Congregazione aveva conservato; alla fine questa osservanza riguardò solo l’uso del breviario cistercense dato che dal 1836 in poi non vi furono più monaci per celebrare la Messa. Altri monasteri, sembra una trentina, e fra questi le case dell’Ordine di Calatrava, dipendevano dai loro vescovi. Nel 1891, le statistiche del padre Gaillemin indicano 56 monasteri, ma l’autore stesso nel 1894 constata che ne ha dimenticati parecchi. Diverse correnti di osservanze li attraversavano. Un certo numero aveva scuole primarie per bambine.</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Nei territori del Santo Impero romano-german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a situazione nella prima metà del secolo XIX</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La politica disastrosa di Giuseppe II, alla fine del secolo XVIII, lasciò sopravvivere pochi monasteri nella parte dell’impero che dipendeva più direttamente da lui. Per contro, i monasteri situati nella parte occidentale e settentrionale dell’impero, più o meno corrispondenti all’attuale Germania, praticamente sfuggirono alla politica della casa d’Austria. Alla morte dell’imperatore nel 1790, la Congregazione dell’Alta Germania contava ancora 46 monasteri di monaci e 83 di monache. Ma le case alsaziane finirono nel 1790 per il passaggio delle truppe francesi rivoluzionarie. Quanto alle altre, furono vittime dell’avidità dei principi tedeschi quando Napoleone impose loro la pace di Lunéville nel 1801. I loro beni furono dati, assieme a quelli della Chiesa, a questi principi come risarcimento per i saccheggi compiuti dai francesi sulla riva sinistra del Reno. Le comunità furono vittime della legge di secolarizzazione del 1803. La Congregazione dell’Alta Germania scomparve nel 1806 quando le tre abbazie maschili rimanenti, abbazie che erano già sfuggite alla Riforma protestante del secolo XVI, sulle 14 allora esistenti, furono erette in congregazione indipendente: Wettingen, Saint-Urbain e Hauterive. Esse sole sopravvissero dopo il trattato di Vienna, del 1815, ma solo per trent’anni. A loro volta scomparvero nel 1841 e 18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Le monache furono più fortunate, almeno in Svizzera: sette monasteri attraversarono più o meni indenni tutto questo periodo travagliato: Frauenthal, Magdenau, Wurmsbach, La Maigrauge, La Fille-Dieu, Eschenbach e le Bernadine di Collombay, l’unica casa rimanente delle Bernardine della Madre De Ballon. Mentre nelle regioni tedesche, solo quattro monasteri esistevano ancora nel 1815. Almeno una quarantina erano scompar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 nord-est alcuni monasteri in Prussia, Polonia, Lituania che formavano una provincia a parte, sfuggirono alle distruzioni dell’epoca napoleonica. La Polonia austriaca salvò i suoi due monasteri, Mogila e Szczyrzyc, ma quelli della parte annessa dai Russi, come i quattro della Lituania, di cui uno di monache, spariranno nel 1798, o al momento dell’insurrezione del 1830-31 o poco più tardi.</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l rinnovamento delle Congregazioni nei paesi di lingua tedes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 Austria-Unghe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Il progetto di creare una Congregazione austriaca era nell’aria fin dal 1852. Il contesto politico in un certo senso aveva impedito, fino ad allora, la collaborazione fra le abbazie e soprattutto le relazioni con il presidente generale dell’Ordine in Italia. Il Concordato firmato nel 1855, dopo la rivoluzione del 1848-49, pose fine al giuseppinismo e modificò la situazione, questo permise l’erezione della Congregazione al capitolo che finalmente si tenne a Praga nel 1859. All’inizio la Congregazione austro-ungarica ebbe 14 case di monaci, 13 abbazie di monaci sopravvissute a quella di Mehrerau rioccupata nel 1854 dai sopravvissuti di Wettingen, e due monasteri di monache. Includeva anche due monasteri sopravvissuti della Boemia, e due altri nati dall’antica Polonia austriaca. Furono redatte le costituzioni, gli “Statuti di Praga”, nel 1859, dopo una visita apostolica del cardinal Schwarzenberg, in tutti i monasteri. Questa visita constatò che “l’austerità della disciplina che caratterizzava in altri tempi l’Ordine di S. Bernardo, e che ancora oggi è seguita dalla Stretta Osservanza dei trappisti, non si vive più nei monasteri austriaci e non può più esservi ristabilita, tenendo conto dei monaci e delle circostanze attu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n realtà tutte queste case dovevano continuare a provare la loro utilità sociale incaricandosi di opere pastorali. Stams per esempio, aveva la cura di 18 parrocchie che quasi tutte, avevano la scuola elementare. Cinque abbazie dirigevano scuole secondarie, altre avevano un ospizio. Questa situazione aveva la sua ripercussione sull’osservanza. Prima del 1859 solo in cinque monasteri, Stams, Rein, Osek e i due polacchi, l’Ufficio divino era recitato completamente in comune. Gli “Statuti di Praga” non furono mai ratificati da Roma, non si sa perché, e questo ha ridotto la loro efficacia. Il concordato del 1855 fu sostituito nel 1874 da una legge ispirata alle nuove idee liberali, che rischiò di buttare tutto all’aria. Fortunatamente l’imperatore non la ratificò, salvando così molte abbazie. Va notato infine che le statistiche del 1891 indicano 12 abbazie di monaci, cioè 573 monaci, di cui 134 a Zirc. Mehrerau aveva appena formato la sua Congregazione e Neukloster era stato riunito a Heiligenkreuz. La Congregazione non si è quindi molto sviluppata durante il secolo XIX se si escludono Mehrerau e Zirc.</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n Germania</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La riapertura nel 1888 da parte di Mehrerau di un secondo monastero tedesco, Marienstatt, permise di prevedere l’erezione canonica della Congregazione Germano-Svizzera detta di Mehrerau, forte di 77 monaci, 124 sette anni dopo, che avvenne nel Capitolo generale del 1891.</w:t>
      </w:r>
    </w:p>
    <w:p>
      <w:pPr>
        <w:pStyle w:val="Normal"/>
        <w:jc w:val="both"/>
        <w:rPr>
          <w:rFonts w:ascii="Arial" w:hAnsi="Arial" w:cs="Arial"/>
          <w:sz w:val="22"/>
          <w:szCs w:val="22"/>
        </w:rPr>
      </w:pPr>
      <w:r>
        <w:rPr>
          <w:rFonts w:cs="Arial" w:ascii="Arial" w:hAnsi="Arial"/>
          <w:sz w:val="22"/>
          <w:szCs w:val="22"/>
        </w:rPr>
      </w:r>
    </w:p>
    <w:p>
      <w:pPr>
        <w:pStyle w:val="Heading1"/>
        <w:ind w:firstLine="708"/>
        <w:jc w:val="left"/>
        <w:rPr/>
      </w:pPr>
      <w:r>
        <w:rPr>
          <w:rFonts w:cs="Arial" w:ascii="Arial" w:hAnsi="Arial"/>
          <w:sz w:val="22"/>
          <w:szCs w:val="22"/>
        </w:rPr>
        <w:t>C) In Belg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Nel Belgio divenuto indipendente, due antiche abbazie, sulle 18 soppresse, ripresero vita: Lieu-Saint-Bernard, installato a Bornem nel 1836, a partire da una decina di giovani formati a Santa Croce in Gerusalemme a Roma, e La Val-Dieu nel 1844, ricomprata nel 1840 dall’ultimo monaco sopravvissuto della comunità soppressa. Queste due abbazie amministravano qualche parrocchia e furono riconosciute come vicariato o congregazione nel 1846. Le monache di Colen, fondate nel 1822, furono poste sotto la loro giurisdizione. </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D) Il riconoscimento di una Osservanza : la Congregazione cistercense dell’Immacolata Concezione (1854-1892)</w:t>
      </w:r>
    </w:p>
    <w:p>
      <w:pPr>
        <w:pStyle w:val="Normal"/>
        <w:rPr>
          <w:rFonts w:ascii="Arial" w:hAnsi="Arial" w:cs="Arial"/>
          <w:b/>
          <w:b/>
          <w:bCs/>
          <w:sz w:val="22"/>
          <w:szCs w:val="22"/>
        </w:rPr>
      </w:pPr>
      <w:r>
        <w:rPr>
          <w:rFonts w:cs="Arial" w:ascii="Arial" w:hAnsi="Arial"/>
          <w:b/>
          <w:bCs/>
          <w:sz w:val="22"/>
          <w:szCs w:val="22"/>
        </w:rPr>
      </w:r>
    </w:p>
    <w:p>
      <w:pPr>
        <w:pStyle w:val="Heading2"/>
        <w:spacing w:before="0" w:after="0"/>
        <w:jc w:val="center"/>
        <w:rPr/>
      </w:pPr>
      <w:r>
        <w:rPr>
          <w:rFonts w:eastAsia="Arial"/>
          <w:b w:val="false"/>
          <w:bCs w:val="false"/>
          <w:sz w:val="22"/>
          <w:szCs w:val="22"/>
        </w:rPr>
        <w:t xml:space="preserve">                                    </w:t>
      </w:r>
      <w:r>
        <w:rPr>
          <w:b w:val="false"/>
          <w:bCs w:val="false"/>
          <w:sz w:val="22"/>
          <w:szCs w:val="22"/>
        </w:rPr>
        <w:t>Unità preparata da Padre Jean-Marie Gervais, Sénanque.</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1"/>
        <w:jc w:val="left"/>
        <w:rPr>
          <w:rFonts w:ascii="Arial" w:hAnsi="Arial" w:cs="Arial"/>
          <w:sz w:val="22"/>
          <w:szCs w:val="22"/>
        </w:rPr>
      </w:pPr>
      <w:r>
        <w:rPr>
          <w:rFonts w:cs="Arial" w:ascii="Arial" w:hAnsi="Arial"/>
          <w:sz w:val="22"/>
          <w:szCs w:val="22"/>
        </w:rPr>
        <w:t>Dall’eremo all’Abbaz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Nel 1854 il Papa Pio IX definiva il dogma dell’Immacolata Concezione della Beata Vergine Maria.</w:t>
      </w:r>
      <w:r>
        <w:rPr>
          <w:rFonts w:cs="Arial" w:ascii="Arial" w:hAnsi="Arial"/>
          <w:b/>
          <w:bCs/>
          <w:sz w:val="22"/>
          <w:szCs w:val="22"/>
        </w:rPr>
        <w:t xml:space="preserve"> </w:t>
      </w:r>
      <w:r>
        <w:rPr>
          <w:rFonts w:cs="Arial" w:ascii="Arial" w:hAnsi="Arial"/>
          <w:sz w:val="22"/>
          <w:szCs w:val="22"/>
        </w:rPr>
        <w:t>Nella primavera dello stesso anno, un gruppo di fratelli eremiti, con alla testa il Padre Marie-Bernard Barnouin, arrivava a Sénanque. Provenendo da una località chiamata “La Cavalerie” al nord del dipartimento di Vaucluse (Francia), questa quindicina di fratelli restaurò l’antica abbazia di Notre-Dame de Sénanque. Erano attirati da una vita di preghiera e di solitudine. Il nuovo luogo di residenza avrebbe dato loro la possibilità di realizzare questo deside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L’abbazia di Notre-Dame de Sénanque era stata fondata nel 1148 dai monaci di Mazan nel Vivarais. L’abbazia di Mazan si era affiliata all’Ordine di Cîteaux nel 1121 attraverso la filiazione di Bonnevaux, che era la settima figlia di Cîteaux, fondata nel 1119 vicino a Vienne nel Delfinato. Sénanque fu fondata per iniziativa del Vescovo di Cavaillon, Alfant, con la generosità dei signori di Simiane, sovrani di Gordes.</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Sénanque e la vita cistercie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Sénanque era dunque un’abbazia cistercense. Per Padre Barnouin questo nuovo segno della Provvidenza orientava la sua piccola comunità verso l’Ordine di Cîteaux. La sua famiglia monastica viveva già sotto la Regola di S. Benedetto: ora la Regola sarebbe stata interpretata e vissuta secondo la tradizione cistercense. Si sarebbe diventati Cistercensi, più precisamente Bernardini, secondo il nome attribuito in Francia ai Cistercensi prima della Rivoluzione. Dato poi che alla Cavalerie si era sotto la protezione dell’Immacolata Concezione, ci si sarebbe chiamati: Bernardini dell’Immacolata Concezione. </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Dom Barnouin, il fondat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I nuovi abitanti di Sénanque dovevano imparare tutto della vita monastica cistercense, a cominciare dal superiore. Padre Barnouin era originario de l’Îsle-sur-Sorgues, villaggio provenzale della diocesi di Avignone dove era nato il 18 ottobre 1815 e dove aveva trascorso la giovinezza. Attirato fin dalla sua adolescenza dalla vita religiosa, aveva dovuto rinunciarvi. Divenuto seminarista fu ordinato sacerdote nel 1843. Nominato vicario a Lapalud, il giovane sacerdote non si sentiva tagliato per la vita di prete secolare. Il desiderio persistente per la vita religiosa e l’inclinazione per una vita di contemplazione, l’attiravano altrove; oltre a ciò le sue condizioni di salute e certe difficoltà in parrocchia l’interrogavano profond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n questa situazione d’incertezza sentì parlare dell’eremo Notre-Dame de la Cavalerie. Situato non lontano da Manosque, questo eremo prendeva nome dai cavalieri del Tempio che avevano là una </w:t>
      </w:r>
      <w:r>
        <w:rPr>
          <w:rFonts w:cs="Arial" w:ascii="Arial" w:hAnsi="Arial"/>
          <w:i/>
          <w:iCs/>
          <w:sz w:val="22"/>
          <w:szCs w:val="22"/>
        </w:rPr>
        <w:t>commanderie</w:t>
      </w:r>
      <w:r>
        <w:rPr>
          <w:rFonts w:cs="Arial" w:ascii="Arial" w:hAnsi="Arial"/>
          <w:sz w:val="22"/>
          <w:szCs w:val="22"/>
        </w:rPr>
        <w:t xml:space="preserve"> di cui esiste ancor oggi una cappella. In questo paesaggio caro allo scrittore Giono, Padre  Barnouin iniziò la vita religiosa con alcuni compagni che poco a poco diventarono più numerosi, maturò le sue intuizioni spirituali e scoprì la Regola di S.Benedetto. A quest’epoca, in modo significativo, prese il nome di Marie-Benoît che, in modo non meno significativo, cambierà in Marie-Bernard al suo arrivo a Sénanque. Non potendo comperare la Cavalerie, Padre Barnouin scoprì allora in modo provvidenziale, il vallone della Sénancole.  </w:t>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Una nuova Osservanza cisterce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La restaurazione della vita monastica a Sénanque fu austera. La povertà si faceva sentire, il monastero doveva essere restaurato e soprattutto i membri della comunità dovevano essere formati alla vita monastica. Il fondatore volle unirsi all’Ordine di Cîteaux. La nuova famiglia fu affiliata nel 1858, alla Congregazione di S. Bernardo in Italia e perciò all’Ordine. L’Abate presidente di questa Congregazione era anche Abate generale di Cîteaux.</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uperiore di Sénanque desiderava però conservare quella che era una delle sue principali intui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stituire un genere di vita che non respingesse i deboli e non invogliasse i rilassati. Nelle sue costituzioni non si trova nessuna delle austerità che spaventano la natura: non digiuni, non veglie, non astinenza perpetua, non strumenti di penitenza. Allo stesso tempo non vi si trova nulla che accarezzi questa stessa natura: non rilassamenti, non delicatezze, non godimenti sensuali … Se avessi stabilito le austerità della nostra santa Regola, la nostra vita sarebbe stata quella de La Trappe e quindi non sarebbe esistita nessuna particolare ragione per la nostra Istituzione. Se avessi stabilito una regola comoda e rilassata, senza alcuna penitenza, la nostra non sarebbe stata una vita religiosa conforme ai consigli evangelici.” (Introduzione del testo delle Costituzioni presentate alla Sacra Congregazione dei vescovi e dei regolari nel 1857 e nel 186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Padre Barnouin desiderava seguire “la Regola del glorioso padre Benedetto, il libro degli Usi di Cîteaux, la Carta di Carità di santo Stefano, in una parola tutto ciò che si pratica nell’Ordine”. E aggiunge ancora “Noi intendiamo rimanere fedeli allo spirito essenziale di Cîteaux e praticare a suo esempio le grandi virtù religiose, come il silenzio, l’obbedienza, la povertà, il distacco dal mondo, lo spirito di mortificazione e di pregh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n un altro documento che riguarda l’osservanza di Sénanque, il fondatore dichiara: “Dato che i monaci della Congregazione devono dedicarsi al lavoro manuale, agli studi, al coro e agli altri esercizi sacri, manterranno una reale solitudine. Non potranno assumere né lavoro parrocchiale, né obblighi di predicazione, né direzione di monache o di sorelle, neppure del loro proprio istituto. Normalmente si dedicheranno la mattina agli studi sacri e il pomeriggio al lavoro manuale”. (Lettera del Priore di Fontfroide al segretario della Sacra congregazione il 7 gennaio 18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l 24 agosto 1867, la famiglia di Sénanque, che contava allora parecchie case, fu eretta in congregazio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 27 ottobre 1869, con la gioia di tutti, l’abbazia di Lérins si riapriva alla vita monastica; tre anni dopo, Padre Barnouin trasferiva la sede della Congregazione sull’isola dei Santi.</w:t>
      </w:r>
    </w:p>
    <w:p>
      <w:pPr>
        <w:pStyle w:val="Normal"/>
        <w:jc w:val="both"/>
        <w:rPr/>
      </w:pPr>
      <w:r>
        <w:rPr>
          <w:rFonts w:eastAsia="Arial" w:cs="Arial" w:ascii="Arial" w:hAnsi="Arial"/>
          <w:sz w:val="22"/>
          <w:szCs w:val="22"/>
        </w:rPr>
        <w:t xml:space="preserve">     </w:t>
      </w:r>
      <w:r>
        <w:rPr>
          <w:rFonts w:cs="Arial" w:ascii="Arial" w:hAnsi="Arial"/>
          <w:sz w:val="22"/>
          <w:szCs w:val="22"/>
        </w:rPr>
        <w:tab/>
      </w:r>
    </w:p>
    <w:p>
      <w:pPr>
        <w:pStyle w:val="Normal"/>
        <w:ind w:firstLine="708"/>
        <w:jc w:val="both"/>
        <w:rPr/>
      </w:pPr>
      <w:r>
        <w:rPr>
          <w:rFonts w:cs="Arial" w:ascii="Arial" w:hAnsi="Arial"/>
          <w:sz w:val="22"/>
          <w:szCs w:val="22"/>
        </w:rPr>
        <w:t>Sénanque aveva avuto un rapido sviluppo con l’entrata di molte vocazioni, questo permetteva di pensare a nuove fondazioni. La prima fu, nel 1858, con la ripresa dell’Abbazia di Fontfroide nella diocesi di Carcassonne. Poi con Hautecombe nel 1864. Nel 1864 si aprì Ségriès, vicino a Riez nell’Alta Provenza. Padre Barnouin aveva mandato nel 1863, alcuni monaci a ripopolare il monastero de la Garde-Dieu nella diocesi di Montauban, ma nel gennaio 1865, i monaci ne furono espuls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nostante le riserve degli inizi, le monache furono accolte. La prima fondazione sorse a Salagon nel 1865. L’anno seguente le sorelle divennero più numerose e fu decisa l’apertura di un’altra casa: Reillane. Nel 1872, le due comunità furono riunite in un priorato di monach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erto rimanevano importanti differenze fra la nuova fondazione e la Congregazione di S. Bernardo in Italia. Lo testimonia una lettera del Priore di Fontfroide, Padre Jean: “Di fatto, noi siamo un’osservanza a parte, distinta da quella d’Italia. La nostra supplica non vuole sottrarsi a questa dipendenza, ma salvare l’Osservanza”.  L’intenzione del fondatore era stata “di far rivivere l’osservanza mitigata degli antichi Cistercensi francesi di prima della rivoluzione, compatibile con una salute media, senza le austerità della riforma di Rancé, aumentate ancora al tempo della Rivoluzione dall’abate di Lestrange”.  Era stato sostenuto e incoraggiato nella sua iniziativa dall’Arcivescovo di Avignone, Mons. Debelay, et da Dom Orsise, in seguito da Dom Bonaventure, abati di Aiguebe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Dom Barnouin morì l’8 giugno 1888. Aveva dato e messo in opera le linee maestre della vita monastica così come l’aveva pensata: preghiera, solitudine, lavoro. L’orientamento contemplativo era quindi primo ed esclusivo, l’Eucaristia e la preghiera per le anime del Purgatorio avevano un posto preponderante nella vita della Congrega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Il 12 marzo 1892, un decreto di Leone XIII accordava alla Congregazione di Sénanque l’approvazione definitiva delle sue Costitu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b/>
        <w:t xml:space="preserve">E) </w:t>
        <w:tab/>
        <w:t>La restaurazione dell’Ordine cistercense</w:t>
      </w:r>
    </w:p>
    <w:p>
      <w:pPr>
        <w:pStyle w:val="Normal"/>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 xml:space="preserve">L’autorità suprema dell’Ordine, fino alla Rivoluzione francese, risiedeva nel Capitolo generale, che si teneva a Cîteaux, sotto la presidenza dell’abate di questa abbazia madre dell’Ordine. Alla morte, nel 1797, di Dom François Trouvé, in quel momento rifugiato presso suo nipote, nessuno gli successe e ce n’era un buon motivo: la comunità non esisteva più. Nel frattempo egli aveva delegato i suoi poteri per alcune regioni, ma la Santa Sede, il 15 settembre 1797, li accordò temporaneamente ai Presidenti delle Congregazioni e ai Vicari delle diverse Province. Queste Congregazioni o Province si ritrovavano dunque come membri separati dell’antico Ordine, senza rapporti giuridici fra di lo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Pio VII, fin dal 1814, aveva deciso di riannodare i legami spezzati e diede un Presidente generale all’Ordine che da parte sua cercava di restaurare in Italia. Nominò quindi per questo compito l’abate di Santa Croce in Gerusalemme, a Roma, senza però dargli alcuna giurisdizione particolare, all’infuori del diritto di confermare le elezioni abbaziali nell’Ordine. Di fatto quando la Santa Sede dovrà esprimersi sulla situazione dei Trappisti, al momento della loro restaurazione in Francia, e scegliere fra la linea di Lestrange e quella di Rancé, chiederà al presidente generale di studiare le richieste di Dom Agostino e di fare un rapporto. Prevarrà il suo punto di 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Ricordiamo che l’abate di Cîteaux prima della Rivoluzione non aveva una giurisdizione particolare sui monasteri. Aveva solo i poteri assegnatigli dal Capitolo generale. Non doveva neppure confermare le elezioni abbaziali: questo apparteneva di diritto al Padre immediato. Però a partire dal 1433, poteva indagare, a nome del Capitolo, per sapere se l’eletto rispondeva ai criteri riconosciuti necessari. Il titolo di Abate generale che apparve intorno alla metà del secolo XV non fu altro che un titolo, che esentava l’abbazia dalla commenda, senza che l’abate di Cîteaux avesse mai avuto, almeno dopo la morte di Étienne Harding, una vera autorità generale sull’Ordine. Dio sa se gli abati delle prime quattro abbazie, e in particolare quello di Clairvaux, vi prestarono attenzione. Tuttavia, man mano che i Capitoli generali venivano celebrati sempre più raramente, “si contano solo sei Capitoli fra il 1562 e il 1601 e cinque fra il 1699 e il 1787”, l’abate di Cîteaux aiutato dai primi Padri e dai Definitori dell’Ordine, si arrogò il compito di una certa anim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l Presidente generale, istituito da Pio VII, senza una particolare giurisdizione, s’inseriva nella Tradizione, salvo che non era l’abate di Cîteaux, casa madre dell’Ordine, ma un abate con un mandato triennale, la cui giurisdizione si estendeva effettivamente, al di fuori del suo monastero, solo sulla sua piccola Congreg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Erano sorti problemi riguardanti la legittimità della liturgia cistercense, era quindi necessario che tutti i Cistercensi rispondessero alla Santa Sede in modo univoco, per sostenere questa legittimità. Il Presidente generale di allora, Dom Teobaldo Cesari, colse l’occasione per convocare un Capitolo generale straordinario, che sarebbe stato il primo di tutto l’Ordine dopo la scomparsa di Cîteaux nel 1792. Interrogò tutti i superiori in questo senso, nel 1863. Noi conosciamo solo le risposte dei trappisti: furono negative, perché non si poteva immaginare di unire in un solo Ordine delle Congregazioni che non avevano le stesse concezioni di fondo, riguardo alla separazione dal mondo, all’apostolato e alla vita cenobitica e che erano profondamente divergenti sulle osservanze. Sembra però che gli austriaci non fossero molto più entusiasti dei trappi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Un primo capitolo inter-congregazionale fu convocato dalla Santa Sede nel 1869. I trappisti non furono invitati, forse tenendo conto della loro presa di posizione del 1864, ma anche perché il programma riguardava solo i rapporti fra le congregazioni non trappiste sulle quali il Presidente aveva ricevuto giurisdizione dalla Santa Sede nel 1868. Fu in questo Capitolo che si restituì il titolo di Abate generale al superiore generale. Che d’ora in poi avrebbe potuto essere eletto a vita fra i professi di qualsiasi Congregazione. La sua residenza fu stabilita a Ro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Le decisioni di questo capitolo non furono rese definitive dalla Santa Sede, senza dubbio perché Dom Cesari non intendeva rimanere a vita nel suo incarico. La situazione politica italiana si aggravò con la presa di Roma da parte dei ‘Piemontesi’ nel 1870 e le leggi di secolarizzazione del 1871. La Congregazione italiana divenne fra le più precarie, perse le sue proprietà a Roma e non poté più celebrare Capitoli generali per eleggere il suo presidente. La Santa Sede prorogò annualmente la carica del presidente, ma nel marzo 1879, mantenne Dom Cesari nel suo incarico di Abate generale dell’Ordine, mentre nominava Dom Bartolini presidente della Congregazione italiana, dopo una consultazione dei religiosi italiani. Dom Cesari morì però alcuni giorni dopo e Dom Bartolini fu nominato presidente generale ad inter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Un Capitolo comune nel 1880, avrebbe dovuto definire la questione dell’Abate generale. Ma dove avrebbe dovuto essere celebrato? In linea di principio a Roma, ma gli austriaci ottennero che fosse celebrato a Vienna. I trappisti ne furono esclusi. Essi infatti erano sottoposti all’autorità del presidente generale solo per la conferma delle elezioni abbaziali ed avevano il loro proprio procuratore e il loro proprio cardinale protettore. D’altronde nel 1878 non avevano forse espresso il desiderio di avere un loro Abate generale? Gli altri abati non desideravano troppo vederli sedere con loro al Capitolo generale poiché, costituendo essi il 60% delle case e degli abati, l’avrebbero dominato. A dire il vero la separazione in due Ordini stava nella logica degli avvenimenti fin dal secolo XVII. Tutto vi contribuiva. Congratulandosi con il nuovo eletto, i capitolanti della Congregazione de La Trappe, riuniti a Aiguebelle nell’agosto 1881, non manifestarono alcuna sorpresa né alcuna rimostranza per non essere stati convocati alla sua elezione: la cosa non li riguard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Il Capitolo si riunì con fatica in due sedute il 29 e 30 aprile 1880, solo con 15 superiori presenti e il procuratore generale, Dom Smeulders, 12 altri avevano inviato un bollettino di voto con le loro scuse. I bollettini dei cinque superiori della Congregazione di Sénanque non furono tenuti in conto, perché i religiosi avevano solo i voti semplici, inoltre la Congregazione non era ancora affiliata all’Ordine cistercense. Dom Bartolini fu eletto ma fu confermato solo per sei anni, che vennero in seguito prorogati da Leone XIII nel 1886. Morì prima della fine del suo secondo mandato, il 26 luglio 189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La scomparsa di Dom Bartolini causò la convocazione di un nuovo Capitolo generale nel 1891. La Congregazione italiana era troppo esigua e mal ridotta a causa delle leggi civili di secolarizzazione, per poter presentare la candidatura del suo presidente. Fu eletto per sei anni il vicario della Congregazione austro-ungarica, Dom Leopold Wackarz, abate di Hohenfurt, oggi Vyssi Brod, che aveva 81 anni, ed ottenne di non risiedere a Roma. Il suo mandato fu prorogato di due anni al capitolo del 18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Regolamento dei monaci di Wettingen al momento della loro installazione a Mehrerau nel 1854 ( testo latino completo in </w:t>
      </w:r>
      <w:r>
        <w:rPr>
          <w:rFonts w:cs="Arial" w:ascii="Arial" w:hAnsi="Arial"/>
          <w:i/>
          <w:iCs/>
          <w:sz w:val="22"/>
          <w:szCs w:val="22"/>
        </w:rPr>
        <w:t>Analecta cisterciensia</w:t>
      </w:r>
      <w:r>
        <w:rPr>
          <w:rFonts w:cs="Arial" w:ascii="Arial" w:hAnsi="Arial"/>
          <w:sz w:val="22"/>
          <w:szCs w:val="22"/>
        </w:rPr>
        <w:t xml:space="preserve"> 42 [1986] p. 175-1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L’Ufficio div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l piccolo numero di religiosi che riprendono la vita monastica e le circostanze particolari della nostra famiglia rendono impossibile il mantenimento dei tempi e dei modi di celebrare l’Ufficio divino, come nella nostra casa madre </w:t>
      </w:r>
      <w:r>
        <w:rPr>
          <w:rFonts w:cs="Arial" w:ascii="Arial" w:hAnsi="Arial"/>
          <w:i/>
          <w:iCs/>
          <w:sz w:val="22"/>
          <w:szCs w:val="22"/>
        </w:rPr>
        <w:t>Maris Stella</w:t>
      </w:r>
      <w:r>
        <w:rPr>
          <w:rFonts w:cs="Arial" w:ascii="Arial" w:hAnsi="Arial"/>
          <w:sz w:val="22"/>
          <w:szCs w:val="22"/>
        </w:rPr>
        <w:t xml:space="preserve"> [Wettingen]; abbiamo così deciso le seguenti modifiche:</w:t>
      </w:r>
    </w:p>
    <w:p>
      <w:pPr>
        <w:pStyle w:val="Normal"/>
        <w:jc w:val="both"/>
        <w:rPr>
          <w:rFonts w:ascii="Arial" w:hAnsi="Arial" w:cs="Arial"/>
          <w:sz w:val="22"/>
          <w:szCs w:val="22"/>
        </w:rPr>
      </w:pPr>
      <w:r>
        <w:rPr>
          <w:rFonts w:cs="Arial" w:ascii="Arial" w:hAnsi="Arial"/>
          <w:sz w:val="22"/>
          <w:szCs w:val="22"/>
        </w:rPr>
        <w:t>Nei giorni ordinari, Mattutino inizia alle 3,45 del mattino; le domeniche e le feste alle 3,30. Seguono le Messe secondo l’Ordo o le disposizioni dell’abate.</w:t>
      </w:r>
    </w:p>
    <w:p>
      <w:pPr>
        <w:pStyle w:val="Normal"/>
        <w:jc w:val="both"/>
        <w:rPr>
          <w:rFonts w:ascii="Arial" w:hAnsi="Arial" w:cs="Arial"/>
          <w:sz w:val="22"/>
          <w:szCs w:val="22"/>
        </w:rPr>
      </w:pPr>
      <w:r>
        <w:rPr>
          <w:rFonts w:cs="Arial" w:ascii="Arial" w:hAnsi="Arial"/>
          <w:sz w:val="22"/>
          <w:szCs w:val="22"/>
        </w:rPr>
        <w:t>Alle 6, meditazione nell’oratorio, fino alle 6,30. Vi partecipano tutti salvo qualche legittimo impedimento.</w:t>
      </w:r>
    </w:p>
    <w:p>
      <w:pPr>
        <w:pStyle w:val="Normal"/>
        <w:jc w:val="both"/>
        <w:rPr/>
      </w:pPr>
      <w:r>
        <w:rPr>
          <w:rFonts w:cs="Arial" w:ascii="Arial" w:hAnsi="Arial"/>
          <w:sz w:val="22"/>
          <w:szCs w:val="22"/>
        </w:rPr>
        <w:t xml:space="preserve">Alle 6,30, inizia Prima con </w:t>
      </w:r>
      <w:r>
        <w:rPr>
          <w:rFonts w:cs="Arial" w:ascii="Arial" w:hAnsi="Arial"/>
          <w:i/>
          <w:iCs/>
          <w:sz w:val="22"/>
          <w:szCs w:val="22"/>
        </w:rPr>
        <w:t>Pretiosa</w:t>
      </w:r>
      <w:r>
        <w:rPr>
          <w:rFonts w:cs="Arial" w:ascii="Arial" w:hAnsi="Arial"/>
          <w:sz w:val="22"/>
          <w:szCs w:val="22"/>
        </w:rPr>
        <w:t xml:space="preserve"> e l’antifona </w:t>
      </w:r>
      <w:r>
        <w:rPr>
          <w:rFonts w:cs="Arial" w:ascii="Arial" w:hAnsi="Arial"/>
          <w:i/>
          <w:iCs/>
          <w:sz w:val="22"/>
          <w:szCs w:val="22"/>
        </w:rPr>
        <w:t>Sub tuum praesidium</w:t>
      </w:r>
      <w:r>
        <w:rPr>
          <w:rFonts w:cs="Arial" w:ascii="Arial" w:hAnsi="Arial"/>
          <w:sz w:val="22"/>
          <w:szCs w:val="22"/>
        </w:rPr>
        <w:t xml:space="preserve"> cantata con l’orazione </w:t>
      </w:r>
      <w:r>
        <w:rPr>
          <w:rFonts w:cs="Arial" w:ascii="Arial" w:hAnsi="Arial"/>
          <w:i/>
          <w:iCs/>
          <w:sz w:val="22"/>
          <w:szCs w:val="22"/>
        </w:rPr>
        <w:t>Pietate</w:t>
      </w:r>
      <w:r>
        <w:rPr>
          <w:rFonts w:cs="Arial" w:ascii="Arial" w:hAnsi="Arial"/>
          <w:sz w:val="22"/>
          <w:szCs w:val="22"/>
        </w:rPr>
        <w:t xml:space="preserve">  Segue la Messa conventuale. Dopo la Messa si dice Terza e alle 13 Sesta e Nona.</w:t>
      </w:r>
    </w:p>
    <w:p>
      <w:pPr>
        <w:pStyle w:val="Normal"/>
        <w:jc w:val="both"/>
        <w:rPr>
          <w:rFonts w:ascii="Arial" w:hAnsi="Arial" w:cs="Arial"/>
          <w:sz w:val="22"/>
          <w:szCs w:val="22"/>
        </w:rPr>
      </w:pPr>
      <w:r>
        <w:rPr>
          <w:rFonts w:cs="Arial" w:ascii="Arial" w:hAnsi="Arial"/>
          <w:sz w:val="22"/>
          <w:szCs w:val="22"/>
        </w:rPr>
        <w:t>Le domeniche e feste Terza è cantata alle 8,30 seguita dalla Messa grande o dalla Messa solenne, che sarà seguita da Sesta e Nona.</w:t>
      </w:r>
    </w:p>
    <w:p>
      <w:pPr>
        <w:pStyle w:val="Normal"/>
        <w:jc w:val="both"/>
        <w:rPr/>
      </w:pPr>
      <w:r>
        <w:rPr>
          <w:rFonts w:cs="Arial" w:ascii="Arial" w:hAnsi="Arial"/>
          <w:sz w:val="22"/>
          <w:szCs w:val="22"/>
        </w:rPr>
        <w:t xml:space="preserve">Alle 3 del pomeriggio si dicono i Vespri, con, alla fine, l’orazione </w:t>
      </w:r>
      <w:r>
        <w:rPr>
          <w:rFonts w:cs="Arial" w:ascii="Arial" w:hAnsi="Arial"/>
          <w:i/>
          <w:iCs/>
          <w:sz w:val="22"/>
          <w:szCs w:val="22"/>
        </w:rPr>
        <w:t>Domine Jesu</w:t>
      </w:r>
      <w:r>
        <w:rPr>
          <w:rFonts w:cs="Arial" w:ascii="Arial" w:hAnsi="Arial"/>
          <w:sz w:val="22"/>
          <w:szCs w:val="22"/>
        </w:rPr>
        <w:t xml:space="preserve"> per la conservazione del luogo.</w:t>
      </w:r>
    </w:p>
    <w:p>
      <w:pPr>
        <w:pStyle w:val="Normal"/>
        <w:jc w:val="both"/>
        <w:rPr/>
      </w:pPr>
      <w:r>
        <w:rPr>
          <w:rFonts w:cs="Arial" w:ascii="Arial" w:hAnsi="Arial"/>
          <w:sz w:val="22"/>
          <w:szCs w:val="22"/>
        </w:rPr>
        <w:t xml:space="preserve">Alle 7 si darà il segnale per la collazione seguita subito da Compieta alla fine della quale si canterà solennemente la </w:t>
      </w:r>
      <w:r>
        <w:rPr>
          <w:rFonts w:cs="Arial" w:ascii="Arial" w:hAnsi="Arial"/>
          <w:i/>
          <w:iCs/>
          <w:sz w:val="22"/>
          <w:szCs w:val="22"/>
        </w:rPr>
        <w:t>Salve Regina.</w:t>
      </w:r>
      <w:r>
        <w:rPr>
          <w:rFonts w:cs="Arial" w:ascii="Arial" w:hAnsi="Arial"/>
          <w:sz w:val="22"/>
          <w:szCs w:val="22"/>
        </w:rPr>
        <w:t xml:space="preserve"> Vi sarà poi un breve momento di raccoglimento serale e la bened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La clausura e il silenz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Fanno parte della clausura le due ali sud ed est della casa. La parte ovest è fuori clausura. Nessun estraneo, soprattutto se secolare, potrà entrare in clausura senza necessità e senza permesso dei superiori. L’entrata in clausura e in cucina é rigorosamente proibita alle donne. In clausura si osserva il silenzio, ma se per necessità si deve parlare, lo si farà a voce bass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he la musica taccia completamente fra Prima e Compieta. È però permesso passeggiare nello spazio della clausura durante le ricreazioni e conversarvi con modestia senza schiamazzi o troppo ru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La ricre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Le ore quotidiane della ricreazione vanno dal pranzo alle 13 e dalla cena a Compieta; il martedì e il giovedì può essere prolungata fino alle 15. Finché mancheranno i giardini per prendere aria più liberamente, si dà facoltà di passeggiare, durante la ricreazione, nel prato del monastero e dal lato del lago. Giorni straordinari di ricreazione si avranno prima dell’inizio dell’Avvento e della Quaresima, il giorno della festa dei superiori, alla circoncisione del Signore, alla festa di S. Benedetto. In quei giorni Compieta con la </w:t>
      </w:r>
      <w:r>
        <w:rPr>
          <w:rFonts w:cs="Arial" w:ascii="Arial" w:hAnsi="Arial"/>
          <w:i/>
          <w:iCs/>
          <w:sz w:val="22"/>
          <w:szCs w:val="22"/>
        </w:rPr>
        <w:t>Salve Regina</w:t>
      </w:r>
      <w:r>
        <w:rPr>
          <w:rFonts w:cs="Arial" w:ascii="Arial" w:hAnsi="Arial"/>
          <w:sz w:val="22"/>
          <w:szCs w:val="22"/>
        </w:rPr>
        <w:t xml:space="preserve"> sarà cantata dopo Vesp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La tavola regolare e quella degli ospi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Il pranzo è alle 11, la cena alle 17,30, a meno di una dispensa del superiore, non mancherà mai la lettura. Come ben sappiamo, a pranzo, un capitolo della Santa Scrittura, poi la storia ecclesiastica o civile che può istruire o edificare gli uditori; si conclude sempre con una lettura spirituale e ascetica. La sera si leggerà in primo luogo il Martirologio del giorno segu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to alla misura del bere e del mangiare, pensiamo che sia sufficiente servire alla comunità ogni giorno, oltre al brodo, due piatti con carne e legumi; la sera un unico piatto con i legumi, una ‘chope’ (un quarto di bicchiere da birra) di vino. I superiori possono nei giorni festivi, alle feste dei religiosi e nei giorni di ricreazione, dare in più un buon vi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È permesso a tutti, finita la Messa, o dopo la Messa conventuale, prendere in refettorio una prima colazione e, a causa della fragilità umana e dell’età avanzata di noi tutti, riscaldarsi con del vino o del caffè come per uno spuntino, anche intorno a Vesp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avola dell’abate sia sempre con gli ospiti e si faccia accompagnare da un religioso secondo il rango o l’affinità. Gli ospiti sacerdoti soprattutto gli amici, possono prendere posto alla tavola della comun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La cassa o il pecul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Le nostre costituzioni dichiarano che avere la propria cassa personale non è molto conforme al voto di povertà e noi, fratelli, abbiamo convenuto alla riunione di Wurmsbach, il 16 maggio 1854, di riprendere la vita comune secondo la santa Regola. Per questo motivo i peculi personali saranno soppressi e il religioso o il converso, chiunque sia, riceverà dall’abate o dai suoi delegati tutto il necessario per il nutrimento, le arti, gli studi, i viaggi e tutto quanto gli possa servire. Di conseguenza, i religiosi diano all’abate, per l’uso comune, tutto ciò che hanno in denaro o in titoli e facciano la lista scritta di tutti i loro ben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i confratelli rimasti in Svizzera, facciano l’elenco del loro attivo e passivo e dei loro beni prima della domenica delle Palme. Di tutto questo sarà fatta una descrizione o un inventario nei conti del nostro econom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verendissimo si servirà delle pensioni, le amministrerà e ne darà conto annualmente alla comun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ni dono ricevuto sarà dato al superiore della comunità che potrà tenerlo o darlo per l’uso comu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documenti (amministrativi) saranno firmati dal superiore e quelli che arrivano gli saranno consegn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I conversi</w:t>
      </w:r>
    </w:p>
    <w:p>
      <w:pPr>
        <w:pStyle w:val="TextBody"/>
        <w:spacing w:before="0" w:after="0"/>
        <w:rPr>
          <w:rFonts w:ascii="Arial" w:hAnsi="Arial" w:cs="Arial"/>
          <w:sz w:val="22"/>
          <w:szCs w:val="22"/>
        </w:rPr>
      </w:pPr>
      <w:r>
        <w:rPr>
          <w:rFonts w:eastAsia="Arial" w:cs="Arial" w:ascii="Arial" w:hAnsi="Arial"/>
          <w:sz w:val="22"/>
          <w:szCs w:val="22"/>
        </w:rPr>
        <w:t xml:space="preserve">     </w:t>
      </w:r>
    </w:p>
    <w:p>
      <w:pPr>
        <w:pStyle w:val="TextBody"/>
        <w:spacing w:before="0" w:after="0"/>
        <w:jc w:val="both"/>
        <w:rPr/>
      </w:pPr>
      <w:r>
        <w:rPr>
          <w:rFonts w:cs="Arial" w:ascii="Arial" w:hAnsi="Arial"/>
          <w:sz w:val="22"/>
          <w:szCs w:val="22"/>
        </w:rPr>
        <w:t xml:space="preserve">Secondo la convenzione stabilita a Wurmsbach, si ricevono in noviziato principalmente religiosi monaci. I conversi sono ammessi solo se conoscono qualche mestiere utile al monastero; sono ricevuti come oblati con voti semplici e per un numero determinato di anni, al termine dei quali si rinnova la professione per un altro numero determinato di anni o per tutta la vita. Per la loro professione sono votati al lavoro manuale, al servizio dei monaci, al servizio dei malati, e compiono gli altri servizi domestici che sono loro ordinati dai superiori. Inoltre obbediscono al loro maestro e rispettano i religiosi. Ogni giorno partecipano alla meditazione e alla Messa, così pure alla </w:t>
      </w:r>
      <w:r>
        <w:rPr>
          <w:rFonts w:cs="Arial" w:ascii="Arial" w:hAnsi="Arial"/>
          <w:i/>
          <w:iCs/>
          <w:sz w:val="22"/>
          <w:szCs w:val="22"/>
        </w:rPr>
        <w:t>Salve Regina</w:t>
      </w:r>
      <w:r>
        <w:rPr>
          <w:rFonts w:cs="Arial" w:ascii="Arial" w:hAnsi="Arial"/>
          <w:sz w:val="22"/>
          <w:szCs w:val="22"/>
        </w:rPr>
        <w:t xml:space="preserve"> dopo compieta. I giorni di festa vanno a Terza e Vespro. Hanno un’istruzione o una lezione del loro maestro all’ora fiss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mande per aiutare a riflettere</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1.   Nella prima parte di questa unità, si dice che ci si divide per motivi di osservanze, che il posto della penitenza è importante, che i monasteri credono in qualche modo, di essere tenuti a dimostrare la loro utilità dal punto di vista sociale (scuole, dissodamento di terreni, bonifica dei terreni, ecc.) Come ci poniamo attualmente rispetto agli stessi problemi? Quali sono i limiti e le ricchezze di ognuno dei due modi di vedere?    </w:t>
      </w:r>
    </w:p>
    <w:p>
      <w:pPr>
        <w:pStyle w:val="Normal"/>
        <w:jc w:val="both"/>
        <w:rPr>
          <w:rFonts w:ascii="Arial" w:hAnsi="Arial" w:cs="Arial"/>
          <w:sz w:val="22"/>
          <w:szCs w:val="22"/>
        </w:rPr>
      </w:pPr>
      <w:r>
        <w:rPr>
          <w:rFonts w:cs="Arial" w:ascii="Arial" w:hAnsi="Arial"/>
          <w:sz w:val="22"/>
          <w:szCs w:val="22"/>
        </w:rPr>
        <w:t>2.    Di fronte all’itinerario di Dom Barnouin, ci possiamo chiedere che cosa facciamo, per stimolare in ogni membro della nostra comunità, la chiamata a cercare Dio che l’ha posto in cammino sulla via cisterc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om Barnouin voleva una via cistercense accessibile anche a chi era meno in salute. Che interrogativi si pongono oggi in questo campo? Come rispondervi con fedeltà e realismo?</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pPr>
      <w:r>
        <w:rPr>
          <w:rFonts w:cs="Arial" w:ascii="Arial" w:hAnsi="Arial"/>
          <w:sz w:val="22"/>
          <w:szCs w:val="22"/>
        </w:rPr>
        <w:t>4.     Le fondazioni di Dom Barnouin hanno potuto ristabilire la vita monastica in luoghi prestigiosi. Che eredità spirituale ha il luogo in cui viviamo? Come la facciamo fruttificare?</w:t>
      </w:r>
    </w:p>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Cs w:val="24"/>
        </w:rPr>
      </w:pPr>
      <w:r>
        <w:rPr>
          <w:rFonts w:cs="Arial" w:ascii="Arial" w:hAnsi="Arial"/>
          <w:szCs w:val="24"/>
        </w:rPr>
        <w:t>Cistercensi-Trappisti nel secolo XIX</w:t>
      </w:r>
    </w:p>
    <w:p>
      <w:pPr>
        <w:pStyle w:val="Heading"/>
        <w:rPr>
          <w:rFonts w:ascii="Arial" w:hAnsi="Arial" w:cs="Arial"/>
          <w:sz w:val="22"/>
          <w:szCs w:val="22"/>
        </w:rPr>
      </w:pPr>
      <w:r>
        <w:rPr>
          <w:rFonts w:cs="Arial" w:ascii="Arial" w:hAnsi="Arial"/>
          <w:sz w:val="22"/>
          <w:szCs w:val="22"/>
        </w:rPr>
      </w:r>
    </w:p>
    <w:p>
      <w:pPr>
        <w:pStyle w:val="Subtitle"/>
        <w:spacing w:before="0" w:after="0"/>
        <w:rPr>
          <w:i/>
          <w:i/>
          <w:iCs/>
          <w:sz w:val="22"/>
          <w:szCs w:val="22"/>
        </w:rPr>
      </w:pPr>
      <w:r>
        <w:rPr>
          <w:i/>
          <w:iCs/>
          <w:sz w:val="22"/>
          <w:szCs w:val="22"/>
        </w:rPr>
        <w:t>Unità preparata da Dom Marie-Gérard Dubois,  La Trappe.</w:t>
      </w:r>
    </w:p>
    <w:p>
      <w:pPr>
        <w:pStyle w:val="Normal"/>
        <w:jc w:val="both"/>
        <w:rPr>
          <w:rFonts w:ascii="Arial" w:hAnsi="Arial" w:cs="Arial"/>
          <w:i/>
          <w:i/>
          <w:iCs/>
          <w:sz w:val="22"/>
          <w:szCs w:val="22"/>
        </w:rPr>
      </w:pPr>
      <w:r>
        <w:rPr>
          <w:rFonts w:cs="Arial" w:ascii="Arial" w:hAnsi="Arial"/>
          <w:i/>
          <w:iCs/>
          <w:sz w:val="22"/>
          <w:szCs w:val="22"/>
        </w:rPr>
      </w:r>
    </w:p>
    <w:p>
      <w:pPr>
        <w:pStyle w:val="Heading1"/>
        <w:jc w:val="both"/>
        <w:rPr/>
      </w:pPr>
      <w:r>
        <w:rPr>
          <w:rFonts w:cs="Arial" w:ascii="Arial" w:hAnsi="Arial"/>
          <w:sz w:val="22"/>
          <w:szCs w:val="22"/>
        </w:rPr>
        <w:t>1. L’eredità del lestrangismo dopo la fine dell’Impero napoleonic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li ultimi monaci della Valsainte rientrano a La Trappe il 6 dicembre 1815 e ad Aiguebelle all’inizio del 1816. Quelli di Darfeld si suddividono in quattro luoghi diversi: oltre a Westmalle, rioccupata definitivamente nel 1814, sono nei pressi di Entrammes, a Port-du-Salut nel febbraio 1815; a Gard nel 1817 che si trasferirà a Sept-Fons nel 1845, mentre quelli di origine tedesca, che in un primo tempo erano rimasti in Westfalia, andranno in Alsazia, a Oelenberg nel 1825. Dom de La Prade, abate di Darfeld, muore nel 1816, prima di potersi stabilire in Francia. In questo tempo Dom Augustin rientra dall’America con tutta la sua colonia: un gruppo raggiunge La Trappe e un altro con alla testa Dom Urbain Guillet, antico professo de La Trappe, si stabilisce a Bellefontaine all’inizio del 1816. I monaci di Lulworth, in Inghilterra, riprendono l’abbazia di Melleray nell’agosto del 1817. La comunità, forte di una sessantina di monaci, guidata da Dom Antoine de Beauregard, emergeva fra le comunità che si stavano ricostituendo ed erano in condizioni abbastanza precarie. Seguiva l’osservanza della Valsai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e monache della Svizzera seguirono i monaci che rientravano a La Trappe e si stabilirono a qualche chilometro di distanza, prima di raggiungere quelle che erano andate a Gardes, vicino a Bellefontaine. Un altro gruppo, dopo qualche peregrinazione, si ritrovò a Vaise vicino a Lione. Le monache francesi che dipendevano da Darfeld si fissarono  vicino a Port-de-Salut, a Laval, mentre le tedesche accompagnarono i monaci a Oelenberg nel 1825. La comunità stabilita a Westmalle rimase sul posto, ponendosi sotto la giurisdizione episcopale, in seguito al decreto del re Guglielmo I, del 16 settembre 1815, che ordinava di rompere qualsiasi legame con la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m Augustin rientrato a La Trappe, voleva continuare a guidare tutta la sua gente, come aveva fatto a cominciare dalla Valsainte, senza riunire un Capitolo generale. Avrebbe preferito che nei monasteri ci fossero solo dei superiori, revocabili in qualsiasi momento. Ma si scontrò con i due abati in carica. L’abate di Melleray, pur rimanendo sotto l’obbedienza di Dom Augustin, voleva condurlo a riprendere i Regolamenti di Rancé, per mantenere l’unità dell’Ordine. Ma Dom Augustin poteva rinnegare se stesso abbandonando ciò che aveva dichiarato intoccabile? Da parte sua Dom Bernard de Girmont di Port-du-Salut, seguace di Rancé, che si era fatto confermare abate da Roma, cercava di unificare i monasteri di Francia sotto l’obbedienza del presidente generale di tutto l’Ordine, al quale chiese l’approvazione della sua ele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m Augustin si rendeva perfettamente conto che l’unione poteva farsi solo a prescindere dalle sue vedute personali e si oppose. Il suo centralismo, le sue prescrizioni di iniziare le richieste di denaro, le assenze, i disastri dovuti al rigore dell’ascesi, oltre alle difficoltà con i vescovi, cominciando da quello di Sées, gli si rivoltarono contro e provocarono la sua messa sotto processo. Risoluto a difendersi, decise nel 1823, di andare a Roma, cosa che fece nel 1825. Si sa che non ottenne soddisfazione e che morì a Vaise, sulla strada di ritorno, nel luglio 1827. </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pPr>
      <w:r>
        <w:rPr>
          <w:rFonts w:cs="Arial" w:ascii="Arial" w:hAnsi="Arial"/>
          <w:b/>
          <w:bCs/>
          <w:sz w:val="22"/>
          <w:szCs w:val="22"/>
        </w:rPr>
        <w:t>2. Due congregazioni: una in Francia (1834-1847) e una in Belgio (1836-189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lora Roma nominò, come successore di Dom de Lestrange l’abate di Melleray, Dom Antoine de Beauregard, con incarico di visitare le 18 comunità di Francia. Otto case di monaci e di monache seguivano i Regolamenti della Valsainte: La Trappe, Melleray, Bellefontaine, Aiguebelle, la Sainte-Baume, chiusa nel 1835, Les Gardes, Lyon-Vaise, Mondaye. Altre otto seguivano i Regolamenti di Rancé: Port-du-Salut, Le Gard, Mont-des-Olives (monaci e monache), Mont-des-Cats, Bricquebec, Saint-Aubin passato nel 1825 all’osservanza di Rancé e chiuso nel 1828, Laval. Altri due appartenevano al terz’ordine: Louvigné-du-Désert e una casa vicino ad Avignone, che furono abbandonate.</w:t>
      </w:r>
    </w:p>
    <w:p>
      <w:pPr>
        <w:pStyle w:val="TextBody"/>
        <w:spacing w:before="0" w:after="0"/>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Dom Antoine era incaricato di dare suggerimenti in previsione di una unificazione delle osservanze. Propose di ritornare tutti ai Regolamenti di Rancé. Se la Santa Sede si fosse pronunciata subito, forse si sarebbe giunti a questa decisione. Le decisioni romane, ritardate dalla morte di Leone XII e di Pio VIII, non poterono essere prese prima della rivoluzione del 1830 in Francia: in quel momento l’abate di Melleray fu compromesso politicamente e la comunità fu espulsa nel 1831… non era più il caso che questa abbazia si ponesse alla testa dell’Ordine. Un primo decreto, del 3 ottobre 1834, erigeva i monasteri di Francia in un’unica congregazione, sotto l’autorità dell’abate de La Trappe come Vicario generale. Questi aveva diritto di visita in tutti i monasteri e doveva convocare ogni anno un Capitolo generale. Del resto i trappisti erano affidati alla vigilanza dei vescovi, ma come delegati della Santa Sede: rimaneva il principio dell’esenzione, ma non la sua pratica. Il principio non aveva valore per le monache e i monaci erano incaricati solo della loro direzione spirituale. Un secondo decreto promulgato il 22 aprile 1836, raggruppava in una Congregazione particolare il monastero di Westmalle, eretto in abbazia, e quello di Saint-Sixte. Le loro future fondazioni si collegano a questa Congregazione. Quest’ultima dal 1850 al 1883 contò solo quattro case: Westmalle e Saint-Sixte fondate nel 1831, Achel (1839), e Scourmont (1850). A partire dal 1883 si aggiunsero Echt, Diepenveen, Tegelen (1884) et Rochefort (18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est’ultimo decreto che costituisce gli abati di Westmalle vicari generali della Congregazione, è meno preciso sul tema dei Capitoli generali. La prima riunione dei superiori belgi ebbe luogo solamente nel 1868. I monaci erano tenuti alla Regola benedettina, ai Regolamenti di Rancé e alle Costituzioni dell’Ordine, cioè la Carta di Car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sservanza dei Trappisti francesi era ugualmente regolata da questi antichi documenti, cosa che metteva definitivamente fine ai Regolamenti della Valsainte. Tuttavia il tempo del lavoro manuale era prolungato rispetto a quello previsto dai Regolamenti di Rancé e, a proposito dei digiuni, delle preghiere e del canto dell’Ufficio divino, era precisato che sarebbero stati praticati come previsto dalla Regola, oppure come nei Regolamenti di Rancé, “secondo l’uso di ogni monastero”. Come dire che l’unità era solo di facciata. Quelli che si riferivano ai Regolamenti della Valsainte alleggerirono certamente la loro osservanza, ma non adottarono i Regolamenti di Rancé: seguivano semplicemente la Regola e gli Usi di Cîteaux, così dicevano. Questo a livello di osservanze e, in particolare, per l’ora dei pasti, ma lo spirito rimaneva quello di Dom Augus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urante lo svolgimento dei primi Capitoli generali della Congregazione francese, furono redatti, con grande difficoltà, dei Regolamenti dettagliati. I seguaci di Rancé non ne vedevano l’utilità, ma dovettero cedere di fronte alla caparbietà del vicario, Dom Joseph-Marie Harcelin. Furono pubblicati nel 1837, per i coristi e per i conversi. Quelli delle monache furono approvati nel 1836. Questi Regolamenti non indicano nessun orario, il motivo è evidente visto che le divergenze vertevano essenzialmente sull’ora dei pa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La divisione dei trappisti francesi in due congregazioni (1847-189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n un’epoca in cui il dettaglio dell’Osservanza importava al di sopra di tutto, anche se non si dimenticava affatto che la carità era il fine principale della vita monastica, la mancanza d’uniformità impediva all’unità di concretizzarsi in altro che non fossero i buoni sentimenti reciproci. Ben presto i seguaci di Rancé si chiesero se il Vicario della nuova Congregazione rispettasse sufficientemente i loro diritti e non stesse invece cercando, senza parere, di allontanare l’Ordine da qualsiasi influenza ranceniana, visto che non nascondeva il disprezzo per i Regolamenti di Rancé  che, ai suoi occhi, non erano altro che mitigazioni. Non aveva forse una propensione a far prevalere il suo punto di vista? Le sue visite regolari rispettavano la giusta autonomia della comunità? Non vi predicava troppo l’austerità propria a La Trappe?  In breve i ‘ranceniani’ pensavano di subire troppe pressioni da parte del Vicario generale che apparteneva all’altra Osservanza. Dispiacevano i suoi modi autoritari. Si deve riconoscere che il decreto del 1834 comportava qualche ambiguità sulla consistenza del suo potere, poiché non definiva quello del Capitolo generale e non menzionava i Padri immedi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Un incidente diede fuoco alle polveri e spinse la comunità di Port-du-Salut a lamentarsi presso la Santa Sede in un lungo rapporto in data 11 luglio 1844; richiese un visitatore della sua osservanza per essere al riparo dalle ‘persecuzioni’ dei lestrangisti. La divisione che all’inizio sembrava catastrofica e contro la quale ci si era espressi fortemente, poco a poco divenne inevitabile e anzi benefica. Dopo tutto avrebbe permesso ad ogni parte di assolvere fino in fondo i propri desideri, senza dover fare concessioni agli altri … La Santa Sede accettò la proposta con il decreto </w:t>
      </w:r>
      <w:r>
        <w:rPr>
          <w:rFonts w:cs="Arial" w:ascii="Arial" w:hAnsi="Arial"/>
          <w:i/>
          <w:iCs/>
          <w:sz w:val="22"/>
          <w:szCs w:val="22"/>
        </w:rPr>
        <w:t>Licet monachi</w:t>
      </w:r>
      <w:r>
        <w:rPr>
          <w:rFonts w:cs="Arial" w:ascii="Arial" w:hAnsi="Arial"/>
          <w:sz w:val="22"/>
          <w:szCs w:val="22"/>
        </w:rPr>
        <w:t xml:space="preserve"> firmato dal nuovo Papa Pio IX e pubblicato il 25 febbraio 1847. Il ramo nato da Darfeld, cinque monasteri di uomini, al seguito di Sept-Fons dove si era appena trasferita la comunità di Gard, e tre di monache: Port-du Salut, Oelenberg (monaci e monache) Mont-des-Cats, Val-Sainte-Marie (attualmente a Tamié), Laval, Ubexy, questo ramo doveva osservare i Regolamenti di Rancé, prendendo il nome di “antica osservanza” (</w:t>
      </w:r>
      <w:r>
        <w:rPr>
          <w:rFonts w:cs="Arial" w:ascii="Arial" w:hAnsi="Arial"/>
          <w:i/>
          <w:iCs/>
          <w:sz w:val="22"/>
          <w:szCs w:val="22"/>
        </w:rPr>
        <w:t>antiquior Reformatio)</w:t>
      </w:r>
      <w:r>
        <w:rPr>
          <w:rFonts w:cs="Arial" w:ascii="Arial" w:hAnsi="Arial"/>
          <w:sz w:val="22"/>
          <w:szCs w:val="22"/>
        </w:rPr>
        <w:t>; gli altri sette di monaci e quattro di monache, con La Trappe come capo fila: Melleray, Bellefontaine, Aiguebelle, Bricquebec, Timadeuc, Staoüeli, Les Gardes, Maubec, Vaise, La Cour-Pétral (attualmente Clairfontaine), si rifacevano alla Regola di S. Benedetto e alle Costituzioni primitive di Cîteaux e formarono la “nuova Riforma” (</w:t>
      </w:r>
      <w:r>
        <w:rPr>
          <w:rFonts w:cs="Arial" w:ascii="Arial" w:hAnsi="Arial"/>
          <w:i/>
          <w:iCs/>
          <w:sz w:val="22"/>
          <w:szCs w:val="22"/>
        </w:rPr>
        <w:t>recentior Reformatio)</w:t>
      </w:r>
      <w:r>
        <w:rPr>
          <w:rFonts w:cs="Arial" w:ascii="Arial" w:hAnsi="Arial"/>
          <w:sz w:val="22"/>
          <w:szCs w:val="22"/>
        </w:rPr>
        <w:t>, che in pratica, s’intitolò autonomamente “Primitiva osservanza”. Per il resto il decreto ripeteva quello del 18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 due congregazioni si svilupparono, la seconda maggiormente, con nuove fondazioni durante il secolo XIX, al di fuori della stessa Francia: Bosnia, Prussia renana, Olanda, Italia, Palestina per la prima; Irlanda, Inghilterra, America del Nord, Algeria,Italia, Spagna, Siria per la seconda. Le monache si svilupparono ugualmente, ma all’interno della Francia, a parte S. Vito, attualmente Vitorchia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L’antica riforma tenne caro il suo riferimento a Rancé. Quest’ultimo è ricordato nel Menologio che si legge dopo la Regola il 14 luglio, anniversario dell’inizio della sua riforma. Nel 1846 fu pubblicata una riedizione un po’ arrangiata del suo capolavoro, </w:t>
      </w:r>
      <w:r>
        <w:rPr>
          <w:rFonts w:cs="Arial" w:ascii="Arial" w:hAnsi="Arial"/>
          <w:i/>
          <w:iCs/>
          <w:sz w:val="22"/>
          <w:szCs w:val="22"/>
        </w:rPr>
        <w:t>De la sainteté et des devoirs de la vie monastique.</w:t>
      </w:r>
      <w:r>
        <w:rPr>
          <w:rFonts w:cs="Arial" w:ascii="Arial" w:hAnsi="Arial"/>
          <w:sz w:val="22"/>
          <w:szCs w:val="22"/>
        </w:rPr>
        <w:t xml:space="preserve"> La venerazione per le Costituzioni di Rancé non ne impedì una ristampa con un ordine diverso dei paragraf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l contrario l’altra Congregazione, quella de La Trappe, in una delle sue prime decisioni, nel Capitolo del maggio 1847, giudicò “necessario allontanare dai nostri Regolamenti tutto ciò che ci viene dall’abate de Rancé” e fu creata una commissione per compiere questo lavoro. L’introduzione ai nuovi Usi, che saranno editi nel 1852, è significativa. Vi si dice che Rancé è rimasto, nonostante tutto, al di qua della Regola, a causa delle circostanze, per la durata del lavoro, le celle, i digiuni; Lestrange si è lasciato trascinare oltre, sempre a causa delle circostanze. La Trappe adesso vuole attenersi alla Regola, ma a tutta la Regola. Questi Usi, si dice, vogliono “rendere il secolo XIX simile al VI e al XII”. Un ritorno indietro è possibile? Lo spirito del secolo XIX era quello della Regola? Ci si può rendere conto leggendo il Direttorio spirituale stampato nel 1869 e distribuito agli abati delle tre Congregazioni durante il Capitolo comune del 1869, a Sept-Fons. Qualsiasi cosa abbiano detto i protagonisti sul ritorno alla Regola, erano ancora fortemente debitori allo spirito di Rancé e di Augustin de Lestrange, fatto che, a priori, non sembra essere un dif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l Direttorio dà buoni consigli, alcuni dei quali sono ancor oggi validi; sa che tutta l’osservanza deve essere ispirata dalla carità: è la carità che rende leggero il giogo da portare e conferisce l’unzione. I trappisti sono esseri gioiosi. Ma l’amore è troppo facilmente assimilato all’immolazione del sacrificio. Uno dei fini particolari del trappista è di divenire un penitente pubblico. Fin dalla vestizione il novizio si “considererà come una vittima già separata dal mondo e pronta per essere spogliata e immolata”, ed è ancor più vero per i conversi che portano un abito che nel colore esprime che sono “uomini esclusivamente penit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iù tardi, chiamato a rivederli, Dom Lehodey riconoscerà che l’opera era segnata da un eccesso di severità e che il suo maggior torto si trovava nel suo spirito troppo esclusivamente penitente. Già prima di lui alcuni avevano sottolineato lo stesso limite; non è piaciuto certo a tutti e ha finito per essere un po’ dimenticato, questo ha fatto desiderare la sua revisione dopo la riunione delle congregazioni trappiste nel 189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 Verso la fusione, nel 1892, in un Ordine autono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ab/>
        <w:t xml:space="preserve"> </w:t>
      </w:r>
      <w:r>
        <w:rPr>
          <w:rFonts w:cs="Arial" w:ascii="Arial" w:hAnsi="Arial"/>
          <w:sz w:val="22"/>
          <w:szCs w:val="22"/>
        </w:rPr>
        <w:t xml:space="preserve">Le differenze fra la nuova e l’antica Riforma erano minime, a parte l’ora dei pasti, anche se un indulto del 1873 parla di spirito e di regola diversi, tanto da imporre, almeno in certi momenti, la presenza a Roma di due diversi procuratori. Alcuni erano dispiaciuti per questa situazione e desideravano una sola autorità suprema per le due parti. Del resto il problema dell’unità dell’Ordine cistercense si pose proprio per un’iniziativa del presidente generale della Congregazione italiana di S. Bernardo, che dopo la decisione pontificia del 1814, esercitava il potere di Abate generale, anche se ridotto alla conferma delle elezioni abbaziali. Dom Teobaldo Cesari aveva interrogato, nel 1863, tutti i superiori circa l’opportunità di riunire un Capitolo generale straordinario, il primo di tutto l’Ordine dopo la sparizione di Cîteaux nel 1792. L’occasione era offerta dalle richieste della Santa Sede a proposito della liturgia cistercense, della cui legittimità alcuni dubitavano. Dovette rinunciare al suo progetto di fronte al poco entusiasmo incontrato, soprattutto da parte degli abati trappisti che lo giudicarono poco realista e quindi poco auspicabile, per via della divergenza nelle osservanze. Per loro l’unità dell’Ordine richiedeva una certa uniformità e supponeva le stesse concezioni di fondo, per quanto riguardava la separazione dal mondo, l’apostolato, la vita cenobitica e altre osservanze simili. Non pensavano che diverse congregazioni potessero coesistere nello stesso Ordine. Essi stessi davano vita a diverse congregazioni, ma di osservanze sim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 trappisti non furono convocati dalla Santa Sede, al primo capitolo inter-congregazionale del 1869, capitolo che si occupò solo delle Congregazioni del Belgio e dei paesi della monarchia austro-ungarica. Si trattò tuttavia dell’abate generale, e si decise che avrebbe portato questo titolo e avrebbe potuto essere scelto in tutte le congregazioni, ma non fra i trappisti. A dire il vero i suoi poteri su questi ultimi si riducevano alla conferma delle elezioni abbaziali, e del resto la loro superiorità numerica rendeva problematica la loro partecipazione all’elezione di un Abate generale dell’Ordine cistercense. Ad ogni modo non correva buon sangue fra i trappisti francesi e gli altri cistercen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este decisioni non furono approvate dalla Santa Sede, ma forse diedero almeno una spinta decisiva al desiderio di certi trappisti di unirsi fra di loro. Una decina di abati prepararono, il 20 agosto 1878, un progetto di unione delle diverse congregazioni trappiste in un solo Ordine. Era il desiderio dello stesso Papa. Questo argomento interferì con quello presentato anteriormente, dal 1872, di avere un Abate generale alla testa di ogni congregazione. Ci si è chiesti in seguito se non fosse sufficiente un solo Abate generale per l’insieme dei trappisti, senza precisare nel dettaglio come sarebbero state unificate le osservanze. Per questo motivo il progetto presentato a Roma nel dicembre 1878, parve dannoso a Dom Timothée de La Trappe, che scrisse al Papa perché non desse seguito alla richiesta, nel timore che l’unione si facesse sul minimo denominatore comune. Il Capitolo da lui presieduto nel 1879 si espresse nello stesso senso. Nelle altre congregazioni, alcuni temevano, al contrario, che La Trappe volesse imporre la propria osservanza più stretta. La Congregazione belga resistette all’estremo nel timore di esservi costretta. Quindi il progetto fallì. D’altronde un consultore romano, il padre Bianchi, aveva messo in rilievo la separazione dall’Ordine cistercense che tale progetto implicava. C’è da notare che tale separazione non era il desiderio principale degli abati, come ne fanno fede le lettere indirizzate al Presidente generale dai due Vicari generali, nel 1884 e nel 1889. Ancora nel gennaio 1892 Dom Wyart esprimeva, a nome della sua Congregazione, il desiderio di rimanere unito al generale dei cistercensi, anche se questo desiderio non sembra che fosse condiviso dall’altra Congregazione. Il Capitolo di fusione del 1892 dovrà decidere sul problema, ancora riproposto, del legame da conservare o da rompere con l’Abate generale dei cistercen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e già nel 1869, i trappisti non furono convocati al Capitolo generale del 1880 a Vienna, in cui si procedette all’elezione del successore di Dom Cesari come Abate generale. Non se ne offesero, perché, ai loro occhi, si trattava ancora di eleggere il presidente della Congregazione italiana che sarebbe stato automaticamente Abate generale. Così i capitolanti riuniti a Aiguebelle nell’agosto del 1881, senza lamentele, inviarono i loro rallegramenti al nuovo eletto. Ad ogni modo la situazione politica della Francia non avrebbe permesso la loro presenza a Vienna: erano infatti sotto la minaccia dei decreti governativi del marzo 1880, e di fatto, molti monasteri subirono l’espulsione nel mese di novembre succ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esero occasione dalla morte dell’Abate generale Gregorio Bartolini, il 26 luglio 1890, e delle pratiche della Congregazione austro-ungarica, per chiedere alla Santa Sede, con l’appoggio del cardinale protettore, il favore di avere anche loro un superiore generale proveniente dai propri ranghi. Il procuratore dei cistercensi, Dom Smeulders, consultato dalla Santa Sede, scorse in questa richiesta la volontà di tagliare qualsiasi legame con i cistercensi ed emise parere negativo. Più tardi confesserà che a considerare bene il tutto, avrebbe preferito ancora che i trappisti potessero eleggere un generale e regolare i propri affari tra di loro, piuttosto che vederli partecipare al Capitolo dell’Ordine, dominandolo, con il loro numero preponderante. In fondo ciò che richiedeva era che i trappisti rimanessero nell’Ordine e che non avessero né voce attiva né voce passiva ai Capitoli generali! L’Abate generale, Dom Léopold Wackarz, dopo la sua elezione nel 1891, condividerà lo stesso punto di vista. Anche la logica dei fatti andava nel senso di una separazione, le cui radici risalivano al secolo XVII e alla riforma di Ranc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 momento delle celebrazioni dell’ottavo centenario della nascita di S. Bernardo, svoltesi a Digione nel giugno 1891, nessun abate cistercense era presente: erano tutti trattenuti al loro Capitolo a Vienna, programmato intenzionalmente in questa data per evitare qualsiasi contatto tra le due Osservanze. Questo Capitolo procedette all’elezione di un nuovo Abate generale, un Ceco di lingua tedesca, Dom Leopold Wackarz, di 81 anni. Le celebrazioni di Digione permisero agli abati trappisti di conoscersi meglio fra di loro e fecero loro percepire chiaramente la distanza che li separava ormai dagli altri cistercensi. In quest’occasione redassero una nuova richiesta di fusione e di autonomia. Leone XIII, in questo periodo politicamente difficile, era molto sensibile a tutto ciò che poteva rafforzare gli Ordini religiosi e mise in opera il procedimento. Nel Capitolo generale convocato a Roma dal Papa nel 1892 e che si svolse sotto la presidenza del cardinal Mazzella, fu accettata la fusione con 47 voti contro 5 e l’autonomia dell’Ordine con 44 voti contro 7. Venne promulgata con un decreto pontificio, in data 8 dicembre 1892, che sanzionò la separazione dei cistercensi in due Ordini indipen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l Capitolo dei trappisti del 1896 propose agli altri cistercensi una ri-unificazione dell’Ordine: questo sarebbe stato composto da Congregazioni autonome, con proprie osservanze, ma sotto un solo Abate generale eletto da tutti gli abati. Stupiti per il cambiamento dei trappisti e temendo che tutto questo potesse andare a loro detrimento anche a livello finanziario, i cistercensi, come ben si sa, nel Capitolo generale del 1897, si opposero vigorosamente presso la Santa Sede, che già conosceva tutta la questione, a quello che essi chiamavano le “macchinazioni” dei trappisti. Non venne dato alcun seguito al progetto. </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5. L’Ordine cistercense della Stretta Osserv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unione dei trappisti si realizzò sulla base della Regola e degli Usi di Cîteaux “pur adeguandosi alle circostanze”. I rapporti delle comunità indicavano che 28 erano per la Regola con qualche addolcimento; 6 la volevano in tutto il suo rigore; 12 preferivano mantenere i regolamenti di Rancé; 4 si rimettevano alle decisioni della Santa Sede. Gli addolcimenti si concretizzarono nell’orario dei pasti: per alcuni questo problema era il punto cruciale. All’Osservanza detta di Rancé sembrava impossibile riprendere gli orari della Regola, con un solo pasto al giorno dal 14 settembre a Pasqua. Al contrario vi erano altri che invece temevano le mitigazioni. Il cardinale nel timore che questo problema potesse distruggere l’unione ancora fragile, fece in modo che la decisione venisse presa dalla Santa Sede, ma la Santa Sede la rinviò all’Ordine ed essa dovette essere dibattuta nel Capitolo del settembre 1893, incaricato di elaborare le nuove Costituzioni. Dopo molte peripezie e qualche pasticcio durante la procedura e i voti, fu accettato l’orario detto “di Rancé” con 31 voti contro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ronia della sorte: mentre nel secolo XVII, i Regolamenti di Rancé sembravano essere il colmo dell’austerità, nel 1893 erano considerati una “mitigazione”, cioè un addolcimento rispetto a una Regola che molti sostenevano in nome della tradizione… è questa l’ultima volta che tali Regolamenti appaiono nella legislazione dell’Ordine. L’accoglienza delle nuove disposizioni impiegò un po’ di tempo ad essere realizzata ovunque. Lo spirito di penitenza era molto radic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Poco a poco l’Ordine si orientava diversamente. Questo si manifestava già nel privilegiare il termine di cistercensi invece di quello di trappisti nel titolo stesso dell’Ordine. A dire il vero questa non era una novità, ma il padre Gaillemin, monaco dell’altra Osservanza, lo sottolineò dopo il Capitolo del 1892: “Hanno abbandonato le ultime vestigia dello spirito particolaristico che tendeva ad allontanarli sempre più dall’Ordine di Citeaux e a costituirli, ingannando l’opinione pubblica, in un Ordine nuovo, straordinario, creato nel secolo XVII sotto il nome di Trappe”. Tutto questo diventerà ancor più vero dopo che l’Ordine avrà riacquistato l’abbazia di Cîteaux, nel 1898, e quindi il riferimento all’abbazia di Notre-Dame de La Trappe non sarà più necessario. L’Ordine otterrà dalla Santa Sede, nel luglio 1899, di potersi chiamare semplicemente </w:t>
      </w:r>
      <w:r>
        <w:rPr>
          <w:rFonts w:cs="Arial" w:ascii="Arial" w:hAnsi="Arial"/>
          <w:i/>
          <w:iCs/>
          <w:sz w:val="22"/>
          <w:szCs w:val="22"/>
        </w:rPr>
        <w:t>Ordine dei Cistercensi riformati</w:t>
      </w:r>
      <w:r>
        <w:rPr>
          <w:rFonts w:cs="Arial" w:ascii="Arial" w:hAnsi="Arial"/>
          <w:sz w:val="22"/>
          <w:szCs w:val="22"/>
        </w:rPr>
        <w:t xml:space="preserve">. “Dobbiamo alla riforma de La Trappe di essere quelli che siamo, commenta l’Abate generale, di aver ripreso e conservato le Osservanze dei primi Cistercensi e di aver superato le molteplici tappe che ci hanno condotto a questa stabile dimora. Arrivati alla fine non ci chiameremo più viaggiatori”. L’allontanamento rispetto alla riforma ranceniana appare esplicitamente, secondo Dom Wyart, nella scelta di Roma e non de La Trappe come sede dell’Abate gener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Per dire il vero, la parentesi ranceniana impiegherà ancora un po’ di tempo prima di chiudersi. Questa parentesi significava un’accentuazione molto forte della penitenza e del lavoro, con una certa sfiducia verso gli studi, come pure un’importanza esagerata attribuita ad una molteplicità di osservanze che si volevano uniformi. Le mentalità non cambieranno in un sol giorno. Una delle prime misure sarà la revisione del </w:t>
      </w:r>
      <w:r>
        <w:rPr>
          <w:rFonts w:cs="Arial" w:ascii="Arial" w:hAnsi="Arial"/>
          <w:i/>
          <w:iCs/>
          <w:sz w:val="22"/>
          <w:szCs w:val="22"/>
        </w:rPr>
        <w:t>Direttorio</w:t>
      </w:r>
      <w:r>
        <w:rPr>
          <w:rFonts w:cs="Arial" w:ascii="Arial" w:hAnsi="Arial"/>
          <w:sz w:val="22"/>
          <w:szCs w:val="22"/>
        </w:rPr>
        <w:t xml:space="preserve"> del 1869, affidata dal Capitolo generale del 1901 all’abate di Bricquebec, Dom Vital Lehodey, perché ne cambiasse lo spirito.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Testi spiritu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Estratti del </w:t>
      </w:r>
      <w:r>
        <w:rPr>
          <w:rFonts w:cs="Arial" w:ascii="Arial" w:hAnsi="Arial"/>
          <w:i/>
          <w:iCs/>
          <w:sz w:val="22"/>
          <w:szCs w:val="22"/>
        </w:rPr>
        <w:t>Directoire spirituel à l’ usage des cisterciens réformés</w:t>
      </w:r>
      <w:r>
        <w:rPr>
          <w:rFonts w:cs="Arial" w:ascii="Arial" w:hAnsi="Arial"/>
          <w:sz w:val="22"/>
          <w:szCs w:val="22"/>
        </w:rPr>
        <w:t>, Paris 18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gine 30-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Il nostro Ordine è abiezione, umiltà, povertà volontaria” (S. Bernardo). Queste virtù sono di tutti gli Ordini religiosi poiché senza di esse lo stesso cristianesimo non esiste; ma si può dire che a La Trappe tutto le mette in azione. Già per entrare è necessaria l’abiezione, perché il mondo, considerando La Trappe come il più austero di tutti gli Ordini, pensa che solo rimorsi intollerabili o qualche aberrazione di spirito vi ci possono condurre … […] Ci vuole quindi abiezione per entrare a La Trappe. Ce ne vuole anche per viverci: le ricchezze, la nascita, il talento, tutto ciò che altrove può attribuire stima e considerazione a La Trappe rimane senza applicazione, senza splendore e anche sistematicamente, nascosto, ignorato, umiliato: vita essenzialmente oscura, povera e abietta, e miserabile, al di là di quanto se ne possa dire, dove non esiste che la rinuncia, senza nessuna categoria di risarcimento per la natura e i sensi: La Trappe è una tomba. Ma in questa tomba, in questa morte a se stessi si trova la pace; la pace che il mondo non conosce, S. Bernardo è spinto ad annunciarla come se prendesse per mano l’austerità cistercense. “Il nostro Ordine è abiezione, umiltà, povertà volontaria, dice, ma è di più, proprio per questo, è pace e gioia nello Spirito Santo”. Di fatto la mortificazione volontaria non va senza la pace; quelli che ne abbracciano risolutamente e con tutto il cuore i sacrifici ricevono come prima ricompensa fin da questo mondo, una grande libertà di spirito, il riposo dell’anima, ed anche una gaiezza e una felicità piena di modestia che spandono attorno a loro. Non è forse questo ciò che gli estranei notano spesso come prima caratteristica a La Trappe? Molto sorpresi di trovare la gioia in luogo della tristezza che credevano essere la compagna obbligata dell’auster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gine 34-35</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cco uno dei fini particolari del trappista: la sua vocazione ne fa un penitente, un penitente pubblico. Se ha abbracciato una vita povera e abietta, se osserva puntualmente una Regola austera, se mortifica le sue inclinazioni e fa della sua vita un martirio; in una parola, se, con tutti i mezzi che il suo stato gli permette, si rende conforme a Gesù Cristo crocifisso, non è certo allo scopo di meritare unicamente per se stesso; la carità di Cristo lo spinge, vuole soffrire con Lui per i peccati degli uomini. Per questo è uscito con Lui dalla città portando il peso dei suoi obbrobri e delle sue umiliazioni, per cooperare secondo la sua vocazione, alla salvezza dei fratelli; il suo spirito è uno spirito d’immolazione per gli altri, di perfezione per lui stesso.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Spirito comune senza dubbio a tutti gli Ordini religiosi che trovano nella loro regola i mezzi per mantenerlo e applicarlo, secondo i fini del proprio Istituto. Spirito in particolare degli Ordini contemplativi, fra i quali sembra ancora, nell’opinione comune, convenire in modo speciale a La Trappe dove tutto contribuisce ad offrirne un continuo motivo di esercizio. La Trappe non ha i ministeri esterni di apostolato, ma tutti gli esercizi della sua vita contemplativa ne fanno un Ordine essenzialmente penitente.  Essa combatte con la natura in ogni cosa, per non accordarle che lo stretto necessario e farle trovare materia di sacrificio perfino nella soddisfazione delle prime necessità. Tiene la buona volontà sempre in attività per renderle tutto meritorio ed elevarla allo spirito e alla perfezione delle sue rinunce. S. Bernardo ha molta cura di farcelo sapere e di mettere quest’ultimo punto al di sopra di tutto il resto; i sacrifici che il nostro stato comporta, sarebbero ben poca cosa se non fossero animati dallo spirito di sacrificio. Una vita di umiltà e di rinuncia volontaria, di obbedienza ai superiori e alla Regola; un grande zelo per il silenzio, le veglie, il lavoro, il digiuno, tutto è buono, perfino indispensabile nella nostra vocazione; ma tutto questo non basta se lo si pratica in modo comune e superficiale: ci si deve aggiungere anche l’impegno per progredire, il fervore e l’amore, quello che S. Bernardo chiama seguire la via della perfezione e della carità e camminare in questa via senza fermarsi fino all’ultimo giorno. Carità e perfezione sono la stessa cosa, è il fine che S. Benedetto ci indica, quando ci dice che il cuore si dilata man mano che avanziamo; che si continui per amore ciò che si era iniziato per timore e che si corra infine nella via dei comandamenti di Dio per perseverarvi fino alla m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ocumento legisla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l decreto </w:t>
      </w:r>
      <w:r>
        <w:rPr>
          <w:rFonts w:cs="Arial" w:ascii="Arial" w:hAnsi="Arial"/>
          <w:b/>
          <w:bCs/>
          <w:i/>
          <w:iCs/>
          <w:sz w:val="22"/>
          <w:szCs w:val="22"/>
        </w:rPr>
        <w:t>Licet monachi</w:t>
      </w:r>
      <w:r>
        <w:rPr>
          <w:rFonts w:cs="Arial" w:ascii="Arial" w:hAnsi="Arial"/>
          <w:b/>
          <w:bCs/>
          <w:sz w:val="22"/>
          <w:szCs w:val="22"/>
        </w:rPr>
        <w:t xml:space="preserve"> del 25 febbraio 1847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Il decreto inizia con una lunga parte storica, che indica che si erano formate due osservanze a partire da Dom Augustin de Lestrange, che si era pensato opportuno unirle in una congregazione nel 1834, ma che questa misura non era stata applicata, perché l’osservanza di Rancé si era considerata danneggiata. Così si arrivò a desiderare la divisione in due osservanze, questo è deciso dalle seguenti misure:</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1.    Tutti i monasteri dei trappisti in Francia formeranno due congregazioni delle quali una si chiamerà “Antica Riforma di Notre-Dame de La Trappe”, e l’altra “Nuova Riforma di Notre-Dame de La Trappe”. Ognuna sarà una congregazione di monaci cistercensi, ma la più antica osserverà i Regolamenti di Rancé e la più recente, non certo le costituzioni dell’abate de Lestrange che ha abbandonato nel 1834, ma la Regola di S. Benedetto con le primitive costituzioni di Cîteaux, approvate dalla Santa Sede, escluse le prescrizioni contenute nel presente decreto. </w:t>
      </w:r>
    </w:p>
    <w:p>
      <w:pPr>
        <w:pStyle w:val="Normal"/>
        <w:jc w:val="both"/>
        <w:rPr>
          <w:rFonts w:ascii="Arial" w:hAnsi="Arial" w:cs="Arial"/>
          <w:sz w:val="22"/>
          <w:szCs w:val="22"/>
        </w:rPr>
      </w:pPr>
      <w:r>
        <w:rPr>
          <w:rFonts w:cs="Arial" w:ascii="Arial" w:hAnsi="Arial"/>
          <w:sz w:val="22"/>
          <w:szCs w:val="22"/>
        </w:rPr>
        <w:t>2.     Il Moderatore generale dell’Ordine dei cistercensi avrà la precedenza in ogni congregazione e confermerà ogni abate.</w:t>
      </w:r>
    </w:p>
    <w:p>
      <w:pPr>
        <w:pStyle w:val="Normal"/>
        <w:jc w:val="both"/>
        <w:rPr>
          <w:rFonts w:ascii="Arial" w:hAnsi="Arial" w:cs="Arial"/>
          <w:sz w:val="22"/>
          <w:szCs w:val="22"/>
        </w:rPr>
      </w:pPr>
      <w:r>
        <w:rPr>
          <w:rFonts w:cs="Arial" w:ascii="Arial" w:hAnsi="Arial"/>
          <w:sz w:val="22"/>
          <w:szCs w:val="22"/>
        </w:rPr>
        <w:t>3.     Ogni congregazione avrà in Francia un Vicario generale, munito dei poteri necessari per dirigerla correttamente.</w:t>
      </w:r>
    </w:p>
    <w:p>
      <w:pPr>
        <w:pStyle w:val="Normal"/>
        <w:jc w:val="both"/>
        <w:rPr>
          <w:rFonts w:ascii="Arial" w:hAnsi="Arial" w:cs="Arial"/>
          <w:sz w:val="22"/>
          <w:szCs w:val="22"/>
        </w:rPr>
      </w:pPr>
      <w:r>
        <w:rPr>
          <w:rFonts w:cs="Arial" w:ascii="Arial" w:hAnsi="Arial"/>
          <w:sz w:val="22"/>
          <w:szCs w:val="22"/>
        </w:rPr>
        <w:t xml:space="preserve">4.     Questa carica nella congregazione della Nuova Riforma sarà unita in perpetuo al titolo abbaziale dell’antico monastero di Notre-Dame de La Trappe, di modo che ogni abate di questo monastero canonicamente eletto, riceverà allo stesso tempo la carica di Vicario generale. Ma nulla si decide qui circa la perpetuità di questo abate nella sua propria carica. Al momento del decesso dell’attuale abate, la Santa Sede deciderà ciò che considererà meglio nel Signore; in conseguenza, al momento della prima vacanza del seggio, si sospenderà l’elezione abbaziale e s’informerà subito la Santa Sede; si dovrà assolutamente attendere il suo giudizio. Nella congregazione dell’Antica Riforma, il Vicario generale sarà eletto per cinque anni dal Capitolo generale, fra gli abati di questa stessa osserv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gni anno i due Vicari riuniranno un Capitolo generale al quale saranno convocati gli abati e i priori della propria osservanza. Visiteranno anche ogni monastero loro stessi o un altro abate. Il monastero di Notre-Dame de La Trappe sarà visitato dai tre abati di Melleray, Bellefontaine e Aiguebelle. Il monastero da cui sarà preso il Vicario generale dell’altra osservanza sarà visitato da due abati eletti dal Capitolo generale.</w:t>
      </w:r>
    </w:p>
    <w:p>
      <w:pPr>
        <w:pStyle w:val="Normal"/>
        <w:jc w:val="both"/>
        <w:rPr>
          <w:rFonts w:ascii="Arial" w:hAnsi="Arial" w:cs="Arial"/>
          <w:sz w:val="22"/>
          <w:szCs w:val="22"/>
        </w:rPr>
      </w:pPr>
      <w:r>
        <w:rPr>
          <w:rFonts w:cs="Arial" w:ascii="Arial" w:hAnsi="Arial"/>
          <w:sz w:val="22"/>
          <w:szCs w:val="22"/>
        </w:rPr>
        <w:t>6.    Per quanto concerne i voti si è sufficientemente provveduto con il decreto della Santa Sede del 1 marzo 1837.</w:t>
      </w:r>
    </w:p>
    <w:p>
      <w:pPr>
        <w:pStyle w:val="Normal"/>
        <w:jc w:val="both"/>
        <w:rPr>
          <w:rFonts w:ascii="Arial" w:hAnsi="Arial" w:cs="Arial"/>
          <w:sz w:val="22"/>
          <w:szCs w:val="22"/>
        </w:rPr>
      </w:pPr>
      <w:r>
        <w:rPr>
          <w:rFonts w:cs="Arial" w:ascii="Arial" w:hAnsi="Arial"/>
          <w:sz w:val="22"/>
          <w:szCs w:val="22"/>
        </w:rPr>
        <w:t>7.     Ci si conformerà al decreto del 10 aprile 1822 della Congregazione dei Riti, che indica il messale, breviario e martirologio di cui si devono servire.</w:t>
      </w:r>
    </w:p>
    <w:p>
      <w:pPr>
        <w:pStyle w:val="Normal"/>
        <w:jc w:val="both"/>
        <w:rPr>
          <w:rFonts w:ascii="Arial" w:hAnsi="Arial" w:cs="Arial"/>
          <w:sz w:val="22"/>
          <w:szCs w:val="22"/>
        </w:rPr>
      </w:pPr>
      <w:r>
        <w:rPr>
          <w:rFonts w:cs="Arial" w:ascii="Arial" w:hAnsi="Arial"/>
          <w:sz w:val="22"/>
          <w:szCs w:val="22"/>
        </w:rPr>
        <w:t>8. Il lavoro manuale non supererà ordinariamente le sei ore in estate e le quattro ore e mezzo il resto dell’anno. Quanto ai digiuni, alle preghiere e al canto corale, si seguirà l’uso stabilito in ogni monastero sia secondo la Regola, sia secondo i Regolamenti dell’abate de Rancé.</w:t>
      </w:r>
    </w:p>
    <w:p>
      <w:pPr>
        <w:pStyle w:val="Normal"/>
        <w:jc w:val="both"/>
        <w:rPr>
          <w:rFonts w:ascii="Arial" w:hAnsi="Arial" w:cs="Arial"/>
          <w:sz w:val="22"/>
          <w:szCs w:val="22"/>
        </w:rPr>
      </w:pPr>
      <w:r>
        <w:rPr>
          <w:rFonts w:cs="Arial" w:ascii="Arial" w:hAnsi="Arial"/>
          <w:sz w:val="22"/>
          <w:szCs w:val="22"/>
        </w:rPr>
        <w:t>9.     Le disposizioni del numero 8 potranno essere moderate e addolcite dai superiori dei monasteri in favore di monaci che stimeranno meritevoli di qualche indulgenza a motivo dell’età, dello stato di salute o per qualsiasi altro giusto motivo.</w:t>
      </w:r>
    </w:p>
    <w:p>
      <w:pPr>
        <w:pStyle w:val="Normal"/>
        <w:jc w:val="both"/>
        <w:rPr>
          <w:rFonts w:ascii="Arial" w:hAnsi="Arial" w:cs="Arial"/>
          <w:sz w:val="22"/>
          <w:szCs w:val="22"/>
        </w:rPr>
      </w:pPr>
      <w:r>
        <w:rPr>
          <w:rFonts w:cs="Arial" w:ascii="Arial" w:hAnsi="Arial"/>
          <w:sz w:val="22"/>
          <w:szCs w:val="22"/>
        </w:rPr>
        <w:t>10.     Pur essendo i monasteri dei trappisti esenti dalla giurisdizione dei vescovi, tuttavia, per motivi particolari e fino a quando non si decida diversamente, saranno sottoposti alla giurisdizione dei vescovi che agiranno come delegati della Santa Sede.</w:t>
      </w:r>
    </w:p>
    <w:p>
      <w:pPr>
        <w:pStyle w:val="Normal"/>
        <w:jc w:val="both"/>
        <w:rPr>
          <w:rFonts w:ascii="Arial" w:hAnsi="Arial" w:cs="Arial"/>
          <w:sz w:val="22"/>
          <w:szCs w:val="22"/>
        </w:rPr>
      </w:pPr>
      <w:r>
        <w:rPr>
          <w:rFonts w:cs="Arial" w:ascii="Arial" w:hAnsi="Arial"/>
          <w:sz w:val="22"/>
          <w:szCs w:val="22"/>
        </w:rPr>
        <w:t>11.     Benché i monaci trappisti non possano questuare di porta in porta, le questue non sono affatto proibite, purché siano fatte da monaci.</w:t>
      </w:r>
    </w:p>
    <w:p>
      <w:pPr>
        <w:pStyle w:val="Normal"/>
        <w:jc w:val="both"/>
        <w:rPr>
          <w:rFonts w:ascii="Arial" w:hAnsi="Arial" w:cs="Arial"/>
          <w:sz w:val="22"/>
          <w:szCs w:val="22"/>
        </w:rPr>
      </w:pPr>
      <w:r>
        <w:rPr>
          <w:rFonts w:cs="Arial" w:ascii="Arial" w:hAnsi="Arial"/>
          <w:sz w:val="22"/>
          <w:szCs w:val="22"/>
        </w:rPr>
        <w:t>12.  Le monache trappiste in Francia, che appartengono a queste congregazioni, così come i loro monasteri, non sono esenti dalla giurisdizione dei vescovi. Però la cura spirituale di ogni monastero di monache sarà affidata a un monaco o all’altro del monastero più vicino. Che i vescovi giudichino e approvino i monaci che riterranno adatti a questo ministero; potranno assegnare dei confessori straordinari scelti anche fra il clero secolare.</w:t>
      </w:r>
    </w:p>
    <w:p>
      <w:pPr>
        <w:pStyle w:val="Normal"/>
        <w:jc w:val="both"/>
        <w:rPr>
          <w:rFonts w:ascii="Arial" w:hAnsi="Arial" w:cs="Arial"/>
          <w:sz w:val="22"/>
          <w:szCs w:val="22"/>
        </w:rPr>
      </w:pPr>
      <w:r>
        <w:rPr>
          <w:rFonts w:cs="Arial" w:ascii="Arial" w:hAnsi="Arial"/>
          <w:sz w:val="22"/>
          <w:szCs w:val="22"/>
        </w:rPr>
        <w:t>13.     Le costituzioni che in futuro le monache dovranno osservare, saranno sottoposte al giudizio della Santa S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spacing w:lineRule="auto" w:line="240" w:before="0" w:after="0"/>
        <w:jc w:val="both"/>
        <w:rPr>
          <w:rFonts w:ascii="Arial" w:hAnsi="Arial" w:cs="Arial"/>
          <w:b/>
          <w:b/>
          <w:bCs/>
          <w:sz w:val="22"/>
          <w:szCs w:val="22"/>
        </w:rPr>
      </w:pPr>
      <w:r>
        <w:rPr>
          <w:rFonts w:cs="Arial" w:ascii="Arial" w:hAnsi="Arial"/>
          <w:b/>
          <w:bCs/>
          <w:sz w:val="22"/>
          <w:szCs w:val="22"/>
        </w:rPr>
        <w:t>Domande per aiutare la rifless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In quest’epoca, il concetto di vita monastica è molto segnato dalla nozione di penitenza. Perché? Fare un paragone con la nostra vita attuale. Che differenze ci sono? Perché?</w:t>
      </w:r>
    </w:p>
    <w:p>
      <w:pPr>
        <w:pStyle w:val="Normal"/>
        <w:jc w:val="both"/>
        <w:rPr>
          <w:rFonts w:ascii="Arial" w:hAnsi="Arial" w:cs="Arial"/>
          <w:sz w:val="22"/>
          <w:szCs w:val="22"/>
        </w:rPr>
      </w:pPr>
      <w:r>
        <w:rPr>
          <w:rFonts w:cs="Arial" w:ascii="Arial" w:hAnsi="Arial"/>
          <w:sz w:val="22"/>
          <w:szCs w:val="22"/>
        </w:rPr>
        <w:t>2.     Quale contesto politico europeo fa da sfondo agli avvenimenti che hanno condotto alla costituzione dell’Ordine cistercense della Stretta Osservanza? In che cosa questo aiuta a comprendere ciò che è successo?</w:t>
      </w:r>
    </w:p>
    <w:p>
      <w:pPr>
        <w:pStyle w:val="Corpodeltesto3"/>
        <w:spacing w:before="0" w:after="0"/>
        <w:jc w:val="both"/>
        <w:rPr>
          <w:rFonts w:ascii="Arial" w:hAnsi="Arial" w:cs="Arial"/>
          <w:sz w:val="22"/>
          <w:szCs w:val="22"/>
        </w:rPr>
      </w:pPr>
      <w:r>
        <w:rPr>
          <w:rFonts w:cs="Arial" w:ascii="Arial" w:hAnsi="Arial"/>
          <w:sz w:val="22"/>
          <w:szCs w:val="22"/>
        </w:rPr>
        <w:t xml:space="preserve">3.     Quali fattori hanno contribuito ad allontanare le comunità le une dalle altre: mancanza di conoscenza reciproca, difficoltà di comunicazione, condizioni di vita diverse… Questa tappa dolorosa ci può insegnare qualche cosa per le nostre relazioni comunitarie e con le altre comunità? </w:t>
      </w:r>
    </w:p>
    <w:p>
      <w:pPr>
        <w:pStyle w:val="Normal"/>
        <w:jc w:val="both"/>
        <w:rPr>
          <w:rFonts w:ascii="Arial" w:hAnsi="Arial" w:cs="Arial"/>
          <w:sz w:val="22"/>
          <w:szCs w:val="22"/>
        </w:rPr>
      </w:pPr>
      <w:r>
        <w:rPr>
          <w:rFonts w:cs="Arial" w:ascii="Arial" w:hAnsi="Arial"/>
          <w:sz w:val="22"/>
          <w:szCs w:val="22"/>
        </w:rPr>
        <w:t>4.     Come la nostra mentalità attuale, segnata, nella Chiesa, da un senso di unità e di comunione, percepisce questo momento della 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Le fondazioni cistercensi fuori d’Europa nel secolo XIX</w:t>
      </w:r>
    </w:p>
    <w:p>
      <w:pPr>
        <w:pStyle w:val="Heading"/>
        <w:rPr>
          <w:rFonts w:ascii="Arial" w:hAnsi="Arial" w:cs="Arial"/>
          <w:sz w:val="22"/>
          <w:szCs w:val="22"/>
        </w:rPr>
      </w:pPr>
      <w:r>
        <w:rPr>
          <w:rFonts w:cs="Arial" w:ascii="Arial" w:hAnsi="Arial"/>
          <w:sz w:val="22"/>
          <w:szCs w:val="22"/>
        </w:rPr>
      </w:r>
    </w:p>
    <w:p>
      <w:pPr>
        <w:pStyle w:val="Subtitle"/>
        <w:spacing w:before="0" w:after="0"/>
        <w:rPr/>
      </w:pPr>
      <w:r>
        <w:rPr>
          <w:i/>
          <w:iCs/>
          <w:sz w:val="22"/>
          <w:szCs w:val="22"/>
        </w:rPr>
        <w:t>Unità preparata da Padre Etienne Goutagny, Les Dombes</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Notre-Dame de Staouëli  (Alger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taouëli è una località a 17 chilometri a ovest di Algeri, nel comune di Sidi-Ferruch, non lontano dalla baia di Sidi-Ferruch, dove sbarcarono le truppe francesi lanciate alla conquista di Algeri nel 1830. La piana di Staouëli era costituita da terreni bassi e paludosi; qualche angolo di verde era invaso da arbusti e palme nane, unica vegetazione di un suolo arido e secco, ancora coperto da granate, tronchi calcinati e olivi mezzo bruciati durante i combattiment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l 1843, dopo lunghe trattative fra lo Stato francese e Dom Joseph Harcelin, abate de La Trappe, Vicario generale della sua Osservanza, fu concesso ai monaci un vasto terreno, a condizioni molto oneros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adre François-Regis de Martrin-Donos sbarcò con tredici religiosi, 3 coristi e 10 fratelli conversi. Affrontò tutte le difficoltà: caldo, febbri. epidemie, diffidenza, povertà … Venticinque religiosi nel fiore degli anni morirono. Realizzò un’opera molto importante che all’epoca ebbe un’immensa risonanz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aouëli divenne il centro di una vita intensa: 425 ettari di vigneto, 30 ettari coltivati a gerani diedero ben presto lavoro a 120 braccianti giornalieri e a un buon centinaio di monaci. La prosperità materiale permise, oltre ad una larga ospitalità e generose elemosine, di dotare di chiese e scuole i villaggi che si raggruppavano attorno all’abbazia. I monaci erano molto stimati dalla popolazione mussulmana. Così il monastero, la sua fattoria modello, le sue industrie servirono gli interessi tanto spirituali che materiali di un paese in via di svilupp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ando nel 1854 Dom François-Regis andò a Roma in qualità di Procuratore, fu sostituito da Dom Augustin (1856-1893), poi da Dom Louis de Gonzague I (1893-1898) e da Dom Louis de Gonzague II (1898-1904). Quest’ultimo per sfuggire alla possibilità di un’espulsione e di una confisca, trasferì la sua comunità a Maguzzano, nell’Italia settentr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Notre-Dame des Îles  (Nuova-Calédonia e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l 1876, su richiesta del Vicario apostolico, i Padri Maristi offrirono al Padre abate di Sept-Fons, Dom Jehan de Durat, una costruzione in Nuova Caledonia, che egli accettò. Prima di partire, Dom Ambroise Jenny ricevette la benedizione di abate della fondazione che prese il nome di Notre-Dame des Îles. Questa denominazione fu imposta da Papa Pio IX. Il Capitolo generale della Congregazione autorizzò, fin dal 1879, il trasferimento della comunità in Australia, trasferimento che però non avviene. Nel 1888, lo stesso Capitolo propose, invano, di inviare i monaci di Notre-Dame des Îles, in Palestina, dove si prevedeva una fondazione. I monaci ritornarono in Francia nel 18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ppena rientrati, su richiesta di Leone XIII e del cardinale Prefetto di Propaganda Fide, Dom Ambroise e qualche monaco ripartirono nel 1892 per fondare un monastero a Beagle-Bay, nel Kimberley, un immenso territorio nel Nord-Ovest dell’Australia. In un certo senso si trattò di un trasferimento del monastero di Nuova-Caledonia.  Nel 1898 l’abate dovette dare le dimissioni per motivi di salute e due anni più tardi, i monaci lasciarono il luogo e rientrarono sfiniti a Sept-F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riannhill  (Africa del Su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cino a Banja Luka, in Bosnia, a Marija Zvijezda (in tedesco Mariastern), Dom Franz Pfanner aveva diretto, dal 1869 al 1879, questa che sembrava più una piccola città che un monastero. Nel Capitolo generale del 1879 il monastero fu eretto in abbazia. All’indomani di questa decisione Dom Franz accettò di partire per fare una fondazione nell’Africa del Sud. Si stabilì nel Natal, nel cuore delle montagne brune a qualche chilometro da Durban. Il nome di Mariannhill, in lingua neerlandese, contiene un doppio omaggio a Maria Santissima e a S. An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n appena reperito il luogo adatto, Dom Franz e 31 monaci venuti dalla Bosnia si misero al lavoro. Il clima era eccellente e il suolo fertile non tardò a produrre in abbondanza caffè, canna da zucchero, ananas, banane e legumi. Il monastero fu costruito rapidamente. Oltre alle officine necessarie al buon andamento di un monastero, vi erano una stamperia, scuole, e ben presto i monaci diventarono missionari, non solo nello Swaziland, nel Lesotho, nel Botswana ma anche nell’Est africano, allora colonia tede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gni residenza missionaria appariva come un monastero in formato ridotto, composto da molti preti e da una mezza dozzina di fratelli conversi. A tutto questo si aggiungeva una piccola comunità di Suore appartenenti ad una nuova congregazione  fondata da Dom Franz per insegnare nelle scuole sempre più numer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Ordine ben presto si preoccupò per questo stato di cose. Dom Franz diede le dimissioni nel 1892 e si ritirò in una missione chiamata ‘Emmaus’ dove visse come eremita fino alla morte nel 1909, all’età di 84 anni. Mariannhill era ormai staccata dall’Ordine dal 1904 e formava una nuova congregazione missionaria particol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re-Dame du Sacré Cœur  d’Akbès  (Si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esto monastero situato a Cheikhlé, vicino ad Akbès in Siria, avrebbe dovuto essere il rifugio di Notre-Dame des Neiges al momento delle espulsioni verso il 1880. Dom Polycarpe Marthoud, abate di Notre-Dame des Neiges, cercò un rifugio nel vicino Oriente. Dopo aver visitato l’Egitto e il Libano, arrivò in Siria e, nel giugno 1881, comperò una proprietà a Cheikh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el 1882 arrivarono venticinque monaci. Furono messi a cultura 154 ettari di terreno. La fondazione fu approvata dal Capitolo generale del 1883. Le vocazioni mancarono perché il lavoro manuale e soprattutto quello della terra era adatto solo ai poveri fellahs (contadini). Charles de Foucauld, novizio venuto da Notre-Dame des Neiges vivrà sette anni in questa comunità, dove farà professione semplice il 2 febbraio 18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l monastero fu minacciato dai Turchi mussulmani nel 1893 e nel 1895, poi nel 1909 e nel 1915 quando si verificò il genocidio armeno. Il monastero occupato nel 1900, verrà abbandonato nel 1915 ed infine distrutto nel 1920. Nel 1894 vi era stato il cambiamento di filiazione, il monastero era passato sotto la giurisdizione di Staouëli: gli abati di Notre-Dame des Neiges e di Staouëli erano fratelli di sangue.</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p>
      <w:pPr>
        <w:pStyle w:val="Heading1"/>
        <w:jc w:val="both"/>
        <w:rPr>
          <w:rFonts w:ascii="Arial" w:hAnsi="Arial" w:cs="Arial"/>
          <w:sz w:val="22"/>
          <w:szCs w:val="22"/>
          <w:lang w:val="fr-FR"/>
        </w:rPr>
      </w:pPr>
      <w:r>
        <w:rPr>
          <w:rFonts w:cs="Arial" w:ascii="Arial" w:hAnsi="Arial"/>
          <w:sz w:val="22"/>
          <w:szCs w:val="22"/>
          <w:lang w:val="fr-FR"/>
        </w:rPr>
        <w:t>Notre-Dame de Consolation  (Cina)</w:t>
      </w:r>
    </w:p>
    <w:p>
      <w:pPr>
        <w:pStyle w:val="Normal"/>
        <w:jc w:val="both"/>
        <w:rPr>
          <w:rFonts w:ascii="Arial" w:hAnsi="Arial" w:cs="Arial"/>
          <w:sz w:val="22"/>
          <w:szCs w:val="22"/>
          <w:lang w:val="fr-FR"/>
        </w:rPr>
      </w:pPr>
      <w:r>
        <w:rPr>
          <w:rFonts w:cs="Arial" w:ascii="Arial" w:hAnsi="Arial"/>
          <w:sz w:val="22"/>
          <w:szCs w:val="22"/>
          <w:lang w:val="fr-FR"/>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el 1870, Monsignor Delaplace, vicario apostolico di Pechino era a Roma e partecipava al Concilio Vaticano I. Qui ricevette dalla contessa de Stolberg del denaro per una fondazione in Cina. Prima si rivolse a diversi Carmeli; quello di Bayonne accettò, ma le monache rimasero sulla banchina a Marsiglia. Il prelato chiese allora ai Trappisti. Nel 1882 inviò in Francia un missionario per cercare monaci per la Cina.</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L’abate di Sept-Fons Dom Jérôme Guénat, chiese a Dom Ephrem Seignol, priore di Tamié, di assumere questa fondazione. Dom Ephrem s’imbarcò per la Cina nel 1882 e con l’aiuto di qualche fratello e di due padri, gettò le fondamenta di Notre-Dame de Consolation in una valle deserta al di là della Grande Muraglia nella Cina del Nord.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Nel 1886, Dom Ephrem inviò il padre Bernard Favre al Capitolo generale della Congregazione. In quella occasione il nuovo monastero fu elevato al rango di priorato. Padre Bernard, nominato priore, ritornò in Cina. Dom Ephrem passò gli ultimi mesi della sua vita nell’umiltà e morì nel 1887.</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ato a Thoissey (Ain), Dom Bernard Favre era entrato a 14 anni nell’abbazia della Grâce-Dieu dove fu ricevuto il 4 settembre 1868 e vi fece professione solenne nel 1876. Al momento delle espulsioni, la sua comunità si trasferì in Austria, ma egli non la seguì. Le sue tracce si persero per alcuni anni. Il 14 dicembre 1883 arrivò a Yang-Kia-Ping, Notre-Dame de Consolation, dove raggiunse Dom Ephrem, arrivato già dalla primavera precedente. La regione scelta per la fondazione era desolata e inaccessibile: da Pechino erano necessari cinque giorni di marcia fra pietre, torrenti e gole selvagge per arrivare sul luogo scelto per il nuovo monastero. L’inaugurazione dei nuovi edifici conventuali avvenne il 16 giugno 1884.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co a poco, la nuova Trappe ricevette novizi cinesi e si dovettero cercare monaci per organizzare i quadri questa comunità. Alla morte di Dom Bernard Favre nel 1900, l’abbazia di Notre-Dame de Consolation contava più di 70 membr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Notre-Dame di Latroun ( Israele)</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Guidati da un sacerdote secolare, Padre Cléophas Vialet, e provenienti dall’abbazia di Sept-Fons, i monaci si stabilirono in Palestina sul finire dell’anno 1890 e vi fondarono il monastero di Notre-Dame des Sept-Douleurs a Latroun. Questa fondazione si proponeva di creare un monastero dell’Ordine nei Luoghi Santi e di preparare un eventuale rifugio in caso di espulsione. I pionieri di questa fondazione erano tutti uomini forti, pronti ad affrontare le fatiche e i lavori che accompagnano tutte le fondazioni. Ebbero molto a soffrire per le febbri malariche e spesso la popolazione mussulmana dei dintorni, si dimostrò diffidente e a volte ostile. I monaci avevano scelto un terreno poco fertile, ma poco a poco il deserto iniziò a fiorire e i visitatori ammirarono la proprietà vasta e bell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lang w:val="fr-FR"/>
        </w:rPr>
      </w:pPr>
      <w:r>
        <w:rPr>
          <w:rFonts w:cs="Arial" w:ascii="Arial" w:hAnsi="Arial"/>
          <w:b/>
          <w:bCs/>
          <w:sz w:val="22"/>
          <w:szCs w:val="22"/>
          <w:lang w:val="fr-FR"/>
        </w:rPr>
        <w:t>Notre-Dame du Phare (Giappone)</w:t>
      </w:r>
    </w:p>
    <w:p>
      <w:pPr>
        <w:pStyle w:val="TextBody"/>
        <w:spacing w:before="0" w:after="0"/>
        <w:jc w:val="both"/>
        <w:rPr>
          <w:rFonts w:ascii="Arial" w:hAnsi="Arial" w:cs="Arial"/>
          <w:b/>
          <w:b/>
          <w:bCs/>
          <w:sz w:val="22"/>
          <w:szCs w:val="22"/>
          <w:lang w:val="fr-FR"/>
        </w:rPr>
      </w:pPr>
      <w:r>
        <w:rPr>
          <w:rFonts w:cs="Arial" w:ascii="Arial" w:hAnsi="Arial"/>
          <w:b/>
          <w:bCs/>
          <w:sz w:val="22"/>
          <w:szCs w:val="22"/>
          <w:lang w:val="fr-FR"/>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ando il monastero di Notre-Dame de Consolation fu elevato al rango di abbazia, l’8 maggio 1891, sollecitato da pressanti richieste di fondazione, il primo abate Dom Bernard Favre visitò la Corea, l’Indocina e il Giappone. Si scelse quest’ultimo. Fra le macchie arbustive dell’Hakodate, nell’isola di Hokkaïdo, sulle rive dell’oceano, venne offerta una vasta pianura da dissodare. Per dare i primi colpi di zappa ci volevano i monaci europei; Dom Bernard visitò i monasteri della Francia, del Belgio e dell’Olanda e ripartì con otto monac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Gli inizi della fondazione di Notre-Dame du Phare furono duri: un monaco morì, un altro lasciò l’Ordine, ma Dom Bernard non si perse d’animo. Nella primavera del 1896, un monaco venuto dalla Francia con il titolo di Priore ridiede coraggio al gruppo dei fondatori; questo monaco proveniva da Notre-Dame de Bricquebec: Dom Gérard Peullier (1897-1925).</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bbazia di Bricquebec con il suo abate Dom Vital Lehodey, si assunse l’onere di questa fondazione. Tre uomini sono i fondatori di questo monastero: (21 novembre 1896):</w:t>
      </w:r>
    </w:p>
    <w:p>
      <w:pPr>
        <w:pStyle w:val="TextBody"/>
        <w:spacing w:before="0" w:after="0"/>
        <w:jc w:val="both"/>
        <w:rPr>
          <w:rFonts w:ascii="Arial" w:hAnsi="Arial" w:cs="Arial"/>
          <w:sz w:val="22"/>
          <w:szCs w:val="22"/>
        </w:rPr>
      </w:pPr>
      <w:r>
        <w:rPr>
          <w:rFonts w:cs="Arial" w:ascii="Arial" w:hAnsi="Arial"/>
          <w:sz w:val="22"/>
          <w:szCs w:val="22"/>
        </w:rPr>
        <w:t>Monsignor Berlioz, vescovo di Hakodate;</w:t>
      </w:r>
    </w:p>
    <w:p>
      <w:pPr>
        <w:pStyle w:val="TextBody"/>
        <w:spacing w:before="0" w:after="0"/>
        <w:jc w:val="both"/>
        <w:rPr>
          <w:rFonts w:ascii="Arial" w:hAnsi="Arial" w:cs="Arial"/>
          <w:sz w:val="22"/>
          <w:szCs w:val="22"/>
        </w:rPr>
      </w:pPr>
      <w:r>
        <w:rPr>
          <w:rFonts w:cs="Arial" w:ascii="Arial" w:hAnsi="Arial"/>
          <w:sz w:val="22"/>
          <w:szCs w:val="22"/>
        </w:rPr>
        <w:t>Dom Bernard Favre, abate di Notre-Dame de Consolation in Cina;</w:t>
      </w:r>
    </w:p>
    <w:p>
      <w:pPr>
        <w:pStyle w:val="TextBody"/>
        <w:spacing w:before="0" w:after="0"/>
        <w:jc w:val="both"/>
        <w:rPr>
          <w:rFonts w:ascii="Arial" w:hAnsi="Arial" w:cs="Arial"/>
          <w:sz w:val="22"/>
          <w:szCs w:val="22"/>
        </w:rPr>
      </w:pPr>
      <w:r>
        <w:rPr>
          <w:rFonts w:cs="Arial" w:ascii="Arial" w:hAnsi="Arial"/>
          <w:sz w:val="22"/>
          <w:szCs w:val="22"/>
        </w:rPr>
        <w:t xml:space="preserve">Dom Vital Lehodey, che mandò Padre Gérard Peullier e che divenne Padre immediato del Far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om Gérard fu nominato Priore il 1 marzo 1898. I fondatori erano francesi, belgi, olandesi e italiani; il secondo gruppo (1898) era composto da francesi e da tedeschi. Tutti fecero voto di stabilità il 4 dicembre 1898. La prima visita regolare fatta da Dom Vital Lehodey ebbe luogo nella primavera del 1900. Dom Gérard Peullier si fece naturalizzare giapponese, e prese il nome di Okada Furie. Nel 1902 arrivò un terzo gruppo: composto da due francesi e un olandese: un sacerdote e due fratelli conversi.</w:t>
      </w:r>
    </w:p>
    <w:p>
      <w:pPr>
        <w:pStyle w:val="Heading1"/>
        <w:jc w:val="both"/>
        <w:rPr>
          <w:rFonts w:ascii="Arial" w:hAnsi="Arial" w:cs="Arial"/>
          <w:sz w:val="22"/>
          <w:szCs w:val="22"/>
          <w:lang w:val="fr-FR"/>
        </w:rPr>
      </w:pPr>
      <w:r>
        <w:rPr>
          <w:rFonts w:cs="Arial" w:ascii="Arial" w:hAnsi="Arial"/>
          <w:sz w:val="22"/>
          <w:szCs w:val="22"/>
          <w:lang w:val="fr-FR"/>
        </w:rPr>
      </w:r>
    </w:p>
    <w:p>
      <w:pPr>
        <w:pStyle w:val="Heading1"/>
        <w:jc w:val="both"/>
        <w:rPr>
          <w:rFonts w:ascii="Arial" w:hAnsi="Arial" w:cs="Arial"/>
          <w:sz w:val="22"/>
          <w:szCs w:val="22"/>
          <w:lang w:val="fr-FR"/>
        </w:rPr>
      </w:pPr>
      <w:r>
        <w:rPr>
          <w:rFonts w:cs="Arial" w:ascii="Arial" w:hAnsi="Arial"/>
          <w:sz w:val="22"/>
          <w:szCs w:val="22"/>
          <w:lang w:val="fr-FR"/>
        </w:rPr>
        <w:t>Notre-Dame des Anges (Giappone)</w:t>
      </w:r>
    </w:p>
    <w:p>
      <w:pPr>
        <w:pStyle w:val="Normal"/>
        <w:jc w:val="both"/>
        <w:rPr>
          <w:rFonts w:ascii="Arial" w:hAnsi="Arial" w:cs="Arial"/>
          <w:sz w:val="22"/>
          <w:szCs w:val="22"/>
          <w:lang w:val="fr-FR"/>
        </w:rPr>
      </w:pPr>
      <w:r>
        <w:rPr>
          <w:rFonts w:cs="Arial" w:ascii="Arial" w:hAnsi="Arial"/>
          <w:sz w:val="22"/>
          <w:szCs w:val="22"/>
          <w:lang w:val="fr-FR"/>
        </w:rPr>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u invito di Monsignor Berlioz, vescovo di Hakodate, grazie al suo aiuto e a quello di Dom Vital Lehodey, abate di Bricquebec, Tenshien fu fondata sotto il titolo di Notre-Dame des Anges, da 8 monache venute da Ubexy nel 1898. Il loro adattamento fu difficile a causa del clima. Due di loro dovettero rientrare in Francia, ma, nel 1902, 3 sorelle di Ubexy, 2 di Laval e 2 di Macon arrivarono in rinforzo.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lang w:val="fr-FR"/>
        </w:rPr>
      </w:pPr>
      <w:r>
        <w:rPr>
          <w:rFonts w:cs="Arial" w:ascii="Arial" w:hAnsi="Arial"/>
          <w:sz w:val="22"/>
          <w:szCs w:val="22"/>
          <w:lang w:val="fr-FR"/>
        </w:rPr>
        <w:t>Notre-Dame de S. Joseph  (Congo)</w:t>
      </w:r>
    </w:p>
    <w:p>
      <w:pPr>
        <w:pStyle w:val="Normal"/>
        <w:jc w:val="both"/>
        <w:rPr>
          <w:rFonts w:ascii="Arial" w:hAnsi="Arial" w:cs="Arial"/>
          <w:sz w:val="22"/>
          <w:szCs w:val="22"/>
          <w:lang w:val="fr-FR"/>
        </w:rPr>
      </w:pPr>
      <w:r>
        <w:rPr>
          <w:rFonts w:cs="Arial" w:ascii="Arial" w:hAnsi="Arial"/>
          <w:sz w:val="22"/>
          <w:szCs w:val="22"/>
          <w:lang w:val="fr-FR"/>
        </w:rPr>
      </w:r>
    </w:p>
    <w:p>
      <w:pPr>
        <w:pStyle w:val="Corpodeltesto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 domanda del Re del Belgio Leopoldo II, fin dal 1881 e dopo una reiterata richiesta di Papa Leone XIII nel 1892,  con l’accordo del Capitolo generale del 1893, l’abbazia di Westmalle fece una fondazione nell’ex Congo B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 monaci, venuti dal Belgio, si stabilirono a Boma il 2 maggio 1894. Ma la sede principale fu costruita a Bokuma, a un giorno di vapore da Coquilhatville. Tre altre sedi furono costruite a sei giorni di vapore da Coquilhatville: Bornania, Bokoté e Wafani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1106" w:gutter="0" w:header="73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Old Eng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67</w:t>
    </w:r>
    <w:r>
      <w:rPr>
        <w:rStyle w:val="PageNumber"/>
        <w:sz w:val="20"/>
        <w:i/>
        <w:szCs w:val="20"/>
        <w:i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1020"/>
        </w:tabs>
        <w:ind w:left="1020" w:hanging="6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705"/>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5"/>
        </w:tabs>
        <w:ind w:left="1065" w:hanging="705"/>
      </w:pPr>
      <w:rPr>
        <w:rFonts w:ascii="Arial" w:hAnsi="Arial" w:cs="Arial" w:hint="default"/>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8"/>
        <w:szCs w:val="28"/>
        <w:rFonts w:ascii="Arial" w:hAnsi="Arial" w:cs="Arial"/>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065"/>
        </w:tabs>
        <w:ind w:left="1065" w:hanging="705"/>
      </w:pPr>
      <w:rPr>
        <w:rFonts w:ascii="Arial" w:hAnsi="Arial" w:cs="Arial" w:hint="default"/>
      </w:rPr>
    </w:lvl>
  </w:abstractNum>
  <w:abstractNum w:abstractNumId="17">
    <w:lvl w:ilvl="0">
      <w:start w:val="1"/>
      <w:numFmt w:val="decimal"/>
      <w:lvlText w:val="%1."/>
      <w:lvlJc w:val="left"/>
      <w:pPr>
        <w:tabs>
          <w:tab w:val="num" w:pos="1428"/>
        </w:tabs>
        <w:ind w:left="1428" w:hanging="360"/>
      </w:pPr>
    </w:lvl>
  </w:abstractNum>
  <w:abstractNum w:abstractNumId="18">
    <w:lvl w:ilvl="0">
      <w:numFmt w:val="bullet"/>
      <w:lvlText w:val="-"/>
      <w:lvlJc w:val="left"/>
      <w:pPr>
        <w:tabs>
          <w:tab w:val="num" w:pos="1065"/>
        </w:tabs>
        <w:ind w:left="1065" w:hanging="705"/>
      </w:pPr>
      <w:rPr>
        <w:rFonts w:ascii="Arial" w:hAnsi="Arial" w:cs="Aria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95"/>
        </w:tabs>
        <w:ind w:left="795"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8"/>
      <w:szCs w:val="28"/>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untoelenco">
    <w:name w:val="Punto elenco"/>
    <w:basedOn w:val="Normal"/>
    <w:qFormat/>
    <w:pPr>
      <w:numPr>
        <w:ilvl w:val="0"/>
        <w:numId w:val="18"/>
      </w:numPr>
      <w:ind w:left="0" w:hanging="0"/>
      <w:jc w:val="both"/>
    </w:pPr>
    <w:rPr>
      <w:rFonts w:ascii="Arial" w:hAnsi="Arial" w:cs="Arial"/>
      <w:b/>
      <w:bCs/>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Puntoelenco2">
    <w:name w:val="Punto elenco 2"/>
    <w:basedOn w:val="Normal"/>
    <w:qFormat/>
    <w:pPr>
      <w:numPr>
        <w:ilvl w:val="0"/>
        <w:numId w:val="2"/>
      </w:numPr>
    </w:pPr>
    <w:rPr/>
  </w:style>
  <w:style w:type="paragraph" w:styleId="Formuladiapertura">
    <w:name w:val="Formula di apertura"/>
    <w:basedOn w:val="Normal"/>
    <w:next w:val="Normal"/>
    <w:qFormat/>
    <w:pPr/>
    <w:rPr>
      <w:sz w:val="22"/>
      <w:szCs w:val="20"/>
      <w:lang w:val="fr-FR"/>
    </w:rPr>
  </w:style>
  <w:style w:type="paragraph" w:styleId="Testodelblocco">
    <w:name w:val="Testo del blocco"/>
    <w:basedOn w:val="Normal"/>
    <w:qFormat/>
    <w:pPr>
      <w:ind w:left="851" w:right="5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47:00Z</dcterms:created>
  <dc:creator>Soeur Marie-Pascale Dran</dc:creator>
  <dc:description/>
  <cp:keywords/>
  <dc:language>en-US</dc:language>
  <cp:lastModifiedBy>.</cp:lastModifiedBy>
  <cp:lastPrinted>2002-08-04T17:46:00Z</cp:lastPrinted>
  <dcterms:modified xsi:type="dcterms:W3CDTF">2010-06-03T18:47:00Z</dcterms:modified>
  <cp:revision>2</cp:revision>
  <dc:subject/>
  <dc:title>PROLOGO</dc:title>
</cp:coreProperties>
</file>