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it-IT"/>
        </w:rPr>
      </w:pPr>
      <w:r>
        <w:rPr>
          <w:rFonts w:cs="Arial" w:ascii="Arial" w:hAnsi="Arial"/>
          <w:lang w:val="it-IT"/>
        </w:rPr>
        <w:t>ASSOCIAZIONE MEMBRI CURIE GENERALIZIE</w:t>
      </w:r>
    </w:p>
    <w:p>
      <w:pPr>
        <w:pStyle w:val="Normal"/>
        <w:spacing w:lineRule="auto" w:line="240" w:before="0" w:after="0"/>
        <w:jc w:val="center"/>
        <w:rPr/>
      </w:pPr>
      <w:r>
        <w:rPr>
          <w:rFonts w:cs="Arial" w:ascii="Arial" w:hAnsi="Arial"/>
          <w:lang w:val="it-IT"/>
        </w:rPr>
        <w:t>Saturday, 20 March 2010</w:t>
      </w:r>
    </w:p>
    <w:p>
      <w:pPr>
        <w:pStyle w:val="Normal"/>
        <w:spacing w:lineRule="auto" w:line="240" w:before="0" w:after="0"/>
        <w:jc w:val="both"/>
        <w:rPr>
          <w:rFonts w:ascii="Arial" w:hAnsi="Arial" w:cs="Arial"/>
          <w:lang w:val="it-IT"/>
        </w:rPr>
      </w:pPr>
      <w:r>
        <w:rPr>
          <w:rFonts w:cs="Arial" w:ascii="Arial" w:hAnsi="Arial"/>
          <w:lang w:val="it-IT"/>
        </w:rPr>
      </w:r>
    </w:p>
    <w:p>
      <w:pPr>
        <w:pStyle w:val="Heading1"/>
        <w:jc w:val="right"/>
        <w:rPr>
          <w:rFonts w:ascii="Times New Roman" w:hAnsi="Times New Roman" w:cs="Times New Roman"/>
          <w:i/>
          <w:i/>
          <w:sz w:val="22"/>
          <w:szCs w:val="22"/>
          <w:lang w:val="it-IT"/>
        </w:rPr>
      </w:pPr>
      <w:r>
        <w:rPr>
          <w:rFonts w:cs="Times New Roman" w:ascii="Times New Roman" w:hAnsi="Times New Roman"/>
          <w:i/>
          <w:sz w:val="22"/>
          <w:szCs w:val="22"/>
          <w:lang w:val="it-IT"/>
        </w:rPr>
        <w:t>Zdzisław Jozef  KIJAS OFMConv</w:t>
      </w:r>
    </w:p>
    <w:p>
      <w:pPr>
        <w:pStyle w:val="Heading1"/>
        <w:jc w:val="center"/>
        <w:rPr>
          <w:rFonts w:ascii="Times New Roman" w:hAnsi="Times New Roman" w:cs="Times New Roman"/>
          <w:i/>
          <w:i/>
          <w:sz w:val="28"/>
          <w:szCs w:val="28"/>
          <w:lang w:val="en-GB"/>
        </w:rPr>
      </w:pPr>
      <w:r>
        <w:rPr>
          <w:rFonts w:cs="Times New Roman" w:ascii="Times New Roman" w:hAnsi="Times New Roman"/>
          <w:i/>
          <w:sz w:val="28"/>
          <w:szCs w:val="28"/>
          <w:lang w:val="en-GB"/>
        </w:rPr>
        <w:t>The desire to be important and of gratitude in fraternal dialogue</w:t>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360" w:before="0" w:after="0"/>
        <w:jc w:val="both"/>
        <w:rPr/>
      </w:pPr>
      <w:r>
        <w:rPr>
          <w:rFonts w:cs="Times New Roman" w:ascii="Times New Roman" w:hAnsi="Times New Roman"/>
          <w:sz w:val="24"/>
          <w:szCs w:val="24"/>
          <w:lang w:val="en-GB"/>
        </w:rPr>
        <w:tab/>
        <w:t xml:space="preserve">It is difficult for us to understand how exceptional the community is in itself, especially in reference to the life of each one of its members. We all have a very acute or keen sense of personal dignity, of our own needs and difficulties. In general we are aware of our desires and of the ways that can lead us to the fulfilment of them. Each one of us is a member of a community and desires to enjoy freedom and increase that freedom even more, which the rest already possess, and to enrich it with new spaces. The awareness of our own exigencies and of those before which the whole community finds itself continuously and the resulting capacity to harmonize them is a key to the growth of both these realities. In fact, one cannot function normally without the other, or they have to be placed one at the side of the other, but they have to complete one another. And this is why it is indispensable to have an exact understanding of the role and of the significance of the community, the capacity to grasp its essence, the laws which are in force in them and that to which the members are obliged, if we reflect on the consecrated person, in so far as member of a determinate community, attentive to its own psychological, intellectual, affective and spiritual development. It may happen that a religious – man or woman – may find himself/herself before a difficult question or doubt: is the community a help to me or rather is it an obstacle or hindrance on the way to perfection?  Eventually, in what does it support me and in what does it make me slow down?   Do I really need it or would it be better to free myself from it?  What type of fraternity is really a help for me?  These are only a few of the numerous questions concerning the relationship between the individual and the community in religious lif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mperance, or moderation and self control.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b/>
          <w:b/>
          <w:i/>
          <w:i/>
          <w:sz w:val="20"/>
          <w:szCs w:val="20"/>
          <w:lang w:val="en-GB"/>
        </w:rPr>
      </w:pPr>
      <w:r>
        <w:rPr>
          <w:rFonts w:cs="Times New Roman" w:ascii="Times New Roman" w:hAnsi="Times New Roman"/>
          <w:b/>
          <w:i/>
          <w:sz w:val="20"/>
          <w:szCs w:val="20"/>
          <w:lang w:val="en-GB"/>
        </w:rPr>
        <w:t>H</w:t>
      </w:r>
      <w:r>
        <w:rPr>
          <w:b/>
          <w:i/>
          <w:sz w:val="20"/>
          <w:szCs w:val="20"/>
          <w:lang w:val="en-GB"/>
        </w:rPr>
        <w:t xml:space="preserve">ow should we be with the Master? </w:t>
      </w:r>
    </w:p>
    <w:p>
      <w:pPr>
        <w:pStyle w:val="Normal"/>
        <w:spacing w:lineRule="auto" w:line="240" w:before="0" w:after="0"/>
        <w:ind w:left="567" w:right="567" w:firstLine="709"/>
        <w:jc w:val="both"/>
        <w:rPr/>
      </w:pPr>
      <w:r>
        <w:rPr>
          <w:rFonts w:cs="Times New Roman" w:ascii="Times New Roman" w:hAnsi="Times New Roman"/>
          <w:b/>
          <w:i/>
          <w:lang w:val="en-GB"/>
        </w:rPr>
        <w:t>„</w:t>
      </w:r>
      <w:r>
        <w:rPr>
          <w:rFonts w:cs="Times New Roman" w:ascii="Times New Roman" w:hAnsi="Times New Roman"/>
          <w:b/>
          <w:i/>
          <w:lang w:val="en-GB"/>
        </w:rPr>
        <w:t>B</w:t>
      </w:r>
      <w:r>
        <w:rPr>
          <w:rFonts w:cs="Times New Roman" w:ascii="Times New Roman" w:hAnsi="Times New Roman"/>
          <w:lang w:val="en-GB"/>
        </w:rPr>
        <w:t xml:space="preserve">rother: What is then necessary to do in order to be always with God?  </w:t>
      </w:r>
    </w:p>
    <w:p>
      <w:pPr>
        <w:pStyle w:val="Normal"/>
        <w:spacing w:lineRule="auto" w:line="240" w:before="0" w:after="0"/>
        <w:ind w:left="567" w:right="567" w:firstLine="709"/>
        <w:jc w:val="both"/>
        <w:rPr>
          <w:rFonts w:ascii="Times New Roman" w:hAnsi="Times New Roman" w:cs="Times New Roman"/>
          <w:lang w:val="it-IT"/>
        </w:rPr>
      </w:pPr>
      <w:r>
        <w:rPr>
          <w:rFonts w:cs="Times New Roman" w:ascii="Times New Roman" w:hAnsi="Times New Roman"/>
          <w:lang w:val="en-GB"/>
        </w:rPr>
        <w:t xml:space="preserve">Elderly man: It is impossible to be with God without acquiring these three virtues: charity, temperance and prayer.  Charity, in fact, calms down indignation or anger, temperance calms down passions. Prayer detaches the mind from all the thoughts and allows it to present itself bare, naked before God. These three virtues contain within them all the others. Without them, the soul cannot be with God. </w:t>
      </w:r>
    </w:p>
    <w:p>
      <w:pPr>
        <w:pStyle w:val="Normal"/>
        <w:spacing w:lineRule="auto" w:line="240" w:before="0" w:after="0"/>
        <w:ind w:left="567" w:right="567" w:firstLine="709"/>
        <w:jc w:val="both"/>
        <w:rPr/>
      </w:pPr>
      <w:r>
        <w:rPr>
          <w:rFonts w:cs="Times New Roman" w:ascii="Times New Roman" w:hAnsi="Times New Roman"/>
          <w:lang w:val="en-GB"/>
        </w:rPr>
        <w:t xml:space="preserve">  </w:t>
      </w:r>
      <w:r>
        <w:rPr>
          <w:rFonts w:cs="Times New Roman" w:ascii="Times New Roman" w:hAnsi="Times New Roman"/>
          <w:lang w:val="en-GB"/>
        </w:rPr>
        <w:t xml:space="preserve">Brother: Please explain to me, how prayer detaches the mind from all thoughts and concepts?  </w:t>
      </w:r>
    </w:p>
    <w:p>
      <w:pPr>
        <w:pStyle w:val="Normal"/>
        <w:spacing w:lineRule="auto" w:line="240" w:before="0" w:after="0"/>
        <w:ind w:left="567" w:right="567" w:firstLine="709"/>
        <w:jc w:val="both"/>
        <w:rPr/>
      </w:pPr>
      <w:r>
        <w:rPr>
          <w:rFonts w:cs="Times New Roman" w:ascii="Times New Roman" w:hAnsi="Times New Roman"/>
          <w:lang w:val="en-GB"/>
        </w:rPr>
        <w:t xml:space="preserve">Elderly man: The thoughts and the concepts concern things and these are perceived by the senses or by the mind. When the mind is occupied with them, it moves the thought continually toward them.  The grace of prayer instead, binds the mind to God, freeing it of all thoughts and concepts. Then the mind despoiled speaks with God and becomes similar to Him. When that happens, it implores only just things and his/her prayer is always answered.  This is why the Apostle says to pray </w:t>
      </w:r>
      <w:r>
        <w:rPr>
          <w:rFonts w:cs="Times New Roman" w:ascii="Times New Roman" w:hAnsi="Times New Roman"/>
          <w:i/>
          <w:lang w:val="en-GB"/>
        </w:rPr>
        <w:t>unceasingly</w:t>
      </w:r>
      <w:r>
        <w:rPr>
          <w:rFonts w:cs="Times New Roman" w:ascii="Times New Roman" w:hAnsi="Times New Roman"/>
          <w:lang w:val="en-GB"/>
        </w:rPr>
        <w:t>, freeing itself from all earthly bonds”</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w:t>
      </w:r>
    </w:p>
    <w:p>
      <w:pPr>
        <w:pStyle w:val="Normal"/>
        <w:spacing w:lineRule="auto" w:line="240" w:before="0" w:after="0"/>
        <w:ind w:left="567" w:right="567"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ialogue presented by Massimo the Confessor takes place between the “brother” and the “elderly man” – the disciple and the master, the son and the father. Today it is very difficult to find a similar way of dialoguing, because the disappearance of the person and the authority of the father is one of the characteristics of our time.  The post-modern culture has abandoned the figure of the father; willingly it has rejected him, and in this way causing the difference between the disciple and the master, between the son and the father to disappear also. The impression that we have in our culture, is that of having before us a great park of games where so many children play and enjoy themselves and who do not want their parents to take care of them and much less that they reproach them for their inconvenient, mistaken or even bad behaviour.  </w:t>
      </w:r>
    </w:p>
    <w:p>
      <w:pPr>
        <w:pStyle w:val="Heading2"/>
        <w:ind w:firstLine="708"/>
        <w:rPr/>
      </w:pPr>
      <w:r>
        <w:rPr>
          <w:rFonts w:cs="Times New Roman" w:ascii="Times New Roman" w:hAnsi="Times New Roman"/>
          <w:bCs w:val="false"/>
          <w:iCs w:val="false"/>
          <w:sz w:val="20"/>
          <w:lang w:val="en-GB"/>
        </w:rPr>
        <w:t xml:space="preserve">The desire to have valu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Looking at post-modern culture, one has the impression that God has ceased to speak. His voice is very difficult to listen to and absolutely not recognizable in any way by man of today. And that voice is also suffocated by the noise of the world, by the splendour of so many artificial lights, by the confusion of ideas and by the common “clearance sale” of the values, which at one time were only in God. The world seems to be a desert deprived of indications, without streets and without any oasis where to find some fresh water.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uthority of the father and the face of the mother are disappearing from our culture with incredible and frightening rapidity. In rejecting the only Divine Guide, the world instead offers us in exchange many guides that have no value. Therefore, we are before a phenomenon of many “fathers” and “mothers”, almost all of them want to be the only point of reference for others, the exclusive guide to true happiness. And it is precisely in abolishing every authority that all want to acquire authority. At the moment in which the figure of the Divine Master is suffocated, practically each one wants to be the master, establish the laws, judge and teach.  This is a phenomenon which has greatly been diffused in today’s culture and, it affects, more or less intensely, consecrated persons. This is why it is important that this temptation should not be forgotten, which comes from the world in which we live and to the encounter of which the living and beautiful message of Jesus Christ, the only Master is being taken. “Beautiful” means harmonious, that is such as to know how to integrate the soul and the body, the intellect and the will, the words and the acts, those which become the attitude of life, something natural – and because of this – beautiful. The heart of a religious – man or woman – must know how to remain in peace before these temptations, because these constitute only one aspect of the kenosis, one of the various forms, used by Jesus Himself, to help the soul to be vigilant and prudent and to seek always a more intense friendship with Him. The fear which in these situations attacks or assails the soul, the fear to maintain fidelity and love and to see the hour when the Spouse will arrive, having the lighted lamp, is a blessing – in fact, it generates the profound need of always intensifying more and more the friendship with Jesus, that is, it pushes one to an always greater openness to the One who comes to me and desires to be accepted, welcomed and given hospitality. This close bond with God allows me to concentrate above all on Him and to abandon my </w:t>
      </w:r>
      <w:r>
        <w:rPr>
          <w:rFonts w:cs="Times New Roman" w:ascii="Times New Roman" w:hAnsi="Times New Roman"/>
          <w:i/>
          <w:sz w:val="24"/>
          <w:szCs w:val="24"/>
          <w:lang w:val="en-GB"/>
        </w:rPr>
        <w:t>egoistic self,</w:t>
      </w:r>
      <w:r>
        <w:rPr>
          <w:rFonts w:cs="Times New Roman" w:ascii="Times New Roman" w:hAnsi="Times New Roman"/>
          <w:sz w:val="24"/>
          <w:szCs w:val="24"/>
          <w:lang w:val="en-GB"/>
        </w:rPr>
        <w:t xml:space="preserve"> which constantly tempts me with self love and draws me away from the One who is Love, the Love which is in counter position to the deceit of ephemeral things and of the “double life”.  Gradually, little by little, as this “assimilation” of God and my life grow in the friendship with Him, the only Master, it is deepened, and even the tendency to the excessive concern or worry, disappear. </w:t>
      </w:r>
    </w:p>
    <w:p>
      <w:pPr>
        <w:pStyle w:val="Heading3"/>
        <w:ind w:firstLine="708"/>
        <w:rPr>
          <w:rFonts w:ascii="Times New Roman" w:hAnsi="Times New Roman" w:cs="Times New Roman"/>
          <w:bCs w:val="false"/>
          <w:i/>
          <w:i/>
          <w:iCs/>
          <w:sz w:val="20"/>
          <w:lang w:val="en-GB"/>
        </w:rPr>
      </w:pPr>
      <w:r>
        <w:rPr>
          <w:rFonts w:cs="Times New Roman" w:ascii="Times New Roman" w:hAnsi="Times New Roman"/>
          <w:bCs w:val="false"/>
          <w:i/>
          <w:iCs/>
          <w:sz w:val="20"/>
          <w:lang w:val="en-GB"/>
        </w:rPr>
        <w:t xml:space="preserve">How are we to consider the importance and the dignity of others?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are witnesses that there exists a strong tension between the individual and the community, between individuality and collectivity. The “market” reveals a strong and growing tendency to focus exclusively on the single. It does everything possible to conquer or win this over to make its own, its desires, its objectives, its intentions, to make of him a passive consumer of the products that it offers. For this and for other reasons modernity does not grant too much space to the community.  </w:t>
      </w:r>
      <w:r>
        <w:rPr>
          <w:rFonts w:cs="Times New Roman" w:ascii="Times New Roman" w:hAnsi="Times New Roman"/>
          <w:sz w:val="24"/>
          <w:szCs w:val="24"/>
          <w:lang w:val="it-IT"/>
        </w:rPr>
        <w:t xml:space="preserve">Why? </w:t>
      </w:r>
      <w:r>
        <w:rPr>
          <w:rFonts w:cs="Times New Roman" w:ascii="Times New Roman" w:hAnsi="Times New Roman"/>
          <w:sz w:val="24"/>
          <w:szCs w:val="24"/>
          <w:lang w:val="en-GB"/>
        </w:rPr>
        <w:t xml:space="preserve">This is quite an anonymous category, with which there is a greater problem to communicate in view of an eventual commercial gain.  In fact, for a collectivity or community it is more difficult to propose the sale of something concrete, because its needs are much more varied as much as its members are different. It is much easier “to tempt” a single consumer and to convince him of one’s own products. </w:t>
      </w:r>
    </w:p>
    <w:p>
      <w:pPr>
        <w:pStyle w:val="Normal"/>
        <w:spacing w:lineRule="auto" w:line="36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en-GB"/>
        </w:rPr>
        <w:t xml:space="preserve">This paradoxical conflict between the single and the community is experienced in religious life many times, more or less being aware and frequently without being aware at all. We are not aware and therefore, we go through that without giving it any importance. And in the meantime that has a not indifferent influence on the dynamics in the community.  As an example we can take the fact that many times we are not even aware of the need of being considered and appreciated and instead we strive in such a way so that our opinion will be the more relevant one and that it will be accepted by all. In last instance, I desire that my proposal should not only be a mere hypothesis or just any opinion, like that expressed by all the persons who form part of the community, but that mine be a unique and exceptional proposal.  And truly these types of pretences seem to be absolutely natural.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of the most frequent conflicts in a community is precisely this egoistic will to attain one’s own well-being even at the detriment of the good of others.  Even violence to the balance between the individual and the community, of which we are not aware damages or harms the harmony among all.  And, therefore, it is important to become aware of the restlessness or agitation that always lies within me, of being in the community the only model to be imitated.  It may happen that these desires are not clearly recognized, but they always remain alive, even when they seem to be dormant.  In fact they wake up very easily and take hold of the person, making her want to be exceptional, unique, “a saint”, but not according to God’s will.  </w:t>
      </w:r>
    </w:p>
    <w:p>
      <w:pPr>
        <w:pStyle w:val="Heading3"/>
        <w:ind w:firstLine="708"/>
        <w:rPr>
          <w:rFonts w:ascii="Times New Roman" w:hAnsi="Times New Roman" w:cs="Times New Roman"/>
          <w:bCs w:val="false"/>
          <w:i/>
          <w:i/>
          <w:iCs/>
          <w:sz w:val="20"/>
          <w:lang w:val="en-GB"/>
        </w:rPr>
      </w:pPr>
      <w:r>
        <w:rPr>
          <w:rFonts w:cs="Times New Roman" w:ascii="Times New Roman" w:hAnsi="Times New Roman"/>
          <w:bCs w:val="false"/>
          <w:i/>
          <w:iCs/>
          <w:sz w:val="20"/>
          <w:lang w:val="en-GB"/>
        </w:rPr>
        <w:t>Individuality in the network of relationships</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I embrace religious life, at the same time I decide to be the continuer of the same Charism, that has formed the life of thousands of other persons who lived before me and that will form those who will come after me.  I take upon myself the commitment to carry out, as faithfully as possible, the same mission to which the other members of the community are also called. And, nevertheless, the character, temperament, origin and past which are diverse and despite so many other differences, I freely decide to integrate myself as fully as possible with the Charism of my community.  It is not necessary to stress that it is an important task and at the same time an arduous one to be carried out. We are not going to stop to draw up a list of the difficulties that arise here, because they are numerous and this would take too much time and space to name them all. I would only like to stress that a person with a profound interior life will know how to reveal them much better, a person who desires wholeheartedly to give herself always more to God and consequently understands better the daily needs. </w:t>
      </w:r>
    </w:p>
    <w:p>
      <w:pPr>
        <w:pStyle w:val="Normal"/>
        <w:spacing w:lineRule="auto" w:line="36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en-GB"/>
        </w:rPr>
        <w:t xml:space="preserve">Instead, I want to touch on some other question. </w:t>
      </w:r>
    </w:p>
    <w:p>
      <w:pPr>
        <w:pStyle w:val="Normal"/>
        <w:spacing w:lineRule="auto" w:line="36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en-GB"/>
        </w:rPr>
        <w:t xml:space="preserve">Behold, community life, so precious for every form of religious life, bears with it a series of dangers.  One of these is the possibility of reducing, almost to level down or flatten the richness of the Charism which has been inherited, whether in the individual as well as in the institutional – community dimension, to the charism of any individual.  Normally it is a person of a strong, creative character the one who places himself/herself almost automatically in the position of leader of the group and also as a model to be imitated. This creates the real danger of a unilateral levelling or flattening down of the multidimensional richness of so many members of the community, to the exigencies that come from the weakest part of the brothers or the sisters of a community, submitted to the authority of the leader. The more this is actualized, if we recall that the strong and attracting temptation to adjust or adapt oneself to the way of living, to the ethic and aesthetic attitudes, social and pastoral choices, assumed by the majority, is something very actual and necessary. And this demands a continuous rethinking of the needs and the commitments of the community in the context of the external situation that changes.  If I begin the process to enter in a community in which there is a same way of living for all regarding the dress, the way of acting, of kneeling down , a same schedule or time table for the day, of rising and going to bed all at the same time and the same way of making a day of recollection is proposed, the fear may come that, living in this community, I lose my uniqueness, my individual charism, that is, what the Lord has given me and that I have elaborated with the help of his grac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Instead, every member of the fraternity, especially in this time, bears with self a strong need to be someone, unique, unrepeatable, whether in the way of living the gift of vocation, as in the apostolic commitment entrusted to him/her.  Sometimes, an attitude is noticed such as “I do not want to repeat what the others do.  I want to be original in my way of presenting myself; I want to show that I am capable of doing something different. I do not want to be repetitive!  If others do in “this way”, I can do in this “other way”.  When instead someone asks: “Why did you do it in this </w:t>
      </w:r>
      <w:r>
        <w:rPr>
          <w:rFonts w:cs="Times New Roman" w:ascii="Times New Roman" w:hAnsi="Times New Roman"/>
          <w:sz w:val="24"/>
          <w:szCs w:val="24"/>
        </w:rPr>
        <w:t xml:space="preserve">other way?”, frequently the answer is: “I wanted to do it in this way so that my individuality could be perceived.  I want to be important, to be someon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day there is much talk about the significance and the value of common life, of relationships within the community and of its tasks.  And this is something very important. But on the other hand, frequently we forget the strong need of each member, to live his/her own life in a particular way, different from that of others.  It is necessary to see and to appreciate the natural tension between the collective and the single – the community and the individual – because that does not necessarily need to be negative and destructive, but it can have a creative force.  The correct way of living this tension and a specification of the purposes at long range depend on us.  Therefore, what permeates community life and its uniqueness is love. </w:t>
      </w:r>
    </w:p>
    <w:p>
      <w:pPr>
        <w:pStyle w:val="Heading3"/>
        <w:ind w:firstLine="708"/>
        <w:rPr>
          <w:rFonts w:ascii="Times New Roman" w:hAnsi="Times New Roman" w:cs="Times New Roman"/>
          <w:bCs w:val="false"/>
          <w:i/>
          <w:i/>
          <w:iCs/>
          <w:sz w:val="20"/>
          <w:lang w:val="en-GB"/>
        </w:rPr>
      </w:pPr>
      <w:r>
        <w:rPr>
          <w:rFonts w:cs="Times New Roman" w:ascii="Times New Roman" w:hAnsi="Times New Roman"/>
          <w:bCs w:val="false"/>
          <w:i/>
          <w:iCs/>
          <w:sz w:val="20"/>
        </w:rPr>
        <w:t xml:space="preserve">Do we want to be singular or to be satisfied with banality or lack of originality?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se times we observe a paradoxical phenomenon of culture. Behold, the man who has lost much of his uniqueness, he always wants to be </w:t>
      </w:r>
      <w:r>
        <w:rPr>
          <w:rFonts w:cs="Times New Roman" w:ascii="Times New Roman" w:hAnsi="Times New Roman"/>
          <w:i/>
          <w:sz w:val="24"/>
          <w:szCs w:val="24"/>
          <w:lang w:val="en-GB"/>
        </w:rPr>
        <w:t xml:space="preserve">considered, taken into account. </w:t>
      </w:r>
      <w:r>
        <w:rPr>
          <w:rFonts w:cs="Times New Roman" w:ascii="Times New Roman" w:hAnsi="Times New Roman"/>
          <w:sz w:val="24"/>
          <w:szCs w:val="24"/>
          <w:lang w:val="en-GB"/>
        </w:rPr>
        <w:t xml:space="preserve"> This need is natural and consequently it is intense. But in the context of dominating behaviour in today’s culture such an attitude seems to be strange.  On the one hand the conviction that nothing has a true value is diffused, because everything passes, and therefore, only what is actual, at present, is important, from which we can draw profit, and which gives a sense of pleasure, and on the other hand we see exactly the contrary, that is, the exigency to remain, to be </w:t>
      </w:r>
      <w:r>
        <w:rPr>
          <w:rFonts w:cs="Times New Roman" w:ascii="Times New Roman" w:hAnsi="Times New Roman"/>
          <w:i/>
          <w:sz w:val="24"/>
          <w:szCs w:val="24"/>
          <w:lang w:val="en-GB"/>
        </w:rPr>
        <w:t>exceptional,</w:t>
      </w:r>
      <w:r>
        <w:rPr>
          <w:rFonts w:cs="Times New Roman" w:ascii="Times New Roman" w:hAnsi="Times New Roman"/>
          <w:sz w:val="24"/>
          <w:szCs w:val="24"/>
          <w:lang w:val="en-GB"/>
        </w:rPr>
        <w:t xml:space="preserve"> uniqu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phenomenon which is greatly diffused, also affects consecrated persons. In me also there is a living and intense desire to be appreciated by what surrounds me, to be respected and confirmed in my own exceptionality. We also bear within us this nostalgia, perhaps not always fully articulated, but permanently present in the unconscious as dwelling in the heart.  Frequently we become aware that we desire to receive a compliment or an expression of appreciation or of esteem. How can these opposed tendencies be harmonized?  How can harmony be introduced in the community? What can we do so that these contrasting tendencies do not destroy the community but rather help every member as well as the whole community to grow?  </w:t>
      </w:r>
    </w:p>
    <w:p>
      <w:pPr>
        <w:pStyle w:val="Heading3"/>
        <w:ind w:firstLine="708"/>
        <w:rPr>
          <w:rFonts w:ascii="Times New Roman" w:hAnsi="Times New Roman" w:cs="Times New Roman"/>
          <w:bCs w:val="false"/>
          <w:i/>
          <w:i/>
          <w:iCs/>
          <w:sz w:val="20"/>
        </w:rPr>
      </w:pPr>
      <w:r>
        <w:rPr>
          <w:rFonts w:cs="Times New Roman" w:ascii="Times New Roman" w:hAnsi="Times New Roman"/>
          <w:bCs w:val="false"/>
          <w:i/>
          <w:iCs/>
          <w:sz w:val="20"/>
        </w:rPr>
        <w:t xml:space="preserve">Is the other one – an obstacle or a help? </w:t>
      </w:r>
    </w:p>
    <w:p>
      <w:pPr>
        <w:pStyle w:val="Puntoelenco"/>
        <w:numPr>
          <w:ilvl w:val="0"/>
          <w:numId w:val="0"/>
        </w:numPr>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rPr>
        <w:tab/>
      </w:r>
      <w:r>
        <w:rPr>
          <w:rFonts w:cs="Times New Roman" w:ascii="Times New Roman" w:hAnsi="Times New Roman"/>
          <w:sz w:val="24"/>
          <w:szCs w:val="24"/>
          <w:lang w:val="en-GB"/>
        </w:rPr>
        <w:t xml:space="preserve">By nature I bear in my heart the desire to be exceptional, unique, unrepeatable, but that is not all. I am not satisfied with the conviction alone to be better, the more capable one or even the happiest one. For example: the desire alone to go to the moon gives me nothing; yet when I go into the spatial ship and I undertake the trip toward the moon, the desire is fulfilled. The same thing happens in the case that we have analyzed. The thirst to be important, even if that is already considerable; it is not realized by itself.  So that it will be fulfilled, I need the </w:t>
      </w:r>
      <w:r>
        <w:rPr>
          <w:rFonts w:cs="Times New Roman" w:ascii="Times New Roman" w:hAnsi="Times New Roman"/>
          <w:i/>
          <w:sz w:val="24"/>
          <w:szCs w:val="24"/>
          <w:lang w:val="en-GB"/>
        </w:rPr>
        <w:t xml:space="preserve">other one. </w:t>
      </w:r>
      <w:r>
        <w:rPr>
          <w:rFonts w:cs="Times New Roman" w:ascii="Times New Roman" w:hAnsi="Times New Roman"/>
          <w:sz w:val="24"/>
          <w:szCs w:val="24"/>
          <w:lang w:val="en-GB"/>
        </w:rPr>
        <w:t xml:space="preserve"> In fact, only the one who is at my side, and therefore, is different from me, is capable of pronouncing the magic words: “You are truly marvellous! You are exceptional!”  The neighbour is indispensable, in order that I can be confirmed in my positive opinions, but also in order to make me finally discover who</w:t>
      </w:r>
      <w:r>
        <w:rPr>
          <w:rFonts w:cs="Times New Roman" w:ascii="Times New Roman" w:hAnsi="Times New Roman"/>
          <w:i/>
          <w:sz w:val="24"/>
          <w:szCs w:val="24"/>
          <w:lang w:val="en-GB"/>
        </w:rPr>
        <w:t xml:space="preserve"> I am not. </w:t>
      </w:r>
      <w:r>
        <w:rPr>
          <w:rFonts w:cs="Times New Roman" w:ascii="Times New Roman" w:hAnsi="Times New Roman"/>
          <w:sz w:val="24"/>
          <w:szCs w:val="24"/>
          <w:lang w:val="en-GB"/>
        </w:rPr>
        <w:t xml:space="preserve"> Some one else who is at my side, with whom I share life, purposes, gives me the opportunity to </w:t>
      </w:r>
      <w:r>
        <w:rPr>
          <w:rFonts w:cs="Times New Roman" w:ascii="Times New Roman" w:hAnsi="Times New Roman"/>
          <w:i/>
          <w:sz w:val="24"/>
          <w:szCs w:val="24"/>
          <w:lang w:val="en-GB"/>
        </w:rPr>
        <w:t xml:space="preserve">make me see </w:t>
      </w:r>
      <w:r>
        <w:rPr>
          <w:rFonts w:cs="Times New Roman" w:ascii="Times New Roman" w:hAnsi="Times New Roman"/>
          <w:sz w:val="24"/>
          <w:szCs w:val="24"/>
          <w:lang w:val="en-GB"/>
        </w:rPr>
        <w:t>in all my authenticity, in the full truth of myself, without any mask.   Only another person can confirm my uniqueness, confirm me in my identity or awaken the energies which are in me, in such a way that I can become even more or that I can overcome my weaknesses, free myself from my negative illusions  and begin to work in myself toward perfection .  Here also we see that there is a strange situation. Looking from the psychological and cultural perspective we witness a continuous tendency toward ego-centrism, in placing my ‘</w:t>
      </w:r>
      <w:r>
        <w:rPr>
          <w:rFonts w:cs="Times New Roman" w:ascii="Times New Roman" w:hAnsi="Times New Roman"/>
          <w:i/>
          <w:sz w:val="24"/>
          <w:szCs w:val="24"/>
          <w:lang w:val="en-GB"/>
        </w:rPr>
        <w:t xml:space="preserve">I’ </w:t>
      </w:r>
      <w:r>
        <w:rPr>
          <w:rFonts w:cs="Times New Roman" w:ascii="Times New Roman" w:hAnsi="Times New Roman"/>
          <w:sz w:val="24"/>
          <w:szCs w:val="24"/>
          <w:lang w:val="en-GB"/>
        </w:rPr>
        <w:t xml:space="preserve">in the first place, as if it were the only important thing and the only one objectively positive.  Instead, on the other side, there is the need for the other one, who can confirm me in my originality.  And even if I am not condemned by the other, to be with him, without his help I am not authentically myself, my ego lacks something. It is only in the relationship </w:t>
      </w:r>
      <w:r>
        <w:rPr>
          <w:rFonts w:cs="Times New Roman" w:ascii="Times New Roman" w:hAnsi="Times New Roman"/>
          <w:i/>
          <w:sz w:val="24"/>
          <w:szCs w:val="24"/>
          <w:lang w:val="en-GB"/>
        </w:rPr>
        <w:t xml:space="preserve">‘I – you’ </w:t>
      </w:r>
      <w:r>
        <w:rPr>
          <w:rFonts w:cs="Times New Roman" w:ascii="Times New Roman" w:hAnsi="Times New Roman"/>
          <w:sz w:val="24"/>
          <w:szCs w:val="24"/>
          <w:lang w:val="en-GB"/>
        </w:rPr>
        <w:t xml:space="preserve">that I can discover fully who I am (or who I am not).  These two aspects: the desire to be exceptional and the need for the other, play a fundamental role in my life as well as in the life of the community, these aspects are the measure or degree of the health of the relationships within the community.  </w:t>
      </w:r>
    </w:p>
    <w:p>
      <w:pPr>
        <w:pStyle w:val="Normal"/>
        <w:spacing w:lineRule="auto" w:line="360" w:before="0" w:after="0"/>
        <w:jc w:val="both"/>
        <w:rPr/>
      </w:pPr>
      <w:r>
        <w:rPr>
          <w:rFonts w:cs="Times New Roman" w:ascii="Times New Roman" w:hAnsi="Times New Roman"/>
          <w:sz w:val="24"/>
          <w:szCs w:val="24"/>
          <w:lang w:val="en-GB"/>
        </w:rPr>
        <w:tab/>
        <w:t xml:space="preserve">And here arises an important question, which touches directly on the individual life and that of the community, my personal and spiritual growth, as well as that of all the members of my fraternity.  If in fact, I ardently desire to be considered, appreciated, the one who lives next to me also has these same exigencies.  Then the question arises: Who should do it? Who has to show me esteem? Who has to appreciate me?  My desire has to be accepted by someone, someone has to come to me and see it; but who?  In any case here we see clearly that the other is indispensable – brother or sister.  This aspect of community life can be called with the name of inter-subjectivity. </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bCs/>
          <w:i/>
          <w:i/>
          <w:iCs/>
          <w:sz w:val="20"/>
          <w:lang w:val="en-GB"/>
        </w:rPr>
      </w:pPr>
      <w:r>
        <w:rPr>
          <w:rFonts w:cs="Times New Roman" w:ascii="Times New Roman" w:hAnsi="Times New Roman"/>
          <w:b/>
          <w:sz w:val="24"/>
          <w:szCs w:val="24"/>
          <w:lang w:val="en-GB"/>
        </w:rPr>
        <w:tab/>
      </w:r>
      <w:r>
        <w:rPr>
          <w:rFonts w:cs="Times New Roman" w:ascii="Times New Roman" w:hAnsi="Times New Roman"/>
          <w:b/>
          <w:i/>
          <w:sz w:val="24"/>
          <w:szCs w:val="24"/>
          <w:lang w:val="en-GB"/>
        </w:rPr>
        <w:t xml:space="preserve">Inter-subjectivity, that is the need of dialogue with the other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Inter-subjectivity is the art of the interaction between persons and at the same time the awareness of the need to carry out an intense dialogue between </w:t>
      </w:r>
      <w:r>
        <w:rPr>
          <w:rFonts w:cs="Times New Roman" w:ascii="Times New Roman" w:hAnsi="Times New Roman"/>
          <w:i/>
          <w:sz w:val="24"/>
          <w:szCs w:val="24"/>
          <w:lang w:val="en-GB"/>
        </w:rPr>
        <w:t xml:space="preserve">‘I –you’. </w:t>
      </w:r>
      <w:r>
        <w:rPr>
          <w:rFonts w:cs="Times New Roman" w:ascii="Times New Roman" w:hAnsi="Times New Roman"/>
          <w:sz w:val="24"/>
          <w:szCs w:val="24"/>
          <w:lang w:val="en-GB"/>
        </w:rPr>
        <w:t xml:space="preserve">This relationship exercises a fundamental influence on my psychic, spiritual, religious and cultural life. I feel, more or less in a conscious way the natural exigency of the presence of someone at my side. The openness to the other is innate in me, from the moment of creation, because I am made to the image of God – one and three.  Consequently his creature bears within the desire to socialize, an indispensable tendency to openness, to enter into intimate dialogue with the other. And this not only in situations in which cordiality on the part of the other person is experienced, but always, even when dialogue seems to be a problem or is difficult to construct it, when it wavers, is hesitant and makes us suffer.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It can be affirmed that the other person is always a blessing for me. And this even when this seems that it is a burden, an obstacle, the cause of suffering, of difficulty, when conversations are painful, full of suffering. Even then dialogue is indispensable. In fact, it can happen that only in difficult situations I will begin to discover the true treasure of his presence and the truth of my ‘</w:t>
      </w:r>
      <w:r>
        <w:rPr>
          <w:rFonts w:cs="Times New Roman" w:ascii="Times New Roman" w:hAnsi="Times New Roman"/>
          <w:i/>
          <w:sz w:val="24"/>
          <w:szCs w:val="24"/>
          <w:lang w:val="en-GB"/>
        </w:rPr>
        <w:t xml:space="preserve">I’ </w:t>
      </w:r>
      <w:r>
        <w:rPr>
          <w:rFonts w:cs="Times New Roman" w:ascii="Times New Roman" w:hAnsi="Times New Roman"/>
          <w:sz w:val="24"/>
          <w:szCs w:val="24"/>
          <w:lang w:val="en-GB"/>
        </w:rPr>
        <w:t>will be clearly presented.</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 Even if in moments of conflict I complain and express my regret because of the presence of that person and I try to exclude her from the circle of my friends, from my community, my task changes diametrically when I am better.  In fact, I notice that the presence of that person is important, that it was a help to me in order to discover certain aspects of my personality that I would never have been able to discover without that help.  Therefore, it is seen clearly that the other one – annoying, perhaps precisely because unpleasant, disagreeable to me, has made me more creative, allowing me to discover in myself new forces and potentiality. I cannot always eat honey, sometimes I also have to take some pepper that in this case may be precisely that brother or sister.  His/her presence constitutes an important help for my correct or proper psychic and spiritual development.  Without this ‘pungent’ contribution, I would never have been able to discover many parts in me, they would have remained hidden. And thus this ‘tedious’ person is an occasion to know my character.  This helps me to perceive better my own way of reacting to difficulties, to hurts, to foreigners and to friends. If I know how to accept and live suffering in a just, mature way, consciously, with the eyes of faith, all this renders me more resistant to other pain and suffering. After this I will be wiser, with greater experience, prepared for other, not always pleasant events. It can be said that since need is the mother of inventions, in the same way also sickness is the mother of new medicines. Even at the moment of trials and difficulties, I cannot forget faith, through which Christ becomes present in my life and suffers with me being in solidarity with my difficulties that have already been redeemed by Him on the cross.  He wants to form me in His image and likeness, frequently giving me a bitter medicine, which is the grace of a difficult brother or sister, so that I can more strongly, more clearly perceive His presence in my life.     </w:t>
      </w:r>
    </w:p>
    <w:p>
      <w:pPr>
        <w:pStyle w:val="Heading3"/>
        <w:ind w:firstLine="708"/>
        <w:rPr>
          <w:rFonts w:ascii="Times New Roman" w:hAnsi="Times New Roman" w:cs="Times New Roman"/>
          <w:i/>
          <w:i/>
          <w:iCs/>
          <w:sz w:val="20"/>
        </w:rPr>
      </w:pPr>
      <w:r>
        <w:rPr>
          <w:rFonts w:cs="Times New Roman" w:ascii="Times New Roman" w:hAnsi="Times New Roman"/>
          <w:i/>
          <w:iCs/>
          <w:sz w:val="20"/>
        </w:rPr>
        <w:t xml:space="preserve">The sanctifying dialogue between I -  you </w:t>
      </w:r>
    </w:p>
    <w:p>
      <w:pPr>
        <w:pStyle w:val="Normal"/>
        <w:spacing w:lineRule="auto" w:line="360" w:before="0" w:after="0"/>
        <w:jc w:val="both"/>
        <w:rPr/>
      </w:pPr>
      <w:r>
        <w:rPr/>
        <w:tab/>
      </w:r>
      <w:r>
        <w:rPr>
          <w:rFonts w:cs="Times New Roman" w:ascii="Times New Roman" w:hAnsi="Times New Roman"/>
          <w:sz w:val="24"/>
          <w:szCs w:val="24"/>
        </w:rPr>
        <w:t xml:space="preserve">It is necessary to stress insistently that independently of the other’s character, whether easy or difficult, his/her presence has an irreplaceable value in my life. Even if there should be disputes, quarreling, if there are tensions and conflict, at the end, for those who seek God above everything else, these things only bear positive results. </w:t>
      </w:r>
      <w:r>
        <w:rPr>
          <w:rFonts w:cs="Times New Roman" w:ascii="Times New Roman" w:hAnsi="Times New Roman"/>
          <w:sz w:val="24"/>
          <w:szCs w:val="24"/>
          <w:lang w:val="en-GB"/>
        </w:rPr>
        <w:t xml:space="preserve">This so called problematic dialogue makes evident my weaknesses, hidden hurts or wounds and defects, my lack of growth, and perhaps even my immaturity and egoism. Without this help I would never be able to discover all this and to seek sanctity. It is only confrontation that awakens in me the dormant forces, reminding me about the desires for perfection which still dwell within me. Even in suffering, caused by the other one, it is worthwhile to remember that we cannot sanctify ourselves alone, by ourselves.  And even if each case of sanctity is considered differently, we know well that to realize this, the community was  necessary, and also the presence of others.  This is also the reason why the members of the community are asked for their opinion concerning the candidates.  My perfection like charcoal is consumed by burning in the stove symbolized by the community.  In fact, what is sanctity if not the just, evangelical way, of my encounter and relationship with others, a Biblical way of entering into relationship with those who are around me, with whom I share my daily life?  In this way inter-subjectivity, of which we have spoken, becomes the first element which constructs the community.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i/>
          <w:i/>
          <w:iCs/>
          <w:sz w:val="24"/>
          <w:szCs w:val="24"/>
          <w:lang w:val="en-GB"/>
        </w:rPr>
      </w:pPr>
      <w:r>
        <w:rPr>
          <w:rFonts w:cs="Times New Roman" w:ascii="Times New Roman" w:hAnsi="Times New Roman"/>
          <w:b/>
          <w:i/>
          <w:iCs/>
          <w:sz w:val="24"/>
          <w:szCs w:val="24"/>
          <w:lang w:val="en-GB"/>
        </w:rPr>
        <w:t xml:space="preserve">The community determines my identity </w:t>
      </w:r>
    </w:p>
    <w:p>
      <w:pPr>
        <w:pStyle w:val="Normal"/>
        <w:spacing w:lineRule="auto" w:line="360" w:before="0" w:after="0"/>
        <w:ind w:firstLine="708"/>
        <w:jc w:val="both"/>
        <w:rPr/>
      </w:pPr>
      <w:r>
        <w:rPr>
          <w:rFonts w:cs="Times New Roman" w:ascii="Times New Roman" w:hAnsi="Times New Roman"/>
          <w:sz w:val="24"/>
          <w:szCs w:val="24"/>
          <w:lang w:val="en-GB"/>
        </w:rPr>
        <w:t xml:space="preserve">In the relationship with others, even if it is difficult, I can finally discover who I am.  In this phase of my efforts in this confrontation, the other person, my confrere or sister, is for me a particular help. These efforts are indispensable in the slow and tiring process of the discovery of my uniqueness, of my vocation and of the tasks entrusted to me by the Creator. And this like it happens in the case of a child who forms his/her own identity in the intimate relationship with the father, with the mother, in the same way, also in the large communities of adult persons.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aternity is a particular gift; and it is so even when all in it are not </w:t>
      </w:r>
      <w:r>
        <w:rPr>
          <w:rFonts w:cs="Times New Roman" w:ascii="Times New Roman" w:hAnsi="Times New Roman"/>
          <w:i/>
          <w:sz w:val="24"/>
          <w:szCs w:val="24"/>
          <w:lang w:val="en-GB"/>
        </w:rPr>
        <w:t>happy</w:t>
      </w:r>
      <w:r>
        <w:rPr>
          <w:rFonts w:cs="Times New Roman" w:ascii="Times New Roman" w:hAnsi="Times New Roman"/>
          <w:sz w:val="24"/>
          <w:szCs w:val="24"/>
          <w:lang w:val="en-GB"/>
        </w:rPr>
        <w:t xml:space="preserve">, when there are tensions, difficulties or when something begins to be ruined. These situations allow the community and each one of its members to discover the truth of self.  In this way, all always become conscious of what they truly are and what they should become, on what do they still have to work.  In this way my confrere or my sister become a good symbol on my way toward perfection, towards the full discovery of my interior richness, to become truly what God wants me to be.   In this we are confirmed by the reading of the Book of Genesis, especially the story of the forefathers Adam and Eve.  Their inter-subjectivity, in fact, did not destroy the richness of their personality.  Their authentic individuality and uniqueness manifested themselves only in their encounter: </w:t>
      </w:r>
      <w:r>
        <w:rPr>
          <w:rFonts w:cs="Times New Roman" w:ascii="Times New Roman" w:hAnsi="Times New Roman"/>
          <w:i/>
          <w:sz w:val="24"/>
          <w:szCs w:val="24"/>
          <w:lang w:val="en-GB"/>
        </w:rPr>
        <w:t xml:space="preserve">“This is flesh from my own flesh and bone from my bones” </w:t>
      </w:r>
      <w:r>
        <w:rPr>
          <w:rFonts w:cs="Times New Roman" w:ascii="Times New Roman" w:hAnsi="Times New Roman"/>
          <w:sz w:val="24"/>
          <w:szCs w:val="24"/>
          <w:lang w:val="en-GB"/>
        </w:rPr>
        <w:t>(Gen 2, 23) – Adam exclaimed in seeing Eve, led to him by the Creator.  It is only in a longer relationship between your ‘</w:t>
      </w:r>
      <w:r>
        <w:rPr>
          <w:rFonts w:cs="Times New Roman" w:ascii="Times New Roman" w:hAnsi="Times New Roman"/>
          <w:i/>
          <w:sz w:val="24"/>
          <w:szCs w:val="24"/>
          <w:lang w:val="en-GB"/>
        </w:rPr>
        <w:t xml:space="preserve">you’ </w:t>
      </w:r>
      <w:r>
        <w:rPr>
          <w:rFonts w:cs="Times New Roman" w:ascii="Times New Roman" w:hAnsi="Times New Roman"/>
          <w:sz w:val="24"/>
          <w:szCs w:val="24"/>
          <w:lang w:val="en-GB"/>
        </w:rPr>
        <w:t>and my ‘</w:t>
      </w:r>
      <w:r>
        <w:rPr>
          <w:rFonts w:cs="Times New Roman" w:ascii="Times New Roman" w:hAnsi="Times New Roman"/>
          <w:i/>
          <w:sz w:val="24"/>
          <w:szCs w:val="24"/>
          <w:lang w:val="en-GB"/>
        </w:rPr>
        <w:t xml:space="preserve">I’, </w:t>
      </w:r>
      <w:r>
        <w:rPr>
          <w:rFonts w:cs="Times New Roman" w:ascii="Times New Roman" w:hAnsi="Times New Roman"/>
          <w:sz w:val="24"/>
          <w:szCs w:val="24"/>
          <w:lang w:val="en-GB"/>
        </w:rPr>
        <w:t>that one is able to live one’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uniqueness, one’s full identity. Independently of the fact that this is comfortable or uncomfortable for me, pleasant, tiring, friend or enemy, it is only the other one who can affirm in me the desire of being unique and exceptional.  In this way the inter-subjectivity becomes openness to all whom God places at my side and makes me capable to see them as a gift from Him and like another element to construct the community. </w:t>
      </w:r>
    </w:p>
    <w:p>
      <w:pPr>
        <w:pStyle w:val="Heading2"/>
        <w:keepNext w:val="false"/>
        <w:spacing w:lineRule="auto" w:line="360" w:before="0" w:after="0"/>
        <w:jc w:val="both"/>
        <w:rPr>
          <w:rFonts w:ascii="Times New Roman" w:hAnsi="Times New Roman" w:cs="Times New Roman"/>
          <w:bCs w:val="false"/>
          <w:iCs w:val="false"/>
          <w:sz w:val="20"/>
          <w:szCs w:val="24"/>
          <w:lang w:val="en-GB"/>
        </w:rPr>
      </w:pPr>
      <w:r>
        <w:rPr>
          <w:rFonts w:cs="Times New Roman" w:ascii="Times New Roman" w:hAnsi="Times New Roman"/>
          <w:bCs w:val="false"/>
          <w:iCs w:val="false"/>
          <w:sz w:val="20"/>
          <w:szCs w:val="24"/>
          <w:lang w:val="en-GB"/>
        </w:rPr>
      </w:r>
    </w:p>
    <w:p>
      <w:pPr>
        <w:pStyle w:val="Heading2"/>
        <w:keepNext w:val="false"/>
        <w:spacing w:lineRule="auto" w:line="360" w:before="0" w:after="0"/>
        <w:ind w:firstLine="708"/>
        <w:jc w:val="both"/>
        <w:rPr>
          <w:rFonts w:ascii="Times New Roman" w:hAnsi="Times New Roman" w:cs="Times New Roman"/>
          <w:bCs w:val="false"/>
          <w:iCs w:val="false"/>
          <w:sz w:val="20"/>
          <w:lang w:val="en-GB"/>
        </w:rPr>
      </w:pPr>
      <w:r>
        <w:rPr>
          <w:rFonts w:cs="Times New Roman" w:ascii="Times New Roman" w:hAnsi="Times New Roman"/>
          <w:bCs w:val="false"/>
          <w:iCs w:val="false"/>
          <w:sz w:val="20"/>
          <w:lang w:val="en-GB"/>
        </w:rPr>
        <w:t xml:space="preserve">The affirmation of the other one </w:t>
      </w:r>
    </w:p>
    <w:p>
      <w:pPr>
        <w:pStyle w:val="Normal"/>
        <w:spacing w:lineRule="auto" w:line="360" w:before="0" w:after="0"/>
        <w:ind w:firstLine="709"/>
        <w:jc w:val="both"/>
        <w:rPr>
          <w:rFonts w:ascii="Times New Roman" w:hAnsi="Times New Roman" w:cs="Times New Roman"/>
          <w:lang w:val="en-GB"/>
        </w:rPr>
      </w:pPr>
      <w:r>
        <w:rPr>
          <w:rFonts w:cs="Times New Roman" w:ascii="Times New Roman" w:hAnsi="Times New Roman"/>
          <w:lang w:val="en-GB"/>
        </w:rPr>
        <w:tab/>
        <w:t xml:space="preserve">The third important element in order to have harmony in the community is, no doubt, the affirmation of the other person.  This dimension is important, perhaps particularly in a religious community, which sometimes has the tendency to put it off for an indeterminate “later or afterwards”. Many religious think that since God sees everything and rewards those who do good, then it is not necessary and it is no less advisable to stress one’s own merits. No doubt, God will do this in eternity, but for this reason He has created us in His image and likeness so that already in this life we would know and want to anticipate the eternal bliss or joy, so that we may express to others our gratitude for the good that they do and this in our own human way, leaving to God His own way of doing it.  Then, it is necessary to consider, frequently, what the affirmation of the other person is and what its role in our life is. </w:t>
      </w:r>
    </w:p>
    <w:p>
      <w:pPr>
        <w:pStyle w:val="Heading3"/>
        <w:ind w:firstLine="708"/>
        <w:rPr>
          <w:rFonts w:ascii="Times New Roman" w:hAnsi="Times New Roman" w:cs="Times New Roman"/>
          <w:i/>
          <w:i/>
          <w:sz w:val="20"/>
          <w:szCs w:val="20"/>
          <w:lang w:val="en-GB"/>
        </w:rPr>
      </w:pPr>
      <w:r>
        <w:rPr>
          <w:rFonts w:cs="Times New Roman" w:ascii="Times New Roman" w:hAnsi="Times New Roman"/>
          <w:i/>
          <w:sz w:val="20"/>
          <w:szCs w:val="20"/>
          <w:lang w:val="en-GB"/>
        </w:rPr>
        <w:t xml:space="preserve">The bridge between inter-subjectivity and uniqueness </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en-GB"/>
        </w:rPr>
        <w:t xml:space="preserve">As we have already said, the person lives in a sort of paradox. On the one side he/she feels that he/she is unique and unrepeatable, gifted with so many riches and desires which give dynamism to his/her spiritual and intellectual life, and on the other side, little by little, as time goes by, the person becomes conscious or aware that he/she is not ready to free himself/herself from the other one, that he/she needs him/her even when the other makes him/her feel uncomfortable and causes suffering.  Then how should one behave? A certain help to get out of such a situation is to affirm the other person without which both ways would be parallel and there would be no way of crossing one another. The affirmation of this type thus becomes a type of bridge built above the precipice between the two extremes: one’s own egoism with its tendency to be exceptional and the presence of the other person, considered as the obstacle on the way to personal happiness.  Then that binds inter-subjectivity and uniqueness. I have to find a harmonious way in my life to live with balance this multi-lateral situation of my interior attitudes.  The eventual or probable difficulties in this matter in fact, lead to trouble or disturbance in the personality. If, in fact, I dedicate myself completely to the other person, to the point of forgetting even what is my own, there is a serious danger of losing my own identity, of losing the identity given to me by God.  Then, the community is deprived of my individual richness. . If instead, I begin to underline only my exceptionality and neglect the presence of others, then the community is one only in name, because it becomes a group of individualists, a free whole of human atoms, who only bump one against the other, but do not inter-act among them.  The expression of esteem, as an intermediate form that binds these two dimensions, is a visible way by which to ‘note’ the presence of a confrere or sister and the positive influence that they have on my life.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a religious who lives a drab or monotonous life in everyday things, commitments, problems, but who seeks to make his/her vocation grow in the friendship with God, in the environment of an omnipresent nihilism, I bear within myself a vivid nostalgia for a twin soul, the need to be important in his/her eyes, to find affirmation of what I am and of what I would like to be. I need it much more from the persons who share the same way of life, the less significance my choices in life have for modern culture.    </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en-GB"/>
        </w:rPr>
        <w:t xml:space="preserve">I usually do a normal, regular work, of which it is not spoken in the first pages of the newspaper or in the television programs at the main hours. I sacrifice myself but no one or very few see it, I burn up but nobody sees the fire. </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en-GB"/>
        </w:rPr>
        <w:t>Therefore, I experience a certain type of kenosis, which can also be very painful.  I am tempted to abandon the path undertaken, to rebel against the life that I have lived up until now, to get out of the desert of solitude and to return once more to the world of encounters, red carpets, etc.  Caterina de Hueck Doherty was right when she said that “kenosis requires a certain sense of death and this dying attracts the attacks of the enemy, Satan”</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But it also brings new graces, new force and joy, because God does not allow Himself to be exceeded in goodness. </w:t>
      </w:r>
    </w:p>
    <w:p>
      <w:pPr>
        <w:pStyle w:val="Heading3"/>
        <w:ind w:firstLine="708"/>
        <w:rPr/>
      </w:pPr>
      <w:r>
        <w:rPr>
          <w:rFonts w:cs="Times New Roman" w:ascii="Times New Roman" w:hAnsi="Times New Roman"/>
          <w:bCs w:val="false"/>
          <w:i/>
          <w:iCs/>
          <w:sz w:val="20"/>
          <w:lang w:val="en-GB"/>
        </w:rPr>
        <w:t xml:space="preserve">The magic word: “thank you”  </w:t>
      </w:r>
    </w:p>
    <w:p>
      <w:pPr>
        <w:pStyle w:val="Normal"/>
        <w:spacing w:lineRule="auto" w:line="360" w:before="0" w:after="0"/>
        <w:ind w:firstLine="708"/>
        <w:jc w:val="both"/>
        <w:rPr/>
      </w:pPr>
      <w:r>
        <w:rPr>
          <w:rFonts w:cs="Times New Roman" w:ascii="Times New Roman" w:hAnsi="Times New Roman"/>
          <w:sz w:val="24"/>
          <w:szCs w:val="24"/>
          <w:lang w:val="en-GB"/>
        </w:rPr>
        <w:t xml:space="preserve">One of the material forms of expressing gratitude is also the word “thank you” alone, so small, and yet so significant, even if it is pronounced very rarely.  In it is expressed fully the esteem that I have toward others, gratitude for their presence next to me and for what they do. </w:t>
      </w:r>
      <w:r>
        <w:rPr>
          <w:rFonts w:cs="Times New Roman" w:ascii="Times New Roman" w:hAnsi="Times New Roman"/>
          <w:sz w:val="24"/>
          <w:szCs w:val="24"/>
        </w:rPr>
        <w:t xml:space="preserve">It is like the sun </w:t>
      </w:r>
      <w:r>
        <w:rPr>
          <w:rFonts w:cs="Times New Roman" w:ascii="Times New Roman" w:hAnsi="Times New Roman"/>
          <w:sz w:val="24"/>
          <w:szCs w:val="24"/>
          <w:lang w:val="it-IT"/>
        </w:rPr>
        <w:t xml:space="preserve">in the dark day. </w:t>
      </w:r>
      <w:r>
        <w:rPr>
          <w:rFonts w:cs="Times New Roman" w:ascii="Times New Roman" w:hAnsi="Times New Roman"/>
          <w:sz w:val="24"/>
          <w:szCs w:val="24"/>
          <w:lang w:val="en-GB"/>
        </w:rPr>
        <w:t>The word “thank you” infers or implies that one forgets self and is open to the others. I despoil myself, I become a shadow, so that the other one who is the recipient of my gratitude, can shine even more, so that he can find his dignity in the routine of events and perhaps even in suffering, in difficulties which mark life.  In our religious communities we know the practice of the chapter of faults (</w:t>
      </w:r>
      <w:r>
        <w:rPr>
          <w:rFonts w:cs="Times New Roman" w:ascii="Times New Roman" w:hAnsi="Times New Roman"/>
          <w:i/>
          <w:sz w:val="24"/>
          <w:szCs w:val="24"/>
          <w:lang w:val="en-GB"/>
        </w:rPr>
        <w:t>capitula culparum)</w:t>
      </w:r>
      <w:r>
        <w:rPr>
          <w:rFonts w:cs="Times New Roman" w:ascii="Times New Roman" w:hAnsi="Times New Roman"/>
          <w:sz w:val="24"/>
          <w:szCs w:val="24"/>
          <w:lang w:val="en-GB"/>
        </w:rPr>
        <w:t>; perhaps it would it not be just as important to have a chapter of gratitude (</w:t>
      </w:r>
      <w:r>
        <w:rPr>
          <w:rFonts w:cs="Times New Roman" w:ascii="Times New Roman" w:hAnsi="Times New Roman"/>
          <w:iCs/>
          <w:sz w:val="24"/>
          <w:szCs w:val="24"/>
          <w:lang w:val="en-GB"/>
        </w:rPr>
        <w:t>capitula gratiarum</w:t>
      </w:r>
      <w:r>
        <w:rPr>
          <w:rFonts w:cs="Times New Roman" w:ascii="Times New Roman" w:hAnsi="Times New Roman"/>
          <w:sz w:val="24"/>
          <w:szCs w:val="24"/>
          <w:lang w:val="en-GB"/>
        </w:rPr>
        <w:t xml:space="preserve">)? </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en-GB"/>
        </w:rPr>
        <w:t xml:space="preserve">It is necessary to thank the other one because he/she exists and that he/she is like that and not different, for all that he/she does and for those for whom he/she works, for the efforts that he/she undertakes in view of his/her growth and that of the community, for bearing patiently so many malaises, sufferings or sickness, different forms of hardships that are so numerous in common life. It is necessary to thank him/her for the patience and for the courage given to me in seeing him/her; for the capacity of using time well and for the readiness to listen when I speak. And we should also thank him/her for so many other attitudes and works without which my life would be much poorer and even the world would not be so rich.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 much need there is in our communities of the word ‘thank you’! Like a magic wand it opens the doors of hearts that are apparently closed.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GB"/>
        </w:rPr>
        <w:t xml:space="preserve">Therefore I try to be vigilant in expressing to my confrere or to my sister the esteem for what he/she does and for what he/she is, for the gift of his/her life. I thank those who want to be with me. And even if it is not fully ‘for me’ and provokes pain, the fact of being with me, the participation in my vocation, the road walked together, is an occasion to be grateful, to express the esteem for their contribution to the community. I also thank him/her for considering me a partner, confrere or sister, who sees my dignity, my presence. I am even more grateful, when he/she has seen that I am overburdened with work, that he/she has not ignored that I have problems in my heart, who is sensitive to my suffering and my sorrow and pain. I also thank him/her because he/she </w:t>
      </w:r>
      <w:r>
        <w:rPr>
          <w:rFonts w:cs="Times New Roman" w:ascii="Times New Roman" w:hAnsi="Times New Roman"/>
          <w:sz w:val="24"/>
          <w:szCs w:val="24"/>
        </w:rPr>
        <w:t xml:space="preserve">accepts me as I am. But there should also be an exchange that is his /her gratitude in regard to me. It is not possible to expect kindness, goodness, courtesy from others without returning or exchanging the same.  Good is multiplied in doing good. </w:t>
      </w:r>
    </w:p>
    <w:p>
      <w:pPr>
        <w:pStyle w:val="Heading2"/>
        <w:ind w:firstLine="708"/>
        <w:rPr/>
      </w:pPr>
      <w:r>
        <w:rPr>
          <w:rFonts w:cs="Times New Roman" w:ascii="Times New Roman" w:hAnsi="Times New Roman"/>
          <w:bCs w:val="false"/>
          <w:iCs w:val="false"/>
          <w:sz w:val="20"/>
        </w:rPr>
        <w:t xml:space="preserve">The sentiment of gratitude  </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rPr>
        <w:t xml:space="preserve">The fourth element, also important in community life, is gratitude. </w:t>
      </w:r>
      <w:r>
        <w:rPr>
          <w:rFonts w:cs="Times New Roman" w:ascii="Times New Roman" w:hAnsi="Times New Roman"/>
          <w:i/>
          <w:sz w:val="24"/>
          <w:szCs w:val="24"/>
        </w:rPr>
        <w:t xml:space="preserve">The affirmation of the other person and the appreciation </w:t>
      </w:r>
      <w:r>
        <w:rPr>
          <w:rFonts w:cs="Times New Roman" w:ascii="Times New Roman" w:hAnsi="Times New Roman"/>
          <w:sz w:val="24"/>
          <w:szCs w:val="24"/>
        </w:rPr>
        <w:t>cannot be reduced only to the mind or thought. On</w:t>
      </w:r>
      <w:r>
        <w:rPr>
          <w:rFonts w:cs="Times New Roman" w:ascii="Times New Roman" w:hAnsi="Times New Roman"/>
          <w:sz w:val="24"/>
          <w:szCs w:val="24"/>
          <w:lang w:val="en-GB"/>
        </w:rPr>
        <w:t xml:space="preserve"> my part, mentally I can only say that it is worthwhile to express esteem, that it is convenient to stress his/her contribution, to appreciate it for something, while the sentiment goes beyond this, embracing the broader horizons of the life of the person.  The sentiment of gratitude shows that I am capable and ready to express my emotions, my love even when the other person does not deserve it or does not merit it as yet.  This is how Jesus Christ acts in our regard and he encourages us to imitate Him. </w:t>
      </w:r>
    </w:p>
    <w:p>
      <w:pPr>
        <w:pStyle w:val="Normal"/>
        <w:spacing w:lineRule="auto" w:line="240" w:before="0" w:after="0"/>
        <w:ind w:left="567" w:right="567" w:firstLine="141"/>
        <w:jc w:val="both"/>
        <w:rPr/>
      </w:pPr>
      <w:r>
        <w:rPr>
          <w:rFonts w:cs="Times New Roman" w:ascii="Times New Roman" w:hAnsi="Times New Roman"/>
          <w:i/>
          <w:lang w:val="en-GB"/>
        </w:rPr>
        <w:t>When He had washed their feet and put on his outer garments again he went back to the table.  ‘Do you understand’ he said, ‘what I have done to you? You call me Master and Lord, and rightly; so I am .If I, then, the Lord and Master have washed your feet, you must wash each other’s feet.  I have given you an example so that you may copy what I have done to you. In all truth I tell you, no servant is greater than his Master, no messenger is greater than the one who sent him.”</w:t>
      </w:r>
      <w:r>
        <w:rPr>
          <w:lang w:val="en-GB"/>
        </w:rPr>
        <w:t xml:space="preserve"> </w:t>
      </w:r>
      <w:r>
        <w:rPr>
          <w:rFonts w:cs="Times New Roman" w:ascii="Times New Roman" w:hAnsi="Times New Roman"/>
          <w:lang w:val="it-IT"/>
        </w:rPr>
        <w:t>(Jn 13, 12-16).</w:t>
      </w:r>
    </w:p>
    <w:p>
      <w:pPr>
        <w:pStyle w:val="Normal"/>
        <w:spacing w:lineRule="auto" w:line="240" w:before="0" w:after="0"/>
        <w:ind w:left="567" w:right="567" w:firstLine="709"/>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en-GB"/>
        </w:rPr>
        <w:t xml:space="preserve">Community life cannot be based only on reason, on the logic of events and on mathematical calculations: if it is convenient, if it is worth while if the expression of gratitude can bring me some profit or benefit.  That, in fact, goes beyond the mechanisms of a simple mathematical operation that adds up the positive and negative behaviour of someone in the community, to verify if he/she deserves gratitude or rather the reproach or perhaps better still simply to keep silence. The sentiment of gratitude goes far beyond the cold and calculated suggestions of the mind. </w:t>
      </w:r>
    </w:p>
    <w:p>
      <w:pPr>
        <w:pStyle w:val="Heading3"/>
        <w:ind w:firstLine="708"/>
        <w:rPr>
          <w:rFonts w:ascii="Times New Roman" w:hAnsi="Times New Roman" w:cs="Times New Roman"/>
          <w:bCs w:val="false"/>
          <w:i/>
          <w:i/>
          <w:iCs/>
          <w:sz w:val="20"/>
        </w:rPr>
      </w:pPr>
      <w:r>
        <w:rPr>
          <w:rFonts w:cs="Times New Roman" w:ascii="Times New Roman" w:hAnsi="Times New Roman"/>
          <w:bCs w:val="false"/>
          <w:i/>
          <w:iCs/>
          <w:sz w:val="20"/>
        </w:rPr>
        <w:t xml:space="preserve">The sense of belonging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anks to the sense of gratitude there is also the sense of </w:t>
      </w:r>
      <w:r>
        <w:rPr>
          <w:rFonts w:cs="Times New Roman" w:ascii="Times New Roman" w:hAnsi="Times New Roman"/>
          <w:i/>
          <w:sz w:val="24"/>
          <w:szCs w:val="24"/>
          <w:lang w:val="en-GB"/>
        </w:rPr>
        <w:t xml:space="preserve">belonging </w:t>
      </w:r>
      <w:r>
        <w:rPr>
          <w:rFonts w:cs="Times New Roman" w:ascii="Times New Roman" w:hAnsi="Times New Roman"/>
          <w:sz w:val="24"/>
          <w:szCs w:val="24"/>
          <w:lang w:val="en-GB"/>
        </w:rPr>
        <w:t>to the same community of brothers or of sisters, to the same family. The good parents thank the son for the fact alone of being their son and not because he does something exceptional (certainly, then they also thank him). They do not go to him calculating that shows that there are some hidden interests behind the sentiment of thanksgiving. Unfortunately, not all parents do this. Many of them do not imitate it and use for the growth of their children the method of something for something: “if you do your homework, you will be able to watch the film”, “if you get a good grade, we will buy you a computer”, etc. This is a sort of negative ‘interest’ that does not help the children to grow, but rather causes stress, it does not allow them to establish a relationship of friendship, but only the dialogue of interest. In this way family, community relationships are not created, neither the sense of belonging to the community, which is so important in obtaining true maturity.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religious life is lived fully there is no calculation. There should not be those who come to a community expecting some material or spiritual advantage. This could mean that the person does not really have the vocation to be united to God, but only a superficial desire to “use” the goods of a community of witnesses of Christ. Religious life is lived authentically through the sense of belonging to the community of which I am a member. Instead, belonging requires the strong sentiment of gratitude for the fact of having been accepted and for having been able to remain in it.  And even if some brother or sister or community in one place or in another at present does not respond to my needs, I cannot judge all the Order looking through the eyes of some person who is difficult.  In fact, I have a deep sense of belonging to the community in itself which is richer, greater than its “sick” members.  </w:t>
      </w:r>
    </w:p>
    <w:p>
      <w:pPr>
        <w:pStyle w:val="Puntoelenco"/>
        <w:numPr>
          <w:ilvl w:val="0"/>
          <w:numId w:val="0"/>
        </w:numPr>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lang w:val="en-GB"/>
        </w:rPr>
        <w:t xml:space="preserve">The more intense within me is the sentiment of gratitude toward the Charism lived in the religious community, the more my sense of belonging to it develops.  The more intense is the sense of belonging, the more grateful I am. And, notwithstanding the obstacles that I find or the tensions in the relationships with the other members of the community, notwithstanding the suffering or other hardships, I will not abandon the plough and will not withdraw.  On the cross that is mine I experience even more the presence of the merciful God, who thus makes me his beloved son.  And even more, the sense of belonging opens me to my brothers and sisters who still do not know Him, to the members of the fraternities of my Order throughout the world, with whom I create a bond of friendship and fraternity.  It also opens me to those who will come and for whom I already pray today, asking for the gift of new vocations.  </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s-ES"/>
        </w:rPr>
        <w:t xml:space="preserve">Sw. Maksym Wyznawca, </w:t>
      </w:r>
      <w:r>
        <w:rPr>
          <w:i/>
          <w:sz w:val="18"/>
          <w:szCs w:val="18"/>
          <w:lang w:val="es-ES"/>
        </w:rPr>
        <w:t xml:space="preserve">Czsty umysl podstawa modlitwy, </w:t>
      </w:r>
      <w:r>
        <w:rPr>
          <w:sz w:val="18"/>
          <w:szCs w:val="18"/>
          <w:lang w:val="es-ES"/>
        </w:rPr>
        <w:t xml:space="preserve">{w.] </w:t>
      </w:r>
      <w:r>
        <w:rPr>
          <w:i/>
          <w:sz w:val="18"/>
          <w:szCs w:val="18"/>
          <w:lang w:val="it-IT"/>
        </w:rPr>
        <w:t>Filokalia. Teksty o modlitwie serca, wstep</w:t>
      </w:r>
      <w:r>
        <w:rPr>
          <w:i/>
          <w:lang w:val="it-IT"/>
        </w:rPr>
        <w:t>, przeklad i opracowanie ks J. Naumowicz, Krakow 2004, ss. 153-164.</w:t>
      </w:r>
    </w:p>
  </w:footnote>
  <w:footnote w:id="3">
    <w:p>
      <w:pPr>
        <w:pStyle w:val="Footnote"/>
        <w:rPr/>
      </w:pPr>
      <w:r>
        <w:rPr>
          <w:rStyle w:val="FootnoteCharacters"/>
        </w:rPr>
        <w:footnoteRef/>
      </w:r>
      <w:r>
        <w:rPr>
          <w:lang w:val="it-IT"/>
        </w:rPr>
        <w:t xml:space="preserve">  </w:t>
      </w:r>
      <w:r>
        <w:rPr>
          <w:lang w:val="it-IT"/>
        </w:rPr>
        <w:t xml:space="preserve">Catherine de Hueck Doherty, </w:t>
      </w:r>
      <w:r>
        <w:rPr>
          <w:i/>
          <w:lang w:val="it-IT"/>
        </w:rPr>
        <w:t xml:space="preserve">Pustynia, Warszawa </w:t>
      </w:r>
      <w:r>
        <w:rPr>
          <w:lang w:val="it-IT"/>
        </w:rPr>
        <w:t>1991 lub Wydawnictwo Karmelitów Bosych, Kraków, 2009, s.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lang w:val="pl-PL"/>
    </w:rPr>
  </w:style>
  <w:style w:type="character" w:styleId="Titolo2Carattere">
    <w:name w:val="Titolo 2 Carattere"/>
    <w:qFormat/>
    <w:rPr>
      <w:rFonts w:ascii="Arial" w:hAnsi="Arial" w:eastAsia="Times New Roman" w:cs="Arial"/>
      <w:b/>
      <w:bCs/>
      <w:i/>
      <w:iCs/>
      <w:sz w:val="28"/>
      <w:szCs w:val="28"/>
      <w:lang w:val="pl-PL"/>
    </w:rPr>
  </w:style>
  <w:style w:type="character" w:styleId="Titolo3Carattere">
    <w:name w:val="Titolo 3 Carattere"/>
    <w:qFormat/>
    <w:rPr>
      <w:rFonts w:ascii="Arial" w:hAnsi="Arial" w:eastAsia="Times New Roman" w:cs="Arial"/>
      <w:b/>
      <w:bCs/>
      <w:sz w:val="26"/>
      <w:szCs w:val="26"/>
      <w:lang w:val="pl-PL"/>
    </w:rPr>
  </w:style>
  <w:style w:type="character" w:styleId="TestonotaapidipaginaCarattere">
    <w:name w:val="Testo nota a piè di pagina Carattere"/>
    <w:qFormat/>
    <w:rPr>
      <w:rFonts w:ascii="Calibri" w:hAnsi="Calibri" w:eastAsia="Times New Roman" w:cs="Calibri"/>
      <w:sz w:val="20"/>
      <w:szCs w:val="20"/>
      <w:lang w:val="pl-PL"/>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Calibri" w:hAnsi="Calibri" w:eastAsia="Times New Roman" w:cs="Calibri"/>
      <w:lang w:val="pl-PL"/>
    </w:rPr>
  </w:style>
  <w:style w:type="character" w:styleId="PidipaginaCarattere">
    <w:name w:val="Piè di pagina Carattere"/>
    <w:qFormat/>
    <w:rPr>
      <w:rFonts w:ascii="Calibri" w:hAnsi="Calibri" w:eastAsia="Times New Roman" w:cs="Calibri"/>
      <w:lang w:val="pl-PL"/>
    </w:rPr>
  </w:style>
  <w:style w:type="character" w:styleId="Rimandocommento">
    <w:name w:val="Rimando commento"/>
    <w:qFormat/>
    <w:rPr>
      <w:sz w:val="16"/>
      <w:szCs w:val="16"/>
    </w:rPr>
  </w:style>
  <w:style w:type="character" w:styleId="TestocommentoCarattere">
    <w:name w:val="Testo commento Carattere"/>
    <w:qFormat/>
    <w:rPr>
      <w:rFonts w:eastAsia="Times New Roman" w:cs="Calibri"/>
      <w:lang w:val="pl-PL"/>
    </w:rPr>
  </w:style>
  <w:style w:type="character" w:styleId="SoggettocommentoCarattere">
    <w:name w:val="Soggetto commento Carattere"/>
    <w:qFormat/>
    <w:rPr>
      <w:rFonts w:eastAsia="Times New Roman" w:cs="Calibri"/>
      <w:b/>
      <w:bCs/>
      <w:lang w:val="pl-PL"/>
    </w:rPr>
  </w:style>
  <w:style w:type="character" w:styleId="TestofumettoCarattere">
    <w:name w:val="Testo fumetto Carattere"/>
    <w:qFormat/>
    <w:rPr>
      <w:rFonts w:ascii="Tahoma" w:hAnsi="Tahoma" w:eastAsia="Times New Roman" w:cs="Tahoma"/>
      <w:sz w:val="16"/>
      <w:szCs w:val="16"/>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42:00Z</dcterms:created>
  <dc:creator>Utente</dc:creator>
  <dc:description/>
  <dc:language>en-US</dc:language>
  <cp:lastModifiedBy>User</cp:lastModifiedBy>
  <dcterms:modified xsi:type="dcterms:W3CDTF">2011-07-20T05:42:00Z</dcterms:modified>
  <cp:revision>2</cp:revision>
  <dc:subject/>
  <dc:title>Zdzisław Jozef  KIJAS OFMConv</dc:title>
</cp:coreProperties>
</file>