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es-ES_tradnl"/>
        </w:rPr>
        <w:t>Fulgens sicut stella (extra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19. “No se deben recibir para monjes o converos sino a personas aptas para dicho estado en la Orden.  Solamente el abad o el que preside el gobierno de otras casas conventuales está cualificado para recibir a los sujetos en el monasterio; sin embargo, debe aconsejarse de los ancianos de la comunidad, y en caso contrario la recepción es invál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0. “Todos los monjes se vestirán de pardo o de blanco. Se procurará evitar lo superfluo y la riqueza en la vajilla y en el l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1. “Las personas que han hecho profesión de observancia regular deben abstenerse de alimentos prohibidos, tanto por amor a la virtud como por temor del castigo y para no caer en el pecado de la glotonería. No se comerá carne en el monasterio, en las habitaciones ni fuera de la enfermería común.  Si existe ese permiso, queda revocado.  Los transgresores ayunarán tres días a pan y agua. Los que tengan permiso sólo lo harán en los cuartos de la enfermería, pero el abad emérito podrá comer en su habitación e invitar a unos u otros monj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23. “Todos los monjes deben dormir en el dormitorio, excepto los enfermos y encargados; éstos dormirán en los lugares que les correspondan; los enfermos, en las habitaciones de la enfermería</w:t>
      </w:r>
      <w:r>
        <w:rPr>
          <w:rFonts w:eastAsia="WP TypographicSymbols" w:cs="WP TypographicSymbols" w:ascii="WP TypographicSymbols" w:hAnsi="WP TypographicSymbol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4. “No se construirá ninguna celda en el dormitorio. Las que han sido construidas serán derribadas en el plazo de tres meses que siga al conocimiento de esta voluntad Apostólica. Los visitadores velarán por el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5. “En algunos monasterios los monjes tienen una porción de trigo, pan, vino y dinero. Eso no deberá hacerse nunca. Todo será común a todos. Nadie poseerá renta alguna o pensión para su alimentación, vestimenta u otra co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6. “También queda abolido el reparto de rentas entre el abad, los oficiales y la comunidad. Los abades que se opongan a esta decisión serán depuestos, y los monjes serán encarcelados de por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7. “Por el contrario, a los abades eméritos que hayan renunciado voluntariamente, sus sucesores, con el consejo de los ancianos, podrán ofrecer o asignar una provisión suficiente y oport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28. “Para evitar toda especie de divagación o gastos inútiles, se prohíbe a todos los monjes y conversos, cualquiera que sea su estado o condición, tener caballos o mulas para viajar. Sin embargo, a los cillereros, procuradores, encargados de las granjas, si se cree oportuno se les puede conceder una sola mon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30. “El abad debe procurar a cada monje, sano o enfermo, lo necesario para vivir, teniendo en cuenta los bienes del monasterio y la región donde habitan. Por tanto, no debe recibir más de lo que puede conservar.”</w:t>
      </w:r>
    </w:p>
    <w:p>
      <w:pPr>
        <w:pStyle w:val="Normal"/>
        <w:rPr>
          <w:rFonts w:ascii="Arial" w:hAnsi="Arial" w:cs="Arial"/>
          <w:sz w:val="22"/>
          <w:szCs w:val="22"/>
          <w:lang w:val="es-ES_tradnl"/>
        </w:rPr>
      </w:pPr>
      <w:r>
        <w:rPr>
          <w:rFonts w:cs="Arial" w:ascii="Arial" w:hAnsi="Arial"/>
          <w:sz w:val="22"/>
          <w:szCs w:val="22"/>
          <w:lang w:val="es-ES_trad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7:48:00Z</dcterms:created>
  <dc:creator>.</dc:creator>
  <dc:description/>
  <cp:keywords/>
  <dc:language>en-US</dc:language>
  <cp:lastModifiedBy>.</cp:lastModifiedBy>
  <dcterms:modified xsi:type="dcterms:W3CDTF">2010-07-03T09:26:00Z</dcterms:modified>
  <cp:revision>5</cp:revision>
  <dc:subject/>
  <dc:title/>
</cp:coreProperties>
</file>