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lgens sicut stella (estratto)</w:t>
      </w:r>
    </w:p>
    <w:p>
      <w:pPr>
        <w:pStyle w:val="Normal"/>
        <w:rPr/>
      </w:pPr>
      <w:r>
        <w:rPr/>
      </w:r>
    </w:p>
    <w:p>
      <w:pPr>
        <w:pStyle w:val="Normal"/>
        <w:rPr/>
      </w:pPr>
      <w:r>
        <w:rPr/>
        <w:t>19. “Si devono ricevere come monaci o conversi solo persone atte a questa condizione nell’Ordine. Solo l’abate o colui che presiede al governo di altre case conventuali (che già in quest’epoca non hanno abate!) sono qualificati per ammettere i soggetti in monastero; deve tuttavia avvalersi del consiglio degli anziani della comunità, altrimenti l’ammissione è invalida”.</w:t>
      </w:r>
    </w:p>
    <w:p>
      <w:pPr>
        <w:pStyle w:val="Normal"/>
        <w:rPr/>
      </w:pPr>
      <w:r>
        <w:rPr/>
      </w:r>
    </w:p>
    <w:p>
      <w:pPr>
        <w:pStyle w:val="Normal"/>
        <w:rPr/>
      </w:pPr>
      <w:r>
        <w:rPr/>
        <w:t>20. “Tutti i monaci saranno vestiti di bruno o di bianco. Si veglierà ad evitare il superfluo e la ricchezza nelle stoviglie e nell’arredamento del letto”.</w:t>
      </w:r>
    </w:p>
    <w:p>
      <w:pPr>
        <w:pStyle w:val="Normal"/>
        <w:rPr/>
      </w:pPr>
      <w:r>
        <w:rPr/>
      </w:r>
    </w:p>
    <w:p>
      <w:pPr>
        <w:pStyle w:val="Normal"/>
        <w:rPr/>
      </w:pPr>
      <w:r>
        <w:rPr/>
        <w:t>21. “Le persone che hanno fatto professione di osservanza regolare devono astenersi dagli alimenti proibiti, tanto per amore della virtù che per timore del castigo per non cadere nel peccato di gola. In monastero non si deve mangiare carne, né nelle camere né altrove all’infuori dell’infermeria comune. Se un tale permesso è esistito lo revochiamo. I trasgressori digiuneranno tre giorni a pane e acqua. Coloro che ne avranno il permesso non lo faranno nelle camere dell’infermeria. Tuttavia un abate emerito potrà mangiare nella sua camera e invitarvi ora uno ora l’altro dei monaci”.</w:t>
      </w:r>
    </w:p>
    <w:p>
      <w:pPr>
        <w:pStyle w:val="Normal"/>
        <w:rPr/>
      </w:pPr>
      <w:r>
        <w:rPr/>
      </w:r>
    </w:p>
    <w:p>
      <w:pPr>
        <w:pStyle w:val="Normal"/>
        <w:rPr/>
      </w:pPr>
      <w:r>
        <w:rPr/>
        <w:t>23. “Tutti i monaci devono dormire in dormitorio, eccettuati gli infermi e gli ufficiali; questi ultimi dormiranno nei luoghi che saranno loro assegnati; gli infermi nelle camere dell’infermeria”.</w:t>
      </w:r>
    </w:p>
    <w:p>
      <w:pPr>
        <w:pStyle w:val="Normal"/>
        <w:rPr/>
      </w:pPr>
      <w:r>
        <w:rPr/>
      </w:r>
    </w:p>
    <w:p>
      <w:pPr>
        <w:pStyle w:val="Normal"/>
        <w:rPr/>
      </w:pPr>
      <w:r>
        <w:rPr/>
        <w:t>24. “Non si costruiranno più celle nel dormitorio. Quelle che vi sono state costruite, saranno distrutte nei tre mesi successivi alla conoscenza di questa volontà Apostolica. I visitatori vigileranno su questo.</w:t>
      </w:r>
    </w:p>
    <w:p>
      <w:pPr>
        <w:pStyle w:val="Normal"/>
        <w:rPr/>
      </w:pPr>
      <w:r>
        <w:rPr/>
      </w:r>
    </w:p>
    <w:p>
      <w:pPr>
        <w:pStyle w:val="Normal"/>
        <w:rPr/>
      </w:pPr>
      <w:r>
        <w:rPr/>
        <w:t>25. “In alcuni monasteri i monaci hanno una certa parte di grano, di pane, di vino e di denaro. Non si potrà più fare; tutto sarà comune a tutti. Non sarà più consentito a nessuno d’avere qualche guadagno o pensione per il nutrimento, l’abito o qualsiasi altra cosa”.</w:t>
      </w:r>
    </w:p>
    <w:p>
      <w:pPr>
        <w:pStyle w:val="Normal"/>
        <w:rPr/>
      </w:pPr>
      <w:r>
        <w:rPr/>
      </w:r>
    </w:p>
    <w:p>
      <w:pPr>
        <w:pStyle w:val="Normal"/>
        <w:rPr/>
      </w:pPr>
      <w:r>
        <w:rPr/>
        <w:t>26. “Allo stesso modo è proibita la condivisione di proventi fra l’abate, gli ufficiali e la comunità. Gli abati contrari a questa decisione saranno deposti dal loro ufficio, i monaci saranno incarcerati a vita”.</w:t>
      </w:r>
    </w:p>
    <w:p>
      <w:pPr>
        <w:pStyle w:val="Normal"/>
        <w:rPr/>
      </w:pPr>
      <w:r>
        <w:rPr/>
      </w:r>
    </w:p>
    <w:p>
      <w:pPr>
        <w:pStyle w:val="Normal"/>
        <w:rPr/>
      </w:pPr>
      <w:r>
        <w:rPr/>
        <w:t>27. “Agli abati emeriti, che avranno dato volontariamente le dimissioni, i loro successori potranno assegnare una provvigione sufficiente e conveniente”.</w:t>
      </w:r>
    </w:p>
    <w:p>
      <w:pPr>
        <w:pStyle w:val="Normal"/>
        <w:rPr/>
      </w:pPr>
      <w:r>
        <w:rPr/>
      </w:r>
    </w:p>
    <w:p>
      <w:pPr>
        <w:pStyle w:val="Normal"/>
        <w:rPr/>
      </w:pPr>
      <w:r>
        <w:rPr/>
        <w:t>28. “Per evitare qualsiasi evasione o spesa inutile, è proibito ad ogni monaco o converso, qualunque sia il suo stato o la sua condizione, di possedere cavallo o mulo per viaggiare. Tuttavia ai cellerari, ai procuratori, ai maestri di grangia, se sembra opportuno, si può concedere una sola cavalcatura”.</w:t>
      </w:r>
    </w:p>
    <w:p>
      <w:pPr>
        <w:pStyle w:val="Normal"/>
        <w:rPr/>
      </w:pPr>
      <w:r>
        <w:rPr/>
      </w:r>
    </w:p>
    <w:p>
      <w:pPr>
        <w:pStyle w:val="Normal"/>
        <w:rPr/>
      </w:pPr>
      <w:r>
        <w:rPr/>
        <w:t>30. “L’abate deve provvedere a ciascun monaco, sano o malato, il necessario per vivere, tenuto conto dei beni del monastero e della regione in cui abitano. Non deve riceverne più di quanti ne possa manten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7:56:00Z</dcterms:created>
  <dc:creator>.</dc:creator>
  <dc:description/>
  <cp:keywords/>
  <dc:language>en-US</dc:language>
  <cp:lastModifiedBy>.</cp:lastModifiedBy>
  <dcterms:modified xsi:type="dcterms:W3CDTF">2010-07-03T07:57:00Z</dcterms:modified>
  <cp:revision>1</cp:revision>
  <dc:subject/>
  <dc:title/>
</cp:coreProperties>
</file>