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Los Artículos de Parí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[He aquí el contenido de la gran parte de los Artículos de París ; no damos siempre la traducción literal íntegra]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35. El presente Capítulo general, deseando en cuanto a él le incumbe la conservación y la reforma de nuestra santa Orden, acepta, alaba, renueva, confirma y aprueba los artículos  que más adelante se transcriben sobre la mencionada reforma, redactados por los grandes Padres de la Orden tras una madura deliberación y por unanimidad, provistos de sus sellos y firmas manuscritas; y ordena con firmeza a todos los abades, a los comendatarios, a las abadesas, a los priores, a los cillereros y demás personas regulares de la Orden, a los conversos, a los donados u oblatos en la medida en que concierne a sus estado, y bajo pena de las censuras contenidas en esos artículos, observar y hacer observar dichos artículos con diligencia y en la medida de las posibilidades, y hace de ellos un deber de conciencia ante Dios soberano para los abades, comendatarios, abadesas, todos los oficiales y visitadores, excepto del artículo que comienza por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Item, etsi omnino</w:t>
      </w:r>
      <w:r>
        <w:rPr>
          <w:rFonts w:cs="Arial" w:ascii="Arial" w:hAnsi="Arial"/>
          <w:sz w:val="22"/>
          <w:szCs w:val="22"/>
          <w:lang w:val="es-ES_tradnl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lang w:val="es-ES_tradnl"/>
        </w:rPr>
        <w:t xml:space="preserve">39 </w:t>
      </w:r>
      <w:r>
        <w:rPr>
          <w:rFonts w:cs="Arial" w:ascii="Arial" w:hAnsi="Arial"/>
          <w:sz w:val="22"/>
          <w:szCs w:val="22"/>
          <w:lang w:val="es-ES_tradnl"/>
        </w:rPr>
        <w:t xml:space="preserve">Confirmada la firma resolución de nuestro corazón de abrazar esta santa 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reforma</w:t>
      </w:r>
      <w:r>
        <w:rPr>
          <w:rFonts w:cs="Arial" w:ascii="Arial" w:hAnsi="Arial"/>
          <w:sz w:val="22"/>
          <w:szCs w:val="22"/>
          <w:lang w:val="es-ES_tradnl"/>
        </w:rPr>
        <w:t xml:space="preserve">, nosotros los susodichos abades, aunque creemos que esta santa Orden está protegida por Dios, y nos parece haber recibido como Elías esta divina respuesta: 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es-ES_tradnl"/>
        </w:rPr>
        <w:t></w:t>
      </w:r>
      <w:r>
        <w:rPr>
          <w:rFonts w:cs="Arial" w:ascii="Arial" w:hAnsi="Arial"/>
          <w:sz w:val="22"/>
          <w:szCs w:val="22"/>
          <w:lang w:val="es-ES_tradnl"/>
        </w:rPr>
        <w:t>Me he reservado siete mil hombres que no han doblado la rodilla ante Baal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es-ES_tradnl"/>
        </w:rPr>
        <w:t></w:t>
      </w:r>
      <w:r>
        <w:rPr>
          <w:rFonts w:cs="Arial" w:ascii="Arial" w:hAnsi="Arial"/>
          <w:sz w:val="22"/>
          <w:szCs w:val="22"/>
          <w:lang w:val="es-ES_tradnl"/>
        </w:rPr>
        <w:t xml:space="preserve">; si se tiene en cuenta que existen numerosos monasterios de esta santa Orden donde se conserva hasta el día de hoy la primitiva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observancia</w:t>
      </w:r>
      <w:r>
        <w:rPr>
          <w:rFonts w:cs="Arial" w:ascii="Arial" w:hAnsi="Arial"/>
          <w:sz w:val="22"/>
          <w:szCs w:val="22"/>
          <w:lang w:val="es-ES_tradnl"/>
        </w:rPr>
        <w:t xml:space="preserve"> de la vida religiosa; si consideramos que otras, por efecto de la condición humana se habían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deformado</w:t>
      </w:r>
      <w:r>
        <w:rPr>
          <w:rFonts w:cs="Arial" w:ascii="Arial" w:hAnsi="Arial"/>
          <w:sz w:val="22"/>
          <w:szCs w:val="22"/>
          <w:lang w:val="es-ES_tradnl"/>
        </w:rPr>
        <w:t xml:space="preserve"> en algo, pero han vuelto, gracias a Dios, a la pureza primitiva de la vida religiosa y actualmente parece que no necesitan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reforma</w:t>
      </w:r>
      <w:r>
        <w:rPr>
          <w:rFonts w:cs="Arial" w:ascii="Arial" w:hAnsi="Arial"/>
          <w:sz w:val="22"/>
          <w:szCs w:val="22"/>
          <w:lang w:val="es-ES_tradnl"/>
        </w:rPr>
        <w:t xml:space="preserve">;  sin embargo, teniendo en cuenta otros monasterios, las devastaciones de las guerras, los desastres de las pestes (epidemias), la gravedad del proceso o la enormidad de los malos gobiernos de abades y de monjes, y todo cuanto necesita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reforma</w:t>
      </w:r>
      <w:r>
        <w:rPr>
          <w:rFonts w:cs="Arial" w:ascii="Arial" w:hAnsi="Arial"/>
          <w:sz w:val="22"/>
          <w:szCs w:val="22"/>
          <w:lang w:val="es-ES_tradnl"/>
        </w:rPr>
        <w:t xml:space="preserve"> tanto en los monjes como en las monjas, en lo espiritual y en lo temporal, nosotros los susodichos abades...decidimos de común acuerdo que desde ahora sean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observados</w:t>
      </w:r>
      <w:r>
        <w:rPr>
          <w:rFonts w:cs="Arial" w:ascii="Arial" w:hAnsi="Arial"/>
          <w:sz w:val="22"/>
          <w:szCs w:val="22"/>
          <w:lang w:val="es-ES_tradnl"/>
        </w:rPr>
        <w:t xml:space="preserve"> inviolablemente los siguientes artículos, sacados de la santa Regla y de los estatutos de la Orden, como un comienzo de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reforma</w:t>
      </w:r>
      <w:r>
        <w:rPr>
          <w:rFonts w:cs="Arial" w:ascii="Arial" w:hAnsi="Arial"/>
          <w:sz w:val="22"/>
          <w:szCs w:val="22"/>
          <w:lang w:val="es-ES_tradnl"/>
        </w:rPr>
        <w:t xml:space="preserve"> donde ella sea necesaria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40. El Oficio divino, las iglesias de la Orden y los lugares regular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Oficio divino debe celebrarse con respeto a las horas previstas, tanto por el día como por la noche, lentamente, con las pausas, las ceremonias y las inclinaciones requeridas, según las advertencias de san Bernardo y las definiciones de la Orden.  Deben participar los abades y todos los demás, sobre todo a Vigilias.  Nadie osará asistir sin cogulla. La Iglesia y los lugares regulares deben poseer cierta belleza y estar adaptados a la observancia religiosa. Nadie se excusará del servicio divino, salvo los que el abad crea en conciencia que puede dispensar por estar al servicio de la comunidad o por enfermeda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41. Los abad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ara que esta reforma comience por la cabeza, suplicamos a todos los padres de la Orden que sean según la expresión del Apóstol un modelo para el rebaño, que vayan la cabeza de los discípulos con el ejemplo y las palabras, evitando la pompa y toda especie de superfluidad en su estilo de vida y en su vestimenta, y que todo lo hagan con el consejo de los ancian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42. El capítulo diari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comunidad irá todos los días con cogulla al capítulo a la hora determinada; el presidente cumplirá con su deber de corregir las faltas y volver a la observancia regular, a no ser que quiera ser él mismo castigado por los visitador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43. El refectorio, la comida de los monj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comida se tomará en el refectorio y con cogulla. No se comerá carne los lunes, miércoles, viernes y sábados, ni en las fiestas de sermón [solemnidades] durante el Adviento, Septuagésima y Cuaresma, ni en los Rogativas, ni en los días de ayuno de Iglesia o de Orden. (Se remite a la Regla y a Benedicto XII) Todo lo que sobre se dará a los pobres según la laudable tradición de la Orde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44. La formación de los hermanos jóven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 ordena a los abades que no acostumbran a hacerlo, que instruyan a los monjes jóvenes en lo que se refiere al servicio divino, las ciencias, las buenas costumbres; y que les faciliten maestros que les enseñen las letras y las ciencias básicas, de modo que los más capaces sean enviados a los estudios en los Colegios de la Orde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45. Los dormitorios, prohibición de las túnicas de hil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comunidad dormirá, según la Regla, en el dormitorio, salvo las excepciones reconocidas por el abad. Según la Bula de Benedicto XII se suprimen las chimeneas en el dormitorio y las cerraduras en las celdas. Se reemplazarán los lechos de plumas por  camas duras, las telas de lino o de cáñamo se cambiará por otras de lana y todos los vestidos serán de la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46. La enfermerí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gún la Regla, debe existir u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47. Las visitas regular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s visitas regulares deben hacerse  todos los años por los padres inmediatos o los comisarios, los cuales reformarán con solicitud a las comunidad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48. El silenci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os abades, priores y supriores guardarán y harán guardar en todo tiempo, en los lugares regulares y a la hora de la lectura y después de Completas, el silencio que es la clave de la vida religiosa. Si se encuentra algún seglar se le saluda, se le da la bienvenida y se le indica que no se  puede hablar más con él. En el monasterio y fuera de él se guardará siempre la gravedad religiosa propia de la vocación monást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49. La pobrez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ntro de los 15 días que sigan a la notificación de los presentes artículos y su aplicación, los abades deberán retirar a todos los religiosos toda clase de peculio de cualquier clase que sea: animales, viñas, tierras, huertos, y deberán aplicar todas las rentas a la bolsa común. Los abades asegurarán a sus monjes todo lo necesario. Nadie debe enviar o recibir cartas o regalos sin permiso especial del aba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50. La clausura de los lugares regular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abad encargará al prior y al suprior que estén atentos a que las puertas del claustro, del refectorio y del dormitorio estén cerradas con llave en determinados momentos. Los abades, priores y cillereros vigilarán para que los puertas del monasterio estén cerradas de tal modo que nadie pueda salir o entrar, sobre todo las mujer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51. La bolsa y la rendición de cuent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ría muy conforme a la Bula de Benedicto XII tener uno o varios bolsistas, que lleven una contabilidad rigurosa y estén obligados a dar cuenta de su gestión al abad cuatro veces al año. Pero como muchos monasterios no piensan así, al menos se procurará presentar al próximo Capítulo general una cuenta detallada y completa de todos los ingresos y gastos, y se seguirá haciendo así cada añ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52. Los hermanos que van de via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adelante los monjes no irán a celebrar para los seglares o en los alrededores, a menos que se trate de personas tan nobles que no se pueda  negar. Sólo se saldrá del monasterio con permiso del abad, en su ausencia con el del prior , y esto por necesidad o por utilidad del monasterio; para ello se llevará un manto o una capa con capucha regular, y se irá a pie o a caballo.  En los pueblos -y esto bajo pena de prisión- se estará con cogulla o con un manto y una capa negros, para que de esa manera, se vea que se trata de un servidor de Dios. Nadie irá en adelante a las fiestas locales, a bodas o a espectáculos, y menos aún a las tabernas para dormir allí, recordando los capítulos de la Regla sobre los hermanos que van de viaje y otros más. Nadie será padrino de bautismo de un niñ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53. Las abadesas y las monj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Todo lo dicho para los abades y los monjes o conversos se aplica a ellas y a las conversas. Además deben conformarse a la Bula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Periculoso</w:t>
      </w:r>
      <w:r>
        <w:rPr>
          <w:rFonts w:cs="Arial" w:ascii="Arial" w:hAnsi="Arial"/>
          <w:sz w:val="22"/>
          <w:szCs w:val="22"/>
          <w:lang w:val="es-ES_tradnl"/>
        </w:rPr>
        <w:t xml:space="preserve"> de Bonifacio VIII y a los estatutos de la Orden, llevar la vida común y vivir del trabajo de sus manos. No saldrán de clausura y nadie podrá entrar en ella salvo en los casos previstos por el derech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54. Las cárcel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Bajo pena de suspensión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 xml:space="preserve">a divinis, </w:t>
      </w:r>
      <w:r>
        <w:rPr>
          <w:rFonts w:cs="Arial" w:ascii="Arial" w:hAnsi="Arial"/>
          <w:sz w:val="22"/>
          <w:szCs w:val="22"/>
          <w:lang w:val="es-ES_tradnl"/>
        </w:rPr>
        <w:t>todos los abades, antes del próximo capítulo general, deberán preparar o reparar prisiones buenas y fuertes para castigar duramente a los trasgresores: los que se nieguen a obedecer a esta santa reforma o que incumplan gravemente los estatutos de la Orde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55. Observancia de los estatut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ara que se conozca bien todo lo que debe reformarse en la Orden, en virtud de la autoridad apostólica y de la Orden se ordena a los abades y a los monjes, además de la lectura diaria de la Regla, y esto antes de la fiesta de la santa Trinidad, reunirse a las horas y lugares convenientes para leer la Regla, los Usos y las Definiciones de la Orden,  sin cantinela sino como se hace en las conferenci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56.Epílog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fiamos con respeto al próximo Capítulo general todo esto, que es más bien una breve recapitulación de los estatutos de la Orden que nuevas disposiciones, y todo lo que concierne a la puesta en práctica de la santa reforma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16:00Z</dcterms:created>
  <dc:creator>.</dc:creator>
  <dc:description/>
  <cp:keywords/>
  <dc:language>en-US</dc:language>
  <cp:lastModifiedBy>.</cp:lastModifiedBy>
  <dcterms:modified xsi:type="dcterms:W3CDTF">2010-06-07T15:42:00Z</dcterms:modified>
  <cp:revision>2</cp:revision>
  <dc:subject/>
  <dc:title/>
</cp:coreProperties>
</file>