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s-ES_tradnl"/>
        </w:rPr>
      </w:pPr>
      <w:r>
        <w:rPr>
          <w:rFonts w:cs="Arial" w:ascii="Arial" w:hAnsi="Arial"/>
          <w:b/>
          <w:bCs/>
          <w:sz w:val="22"/>
          <w:szCs w:val="22"/>
          <w:lang w:val="es-ES_tradnl"/>
        </w:rPr>
        <w:t xml:space="preserve">Constitución </w:t>
      </w:r>
      <w:r>
        <w:rPr>
          <w:rFonts w:cs="Arial" w:ascii="Arial" w:hAnsi="Arial"/>
          <w:b/>
          <w:bCs/>
          <w:i/>
          <w:iCs/>
          <w:sz w:val="22"/>
          <w:szCs w:val="22"/>
          <w:lang w:val="es-ES_tradnl"/>
        </w:rPr>
        <w:t>In suprema</w:t>
      </w:r>
      <w:r>
        <w:rPr>
          <w:rFonts w:cs="Arial" w:ascii="Arial" w:hAnsi="Arial"/>
          <w:b/>
          <w:bCs/>
          <w:sz w:val="22"/>
          <w:szCs w:val="22"/>
          <w:lang w:val="es-ES_tradnl"/>
        </w:rPr>
        <w:t xml:space="preserve"> del Papa Alejandro VII, 19 de abril de 1666. (Extrac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i/>
          <w:iCs/>
          <w:sz w:val="22"/>
          <w:szCs w:val="22"/>
          <w:lang w:val="es-ES_tradnl"/>
        </w:rPr>
        <w:t>Traducción tomada, con pequeños retoques, de L. HERRERA: Historia de la Orden de Císter, Vol. VI. Las Huelgas, Burgos, 1995. pp. 400-429</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u w:val="single"/>
          <w:lang w:val="es-ES_tradnl"/>
        </w:rPr>
        <w:t>Artículo 12:</w:t>
      </w:r>
      <w:r>
        <w:rPr>
          <w:rFonts w:cs="Arial" w:ascii="Arial" w:hAnsi="Arial"/>
          <w:sz w:val="22"/>
          <w:szCs w:val="22"/>
          <w:lang w:val="es-ES_tradnl"/>
        </w:rPr>
        <w:t xml:space="preserve"> “los visitadores provinciales de la Común Observancia (...) serán nombrados   no sólo de entre los monjes ‘experimentados’ de la Común Observancia, sino también, si lo juzgare conveniente, de entre los monjes de la Estrecha Observancia o de la Abstinencia, de los que podrá aconsejarse y ayudarse para poner por obra la presente reform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u w:val="single"/>
          <w:lang w:val="es-ES_tradnl"/>
        </w:rPr>
        <w:t>Artículo 31</w:t>
      </w:r>
      <w:r>
        <w:rPr>
          <w:rFonts w:cs="Arial" w:ascii="Arial" w:hAnsi="Arial"/>
          <w:sz w:val="22"/>
          <w:szCs w:val="22"/>
          <w:lang w:val="es-ES_tradnl"/>
        </w:rPr>
        <w:t>: “[a los postulantes] los recibirán los visitadores provinciales y el maestro de novicios; y si, examinados se les reconoce idóneos, se les dará el hábito y se les probará, educándoseles en la Común Observancia, de modo que, a excepción de la abstinencia de carnes, sepan que  an de observar de por vida todos los capítulos de la Santa Regla tal como aquí se expone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u w:val="single"/>
          <w:lang w:val="es-ES_tradnl"/>
        </w:rPr>
        <w:t>Artículo 35:</w:t>
      </w:r>
      <w:r>
        <w:rPr>
          <w:rFonts w:cs="Arial" w:ascii="Arial" w:hAnsi="Arial"/>
          <w:sz w:val="22"/>
          <w:szCs w:val="22"/>
          <w:lang w:val="es-ES_tradnl"/>
        </w:rPr>
        <w:t xml:space="preserve"> “En adelante, no se elegirá como Abad General de la Orden cisterciense a quien no sea de modo expreso profeso de la Orden, y la elección que no se ajuste a esta norma será de hecho nula, y los que hicieron tal elección, quedarán sin más privados para siempre de voz activa y pasiva (...) Se evitarán en las elecciones las intrigas y envidias, y según los cánones se harán por escrutinio entre los que de las dos Observancias gozan de voz pasiva, a no ser que haya algún impedimen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u w:val="single"/>
          <w:lang w:val="es-ES_tradnl"/>
        </w:rPr>
        <w:t>Articulo 39:</w:t>
      </w:r>
      <w:r>
        <w:rPr>
          <w:rFonts w:cs="Arial" w:ascii="Arial" w:hAnsi="Arial"/>
          <w:sz w:val="22"/>
          <w:szCs w:val="22"/>
          <w:lang w:val="es-ES_tradnl"/>
        </w:rPr>
        <w:t xml:space="preserve"> “Para que en adelante se viva bajo una Regla, en una caridad y con costumbres semejantes en todas partes, y para que todos los religiosos de ambos sexos de la Orden sepan en qué consiste la Estrecha Observancia, (excepción hecha de la abstinencia de carnes), hágase una breve y clara compilación y puesta en vigor, de todas las constituciones apostólicas y estatutos que no estén revocados por un uso en contrario o por alguna otra razón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u w:val="single"/>
          <w:lang w:val="es-ES_tradnl"/>
        </w:rPr>
        <w:t>Artículo 40:</w:t>
      </w:r>
      <w:r>
        <w:rPr>
          <w:rFonts w:cs="Arial" w:ascii="Arial" w:hAnsi="Arial"/>
          <w:sz w:val="22"/>
          <w:szCs w:val="22"/>
          <w:lang w:val="es-ES_tradnl"/>
        </w:rPr>
        <w:t xml:space="preserve">  ... “Por lo cual por </w:t>
      </w:r>
      <w:r>
        <w:rPr>
          <w:rFonts w:cs="Arial" w:ascii="Arial" w:hAnsi="Arial"/>
          <w:i/>
          <w:iCs/>
          <w:sz w:val="22"/>
          <w:szCs w:val="22"/>
          <w:lang w:val="es-ES_tradnl"/>
        </w:rPr>
        <w:t>motu propio</w:t>
      </w:r>
      <w:r>
        <w:rPr>
          <w:rFonts w:cs="Arial" w:ascii="Arial" w:hAnsi="Arial"/>
          <w:sz w:val="22"/>
          <w:szCs w:val="22"/>
          <w:lang w:val="es-ES_tradnl"/>
        </w:rPr>
        <w:t>, con conocimiento cierto y madura deliberación y con la plenitud de la potestad Apostólica, aprobamos y ratificamos el tenor de los precedentes artículos de reforma en todo y por todo, y les añadimos vigor perpetuo e inviolable y en toda la Orden cisterciense, tanto en el reino de Francia como en los otros reinos y provincias; mandamos que todos los religiosos sean de la Común o de la Estrecha Observancia, los observen firme e inviolablemente, bajo las penas señaladas en la Regl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u w:val="single"/>
          <w:lang w:val="es-ES_tradnl"/>
        </w:rPr>
        <w:t>Artículo 47:</w:t>
      </w:r>
      <w:r>
        <w:rPr>
          <w:rFonts w:cs="Arial" w:ascii="Arial" w:hAnsi="Arial"/>
          <w:sz w:val="22"/>
          <w:szCs w:val="22"/>
          <w:lang w:val="es-ES_tradnl"/>
        </w:rPr>
        <w:t xml:space="preserve"> “...no pretendemos causar ningún perjuicio a los monasterios de monjes reformados y de la Estrecha Observancia que hay en el reino de Francia (...) Nuestro deseo  es que la Estrecha Observancia fomente su laudable modo de vida, y para su conservación e incremento le dedicamos graciosa y favorablemente una parte de nuestro oficio pastoral. Por tanto, advertimos y exhortamos vivamente al abad de Císter y a los cuatro primeros abades, y en virtud de santa obediencia les mandamos, no sólo proteger a la Estrecha Observancia y autorizarla con solícita caridad, sino también procurar con todas sus fuerzas difundirla y propagarla, para que, con la bendición del Señor, produzca cada día frutos más abundantes en la Iglesia militante.”</w:t>
      </w:r>
    </w:p>
    <w:p>
      <w:pPr>
        <w:pStyle w:val="Normal"/>
        <w:rPr>
          <w:rFonts w:ascii="Arial" w:hAnsi="Arial" w:cs="Arial"/>
          <w:sz w:val="22"/>
          <w:szCs w:val="22"/>
          <w:lang w:val="es-ES_tradnl"/>
        </w:rPr>
      </w:pPr>
      <w:r>
        <w:rPr>
          <w:rFonts w:cs="Arial" w:ascii="Arial" w:hAnsi="Arial"/>
          <w:sz w:val="22"/>
          <w:szCs w:val="22"/>
          <w:lang w:val="es-ES_tradn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9:07:00Z</dcterms:created>
  <dc:creator>.</dc:creator>
  <dc:description/>
  <cp:keywords/>
  <dc:language>en-US</dc:language>
  <cp:lastModifiedBy>.</cp:lastModifiedBy>
  <dcterms:modified xsi:type="dcterms:W3CDTF">2010-07-03T09:25:00Z</dcterms:modified>
  <cp:revision>2</cp:revision>
  <dc:subject/>
  <dc:title/>
</cp:coreProperties>
</file>