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b/>
          <w:bCs/>
          <w:sz w:val="48"/>
          <w:szCs w:val="48"/>
          <w:lang w:val="it-IT" w:eastAsia="it-IT"/>
        </w:rPr>
        <w:br/>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r>
        <w:br w:type="page"/>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sz w:val="24"/>
          <w:szCs w:val="24"/>
          <w:lang w:val="it-IT" w:eastAsia="it-IT"/>
        </w:rPr>
        <w:drawing>
          <wp:inline distT="0" distB="0" distL="0" distR="0">
            <wp:extent cx="5327015" cy="734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27015" cy="7343775"/>
                    </a:xfrm>
                    <a:prstGeom prst="rect">
                      <a:avLst/>
                    </a:prstGeom>
                  </pic:spPr>
                </pic:pic>
              </a:graphicData>
            </a:graphic>
          </wp:inline>
        </w:drawing>
      </w:r>
      <w:r>
        <w:br w:type="page"/>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ESENTAÇÃO</w:t>
      </w:r>
    </w:p>
    <w:p>
      <w:pPr>
        <w:pStyle w:val="Normal"/>
        <w:spacing w:before="280" w:after="280"/>
        <w:rPr/>
      </w:pPr>
      <w:r>
        <w:rPr>
          <w:rFonts w:cs="Times New Roman" w:ascii="Times New Roman" w:hAnsi="Times New Roman"/>
          <w:lang w:val="it-IT" w:eastAsia="it-IT"/>
        </w:rPr>
        <w:t xml:space="preserve">Os Fundadores de Cister, fiéis à Regra, buscaram com grande esforço, segundo os preceitos do Santo Pai, Abade Bento, a autenticidade na liturgia. Além dessa primeira determinação, os primeiros Abades da Ordem, reunidos em Capítulo Cisterciense, determinaram, como se lê na </w:t>
      </w:r>
      <w:r>
        <w:rPr>
          <w:rFonts w:cs="Times New Roman" w:ascii="Times New Roman" w:hAnsi="Times New Roman"/>
          <w:i/>
          <w:iCs/>
          <w:lang w:val="it-IT" w:eastAsia="it-IT"/>
        </w:rPr>
        <w:t>Carta da Caridade</w:t>
      </w:r>
      <w:r>
        <w:rPr>
          <w:rFonts w:cs="Times New Roman" w:ascii="Times New Roman" w:hAnsi="Times New Roman"/>
          <w:lang w:val="it-IT" w:eastAsia="it-IT"/>
        </w:rPr>
        <w:t>, que em todas as partes se possuíssem os mesmos livros necessários para o ofício divino e para a Missa. Essa liturgia, desenvolvida progressivamente no século XII, permaneceu quase sem mudança alguma até o Concílio de Trento.</w:t>
      </w:r>
    </w:p>
    <w:p>
      <w:pPr>
        <w:pStyle w:val="Normal"/>
        <w:spacing w:before="280" w:after="280"/>
        <w:rPr/>
      </w:pPr>
      <w:r>
        <w:rPr>
          <w:rFonts w:cs="Times New Roman" w:ascii="Times New Roman" w:hAnsi="Times New Roman"/>
          <w:lang w:val="it-IT" w:eastAsia="it-IT"/>
        </w:rPr>
        <w:t xml:space="preserve">Depois disso, a reforma dos livros litúrgicos da Igreja Romana não tinha a intenção de ser obrigatória para os ritos das Igrejas que tiveram ao menos uma vigência superior a dois séculos. Sem dúvida, essa reforma satisfazia aos desejos dos homens daquele tempo. Como conseqüência disso, ocorreu que, no século XVII, sendo abade de Cister Cláudio Vaussin, vieram à luz novos livros para uso da Ordem, especialmente o </w:t>
      </w:r>
      <w:r>
        <w:rPr>
          <w:rFonts w:cs="Times New Roman" w:ascii="Times New Roman" w:hAnsi="Times New Roman"/>
          <w:i/>
          <w:iCs/>
          <w:lang w:val="it-IT" w:eastAsia="it-IT"/>
        </w:rPr>
        <w:t>Ritual Cisterciense</w:t>
      </w:r>
      <w:r>
        <w:rPr>
          <w:rFonts w:cs="Times New Roman" w:ascii="Times New Roman" w:hAnsi="Times New Roman"/>
          <w:lang w:val="it-IT" w:eastAsia="it-IT"/>
        </w:rPr>
        <w:t xml:space="preserve">, que permaneceu como a norma e o autêntico cerimonial do rito cisterciense até o Concílio Vaticano II. </w:t>
      </w:r>
    </w:p>
    <w:p>
      <w:pPr>
        <w:pStyle w:val="Normal"/>
        <w:spacing w:before="280" w:after="280"/>
        <w:rPr/>
      </w:pPr>
      <w:r>
        <w:rPr>
          <w:rFonts w:cs="Times New Roman" w:ascii="Times New Roman" w:hAnsi="Times New Roman"/>
          <w:lang w:val="it-IT" w:eastAsia="it-IT"/>
        </w:rPr>
        <w:t xml:space="preserve">Depois da Constituição </w:t>
      </w:r>
      <w:r>
        <w:rPr>
          <w:rFonts w:cs="Times New Roman" w:ascii="Times New Roman" w:hAnsi="Times New Roman"/>
          <w:i/>
          <w:iCs/>
          <w:lang w:val="it-IT" w:eastAsia="it-IT"/>
        </w:rPr>
        <w:t>Sacrosanctum Concilium</w:t>
      </w:r>
      <w:r>
        <w:rPr>
          <w:rFonts w:cs="Times New Roman" w:ascii="Times New Roman" w:hAnsi="Times New Roman"/>
          <w:lang w:val="it-IT" w:eastAsia="it-IT"/>
        </w:rPr>
        <w:t>, promulgada por esse Concílio, dia a dia tornava-se mais evidente que a liturgia não era algo exclusivo dos clérigos, mas que era algo próprio de todos os batizados; não algo exclusivo dos monges e monjas, mas próprio também dos fiéis que freqüentam nossos mosteiros. Assim como depois do Concílio Tridentino, também agora ocorreu que os novos livros da liturgia romana, propondo o Ordinário da Missa e o eucológio mais ricos, e alguns Lecionários variados e mais abundantes, assim como a Liturgia das Horas e os ritos sacramentais, atendiam aos anseios dos monges e monjas.</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 xml:space="preserve">Essa foi a causa pela qual as duas Ordens da Família Cisterciense (canonicamente distintas desde o ano de 1892), que antes trabalhavam conjuntamente nas matérias litúrgicas comuns, uniram novamente os próprios esforços sob a autoridade de seus Capítulos Gerais. E assim, com o correr dos anos, conseguiram da Sé Apostólica, especialmente um </w:t>
      </w:r>
      <w:r>
        <w:rPr>
          <w:rFonts w:cs="Times New Roman" w:ascii="Times New Roman" w:hAnsi="Times New Roman"/>
          <w:i/>
          <w:iCs/>
          <w:lang w:val="it-IT" w:eastAsia="it-IT"/>
        </w:rPr>
        <w:t>Calendário</w:t>
      </w:r>
      <w:r>
        <w:rPr>
          <w:rFonts w:cs="Times New Roman" w:ascii="Times New Roman" w:hAnsi="Times New Roman"/>
          <w:lang w:val="it-IT" w:eastAsia="it-IT"/>
        </w:rPr>
        <w:t xml:space="preserve"> próprio (nos anos de 1972 e 1973) e também uma </w:t>
      </w:r>
      <w:r>
        <w:rPr>
          <w:rFonts w:cs="Times New Roman" w:ascii="Times New Roman" w:hAnsi="Times New Roman"/>
          <w:i/>
          <w:iCs/>
          <w:lang w:val="it-IT" w:eastAsia="it-IT"/>
        </w:rPr>
        <w:t>Instituição Geral da Liturgia das Horas</w:t>
      </w:r>
      <w:r>
        <w:rPr>
          <w:rFonts w:cs="Times New Roman" w:ascii="Times New Roman" w:hAnsi="Times New Roman"/>
          <w:lang w:val="it-IT" w:eastAsia="it-IT"/>
        </w:rPr>
        <w:t xml:space="preserve">, no ano de 1974. Finalmente, o desejo comum das duas Ordens, manifestado pelos dois Capítulos Gerais, conseguiu que no dia 19 de outubro de 1995 a Sé Apostólica nos concedesse as </w:t>
      </w:r>
      <w:r>
        <w:rPr>
          <w:rFonts w:cs="Times New Roman" w:ascii="Times New Roman" w:hAnsi="Times New Roman"/>
          <w:i/>
          <w:iCs/>
          <w:lang w:val="it-IT" w:eastAsia="it-IT"/>
        </w:rPr>
        <w:t>Variações no Ritual da Unção dos Enfermos</w:t>
      </w:r>
      <w:r>
        <w:rPr>
          <w:rFonts w:cs="Times New Roman" w:ascii="Times New Roman" w:hAnsi="Times New Roman"/>
          <w:lang w:val="it-IT" w:eastAsia="it-IT"/>
        </w:rPr>
        <w:t xml:space="preserve">, </w:t>
      </w:r>
      <w:r>
        <w:rPr>
          <w:rFonts w:cs="Times New Roman" w:ascii="Times New Roman" w:hAnsi="Times New Roman"/>
          <w:i/>
          <w:iCs/>
          <w:lang w:val="it-IT" w:eastAsia="it-IT"/>
        </w:rPr>
        <w:t>os Rituais de Recepção dos Irmãos e das Irmãs</w:t>
      </w:r>
      <w:r>
        <w:rPr>
          <w:rFonts w:cs="Times New Roman" w:ascii="Times New Roman" w:hAnsi="Times New Roman"/>
          <w:lang w:val="it-IT" w:eastAsia="it-IT"/>
        </w:rPr>
        <w:t xml:space="preserve">, </w:t>
      </w:r>
      <w:r>
        <w:rPr>
          <w:rFonts w:cs="Times New Roman" w:ascii="Times New Roman" w:hAnsi="Times New Roman"/>
          <w:i/>
          <w:iCs/>
          <w:lang w:val="it-IT" w:eastAsia="it-IT"/>
        </w:rPr>
        <w:t>e o Ritual de Exéquias.</w:t>
      </w:r>
    </w:p>
    <w:p>
      <w:pPr>
        <w:pStyle w:val="Normal"/>
        <w:spacing w:before="280" w:after="280"/>
        <w:rPr/>
      </w:pPr>
      <w:r>
        <w:rPr>
          <w:rFonts w:cs="Times New Roman" w:ascii="Times New Roman" w:hAnsi="Times New Roman"/>
          <w:lang w:val="it-IT" w:eastAsia="it-IT"/>
        </w:rPr>
        <w:t xml:space="preserve">Agora, depois de trinta anos de progressiva renovação litúrgica, pareceu-nos oportuno publicar em um só livro todos esses documentos, para que todas e cada uma das comunidades tenham à mão tudo o que para elas foi estabelecido pela autoridade competente. Assim, pois, neste livro, que tem o título de </w:t>
      </w:r>
      <w:r>
        <w:rPr>
          <w:rFonts w:cs="Times New Roman" w:ascii="Times New Roman" w:hAnsi="Times New Roman"/>
          <w:i/>
          <w:iCs/>
          <w:lang w:val="it-IT" w:eastAsia="it-IT"/>
        </w:rPr>
        <w:t>Próprio Cisterciense</w:t>
      </w:r>
      <w:r>
        <w:rPr>
          <w:rFonts w:cs="Times New Roman" w:ascii="Times New Roman" w:hAnsi="Times New Roman"/>
          <w:lang w:val="it-IT" w:eastAsia="it-IT"/>
        </w:rPr>
        <w:t xml:space="preserve">, além daquilo que para nós foi aprovado pela Sé Apostólica, encontram-se outras coisas promulgadas pelos respectivos Capítulos Gerais, como são os </w:t>
      </w:r>
      <w:r>
        <w:rPr>
          <w:rFonts w:cs="Times New Roman" w:ascii="Times New Roman" w:hAnsi="Times New Roman"/>
          <w:i/>
          <w:iCs/>
          <w:lang w:val="it-IT" w:eastAsia="it-IT"/>
        </w:rPr>
        <w:t>Sufrágios pelos Defuntos</w:t>
      </w:r>
      <w:r>
        <w:rPr>
          <w:rFonts w:cs="Times New Roman" w:ascii="Times New Roman" w:hAnsi="Times New Roman"/>
          <w:lang w:val="it-IT" w:eastAsia="it-IT"/>
        </w:rPr>
        <w:t xml:space="preserve"> depois do Ritual de Exéquias e também o </w:t>
      </w:r>
      <w:r>
        <w:rPr>
          <w:rFonts w:cs="Times New Roman" w:ascii="Times New Roman" w:hAnsi="Times New Roman"/>
          <w:i/>
          <w:iCs/>
          <w:lang w:val="it-IT" w:eastAsia="it-IT"/>
        </w:rPr>
        <w:t>Rito para a eleição e confirmação do abade e da abadessa</w:t>
      </w:r>
      <w:r>
        <w:rPr>
          <w:rFonts w:cs="Times New Roman" w:ascii="Times New Roman" w:hAnsi="Times New Roman"/>
          <w:lang w:val="it-IT" w:eastAsia="it-IT"/>
        </w:rPr>
        <w:t>, assim como costumes particulares na bênção abacial, para que, dessa forma, apareça uma diversidade legítima, e nessa diversidade, a unidade fundamental da Família Cisterciense.</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t>Ao cumprir-se neste ano o nono centenário da fundação do Novo Mosteiro Cisterciense, é uma alegria para nós e para todos os filhos dessa Igreja apresentar esta obra, como fruto de uma estreita colaboração entre as comissões e os especialistas em Sagrada Liturgia.</w:t>
      </w:r>
    </w:p>
    <w:p>
      <w:pPr>
        <w:pStyle w:val="Normal"/>
        <w:spacing w:before="280" w:after="280"/>
        <w:rPr>
          <w:rFonts w:ascii="Times New Roman" w:hAnsi="Times New Roman" w:cs="Times New Roman"/>
          <w:lang w:val="it-IT" w:eastAsia="it-IT"/>
        </w:rPr>
      </w:pPr>
      <w:r>
        <w:rPr>
          <w:rFonts w:cs="Times New Roman" w:ascii="Times New Roman" w:hAnsi="Times New Roman"/>
          <w:lang w:val="it-IT" w:eastAsia="it-IT"/>
        </w:rPr>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lang w:val="it-IT" w:eastAsia="it-IT"/>
        </w:rPr>
        <w:t> </w:t>
      </w:r>
      <w:r>
        <w:rPr>
          <w:rFonts w:cs="Times New Roman" w:ascii="Times New Roman" w:hAnsi="Times New Roman"/>
          <w:lang w:val="it-IT" w:eastAsia="it-IT"/>
        </w:rPr>
        <w:t>F. Bernardo Oliveira F. Mauro Esteva</w:t>
        <w:br/>
      </w:r>
      <w:r>
        <w:rPr>
          <w:rFonts w:cs="Times New Roman" w:ascii="Times New Roman" w:hAnsi="Times New Roman"/>
          <w:i/>
          <w:iCs/>
          <w:sz w:val="20"/>
          <w:szCs w:val="20"/>
          <w:lang w:val="it-IT" w:eastAsia="it-IT"/>
        </w:rPr>
        <w:t>Abade Geral da O.C.S.O. Abade Geral da O. Cist.</w:t>
      </w:r>
      <w:r>
        <w:br w:type="page"/>
      </w:r>
    </w:p>
    <w:p>
      <w:pPr>
        <w:pStyle w:val="Normal"/>
        <w:numPr>
          <w:ilvl w:val="0"/>
          <w:numId w:val="0"/>
        </w:numPr>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r>
        <w:br w:type="page"/>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O LEITOR</w:t>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ste opúsculo, os documentos aparecem por ordem histórica: o que foi aprovado primeiro, confirmado ou instituído, também aparece 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anto no Ritual da recepção dos Irmãos e das Irmãs como no Ritual de Exéquias, algumas vezes a matéria é comum, enquanto outras vezes é própria. Na parte inferior das páginas, aparece um tríplice aparato de notas: o que é comum está indicado por números; nos outros dois casos, seja para os monges, seja para as monjas, está indicado por let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r>
        <w:br w:type="page"/>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r>
      <w:r>
        <w:br w:type="page"/>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PRIMEIRA PARTE</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48"/>
          <w:szCs w:val="48"/>
          <w:lang w:val="it-IT" w:eastAsia="it-IT"/>
        </w:rPr>
      </w:pPr>
      <w:r>
        <w:rPr>
          <w:rFonts w:cs="Times New Roman" w:ascii="Times New Roman" w:hAnsi="Times New Roman"/>
          <w:b/>
          <w:bCs/>
          <w:sz w:val="48"/>
          <w:szCs w:val="48"/>
          <w:lang w:val="it-IT" w:eastAsia="it-IT"/>
        </w:rPr>
        <w:t>O CALENDÁRIO</w:t>
      </w:r>
    </w:p>
    <w:p>
      <w:pPr>
        <w:pStyle w:val="Normal"/>
        <w:spacing w:before="280" w:after="280"/>
        <w:jc w:val="center"/>
        <w:rPr>
          <w:rFonts w:ascii="Times New Roman" w:hAnsi="Times New Roman" w:cs="Times New Roman"/>
          <w:b/>
          <w:b/>
          <w:bCs/>
          <w:sz w:val="48"/>
          <w:szCs w:val="48"/>
          <w:lang w:val="it-IT" w:eastAsia="it-IT"/>
        </w:rPr>
      </w:pPr>
      <w:r>
        <w:rPr>
          <w:rFonts w:cs="Times New Roman" w:ascii="Times New Roman" w:hAnsi="Times New Roman"/>
          <w:b/>
          <w:bCs/>
          <w:sz w:val="48"/>
          <w:szCs w:val="48"/>
          <w:lang w:val="it-IT" w:eastAsia="it-IT"/>
        </w:rPr>
        <w:t> </w:t>
      </w:r>
    </w:p>
    <w:p>
      <w:pPr>
        <w:pStyle w:val="Normal"/>
        <w:spacing w:before="280" w:after="280"/>
        <w:jc w:val="center"/>
        <w:rPr>
          <w:rFonts w:ascii="Times New Roman" w:hAnsi="Times New Roman" w:cs="Times New Roman"/>
          <w:b/>
          <w:b/>
          <w:bCs/>
          <w:sz w:val="48"/>
          <w:szCs w:val="48"/>
          <w:lang w:val="it-IT" w:eastAsia="it-IT"/>
        </w:rPr>
      </w:pPr>
      <w:r>
        <w:rPr>
          <w:rFonts w:cs="Times New Roman" w:ascii="Times New Roman" w:hAnsi="Times New Roman"/>
          <w:b/>
          <w:bCs/>
          <w:sz w:val="48"/>
          <w:szCs w:val="48"/>
          <w:lang w:val="it-IT" w:eastAsia="it-IT"/>
        </w:rPr>
        <w:t> </w:t>
      </w:r>
    </w:p>
    <w:p>
      <w:pPr>
        <w:pStyle w:val="Normal"/>
        <w:spacing w:before="280" w:after="280"/>
        <w:jc w:val="center"/>
        <w:rPr>
          <w:rFonts w:ascii="Times New Roman" w:hAnsi="Times New Roman" w:cs="Times New Roman"/>
          <w:b/>
          <w:b/>
          <w:bCs/>
          <w:sz w:val="48"/>
          <w:szCs w:val="48"/>
          <w:lang w:val="it-IT" w:eastAsia="it-IT"/>
        </w:rPr>
      </w:pPr>
      <w:r>
        <w:rPr>
          <w:rFonts w:cs="Times New Roman" w:ascii="Times New Roman" w:hAnsi="Times New Roman"/>
          <w:b/>
          <w:bCs/>
          <w:sz w:val="48"/>
          <w:szCs w:val="48"/>
          <w:lang w:val="it-IT" w:eastAsia="it-IT"/>
        </w:rPr>
        <w:t> </w:t>
      </w:r>
    </w:p>
    <w:p>
      <w:pPr>
        <w:pStyle w:val="Normal"/>
        <w:spacing w:before="280" w:after="280"/>
        <w:jc w:val="center"/>
        <w:rPr>
          <w:rFonts w:ascii="Times New Roman" w:hAnsi="Times New Roman" w:cs="Times New Roman"/>
          <w:b/>
          <w:b/>
          <w:bCs/>
          <w:sz w:val="48"/>
          <w:szCs w:val="48"/>
          <w:lang w:val="it-IT" w:eastAsia="it-IT"/>
        </w:rPr>
      </w:pPr>
      <w:r>
        <w:rPr>
          <w:rFonts w:cs="Times New Roman" w:ascii="Times New Roman" w:hAnsi="Times New Roman"/>
          <w:b/>
          <w:bCs/>
          <w:sz w:val="48"/>
          <w:szCs w:val="48"/>
          <w:lang w:val="it-IT" w:eastAsia="it-IT"/>
        </w:rPr>
        <w:t> </w:t>
      </w:r>
    </w:p>
    <w:p>
      <w:pPr>
        <w:pStyle w:val="Normal"/>
        <w:spacing w:before="280" w:after="280"/>
        <w:jc w:val="center"/>
        <w:rPr>
          <w:rFonts w:ascii="Times New Roman" w:hAnsi="Times New Roman" w:cs="Times New Roman"/>
          <w:b/>
          <w:b/>
          <w:bCs/>
          <w:sz w:val="48"/>
          <w:szCs w:val="48"/>
          <w:lang w:val="it-IT" w:eastAsia="it-IT"/>
        </w:rPr>
      </w:pPr>
      <w:r>
        <w:rPr>
          <w:rFonts w:cs="Times New Roman" w:ascii="Times New Roman" w:hAnsi="Times New Roman"/>
          <w:b/>
          <w:bCs/>
          <w:sz w:val="48"/>
          <w:szCs w:val="48"/>
          <w:lang w:val="it-IT" w:eastAsia="it-IT"/>
        </w:rPr>
        <w:t> </w:t>
      </w:r>
    </w:p>
    <w:p>
      <w:pPr>
        <w:pStyle w:val="Normal"/>
        <w:spacing w:before="280" w:after="280"/>
        <w:jc w:val="center"/>
        <w:rPr>
          <w:rFonts w:ascii="Times New Roman" w:hAnsi="Times New Roman" w:cs="Times New Roman"/>
          <w:b/>
          <w:b/>
          <w:bCs/>
          <w:sz w:val="48"/>
          <w:szCs w:val="48"/>
          <w:lang w:val="it-IT" w:eastAsia="it-IT"/>
        </w:rPr>
      </w:pPr>
      <w:r>
        <w:rPr>
          <w:rFonts w:cs="Times New Roman" w:ascii="Times New Roman" w:hAnsi="Times New Roman"/>
          <w:b/>
          <w:bCs/>
          <w:sz w:val="48"/>
          <w:szCs w:val="48"/>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r>
        <w:br w:type="page"/>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O CALENDÁRIO GERAL</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2325/71, do dia 21 de novembro de 1971: O. Cis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855/72, do dia 31 de julho de 1972: O.C.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667/73, do dia 11 de julho de 1973: O. Cis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1074/82, do dia 27 de outubro de 1982: O. Cis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203/83, do dia 05 de fevereiro de 1983: O. Cis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330/83, do dia 05 de março de 1983: O. Cis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1403/92, do dia 11 de setembro de 1992: O.C.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pPr>
      <w:r>
        <w:rPr>
          <w:rFonts w:cs="Times New Roman" w:ascii="Times New Roman" w:hAnsi="Times New Roman"/>
          <w:sz w:val="24"/>
          <w:szCs w:val="24"/>
          <w:lang w:val="it-IT" w:eastAsia="it-IT"/>
        </w:rPr>
        <w:t xml:space="preserve">* Quando não se indica o grau da celebração, faz-se memória </w:t>
      </w:r>
      <w:r>
        <w:rPr>
          <w:rFonts w:cs="Times New Roman" w:ascii="Times New Roman" w:hAnsi="Times New Roman"/>
          <w:i/>
          <w:iCs/>
          <w:sz w:val="24"/>
          <w:szCs w:val="24"/>
          <w:lang w:val="it-IT" w:eastAsia="it-IT"/>
        </w:rPr>
        <w:t>ad libitum</w:t>
      </w:r>
      <w:r>
        <w:rPr>
          <w:rFonts w:cs="Times New Roman" w:ascii="Times New Roman" w:hAnsi="Times New Roman"/>
          <w:sz w:val="24"/>
          <w:szCs w:val="24"/>
          <w:lang w:val="it-IT" w:eastAsia="it-IT"/>
        </w:rPr>
        <w:t>.</w:t>
      </w:r>
    </w:p>
    <w:p>
      <w:pPr>
        <w:pStyle w:val="Normal"/>
        <w:spacing w:before="280" w:after="280"/>
        <w:rPr/>
      </w:pPr>
      <w:r>
        <w:rPr>
          <w:rFonts w:cs="Times New Roman" w:ascii="Times New Roman" w:hAnsi="Times New Roman"/>
          <w:sz w:val="24"/>
          <w:szCs w:val="24"/>
          <w:lang w:val="it-IT" w:eastAsia="it-IT"/>
        </w:rPr>
        <w:t>** Segundo as normas universais do ano litúrgico e do calendári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54, não há impedimento algum em que, em determinados lugares, algumas celebrações se realizem de modo mais solene que em toda a Diocese ou na família religiosa. Assim, por exemplo, entre as monjas da Ordem Cisterciense, Santa Inês, Santa Escolástica e Santa Gertrudes se celebram como festa.</w:t>
      </w:r>
    </w:p>
    <w:p>
      <w:pPr>
        <w:pStyle w:val="Normal"/>
        <w:ind w:left="1416"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ind w:left="1416"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r>
        <w:br w:type="page"/>
      </w:r>
    </w:p>
    <w:p>
      <w:pPr>
        <w:pStyle w:val="Normal"/>
        <w:ind w:left="1416"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ind w:left="1416"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JANEIRO</w:t>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 Oitava de Natal</w:t>
      </w:r>
    </w:p>
    <w:p>
      <w:pPr>
        <w:pStyle w:val="Normal"/>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SOLENIDADE DE SANTA MARIA, MÃE DE DEUS Solenid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 Ss. Basílio Magno e Gregório Nazianze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bispos e doutores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 </w:t>
      </w:r>
      <w:r>
        <w:rPr>
          <w:rFonts w:cs="Times New Roman" w:ascii="Times New Roman" w:hAnsi="Times New Roman"/>
          <w:i/>
          <w:iCs/>
          <w:sz w:val="26"/>
          <w:szCs w:val="26"/>
          <w:lang w:val="it-IT" w:eastAsia="it-IT"/>
        </w:rPr>
        <w:t>Ss.mo Nome de Jesus</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4</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5</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6 </w:t>
      </w:r>
      <w:r>
        <w:rPr>
          <w:rFonts w:cs="Times New Roman" w:ascii="Times New Roman" w:hAnsi="Times New Roman"/>
          <w:b/>
          <w:bCs/>
          <w:sz w:val="26"/>
          <w:szCs w:val="26"/>
          <w:lang w:val="it-IT" w:eastAsia="it-IT"/>
        </w:rPr>
        <w:t>EPIFANIA DO SENHOR Solenidade</w:t>
      </w:r>
    </w:p>
    <w:p>
      <w:pPr>
        <w:pStyle w:val="Normal"/>
        <w:rPr/>
      </w:pPr>
      <w:r>
        <w:rPr>
          <w:rFonts w:cs="Times New Roman" w:ascii="Times New Roman" w:hAnsi="Times New Roman"/>
          <w:sz w:val="26"/>
          <w:szCs w:val="26"/>
          <w:lang w:val="it-IT" w:eastAsia="it-IT"/>
        </w:rPr>
        <w:t xml:space="preserve">7 </w:t>
      </w:r>
      <w:r>
        <w:rPr>
          <w:rFonts w:cs="Times New Roman" w:ascii="Times New Roman" w:hAnsi="Times New Roman"/>
          <w:i/>
          <w:iCs/>
          <w:sz w:val="26"/>
          <w:szCs w:val="26"/>
          <w:lang w:val="it-IT" w:eastAsia="it-IT"/>
        </w:rPr>
        <w:t>S. Raimundo de Penyafort, presbítero</w:t>
      </w:r>
      <w:r>
        <w:rPr>
          <w:rFonts w:cs="Times New Roman" w:ascii="Times New Roman" w:hAnsi="Times New Roman"/>
          <w:sz w:val="26"/>
          <w:szCs w:val="26"/>
          <w:lang w:val="it-IT" w:eastAsia="it-IT"/>
        </w:rPr>
        <w:t>*</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9</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0 </w:t>
      </w:r>
      <w:r>
        <w:rPr>
          <w:rFonts w:cs="Times New Roman" w:ascii="Times New Roman" w:hAnsi="Times New Roman"/>
          <w:i/>
          <w:iCs/>
          <w:sz w:val="26"/>
          <w:szCs w:val="26"/>
          <w:lang w:val="it-IT" w:eastAsia="it-IT"/>
        </w:rPr>
        <w:t>S. Gregório de Nissa, bispo</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Guilherme de Bourges, bispo de Nossa Ordem</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1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2 Sto. Elredo, abade de N.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3 </w:t>
      </w:r>
      <w:r>
        <w:rPr>
          <w:rFonts w:cs="Times New Roman" w:ascii="Times New Roman" w:hAnsi="Times New Roman"/>
          <w:i/>
          <w:iCs/>
          <w:sz w:val="26"/>
          <w:szCs w:val="26"/>
          <w:lang w:val="it-IT" w:eastAsia="it-IT"/>
        </w:rPr>
        <w:t>Sto. Hilário, bispo e doutor da Igrej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4</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5 Ss. Mauro e Plácido, discípulos de N.P.S. Bent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6</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7 Sto. Antão, abade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9</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0 </w:t>
      </w:r>
      <w:r>
        <w:rPr>
          <w:rFonts w:cs="Times New Roman" w:ascii="Times New Roman" w:hAnsi="Times New Roman"/>
          <w:i/>
          <w:iCs/>
          <w:sz w:val="26"/>
          <w:szCs w:val="26"/>
          <w:lang w:val="it-IT" w:eastAsia="it-IT"/>
        </w:rPr>
        <w:t>S. Fabiano, papa e mártir</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Sebastião, mártir</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B. Cipriano-Miguel Tansi, monge de O.C.S.O., pre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1 Sta. Inês, virgem e mártir**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2 </w:t>
      </w:r>
      <w:r>
        <w:rPr>
          <w:rFonts w:cs="Times New Roman" w:ascii="Times New Roman" w:hAnsi="Times New Roman"/>
          <w:i/>
          <w:iCs/>
          <w:sz w:val="26"/>
          <w:szCs w:val="26"/>
          <w:lang w:val="it-IT" w:eastAsia="it-IT"/>
        </w:rPr>
        <w:t>S. Vicente, diácono e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3</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4 S. Francisco de Sales, bispo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5 CONVERSÃO DE SÃO PAULO, APÓSTOLO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6 </w:t>
      </w:r>
      <w:r>
        <w:rPr>
          <w:rFonts w:cs="Times New Roman" w:ascii="Times New Roman" w:hAnsi="Times New Roman"/>
          <w:b/>
          <w:bCs/>
          <w:sz w:val="26"/>
          <w:szCs w:val="26"/>
          <w:lang w:val="it-IT" w:eastAsia="it-IT"/>
        </w:rPr>
        <w:t>SANTOS ABADES ROBERTO, ALBERICO E ESTÊVÃO,</w:t>
      </w:r>
    </w:p>
    <w:p>
      <w:pPr>
        <w:pStyle w:val="Normal"/>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ABADES DE CISTER Solenid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Na O.C.S.O. </w:t>
      </w:r>
      <w:r>
        <w:rPr>
          <w:rFonts w:cs="Times New Roman" w:ascii="Times New Roman" w:hAnsi="Times New Roman"/>
          <w:b/>
          <w:bCs/>
          <w:sz w:val="26"/>
          <w:szCs w:val="26"/>
          <w:lang w:val="it-IT" w:eastAsia="it-IT"/>
        </w:rPr>
        <w:t>Solenidade ou 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7 </w:t>
      </w:r>
      <w:r>
        <w:rPr>
          <w:rFonts w:cs="Times New Roman" w:ascii="Times New Roman" w:hAnsi="Times New Roman"/>
          <w:i/>
          <w:iCs/>
          <w:sz w:val="26"/>
          <w:szCs w:val="26"/>
          <w:lang w:val="it-IT" w:eastAsia="it-IT"/>
        </w:rPr>
        <w:t>Ss. Timóteo e Tito, bispos</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ta. Ângela de Mérici, virgem</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8 S. Tomás de Aquino, presbítero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9</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3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1 S. João Bosco, presbíter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Domingo depois do dia 06 de janei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BATISMO DO SENHOR </w:t>
      </w:r>
      <w:r>
        <w:rPr>
          <w:rFonts w:cs="Times New Roman" w:ascii="Times New Roman" w:hAnsi="Times New Roman"/>
          <w:b/>
          <w:bCs/>
          <w:sz w:val="26"/>
          <w:szCs w:val="26"/>
          <w:lang w:val="it-IT" w:eastAsia="it-IT"/>
        </w:rPr>
        <w:t>Festa</w:t>
      </w:r>
    </w:p>
    <w:p>
      <w:pPr>
        <w:pStyle w:val="Normal"/>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 </w:t>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FEVEREIRO</w:t>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 Na O. Cist.: </w:t>
      </w:r>
      <w:r>
        <w:rPr>
          <w:rFonts w:cs="Times New Roman" w:ascii="Times New Roman" w:hAnsi="Times New Roman"/>
          <w:i/>
          <w:iCs/>
          <w:sz w:val="26"/>
          <w:szCs w:val="26"/>
          <w:lang w:val="it-IT" w:eastAsia="it-IT"/>
        </w:rPr>
        <w:t>S. Raimundo, Abade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 APRESENTAÇÃO DO SENHOR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Na O. Cist.: </w:t>
      </w:r>
      <w:r>
        <w:rPr>
          <w:rFonts w:cs="Times New Roman" w:ascii="Times New Roman" w:hAnsi="Times New Roman"/>
          <w:b/>
          <w:bCs/>
          <w:sz w:val="26"/>
          <w:szCs w:val="26"/>
          <w:lang w:val="it-IT" w:eastAsia="it-IT"/>
        </w:rPr>
        <w:t>Solenidade ou 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 </w:t>
      </w:r>
      <w:r>
        <w:rPr>
          <w:rFonts w:cs="Times New Roman" w:ascii="Times New Roman" w:hAnsi="Times New Roman"/>
          <w:i/>
          <w:iCs/>
          <w:sz w:val="26"/>
          <w:szCs w:val="26"/>
          <w:lang w:val="it-IT" w:eastAsia="it-IT"/>
        </w:rPr>
        <w:t>Sto. Oscar, bispo</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Brás, bispo e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4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5 Sta. Águeda, virgem e mártir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6 Ss. Paulo Miki e companheiros mártires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7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8 </w:t>
      </w:r>
      <w:r>
        <w:rPr>
          <w:rFonts w:cs="Times New Roman" w:ascii="Times New Roman" w:hAnsi="Times New Roman"/>
          <w:i/>
          <w:iCs/>
          <w:sz w:val="26"/>
          <w:szCs w:val="26"/>
          <w:lang w:val="it-IT" w:eastAsia="it-IT"/>
        </w:rPr>
        <w:t>S. Jerônimo Emiliano</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ta. Josefina Bakhita, virgem</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9</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0 Sta. Escolástica, virgem**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1 </w:t>
      </w:r>
      <w:r>
        <w:rPr>
          <w:rFonts w:cs="Times New Roman" w:ascii="Times New Roman" w:hAnsi="Times New Roman"/>
          <w:i/>
          <w:iCs/>
          <w:sz w:val="26"/>
          <w:szCs w:val="26"/>
          <w:lang w:val="it-IT" w:eastAsia="it-IT"/>
        </w:rPr>
        <w:t>Nossa Senhora de Lourdes</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Bento de Aniano, ab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2 </w:t>
      </w:r>
      <w:r>
        <w:rPr>
          <w:rFonts w:cs="Times New Roman" w:ascii="Times New Roman" w:hAnsi="Times New Roman"/>
          <w:i/>
          <w:iCs/>
          <w:sz w:val="26"/>
          <w:szCs w:val="26"/>
          <w:lang w:val="it-IT" w:eastAsia="it-IT"/>
        </w:rPr>
        <w:t>B. Humbelina, monj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3</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4 Ss. Cirilo, monge, e Metódio, bisp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5</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6 Na O. Cist.: </w:t>
      </w:r>
      <w:r>
        <w:rPr>
          <w:rFonts w:cs="Times New Roman" w:ascii="Times New Roman" w:hAnsi="Times New Roman"/>
          <w:i/>
          <w:iCs/>
          <w:sz w:val="26"/>
          <w:szCs w:val="26"/>
          <w:lang w:val="it-IT" w:eastAsia="it-IT"/>
        </w:rPr>
        <w:t>S. Pedro de Castelnau, monge de N.O. e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7 </w:t>
      </w:r>
      <w:r>
        <w:rPr>
          <w:rFonts w:cs="Times New Roman" w:ascii="Times New Roman" w:hAnsi="Times New Roman"/>
          <w:i/>
          <w:iCs/>
          <w:sz w:val="26"/>
          <w:szCs w:val="26"/>
          <w:lang w:val="it-IT" w:eastAsia="it-IT"/>
        </w:rPr>
        <w:t>Ss. Fundadores da Ordem dos Servos da B. Virgem Ma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9</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1 S. Pedro Damiani, bispo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2 CÁTEDRA DO APÓSTOLO S. PEDRO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3 S. Policarpo, bispo e mártir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4</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5</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6</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MARÇO</w:t>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3</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4 </w:t>
      </w:r>
      <w:r>
        <w:rPr>
          <w:rFonts w:cs="Times New Roman" w:ascii="Times New Roman" w:hAnsi="Times New Roman"/>
          <w:i/>
          <w:iCs/>
          <w:sz w:val="26"/>
          <w:szCs w:val="26"/>
          <w:lang w:val="it-IT" w:eastAsia="it-IT"/>
        </w:rPr>
        <w:t>S. Casimi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5</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6</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7 Stas. Perpétua e Felicidade, mártires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8 </w:t>
      </w:r>
      <w:r>
        <w:rPr>
          <w:rFonts w:cs="Times New Roman" w:ascii="Times New Roman" w:hAnsi="Times New Roman"/>
          <w:i/>
          <w:iCs/>
          <w:sz w:val="26"/>
          <w:szCs w:val="26"/>
          <w:lang w:val="it-IT" w:eastAsia="it-IT"/>
        </w:rPr>
        <w:t>S. João de Deus, religioso</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Estevão de Obazina, abade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9 </w:t>
      </w:r>
      <w:r>
        <w:rPr>
          <w:rFonts w:cs="Times New Roman" w:ascii="Times New Roman" w:hAnsi="Times New Roman"/>
          <w:i/>
          <w:iCs/>
          <w:sz w:val="26"/>
          <w:szCs w:val="26"/>
          <w:lang w:val="it-IT" w:eastAsia="it-IT"/>
        </w:rPr>
        <w:t>Sta. Francisca Romana, religios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1</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2</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3</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4</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5</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6</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7 </w:t>
      </w:r>
      <w:r>
        <w:rPr>
          <w:rFonts w:cs="Times New Roman" w:ascii="Times New Roman" w:hAnsi="Times New Roman"/>
          <w:i/>
          <w:iCs/>
          <w:sz w:val="26"/>
          <w:szCs w:val="26"/>
          <w:lang w:val="it-IT" w:eastAsia="it-IT"/>
        </w:rPr>
        <w:t>S. Patrício, bisp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8 </w:t>
      </w:r>
      <w:r>
        <w:rPr>
          <w:rFonts w:cs="Times New Roman" w:ascii="Times New Roman" w:hAnsi="Times New Roman"/>
          <w:i/>
          <w:iCs/>
          <w:sz w:val="26"/>
          <w:szCs w:val="26"/>
          <w:lang w:val="it-IT" w:eastAsia="it-IT"/>
        </w:rPr>
        <w:t>S. Cirilo de Jerusalém, bispo e doutor da Igrej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9 </w:t>
      </w:r>
      <w:r>
        <w:rPr>
          <w:rFonts w:cs="Times New Roman" w:ascii="Times New Roman" w:hAnsi="Times New Roman"/>
          <w:b/>
          <w:bCs/>
          <w:sz w:val="26"/>
          <w:szCs w:val="26"/>
          <w:lang w:val="it-IT" w:eastAsia="it-IT"/>
        </w:rPr>
        <w:t>S. JOSÉ, ESPOSO DA VIRGEM MARIA Solenid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0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1 TRÂNSITO DE N.P.S. BENTO, ABADE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Na O.C.S.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2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3 </w:t>
      </w:r>
      <w:r>
        <w:rPr>
          <w:rFonts w:cs="Times New Roman" w:ascii="Times New Roman" w:hAnsi="Times New Roman"/>
          <w:i/>
          <w:iCs/>
          <w:sz w:val="26"/>
          <w:szCs w:val="26"/>
          <w:lang w:val="it-IT" w:eastAsia="it-IT"/>
        </w:rPr>
        <w:t>S. Turíbio de Mogrovejo, bisp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4</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5 </w:t>
      </w:r>
      <w:r>
        <w:rPr>
          <w:rFonts w:cs="Times New Roman" w:ascii="Times New Roman" w:hAnsi="Times New Roman"/>
          <w:b/>
          <w:bCs/>
          <w:sz w:val="26"/>
          <w:szCs w:val="26"/>
          <w:lang w:val="it-IT" w:eastAsia="it-IT"/>
        </w:rPr>
        <w:t>ANUNCIAÇÃO DO SENHOR Solenid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6</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9</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3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31</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  </w:t>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ABRIL</w:t>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 </w:t>
      </w:r>
      <w:r>
        <w:rPr>
          <w:rFonts w:cs="Times New Roman" w:ascii="Times New Roman" w:hAnsi="Times New Roman"/>
          <w:i/>
          <w:iCs/>
          <w:sz w:val="26"/>
          <w:szCs w:val="26"/>
          <w:lang w:val="it-IT" w:eastAsia="it-IT"/>
        </w:rPr>
        <w:t>S. Francisco de Paula, eremi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4 </w:t>
      </w:r>
      <w:r>
        <w:rPr>
          <w:rFonts w:cs="Times New Roman" w:ascii="Times New Roman" w:hAnsi="Times New Roman"/>
          <w:i/>
          <w:iCs/>
          <w:sz w:val="26"/>
          <w:szCs w:val="26"/>
          <w:lang w:val="it-IT" w:eastAsia="it-IT"/>
        </w:rPr>
        <w:t>S. Isidoro, bispo e doutor da Igrej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5 </w:t>
      </w:r>
      <w:r>
        <w:rPr>
          <w:rFonts w:cs="Times New Roman" w:ascii="Times New Roman" w:hAnsi="Times New Roman"/>
          <w:i/>
          <w:iCs/>
          <w:sz w:val="26"/>
          <w:szCs w:val="26"/>
          <w:lang w:val="it-IT" w:eastAsia="it-IT"/>
        </w:rPr>
        <w:t>S. Vicente Ferrer,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6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7 S. João Batista de la Salle, presbíter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9</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1 S. Estanislau, bispo e mártir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2</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3 </w:t>
      </w:r>
      <w:r>
        <w:rPr>
          <w:rFonts w:cs="Times New Roman" w:ascii="Times New Roman" w:hAnsi="Times New Roman"/>
          <w:i/>
          <w:iCs/>
          <w:sz w:val="26"/>
          <w:szCs w:val="26"/>
          <w:lang w:val="it-IT" w:eastAsia="it-IT"/>
        </w:rPr>
        <w:t>S. Martinho I, papa e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4</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5</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6</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9</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1 S. Anselmo, bispo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2 </w:t>
      </w:r>
      <w:r>
        <w:rPr>
          <w:rFonts w:cs="Times New Roman" w:ascii="Times New Roman" w:hAnsi="Times New Roman"/>
          <w:i/>
          <w:iCs/>
          <w:sz w:val="26"/>
          <w:szCs w:val="26"/>
          <w:lang w:val="it-IT" w:eastAsia="it-IT"/>
        </w:rPr>
        <w:t>B. Maria Gabriela, monja de O.C.S.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3 </w:t>
      </w:r>
      <w:r>
        <w:rPr>
          <w:rFonts w:cs="Times New Roman" w:ascii="Times New Roman" w:hAnsi="Times New Roman"/>
          <w:i/>
          <w:iCs/>
          <w:sz w:val="26"/>
          <w:szCs w:val="26"/>
          <w:lang w:val="it-IT" w:eastAsia="it-IT"/>
        </w:rPr>
        <w:t>S. Adalberto, bispo e mártir</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Jorge,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4 </w:t>
      </w:r>
      <w:r>
        <w:rPr>
          <w:rFonts w:cs="Times New Roman" w:ascii="Times New Roman" w:hAnsi="Times New Roman"/>
          <w:i/>
          <w:iCs/>
          <w:sz w:val="26"/>
          <w:szCs w:val="26"/>
          <w:lang w:val="it-IT" w:eastAsia="it-IT"/>
        </w:rPr>
        <w:t>S. Fidélis de Sigmaringa, presbítero e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Na O. Cist.: </w:t>
      </w:r>
      <w:r>
        <w:rPr>
          <w:rFonts w:cs="Times New Roman" w:ascii="Times New Roman" w:hAnsi="Times New Roman"/>
          <w:i/>
          <w:iCs/>
          <w:sz w:val="26"/>
          <w:szCs w:val="26"/>
          <w:lang w:val="it-IT" w:eastAsia="it-IT"/>
        </w:rPr>
        <w:t>S. Franca, monja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5 S. MARCOS EVANGELISTA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6 </w:t>
      </w:r>
      <w:r>
        <w:rPr>
          <w:rFonts w:cs="Times New Roman" w:ascii="Times New Roman" w:hAnsi="Times New Roman"/>
          <w:i/>
          <w:iCs/>
          <w:sz w:val="26"/>
          <w:szCs w:val="26"/>
          <w:lang w:val="it-IT" w:eastAsia="it-IT"/>
        </w:rPr>
        <w:t>B. Rafael, oblato de O.C.S.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8 </w:t>
      </w:r>
      <w:r>
        <w:rPr>
          <w:rFonts w:cs="Times New Roman" w:ascii="Times New Roman" w:hAnsi="Times New Roman"/>
          <w:i/>
          <w:iCs/>
          <w:sz w:val="26"/>
          <w:szCs w:val="26"/>
          <w:lang w:val="it-IT" w:eastAsia="it-IT"/>
        </w:rPr>
        <w:t>S. Pedro Chanel, presbítero e mártir</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Luís Maria Grignion de Montfort,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9 S. Catarina de Sena, virgem e doutora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0 </w:t>
      </w:r>
      <w:r>
        <w:rPr>
          <w:rFonts w:cs="Times New Roman" w:ascii="Times New Roman" w:hAnsi="Times New Roman"/>
          <w:i/>
          <w:iCs/>
          <w:sz w:val="26"/>
          <w:szCs w:val="26"/>
          <w:lang w:val="it-IT" w:eastAsia="it-IT"/>
        </w:rPr>
        <w:t>S. Pio V, papa</w:t>
      </w:r>
    </w:p>
    <w:p>
      <w:pPr>
        <w:pStyle w:val="Normal"/>
        <w:rPr>
          <w:rFonts w:ascii="Times New Roman" w:hAnsi="Times New Roman" w:cs="Times New Roman"/>
          <w:i/>
          <w:i/>
          <w:iCs/>
          <w:sz w:val="26"/>
          <w:szCs w:val="26"/>
          <w:lang w:val="it-IT" w:eastAsia="it-IT"/>
        </w:rPr>
      </w:pPr>
      <w:r>
        <w:rPr>
          <w:rFonts w:cs="Times New Roman" w:ascii="Times New Roman" w:hAnsi="Times New Roman"/>
          <w:i/>
          <w:iCs/>
          <w:sz w:val="26"/>
          <w:szCs w:val="26"/>
          <w:lang w:val="it-IT" w:eastAsia="it-IT"/>
        </w:rPr>
        <w:t> </w:t>
      </w:r>
    </w:p>
    <w:p>
      <w:pPr>
        <w:pStyle w:val="Normal"/>
        <w:rPr>
          <w:rFonts w:ascii="Times New Roman" w:hAnsi="Times New Roman" w:cs="Times New Roman"/>
          <w:i/>
          <w:i/>
          <w:iCs/>
          <w:sz w:val="26"/>
          <w:szCs w:val="26"/>
          <w:lang w:val="it-IT" w:eastAsia="it-IT"/>
        </w:rPr>
      </w:pPr>
      <w:r>
        <w:rPr>
          <w:rFonts w:cs="Times New Roman" w:ascii="Times New Roman" w:hAnsi="Times New Roman"/>
          <w:i/>
          <w:iCs/>
          <w:sz w:val="26"/>
          <w:szCs w:val="26"/>
          <w:lang w:val="it-IT" w:eastAsia="it-IT"/>
        </w:rPr>
      </w:r>
    </w:p>
    <w:p>
      <w:pPr>
        <w:pStyle w:val="Normal"/>
        <w:rPr>
          <w:rFonts w:ascii="Times New Roman" w:hAnsi="Times New Roman" w:cs="Times New Roman"/>
          <w:i/>
          <w:i/>
          <w:iCs/>
          <w:sz w:val="26"/>
          <w:szCs w:val="26"/>
          <w:lang w:val="it-IT" w:eastAsia="it-IT"/>
        </w:rPr>
      </w:pPr>
      <w:r>
        <w:rPr>
          <w:rFonts w:cs="Times New Roman" w:ascii="Times New Roman" w:hAnsi="Times New Roman"/>
          <w:i/>
          <w:iCs/>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MAIO</w:t>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 </w:t>
      </w:r>
      <w:r>
        <w:rPr>
          <w:rFonts w:cs="Times New Roman" w:ascii="Times New Roman" w:hAnsi="Times New Roman"/>
          <w:i/>
          <w:iCs/>
          <w:sz w:val="26"/>
          <w:szCs w:val="26"/>
          <w:lang w:val="it-IT" w:eastAsia="it-IT"/>
        </w:rPr>
        <w:t>S. José Operári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 S. Atanásio, bispo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 Ss. FELIPE E TIAGO, APÓSTOLOS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4</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5</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6</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9</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1 Ss. Odão, Maiolo, Odilom, Hugo e B. Pedro o Venerável,</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abades cluniacenses </w:t>
      </w:r>
      <w:r>
        <w:rPr>
          <w:rFonts w:cs="Times New Roman" w:ascii="Times New Roman" w:hAnsi="Times New Roman"/>
          <w:b/>
          <w:bCs/>
          <w:sz w:val="26"/>
          <w:szCs w:val="26"/>
          <w:lang w:val="it-IT" w:eastAsia="it-IT"/>
        </w:rPr>
        <w:t>Memória</w:t>
      </w:r>
    </w:p>
    <w:p>
      <w:pPr>
        <w:pStyle w:val="Normal"/>
        <w:rPr/>
      </w:pPr>
      <w:r>
        <w:rPr>
          <w:rFonts w:cs="Times New Roman" w:ascii="Times New Roman" w:hAnsi="Times New Roman"/>
          <w:sz w:val="26"/>
          <w:szCs w:val="26"/>
          <w:lang w:val="it-IT" w:eastAsia="it-IT"/>
        </w:rPr>
        <w:t xml:space="preserve">12 </w:t>
      </w:r>
      <w:r>
        <w:rPr>
          <w:rFonts w:cs="Times New Roman" w:ascii="Times New Roman" w:hAnsi="Times New Roman"/>
          <w:i/>
          <w:iCs/>
          <w:sz w:val="26"/>
          <w:szCs w:val="26"/>
          <w:lang w:val="it-IT" w:eastAsia="it-IT"/>
        </w:rPr>
        <w:t>Ss. Nereu e Aquiles, mártires</w:t>
      </w:r>
      <w:r>
        <w:rPr>
          <w:rFonts w:cs="Times New Roman" w:ascii="Times New Roman" w:hAnsi="Times New Roman"/>
          <w:sz w:val="26"/>
          <w:szCs w:val="26"/>
          <w:lang w:val="it-IT" w:eastAsia="it-IT"/>
        </w:rPr>
        <w:t xml:space="preserve"> </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Pancrácio,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3 </w:t>
      </w:r>
      <w:r>
        <w:rPr>
          <w:rFonts w:cs="Times New Roman" w:ascii="Times New Roman" w:hAnsi="Times New Roman"/>
          <w:i/>
          <w:iCs/>
          <w:sz w:val="26"/>
          <w:szCs w:val="26"/>
          <w:lang w:val="it-IT" w:eastAsia="it-IT"/>
        </w:rPr>
        <w:t>Nossa Senhora de Fátim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4 S. MATEUS, APÓSTOLO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5 S. Pacômio, abade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6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8 </w:t>
      </w:r>
      <w:r>
        <w:rPr>
          <w:rFonts w:cs="Times New Roman" w:ascii="Times New Roman" w:hAnsi="Times New Roman"/>
          <w:i/>
          <w:iCs/>
          <w:sz w:val="26"/>
          <w:szCs w:val="26"/>
          <w:lang w:val="it-IT" w:eastAsia="it-IT"/>
        </w:rPr>
        <w:t>S. João I, papa e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9</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0 </w:t>
      </w:r>
      <w:r>
        <w:rPr>
          <w:rFonts w:cs="Times New Roman" w:ascii="Times New Roman" w:hAnsi="Times New Roman"/>
          <w:i/>
          <w:iCs/>
          <w:sz w:val="26"/>
          <w:szCs w:val="26"/>
          <w:lang w:val="it-IT" w:eastAsia="it-IT"/>
        </w:rPr>
        <w:t>S. Bernardino de Sena,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1 </w:t>
      </w:r>
      <w:r>
        <w:rPr>
          <w:rFonts w:cs="Times New Roman" w:ascii="Times New Roman" w:hAnsi="Times New Roman"/>
          <w:i/>
          <w:iCs/>
          <w:sz w:val="26"/>
          <w:szCs w:val="26"/>
          <w:lang w:val="it-IT" w:eastAsia="it-IT"/>
        </w:rPr>
        <w:t xml:space="preserve">Ss. Cristóvão de Magalhães, presbítero, </w:t>
      </w:r>
    </w:p>
    <w:p>
      <w:pPr>
        <w:pStyle w:val="Normal"/>
        <w:rPr/>
      </w:pPr>
      <w:r>
        <w:rPr>
          <w:rFonts w:cs="Times New Roman" w:ascii="Times New Roman" w:hAnsi="Times New Roman"/>
          <w:i/>
          <w:iCs/>
          <w:sz w:val="26"/>
          <w:szCs w:val="26"/>
          <w:lang w:val="it-IT" w:eastAsia="it-IT"/>
        </w:rPr>
        <w:t>e seus companheiros, mártires</w:t>
      </w:r>
      <w:r>
        <w:rPr>
          <w:rFonts w:cs="Times New Roman" w:ascii="Times New Roman" w:hAnsi="Times New Roman"/>
          <w:sz w:val="26"/>
          <w:szCs w:val="26"/>
          <w:lang w:val="it-IT" w:eastAsia="it-IT"/>
        </w:rPr>
        <w:t xml:space="preserve">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2 </w:t>
      </w:r>
      <w:r>
        <w:rPr>
          <w:rFonts w:cs="Times New Roman" w:ascii="Times New Roman" w:hAnsi="Times New Roman"/>
          <w:i/>
          <w:iCs/>
          <w:sz w:val="26"/>
          <w:szCs w:val="26"/>
          <w:lang w:val="it-IT" w:eastAsia="it-IT"/>
        </w:rPr>
        <w:t>Sta. Rita de Cássia, religios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3</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4</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5 S. Beda o Venerável, presbítero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6 </w:t>
      </w:r>
      <w:r>
        <w:rPr>
          <w:rFonts w:cs="Times New Roman" w:ascii="Times New Roman" w:hAnsi="Times New Roman"/>
          <w:i/>
          <w:iCs/>
          <w:sz w:val="26"/>
          <w:szCs w:val="26"/>
          <w:lang w:val="it-IT" w:eastAsia="it-IT"/>
        </w:rPr>
        <w:t>S. Gregório VII, papa</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ta. Maria Madalena de Pazzi, virgem</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Filipe Néri,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7 </w:t>
      </w:r>
      <w:r>
        <w:rPr>
          <w:rFonts w:cs="Times New Roman" w:ascii="Times New Roman" w:hAnsi="Times New Roman"/>
          <w:i/>
          <w:iCs/>
          <w:sz w:val="26"/>
          <w:szCs w:val="26"/>
          <w:lang w:val="it-IT" w:eastAsia="it-IT"/>
        </w:rPr>
        <w:t>Sto. Agostinho de Cantuária, bisp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Na O.C.S.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9</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3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1 VISITAÇÃO DE NOSSA SENHORA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Na O. Cist.: </w:t>
      </w:r>
      <w:r>
        <w:rPr>
          <w:rFonts w:cs="Times New Roman" w:ascii="Times New Roman" w:hAnsi="Times New Roman"/>
          <w:b/>
          <w:bCs/>
          <w:sz w:val="26"/>
          <w:szCs w:val="26"/>
          <w:lang w:val="it-IT" w:eastAsia="it-IT"/>
        </w:rPr>
        <w:t>Solenidade ou Festa</w:t>
      </w:r>
    </w:p>
    <w:p>
      <w:pPr>
        <w:pStyle w:val="Normal"/>
        <w:rPr/>
      </w:pPr>
      <w:r>
        <w:rPr>
          <w:rFonts w:cs="Times New Roman" w:ascii="Times New Roman" w:hAnsi="Times New Roman"/>
          <w:sz w:val="26"/>
          <w:szCs w:val="26"/>
          <w:lang w:val="it-IT" w:eastAsia="it-IT"/>
        </w:rPr>
        <w:t>1</w:t>
      </w:r>
      <w:r>
        <w:rPr>
          <w:rFonts w:cs="Times New Roman" w:ascii="Times New Roman" w:hAnsi="Times New Roman"/>
          <w:sz w:val="26"/>
          <w:szCs w:val="26"/>
          <w:vertAlign w:val="superscript"/>
          <w:lang w:val="it-IT" w:eastAsia="it-IT"/>
        </w:rPr>
        <w:t>o</w:t>
      </w:r>
      <w:r>
        <w:rPr>
          <w:rFonts w:cs="Times New Roman" w:ascii="Times New Roman" w:hAnsi="Times New Roman"/>
          <w:sz w:val="26"/>
          <w:szCs w:val="26"/>
          <w:lang w:val="it-IT" w:eastAsia="it-IT"/>
        </w:rPr>
        <w:t xml:space="preserve"> Domingo depois de Pentecostes:</w:t>
      </w:r>
    </w:p>
    <w:p>
      <w:pPr>
        <w:pStyle w:val="Normal"/>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SANTÍSSIMA TRINDADE Solenid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Quinta-feira depois da Santíssima Trindade:</w:t>
      </w:r>
    </w:p>
    <w:p>
      <w:pPr>
        <w:pStyle w:val="Normal"/>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SANTÍSSIMO CORPO E SANGUE DE CRISTO Solenid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ind w:left="1416" w:hanging="0"/>
        <w:rPr/>
      </w:pPr>
      <w:r>
        <w:rPr>
          <w:rFonts w:cs="Times New Roman" w:ascii="Times New Roman" w:hAnsi="Times New Roman"/>
          <w:sz w:val="26"/>
          <w:szCs w:val="26"/>
          <w:lang w:val="it-IT" w:eastAsia="it-IT"/>
        </w:rPr>
        <w:t> </w:t>
      </w:r>
      <w:r>
        <w:rPr>
          <w:rFonts w:cs="Times New Roman" w:ascii="Times New Roman" w:hAnsi="Times New Roman"/>
          <w:b/>
          <w:bCs/>
          <w:sz w:val="26"/>
          <w:szCs w:val="26"/>
          <w:lang w:val="it-IT" w:eastAsia="it-IT"/>
        </w:rPr>
        <w:t>JUNHO</w:t>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 S. Justino, mártir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 </w:t>
      </w:r>
      <w:r>
        <w:rPr>
          <w:rFonts w:cs="Times New Roman" w:ascii="Times New Roman" w:hAnsi="Times New Roman"/>
          <w:i/>
          <w:iCs/>
          <w:sz w:val="26"/>
          <w:szCs w:val="26"/>
          <w:lang w:val="it-IT" w:eastAsia="it-IT"/>
        </w:rPr>
        <w:t xml:space="preserve">Ss. Marcelino e Pedro, mártires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 Ss. Carlos Lwanga e companheiros, mártires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4</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5 S. Bonifácio, bispo e mártir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6 </w:t>
      </w:r>
      <w:r>
        <w:rPr>
          <w:rFonts w:cs="Times New Roman" w:ascii="Times New Roman" w:hAnsi="Times New Roman"/>
          <w:i/>
          <w:iCs/>
          <w:sz w:val="26"/>
          <w:szCs w:val="26"/>
          <w:lang w:val="it-IT" w:eastAsia="it-IT"/>
        </w:rPr>
        <w:t>S. Norberto, bisp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9 </w:t>
      </w:r>
      <w:r>
        <w:rPr>
          <w:rFonts w:cs="Times New Roman" w:ascii="Times New Roman" w:hAnsi="Times New Roman"/>
          <w:i/>
          <w:iCs/>
          <w:sz w:val="26"/>
          <w:szCs w:val="26"/>
          <w:lang w:val="it-IT" w:eastAsia="it-IT"/>
        </w:rPr>
        <w:t>S. Efrén, diácono e doutor da Igrej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0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1 S. Barnabé, apóstol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2 </w:t>
      </w:r>
      <w:r>
        <w:rPr>
          <w:rFonts w:cs="Times New Roman" w:ascii="Times New Roman" w:hAnsi="Times New Roman"/>
          <w:i/>
          <w:iCs/>
          <w:sz w:val="26"/>
          <w:szCs w:val="26"/>
          <w:lang w:val="it-IT" w:eastAsia="it-IT"/>
        </w:rPr>
        <w:t>Sta. Aleida, monja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3 Sto. Antônio de Pádua, presbítero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4 </w:t>
      </w:r>
      <w:r>
        <w:rPr>
          <w:rFonts w:cs="Times New Roman" w:ascii="Times New Roman" w:hAnsi="Times New Roman"/>
          <w:i/>
          <w:iCs/>
          <w:sz w:val="26"/>
          <w:szCs w:val="26"/>
          <w:lang w:val="it-IT" w:eastAsia="it-IT"/>
        </w:rPr>
        <w:t>B. Gerardo, monge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5</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6 Sta. Lutgarda, monja de N.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9 </w:t>
      </w:r>
      <w:r>
        <w:rPr>
          <w:rFonts w:cs="Times New Roman" w:ascii="Times New Roman" w:hAnsi="Times New Roman"/>
          <w:i/>
          <w:iCs/>
          <w:sz w:val="26"/>
          <w:szCs w:val="26"/>
          <w:lang w:val="it-IT" w:eastAsia="it-IT"/>
        </w:rPr>
        <w:t>S. Romualdo, ab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1 S. Luís Gonzaga, religios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2 </w:t>
      </w:r>
      <w:r>
        <w:rPr>
          <w:rFonts w:cs="Times New Roman" w:ascii="Times New Roman" w:hAnsi="Times New Roman"/>
          <w:i/>
          <w:iCs/>
          <w:sz w:val="26"/>
          <w:szCs w:val="26"/>
          <w:lang w:val="it-IT" w:eastAsia="it-IT"/>
        </w:rPr>
        <w:t>S. Paulino de Nola, bispo</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s. João Fisher, bispo e Tomás More, mártires</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3</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4 </w:t>
      </w:r>
      <w:r>
        <w:rPr>
          <w:rFonts w:cs="Times New Roman" w:ascii="Times New Roman" w:hAnsi="Times New Roman"/>
          <w:b/>
          <w:bCs/>
          <w:sz w:val="26"/>
          <w:szCs w:val="26"/>
          <w:lang w:val="it-IT" w:eastAsia="it-IT"/>
        </w:rPr>
        <w:t>NATIVIDADE DE S. JOÃO BATISTA Solenid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5</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6</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7 </w:t>
      </w:r>
      <w:r>
        <w:rPr>
          <w:rFonts w:cs="Times New Roman" w:ascii="Times New Roman" w:hAnsi="Times New Roman"/>
          <w:i/>
          <w:iCs/>
          <w:sz w:val="26"/>
          <w:szCs w:val="26"/>
          <w:lang w:val="it-IT" w:eastAsia="it-IT"/>
        </w:rPr>
        <w:t>S. Cirilo de Alexandria, bispo e doutor da Igrej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8 S. Irineu, bispo e mártir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9 </w:t>
      </w:r>
      <w:r>
        <w:rPr>
          <w:rFonts w:cs="Times New Roman" w:ascii="Times New Roman" w:hAnsi="Times New Roman"/>
          <w:b/>
          <w:bCs/>
          <w:sz w:val="26"/>
          <w:szCs w:val="26"/>
          <w:lang w:val="it-IT" w:eastAsia="it-IT"/>
        </w:rPr>
        <w:t>Ss. PEDRO E PAULO, APÓSTOLOS Solenid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0 </w:t>
      </w:r>
      <w:r>
        <w:rPr>
          <w:rFonts w:cs="Times New Roman" w:ascii="Times New Roman" w:hAnsi="Times New Roman"/>
          <w:i/>
          <w:iCs/>
          <w:sz w:val="26"/>
          <w:szCs w:val="26"/>
          <w:lang w:val="it-IT" w:eastAsia="it-IT"/>
        </w:rPr>
        <w:t>Ss. Protomártires da Igreja Romana</w:t>
      </w:r>
    </w:p>
    <w:p>
      <w:pPr>
        <w:pStyle w:val="Normal"/>
        <w:rPr/>
      </w:pPr>
      <w:r>
        <w:rPr>
          <w:rFonts w:cs="Times New Roman" w:ascii="Times New Roman" w:hAnsi="Times New Roman"/>
          <w:sz w:val="26"/>
          <w:szCs w:val="26"/>
          <w:lang w:val="it-IT" w:eastAsia="it-IT"/>
        </w:rPr>
        <w:t>Sexta-feira depois do 2</w:t>
      </w:r>
      <w:r>
        <w:rPr>
          <w:rFonts w:cs="Times New Roman" w:ascii="Times New Roman" w:hAnsi="Times New Roman"/>
          <w:sz w:val="26"/>
          <w:szCs w:val="26"/>
          <w:vertAlign w:val="superscript"/>
          <w:lang w:val="it-IT" w:eastAsia="it-IT"/>
        </w:rPr>
        <w:t>o</w:t>
      </w:r>
      <w:r>
        <w:rPr>
          <w:rFonts w:cs="Times New Roman" w:ascii="Times New Roman" w:hAnsi="Times New Roman"/>
          <w:sz w:val="26"/>
          <w:szCs w:val="26"/>
          <w:lang w:val="it-IT" w:eastAsia="it-IT"/>
        </w:rPr>
        <w:t xml:space="preserve"> Domingo depois de Pentecostes:</w:t>
      </w:r>
    </w:p>
    <w:p>
      <w:pPr>
        <w:pStyle w:val="Normal"/>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SAGRADO CORAÇÃO DE JESUS Solenidade</w:t>
      </w:r>
    </w:p>
    <w:p>
      <w:pPr>
        <w:pStyle w:val="Normal"/>
        <w:rPr/>
      </w:pPr>
      <w:r>
        <w:rPr>
          <w:rFonts w:cs="Times New Roman" w:ascii="Times New Roman" w:hAnsi="Times New Roman"/>
          <w:sz w:val="26"/>
          <w:szCs w:val="26"/>
          <w:lang w:val="it-IT" w:eastAsia="it-IT"/>
        </w:rPr>
        <w:t>Sábado depois do 2</w:t>
      </w:r>
      <w:r>
        <w:rPr>
          <w:rFonts w:cs="Times New Roman" w:ascii="Times New Roman" w:hAnsi="Times New Roman"/>
          <w:sz w:val="26"/>
          <w:szCs w:val="26"/>
          <w:vertAlign w:val="superscript"/>
          <w:lang w:val="it-IT" w:eastAsia="it-IT"/>
        </w:rPr>
        <w:t>o</w:t>
      </w:r>
      <w:r>
        <w:rPr>
          <w:rFonts w:cs="Times New Roman" w:ascii="Times New Roman" w:hAnsi="Times New Roman"/>
          <w:sz w:val="26"/>
          <w:szCs w:val="26"/>
          <w:lang w:val="it-IT" w:eastAsia="it-IT"/>
        </w:rPr>
        <w:t xml:space="preserve"> Domingo depois de Pentecostes:</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Imaculado Coração da Virgem Maria </w:t>
      </w:r>
      <w:r>
        <w:rPr>
          <w:rFonts w:cs="Times New Roman" w:ascii="Times New Roman" w:hAnsi="Times New Roman"/>
          <w:b/>
          <w:bCs/>
          <w:sz w:val="26"/>
          <w:szCs w:val="26"/>
          <w:lang w:val="it-IT" w:eastAsia="it-IT"/>
        </w:rPr>
        <w:t>Memória</w:t>
      </w:r>
    </w:p>
    <w:p>
      <w:pPr>
        <w:pStyle w:val="Normal"/>
        <w:rPr>
          <w:rFonts w:ascii="Times New Roman" w:hAnsi="Times New Roman" w:cs="Times New Roman"/>
          <w:i/>
          <w:i/>
          <w:iCs/>
          <w:sz w:val="26"/>
          <w:szCs w:val="26"/>
          <w:lang w:val="it-IT" w:eastAsia="it-IT"/>
        </w:rPr>
      </w:pPr>
      <w:r>
        <w:rPr>
          <w:rFonts w:cs="Times New Roman" w:ascii="Times New Roman" w:hAnsi="Times New Roman"/>
          <w:i/>
          <w:iCs/>
          <w:sz w:val="26"/>
          <w:szCs w:val="26"/>
          <w:lang w:val="it-IT" w:eastAsia="it-IT"/>
        </w:rPr>
        <w:t>  </w:t>
      </w:r>
    </w:p>
    <w:p>
      <w:pPr>
        <w:pStyle w:val="Normal"/>
        <w:rPr>
          <w:rFonts w:ascii="Times New Roman" w:hAnsi="Times New Roman" w:cs="Times New Roman"/>
          <w:i/>
          <w:i/>
          <w:iCs/>
          <w:sz w:val="26"/>
          <w:szCs w:val="26"/>
          <w:lang w:val="it-IT" w:eastAsia="it-IT"/>
        </w:rPr>
      </w:pPr>
      <w:r>
        <w:rPr>
          <w:rFonts w:cs="Times New Roman" w:ascii="Times New Roman" w:hAnsi="Times New Roman"/>
          <w:i/>
          <w:iCs/>
          <w:sz w:val="26"/>
          <w:szCs w:val="26"/>
          <w:lang w:val="it-IT" w:eastAsia="it-IT"/>
        </w:rPr>
      </w:r>
    </w:p>
    <w:p>
      <w:pPr>
        <w:pStyle w:val="Normal"/>
        <w:rPr>
          <w:rFonts w:ascii="Times New Roman" w:hAnsi="Times New Roman" w:cs="Times New Roman"/>
          <w:i/>
          <w:i/>
          <w:iCs/>
          <w:sz w:val="26"/>
          <w:szCs w:val="26"/>
          <w:lang w:val="it-IT" w:eastAsia="it-IT"/>
        </w:rPr>
      </w:pPr>
      <w:r>
        <w:rPr>
          <w:rFonts w:cs="Times New Roman" w:ascii="Times New Roman" w:hAnsi="Times New Roman"/>
          <w:i/>
          <w:iCs/>
          <w:sz w:val="26"/>
          <w:szCs w:val="26"/>
          <w:lang w:val="it-IT" w:eastAsia="it-IT"/>
        </w:rPr>
      </w:r>
    </w:p>
    <w:p>
      <w:pPr>
        <w:pStyle w:val="Normal"/>
        <w:rPr>
          <w:rFonts w:ascii="Times New Roman" w:hAnsi="Times New Roman" w:cs="Times New Roman"/>
          <w:i/>
          <w:i/>
          <w:iCs/>
          <w:sz w:val="26"/>
          <w:szCs w:val="26"/>
          <w:lang w:val="it-IT" w:eastAsia="it-IT"/>
        </w:rPr>
      </w:pPr>
      <w:r>
        <w:rPr>
          <w:rFonts w:cs="Times New Roman" w:ascii="Times New Roman" w:hAnsi="Times New Roman"/>
          <w:i/>
          <w:iCs/>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JULHO</w:t>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 S. TOMÉ, APÓSTOLO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4 </w:t>
      </w:r>
      <w:r>
        <w:rPr>
          <w:rFonts w:cs="Times New Roman" w:ascii="Times New Roman" w:hAnsi="Times New Roman"/>
          <w:i/>
          <w:iCs/>
          <w:sz w:val="26"/>
          <w:szCs w:val="26"/>
          <w:lang w:val="it-IT" w:eastAsia="it-IT"/>
        </w:rPr>
        <w:t>Sta. Isabel de Portugal</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5 </w:t>
      </w:r>
      <w:r>
        <w:rPr>
          <w:rFonts w:cs="Times New Roman" w:ascii="Times New Roman" w:hAnsi="Times New Roman"/>
          <w:i/>
          <w:iCs/>
          <w:sz w:val="26"/>
          <w:szCs w:val="26"/>
          <w:lang w:val="it-IT" w:eastAsia="it-IT"/>
        </w:rPr>
        <w:t>S. Antonio Maria Zaccaría,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6 </w:t>
      </w:r>
      <w:r>
        <w:rPr>
          <w:rFonts w:cs="Times New Roman" w:ascii="Times New Roman" w:hAnsi="Times New Roman"/>
          <w:i/>
          <w:iCs/>
          <w:sz w:val="26"/>
          <w:szCs w:val="26"/>
          <w:lang w:val="it-IT" w:eastAsia="it-IT"/>
        </w:rPr>
        <w:t>Sta. Maria Goretti, virgem e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7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8 B. Eugênio III, papa N.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9 </w:t>
      </w:r>
      <w:r>
        <w:rPr>
          <w:rFonts w:cs="Times New Roman" w:ascii="Times New Roman" w:hAnsi="Times New Roman"/>
          <w:i/>
          <w:iCs/>
          <w:sz w:val="26"/>
          <w:szCs w:val="26"/>
          <w:lang w:val="it-IT" w:eastAsia="it-IT"/>
        </w:rPr>
        <w:t>Ss. Agostinho Zhao Bong, presbítero,</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e seus companheiros, mártires</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1 </w:t>
      </w:r>
      <w:r>
        <w:rPr>
          <w:rFonts w:cs="Times New Roman" w:ascii="Times New Roman" w:hAnsi="Times New Roman"/>
          <w:b/>
          <w:bCs/>
          <w:sz w:val="26"/>
          <w:szCs w:val="26"/>
          <w:lang w:val="it-IT" w:eastAsia="it-IT"/>
        </w:rPr>
        <w:t>NOSSO PAI SÃO BENTO, ABADE Solenid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2 </w:t>
      </w:r>
      <w:r>
        <w:rPr>
          <w:rFonts w:cs="Times New Roman" w:ascii="Times New Roman" w:hAnsi="Times New Roman"/>
          <w:i/>
          <w:iCs/>
          <w:sz w:val="26"/>
          <w:szCs w:val="26"/>
          <w:lang w:val="it-IT" w:eastAsia="it-IT"/>
        </w:rPr>
        <w:t>S. João Gualberto, ab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3 </w:t>
      </w:r>
      <w:r>
        <w:rPr>
          <w:rFonts w:cs="Times New Roman" w:ascii="Times New Roman" w:hAnsi="Times New Roman"/>
          <w:i/>
          <w:iCs/>
          <w:sz w:val="26"/>
          <w:szCs w:val="26"/>
          <w:lang w:val="it-IT" w:eastAsia="it-IT"/>
        </w:rPr>
        <w:t>Sto. Henriqu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4 </w:t>
      </w:r>
      <w:r>
        <w:rPr>
          <w:rFonts w:cs="Times New Roman" w:ascii="Times New Roman" w:hAnsi="Times New Roman"/>
          <w:i/>
          <w:iCs/>
          <w:sz w:val="26"/>
          <w:szCs w:val="26"/>
          <w:lang w:val="it-IT" w:eastAsia="it-IT"/>
        </w:rPr>
        <w:t>S. Camilo de Lellis,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5 S. Boaventura, bispo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6 </w:t>
      </w:r>
      <w:r>
        <w:rPr>
          <w:rFonts w:cs="Times New Roman" w:ascii="Times New Roman" w:hAnsi="Times New Roman"/>
          <w:i/>
          <w:iCs/>
          <w:sz w:val="26"/>
          <w:szCs w:val="26"/>
          <w:lang w:val="it-IT" w:eastAsia="it-IT"/>
        </w:rPr>
        <w:t>Nossa Senhora do Carmo</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 xml:space="preserve">B. Virgens de Orange (entre essas Beatas encontram-se </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as Irmãs de Justamont, monjas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9</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0 </w:t>
      </w:r>
      <w:r>
        <w:rPr>
          <w:rFonts w:cs="Times New Roman" w:ascii="Times New Roman" w:hAnsi="Times New Roman"/>
          <w:i/>
          <w:iCs/>
          <w:sz w:val="26"/>
          <w:szCs w:val="26"/>
          <w:lang w:val="it-IT" w:eastAsia="it-IT"/>
        </w:rPr>
        <w:t>S. Apolinário, bispo e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1 </w:t>
      </w:r>
      <w:r>
        <w:rPr>
          <w:rFonts w:cs="Times New Roman" w:ascii="Times New Roman" w:hAnsi="Times New Roman"/>
          <w:i/>
          <w:iCs/>
          <w:sz w:val="26"/>
          <w:szCs w:val="26"/>
          <w:lang w:val="it-IT" w:eastAsia="it-IT"/>
        </w:rPr>
        <w:t>S. Lourenço de Bríndisi, presbítero e doutor da Igrej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2 Sta. Maria Madalen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3 </w:t>
      </w:r>
      <w:r>
        <w:rPr>
          <w:rFonts w:cs="Times New Roman" w:ascii="Times New Roman" w:hAnsi="Times New Roman"/>
          <w:i/>
          <w:iCs/>
          <w:sz w:val="26"/>
          <w:szCs w:val="26"/>
          <w:lang w:val="it-IT" w:eastAsia="it-IT"/>
        </w:rPr>
        <w:t>Sta. Brígida, religios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4 </w:t>
      </w:r>
      <w:r>
        <w:rPr>
          <w:rFonts w:cs="Times New Roman" w:ascii="Times New Roman" w:hAnsi="Times New Roman"/>
          <w:i/>
          <w:iCs/>
          <w:sz w:val="26"/>
          <w:szCs w:val="26"/>
          <w:lang w:val="it-IT" w:eastAsia="it-IT"/>
        </w:rPr>
        <w:t>S. Sabélio Makhlūf,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5 SÃO TIAGO, APÓSTOLO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6 São Joaquim e Sant’Ana, pais de Nossa Senhor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9 Ss. Marta, Maria e Lázaro, hospedeiros do Senhor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0 </w:t>
      </w:r>
      <w:r>
        <w:rPr>
          <w:rFonts w:cs="Times New Roman" w:ascii="Times New Roman" w:hAnsi="Times New Roman"/>
          <w:i/>
          <w:iCs/>
          <w:sz w:val="26"/>
          <w:szCs w:val="26"/>
          <w:lang w:val="it-IT" w:eastAsia="it-IT"/>
        </w:rPr>
        <w:t>S. Pedro Crisólogo, bispo e doutor da Igrej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31 S. Inácio de Loyola, presbíter</w:t>
      </w:r>
      <w:r>
        <w:rPr>
          <w:rFonts w:cs="Times New Roman" w:ascii="Times New Roman" w:hAnsi="Times New Roman"/>
          <w:i/>
          <w:iCs/>
          <w:sz w:val="26"/>
          <w:szCs w:val="26"/>
          <w:lang w:val="it-IT" w:eastAsia="it-IT"/>
        </w:rPr>
        <w:t>o</w:t>
      </w:r>
      <w:r>
        <w:rPr>
          <w:rFonts w:cs="Times New Roman" w:ascii="Times New Roman" w:hAnsi="Times New Roman"/>
          <w:sz w:val="26"/>
          <w:szCs w:val="26"/>
          <w:lang w:val="it-IT" w:eastAsia="it-IT"/>
        </w:rPr>
        <w:t xml:space="preserve"> </w:t>
      </w:r>
      <w:r>
        <w:rPr>
          <w:rFonts w:cs="Times New Roman" w:ascii="Times New Roman" w:hAnsi="Times New Roman"/>
          <w:b/>
          <w:bCs/>
          <w:sz w:val="26"/>
          <w:szCs w:val="26"/>
          <w:lang w:val="it-IT" w:eastAsia="it-IT"/>
        </w:rPr>
        <w:t>Memória</w:t>
      </w:r>
    </w:p>
    <w:p>
      <w:pPr>
        <w:pStyle w:val="Normal"/>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  </w:t>
      </w:r>
    </w:p>
    <w:p>
      <w:pPr>
        <w:pStyle w:val="Normal"/>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AGOSTO</w:t>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 S. Afonso Maria de Ligório, bispo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 </w:t>
      </w:r>
      <w:r>
        <w:rPr>
          <w:rFonts w:cs="Times New Roman" w:ascii="Times New Roman" w:hAnsi="Times New Roman"/>
          <w:i/>
          <w:iCs/>
          <w:sz w:val="26"/>
          <w:szCs w:val="26"/>
          <w:lang w:val="it-IT" w:eastAsia="it-IT"/>
        </w:rPr>
        <w:t>Sto. Eusébio de Vercelli, bispo</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Pedro Julião Eymard,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4 S. João Maria Vianney, presbíter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5 </w:t>
      </w:r>
      <w:r>
        <w:rPr>
          <w:rFonts w:cs="Times New Roman" w:ascii="Times New Roman" w:hAnsi="Times New Roman"/>
          <w:i/>
          <w:iCs/>
          <w:sz w:val="26"/>
          <w:szCs w:val="26"/>
          <w:lang w:val="it-IT" w:eastAsia="it-IT"/>
        </w:rPr>
        <w:t>Dedicação da basílica de Sta. Maria Maio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6 TRANSFIGURAÇÃO DO SENHOR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7 </w:t>
      </w:r>
      <w:r>
        <w:rPr>
          <w:rFonts w:cs="Times New Roman" w:ascii="Times New Roman" w:hAnsi="Times New Roman"/>
          <w:i/>
          <w:iCs/>
          <w:sz w:val="26"/>
          <w:szCs w:val="26"/>
          <w:lang w:val="it-IT" w:eastAsia="it-IT"/>
        </w:rPr>
        <w:t>Ss. Sixto II, papa, e seus companheiros mártires</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Caetano,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8 Sto. Domingo, presbíter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9 </w:t>
      </w:r>
      <w:r>
        <w:rPr>
          <w:rFonts w:cs="Times New Roman" w:ascii="Times New Roman" w:hAnsi="Times New Roman"/>
          <w:i/>
          <w:iCs/>
          <w:sz w:val="26"/>
          <w:szCs w:val="26"/>
          <w:lang w:val="it-IT" w:eastAsia="it-IT"/>
        </w:rPr>
        <w:t>Sta. Teresa Benedita da Cruz, virgem e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0 S. LOURENÇO, DIÁCONO E MÁRTIR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1 Sta. Clara, </w:t>
      </w:r>
      <w:r>
        <w:rPr>
          <w:rFonts w:cs="Times New Roman" w:ascii="Times New Roman" w:hAnsi="Times New Roman"/>
          <w:i/>
          <w:iCs/>
          <w:sz w:val="26"/>
          <w:szCs w:val="26"/>
          <w:lang w:val="it-IT" w:eastAsia="it-IT"/>
        </w:rPr>
        <w:t>virgem</w:t>
      </w:r>
      <w:r>
        <w:rPr>
          <w:rFonts w:cs="Times New Roman" w:ascii="Times New Roman" w:hAnsi="Times New Roman"/>
          <w:sz w:val="26"/>
          <w:szCs w:val="26"/>
          <w:lang w:val="it-IT" w:eastAsia="it-IT"/>
        </w:rPr>
        <w:t xml:space="preserve">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2</w:t>
      </w:r>
      <w:r>
        <w:rPr>
          <w:rFonts w:cs="Times New Roman" w:ascii="Times New Roman" w:hAnsi="Times New Roman"/>
          <w:i/>
          <w:iCs/>
          <w:sz w:val="26"/>
          <w:szCs w:val="26"/>
          <w:lang w:val="it-IT" w:eastAsia="it-IT"/>
        </w:rPr>
        <w:t xml:space="preserve"> Sta. Joana Francisca de Chantal, religios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3 </w:t>
      </w:r>
      <w:r>
        <w:rPr>
          <w:rFonts w:cs="Times New Roman" w:ascii="Times New Roman" w:hAnsi="Times New Roman"/>
          <w:i/>
          <w:iCs/>
          <w:sz w:val="26"/>
          <w:szCs w:val="26"/>
          <w:lang w:val="it-IT" w:eastAsia="it-IT"/>
        </w:rPr>
        <w:t>Ss. Pociano, papa, e Hipólito, presbítero, mártires</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4 S. Maximiliano Maria Kolbe, presbítero e mártir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5 </w:t>
      </w:r>
      <w:r>
        <w:rPr>
          <w:rFonts w:cs="Times New Roman" w:ascii="Times New Roman" w:hAnsi="Times New Roman"/>
          <w:b/>
          <w:bCs/>
          <w:sz w:val="26"/>
          <w:szCs w:val="26"/>
          <w:lang w:val="it-IT" w:eastAsia="it-IT"/>
        </w:rPr>
        <w:t>ASSUNÇÃO DA VIRGEM MARIA Solenid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6 </w:t>
      </w:r>
      <w:r>
        <w:rPr>
          <w:rFonts w:cs="Times New Roman" w:ascii="Times New Roman" w:hAnsi="Times New Roman"/>
          <w:i/>
          <w:iCs/>
          <w:sz w:val="26"/>
          <w:szCs w:val="26"/>
          <w:lang w:val="it-IT" w:eastAsia="it-IT"/>
        </w:rPr>
        <w:t>S. Estevão da Hung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8 </w:t>
      </w:r>
      <w:r>
        <w:rPr>
          <w:rFonts w:cs="Times New Roman" w:ascii="Times New Roman" w:hAnsi="Times New Roman"/>
          <w:i/>
          <w:iCs/>
          <w:sz w:val="26"/>
          <w:szCs w:val="26"/>
          <w:lang w:val="it-IT" w:eastAsia="it-IT"/>
        </w:rPr>
        <w:t>B. João Batista de Souzy, presbítero, e companheiros, mártires</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entre estes Beatos encontram-se Gervásio Brunel e Pablo Charles,</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presbíteros, e Elias Desgardin, monges de N.O.)</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João Eudes,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9 B. Guerrico, abade de N.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0 </w:t>
      </w:r>
      <w:r>
        <w:rPr>
          <w:rFonts w:cs="Times New Roman" w:ascii="Times New Roman" w:hAnsi="Times New Roman"/>
          <w:b/>
          <w:bCs/>
          <w:sz w:val="26"/>
          <w:szCs w:val="26"/>
          <w:lang w:val="it-IT" w:eastAsia="it-IT"/>
        </w:rPr>
        <w:t>S. BERNARDO, ABADE DE N.O. E DOUTOR DA IGREJA</w:t>
      </w:r>
    </w:p>
    <w:p>
      <w:pPr>
        <w:pStyle w:val="Normal"/>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Solenid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Na O.C.S.O.: </w:t>
      </w:r>
      <w:r>
        <w:rPr>
          <w:rFonts w:cs="Times New Roman" w:ascii="Times New Roman" w:hAnsi="Times New Roman"/>
          <w:b/>
          <w:bCs/>
          <w:sz w:val="26"/>
          <w:szCs w:val="26"/>
          <w:lang w:val="it-IT" w:eastAsia="it-IT"/>
        </w:rPr>
        <w:t>Solenidade ou 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1 S. Pio X, pap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2 </w:t>
      </w:r>
      <w:r>
        <w:rPr>
          <w:rFonts w:cs="Times New Roman" w:ascii="Times New Roman" w:hAnsi="Times New Roman"/>
          <w:i/>
          <w:iCs/>
          <w:sz w:val="26"/>
          <w:szCs w:val="26"/>
          <w:lang w:val="it-IT" w:eastAsia="it-IT"/>
        </w:rPr>
        <w:t xml:space="preserve">Nossa Senhora, Rainh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3 </w:t>
      </w:r>
      <w:r>
        <w:rPr>
          <w:rFonts w:cs="Times New Roman" w:ascii="Times New Roman" w:hAnsi="Times New Roman"/>
          <w:i/>
          <w:iCs/>
          <w:sz w:val="26"/>
          <w:szCs w:val="26"/>
          <w:lang w:val="it-IT" w:eastAsia="it-IT"/>
        </w:rPr>
        <w:t>Sta. Rosa de Lima, virgem</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4 S. BARTOLOMEU, APÓSTOLO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5 </w:t>
      </w:r>
      <w:r>
        <w:rPr>
          <w:rFonts w:cs="Times New Roman" w:ascii="Times New Roman" w:hAnsi="Times New Roman"/>
          <w:i/>
          <w:iCs/>
          <w:sz w:val="26"/>
          <w:szCs w:val="26"/>
          <w:lang w:val="it-IT" w:eastAsia="it-IT"/>
        </w:rPr>
        <w:t>S. Luís de França</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José Calazans,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6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7 Sta. Mônic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8 Sto. Agostinho, bispo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9 Martírio de S. João Batist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0 </w:t>
      </w:r>
      <w:r>
        <w:rPr>
          <w:rFonts w:cs="Times New Roman" w:ascii="Times New Roman" w:hAnsi="Times New Roman"/>
          <w:i/>
          <w:iCs/>
          <w:sz w:val="26"/>
          <w:szCs w:val="26"/>
          <w:lang w:val="it-IT" w:eastAsia="it-IT"/>
        </w:rPr>
        <w:t>Ss. Guarino e Amadeu, bispos de N.O.,</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ou Sto. Amadeu, bispo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31</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SETEMBRO</w:t>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 S. Gregório Magno, papa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4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5</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6</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8 NATIVIDADE DE NOSSA SENHORA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Na O. Cist.: </w:t>
      </w:r>
      <w:r>
        <w:rPr>
          <w:rFonts w:cs="Times New Roman" w:ascii="Times New Roman" w:hAnsi="Times New Roman"/>
          <w:b/>
          <w:bCs/>
          <w:sz w:val="26"/>
          <w:szCs w:val="26"/>
          <w:lang w:val="it-IT" w:eastAsia="it-IT"/>
        </w:rPr>
        <w:t>Solenidade ou 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9 </w:t>
      </w:r>
      <w:r>
        <w:rPr>
          <w:rFonts w:cs="Times New Roman" w:ascii="Times New Roman" w:hAnsi="Times New Roman"/>
          <w:i/>
          <w:iCs/>
          <w:sz w:val="26"/>
          <w:szCs w:val="26"/>
          <w:lang w:val="it-IT" w:eastAsia="it-IT"/>
        </w:rPr>
        <w:t>S. Pedro Claver,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0 </w:t>
      </w:r>
      <w:r>
        <w:rPr>
          <w:rFonts w:cs="Times New Roman" w:ascii="Times New Roman" w:hAnsi="Times New Roman"/>
          <w:i/>
          <w:iCs/>
          <w:sz w:val="26"/>
          <w:szCs w:val="26"/>
          <w:lang w:val="it-IT" w:eastAsia="it-IT"/>
        </w:rPr>
        <w:t>B. Ogler, abade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1</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2 </w:t>
      </w:r>
      <w:r>
        <w:rPr>
          <w:rFonts w:cs="Times New Roman" w:ascii="Times New Roman" w:hAnsi="Times New Roman"/>
          <w:i/>
          <w:iCs/>
          <w:sz w:val="26"/>
          <w:szCs w:val="26"/>
          <w:lang w:val="it-IT" w:eastAsia="it-IT"/>
        </w:rPr>
        <w:t>Santo Nome de Maria</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Pedro de Tarentasia, bispo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3 S. João Crisóstomo, bispo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4 EXALTAÇÃO DA SANTA CRUZ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5 Nossa Senhora das Dores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6 Ss. Cornélio, </w:t>
      </w:r>
      <w:r>
        <w:rPr>
          <w:rFonts w:cs="Times New Roman" w:ascii="Times New Roman" w:hAnsi="Times New Roman"/>
          <w:i/>
          <w:iCs/>
          <w:sz w:val="26"/>
          <w:szCs w:val="26"/>
          <w:lang w:val="it-IT" w:eastAsia="it-IT"/>
        </w:rPr>
        <w:t>papa</w:t>
      </w:r>
      <w:r>
        <w:rPr>
          <w:rFonts w:cs="Times New Roman" w:ascii="Times New Roman" w:hAnsi="Times New Roman"/>
          <w:sz w:val="26"/>
          <w:szCs w:val="26"/>
          <w:lang w:val="it-IT" w:eastAsia="it-IT"/>
        </w:rPr>
        <w:t xml:space="preserve">, e Cipriano, </w:t>
      </w:r>
      <w:r>
        <w:rPr>
          <w:rFonts w:cs="Times New Roman" w:ascii="Times New Roman" w:hAnsi="Times New Roman"/>
          <w:i/>
          <w:iCs/>
          <w:sz w:val="26"/>
          <w:szCs w:val="26"/>
          <w:lang w:val="it-IT" w:eastAsia="it-IT"/>
        </w:rPr>
        <w:t>bispo</w:t>
      </w:r>
      <w:r>
        <w:rPr>
          <w:rFonts w:cs="Times New Roman" w:ascii="Times New Roman" w:hAnsi="Times New Roman"/>
          <w:sz w:val="26"/>
          <w:szCs w:val="26"/>
          <w:lang w:val="it-IT" w:eastAsia="it-IT"/>
        </w:rPr>
        <w:t xml:space="preserve">, </w:t>
      </w:r>
      <w:r>
        <w:rPr>
          <w:rFonts w:cs="Times New Roman" w:ascii="Times New Roman" w:hAnsi="Times New Roman"/>
          <w:i/>
          <w:iCs/>
          <w:sz w:val="26"/>
          <w:szCs w:val="26"/>
          <w:lang w:val="it-IT" w:eastAsia="it-IT"/>
        </w:rPr>
        <w:t>mártires</w:t>
      </w:r>
      <w:r>
        <w:rPr>
          <w:rFonts w:cs="Times New Roman" w:ascii="Times New Roman" w:hAnsi="Times New Roman"/>
          <w:sz w:val="26"/>
          <w:szCs w:val="26"/>
          <w:lang w:val="it-IT" w:eastAsia="it-IT"/>
        </w:rPr>
        <w:t xml:space="preserve">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7 </w:t>
      </w:r>
      <w:r>
        <w:rPr>
          <w:rFonts w:cs="Times New Roman" w:ascii="Times New Roman" w:hAnsi="Times New Roman"/>
          <w:i/>
          <w:iCs/>
          <w:sz w:val="26"/>
          <w:szCs w:val="26"/>
          <w:lang w:val="it-IT" w:eastAsia="it-IT"/>
        </w:rPr>
        <w:t>S. Roberto Belarmino, bispo e doutor da Igreja</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Martinho de Hinojosa, bisp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Na O. Cist.: </w:t>
      </w:r>
      <w:r>
        <w:rPr>
          <w:rFonts w:cs="Times New Roman" w:ascii="Times New Roman" w:hAnsi="Times New Roman"/>
          <w:i/>
          <w:iCs/>
          <w:sz w:val="26"/>
          <w:szCs w:val="26"/>
          <w:lang w:val="it-IT" w:eastAsia="it-IT"/>
        </w:rPr>
        <w:t>Sta. Hildegarda, virgem</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8 Na O. Cist.: </w:t>
      </w:r>
      <w:r>
        <w:rPr>
          <w:rFonts w:cs="Times New Roman" w:ascii="Times New Roman" w:hAnsi="Times New Roman"/>
          <w:b/>
          <w:bCs/>
          <w:sz w:val="26"/>
          <w:szCs w:val="26"/>
          <w:lang w:val="it-IT" w:eastAsia="it-IT"/>
        </w:rPr>
        <w:t xml:space="preserve">COMEMORAÇÃO DOS IRMÃOS, PAIS, </w:t>
      </w:r>
    </w:p>
    <w:p>
      <w:pPr>
        <w:pStyle w:val="Normal"/>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FAMILIARES E BENFEITORES DE N.O. FALECIDOS</w:t>
      </w:r>
    </w:p>
    <w:p>
      <w:pPr>
        <w:pStyle w:val="Normal"/>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DURANTE O A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9 </w:t>
      </w:r>
      <w:r>
        <w:rPr>
          <w:rFonts w:cs="Times New Roman" w:ascii="Times New Roman" w:hAnsi="Times New Roman"/>
          <w:i/>
          <w:iCs/>
          <w:sz w:val="26"/>
          <w:szCs w:val="26"/>
          <w:lang w:val="it-IT" w:eastAsia="it-IT"/>
        </w:rPr>
        <w:t>S. Januário, bispo e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0 Ss. Andrés Kim, presbítero, Pablo Chong e companheiros,</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mártires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1 S. MATEUS, APÓSTOLO E EVANGELISTA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2</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3</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4</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5</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6 </w:t>
      </w:r>
      <w:r>
        <w:rPr>
          <w:rFonts w:cs="Times New Roman" w:ascii="Times New Roman" w:hAnsi="Times New Roman"/>
          <w:i/>
          <w:iCs/>
          <w:sz w:val="26"/>
          <w:szCs w:val="26"/>
          <w:lang w:val="it-IT" w:eastAsia="it-IT"/>
        </w:rPr>
        <w:t>Ss. Cosme e Damião, mártires</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7 S. Vicente de Paulo, presbíter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8 </w:t>
      </w:r>
      <w:r>
        <w:rPr>
          <w:rFonts w:cs="Times New Roman" w:ascii="Times New Roman" w:hAnsi="Times New Roman"/>
          <w:i/>
          <w:iCs/>
          <w:sz w:val="26"/>
          <w:szCs w:val="26"/>
          <w:lang w:val="it-IT" w:eastAsia="it-IT"/>
        </w:rPr>
        <w:t>S. Venceslau, mártir</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s. Lourenço Ruiz e seus companheiros, mártires</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9 S. MIGUEL E TODOS OS ANJOS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0 S. Jerônimo, presbítero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 </w:t>
      </w:r>
    </w:p>
    <w:p>
      <w:pPr>
        <w:pStyle w:val="Normal"/>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OUTUBRO</w:t>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ind w:left="1416" w:hanging="0"/>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 Sta. Teresa do Menino Jesus, virgem e doutora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 </w:t>
      </w:r>
      <w:r>
        <w:rPr>
          <w:rFonts w:cs="Times New Roman" w:ascii="Times New Roman" w:hAnsi="Times New Roman"/>
          <w:i/>
          <w:iCs/>
          <w:sz w:val="26"/>
          <w:szCs w:val="26"/>
          <w:lang w:val="it-IT" w:eastAsia="it-IT"/>
        </w:rPr>
        <w:t xml:space="preserve">Stos. Anjos da Guard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Na O. Cist.: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4 S. Francisco de Assis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5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6 S. Bruno, presbítero e eremit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7 Nossa Senhora do Rosári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8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9 </w:t>
      </w:r>
      <w:r>
        <w:rPr>
          <w:rFonts w:cs="Times New Roman" w:ascii="Times New Roman" w:hAnsi="Times New Roman"/>
          <w:i/>
          <w:iCs/>
          <w:sz w:val="26"/>
          <w:szCs w:val="26"/>
          <w:lang w:val="it-IT" w:eastAsia="it-IT"/>
        </w:rPr>
        <w:t>Ss. Dionísio, bispo, e seus companheiros, mártires</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João Leonardi,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Na O. Cist.: </w:t>
      </w:r>
      <w:r>
        <w:rPr>
          <w:rFonts w:cs="Times New Roman" w:ascii="Times New Roman" w:hAnsi="Times New Roman"/>
          <w:i/>
          <w:iCs/>
          <w:sz w:val="26"/>
          <w:szCs w:val="26"/>
          <w:lang w:val="it-IT" w:eastAsia="it-IT"/>
        </w:rPr>
        <w:t>B. Vicente Kadlubek, bispo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0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1</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2</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3</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4 </w:t>
      </w:r>
      <w:r>
        <w:rPr>
          <w:rFonts w:cs="Times New Roman" w:ascii="Times New Roman" w:hAnsi="Times New Roman"/>
          <w:i/>
          <w:iCs/>
          <w:sz w:val="26"/>
          <w:szCs w:val="26"/>
          <w:lang w:val="it-IT" w:eastAsia="it-IT"/>
        </w:rPr>
        <w:t>S. Calixto I, papa e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5 Sta. Teresa de Jesus, virgem e doutora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6 </w:t>
      </w:r>
      <w:r>
        <w:rPr>
          <w:rFonts w:cs="Times New Roman" w:ascii="Times New Roman" w:hAnsi="Times New Roman"/>
          <w:i/>
          <w:iCs/>
          <w:sz w:val="26"/>
          <w:szCs w:val="26"/>
          <w:lang w:val="it-IT" w:eastAsia="it-IT"/>
        </w:rPr>
        <w:t>Sta. Edviges, religiosa de N.O.</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ta. Margarida Maria Alacoque, virgem</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7 Sto. Inácio de Antioquia, bispo e mártir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8 S. LUCAS, EVANGELISTA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9 </w:t>
      </w:r>
      <w:r>
        <w:rPr>
          <w:rFonts w:cs="Times New Roman" w:ascii="Times New Roman" w:hAnsi="Times New Roman"/>
          <w:i/>
          <w:iCs/>
          <w:sz w:val="26"/>
          <w:szCs w:val="26"/>
          <w:lang w:val="it-IT" w:eastAsia="it-IT"/>
        </w:rPr>
        <w:t>Ss. João de Brébeuf e Isaac Jogues, presbíteros,</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e seus companheiros, mártires</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Paulo da Cruz,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1</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2</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3 </w:t>
      </w:r>
      <w:r>
        <w:rPr>
          <w:rFonts w:cs="Times New Roman" w:ascii="Times New Roman" w:hAnsi="Times New Roman"/>
          <w:i/>
          <w:iCs/>
          <w:sz w:val="26"/>
          <w:szCs w:val="26"/>
          <w:lang w:val="it-IT" w:eastAsia="it-IT"/>
        </w:rPr>
        <w:t>S. João de Capistrano,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4 </w:t>
      </w:r>
      <w:r>
        <w:rPr>
          <w:rFonts w:cs="Times New Roman" w:ascii="Times New Roman" w:hAnsi="Times New Roman"/>
          <w:i/>
          <w:iCs/>
          <w:sz w:val="26"/>
          <w:szCs w:val="26"/>
          <w:lang w:val="it-IT" w:eastAsia="it-IT"/>
        </w:rPr>
        <w:t>Sto. Antônio Maria Claret, bisp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5 Na O. Cist.: </w:t>
      </w:r>
      <w:r>
        <w:rPr>
          <w:rFonts w:cs="Times New Roman" w:ascii="Times New Roman" w:hAnsi="Times New Roman"/>
          <w:i/>
          <w:iCs/>
          <w:sz w:val="26"/>
          <w:szCs w:val="26"/>
          <w:lang w:val="it-IT" w:eastAsia="it-IT"/>
        </w:rPr>
        <w:t>S. Bernardo Calbó, bispo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6</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8 Ss. SIMÃO E JUDAS, APÓSTOLOS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9</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3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31</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NOVEMBRO</w:t>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ind w:left="1416" w:hanging="0"/>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 </w:t>
      </w:r>
      <w:r>
        <w:rPr>
          <w:rFonts w:cs="Times New Roman" w:ascii="Times New Roman" w:hAnsi="Times New Roman"/>
          <w:b/>
          <w:bCs/>
          <w:sz w:val="26"/>
          <w:szCs w:val="26"/>
          <w:lang w:val="it-IT" w:eastAsia="it-IT"/>
        </w:rPr>
        <w:t>TODOS OS SANTOS</w:t>
      </w:r>
      <w:r>
        <w:rPr>
          <w:rFonts w:cs="Times New Roman" w:ascii="Times New Roman" w:hAnsi="Times New Roman"/>
          <w:sz w:val="26"/>
          <w:szCs w:val="26"/>
          <w:lang w:val="it-IT" w:eastAsia="it-IT"/>
        </w:rPr>
        <w:t xml:space="preserve"> </w:t>
      </w:r>
      <w:r>
        <w:rPr>
          <w:rFonts w:cs="Times New Roman" w:ascii="Times New Roman" w:hAnsi="Times New Roman"/>
          <w:b/>
          <w:bCs/>
          <w:sz w:val="26"/>
          <w:szCs w:val="26"/>
          <w:lang w:val="it-IT" w:eastAsia="it-IT"/>
        </w:rPr>
        <w:t>Solenid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 </w:t>
      </w:r>
      <w:r>
        <w:rPr>
          <w:rFonts w:cs="Times New Roman" w:ascii="Times New Roman" w:hAnsi="Times New Roman"/>
          <w:b/>
          <w:bCs/>
          <w:sz w:val="26"/>
          <w:szCs w:val="26"/>
          <w:lang w:val="it-IT" w:eastAsia="it-IT"/>
        </w:rPr>
        <w:t>COMEMORAÇÃO DOS FIÉIS DEFUNTOS</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 </w:t>
      </w:r>
      <w:r>
        <w:rPr>
          <w:rFonts w:cs="Times New Roman" w:ascii="Times New Roman" w:hAnsi="Times New Roman"/>
          <w:i/>
          <w:iCs/>
          <w:sz w:val="26"/>
          <w:szCs w:val="26"/>
          <w:lang w:val="it-IT" w:eastAsia="it-IT"/>
        </w:rPr>
        <w:t>S. Martinho de Porres, religios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4 S. Carlos Borromeu, bisp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5</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6</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9 DEDICAÇÃO DA BASÍLICA DE LATRÃO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0 S. Leão Magno, papa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1 S. Martinho de Tours, bispo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Na O.C.S.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2 </w:t>
      </w:r>
      <w:r>
        <w:rPr>
          <w:rFonts w:cs="Times New Roman" w:ascii="Times New Roman" w:hAnsi="Times New Roman"/>
          <w:i/>
          <w:iCs/>
          <w:sz w:val="26"/>
          <w:szCs w:val="26"/>
          <w:lang w:val="it-IT" w:eastAsia="it-IT"/>
        </w:rPr>
        <w:t>S. Teodoro Studita, abade</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Josafá, bispo e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3 TODOS OS SANTOS QUE SERVIRAM A DEUS SEGUINDO </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A REGRA DE N.P.S. BENTO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4 Na O.Cist.: COMEMORAÇÃO DE TODOS OS DEFUNTOS</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QUE SERVIRAM A DEUS SEGUINDO A REGRA 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N.P.S. BENTO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5 </w:t>
      </w:r>
      <w:r>
        <w:rPr>
          <w:rFonts w:cs="Times New Roman" w:ascii="Times New Roman" w:hAnsi="Times New Roman"/>
          <w:i/>
          <w:iCs/>
          <w:sz w:val="26"/>
          <w:szCs w:val="26"/>
          <w:lang w:val="it-IT" w:eastAsia="it-IT"/>
        </w:rPr>
        <w:t>S. Alberto Magno, bispo e doutor da Igrej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6 Sta. Gertrudis, virgem e monja de N.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7 </w:t>
      </w:r>
      <w:r>
        <w:rPr>
          <w:rFonts w:cs="Times New Roman" w:ascii="Times New Roman" w:hAnsi="Times New Roman"/>
          <w:i/>
          <w:iCs/>
          <w:sz w:val="26"/>
          <w:szCs w:val="26"/>
          <w:lang w:val="it-IT" w:eastAsia="it-IT"/>
        </w:rPr>
        <w:t>Sta. Margarida da Escócia</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ta. Isabel da Hungriam, religios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8 </w:t>
      </w:r>
      <w:r>
        <w:rPr>
          <w:rFonts w:cs="Times New Roman" w:ascii="Times New Roman" w:hAnsi="Times New Roman"/>
          <w:i/>
          <w:iCs/>
          <w:sz w:val="26"/>
          <w:szCs w:val="26"/>
          <w:lang w:val="it-IT" w:eastAsia="it-IT"/>
        </w:rPr>
        <w:t>Dedicação das basílicas de S. Pedro e S. Paulo, apóstolos</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9 </w:t>
      </w:r>
      <w:r>
        <w:rPr>
          <w:rFonts w:cs="Times New Roman" w:ascii="Times New Roman" w:hAnsi="Times New Roman"/>
          <w:i/>
          <w:iCs/>
          <w:sz w:val="26"/>
          <w:szCs w:val="26"/>
          <w:lang w:val="it-IT" w:eastAsia="it-IT"/>
        </w:rPr>
        <w:t>Sta. Matilde, virgem e monja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1 Apresentação de Nossa Senhor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2 Sta. Cecília, virgem e mártir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3 </w:t>
      </w:r>
      <w:r>
        <w:rPr>
          <w:rFonts w:cs="Times New Roman" w:ascii="Times New Roman" w:hAnsi="Times New Roman"/>
          <w:i/>
          <w:iCs/>
          <w:sz w:val="26"/>
          <w:szCs w:val="26"/>
          <w:lang w:val="it-IT" w:eastAsia="it-IT"/>
        </w:rPr>
        <w:t>S. Clemente I, papa e mártir</w:t>
      </w:r>
    </w:p>
    <w:p>
      <w:pPr>
        <w:pStyle w:val="Normal"/>
        <w:rPr>
          <w:rFonts w:ascii="Times New Roman" w:hAnsi="Times New Roman" w:cs="Times New Roman"/>
          <w:sz w:val="26"/>
          <w:szCs w:val="26"/>
          <w:lang w:val="it-IT" w:eastAsia="it-IT"/>
        </w:rPr>
      </w:pPr>
      <w:r>
        <w:rPr>
          <w:rFonts w:cs="Times New Roman" w:ascii="Times New Roman" w:hAnsi="Times New Roman"/>
          <w:i/>
          <w:iCs/>
          <w:sz w:val="26"/>
          <w:szCs w:val="26"/>
          <w:lang w:val="it-IT" w:eastAsia="it-IT"/>
        </w:rPr>
        <w:t>S. Columbano, ab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4 Ss. André Dung-Lac, presbítero e seus companheiros,</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mártires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5 </w:t>
      </w:r>
      <w:r>
        <w:rPr>
          <w:rFonts w:cs="Times New Roman" w:ascii="Times New Roman" w:hAnsi="Times New Roman"/>
          <w:i/>
          <w:iCs/>
          <w:sz w:val="26"/>
          <w:szCs w:val="26"/>
          <w:lang w:val="it-IT" w:eastAsia="it-IT"/>
        </w:rPr>
        <w:t>Sta. Catarina de Alexandria, virgem e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6</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9</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30 S. ANDRÉ, APÓSTOL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Último Domingo do Tempo Comum:</w:t>
      </w:r>
    </w:p>
    <w:p>
      <w:pPr>
        <w:pStyle w:val="Normal"/>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NOSSO SENHOR JESUS CRISTO, REI DO UNIVERSO Solenidade</w:t>
      </w:r>
    </w:p>
    <w:p>
      <w:pPr>
        <w:pStyle w:val="Normal"/>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  </w:t>
      </w:r>
    </w:p>
    <w:p>
      <w:pPr>
        <w:pStyle w:val="Normal"/>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t>DEZEMBRO</w:t>
      </w:r>
    </w:p>
    <w:p>
      <w:pPr>
        <w:pStyle w:val="Normal"/>
        <w:ind w:left="1416" w:hanging="0"/>
        <w:rPr>
          <w:rFonts w:ascii="Times New Roman" w:hAnsi="Times New Roman" w:cs="Times New Roman"/>
          <w:b/>
          <w:b/>
          <w:bCs/>
          <w:sz w:val="26"/>
          <w:szCs w:val="26"/>
          <w:lang w:val="it-IT" w:eastAsia="it-IT"/>
        </w:rPr>
      </w:pPr>
      <w:r>
        <w:rPr>
          <w:rFonts w:cs="Times New Roman" w:ascii="Times New Roman" w:hAnsi="Times New Roman"/>
          <w:b/>
          <w:bCs/>
          <w:sz w:val="26"/>
          <w:szCs w:val="26"/>
          <w:lang w:val="it-IT" w:eastAsia="it-IT"/>
        </w:rPr>
      </w:r>
    </w:p>
    <w:p>
      <w:pPr>
        <w:pStyle w:val="Normal"/>
        <w:ind w:left="1416" w:hanging="0"/>
        <w:rPr>
          <w:rFonts w:ascii="Times New Roman" w:hAnsi="Times New Roman" w:cs="Times New Roman"/>
          <w:sz w:val="26"/>
          <w:szCs w:val="26"/>
          <w:lang w:val="it-IT" w:eastAsia="it-IT"/>
        </w:rPr>
      </w:pPr>
      <w:r>
        <w:rPr>
          <w:rFonts w:cs="Times New Roman" w:ascii="Times New Roman" w:hAnsi="Times New Roman"/>
          <w:sz w:val="26"/>
          <w:szCs w:val="26"/>
          <w:lang w:val="it-IT" w:eastAsia="it-IT"/>
        </w:rPr>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 S. Francisco Xavier, presbítero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4 </w:t>
      </w:r>
      <w:r>
        <w:rPr>
          <w:rFonts w:cs="Times New Roman" w:ascii="Times New Roman" w:hAnsi="Times New Roman"/>
          <w:i/>
          <w:iCs/>
          <w:sz w:val="26"/>
          <w:szCs w:val="26"/>
          <w:lang w:val="it-IT" w:eastAsia="it-IT"/>
        </w:rPr>
        <w:t>S. João Damasceno, presbítero e doutor da Igrej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5 </w:t>
      </w:r>
      <w:r>
        <w:rPr>
          <w:rFonts w:cs="Times New Roman" w:ascii="Times New Roman" w:hAnsi="Times New Roman"/>
          <w:i/>
          <w:iCs/>
          <w:sz w:val="26"/>
          <w:szCs w:val="26"/>
          <w:lang w:val="it-IT" w:eastAsia="it-IT"/>
        </w:rPr>
        <w:t>S. Sabas, ab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6 </w:t>
      </w:r>
      <w:r>
        <w:rPr>
          <w:rFonts w:cs="Times New Roman" w:ascii="Times New Roman" w:hAnsi="Times New Roman"/>
          <w:i/>
          <w:iCs/>
          <w:sz w:val="26"/>
          <w:szCs w:val="26"/>
          <w:lang w:val="it-IT" w:eastAsia="it-IT"/>
        </w:rPr>
        <w:t>S. Nicolau, bisp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7 S. Ambrósio, bispo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8 </w:t>
      </w:r>
      <w:r>
        <w:rPr>
          <w:rFonts w:cs="Times New Roman" w:ascii="Times New Roman" w:hAnsi="Times New Roman"/>
          <w:b/>
          <w:bCs/>
          <w:sz w:val="26"/>
          <w:szCs w:val="26"/>
          <w:lang w:val="it-IT" w:eastAsia="it-IT"/>
        </w:rPr>
        <w:t>IMACULADA CONCEIÇÃO DE NOSSA SENHORA Solenid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9 </w:t>
      </w:r>
      <w:r>
        <w:rPr>
          <w:rFonts w:cs="Times New Roman" w:ascii="Times New Roman" w:hAnsi="Times New Roman"/>
          <w:i/>
          <w:iCs/>
          <w:sz w:val="26"/>
          <w:szCs w:val="26"/>
          <w:lang w:val="it-IT" w:eastAsia="it-IT"/>
        </w:rPr>
        <w:t>Sto. João Diogo Cuauhtlatoatzin</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1 </w:t>
      </w:r>
      <w:r>
        <w:rPr>
          <w:rFonts w:cs="Times New Roman" w:ascii="Times New Roman" w:hAnsi="Times New Roman"/>
          <w:i/>
          <w:iCs/>
          <w:sz w:val="26"/>
          <w:szCs w:val="26"/>
          <w:lang w:val="it-IT" w:eastAsia="it-IT"/>
        </w:rPr>
        <w:t>S. Damaso I, Pap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Na O. Cist.: </w:t>
      </w:r>
      <w:r>
        <w:rPr>
          <w:rFonts w:cs="Times New Roman" w:ascii="Times New Roman" w:hAnsi="Times New Roman"/>
          <w:i/>
          <w:iCs/>
          <w:sz w:val="26"/>
          <w:szCs w:val="26"/>
          <w:lang w:val="it-IT" w:eastAsia="it-IT"/>
        </w:rPr>
        <w:t>B. Davi, monge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2 NOSSA SENHORA DE GUADALUPE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3 Sta. Luzia, virgem e mártir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14 S. João da Cruz, presbítero e doutor da Igreja </w:t>
      </w:r>
      <w:r>
        <w:rPr>
          <w:rFonts w:cs="Times New Roman" w:ascii="Times New Roman" w:hAnsi="Times New Roman"/>
          <w:b/>
          <w:bCs/>
          <w:sz w:val="26"/>
          <w:szCs w:val="26"/>
          <w:lang w:val="it-IT" w:eastAsia="it-IT"/>
        </w:rPr>
        <w:t>Memó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5</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6</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7</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8</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9</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1 </w:t>
      </w:r>
      <w:r>
        <w:rPr>
          <w:rFonts w:cs="Times New Roman" w:ascii="Times New Roman" w:hAnsi="Times New Roman"/>
          <w:i/>
          <w:iCs/>
          <w:sz w:val="26"/>
          <w:szCs w:val="26"/>
          <w:lang w:val="it-IT" w:eastAsia="it-IT"/>
        </w:rPr>
        <w:t>S. Pedro Canísio, presbítero e doutor da Igrej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2</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3 </w:t>
      </w:r>
      <w:r>
        <w:rPr>
          <w:rFonts w:cs="Times New Roman" w:ascii="Times New Roman" w:hAnsi="Times New Roman"/>
          <w:i/>
          <w:iCs/>
          <w:sz w:val="26"/>
          <w:szCs w:val="26"/>
          <w:lang w:val="it-IT" w:eastAsia="it-IT"/>
        </w:rPr>
        <w:t>S. João Cântico, presbíte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5 </w:t>
      </w:r>
      <w:r>
        <w:rPr>
          <w:rFonts w:cs="Times New Roman" w:ascii="Times New Roman" w:hAnsi="Times New Roman"/>
          <w:b/>
          <w:bCs/>
          <w:sz w:val="26"/>
          <w:szCs w:val="26"/>
          <w:lang w:val="it-IT" w:eastAsia="it-IT"/>
        </w:rPr>
        <w:t>NATAL DE NOSSO SENHOR JESUS CRISTO Solenid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6 S. ESTÊVÃO, PROTOMÁRTIR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7 S. JOÃO, APÓSTOLO E EVANGELISTA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8 Ss. INOCENTES, MÁRTIRES </w:t>
      </w:r>
      <w:r>
        <w:rPr>
          <w:rFonts w:cs="Times New Roman" w:ascii="Times New Roman" w:hAnsi="Times New Roman"/>
          <w:b/>
          <w:bCs/>
          <w:sz w:val="26"/>
          <w:szCs w:val="26"/>
          <w:lang w:val="it-IT" w:eastAsia="it-IT"/>
        </w:rPr>
        <w:t>Fes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29 </w:t>
      </w:r>
      <w:r>
        <w:rPr>
          <w:rFonts w:cs="Times New Roman" w:ascii="Times New Roman" w:hAnsi="Times New Roman"/>
          <w:i/>
          <w:iCs/>
          <w:sz w:val="26"/>
          <w:szCs w:val="26"/>
          <w:lang w:val="it-IT" w:eastAsia="it-IT"/>
        </w:rPr>
        <w:t>S. Tomás Becket, bispo e mártir</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30</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31 </w:t>
      </w:r>
      <w:r>
        <w:rPr>
          <w:rFonts w:cs="Times New Roman" w:ascii="Times New Roman" w:hAnsi="Times New Roman"/>
          <w:i/>
          <w:iCs/>
          <w:sz w:val="26"/>
          <w:szCs w:val="26"/>
          <w:lang w:val="it-IT" w:eastAsia="it-IT"/>
        </w:rPr>
        <w:t>S. Silvestre I, pap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No Domingo dentro da oitava de Natal, ou, se não há, no dia 30 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Dezemb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xml:space="preserve">A SAGRADA FAMÍLIA: JESUS, MARIA E JOSÉ </w:t>
      </w:r>
      <w:r>
        <w:rPr>
          <w:rFonts w:cs="Times New Roman" w:ascii="Times New Roman" w:hAnsi="Times New Roman"/>
          <w:b/>
          <w:bCs/>
          <w:sz w:val="26"/>
          <w:szCs w:val="26"/>
          <w:lang w:val="it-IT" w:eastAsia="it-IT"/>
        </w:rPr>
        <w:t>Festa</w:t>
      </w:r>
      <w:r>
        <w:br w:type="page"/>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ELENC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DE OUTROS SANTOS CISTERCIENSE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QUE FIGURAM N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MARTIROLÓGIO</w:t>
      </w:r>
    </w:p>
    <w:p>
      <w:pPr>
        <w:pStyle w:val="Normal"/>
        <w:spacing w:before="280" w:after="280"/>
        <w:jc w:val="center"/>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 </w:t>
      </w:r>
    </w:p>
    <w:p>
      <w:pPr>
        <w:pStyle w:val="Normal"/>
        <w:jc w:val="center"/>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FEVEREI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3 B. Helinando de Froidmont, monge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9 S. Conrado Bávaro, monge de N.O., eremi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3 S. Adolfo de Osnabrück, bispo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9 S. Bonifácio de Bruxelas, bisp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w:t>
      </w:r>
    </w:p>
    <w:p>
      <w:pPr>
        <w:pStyle w:val="Normal"/>
        <w:jc w:val="center"/>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ABRIL</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 B. Hugo de Boneval, abade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5 Sta. Juliana de Monte Cornélio, virgem</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3 Sta. Ida de Lovaina, monja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8 B. Idesbaldo, abade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6 S. João de Valência, bispo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w:t>
      </w:r>
    </w:p>
    <w:p>
      <w:pPr>
        <w:pStyle w:val="Normal"/>
        <w:jc w:val="center"/>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JUNH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7 S. Roberto do Novo Mosteiro, abade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7 Stas. Sancha, Mafalda e Teresa, monjas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w:t>
      </w:r>
    </w:p>
    <w:p>
      <w:pPr>
        <w:pStyle w:val="Normal"/>
        <w:jc w:val="center"/>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JULH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7 S. Teobaldo, abade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9 B. Alberto de Sestri, converso de N.O., eremi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0 B. Beltrão de Grandselve, abade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4 S. Balduíno, abade de N.O.</w:t>
      </w:r>
    </w:p>
    <w:p>
      <w:pPr>
        <w:pStyle w:val="Normal"/>
        <w:jc w:val="center"/>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 </w:t>
      </w:r>
    </w:p>
    <w:p>
      <w:pPr>
        <w:pStyle w:val="Normal"/>
        <w:jc w:val="center"/>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AGOST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9 S. Famiano, monge de N.O., peregri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6 Sta. Beatriz da Silva, virgem</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w:t>
      </w:r>
    </w:p>
    <w:p>
      <w:pPr>
        <w:pStyle w:val="Normal"/>
        <w:jc w:val="center"/>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SETEMB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 Beatos Bernardo, monge de N.O., Maria e Graça, mártires</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7 B. Otão de Freising, bispo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8 B. João de Montmirail, monge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w:t>
      </w:r>
    </w:p>
    <w:p>
      <w:pPr>
        <w:pStyle w:val="Normal"/>
        <w:jc w:val="center"/>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OUTUB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3 S. Adalgoto, bispo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8 S. Martinho Cid, abade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3 S. Maurício, abade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0 B. Gilberto de Cister, abade</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w:t>
      </w:r>
    </w:p>
    <w:p>
      <w:pPr>
        <w:pStyle w:val="Normal"/>
        <w:jc w:val="center"/>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NOVEMB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3 S. Malaquias, bisp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15 S. Leopoldo, marquês da Áustri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20 S. Edmundo de Cantuária, bisp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S. Hugo de Noaria, abade de N.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 </w:t>
      </w:r>
    </w:p>
    <w:p>
      <w:pPr>
        <w:pStyle w:val="Normal"/>
        <w:jc w:val="center"/>
        <w:rPr>
          <w:rFonts w:ascii="Times New Roman" w:hAnsi="Times New Roman" w:cs="Times New Roman"/>
          <w:sz w:val="26"/>
          <w:szCs w:val="26"/>
          <w:lang w:val="it-IT" w:eastAsia="it-IT"/>
        </w:rPr>
      </w:pPr>
      <w:r>
        <w:rPr>
          <w:rFonts w:cs="Times New Roman" w:ascii="Times New Roman" w:hAnsi="Times New Roman"/>
          <w:b/>
          <w:bCs/>
          <w:sz w:val="26"/>
          <w:szCs w:val="26"/>
          <w:lang w:val="it-IT" w:eastAsia="it-IT"/>
        </w:rPr>
        <w:t>DEZEMBRO</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5 S. Galgano, eremita</w:t>
      </w:r>
    </w:p>
    <w:p>
      <w:pPr>
        <w:pStyle w:val="Normal"/>
        <w:rPr>
          <w:rFonts w:ascii="Times New Roman" w:hAnsi="Times New Roman" w:cs="Times New Roman"/>
          <w:sz w:val="26"/>
          <w:szCs w:val="26"/>
          <w:lang w:val="it-IT" w:eastAsia="it-IT"/>
        </w:rPr>
      </w:pPr>
      <w:r>
        <w:rPr>
          <w:rFonts w:cs="Times New Roman" w:ascii="Times New Roman" w:hAnsi="Times New Roman"/>
          <w:sz w:val="26"/>
          <w:szCs w:val="26"/>
          <w:lang w:val="it-IT" w:eastAsia="it-IT"/>
        </w:rPr>
        <w:t>9 S. Gerardo, abade de 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7"/>
          <w:szCs w:val="27"/>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7"/>
          <w:szCs w:val="27"/>
          <w:lang w:val="it-IT" w:eastAsia="it-IT"/>
        </w:rPr>
        <w:t> </w:t>
      </w:r>
      <w:r>
        <w:br w:type="page"/>
      </w:r>
    </w:p>
    <w:p>
      <w:pPr>
        <w:pStyle w:val="Normal"/>
        <w:numPr>
          <w:ilvl w:val="0"/>
          <w:numId w:val="0"/>
        </w:numPr>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r>
      <w:r>
        <w:br w:type="page"/>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7"/>
          <w:szCs w:val="27"/>
          <w:lang w:val="it-IT" w:eastAsia="it-IT"/>
        </w:rPr>
        <w:t>SEGUNDA PARTE</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48"/>
          <w:szCs w:val="48"/>
          <w:lang w:val="it-IT" w:eastAsia="it-IT"/>
        </w:rPr>
        <w:t>OFÍCIO DIVIN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48"/>
          <w:szCs w:val="48"/>
          <w:lang w:val="it-IT" w:eastAsia="it-IT"/>
        </w:rPr>
        <w:t>OU</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48"/>
          <w:szCs w:val="48"/>
          <w:lang w:val="it-IT" w:eastAsia="it-IT"/>
        </w:rPr>
        <w:t>LITURGIA DAS HORA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48"/>
          <w:szCs w:val="48"/>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48"/>
          <w:szCs w:val="48"/>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48"/>
          <w:szCs w:val="48"/>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48"/>
          <w:szCs w:val="48"/>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48"/>
          <w:szCs w:val="48"/>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48"/>
          <w:szCs w:val="48"/>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INSTRUÇÃO GERAL</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SOBRE A LITURGIA DAS HORA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PARA OS MOSTEIRO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 xml:space="preserve">DA ORDEM CISTERCIENSE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DA ESTRITA OBSERVÂNCIA</w:t>
      </w:r>
    </w:p>
    <w:p>
      <w:pPr>
        <w:pStyle w:val="Normal"/>
        <w:spacing w:before="280" w:after="280"/>
        <w:jc w:val="center"/>
        <w:rPr/>
      </w:pPr>
      <w:r>
        <w:rPr>
          <w:rFonts w:cs="Times New Roman" w:ascii="Times New Roman" w:hAnsi="Times New Roman"/>
          <w:b/>
          <w:bCs/>
          <w:sz w:val="36"/>
          <w:szCs w:val="36"/>
          <w:lang w:val="it-IT" w:eastAsia="it-IT"/>
        </w:rPr>
        <w:t> </w:t>
      </w:r>
      <w:r>
        <w:rPr>
          <w:rFonts w:cs="Times New Roman" w:ascii="Times New Roman" w:hAnsi="Times New Roman"/>
          <w:sz w:val="24"/>
          <w:szCs w:val="24"/>
          <w:lang w:val="it-IT" w:eastAsia="it-IT"/>
        </w:rPr>
        <w:t>Prot. 1554/74, do dia 25 de junho de 197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r>
        <w:rPr>
          <w:rFonts w:cs="Times New Roman" w:ascii="Times New Roman" w:hAnsi="Times New Roman"/>
          <w:b/>
          <w:bCs/>
          <w:sz w:val="24"/>
          <w:szCs w:val="24"/>
          <w:lang w:val="it-IT" w:eastAsia="it-IT"/>
        </w:rPr>
        <w:t>NORMAS GERAIS</w:t>
      </w:r>
    </w:p>
    <w:p>
      <w:pPr>
        <w:pStyle w:val="Normal"/>
        <w:spacing w:before="280" w:after="280"/>
        <w:jc w:val="center"/>
        <w:rPr/>
      </w:pPr>
      <w:r>
        <w:rPr>
          <w:rFonts w:cs="Times New Roman" w:ascii="Times New Roman" w:hAnsi="Times New Roman"/>
          <w:b/>
          <w:bCs/>
          <w:sz w:val="24"/>
          <w:szCs w:val="24"/>
          <w:lang w:val="it-IT" w:eastAsia="it-IT"/>
        </w:rPr>
        <w:t> </w:t>
      </w:r>
      <w:r>
        <w:rPr>
          <w:rFonts w:cs="Times New Roman" w:ascii="Times New Roman" w:hAnsi="Times New Roman"/>
          <w:sz w:val="24"/>
          <w:szCs w:val="24"/>
          <w:lang w:val="it-IT" w:eastAsia="it-IT"/>
        </w:rPr>
        <w:t>1. Estas Normas Gerais, de nenhum modo pretendem oferecer um conjunto doutrinal sobre a Liturgia das Horas, nem mesmo sequer ressaltar sua importância na vida cristã; isso está amplamente desenvolvido na Regra de São Bento, nos documentos do Vaticano II e na Instrução Geral Sobre a Liturgia das Horas do rito romano (IGSLH).</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ssa finalidade aqui é assinalar especialmente aqueles pontos que requerem uma ulterior determinação, para que a Liturgia das Horas responda o melhor possível às circunstâncias concretas dos monges e monjas de nossa Or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Ainda que as comunidades monásticas não sejam, em sentido próprio, "Igrejas particulares", nem se componham somente de clérigos, representam, sem dúvida, de um modo peculiar, a Igreja em oração; com efeito, oferecem de um modo mais perfeito a imagem da Igreja que louva a Deus sem interrupção com uma voz concorde, e cumprem o dever de cooperar, sobretudo, com a oração para a edificação e incremento de todo o Corpo Místico de Cristo e para o bem das Igrejas particular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A Igreja reconhece sua própria voz na Liturgia das Horas, organizada pelas comunidades monásticas, e vigia constantemente, mediante a autoridade hierárquica, para que essa mesma oração, uma vez que responde às exigências particulares de cada comunidade, conserve sempre a excelência de expressar o mistério crist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 As disposições estabelecidas primeiramente pela Regra de S. Bento e posteriormente pelas normas eclesiásticas em relação com a Liturgia das Horas, dizem respeito à missão de celebrar essa Liturgia no coro, seja cantada ou recitada. Compete, sem dúvida, ao Abade a solicitude e a faculdade de determinar a maneira como cada um dos membros da comunidade venha a participar del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5. A Liturgia das Horas se organiza segundo as prescrições da Regra de S. Bento, que, durante séculos, alimentaram sempre a vida de oração dos monges e que ainda hoje podem estimulá-la. Não obstante, concede-se a faculdade de adaptar essas prescrições às circunstâncias de nossa época, que se apresentam e se percebem de maneira diversa nas distintas regi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6. Como a Liturgia das Horas tem por finalidade a santificação do dia e de toda a atividade humana, a comunidade monástica pretende alcançar essa finalidade mediante a celebração daquelas horas que nos legou a tradição dos Pa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Hora Prima pode ser supre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inda que se possa rezar as horas menores fora do coro, celebrem-se, não obstante, sempre em comum. Mas, onde especiais circunstâncias tornarem difícil o cumprimento dessa prescrição, o Abade Geral, com o consentimento de seu Conselho Permanente pode permitir que se suprimam uma ou duas Horas Menores.</w:t>
      </w:r>
    </w:p>
    <w:p>
      <w:pPr>
        <w:pStyle w:val="Normal"/>
        <w:spacing w:before="280" w:after="280"/>
        <w:rPr/>
      </w:pPr>
      <w:r>
        <w:rPr>
          <w:rFonts w:cs="Times New Roman" w:ascii="Times New Roman" w:hAnsi="Times New Roman"/>
          <w:sz w:val="24"/>
          <w:szCs w:val="24"/>
          <w:lang w:val="it-IT" w:eastAsia="it-IT"/>
        </w:rPr>
        <w:t>Se alguma hora do ofício se une com outra hora, ou com a Missa, observem-se as normas que são prescritas na IGSLH do rito romano, n</w:t>
      </w:r>
      <w:r>
        <w:rPr>
          <w:rFonts w:cs="Times New Roman" w:ascii="Times New Roman" w:hAnsi="Times New Roman"/>
          <w:sz w:val="24"/>
          <w:szCs w:val="24"/>
          <w:vertAlign w:val="superscript"/>
          <w:lang w:val="it-IT" w:eastAsia="it-IT"/>
        </w:rPr>
        <w:t>os</w:t>
      </w:r>
      <w:r>
        <w:rPr>
          <w:rFonts w:cs="Times New Roman" w:ascii="Times New Roman" w:hAnsi="Times New Roman"/>
          <w:sz w:val="24"/>
          <w:szCs w:val="24"/>
          <w:lang w:val="it-IT" w:eastAsia="it-IT"/>
        </w:rPr>
        <w:t xml:space="preserve"> 93-99.</w:t>
      </w:r>
    </w:p>
    <w:p>
      <w:pPr>
        <w:pStyle w:val="Normal"/>
        <w:spacing w:before="280" w:after="280"/>
        <w:rPr/>
      </w:pPr>
      <w:r>
        <w:rPr>
          <w:rFonts w:cs="Times New Roman" w:ascii="Times New Roman" w:hAnsi="Times New Roman"/>
          <w:sz w:val="24"/>
          <w:szCs w:val="24"/>
          <w:lang w:val="it-IT" w:eastAsia="it-IT"/>
        </w:rPr>
        <w:t>7. A Liturgia das Horas se estruturará de forma que cada hora conste sempre de hino, salmodia, leitura breve ou mais prolongada da Sagrada Escritura e preces. Quanto ao modo de salmodiar, observe-se o prescrito na IGSLH, n</w:t>
      </w:r>
      <w:r>
        <w:rPr>
          <w:rFonts w:cs="Times New Roman" w:ascii="Times New Roman" w:hAnsi="Times New Roman"/>
          <w:sz w:val="24"/>
          <w:szCs w:val="24"/>
          <w:vertAlign w:val="superscript"/>
          <w:lang w:val="it-IT" w:eastAsia="it-IT"/>
        </w:rPr>
        <w:t>os</w:t>
      </w:r>
      <w:r>
        <w:rPr>
          <w:rFonts w:cs="Times New Roman" w:ascii="Times New Roman" w:hAnsi="Times New Roman"/>
          <w:sz w:val="24"/>
          <w:szCs w:val="24"/>
          <w:lang w:val="it-IT" w:eastAsia="it-IT"/>
        </w:rPr>
        <w:t xml:space="preserve"> 121-125. O canto gregoriano, como próprio da Liturgia Romana, ocupa o primeiro lugar em igualdade de circunstâncias. Se a Liturgia das Horas é celebrada em língua vernácula, os elementos tradicionais e, em especial o canto, podem adaptar-se à peculiaridade da língua e à índole de cada comun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8. Segundo a venerável tradição de toda a Igreja, as Laudes, como oração matutina, e as Vésperas, como oração vespertina, são o duplo eixo sobre o qual gira o ofício de cada dia; por isso devem ser consideradas as horas principais e como tal ser celebradas; o quanto seja possível, celebrem-nas canta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s Vigílias, por sua vez, mantém o seu caráter próprio de louvor noturno, que precede a auro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9. Segundo a oportunidade e a discrição, pode-se deixar um tempo de silêncio logo após cada salmo, segundo o costume tradicional, sobretudo se depois do silêncio se acrescenta uma oração sálmica, ou logo após das leituras, tanto breve como long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0. A distribuição dos salmos pode ser: ou seguindo a ordem estabelecida na Regra de São Bento; ou seguindo algum dos esquemas propostos mais adiante, acrescentando adaptações segundo a oportunidade e a condição dos lugares; ou segundo outro esquema, com a condição de que todos os salmos sejam recitados dentro de duas semanas.</w:t>
      </w:r>
    </w:p>
    <w:p>
      <w:pPr>
        <w:pStyle w:val="Normal"/>
        <w:spacing w:before="280" w:after="280"/>
        <w:rPr/>
      </w:pPr>
      <w:r>
        <w:rPr>
          <w:rFonts w:cs="Times New Roman" w:ascii="Times New Roman" w:hAnsi="Times New Roman"/>
          <w:sz w:val="24"/>
          <w:szCs w:val="24"/>
          <w:lang w:val="it-IT" w:eastAsia="it-IT"/>
        </w:rPr>
        <w:t>11. Se se crê oportuno, observe-se o curso bienal de leituras bíblicas estabelecido para a Liturgia das Horas segundo o rito romano (cf. IGSLH, n</w:t>
      </w:r>
      <w:r>
        <w:rPr>
          <w:rFonts w:cs="Times New Roman" w:ascii="Times New Roman" w:hAnsi="Times New Roman"/>
          <w:sz w:val="24"/>
          <w:szCs w:val="24"/>
          <w:vertAlign w:val="superscript"/>
          <w:lang w:val="it-IT" w:eastAsia="it-IT"/>
        </w:rPr>
        <w:t>os</w:t>
      </w:r>
      <w:r>
        <w:rPr>
          <w:rFonts w:cs="Times New Roman" w:ascii="Times New Roman" w:hAnsi="Times New Roman"/>
          <w:sz w:val="24"/>
          <w:szCs w:val="24"/>
          <w:lang w:val="it-IT" w:eastAsia="it-IT"/>
        </w:rPr>
        <w:t xml:space="preserve"> 145-14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2. Está em preparação um suplemento para uso dos mosteiros, que contém leituras dos Santos Pais e Escritores eclesiásticos, distintos do rito romano. Para o restante, o Abade, com o consentimento da comunidade, pode eleger outros textos, seguindo as normas emanadas para tal caso pela Santa Sé.</w:t>
      </w:r>
      <w:r>
        <w:br w:type="page"/>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 xml:space="preserve">ORDEM A SEGUIR NA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LITURGIA DAS HORAS DE CADA DI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IGÍL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Introdução à Ho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 Abri os meus lábios, ó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 E minha boca anunciará vosso louvor. Glória ao Pai.</w:t>
      </w:r>
    </w:p>
    <w:p>
      <w:pPr>
        <w:pStyle w:val="Normal"/>
        <w:spacing w:before="280" w:after="280"/>
        <w:ind w:left="2880" w:hanging="0"/>
        <w:rPr/>
      </w:pPr>
      <w:r>
        <w:rPr>
          <w:rFonts w:cs="Times New Roman" w:ascii="Times New Roman" w:hAnsi="Times New Roman"/>
          <w:i/>
          <w:iCs/>
          <w:sz w:val="24"/>
          <w:szCs w:val="24"/>
          <w:lang w:val="it-IT" w:eastAsia="it-IT"/>
        </w:rPr>
        <w:t>Invitatório</w:t>
      </w:r>
      <w:r>
        <w:rPr>
          <w:rFonts w:cs="Times New Roman" w:ascii="Times New Roman" w:hAnsi="Times New Roman"/>
          <w:sz w:val="24"/>
          <w:szCs w:val="24"/>
          <w:lang w:val="it-IT" w:eastAsia="it-IT"/>
        </w:rPr>
        <w:t>: Salmo 94 ou outro, segundo os diferentes esquemas, com sua antífona que se repete depois de cada estrof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 Hino correspond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 Salmo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 Versículo de transição com 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Leitura da Sagrada Escritura com seu responsório, intercalando um tempo em silêncio antes ou depois do responsório, se se crê oportu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 Salmo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 Versículo com Respos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h. Leitura dos Padres e Escritores eclesiásticos, com seu responsório, como acima em "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 Nos Domingos, solenidades e festas, acrescentam-se os elementos seguintes, segundo algum dos esquemas descritos na continuação; sem dúvida esta estrutura pode ser feita de forma mais simples nos dias em que há traba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Ou assim: </w:t>
      </w:r>
    </w:p>
    <w:p>
      <w:pPr>
        <w:pStyle w:val="Normal"/>
        <w:spacing w:before="280" w:after="280"/>
        <w:ind w:left="216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Um ou três cânticos com sua antífona correspondente;</w:t>
      </w:r>
    </w:p>
    <w:p>
      <w:pPr>
        <w:pStyle w:val="Normal"/>
        <w:spacing w:before="280" w:after="280"/>
        <w:ind w:left="216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ersículo de transição;</w:t>
      </w:r>
    </w:p>
    <w:p>
      <w:pPr>
        <w:pStyle w:val="Normal"/>
        <w:spacing w:before="280" w:after="280"/>
        <w:ind w:left="216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Homilia tomada do Lecionário Monástico ou feita pelo abade;</w:t>
      </w:r>
    </w:p>
    <w:p>
      <w:pPr>
        <w:pStyle w:val="Normal"/>
        <w:spacing w:before="280" w:after="280"/>
        <w:ind w:left="216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ponsório;</w:t>
      </w:r>
    </w:p>
    <w:p>
      <w:pPr>
        <w:pStyle w:val="Normal"/>
        <w:spacing w:before="280" w:after="280"/>
        <w:ind w:left="2160" w:hanging="0"/>
        <w:rPr/>
      </w:pPr>
      <w:r>
        <w:rPr>
          <w:rFonts w:cs="Times New Roman" w:ascii="Times New Roman" w:hAnsi="Times New Roman"/>
          <w:sz w:val="24"/>
          <w:szCs w:val="24"/>
          <w:lang w:val="it-IT" w:eastAsia="it-IT"/>
        </w:rPr>
        <w:t xml:space="preserve">Hino </w:t>
      </w:r>
      <w:r>
        <w:rPr>
          <w:rFonts w:cs="Times New Roman" w:ascii="Times New Roman" w:hAnsi="Times New Roman"/>
          <w:i/>
          <w:iCs/>
          <w:sz w:val="24"/>
          <w:szCs w:val="24"/>
          <w:lang w:val="it-IT" w:eastAsia="it-IT"/>
        </w:rPr>
        <w:t xml:space="preserve">Te Deum </w:t>
      </w:r>
      <w:r>
        <w:rPr>
          <w:rFonts w:cs="Times New Roman" w:ascii="Times New Roman" w:hAnsi="Times New Roman"/>
          <w:sz w:val="24"/>
          <w:szCs w:val="24"/>
          <w:lang w:val="it-IT" w:eastAsia="it-IT"/>
        </w:rPr>
        <w:t>(cuja última parte pode omitir-se oportunamente);</w:t>
      </w:r>
    </w:p>
    <w:p>
      <w:pPr>
        <w:pStyle w:val="Normal"/>
        <w:spacing w:before="280" w:after="280"/>
        <w:ind w:left="216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vangelho, que pode ser da Ressurreição, do Domingo (também de outro Ciclo), da Solenidade, ou da Festa;</w:t>
      </w:r>
    </w:p>
    <w:p>
      <w:pPr>
        <w:pStyle w:val="Normal"/>
        <w:spacing w:before="280" w:after="280"/>
        <w:ind w:left="2160" w:hanging="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Te decet La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assim:</w:t>
      </w:r>
    </w:p>
    <w:p>
      <w:pPr>
        <w:pStyle w:val="Normal"/>
        <w:spacing w:before="280" w:after="280"/>
        <w:ind w:left="2160" w:hanging="0"/>
        <w:rPr/>
      </w:pPr>
      <w:r>
        <w:rPr>
          <w:rFonts w:cs="Symbol" w:ascii="Symbol" w:hAnsi="Symbol"/>
          <w:sz w:val="24"/>
          <w:szCs w:val="24"/>
          <w:lang w:val="it-IT" w:eastAsia="it-IT"/>
        </w:rPr>
        <w:t></w:t>
      </w:r>
      <w:r>
        <w:rPr>
          <w:rFonts w:cs="Times New Roman" w:ascii="Times New Roman" w:hAnsi="Times New Roman"/>
          <w:sz w:val="24"/>
          <w:szCs w:val="24"/>
          <w:lang w:val="it-IT" w:eastAsia="it-IT"/>
        </w:rPr>
        <w:t>Um ou três cânticos com sua correspondente antífona;</w:t>
      </w:r>
    </w:p>
    <w:p>
      <w:pPr>
        <w:pStyle w:val="Normal"/>
        <w:spacing w:before="280" w:after="280"/>
        <w:ind w:left="2160" w:hanging="0"/>
        <w:rPr>
          <w:rFonts w:ascii="Times New Roman" w:hAnsi="Times New Roman" w:cs="Times New Roman"/>
          <w:sz w:val="24"/>
          <w:szCs w:val="24"/>
          <w:lang w:val="it-IT" w:eastAsia="it-IT"/>
        </w:rPr>
      </w:pPr>
      <w:r>
        <w:rPr>
          <w:rFonts w:cs="Symbol" w:ascii="Symbol" w:hAnsi="Symbol"/>
          <w:i/>
          <w:iCs/>
          <w:sz w:val="24"/>
          <w:szCs w:val="24"/>
          <w:lang w:val="it-IT" w:eastAsia="it-IT"/>
        </w:rPr>
        <w:t></w:t>
      </w:r>
      <w:r>
        <w:rPr>
          <w:rFonts w:cs="Times New Roman" w:ascii="Times New Roman" w:hAnsi="Times New Roman"/>
          <w:sz w:val="24"/>
          <w:szCs w:val="24"/>
          <w:lang w:val="it-IT" w:eastAsia="it-IT"/>
        </w:rPr>
        <w:t xml:space="preserve">Hino </w:t>
      </w:r>
      <w:r>
        <w:rPr>
          <w:rFonts w:cs="Times New Roman" w:ascii="Times New Roman" w:hAnsi="Times New Roman"/>
          <w:i/>
          <w:iCs/>
          <w:sz w:val="24"/>
          <w:szCs w:val="24"/>
          <w:lang w:val="it-IT" w:eastAsia="it-IT"/>
        </w:rPr>
        <w:t>Te Deum;</w:t>
      </w:r>
    </w:p>
    <w:p>
      <w:pPr>
        <w:pStyle w:val="Normal"/>
        <w:spacing w:before="280" w:after="280"/>
        <w:ind w:left="2160" w:hanging="0"/>
        <w:rPr/>
      </w:pPr>
      <w:r>
        <w:rPr>
          <w:rFonts w:cs="Symbol" w:ascii="Symbol" w:hAnsi="Symbol"/>
          <w:sz w:val="24"/>
          <w:szCs w:val="24"/>
          <w:lang w:val="it-IT" w:eastAsia="it-IT"/>
        </w:rPr>
        <w:t></w:t>
      </w:r>
      <w:r>
        <w:rPr>
          <w:rFonts w:cs="Times New Roman" w:ascii="Times New Roman" w:hAnsi="Times New Roman"/>
          <w:sz w:val="24"/>
          <w:szCs w:val="24"/>
          <w:lang w:val="it-IT" w:eastAsia="it-IT"/>
        </w:rPr>
        <w:t>Evangelho, como se indica acima, e R/ Amém;</w:t>
      </w:r>
    </w:p>
    <w:p>
      <w:pPr>
        <w:pStyle w:val="Normal"/>
        <w:spacing w:before="280" w:after="280"/>
        <w:ind w:left="2160" w:hanging="0"/>
        <w:rPr/>
      </w:pPr>
      <w:r>
        <w:rPr>
          <w:rFonts w:cs="Symbol" w:ascii="Symbol" w:hAnsi="Symbol"/>
          <w:sz w:val="24"/>
          <w:szCs w:val="24"/>
          <w:lang w:val="it-IT" w:eastAsia="it-IT"/>
        </w:rPr>
        <w:t></w:t>
      </w:r>
      <w:r>
        <w:rPr>
          <w:rFonts w:cs="Times New Roman" w:ascii="Times New Roman" w:hAnsi="Times New Roman"/>
          <w:i/>
          <w:iCs/>
          <w:sz w:val="24"/>
          <w:szCs w:val="24"/>
          <w:lang w:val="it-IT" w:eastAsia="it-IT"/>
        </w:rPr>
        <w:t>Te decet Laus</w:t>
      </w:r>
      <w:r>
        <w:rPr>
          <w:rFonts w:cs="Times New Roman" w:ascii="Times New Roman" w:hAnsi="Times New Roman"/>
          <w:sz w:val="24"/>
          <w:szCs w:val="24"/>
          <w:lang w:val="it-IT" w:eastAsia="it-IT"/>
        </w:rPr>
        <w:t>;</w:t>
      </w:r>
    </w:p>
    <w:p>
      <w:pPr>
        <w:pStyle w:val="Normal"/>
        <w:spacing w:before="280" w:after="280"/>
        <w:ind w:left="2160" w:hanging="0"/>
        <w:rPr/>
      </w:pPr>
      <w:r>
        <w:rPr>
          <w:rFonts w:cs="Symbol" w:ascii="Symbol" w:hAnsi="Symbol"/>
          <w:sz w:val="24"/>
          <w:szCs w:val="24"/>
          <w:lang w:val="it-IT" w:eastAsia="it-IT"/>
        </w:rPr>
        <w:t></w:t>
      </w:r>
      <w:r>
        <w:rPr>
          <w:rFonts w:cs="Times New Roman" w:ascii="Times New Roman" w:hAnsi="Times New Roman"/>
          <w:sz w:val="24"/>
          <w:szCs w:val="24"/>
          <w:lang w:val="it-IT" w:eastAsia="it-IT"/>
        </w:rPr>
        <w:t>Homilia tomada do Lecionário Monástico ou feita pelo abade;</w:t>
      </w:r>
    </w:p>
    <w:p>
      <w:pPr>
        <w:pStyle w:val="Normal"/>
        <w:spacing w:before="280" w:after="280"/>
        <w:ind w:left="2160" w:hanging="0"/>
        <w:rPr/>
      </w:pPr>
      <w:r>
        <w:rPr>
          <w:rFonts w:cs="Symbol" w:ascii="Symbol" w:hAnsi="Symbol"/>
          <w:sz w:val="24"/>
          <w:szCs w:val="24"/>
          <w:lang w:val="it-IT" w:eastAsia="it-IT"/>
        </w:rPr>
        <w:t></w:t>
      </w:r>
      <w:r>
        <w:rPr>
          <w:rFonts w:cs="Times New Roman" w:ascii="Times New Roman" w:hAnsi="Times New Roman"/>
          <w:sz w:val="24"/>
          <w:szCs w:val="24"/>
          <w:lang w:val="it-IT" w:eastAsia="it-IT"/>
        </w:rPr>
        <w:t>Responsó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assim:</w:t>
      </w:r>
    </w:p>
    <w:p>
      <w:pPr>
        <w:pStyle w:val="Normal"/>
        <w:spacing w:before="280" w:after="280"/>
        <w:ind w:left="2160" w:hanging="0"/>
        <w:rPr/>
      </w:pPr>
      <w:r>
        <w:rPr>
          <w:rFonts w:cs="Times New Roman" w:ascii="Times New Roman" w:hAnsi="Times New Roman"/>
          <w:sz w:val="24"/>
          <w:szCs w:val="24"/>
          <w:lang w:val="it-IT" w:eastAsia="it-IT"/>
        </w:rPr>
        <w:t>Um ou três cânticos com sua correspondente antífona;</w:t>
      </w:r>
    </w:p>
    <w:p>
      <w:pPr>
        <w:pStyle w:val="Normal"/>
        <w:spacing w:before="280" w:after="280"/>
        <w:ind w:left="216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vangelho, como se indica acima, e R/ Amém;</w:t>
      </w:r>
    </w:p>
    <w:p>
      <w:pPr>
        <w:pStyle w:val="Normal"/>
        <w:spacing w:before="280" w:after="280"/>
        <w:ind w:left="216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se crê oportuno, leitura patrística ou homilia do abade</w:t>
      </w:r>
    </w:p>
    <w:p>
      <w:pPr>
        <w:pStyle w:val="Normal"/>
        <w:spacing w:before="280" w:after="280"/>
        <w:ind w:left="216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Hino </w:t>
      </w:r>
      <w:r>
        <w:rPr>
          <w:rFonts w:cs="Times New Roman" w:ascii="Times New Roman" w:hAnsi="Times New Roman"/>
          <w:i/>
          <w:iCs/>
          <w:sz w:val="24"/>
          <w:szCs w:val="24"/>
          <w:lang w:val="it-IT" w:eastAsia="it-IT"/>
        </w:rPr>
        <w:t xml:space="preserve">Te Deum </w:t>
      </w:r>
    </w:p>
    <w:p>
      <w:pPr>
        <w:pStyle w:val="Normal"/>
        <w:spacing w:before="280" w:after="280"/>
        <w:ind w:left="2160" w:hanging="0"/>
        <w:rPr/>
      </w:pPr>
      <w:r>
        <w:rPr>
          <w:rFonts w:cs="Times New Roman" w:ascii="Times New Roman" w:hAnsi="Times New Roman"/>
          <w:sz w:val="24"/>
          <w:szCs w:val="24"/>
          <w:lang w:val="it-IT" w:eastAsia="it-IT"/>
        </w:rPr>
        <w:t xml:space="preserve">O Hino </w:t>
      </w:r>
      <w:r>
        <w:rPr>
          <w:rFonts w:cs="Times New Roman" w:ascii="Times New Roman" w:hAnsi="Times New Roman"/>
          <w:i/>
          <w:iCs/>
          <w:sz w:val="24"/>
          <w:szCs w:val="24"/>
          <w:lang w:val="it-IT" w:eastAsia="it-IT"/>
        </w:rPr>
        <w:t xml:space="preserve">Te Deum </w:t>
      </w:r>
      <w:r>
        <w:rPr>
          <w:rFonts w:cs="Times New Roman" w:ascii="Times New Roman" w:hAnsi="Times New Roman"/>
          <w:sz w:val="24"/>
          <w:szCs w:val="24"/>
          <w:lang w:val="it-IT" w:eastAsia="it-IT"/>
        </w:rPr>
        <w:t>não se diz nos Domingos da Quaresma.</w:t>
      </w:r>
    </w:p>
    <w:p>
      <w:pPr>
        <w:pStyle w:val="Normal"/>
        <w:spacing w:before="280" w:after="280"/>
        <w:rPr/>
      </w:pPr>
      <w:r>
        <w:rPr>
          <w:rFonts w:cs="Times New Roman" w:ascii="Times New Roman" w:hAnsi="Times New Roman"/>
          <w:sz w:val="24"/>
          <w:szCs w:val="24"/>
          <w:lang w:val="it-IT" w:eastAsia="it-IT"/>
        </w:rPr>
        <w:t xml:space="preserve">j. Nas memórias e férias: </w:t>
      </w:r>
      <w:r>
        <w:rPr>
          <w:rFonts w:cs="Times New Roman" w:ascii="Times New Roman" w:hAnsi="Times New Roman"/>
          <w:i/>
          <w:iCs/>
          <w:sz w:val="24"/>
          <w:szCs w:val="24"/>
          <w:lang w:val="it-IT" w:eastAsia="it-IT"/>
        </w:rPr>
        <w:t>Kyrie, eleison... (Senhor, tende piedade...)</w:t>
      </w:r>
      <w:r>
        <w:rPr>
          <w:rFonts w:cs="Times New Roman" w:ascii="Times New Roman" w:hAnsi="Times New Roman"/>
          <w:sz w:val="24"/>
          <w:szCs w:val="24"/>
          <w:lang w:val="it-IT" w:eastAsia="it-IT"/>
        </w:rPr>
        <w:t xml:space="preserve"> ou uma breve litania, a saber, pelos Irmãos ausentes, pelos defuntos e outros</w:t>
      </w:r>
    </w:p>
    <w:p>
      <w:pPr>
        <w:pStyle w:val="Normal"/>
        <w:spacing w:before="280" w:after="280"/>
        <w:rPr/>
      </w:pPr>
      <w:r>
        <w:rPr>
          <w:rFonts w:cs="Times New Roman" w:ascii="Times New Roman" w:hAnsi="Times New Roman"/>
          <w:sz w:val="24"/>
          <w:szCs w:val="24"/>
          <w:lang w:val="it-IT" w:eastAsia="it-IT"/>
        </w:rPr>
        <w:t xml:space="preserve">k. </w:t>
      </w:r>
      <w:r>
        <w:rPr>
          <w:rFonts w:cs="Times New Roman" w:ascii="Times New Roman" w:hAnsi="Times New Roman"/>
          <w:i/>
          <w:iCs/>
          <w:sz w:val="24"/>
          <w:szCs w:val="24"/>
          <w:lang w:val="it-IT" w:eastAsia="it-IT"/>
        </w:rPr>
        <w:t>Oremos</w:t>
      </w:r>
      <w:r>
        <w:rPr>
          <w:rFonts w:cs="Times New Roman" w:ascii="Times New Roman" w:hAnsi="Times New Roman"/>
          <w:sz w:val="24"/>
          <w:szCs w:val="24"/>
          <w:lang w:val="it-IT" w:eastAsia="it-IT"/>
        </w:rPr>
        <w:t>, (silêncio), oração conclusiv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l. </w:t>
      </w:r>
      <w:r>
        <w:rPr>
          <w:rFonts w:cs="Times New Roman" w:ascii="Times New Roman" w:hAnsi="Times New Roman"/>
          <w:i/>
          <w:iCs/>
          <w:sz w:val="24"/>
          <w:szCs w:val="24"/>
          <w:lang w:val="it-IT" w:eastAsia="it-IT"/>
        </w:rPr>
        <w:t>Bendigamos ao Senhor</w:t>
      </w:r>
      <w:r>
        <w:rPr>
          <w:rFonts w:cs="Times New Roman" w:ascii="Times New Roman" w:hAnsi="Times New Roman"/>
          <w:sz w:val="24"/>
          <w:szCs w:val="24"/>
          <w:lang w:val="it-IT" w:eastAsia="it-IT"/>
        </w:rPr>
        <w:t xml:space="preserve"> e R/ </w:t>
      </w:r>
      <w:r>
        <w:rPr>
          <w:rFonts w:cs="Times New Roman" w:ascii="Times New Roman" w:hAnsi="Times New Roman"/>
          <w:i/>
          <w:iCs/>
          <w:sz w:val="24"/>
          <w:szCs w:val="24"/>
          <w:lang w:val="it-IT" w:eastAsia="it-IT"/>
        </w:rPr>
        <w:t>Demos Graças a Deu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AUDES E VÉSPE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Introdução à Ho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 Vinde, ó Deus, em meu auxíl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 Socorrei-me, sem demora. Glória ao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 Hino correspond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 Salmo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 Leitura da Sagrada Escritura, breve ou mais longa, com seu responsório brev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Cântico Evangélico, com sua antífo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 Conclusão do Ofíci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eces conclusivas semelhantes às que se encontram na Liturgia das Horas do rito romano;</w:t>
      </w:r>
    </w:p>
    <w:p>
      <w:pPr>
        <w:pStyle w:val="Normal"/>
        <w:spacing w:before="280" w:after="280"/>
        <w:ind w:left="3600" w:hanging="0"/>
        <w:rPr/>
      </w:pPr>
      <w:r>
        <w:rPr>
          <w:rFonts w:cs="Times New Roman" w:ascii="Times New Roman" w:hAnsi="Times New Roman"/>
          <w:i/>
          <w:iCs/>
          <w:sz w:val="24"/>
          <w:szCs w:val="24"/>
          <w:lang w:val="it-IT" w:eastAsia="it-IT"/>
        </w:rPr>
        <w:t>Pai Nosso</w:t>
      </w:r>
      <w:r>
        <w:rPr>
          <w:rFonts w:cs="Times New Roman" w:ascii="Times New Roman" w:hAnsi="Times New Roman"/>
          <w:sz w:val="24"/>
          <w:szCs w:val="24"/>
          <w:lang w:val="it-IT" w:eastAsia="it-IT"/>
        </w:rPr>
        <w:t>, recitado por todos, precedido de uma breve munição;</w:t>
      </w:r>
    </w:p>
    <w:p>
      <w:pPr>
        <w:pStyle w:val="Normal"/>
        <w:spacing w:before="280" w:after="280"/>
        <w:ind w:left="3600" w:hanging="0"/>
        <w:rPr/>
      </w:pPr>
      <w:r>
        <w:rPr>
          <w:rFonts w:cs="Times New Roman" w:ascii="Times New Roman" w:hAnsi="Times New Roman"/>
          <w:sz w:val="24"/>
          <w:szCs w:val="24"/>
          <w:lang w:val="it-IT" w:eastAsia="it-IT"/>
        </w:rPr>
        <w:t xml:space="preserve">Oração Conclusiva (sem </w:t>
      </w:r>
      <w:r>
        <w:rPr>
          <w:rFonts w:cs="Times New Roman" w:ascii="Times New Roman" w:hAnsi="Times New Roman"/>
          <w:i/>
          <w:iCs/>
          <w:sz w:val="24"/>
          <w:szCs w:val="24"/>
          <w:lang w:val="it-IT" w:eastAsia="it-IT"/>
        </w:rPr>
        <w:t>Oremos</w:t>
      </w:r>
      <w:r>
        <w:rPr>
          <w:rFonts w:cs="Times New Roman" w:ascii="Times New Roman" w:hAnsi="Times New Roman"/>
          <w:sz w:val="24"/>
          <w:szCs w:val="24"/>
          <w:lang w:val="it-IT" w:eastAsia="it-IT"/>
        </w:rPr>
        <w:t>) ou do dia, ou da Hora, ou do santo, segundo as rubricas;</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ênçã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ORAS MENOR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Introdução à Hora, como em Lau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 Hino próprio da Ho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 Salmo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 Leitura breve da Sagrada Escritu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Versículo e sua respos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 Conclusão do Ofício:</w:t>
      </w:r>
    </w:p>
    <w:p>
      <w:pPr>
        <w:pStyle w:val="Normal"/>
        <w:spacing w:before="280" w:after="280"/>
        <w:ind w:left="3600" w:hanging="0"/>
        <w:rPr/>
      </w:pPr>
      <w:r>
        <w:rPr>
          <w:rFonts w:cs="Times New Roman" w:ascii="Times New Roman" w:hAnsi="Times New Roman"/>
          <w:i/>
          <w:iCs/>
          <w:sz w:val="24"/>
          <w:szCs w:val="24"/>
          <w:lang w:val="it-IT" w:eastAsia="it-IT"/>
        </w:rPr>
        <w:t>Kyrie, eleison... (Senhor, tende piedade...)</w:t>
      </w:r>
      <w:r>
        <w:rPr>
          <w:rFonts w:cs="Times New Roman" w:ascii="Times New Roman" w:hAnsi="Times New Roman"/>
          <w:sz w:val="24"/>
          <w:szCs w:val="24"/>
          <w:lang w:val="it-IT" w:eastAsia="it-IT"/>
        </w:rPr>
        <w:t>, ou uma breve litania; a saber, pelos Irmãos ausentes, pelos defuntos e outros;</w:t>
      </w:r>
    </w:p>
    <w:p>
      <w:pPr>
        <w:pStyle w:val="Normal"/>
        <w:spacing w:before="280" w:after="280"/>
        <w:ind w:left="3600" w:hanging="0"/>
        <w:rPr/>
      </w:pPr>
      <w:r>
        <w:rPr>
          <w:rFonts w:cs="Times New Roman" w:ascii="Times New Roman" w:hAnsi="Times New Roman"/>
          <w:i/>
          <w:iCs/>
          <w:sz w:val="24"/>
          <w:szCs w:val="24"/>
          <w:lang w:val="it-IT" w:eastAsia="it-IT"/>
        </w:rPr>
        <w:t>Oremos</w:t>
      </w:r>
      <w:r>
        <w:rPr>
          <w:rFonts w:cs="Times New Roman" w:ascii="Times New Roman" w:hAnsi="Times New Roman"/>
          <w:sz w:val="24"/>
          <w:szCs w:val="24"/>
          <w:lang w:val="it-IT" w:eastAsia="it-IT"/>
        </w:rPr>
        <w:t>, (silêncio), oração conclusiva;</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Bendigamos ao Senhor </w:t>
      </w:r>
      <w:r>
        <w:rPr>
          <w:rFonts w:cs="Times New Roman" w:ascii="Times New Roman" w:hAnsi="Times New Roman"/>
          <w:sz w:val="24"/>
          <w:szCs w:val="24"/>
          <w:lang w:val="it-IT" w:eastAsia="it-IT"/>
        </w:rPr>
        <w:t xml:space="preserve">e R/ </w:t>
      </w:r>
      <w:r>
        <w:rPr>
          <w:rFonts w:cs="Times New Roman" w:ascii="Times New Roman" w:hAnsi="Times New Roman"/>
          <w:i/>
          <w:iCs/>
          <w:sz w:val="24"/>
          <w:szCs w:val="24"/>
          <w:lang w:val="it-IT" w:eastAsia="it-IT"/>
        </w:rPr>
        <w:t>Graças a Deus.</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PLET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Introdução à Hora, como em Lau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 Se se crê oportuno, faz-se o exame de consciência em silêncio, ou com as fórmulas do Missal para o ato penitenci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 Hino correspond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 Salmo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Leitura breve da Sagrada Escritu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f. Versículo </w:t>
      </w:r>
      <w:r>
        <w:rPr>
          <w:rFonts w:cs="Times New Roman" w:ascii="Times New Roman" w:hAnsi="Times New Roman"/>
          <w:i/>
          <w:iCs/>
          <w:sz w:val="24"/>
          <w:szCs w:val="24"/>
          <w:lang w:val="it-IT" w:eastAsia="it-IT"/>
        </w:rPr>
        <w:t xml:space="preserve">Guardai-nos, Senhor... </w:t>
      </w:r>
      <w:r>
        <w:rPr>
          <w:rFonts w:cs="Times New Roman" w:ascii="Times New Roman" w:hAnsi="Times New Roman"/>
          <w:sz w:val="24"/>
          <w:szCs w:val="24"/>
          <w:lang w:val="it-IT" w:eastAsia="it-IT"/>
        </w:rPr>
        <w:t xml:space="preserve">e sua Resposta </w:t>
      </w:r>
      <w:r>
        <w:rPr>
          <w:rFonts w:cs="Times New Roman" w:ascii="Times New Roman" w:hAnsi="Times New Roman"/>
          <w:i/>
          <w:iCs/>
          <w:sz w:val="24"/>
          <w:szCs w:val="24"/>
          <w:lang w:val="it-IT" w:eastAsia="it-IT"/>
        </w:rPr>
        <w:t>Protegei-nos como a Pupila...</w:t>
      </w:r>
      <w:r>
        <w:rPr>
          <w:rFonts w:cs="Times New Roman" w:ascii="Times New Roman" w:hAnsi="Times New Roman"/>
          <w:sz w:val="24"/>
          <w:szCs w:val="24"/>
          <w:lang w:val="it-IT" w:eastAsia="it-IT"/>
        </w:rPr>
        <w:t xml:space="preserve">, ou responsório breve </w:t>
      </w:r>
      <w:r>
        <w:rPr>
          <w:rFonts w:cs="Times New Roman" w:ascii="Times New Roman" w:hAnsi="Times New Roman"/>
          <w:i/>
          <w:iCs/>
          <w:sz w:val="24"/>
          <w:szCs w:val="24"/>
          <w:lang w:val="it-IT" w:eastAsia="it-IT"/>
        </w:rPr>
        <w:t>Senhor, em vossas 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 Cântico de Simeão, com sua antífo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h. Conclusão da Hora e do dia:</w:t>
      </w:r>
    </w:p>
    <w:p>
      <w:pPr>
        <w:pStyle w:val="Normal"/>
        <w:spacing w:before="280" w:after="280"/>
        <w:ind w:left="3600" w:hanging="0"/>
        <w:rPr/>
      </w:pPr>
      <w:r>
        <w:rPr>
          <w:rFonts w:cs="Times New Roman" w:ascii="Times New Roman" w:hAnsi="Times New Roman"/>
          <w:i/>
          <w:iCs/>
          <w:sz w:val="24"/>
          <w:szCs w:val="24"/>
          <w:lang w:val="it-IT" w:eastAsia="it-IT"/>
        </w:rPr>
        <w:t>Kyrie, eleison... (Senhor, tende piedade...)</w:t>
      </w:r>
      <w:r>
        <w:rPr>
          <w:rFonts w:cs="Times New Roman" w:ascii="Times New Roman" w:hAnsi="Times New Roman"/>
          <w:sz w:val="24"/>
          <w:szCs w:val="24"/>
          <w:lang w:val="it-IT" w:eastAsia="it-IT"/>
        </w:rPr>
        <w:t>, ou breve litania, como nas Horas Menores;</w:t>
      </w:r>
    </w:p>
    <w:p>
      <w:pPr>
        <w:pStyle w:val="Normal"/>
        <w:spacing w:before="280" w:after="280"/>
        <w:ind w:left="3600" w:hanging="0"/>
        <w:rPr/>
      </w:pPr>
      <w:r>
        <w:rPr>
          <w:rFonts w:cs="Times New Roman" w:ascii="Times New Roman" w:hAnsi="Times New Roman"/>
          <w:i/>
          <w:iCs/>
          <w:sz w:val="24"/>
          <w:szCs w:val="24"/>
          <w:lang w:val="it-IT" w:eastAsia="it-IT"/>
        </w:rPr>
        <w:t>Oremos</w:t>
      </w:r>
      <w:r>
        <w:rPr>
          <w:rFonts w:cs="Times New Roman" w:ascii="Times New Roman" w:hAnsi="Times New Roman"/>
          <w:sz w:val="24"/>
          <w:szCs w:val="24"/>
          <w:lang w:val="it-IT" w:eastAsia="it-IT"/>
        </w:rPr>
        <w:t>, (silêncio), oração conclusiva da Hora;</w:t>
      </w:r>
    </w:p>
    <w:p>
      <w:pPr>
        <w:pStyle w:val="Normal"/>
        <w:spacing w:before="280" w:after="280"/>
        <w:ind w:left="3600" w:hanging="0"/>
        <w:rPr/>
      </w:pPr>
      <w:r>
        <w:rPr>
          <w:rFonts w:cs="Times New Roman" w:ascii="Times New Roman" w:hAnsi="Times New Roman"/>
          <w:sz w:val="24"/>
          <w:szCs w:val="24"/>
          <w:lang w:val="it-IT" w:eastAsia="it-IT"/>
        </w:rPr>
        <w:t xml:space="preserve">Bênção: </w:t>
      </w:r>
      <w:r>
        <w:rPr>
          <w:rFonts w:cs="Times New Roman" w:ascii="Times New Roman" w:hAnsi="Times New Roman"/>
          <w:i/>
          <w:iCs/>
          <w:sz w:val="24"/>
          <w:szCs w:val="24"/>
          <w:lang w:val="it-IT" w:eastAsia="it-IT"/>
        </w:rPr>
        <w:t>Que o Senhor nos conceda...</w:t>
      </w:r>
      <w:r>
        <w:rPr>
          <w:rFonts w:cs="Times New Roman" w:ascii="Times New Roman" w:hAnsi="Times New Roman"/>
          <w:sz w:val="24"/>
          <w:szCs w:val="24"/>
          <w:lang w:val="it-IT" w:eastAsia="it-IT"/>
        </w:rPr>
        <w:t>;</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ntífona: </w:t>
      </w:r>
      <w:r>
        <w:rPr>
          <w:rFonts w:cs="Times New Roman" w:ascii="Times New Roman" w:hAnsi="Times New Roman"/>
          <w:i/>
          <w:iCs/>
          <w:sz w:val="24"/>
          <w:szCs w:val="24"/>
          <w:lang w:val="it-IT" w:eastAsia="it-IT"/>
        </w:rPr>
        <w:t>Salve Regina.</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w:t>
      </w:r>
    </w:p>
    <w:p>
      <w:pPr>
        <w:pStyle w:val="Normal"/>
        <w:spacing w:before="280" w:after="280"/>
        <w:ind w:left="360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 </w:t>
      </w:r>
      <w:r>
        <w:br w:type="page"/>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ESQUEMA DE DISTRIBUIÇÃO DOS SALMOS</w:t>
      </w:r>
    </w:p>
    <w:p>
      <w:pPr>
        <w:pStyle w:val="Normal"/>
        <w:spacing w:before="280" w:after="280"/>
        <w:jc w:val="center"/>
        <w:rPr/>
      </w:pPr>
      <w:r>
        <w:rPr>
          <w:rFonts w:cs="Times New Roman" w:ascii="Times New Roman" w:hAnsi="Times New Roman"/>
          <w:sz w:val="24"/>
          <w:szCs w:val="24"/>
          <w:lang w:val="it-IT" w:eastAsia="it-IT"/>
        </w:rPr>
        <w:t>(Cf. NORMAS GERAIS,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1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r>
        <w:rPr>
          <w:rFonts w:cs="Times New Roman" w:ascii="Times New Roman" w:hAnsi="Times New Roman"/>
          <w:b/>
          <w:bCs/>
          <w:sz w:val="24"/>
          <w:szCs w:val="24"/>
          <w:lang w:val="it-IT" w:eastAsia="it-IT"/>
        </w:rPr>
        <w:t>Segundo a Regra de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s salmos das Vigílias podem distribuir-se em duas semanas para serem cantados mais pausadamente. Para os que desejarem manter Prima, os salmos dessa Hora podem distribuir-se assim:</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ENTRE OS SALMOS DAS VIGÍLIAS, ESPECIALMENTE NAS DO DOMINGO, (SEGUNDO A ANTIGA TRADIÇÃO</w:t>
      </w:r>
    </w:p>
    <w:p>
      <w:pPr>
        <w:pStyle w:val="Normal"/>
        <w:spacing w:before="280" w:after="280"/>
        <w:jc w:val="center"/>
        <w:rPr/>
      </w:pPr>
      <w:r>
        <w:rPr/>
        <w:t>DO SEGUINTE MODO:</w:t>
      </w:r>
    </w:p>
    <w:tbl>
      <w:tblPr>
        <w:tblW w:w="6960" w:type="dxa"/>
        <w:jc w:val="left"/>
        <w:tblInd w:w="-119" w:type="dxa"/>
        <w:tblLayout w:type="fixed"/>
        <w:tblCellMar>
          <w:top w:w="60" w:type="dxa"/>
          <w:left w:w="60" w:type="dxa"/>
          <w:bottom w:w="60" w:type="dxa"/>
          <w:right w:w="60" w:type="dxa"/>
        </w:tblCellMar>
      </w:tblPr>
      <w:tblGrid>
        <w:gridCol w:w="978"/>
        <w:gridCol w:w="697"/>
        <w:gridCol w:w="834"/>
        <w:gridCol w:w="971"/>
        <w:gridCol w:w="834"/>
        <w:gridCol w:w="971"/>
        <w:gridCol w:w="834"/>
        <w:gridCol w:w="841"/>
      </w:tblGrid>
      <w:tr>
        <w:trPr/>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omingo 1ª semana</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om.</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ª sem.</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gunda-f.</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erça-f.</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arta-f.</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inta-f.</w:t>
            </w:r>
          </w:p>
        </w:tc>
        <w:tc>
          <w:tcPr>
            <w:tcW w:w="8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f.</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ábado</w:t>
            </w:r>
          </w:p>
        </w:tc>
      </w:tr>
      <w:tr>
        <w:trPr>
          <w:trHeight w:val="1275"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Noct. I </w:t>
            </w:r>
          </w:p>
          <w:p>
            <w:pPr>
              <w:pStyle w:val="Normal"/>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 + 94</w:t>
            </w:r>
          </w:p>
          <w:p>
            <w:pPr>
              <w:pStyle w:val="Normal"/>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 e 2</w:t>
            </w:r>
          </w:p>
          <w:p>
            <w:pPr>
              <w:pStyle w:val="Normal"/>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 e 7</w:t>
            </w:r>
          </w:p>
          <w:p>
            <w:pPr>
              <w:pStyle w:val="Normal"/>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w:t>
            </w:r>
          </w:p>
        </w:tc>
        <w:tc>
          <w:tcPr>
            <w:tcW w:w="697" w:type="dxa"/>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34" w:type="dxa"/>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71" w:type="dxa"/>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34" w:type="dxa"/>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71" w:type="dxa"/>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34" w:type="dxa"/>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41"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705"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Noct. II </w:t>
            </w:r>
          </w:p>
          <w:p>
            <w:pPr>
              <w:pStyle w:val="Normal"/>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 e 14</w:t>
            </w:r>
          </w:p>
          <w:p>
            <w:pPr>
              <w:pStyle w:val="Normal"/>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5 e 16</w:t>
            </w:r>
          </w:p>
          <w:p>
            <w:pPr>
              <w:pStyle w:val="Normal"/>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7</w:t>
            </w:r>
          </w:p>
        </w:tc>
        <w:tc>
          <w:tcPr>
            <w:tcW w:w="697" w:type="dxa"/>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34" w:type="dxa"/>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71" w:type="dxa"/>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34" w:type="dxa"/>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71" w:type="dxa"/>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34" w:type="dxa"/>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41"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40" w:hRule="atLeast"/>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Noct III/118/1-4</w:t>
            </w:r>
          </w:p>
        </w:tc>
        <w:tc>
          <w:tcPr>
            <w:tcW w:w="697" w:type="dxa"/>
            <w:tcBorders>
              <w:bottom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34" w:type="dxa"/>
            <w:tcBorders>
              <w:bottom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71" w:type="dxa"/>
            <w:tcBorders>
              <w:bottom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34" w:type="dxa"/>
            <w:tcBorders>
              <w:bottom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971" w:type="dxa"/>
            <w:tcBorders>
              <w:bottom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34" w:type="dxa"/>
            <w:tcBorders>
              <w:bottom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841" w:type="dxa"/>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bl>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B. ENTRE OS SALMOS DAS HORAS MENORES,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O SEGUINTE MODO:</w:t>
      </w:r>
    </w:p>
    <w:tbl>
      <w:tblPr>
        <w:tblW w:w="7020" w:type="dxa"/>
        <w:jc w:val="left"/>
        <w:tblInd w:w="-119" w:type="dxa"/>
        <w:tblLayout w:type="fixed"/>
        <w:tblCellMar>
          <w:top w:w="60" w:type="dxa"/>
          <w:left w:w="60" w:type="dxa"/>
          <w:bottom w:w="60" w:type="dxa"/>
          <w:right w:w="60" w:type="dxa"/>
        </w:tblCellMar>
      </w:tblPr>
      <w:tblGrid>
        <w:gridCol w:w="849"/>
        <w:gridCol w:w="980"/>
        <w:gridCol w:w="910"/>
        <w:gridCol w:w="910"/>
        <w:gridCol w:w="841"/>
        <w:gridCol w:w="772"/>
        <w:gridCol w:w="841"/>
        <w:gridCol w:w="917"/>
      </w:tblGrid>
      <w:tr>
        <w:trPr/>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omingo</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gunda-f.</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erça-f.</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arta-f.</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inta-f.</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f.</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ábado</w:t>
            </w:r>
          </w:p>
        </w:tc>
      </w:tr>
      <w:tr>
        <w:trPr>
          <w:trHeight w:val="630" w:hRule="atLeast"/>
        </w:trPr>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ércia</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1-4</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11-13</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20-22</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2-1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5</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7/2-1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1</w:t>
            </w:r>
          </w:p>
        </w:tc>
      </w:tr>
      <w:tr>
        <w:trPr>
          <w:trHeight w:val="525" w:hRule="atLeast"/>
        </w:trPr>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5-7</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14-16</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14-39</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6</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7/17-3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4</w:t>
            </w:r>
          </w:p>
        </w:tc>
      </w:tr>
      <w:tr>
        <w:trPr>
          <w:trHeight w:val="585" w:hRule="atLeast"/>
        </w:trPr>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Nona</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8-10</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17-19</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9</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7/32-5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7</w:t>
            </w:r>
          </w:p>
        </w:tc>
      </w:tr>
    </w:tbl>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pPr>
      <w:r>
        <w:rPr>
          <w:rFonts w:cs="Times New Roman" w:ascii="Times New Roman" w:hAnsi="Times New Roman"/>
          <w:b/>
          <w:bCs/>
          <w:sz w:val="24"/>
          <w:szCs w:val="24"/>
          <w:lang w:val="it-IT" w:eastAsia="it-IT"/>
        </w:rPr>
        <w:t>Outros esquemas</w:t>
        <w:br/>
      </w:r>
      <w:r>
        <w:rPr>
          <w:rFonts w:cs="Times New Roman" w:ascii="Times New Roman" w:hAnsi="Times New Roman"/>
          <w:sz w:val="24"/>
          <w:szCs w:val="24"/>
          <w:lang w:val="it-IT" w:eastAsia="it-IT"/>
        </w:rPr>
        <w:t>DISTRIBUIÇÃO NUMÉRICA PARA DUAS SEMANAS,</w:t>
        <w:br/>
        <w:t>COM REPETIÇÃO DE ALGUNS SALMO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QUEMA "A"</w:t>
      </w:r>
    </w:p>
    <w:tbl>
      <w:tblPr>
        <w:tblW w:w="7080" w:type="dxa"/>
        <w:jc w:val="left"/>
        <w:tblInd w:w="-119" w:type="dxa"/>
        <w:tblLayout w:type="fixed"/>
        <w:tblCellMar>
          <w:top w:w="60" w:type="dxa"/>
          <w:left w:w="60" w:type="dxa"/>
          <w:bottom w:w="60" w:type="dxa"/>
          <w:right w:w="60" w:type="dxa"/>
        </w:tblCellMar>
      </w:tblPr>
      <w:tblGrid>
        <w:gridCol w:w="810"/>
        <w:gridCol w:w="401"/>
        <w:gridCol w:w="64"/>
        <w:gridCol w:w="506"/>
        <w:gridCol w:w="301"/>
        <w:gridCol w:w="389"/>
        <w:gridCol w:w="71"/>
        <w:gridCol w:w="323"/>
        <w:gridCol w:w="389"/>
        <w:gridCol w:w="389"/>
        <w:gridCol w:w="375"/>
        <w:gridCol w:w="29"/>
        <w:gridCol w:w="396"/>
        <w:gridCol w:w="281"/>
        <w:gridCol w:w="389"/>
        <w:gridCol w:w="314"/>
        <w:gridCol w:w="281"/>
        <w:gridCol w:w="389"/>
        <w:gridCol w:w="29"/>
        <w:gridCol w:w="74"/>
        <w:gridCol w:w="315"/>
        <w:gridCol w:w="389"/>
        <w:gridCol w:w="176"/>
      </w:tblGrid>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tc>
        <w:tc>
          <w:tcPr>
            <w:tcW w:w="97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omingo</w:t>
            </w:r>
          </w:p>
        </w:tc>
        <w:tc>
          <w:tcPr>
            <w:tcW w:w="76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gunda-f.</w:t>
            </w:r>
          </w:p>
        </w:tc>
        <w:tc>
          <w:tcPr>
            <w:tcW w:w="110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erça-f.</w:t>
            </w:r>
          </w:p>
        </w:tc>
        <w:tc>
          <w:tcPr>
            <w:tcW w:w="8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arta-f.</w:t>
            </w:r>
          </w:p>
        </w:tc>
        <w:tc>
          <w:tcPr>
            <w:tcW w:w="98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inta-f.</w:t>
            </w:r>
          </w:p>
        </w:tc>
        <w:tc>
          <w:tcPr>
            <w:tcW w:w="77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f.</w:t>
            </w:r>
          </w:p>
        </w:tc>
        <w:tc>
          <w:tcPr>
            <w:tcW w:w="88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ábado</w:t>
            </w:r>
          </w:p>
        </w:tc>
      </w:tr>
      <w:tr>
        <w:trPr/>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mana</w:t>
            </w:r>
          </w:p>
        </w:tc>
        <w:tc>
          <w:tcPr>
            <w:tcW w:w="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ª</w:t>
            </w:r>
          </w:p>
        </w:tc>
        <w:tc>
          <w:tcPr>
            <w:tcW w:w="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ª</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ª</w:t>
            </w:r>
          </w:p>
        </w:tc>
        <w:tc>
          <w:tcPr>
            <w:tcW w:w="4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ª</w:t>
            </w:r>
          </w:p>
        </w:tc>
        <w:tc>
          <w:tcPr>
            <w:tcW w:w="7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ª</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ª</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ª</w:t>
            </w:r>
          </w:p>
        </w:tc>
        <w:tc>
          <w:tcPr>
            <w:tcW w:w="42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ª</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ª</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ª</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ª</w:t>
            </w:r>
          </w:p>
        </w:tc>
        <w:tc>
          <w:tcPr>
            <w:tcW w:w="49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ª</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ª</w:t>
            </w:r>
          </w:p>
        </w:tc>
        <w:tc>
          <w:tcPr>
            <w:tcW w:w="5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ª</w:t>
            </w:r>
          </w:p>
        </w:tc>
      </w:tr>
      <w:tr>
        <w:trPr>
          <w:trHeight w:val="285" w:hRule="atLeast"/>
        </w:trPr>
        <w:tc>
          <w:tcPr>
            <w:tcW w:w="127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 + 94</w:t>
            </w:r>
          </w:p>
        </w:tc>
        <w:tc>
          <w:tcPr>
            <w:tcW w:w="119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3</w:t>
            </w:r>
          </w:p>
        </w:tc>
        <w:tc>
          <w:tcPr>
            <w:tcW w:w="7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3</w:t>
            </w:r>
          </w:p>
        </w:tc>
        <w:tc>
          <w:tcPr>
            <w:tcW w:w="7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3</w:t>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3</w:t>
            </w:r>
          </w:p>
        </w:tc>
        <w:tc>
          <w:tcPr>
            <w:tcW w:w="10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3</w:t>
            </w:r>
          </w:p>
        </w:tc>
        <w:tc>
          <w:tcPr>
            <w:tcW w:w="77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3</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945" w:hRule="atLeast"/>
        </w:trPr>
        <w:tc>
          <w:tcPr>
            <w:tcW w:w="127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9</w:t>
            </w:r>
          </w:p>
        </w:tc>
        <w:tc>
          <w:tcPr>
            <w:tcW w:w="8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7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9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6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8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9 </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25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7</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4</w:t>
            </w:r>
          </w:p>
        </w:tc>
        <w:tc>
          <w:tcPr>
            <w:tcW w:w="3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30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2</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33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34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38 </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40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5</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6</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47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48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49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51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52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54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5</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57 </w:t>
            </w:r>
          </w:p>
        </w:tc>
        <w:tc>
          <w:tcPr>
            <w:tcW w:w="40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7</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0</w:t>
            </w:r>
          </w:p>
        </w:tc>
        <w:tc>
          <w:tcPr>
            <w:tcW w:w="67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68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73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1</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74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8</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9</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2</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3</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80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82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8</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84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85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93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95 </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96 </w:t>
            </w:r>
          </w:p>
        </w:tc>
        <w:tc>
          <w:tcPr>
            <w:tcW w:w="69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1</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2</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7</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8</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9</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2</w:t>
            </w:r>
          </w:p>
        </w:tc>
        <w:tc>
          <w:tcPr>
            <w:tcW w:w="38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00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03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06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8</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2</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4</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5</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127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ant</w:t>
            </w:r>
            <w:r>
              <w:rPr>
                <w:rFonts w:cs="Times New Roman" w:ascii="Times New Roman" w:hAnsi="Times New Roman"/>
                <w:sz w:val="15"/>
                <w:szCs w:val="15"/>
                <w:vertAlign w:val="superscript"/>
                <w:lang w:val="it-IT" w:eastAsia="it-IT"/>
              </w:rPr>
              <w: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8/149/150</w:t>
            </w:r>
          </w:p>
        </w:tc>
        <w:tc>
          <w:tcPr>
            <w:tcW w:w="119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35</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1</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Ct2</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8</w:t>
            </w:r>
          </w:p>
        </w:tc>
        <w:tc>
          <w:tcPr>
            <w:tcW w:w="78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1/2</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5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1</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Ct2</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9/150</w:t>
            </w:r>
          </w:p>
        </w:tc>
        <w:tc>
          <w:tcPr>
            <w:tcW w:w="79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4 : 63</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1</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Ct2</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8</w:t>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1</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7 : 89</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1 : Ct2</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9/150</w:t>
            </w:r>
          </w:p>
        </w:tc>
        <w:tc>
          <w:tcPr>
            <w:tcW w:w="101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3 : 75</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1</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Ct2</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8</w:t>
            </w:r>
          </w:p>
        </w:tc>
        <w:tc>
          <w:tcPr>
            <w:tcW w:w="778"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7</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1 : 142</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1 : Ct2</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9/150</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6904"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vertAlign w:val="superscript"/>
                <w:lang w:val="it-IT" w:eastAsia="it-IT"/>
              </w:rPr>
              <w:t>*</w:t>
            </w:r>
            <w:r>
              <w:rPr>
                <w:rFonts w:cs="Times New Roman" w:ascii="Times New Roman" w:hAnsi="Times New Roman"/>
                <w:sz w:val="15"/>
                <w:szCs w:val="15"/>
                <w:lang w:val="it-IT" w:eastAsia="it-IT"/>
              </w:rPr>
              <w:t>Ct 1 = Os cânticos que se cantavam no inverno no Breviário Cisterciense</w:t>
              <w:br/>
              <w:t>Ct 2 = Os cânticos que se cantavam no verão no Breviário Cisterciense</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127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2</w:t>
            </w:r>
          </w:p>
        </w:tc>
        <w:tc>
          <w:tcPr>
            <w:tcW w:w="8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1 </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3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4</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5</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w:t>
            </w:r>
          </w:p>
        </w:tc>
        <w:tc>
          <w:tcPr>
            <w:tcW w:w="3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29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30 </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31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9</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1</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2</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35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36 </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37 </w:t>
            </w:r>
          </w:p>
        </w:tc>
        <w:tc>
          <w:tcPr>
            <w:tcW w:w="40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4</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6</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7</w:t>
            </w:r>
          </w:p>
        </w:tc>
        <w:tc>
          <w:tcPr>
            <w:tcW w:w="67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38 </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40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8</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9</w:t>
            </w:r>
          </w:p>
        </w:tc>
        <w:tc>
          <w:tcPr>
            <w:tcW w:w="5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41 </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44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1</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3</w:t>
            </w:r>
          </w:p>
        </w:tc>
        <w:tc>
          <w:tcPr>
            <w:tcW w:w="80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7</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6904"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ántico del N.T. como en la Liturgia de las Horas romana</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ércia</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15</w:t>
            </w:r>
          </w:p>
        </w:tc>
        <w:tc>
          <w:tcPr>
            <w:tcW w:w="5299"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20 toda a semana </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1</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7</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6/18</w:t>
            </w:r>
          </w:p>
        </w:tc>
        <w:tc>
          <w:tcPr>
            <w:tcW w:w="5299"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3 toda a semana</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4</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Nona</w:t>
            </w:r>
          </w:p>
        </w:tc>
        <w:tc>
          <w:tcPr>
            <w:tcW w:w="4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1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9/20</w:t>
            </w:r>
          </w:p>
        </w:tc>
        <w:tc>
          <w:tcPr>
            <w:tcW w:w="5299"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6 toda a semana</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7</w:t>
            </w:r>
          </w:p>
        </w:tc>
      </w:tr>
      <w:tr>
        <w:trPr/>
        <w:tc>
          <w:tcPr>
            <w:tcW w:w="127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0</w:t>
            </w:r>
          </w:p>
        </w:tc>
        <w:tc>
          <w:tcPr>
            <w:tcW w:w="126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0</w:t>
            </w:r>
          </w:p>
        </w:tc>
        <w:tc>
          <w:tcPr>
            <w:tcW w:w="71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0</w:t>
            </w:r>
          </w:p>
        </w:tc>
        <w:tc>
          <w:tcPr>
            <w:tcW w:w="7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0</w:t>
            </w:r>
          </w:p>
        </w:tc>
        <w:tc>
          <w:tcPr>
            <w:tcW w:w="109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0</w:t>
            </w:r>
          </w:p>
        </w:tc>
        <w:tc>
          <w:tcPr>
            <w:tcW w:w="98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0</w:t>
            </w:r>
          </w:p>
        </w:tc>
        <w:tc>
          <w:tcPr>
            <w:tcW w:w="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0</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6904" w:type="dxa"/>
            <w:gridSpan w:val="2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ântico de Simeão</w:t>
            </w:r>
          </w:p>
        </w:tc>
        <w:tc>
          <w:tcPr>
            <w:tcW w:w="176" w:type="dxa"/>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bl>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pPr>
      <w:r>
        <w:rPr>
          <w:rFonts w:cs="Times New Roman" w:ascii="Times New Roman" w:hAnsi="Times New Roman"/>
          <w:sz w:val="24"/>
          <w:szCs w:val="24"/>
          <w:lang w:val="it-IT" w:eastAsia="it-IT"/>
        </w:rPr>
        <w:t>DISTRIBUIÇÃO TEMÁTICA PARA DUAS SEMANAS</w:t>
        <w:br/>
        <w:t>COM RECEPÇÃO DE ALGUNS SALMO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QUEMA "B"</w:t>
      </w:r>
    </w:p>
    <w:tbl>
      <w:tblPr>
        <w:tblW w:w="7080" w:type="dxa"/>
        <w:jc w:val="left"/>
        <w:tblInd w:w="-119" w:type="dxa"/>
        <w:tblLayout w:type="fixed"/>
        <w:tblCellMar>
          <w:top w:w="60" w:type="dxa"/>
          <w:left w:w="60" w:type="dxa"/>
          <w:bottom w:w="60" w:type="dxa"/>
          <w:right w:w="60" w:type="dxa"/>
        </w:tblCellMar>
      </w:tblPr>
      <w:tblGrid>
        <w:gridCol w:w="825"/>
        <w:gridCol w:w="431"/>
        <w:gridCol w:w="506"/>
        <w:gridCol w:w="290"/>
        <w:gridCol w:w="389"/>
        <w:gridCol w:w="397"/>
        <w:gridCol w:w="422"/>
        <w:gridCol w:w="422"/>
        <w:gridCol w:w="422"/>
        <w:gridCol w:w="422"/>
        <w:gridCol w:w="290"/>
        <w:gridCol w:w="389"/>
        <w:gridCol w:w="314"/>
        <w:gridCol w:w="281"/>
        <w:gridCol w:w="314"/>
        <w:gridCol w:w="72"/>
        <w:gridCol w:w="29"/>
        <w:gridCol w:w="303"/>
        <w:gridCol w:w="72"/>
        <w:gridCol w:w="314"/>
        <w:gridCol w:w="176"/>
      </w:tblGrid>
      <w:tr>
        <w:trPr/>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tc>
        <w:tc>
          <w:tcPr>
            <w:tcW w:w="9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omingo</w:t>
            </w:r>
          </w:p>
        </w:tc>
        <w:tc>
          <w:tcPr>
            <w:tcW w:w="107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gunda-f.</w:t>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erça-f.</w:t>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arta-f.</w:t>
            </w:r>
          </w:p>
        </w:tc>
        <w:tc>
          <w:tcPr>
            <w:tcW w:w="99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inta-f.</w:t>
            </w:r>
          </w:p>
        </w:tc>
        <w:tc>
          <w:tcPr>
            <w:tcW w:w="69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f.</w:t>
            </w:r>
          </w:p>
        </w:tc>
        <w:tc>
          <w:tcPr>
            <w:tcW w:w="86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ábado</w:t>
            </w:r>
          </w:p>
        </w:tc>
      </w:tr>
      <w:tr>
        <w:trPr/>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mana</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ª</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ª</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ª</w:t>
            </w:r>
          </w:p>
        </w:tc>
        <w:tc>
          <w:tcPr>
            <w:tcW w:w="7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ª</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ª</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ª</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ª</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ª</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ª</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ª</w:t>
            </w:r>
          </w:p>
        </w:tc>
        <w:tc>
          <w:tcPr>
            <w:tcW w:w="2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ª</w:t>
            </w:r>
          </w:p>
        </w:tc>
        <w:tc>
          <w:tcPr>
            <w:tcW w:w="41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ª</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ª</w:t>
            </w:r>
          </w:p>
        </w:tc>
        <w:tc>
          <w:tcPr>
            <w:tcW w:w="56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ª</w:t>
            </w:r>
          </w:p>
        </w:tc>
      </w:tr>
      <w:tr>
        <w:trPr>
          <w:trHeight w:val="285" w:hRule="atLeast"/>
        </w:trPr>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4</w:t>
            </w:r>
          </w:p>
        </w:tc>
        <w:tc>
          <w:tcPr>
            <w:tcW w:w="118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3</w:t>
            </w:r>
          </w:p>
        </w:tc>
        <w:tc>
          <w:tcPr>
            <w:tcW w:w="81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3</w:t>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3</w:t>
            </w:r>
          </w:p>
        </w:tc>
        <w:tc>
          <w:tcPr>
            <w:tcW w:w="110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3</w:t>
            </w:r>
          </w:p>
        </w:tc>
        <w:tc>
          <w:tcPr>
            <w:tcW w:w="98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3</w:t>
            </w:r>
          </w:p>
        </w:tc>
        <w:tc>
          <w:tcPr>
            <w:tcW w:w="71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3</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945" w:hRule="atLeast"/>
        </w:trPr>
        <w:tc>
          <w:tcPr>
            <w:tcW w:w="8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7</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5</w:t>
            </w:r>
          </w:p>
        </w:tc>
        <w:tc>
          <w:tcPr>
            <w:tcW w:w="79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5</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4</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8</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1</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1</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2</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0</w:t>
            </w:r>
          </w:p>
        </w:tc>
        <w:tc>
          <w:tcPr>
            <w:tcW w:w="7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3</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1</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4</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5</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8</w:t>
            </w:r>
          </w:p>
        </w:tc>
        <w:tc>
          <w:tcPr>
            <w:tcW w:w="66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9</w:t>
            </w:r>
          </w:p>
        </w:tc>
        <w:tc>
          <w:tcPr>
            <w:tcW w:w="40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2</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7</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4</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7</w:t>
            </w:r>
          </w:p>
        </w:tc>
        <w:tc>
          <w:tcPr>
            <w:tcW w:w="118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9</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102</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35</w:t>
            </w:r>
          </w:p>
        </w:tc>
        <w:tc>
          <w:tcPr>
            <w:tcW w:w="8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2</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3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3</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56</w:t>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1</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85</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3 : 64</w:t>
            </w:r>
          </w:p>
        </w:tc>
        <w:tc>
          <w:tcPr>
            <w:tcW w:w="110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0</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31</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7 : 89</w:t>
            </w:r>
          </w:p>
        </w:tc>
        <w:tc>
          <w:tcPr>
            <w:tcW w:w="98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62</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5 : 91</w:t>
            </w:r>
          </w:p>
        </w:tc>
        <w:tc>
          <w:tcPr>
            <w:tcW w:w="71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7 : 39</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2</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6904"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ântico do A.T. (como no antigo breviário cisterciense), ou leitura bíblica</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50</w:t>
            </w:r>
          </w:p>
        </w:tc>
        <w:tc>
          <w:tcPr>
            <w:tcW w:w="118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0</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115</w:t>
            </w:r>
          </w:p>
        </w:tc>
        <w:tc>
          <w:tcPr>
            <w:tcW w:w="8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1</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145</w:t>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2</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146</w:t>
            </w:r>
          </w:p>
        </w:tc>
        <w:tc>
          <w:tcPr>
            <w:tcW w:w="110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3a : 147</w:t>
            </w:r>
          </w:p>
        </w:tc>
        <w:tc>
          <w:tcPr>
            <w:tcW w:w="98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3b</w:t>
            </w:r>
            <w:r>
              <w:rPr>
                <w:rFonts w:cs="Times New Roman" w:ascii="Times New Roman" w:hAnsi="Times New Roman"/>
                <w:sz w:val="24"/>
                <w:szCs w:val="24"/>
                <w:lang w:val="it-IT" w:eastAsia="it-IT"/>
              </w:rPr>
              <w:t xml:space="preserve"> </w:t>
            </w:r>
            <w:r>
              <w:rPr>
                <w:rFonts w:cs="Times New Roman" w:ascii="Times New Roman" w:hAnsi="Times New Roman"/>
                <w:sz w:val="15"/>
                <w:szCs w:val="15"/>
                <w:lang w:val="it-IT" w:eastAsia="it-IT"/>
              </w:rPr>
              <w:t>: 148</w:t>
            </w:r>
          </w:p>
        </w:tc>
        <w:tc>
          <w:tcPr>
            <w:tcW w:w="718"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4 : 149</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120" w:hRule="atLeast"/>
        </w:trPr>
        <w:tc>
          <w:tcPr>
            <w:tcW w:w="6904"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Nas solenidades e festas, em Laudes, tomam-se os salmos 66, 62, 144, Cânt., 150</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w:t>
            </w:r>
          </w:p>
        </w:tc>
        <w:tc>
          <w:tcPr>
            <w:tcW w:w="79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8 </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47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9</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0</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67 </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3</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5</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4</w:t>
            </w:r>
          </w:p>
        </w:tc>
        <w:tc>
          <w:tcPr>
            <w:tcW w:w="4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5</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3</w:t>
            </w:r>
          </w:p>
        </w:tc>
        <w:tc>
          <w:tcPr>
            <w:tcW w:w="71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36 </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40 </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2</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0</w:t>
            </w:r>
          </w:p>
        </w:tc>
        <w:tc>
          <w:tcPr>
            <w:tcW w:w="5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1</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8</w:t>
            </w:r>
          </w:p>
        </w:tc>
        <w:tc>
          <w:tcPr>
            <w:tcW w:w="40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4</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7</w:t>
            </w:r>
          </w:p>
        </w:tc>
        <w:tc>
          <w:tcPr>
            <w:tcW w:w="3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2</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1</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6904"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ântico do N.T. na Liturgia das Horas romana ou leitura do N.T.</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125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6</w:t>
            </w:r>
          </w:p>
        </w:tc>
        <w:tc>
          <w:tcPr>
            <w:tcW w:w="118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5</w:t>
            </w:r>
          </w:p>
        </w:tc>
        <w:tc>
          <w:tcPr>
            <w:tcW w:w="8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6</w:t>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7</w:t>
            </w:r>
          </w:p>
        </w:tc>
        <w:tc>
          <w:tcPr>
            <w:tcW w:w="110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8</w:t>
            </w:r>
          </w:p>
        </w:tc>
        <w:tc>
          <w:tcPr>
            <w:tcW w:w="5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2</w:t>
            </w:r>
          </w:p>
        </w:tc>
        <w:tc>
          <w:tcPr>
            <w:tcW w:w="3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9</w:t>
            </w:r>
          </w:p>
        </w:tc>
        <w:tc>
          <w:tcPr>
            <w:tcW w:w="79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3</w:t>
            </w:r>
          </w:p>
        </w:tc>
        <w:tc>
          <w:tcPr>
            <w:tcW w:w="176"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érci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15</w:t>
            </w:r>
          </w:p>
        </w:tc>
        <w:tc>
          <w:tcPr>
            <w:tcW w:w="5318"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20 toda a semana </w:t>
            </w:r>
          </w:p>
          <w:p>
            <w:pPr>
              <w:pStyle w:val="Normal"/>
              <w:spacing w:before="0" w:after="0"/>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1</w:t>
            </w:r>
          </w:p>
        </w:tc>
      </w:tr>
      <w:tr>
        <w:trPr/>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7</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6/18</w:t>
            </w:r>
          </w:p>
        </w:tc>
        <w:tc>
          <w:tcPr>
            <w:tcW w:w="107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4</w:t>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0</w:t>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4</w:t>
            </w:r>
          </w:p>
        </w:tc>
        <w:tc>
          <w:tcPr>
            <w:tcW w:w="99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0</w:t>
            </w:r>
          </w:p>
        </w:tc>
        <w:tc>
          <w:tcPr>
            <w:tcW w:w="66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4</w:t>
            </w:r>
          </w:p>
        </w:tc>
        <w:tc>
          <w:tcPr>
            <w:tcW w:w="894"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0</w:t>
            </w:r>
          </w:p>
        </w:tc>
      </w:tr>
      <w:tr>
        <w:trPr/>
        <w:tc>
          <w:tcPr>
            <w:tcW w:w="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Nona</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11</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9/22</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7</w:t>
            </w:r>
          </w:p>
        </w:tc>
        <w:tc>
          <w:tcPr>
            <w:tcW w:w="107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6</w:t>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2</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7</w:t>
            </w:r>
          </w:p>
        </w:tc>
        <w:tc>
          <w:tcPr>
            <w:tcW w:w="8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6</w:t>
            </w:r>
          </w:p>
        </w:tc>
        <w:tc>
          <w:tcPr>
            <w:tcW w:w="99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2</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7</w:t>
            </w:r>
          </w:p>
        </w:tc>
        <w:tc>
          <w:tcPr>
            <w:tcW w:w="66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6</w:t>
            </w:r>
          </w:p>
        </w:tc>
        <w:tc>
          <w:tcPr>
            <w:tcW w:w="894"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1</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2</w:t>
            </w:r>
          </w:p>
        </w:tc>
      </w:tr>
      <w:tr>
        <w:trPr>
          <w:trHeight w:val="21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ompletas</w:t>
            </w:r>
          </w:p>
        </w:tc>
        <w:tc>
          <w:tcPr>
            <w:tcW w:w="625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 + 90 + Cânt.</w:t>
            </w:r>
          </w:p>
        </w:tc>
      </w:tr>
    </w:tbl>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pPr>
      <w:r>
        <w:rPr>
          <w:rFonts w:cs="Times New Roman" w:ascii="Times New Roman" w:hAnsi="Times New Roman"/>
          <w:sz w:val="24"/>
          <w:szCs w:val="24"/>
          <w:lang w:val="it-IT" w:eastAsia="it-IT"/>
        </w:rPr>
        <w:t>DISTRIBUIÇÃO TEMÁTICA PARA UMA SEMANA</w:t>
        <w:br/>
        <w:t>SEM REPETIR NENHUM SALM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QUEMA "C"</w:t>
      </w:r>
    </w:p>
    <w:tbl>
      <w:tblPr>
        <w:tblW w:w="6930" w:type="dxa"/>
        <w:jc w:val="left"/>
        <w:tblInd w:w="-119" w:type="dxa"/>
        <w:tblLayout w:type="fixed"/>
        <w:tblCellMar>
          <w:top w:w="60" w:type="dxa"/>
          <w:left w:w="60" w:type="dxa"/>
          <w:bottom w:w="60" w:type="dxa"/>
          <w:right w:w="60" w:type="dxa"/>
        </w:tblCellMar>
      </w:tblPr>
      <w:tblGrid>
        <w:gridCol w:w="975"/>
        <w:gridCol w:w="899"/>
        <w:gridCol w:w="899"/>
        <w:gridCol w:w="830"/>
        <w:gridCol w:w="830"/>
        <w:gridCol w:w="830"/>
        <w:gridCol w:w="830"/>
        <w:gridCol w:w="837"/>
      </w:tblGrid>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omingo</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gunda-f.</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erça-f.</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arta-f.</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inta-f.</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f.</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ábado</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Vigílias</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invt.] 9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1</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4</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5</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3</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7</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8</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Laudes</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ân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ân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ân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6</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ân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7</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ân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8</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ân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9</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ân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50</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Vésperas</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3A</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4-115</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3B</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7</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7</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6</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1</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7</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4</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ércia</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1-4</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5-7</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8-1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11-13</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14-16</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17-19</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20-22</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2</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4</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79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3</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8</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4</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Nona</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2</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1</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7</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4</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4</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1</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2</w:t>
            </w:r>
          </w:p>
        </w:tc>
      </w:tr>
      <w:tr>
        <w:trPr/>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3</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2</w:t>
            </w:r>
          </w:p>
        </w:tc>
        <w:tc>
          <w:tcPr>
            <w:tcW w:w="8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6</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8</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5</w:t>
            </w:r>
          </w:p>
        </w:tc>
        <w:tc>
          <w:tcPr>
            <w:tcW w:w="837"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60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ântico de Simeão</w:t>
            </w:r>
          </w:p>
        </w:tc>
        <w:tc>
          <w:tcPr>
            <w:tcW w:w="837" w:type="dxa"/>
            <w:tcBorders>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bl>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r>
        <w:br w:type="page"/>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 xml:space="preserve">INSTRUÇÃO GERAL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SOBRE A LITURGIA DAS HORA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PARA OS MOSTEIRO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DA ORDEM CISTERCIENSE</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2181/74, 27 de novembro de 197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INCÍPIOS TEOLÓGIC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Não se expõe aqui a doutrina completa acerca da Liturgia das Horas, mas somente se faz menção àqueles princípios que requerem uma ulterior elaboração e uma aplicação concreta, de tal forma que a liturgia se adapte às condições dos mosteiros da Ordem Cistercien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Os princípios teológicos para regular a Liturgia das Horas são tomados da Regra de São Bento, dos decretos dos Concílio Vaticano II, das Declarações do Capítulo Geral do ano de 1969 sobre os elementos principais da vida cisterciense hodierna, e da Instrução Geral Sobre a Liturgia das Horas, segundo o ritual roma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A Liturgia das Horas tem como finalidade que, em união com a celebração da Eucaristia, santifique todo o dia e toda a atividade humana. Esta organização se faz, ordinariamente, segundo os preceitos da Regra de S. Bento, que durante séculos alimentaram e ainda hoje podem alimentar a vida de oração dos monges, não obstante façam-se adaptações onde as circunstâncias de nosso tempo e das diversas regiões as peçam.</w:t>
      </w:r>
    </w:p>
    <w:p>
      <w:pPr>
        <w:pStyle w:val="Normal"/>
        <w:spacing w:before="280" w:after="280"/>
        <w:rPr/>
      </w:pPr>
      <w:r>
        <w:rPr>
          <w:rFonts w:cs="Times New Roman" w:ascii="Times New Roman" w:hAnsi="Times New Roman"/>
          <w:sz w:val="24"/>
          <w:szCs w:val="24"/>
          <w:lang w:val="it-IT" w:eastAsia="it-IT"/>
        </w:rPr>
        <w:t>4. As comunidades monásticas representam de um modo peculiar a Igreja em oração: com efeito, oferecem de um modo mais perfeito a imagem da Igreja que louva o Senhor sem interrupção, com voz concorde, e que cumprem o dever de "colaborar", de modo especial com a oração, para a "edificação e o progresso de todo o Corpo Místico de Cristo e no bem das Igrejas particulares" (IGSLH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24).</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5. A Igreja reconhece sua própria voz na Liturgia das Horas celebrada pelas comunidades monásticas, e vigia constantemente, mediante a autoridade hierárquica, para que conserve sempre a capacidade de expressar o mistério cristão, e ao mesmo tempo responda às exigências particulares de cada uma das comunidades.</w:t>
      </w:r>
    </w:p>
    <w:p>
      <w:pPr>
        <w:pStyle w:val="Normal"/>
        <w:spacing w:before="280" w:after="280"/>
        <w:rPr/>
      </w:pPr>
      <w:r>
        <w:rPr>
          <w:rFonts w:cs="Times New Roman" w:ascii="Times New Roman" w:hAnsi="Times New Roman"/>
          <w:sz w:val="24"/>
          <w:szCs w:val="24"/>
          <w:lang w:val="it-IT" w:eastAsia="it-IT"/>
        </w:rPr>
        <w:t>6. Na organização do Ofício Divino, é conveniente que prestemos atenção "à unidade e à harmonia entre a liturgia e as outras faces da vida religiosa" (Declaração do Cap. Gen. O. Cist. sobre a Vida Cisterciense Hodierna,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62). Portanto, em tudo aquilo que, segundo as normas acima indicadas, se estabelece em cada um dos mosteiros, levando em conta as circunstâncias próprias do lugar e da comunidade, como seleção dos textos, da língua a utilizar, da distribuição dos salmos a empregar, e outras coisas a serem usadas segundo a oportunidade, há que se pretender, acima de tudo, que "a estrutura e as formas da liturgia possam alimentar e vivificar a vida diária" (Cf. Ib.) e que a mente concorde mais facilmente com a nossa voz (Cf. Regra de São Bento, c. 19).</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RMAS GERAIS PARA 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ELEBRAÇÃO DO OFÍCIO DIVI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7. A liturgia das horas na Ordem Cisterciense se realiza segundo as Horas transmitidas pela Regra de São Bento. Não Obstante, a Hora Prima pode ser omitida. As Horas menores e Completas também podem celebrar-se fora do coro; sem dúvida, sejam celebradas na comunidade. Por uma justa causa, pode eleger-se uma das Horas Menores para a celebração em comum, e procurando que seja a que melhor responda ao momento do dia em que esta hora se celebra; apesar disso as demais Horas Menores que não forem celebradas em comum devem ser recitadas privadam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8. Cada uma das Horas do Ofício constam de Hino, Salmodia, Leitura das Sagradas Escrituras e Prec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9. Na celebração que se realiza em língua vernácula, os elementos do Ofício podem adaptar-se à peculiaridade da língua e à índole de cada comun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0. As Laudes, como oração matutina, e as Vésperas, como oração vespertina, de acordo com a venerável tradição de toda a Igreja, são o duplo eixo sobre o qual gira o Ofício de cada dia, e como tal devem ser consideradas e celebra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1. A juízo do Abade com seu Conselho, pode-se guardar um espaço de silêncio meditativo, seja depois das leituras, seja depois dos salmos. Se se faz depois das leituras, pode ser antes ou depois do responsório, mas também pode ocupar o lugar do responsó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2. A distribuição dos salmos pode ser feita segundo os esquemas propostos acima, acrescentadas as adaptações segundo as exigências dos lugar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3. Cada um dos salmos ou de suas divisões geralmente devem vir acompanhados de sua antífona ou recitados de forma que se ressalte melhor o seu gênero literá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4. Se parece oportuno, observe-se de forma estável o curso bienal das leituras bíblicas para a Liturgia das Horas do Rito Romano, além do suplemento da leitura dos Padres e escritores eclesiásticos preparado para o uso dos mosteiros. Afora isso, com o consentimento da comunidade, o Abade pode eleger outros textos, observando as normas promulgadas pela Santa Sé.</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5. Quanto à maneira de unir, se se crê oportuno, as Horas do Ofício com a Missa, ou as Horas entre si, valem as disposições que se encontram mais adiante no Apêndice.</w:t>
      </w:r>
      <w:r>
        <w:br w:type="page"/>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EXEMPLO DO ORDINÁRI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DA LITURGIA DAS HORA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PARA A ORDEM CISTERCIEN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w:t>
      </w:r>
    </w:p>
    <w:p>
      <w:pPr>
        <w:pStyle w:val="Normal"/>
        <w:spacing w:before="280" w:after="280"/>
        <w:ind w:left="2160" w:hanging="0"/>
        <w:rPr/>
      </w:pPr>
      <w:r>
        <w:rPr>
          <w:rFonts w:cs="Times New Roman" w:ascii="Times New Roman" w:hAnsi="Times New Roman"/>
          <w:i/>
          <w:iCs/>
          <w:sz w:val="24"/>
          <w:szCs w:val="24"/>
          <w:lang w:val="it-IT" w:eastAsia="it-IT"/>
        </w:rPr>
        <w:t>Nota prévia</w:t>
      </w:r>
      <w:r>
        <w:rPr>
          <w:rFonts w:cs="Times New Roman" w:ascii="Times New Roman" w:hAnsi="Times New Roman"/>
          <w:sz w:val="24"/>
          <w:szCs w:val="24"/>
          <w:lang w:val="it-IT" w:eastAsia="it-IT"/>
        </w:rPr>
        <w:t>: Está salvaguardado o direito daqueles que celebram o ofício segundo as normas estabelecidas na Regra de S. Bento (Capítulos 8-1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TRODUÇÃO DO OFÍCI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ta Introdução se faz na primeira hora do 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Introdução à Ho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V/ </w:t>
      </w:r>
      <w:r>
        <w:rPr>
          <w:rFonts w:cs="Times New Roman" w:ascii="Times New Roman" w:hAnsi="Times New Roman"/>
          <w:i/>
          <w:iCs/>
          <w:sz w:val="24"/>
          <w:szCs w:val="24"/>
          <w:lang w:val="it-IT" w:eastAsia="it-IT"/>
        </w:rPr>
        <w:t>Abri os meus lábios, ó Senhor.</w:t>
      </w:r>
    </w:p>
    <w:p>
      <w:pPr>
        <w:pStyle w:val="Normal"/>
        <w:spacing w:before="280" w:after="280"/>
        <w:rPr/>
      </w:pPr>
      <w:r>
        <w:rPr>
          <w:rFonts w:cs="Times New Roman" w:ascii="Times New Roman" w:hAnsi="Times New Roman"/>
          <w:sz w:val="24"/>
          <w:szCs w:val="24"/>
          <w:lang w:val="it-IT" w:eastAsia="it-IT"/>
        </w:rPr>
        <w:t xml:space="preserve">R/ </w:t>
      </w:r>
      <w:r>
        <w:rPr>
          <w:rFonts w:cs="Times New Roman" w:ascii="Times New Roman" w:hAnsi="Times New Roman"/>
          <w:i/>
          <w:iCs/>
          <w:sz w:val="24"/>
          <w:szCs w:val="24"/>
          <w:lang w:val="it-IT" w:eastAsia="it-IT"/>
        </w:rPr>
        <w:t>E minha boca anunciará vosso louvor. Glória ao Pai</w:t>
      </w:r>
      <w:r>
        <w:rPr>
          <w:rFonts w:cs="Times New Roman" w:ascii="Times New Roman" w:hAnsi="Times New Roman"/>
          <w:sz w:val="24"/>
          <w:szCs w:val="24"/>
          <w:lang w:val="it-IT" w:eastAsia="it-IT"/>
        </w:rPr>
        <w:t>.</w:t>
      </w:r>
    </w:p>
    <w:p>
      <w:pPr>
        <w:pStyle w:val="Normal"/>
        <w:spacing w:before="280" w:after="280"/>
        <w:rPr/>
      </w:pPr>
      <w:r>
        <w:rPr>
          <w:rFonts w:cs="Times New Roman" w:ascii="Times New Roman" w:hAnsi="Times New Roman"/>
          <w:sz w:val="24"/>
          <w:szCs w:val="24"/>
          <w:lang w:val="it-IT" w:eastAsia="it-IT"/>
        </w:rPr>
        <w:t>b.</w:t>
      </w:r>
      <w:r>
        <w:rPr>
          <w:rFonts w:cs="Times New Roman" w:ascii="Times New Roman" w:hAnsi="Times New Roman"/>
          <w:i/>
          <w:iCs/>
          <w:sz w:val="24"/>
          <w:szCs w:val="24"/>
          <w:lang w:val="it-IT" w:eastAsia="it-IT"/>
        </w:rPr>
        <w:t xml:space="preserve"> </w:t>
      </w:r>
      <w:r>
        <w:rPr>
          <w:rFonts w:cs="Times New Roman" w:ascii="Times New Roman" w:hAnsi="Times New Roman"/>
          <w:sz w:val="24"/>
          <w:szCs w:val="24"/>
          <w:lang w:val="it-IT" w:eastAsia="it-IT"/>
        </w:rPr>
        <w:t>Invitatório: Salmo 94 ou outro, segundo o esquema que se empregue</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IGÍL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 Introdução à Hora (a não ser que seja a primeira Hor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V/ </w:t>
      </w:r>
      <w:r>
        <w:rPr>
          <w:rFonts w:cs="Times New Roman" w:ascii="Times New Roman" w:hAnsi="Times New Roman"/>
          <w:i/>
          <w:iCs/>
          <w:sz w:val="24"/>
          <w:szCs w:val="24"/>
          <w:lang w:val="it-IT" w:eastAsia="it-IT"/>
        </w:rPr>
        <w:t xml:space="preserve">Vinde, ó Deus, em meu auxíli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w:t>
      </w:r>
      <w:r>
        <w:rPr>
          <w:rFonts w:cs="Times New Roman" w:ascii="Times New Roman" w:hAnsi="Times New Roman"/>
          <w:i/>
          <w:iCs/>
          <w:sz w:val="24"/>
          <w:szCs w:val="24"/>
          <w:lang w:val="it-IT" w:eastAsia="it-IT"/>
        </w:rPr>
        <w:t xml:space="preserve"> Socorrei-me, sem demora. Glória ao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 Hino correspond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 Salmo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 Versículo com sua respos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Leitura da Sagrada Escritura com seu responsó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 Salmo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 Versículo com sua respos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h. Leitura de autores eclesiásticos com seu responsó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 Nos Domingos, Solenidades ou festas, usa-se um dos seguintes esquem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ssim:</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pois da segunda parte da salmodia (como em "f"), lê-se o Evangelho do Domingo, da Solenidade ou festa, ou da Ressurreição, como figura na Liturgia das Horas, segundo o Rito Romano. Se se considera oportuno, pode tomar-se o Evangelho de outro ciclo anual;</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pois segue a Homilia, que se toma do lecionário, ou é feita pelo abade ou outro sacerdote;</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Hino </w:t>
      </w:r>
      <w:r>
        <w:rPr>
          <w:rFonts w:cs="Times New Roman" w:ascii="Times New Roman" w:hAnsi="Times New Roman"/>
          <w:i/>
          <w:iCs/>
          <w:sz w:val="24"/>
          <w:szCs w:val="24"/>
          <w:lang w:val="it-IT" w:eastAsia="it-IT"/>
        </w:rPr>
        <w:t>Te Deu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Ou assim: </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pois da leitura tomada dos escritores eclesiásticos (como em "h"), um ou três cânticos</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ersículo com sua resposta;</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vangelho escolhido conforme o que se disse acima;</w:t>
      </w:r>
    </w:p>
    <w:p>
      <w:pPr>
        <w:pStyle w:val="Normal"/>
        <w:spacing w:before="280" w:after="280"/>
        <w:ind w:left="3600" w:hanging="0"/>
        <w:rPr/>
      </w:pPr>
      <w:r>
        <w:rPr>
          <w:rFonts w:cs="Times New Roman" w:ascii="Times New Roman" w:hAnsi="Times New Roman"/>
          <w:sz w:val="24"/>
          <w:szCs w:val="24"/>
          <w:lang w:val="it-IT" w:eastAsia="it-IT"/>
        </w:rPr>
        <w:t xml:space="preserve">Hino </w:t>
      </w:r>
      <w:r>
        <w:rPr>
          <w:rFonts w:cs="Times New Roman" w:ascii="Times New Roman" w:hAnsi="Times New Roman"/>
          <w:i/>
          <w:iCs/>
          <w:sz w:val="24"/>
          <w:szCs w:val="24"/>
          <w:lang w:val="it-IT" w:eastAsia="it-IT"/>
        </w:rPr>
        <w:t>Te Decet Laus</w:t>
      </w:r>
      <w:r>
        <w:rPr>
          <w:rFonts w:cs="Times New Roman" w:ascii="Times New Roman" w:hAnsi="Times New Roman"/>
          <w:sz w:val="24"/>
          <w:szCs w:val="24"/>
          <w:lang w:val="it-IT" w:eastAsia="it-IT"/>
        </w:rPr>
        <w:t>;</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Homilia conforme o que se disse acima;</w:t>
      </w:r>
    </w:p>
    <w:p>
      <w:pPr>
        <w:pStyle w:val="Normal"/>
        <w:spacing w:before="280" w:after="280"/>
        <w:ind w:left="3600" w:hanging="0"/>
        <w:rPr/>
      </w:pPr>
      <w:r>
        <w:rPr>
          <w:rFonts w:cs="Times New Roman" w:ascii="Times New Roman" w:hAnsi="Times New Roman"/>
          <w:sz w:val="24"/>
          <w:szCs w:val="24"/>
          <w:lang w:val="it-IT" w:eastAsia="it-IT"/>
        </w:rPr>
        <w:t xml:space="preserve">Hino </w:t>
      </w:r>
      <w:r>
        <w:rPr>
          <w:rFonts w:cs="Times New Roman" w:ascii="Times New Roman" w:hAnsi="Times New Roman"/>
          <w:i/>
          <w:iCs/>
          <w:sz w:val="24"/>
          <w:szCs w:val="24"/>
          <w:lang w:val="it-IT" w:eastAsia="it-IT"/>
        </w:rPr>
        <w:t>Te Deum</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j. Conclusão do Ofí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as memórias e festas:</w:t>
      </w:r>
    </w:p>
    <w:p>
      <w:pPr>
        <w:pStyle w:val="Normal"/>
        <w:spacing w:before="280" w:after="280"/>
        <w:ind w:left="3600" w:hanging="0"/>
        <w:rPr/>
      </w:pPr>
      <w:r>
        <w:rPr>
          <w:rFonts w:cs="Times New Roman" w:ascii="Times New Roman" w:hAnsi="Times New Roman"/>
          <w:i/>
          <w:iCs/>
          <w:sz w:val="24"/>
          <w:szCs w:val="24"/>
          <w:lang w:val="it-IT" w:eastAsia="it-IT"/>
        </w:rPr>
        <w:t>Kyrie, eleison...</w:t>
      </w:r>
      <w:r>
        <w:rPr>
          <w:rFonts w:cs="Times New Roman" w:ascii="Times New Roman" w:hAnsi="Times New Roman"/>
          <w:sz w:val="24"/>
          <w:szCs w:val="24"/>
          <w:lang w:val="it-IT" w:eastAsia="it-IT"/>
        </w:rPr>
        <w:t xml:space="preserve"> </w:t>
      </w:r>
      <w:r>
        <w:rPr>
          <w:rFonts w:cs="Times New Roman" w:ascii="Times New Roman" w:hAnsi="Times New Roman"/>
          <w:i/>
          <w:iCs/>
          <w:sz w:val="24"/>
          <w:szCs w:val="24"/>
          <w:lang w:val="it-IT" w:eastAsia="it-IT"/>
        </w:rPr>
        <w:t>(Senhor, tende piedade...)</w:t>
      </w:r>
      <w:r>
        <w:rPr>
          <w:rFonts w:cs="Times New Roman" w:ascii="Times New Roman" w:hAnsi="Times New Roman"/>
          <w:sz w:val="24"/>
          <w:szCs w:val="24"/>
          <w:lang w:val="it-IT" w:eastAsia="it-IT"/>
        </w:rPr>
        <w:t>, ou uma breve litania, a saber, pelos Irmãos ausentes, pelos defuntos e outros;</w:t>
      </w:r>
    </w:p>
    <w:p>
      <w:pPr>
        <w:pStyle w:val="Normal"/>
        <w:spacing w:before="280" w:after="280"/>
        <w:ind w:left="3600" w:hanging="0"/>
        <w:rPr/>
      </w:pPr>
      <w:r>
        <w:rPr>
          <w:rFonts w:cs="Times New Roman" w:ascii="Times New Roman" w:hAnsi="Times New Roman"/>
          <w:i/>
          <w:iCs/>
          <w:sz w:val="24"/>
          <w:szCs w:val="24"/>
          <w:lang w:val="it-IT" w:eastAsia="it-IT"/>
        </w:rPr>
        <w:t xml:space="preserve">Oremos </w:t>
      </w:r>
      <w:r>
        <w:rPr>
          <w:rFonts w:cs="Times New Roman" w:ascii="Times New Roman" w:hAnsi="Times New Roman"/>
          <w:sz w:val="24"/>
          <w:szCs w:val="24"/>
          <w:lang w:val="it-IT" w:eastAsia="it-IT"/>
        </w:rPr>
        <w:t>(silênci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ração conclusiva;</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V/ </w:t>
      </w:r>
      <w:r>
        <w:rPr>
          <w:rFonts w:cs="Times New Roman" w:ascii="Times New Roman" w:hAnsi="Times New Roman"/>
          <w:i/>
          <w:iCs/>
          <w:sz w:val="24"/>
          <w:szCs w:val="24"/>
          <w:lang w:val="it-IT" w:eastAsia="it-IT"/>
        </w:rPr>
        <w:t xml:space="preserve">Bendigamos ao Senhor. </w:t>
      </w:r>
      <w:r>
        <w:rPr>
          <w:rFonts w:cs="Times New Roman" w:ascii="Times New Roman" w:hAnsi="Times New Roman"/>
          <w:sz w:val="24"/>
          <w:szCs w:val="24"/>
          <w:lang w:val="it-IT" w:eastAsia="it-IT"/>
        </w:rPr>
        <w:t xml:space="preserve">R/ </w:t>
      </w:r>
      <w:r>
        <w:rPr>
          <w:rFonts w:cs="Times New Roman" w:ascii="Times New Roman" w:hAnsi="Times New Roman"/>
          <w:i/>
          <w:iCs/>
          <w:sz w:val="24"/>
          <w:szCs w:val="24"/>
          <w:lang w:val="it-IT" w:eastAsia="it-IT"/>
        </w:rPr>
        <w:t>Graças a Deu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AU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Introdução à Hora, como em Vigíl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 Hino correspond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 Salmo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 Leitura da Sagrada Escritura mais longa ou mais breve, com responsório brev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Cântico evangélico com antífo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 Conclusão do Ofíci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eces ou litanias semelhantes às que se encontram na Liturgia das Horas do Rito Roman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ai-Nosso</w:t>
      </w:r>
    </w:p>
    <w:p>
      <w:pPr>
        <w:pStyle w:val="Normal"/>
        <w:spacing w:before="280" w:after="280"/>
        <w:ind w:left="3600" w:hanging="0"/>
        <w:rPr/>
      </w:pPr>
      <w:r>
        <w:rPr>
          <w:rFonts w:cs="Times New Roman" w:ascii="Times New Roman" w:hAnsi="Times New Roman"/>
          <w:sz w:val="24"/>
          <w:szCs w:val="24"/>
          <w:lang w:val="it-IT" w:eastAsia="it-IT"/>
        </w:rPr>
        <w:t xml:space="preserve">Oração conclusiva (sem </w:t>
      </w:r>
      <w:r>
        <w:rPr>
          <w:rFonts w:cs="Times New Roman" w:ascii="Times New Roman" w:hAnsi="Times New Roman"/>
          <w:i/>
          <w:iCs/>
          <w:sz w:val="24"/>
          <w:szCs w:val="24"/>
          <w:lang w:val="it-IT" w:eastAsia="it-IT"/>
        </w:rPr>
        <w:t>Oremos</w:t>
      </w:r>
      <w:r>
        <w:rPr>
          <w:rFonts w:cs="Times New Roman" w:ascii="Times New Roman" w:hAnsi="Times New Roman"/>
          <w:sz w:val="24"/>
          <w:szCs w:val="24"/>
          <w:lang w:val="it-IT" w:eastAsia="it-IT"/>
        </w:rPr>
        <w:t>), seja do dia, da Hora, ou do Sant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V/ </w:t>
      </w:r>
      <w:r>
        <w:rPr>
          <w:rFonts w:cs="Times New Roman" w:ascii="Times New Roman" w:hAnsi="Times New Roman"/>
          <w:i/>
          <w:iCs/>
          <w:sz w:val="24"/>
          <w:szCs w:val="24"/>
          <w:lang w:val="it-IT" w:eastAsia="it-IT"/>
        </w:rPr>
        <w:t xml:space="preserve">Bendigamos ao Senhor. </w:t>
      </w:r>
      <w:r>
        <w:rPr>
          <w:rFonts w:cs="Times New Roman" w:ascii="Times New Roman" w:hAnsi="Times New Roman"/>
          <w:sz w:val="24"/>
          <w:szCs w:val="24"/>
          <w:lang w:val="it-IT" w:eastAsia="it-IT"/>
        </w:rPr>
        <w:t xml:space="preserve">R/ </w:t>
      </w:r>
      <w:r>
        <w:rPr>
          <w:rFonts w:cs="Times New Roman" w:ascii="Times New Roman" w:hAnsi="Times New Roman"/>
          <w:i/>
          <w:iCs/>
          <w:sz w:val="24"/>
          <w:szCs w:val="24"/>
          <w:lang w:val="it-IT" w:eastAsia="it-IT"/>
        </w:rPr>
        <w:t>Graças a Deu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ORAS MENOR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Introdução à Hora, como em Vigíl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 Hino da Ho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 Salmo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 Leitura breve da Sagrada Escritu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Versículo com sua respos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 Conclusão do ofício: como em Vigílias feriai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ÉSPE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mo em Laude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PLET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Introdução à Hora, como em Vigíl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 Se se crê oportuno, faz-se o exame de consciência, que pode ser feito em silêncio, ou com a fórmula penitencial do Miss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 Hino da Ho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 Salmo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Leitura breve da Sagrada Escritura</w:t>
      </w:r>
    </w:p>
    <w:p>
      <w:pPr>
        <w:pStyle w:val="Normal"/>
        <w:spacing w:before="280" w:after="280"/>
        <w:rPr/>
      </w:pPr>
      <w:r>
        <w:rPr>
          <w:rFonts w:cs="Times New Roman" w:ascii="Times New Roman" w:hAnsi="Times New Roman"/>
          <w:sz w:val="24"/>
          <w:szCs w:val="24"/>
          <w:lang w:val="it-IT" w:eastAsia="it-IT"/>
        </w:rPr>
        <w:t>f. Versículo com sua resposta, ou responsório breve (</w:t>
      </w:r>
      <w:r>
        <w:rPr>
          <w:rFonts w:cs="Times New Roman" w:ascii="Times New Roman" w:hAnsi="Times New Roman"/>
          <w:i/>
          <w:iCs/>
          <w:sz w:val="24"/>
          <w:szCs w:val="24"/>
          <w:lang w:val="it-IT" w:eastAsia="it-IT"/>
        </w:rPr>
        <w:t>Senhor, em vossas mãos...</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 Se se crê oportuno, o cântico de Simeão com sua antífo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h. Conclusão da Hora e do dia:</w:t>
      </w:r>
    </w:p>
    <w:p>
      <w:pPr>
        <w:pStyle w:val="Normal"/>
        <w:spacing w:before="280" w:after="280"/>
        <w:rPr/>
      </w:pPr>
      <w:r>
        <w:rPr>
          <w:rFonts w:cs="Times New Roman" w:ascii="Times New Roman" w:hAnsi="Times New Roman"/>
          <w:i/>
          <w:iCs/>
          <w:sz w:val="24"/>
          <w:szCs w:val="24"/>
          <w:lang w:val="it-IT" w:eastAsia="it-IT"/>
        </w:rPr>
        <w:t>Kyrie, eleison... (Senhor, tende piedade...)</w:t>
      </w:r>
      <w:r>
        <w:rPr>
          <w:rFonts w:cs="Times New Roman" w:ascii="Times New Roman" w:hAnsi="Times New Roman"/>
          <w:sz w:val="24"/>
          <w:szCs w:val="24"/>
          <w:lang w:val="it-IT" w:eastAsia="it-IT"/>
        </w:rPr>
        <w:t>, ou uma breve litania, como nas Horas Menores;</w:t>
      </w:r>
    </w:p>
    <w:p>
      <w:pPr>
        <w:pStyle w:val="Normal"/>
        <w:spacing w:before="280" w:after="280"/>
        <w:rPr/>
      </w:pPr>
      <w:r>
        <w:rPr>
          <w:rFonts w:cs="Times New Roman" w:ascii="Times New Roman" w:hAnsi="Times New Roman"/>
          <w:i/>
          <w:iCs/>
          <w:sz w:val="24"/>
          <w:szCs w:val="24"/>
          <w:lang w:val="it-IT" w:eastAsia="it-IT"/>
        </w:rPr>
        <w:t>Oremos</w:t>
      </w:r>
      <w:r>
        <w:rPr>
          <w:rFonts w:cs="Times New Roman" w:ascii="Times New Roman" w:hAnsi="Times New Roman"/>
          <w:sz w:val="24"/>
          <w:szCs w:val="24"/>
          <w:lang w:val="it-IT" w:eastAsia="it-IT"/>
        </w:rPr>
        <w:t xml:space="preserve"> (silên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ração conclusiva da Ho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Bênção: </w:t>
      </w:r>
      <w:r>
        <w:rPr>
          <w:rFonts w:cs="Times New Roman" w:ascii="Times New Roman" w:hAnsi="Times New Roman"/>
          <w:i/>
          <w:iCs/>
          <w:sz w:val="24"/>
          <w:szCs w:val="24"/>
          <w:lang w:val="it-IT" w:eastAsia="it-IT"/>
        </w:rPr>
        <w:t>Benedicat et custodiat...</w:t>
      </w:r>
      <w:r>
        <w:rPr>
          <w:rFonts w:cs="Times New Roman" w:ascii="Times New Roman" w:hAnsi="Times New Roman"/>
          <w:sz w:val="24"/>
          <w:szCs w:val="24"/>
          <w:lang w:val="it-IT" w:eastAsia="it-IT"/>
        </w:rPr>
        <w:t xml:space="preserve">, ou </w:t>
      </w:r>
      <w:r>
        <w:rPr>
          <w:rFonts w:cs="Times New Roman" w:ascii="Times New Roman" w:hAnsi="Times New Roman"/>
          <w:i/>
          <w:iCs/>
          <w:sz w:val="24"/>
          <w:szCs w:val="24"/>
          <w:lang w:val="it-IT" w:eastAsia="it-IT"/>
        </w:rPr>
        <w:t>O Senhor nos conceda uma noite tranqüila...</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Salve Regina</w:t>
      </w:r>
      <w:r>
        <w:br w:type="page"/>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ESQUEMAS DE DISTRIBUIÇÃO DOS SALMO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O A REGRA DE SÃO BENTO COM PRIM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O A REGRA DE SÃO BENTO SEM PRIM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EGUNDO ALGUMA DAS NOVAS DISTRIBUIÇÕES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OS SALMO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quema I: O Saltério inteiro distribuído em uma sema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quema II: O Saltério distribuído em duas semanas segundo a ordem numér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quema III: O Saltério distribuído em duas semanas, sem seguir a ordem numér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quema IV: O Saltério da Liturgia das Horas, segundo o Rito Romano, adaptado ao curso monástico de duas semanas.</w:t>
      </w:r>
    </w:p>
    <w:p>
      <w:pPr>
        <w:pStyle w:val="Normal"/>
        <w:spacing w:before="280" w:after="280"/>
        <w:ind w:left="216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ta: Permanece salvaguardado o direito dos que legitimamente possam seguir outra distribuição.</w:t>
      </w:r>
    </w:p>
    <w:p>
      <w:pPr>
        <w:pStyle w:val="Normal"/>
        <w:spacing w:before="280" w:after="280"/>
        <w:ind w:left="2160" w:hanging="0"/>
        <w:rPr/>
      </w:pPr>
      <w:r>
        <w:rPr>
          <w:rFonts w:cs="Times New Roman" w:ascii="Times New Roman" w:hAnsi="Times New Roman"/>
          <w:sz w:val="24"/>
          <w:szCs w:val="24"/>
          <w:lang w:val="it-IT" w:eastAsia="it-IT"/>
        </w:rPr>
        <w:t>Nota para sua aplicação (</w:t>
      </w:r>
      <w:r>
        <w:rPr>
          <w:rFonts w:cs="Times New Roman" w:ascii="Times New Roman" w:hAnsi="Times New Roman"/>
          <w:i/>
          <w:iCs/>
          <w:sz w:val="24"/>
          <w:szCs w:val="24"/>
          <w:lang w:val="it-IT" w:eastAsia="it-IT"/>
        </w:rPr>
        <w:t>Acta Curiæ Generalis Ordinis Cisterciensis. Commentarium officiale, nova series</w:t>
      </w:r>
      <w:r>
        <w:rPr>
          <w:rFonts w:cs="Times New Roman" w:ascii="Times New Roman" w:hAnsi="Times New Roman"/>
          <w:sz w:val="24"/>
          <w:szCs w:val="24"/>
          <w:lang w:val="it-IT" w:eastAsia="it-IT"/>
        </w:rPr>
        <w:t>,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23, dia 30 de novembro de 1974):</w:t>
      </w:r>
    </w:p>
    <w:p>
      <w:pPr>
        <w:pStyle w:val="Normal"/>
        <w:spacing w:before="280" w:after="280"/>
        <w:ind w:left="216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o esquema I pertencem:</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distribuição "C" O.C.S.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distribuição dos Salmos proposta pelo Pe. Füglister:</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tbl>
      <w:tblPr>
        <w:tblW w:w="6525" w:type="dxa"/>
        <w:jc w:val="left"/>
        <w:tblInd w:w="-135" w:type="dxa"/>
        <w:tblLayout w:type="fixed"/>
        <w:tblCellMar>
          <w:top w:w="60" w:type="dxa"/>
          <w:left w:w="60" w:type="dxa"/>
          <w:bottom w:w="60" w:type="dxa"/>
          <w:right w:w="60" w:type="dxa"/>
        </w:tblCellMar>
      </w:tblPr>
      <w:tblGrid>
        <w:gridCol w:w="854"/>
        <w:gridCol w:w="839"/>
        <w:gridCol w:w="839"/>
        <w:gridCol w:w="839"/>
        <w:gridCol w:w="839"/>
        <w:gridCol w:w="839"/>
        <w:gridCol w:w="839"/>
        <w:gridCol w:w="637"/>
      </w:tblGrid>
      <w:tr>
        <w:trPr>
          <w:trHeight w:val="390"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om.</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gunda-f.</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erça-f.</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arta-f.</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inta-f.</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f.</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ábado</w:t>
            </w:r>
          </w:p>
        </w:tc>
      </w:tr>
      <w:tr>
        <w:trPr>
          <w:trHeight w:val="46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4</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8</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5</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23 </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0</w:t>
            </w:r>
          </w:p>
        </w:tc>
        <w:tc>
          <w:tcPr>
            <w:tcW w:w="637"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1140"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4</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2</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b</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7</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2</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5</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8</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8</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9</w:t>
            </w:r>
          </w:p>
        </w:tc>
        <w:tc>
          <w:tcPr>
            <w:tcW w:w="637"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25" w:hRule="atLeast"/>
        </w:trPr>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tLeast" w:line="225"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Cant. AT</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Cs w:val="24"/>
                <w:lang w:val="it-IT" w:eastAsia="it-IT"/>
              </w:rPr>
            </w:pPr>
            <w:r>
              <w:rPr>
                <w:rFonts w:cs="Times New Roman" w:ascii="Times New Roman" w:hAnsi="Times New Roman"/>
                <w:szCs w:val="24"/>
                <w:lang w:val="it-IT" w:eastAsia="it-IT"/>
              </w:rPr>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Cs w:val="24"/>
                <w:lang w:val="it-IT" w:eastAsia="it-IT"/>
              </w:rPr>
            </w:pPr>
            <w:r>
              <w:rPr>
                <w:rFonts w:cs="Times New Roman" w:ascii="Times New Roman" w:hAnsi="Times New Roman"/>
                <w:szCs w:val="24"/>
                <w:lang w:val="it-IT" w:eastAsia="it-IT"/>
              </w:rPr>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Cs w:val="24"/>
                <w:lang w:val="it-IT" w:eastAsia="it-IT"/>
              </w:rPr>
            </w:pPr>
            <w:r>
              <w:rPr>
                <w:rFonts w:cs="Times New Roman" w:ascii="Times New Roman" w:hAnsi="Times New Roman"/>
                <w:szCs w:val="24"/>
                <w:lang w:val="it-IT" w:eastAsia="it-IT"/>
              </w:rPr>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Cs w:val="24"/>
                <w:lang w:val="it-IT" w:eastAsia="it-IT"/>
              </w:rPr>
            </w:pPr>
            <w:r>
              <w:rPr>
                <w:rFonts w:cs="Times New Roman" w:ascii="Times New Roman" w:hAnsi="Times New Roman"/>
                <w:szCs w:val="24"/>
                <w:lang w:val="it-IT" w:eastAsia="it-IT"/>
              </w:rPr>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Cs w:val="24"/>
                <w:lang w:val="it-IT" w:eastAsia="it-IT"/>
              </w:rPr>
            </w:pPr>
            <w:r>
              <w:rPr>
                <w:rFonts w:cs="Times New Roman" w:ascii="Times New Roman" w:hAnsi="Times New Roman"/>
                <w:szCs w:val="24"/>
                <w:lang w:val="it-IT" w:eastAsia="it-IT"/>
              </w:rPr>
            </w:r>
          </w:p>
        </w:tc>
        <w:tc>
          <w:tcPr>
            <w:tcW w:w="637" w:type="dxa"/>
            <w:tcBorders>
              <w:right w:val="thickThinLargeGap" w:sz="6" w:space="0" w:color="C0C0C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Laudes</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i/>
                <w:iCs/>
                <w:sz w:val="15"/>
                <w:szCs w:val="15"/>
                <w:lang w:val="it-IT" w:eastAsia="it-IT"/>
              </w:rPr>
              <w:t>2 à escolhar</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7</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4</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9</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8</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50</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ércia</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8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j-iv</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8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v-vij</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8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viij-x</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8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xj-xiij</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8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xiv-xvj</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8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xvij-xix</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8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xx-xxij</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7 a-b-c</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4 a-b-c</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1a-b 42</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3 a-b-c</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4 a-b-c</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1 a-b-c</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4 a-b-c</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Nona</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5 a-b-c</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120-12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123-124</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126-127</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129-13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11-12</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1-13-53</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Véspera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i/>
                <w:iCs/>
                <w:sz w:val="15"/>
                <w:szCs w:val="15"/>
                <w:lang w:val="it-IT" w:eastAsia="it-IT"/>
              </w:rPr>
              <w:t>como LH</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3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3b</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4-115</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p.19</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7</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Ef.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4</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p.4</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Cl.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p.1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p.15</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7</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Fl.2</w:t>
            </w:r>
          </w:p>
        </w:tc>
      </w:tr>
      <w:tr>
        <w:trPr/>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ompletas </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90-133</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3 a-b-c</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8 a-b-c</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1-61-132</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1 a-b-c</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0 a-b-c</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16-15</w:t>
            </w:r>
          </w:p>
        </w:tc>
      </w:tr>
    </w:tbl>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o esquema II pertencem:</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distribuição "B" O.C.S.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distribuição do Abade Heufeld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o esquema III pertencem:</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distribuição "A" O.C.S.O.</w:t>
      </w:r>
    </w:p>
    <w:p>
      <w:pPr>
        <w:pStyle w:val="Normal"/>
        <w:spacing w:before="280" w:after="280"/>
        <w:ind w:left="3600" w:hanging="0"/>
        <w:rPr/>
      </w:pPr>
      <w:r>
        <w:rPr/>
        <w:t>A distribuição do Pe. Notker Füglister, se os salmos de Vigílias se distribuírem em duas semanas (como pode ser feito v.g. no Breviário de Münsterschwarzach):</w:t>
      </w:r>
    </w:p>
    <w:tbl>
      <w:tblPr>
        <w:tblW w:w="6972" w:type="dxa"/>
        <w:jc w:val="center"/>
        <w:tblInd w:w="0" w:type="dxa"/>
        <w:tblLayout w:type="fixed"/>
        <w:tblCellMar>
          <w:top w:w="60" w:type="dxa"/>
          <w:left w:w="60" w:type="dxa"/>
          <w:bottom w:w="60" w:type="dxa"/>
          <w:right w:w="60" w:type="dxa"/>
        </w:tblCellMar>
      </w:tblPr>
      <w:tblGrid>
        <w:gridCol w:w="837"/>
        <w:gridCol w:w="480"/>
        <w:gridCol w:w="405"/>
        <w:gridCol w:w="405"/>
        <w:gridCol w:w="480"/>
        <w:gridCol w:w="480"/>
        <w:gridCol w:w="405"/>
        <w:gridCol w:w="405"/>
        <w:gridCol w:w="480"/>
        <w:gridCol w:w="480"/>
        <w:gridCol w:w="405"/>
        <w:gridCol w:w="405"/>
        <w:gridCol w:w="405"/>
        <w:gridCol w:w="480"/>
        <w:gridCol w:w="420"/>
      </w:tblGrid>
      <w:tr>
        <w:trPr>
          <w:trHeight w:val="285" w:hRule="atLeast"/>
        </w:trPr>
        <w:tc>
          <w:tcPr>
            <w:tcW w:w="13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om.</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gunda-f.</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erça-f.</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arta-f.</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inta-f.</w:t>
            </w:r>
          </w:p>
        </w:tc>
        <w:tc>
          <w:tcPr>
            <w:tcW w:w="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f.</w:t>
            </w:r>
          </w:p>
        </w:tc>
        <w:tc>
          <w:tcPr>
            <w:tcW w:w="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ábado</w:t>
            </w:r>
          </w:p>
        </w:tc>
        <w:tc>
          <w:tcPr>
            <w:tcW w:w="420" w:type="dxa"/>
            <w:tcBorders/>
            <w:tcMar>
              <w:top w:w="0" w:type="dxa"/>
              <w:left w:w="0" w:type="dxa"/>
              <w:bottom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85" w:hRule="atLeast"/>
        </w:trPr>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a</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a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a </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a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a </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a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20" w:type="dxa"/>
            <w:tcBorders/>
            <w:tcMar>
              <w:top w:w="0" w:type="dxa"/>
              <w:left w:w="0" w:type="dxa"/>
              <w:bottom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300" w:hRule="atLeast"/>
        </w:trPr>
        <w:tc>
          <w:tcPr>
            <w:tcW w:w="13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4</w:t>
            </w:r>
          </w:p>
        </w:tc>
        <w:tc>
          <w:tcPr>
            <w:tcW w:w="8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8</w:t>
            </w:r>
          </w:p>
        </w:tc>
        <w:tc>
          <w:tcPr>
            <w:tcW w:w="96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6</w:t>
            </w:r>
          </w:p>
        </w:tc>
        <w:tc>
          <w:tcPr>
            <w:tcW w:w="8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5</w:t>
            </w:r>
          </w:p>
        </w:tc>
        <w:tc>
          <w:tcPr>
            <w:tcW w:w="96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23 </w:t>
            </w:r>
          </w:p>
        </w:tc>
        <w:tc>
          <w:tcPr>
            <w:tcW w:w="8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0</w:t>
            </w:r>
          </w:p>
        </w:tc>
        <w:tc>
          <w:tcPr>
            <w:tcW w:w="420" w:type="dxa"/>
            <w:tcBorders/>
            <w:tcMar>
              <w:top w:w="0" w:type="dxa"/>
              <w:left w:w="0" w:type="dxa"/>
              <w:bottom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1140" w:hRule="atLeast"/>
        </w:trPr>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c</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3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3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3c</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3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3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3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8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8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8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8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8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8c</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b</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1</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2</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1</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1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1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1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1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1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1c</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0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0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0c</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3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3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3c</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2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2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2c</w:t>
            </w:r>
          </w:p>
        </w:tc>
        <w:tc>
          <w:tcPr>
            <w:tcW w:w="420" w:type="dxa"/>
            <w:tcBorders/>
            <w:tcMar>
              <w:top w:w="0" w:type="dxa"/>
              <w:left w:w="0" w:type="dxa"/>
              <w:bottom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375" w:hRule="atLeast"/>
        </w:trPr>
        <w:tc>
          <w:tcPr>
            <w:tcW w:w="131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 Cant. AT</w:t>
            </w:r>
          </w:p>
        </w:tc>
        <w:tc>
          <w:tcPr>
            <w:tcW w:w="8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96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8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96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8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420" w:type="dxa"/>
            <w:tcBorders/>
            <w:tcMar>
              <w:top w:w="0" w:type="dxa"/>
              <w:left w:w="0" w:type="dxa"/>
              <w:bottom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Laudes</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7</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7</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8</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8</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5</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50</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t. AT</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50</w:t>
            </w:r>
          </w:p>
        </w:tc>
      </w:tr>
      <w:tr>
        <w:trPr/>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ércia</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8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j-iv</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8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v-vij</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8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viij-x</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8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xj-xiij</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8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xiv-xvj</w:t>
            </w:r>
          </w:p>
        </w:tc>
        <w:tc>
          <w:tcPr>
            <w:tcW w:w="8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8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xvij-xix</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8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xx-xxij</w:t>
            </w:r>
          </w:p>
        </w:tc>
      </w:tr>
      <w:tr>
        <w:trPr/>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7 a-b-c</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4 a-b-c</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1a-b 42</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3 a-b-c</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4 a-b-c</w:t>
            </w:r>
          </w:p>
        </w:tc>
        <w:tc>
          <w:tcPr>
            <w:tcW w:w="81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1 a-b-c</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4 a-b-c</w:t>
            </w:r>
          </w:p>
        </w:tc>
      </w:tr>
      <w:tr>
        <w:trPr/>
        <w:tc>
          <w:tcPr>
            <w:tcW w:w="8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Nona</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5 a-b-c</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120-121</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12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4</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126-127</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12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0</w:t>
            </w:r>
          </w:p>
        </w:tc>
        <w:tc>
          <w:tcPr>
            <w:tcW w:w="8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11-12</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1-13-53</w:t>
            </w:r>
          </w:p>
        </w:tc>
      </w:tr>
      <w:tr>
        <w:trPr/>
        <w:tc>
          <w:tcPr>
            <w:tcW w:w="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15"/>
                <w:szCs w:val="15"/>
                <w:lang w:val="it-IT" w:eastAsia="it-IT"/>
              </w:rPr>
            </w:pPr>
            <w:r>
              <w:rPr>
                <w:rFonts w:cs="Times New Roman" w:ascii="Times New Roman" w:hAnsi="Times New Roman"/>
                <w:sz w:val="15"/>
                <w:szCs w:val="15"/>
                <w:lang w:val="it-IT" w:eastAsia="it-IT"/>
              </w:rPr>
              <w:t>Vésperas</w:t>
            </w:r>
          </w:p>
          <w:p>
            <w:pPr>
              <w:pStyle w:val="Normal"/>
              <w:spacing w:before="280" w:after="280"/>
              <w:jc w:val="center"/>
              <w:rPr>
                <w:rFonts w:ascii="Times New Roman" w:hAnsi="Times New Roman" w:cs="Times New Roman"/>
                <w:sz w:val="15"/>
                <w:szCs w:val="15"/>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i/>
                <w:iCs/>
                <w:sz w:val="15"/>
                <w:szCs w:val="15"/>
                <w:lang w:val="it-IT" w:eastAsia="it-IT"/>
              </w:rPr>
              <w:t>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3a</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3b</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4</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5</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7</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4</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5</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4</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5</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4</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2</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9</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9</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6</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1</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7</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7</w:t>
            </w:r>
          </w:p>
        </w:tc>
      </w:tr>
      <w:tr>
        <w:trPr/>
        <w:tc>
          <w:tcPr>
            <w:tcW w:w="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i/>
                <w:iCs/>
                <w:sz w:val="15"/>
                <w:szCs w:val="15"/>
                <w:lang w:val="it-IT" w:eastAsia="it-IT"/>
              </w:rPr>
              <w:t>como LH</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p. 19,1-7</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Ef. 1,3-10</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p. 4,11…</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l. 1,12-20</w:t>
            </w:r>
          </w:p>
        </w:tc>
        <w:tc>
          <w:tcPr>
            <w:tcW w:w="88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p. 11</w:t>
            </w:r>
          </w:p>
        </w:tc>
        <w:tc>
          <w:tcPr>
            <w:tcW w:w="81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p.15</w:t>
            </w:r>
          </w:p>
        </w:tc>
        <w:tc>
          <w:tcPr>
            <w:tcW w:w="90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Fl 2,6-11</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ompletas</w:t>
            </w:r>
          </w:p>
        </w:tc>
        <w:tc>
          <w:tcPr>
            <w:tcW w:w="6135"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l. 4-90-133</w:t>
            </w:r>
          </w:p>
        </w:tc>
      </w:tr>
    </w:tbl>
    <w:p>
      <w:pPr>
        <w:pStyle w:val="Normal"/>
        <w:spacing w:before="280" w:after="280"/>
        <w:rPr/>
      </w:pPr>
      <w:r>
        <w:rPr/>
        <w:t>A distribuição proposta pelo Pe. Guido Gibert, no dia 21 de março de 1974:</w:t>
      </w:r>
    </w:p>
    <w:tbl>
      <w:tblPr>
        <w:tblW w:w="7637" w:type="dxa"/>
        <w:jc w:val="center"/>
        <w:tblInd w:w="0" w:type="dxa"/>
        <w:tblLayout w:type="fixed"/>
        <w:tblCellMar>
          <w:top w:w="60" w:type="dxa"/>
          <w:left w:w="60" w:type="dxa"/>
          <w:bottom w:w="60" w:type="dxa"/>
          <w:right w:w="60" w:type="dxa"/>
        </w:tblCellMar>
      </w:tblPr>
      <w:tblGrid>
        <w:gridCol w:w="745"/>
        <w:gridCol w:w="518"/>
        <w:gridCol w:w="493"/>
        <w:gridCol w:w="480"/>
        <w:gridCol w:w="455"/>
        <w:gridCol w:w="455"/>
        <w:gridCol w:w="480"/>
        <w:gridCol w:w="480"/>
        <w:gridCol w:w="665"/>
        <w:gridCol w:w="455"/>
        <w:gridCol w:w="480"/>
        <w:gridCol w:w="476"/>
        <w:gridCol w:w="505"/>
        <w:gridCol w:w="480"/>
        <w:gridCol w:w="470"/>
      </w:tblGrid>
      <w:tr>
        <w:trPr>
          <w:trHeight w:val="285" w:hRule="atLeast"/>
        </w:trPr>
        <w:tc>
          <w:tcPr>
            <w:tcW w:w="12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om.</w:t>
            </w:r>
          </w:p>
        </w:tc>
        <w:tc>
          <w:tcPr>
            <w:tcW w:w="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gunda-f.</w:t>
            </w:r>
          </w:p>
        </w:tc>
        <w:tc>
          <w:tcPr>
            <w:tcW w:w="9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erça-f.</w:t>
            </w:r>
          </w:p>
        </w:tc>
        <w:tc>
          <w:tcPr>
            <w:tcW w:w="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arta-f.</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inta-f.</w:t>
            </w:r>
          </w:p>
        </w:tc>
        <w:tc>
          <w:tcPr>
            <w:tcW w:w="9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f.</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ábado</w:t>
            </w:r>
          </w:p>
        </w:tc>
        <w:tc>
          <w:tcPr>
            <w:tcW w:w="470" w:type="dxa"/>
            <w:tcBorders/>
            <w:tcMar>
              <w:top w:w="0" w:type="dxa"/>
              <w:left w:w="0" w:type="dxa"/>
              <w:bottom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85" w:hRule="atLeast"/>
        </w:trPr>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a</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a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a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a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a </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a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70" w:type="dxa"/>
            <w:tcBorders/>
            <w:tcMar>
              <w:top w:w="0" w:type="dxa"/>
              <w:left w:w="0" w:type="dxa"/>
              <w:bottom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465" w:hRule="atLeast"/>
        </w:trPr>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4 ou 99, 66, 23</w:t>
            </w:r>
          </w:p>
        </w:tc>
        <w:tc>
          <w:tcPr>
            <w:tcW w:w="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4 ou 99, 66, 23</w:t>
            </w:r>
          </w:p>
        </w:tc>
        <w:tc>
          <w:tcPr>
            <w:tcW w:w="9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4 ou 99, 66, 23</w:t>
            </w:r>
          </w:p>
        </w:tc>
        <w:tc>
          <w:tcPr>
            <w:tcW w:w="96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4 ou 99, 66, 23</w:t>
            </w:r>
          </w:p>
        </w:tc>
        <w:tc>
          <w:tcPr>
            <w:tcW w:w="11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4 ou 99, 66, 23</w:t>
            </w:r>
          </w:p>
        </w:tc>
        <w:tc>
          <w:tcPr>
            <w:tcW w:w="95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4 ou 99, 66, 23</w:t>
            </w:r>
          </w:p>
        </w:tc>
        <w:tc>
          <w:tcPr>
            <w:tcW w:w="9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4 ou 99, 66, 23</w:t>
            </w:r>
          </w:p>
        </w:tc>
        <w:tc>
          <w:tcPr>
            <w:tcW w:w="470" w:type="dxa"/>
            <w:tcBorders/>
            <w:tcMar>
              <w:top w:w="0" w:type="dxa"/>
              <w:left w:w="0" w:type="dxa"/>
              <w:bottom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1140" w:hRule="atLeast"/>
        </w:trPr>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3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3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3c</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7</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b</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c</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57 </w:t>
            </w:r>
            <w:r>
              <w:rPr>
                <w:rFonts w:cs="Times New Roman" w:ascii="Times New Roman" w:hAnsi="Times New Roman"/>
                <w:i/>
                <w:iCs/>
                <w:sz w:val="15"/>
                <w:szCs w:val="15"/>
                <w:lang w:val="it-IT" w:eastAsia="it-IT"/>
              </w:rPr>
              <w:t>ou5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4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4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4c</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6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6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6c</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7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7b</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7c</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b</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c</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d</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e</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f</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7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7b</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7c</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82 </w:t>
            </w:r>
            <w:r>
              <w:rPr>
                <w:rFonts w:cs="Times New Roman" w:ascii="Times New Roman" w:hAnsi="Times New Roman"/>
                <w:i/>
                <w:iCs/>
                <w:sz w:val="15"/>
                <w:szCs w:val="15"/>
                <w:lang w:val="it-IT" w:eastAsia="it-IT"/>
              </w:rPr>
              <w:t>ou5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6</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0a</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0b</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8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8b</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8c</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9a</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9b</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8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8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8c</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4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4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2</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1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1b</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6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6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6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5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5b</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5c</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3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3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9</w:t>
            </w:r>
          </w:p>
        </w:tc>
        <w:tc>
          <w:tcPr>
            <w:tcW w:w="470" w:type="dxa"/>
            <w:tcBorders/>
            <w:tcMar>
              <w:top w:w="0" w:type="dxa"/>
              <w:left w:w="0" w:type="dxa"/>
              <w:bottom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375" w:hRule="atLeast"/>
        </w:trPr>
        <w:tc>
          <w:tcPr>
            <w:tcW w:w="126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 Cant.</w:t>
            </w:r>
          </w:p>
        </w:tc>
        <w:tc>
          <w:tcPr>
            <w:tcW w:w="97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91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96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12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95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98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470" w:type="dxa"/>
            <w:tcBorders/>
            <w:tcMar>
              <w:top w:w="0" w:type="dxa"/>
              <w:left w:w="0" w:type="dxa"/>
              <w:bottom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Laudes</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n. 3,57-88.5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50</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n. 3,52-57</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8</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 Cr. 2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8</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Eclo 3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5</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b 1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8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Is. 3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Jt.1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4</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I Sm. 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Jr. 3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5</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Is.1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7</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Is.4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Hab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Ex. 1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6</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t. 3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9</w:t>
            </w:r>
          </w:p>
        </w:tc>
      </w:tr>
      <w:tr>
        <w:trPr/>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ércia</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120-121</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126-12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120-121</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126-12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120-12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126-12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120-121</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126-127</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120-12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126-127</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120-12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126-127</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120-121</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126-127</w:t>
            </w:r>
          </w:p>
        </w:tc>
      </w:tr>
      <w:tr>
        <w:trPr/>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7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b-c</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35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b-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8b 16a-b</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 x-xij</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24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b-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72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b-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 j-iij</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 xiij+xv-xvj</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 iv-vj</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 xvij-xix</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21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b-c</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30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b-c</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 vij-i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 xx-xxij</w:t>
            </w:r>
          </w:p>
        </w:tc>
      </w:tr>
      <w:tr>
        <w:trPr/>
        <w:tc>
          <w:tcPr>
            <w:tcW w:w="7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Nona</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123-124</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130-13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123-124</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130-13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123-12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130-13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123-124</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130-132</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123-124</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130-132</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123-124</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130-132</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123-124</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130-132</w:t>
            </w:r>
          </w:p>
        </w:tc>
      </w:tr>
      <w:tr>
        <w:trPr/>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Véspera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i/>
                <w:iCs/>
                <w:sz w:val="15"/>
                <w:szCs w:val="15"/>
                <w:lang w:val="it-IT" w:eastAsia="it-IT"/>
              </w:rPr>
              <w:t> </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2</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3a</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3b</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8 xiv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5a</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85b </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7</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3a</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3b</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1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1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0</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6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6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9</w:t>
            </w:r>
          </w:p>
        </w:tc>
        <w:tc>
          <w:tcPr>
            <w:tcW w:w="4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3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3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1</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8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8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5</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5</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1</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4a</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4b</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1</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7</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5a</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5b</w:t>
            </w:r>
          </w:p>
        </w:tc>
      </w:tr>
      <w:tr>
        <w:trPr/>
        <w:tc>
          <w:tcPr>
            <w:tcW w:w="7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i/>
                <w:iCs/>
                <w:sz w:val="15"/>
                <w:szCs w:val="15"/>
                <w:lang w:val="it-IT" w:eastAsia="it-IT"/>
              </w:rPr>
              <w:t>como LH</w:t>
            </w:r>
          </w:p>
        </w:tc>
        <w:tc>
          <w:tcPr>
            <w:tcW w:w="101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p. 19,1-7</w:t>
            </w:r>
          </w:p>
        </w:tc>
        <w:tc>
          <w:tcPr>
            <w:tcW w:w="93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Ef. 1,3-10</w:t>
            </w:r>
          </w:p>
        </w:tc>
        <w:tc>
          <w:tcPr>
            <w:tcW w:w="93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p. 4,11…</w:t>
            </w:r>
          </w:p>
        </w:tc>
        <w:tc>
          <w:tcPr>
            <w:tcW w:w="114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l. 1,12-20</w:t>
            </w:r>
          </w:p>
        </w:tc>
        <w:tc>
          <w:tcPr>
            <w:tcW w:w="93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p. 11</w:t>
            </w:r>
          </w:p>
        </w:tc>
        <w:tc>
          <w:tcPr>
            <w:tcW w:w="98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p.15</w:t>
            </w:r>
          </w:p>
        </w:tc>
        <w:tc>
          <w:tcPr>
            <w:tcW w:w="95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Fl 2,6-11</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ompl.</w:t>
            </w:r>
          </w:p>
        </w:tc>
        <w:tc>
          <w:tcPr>
            <w:tcW w:w="6892"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l. 4-90-133</w:t>
            </w:r>
          </w:p>
        </w:tc>
      </w:tr>
    </w:tbl>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r>
        <w:rPr>
          <w:rFonts w:cs="Times New Roman" w:ascii="Times New Roman" w:hAnsi="Times New Roman"/>
          <w:sz w:val="24"/>
          <w:szCs w:val="24"/>
          <w:lang w:val="it-IT" w:eastAsia="it-IT"/>
        </w:rPr>
        <w:t>Ao esquema IV pertencem:</w:t>
      </w:r>
    </w:p>
    <w:p>
      <w:pPr>
        <w:pStyle w:val="Normal"/>
        <w:spacing w:before="280" w:after="280"/>
        <w:rPr/>
      </w:pPr>
      <w:r>
        <w:rPr>
          <w:rFonts w:cs="Times New Roman" w:ascii="Times New Roman" w:hAnsi="Times New Roman"/>
          <w:sz w:val="24"/>
          <w:szCs w:val="24"/>
          <w:lang w:val="it-IT" w:eastAsia="it-IT"/>
        </w:rPr>
        <w:t>A distribuição dos salmos proposta pela S. C. para o Culto Divino (</w:t>
      </w:r>
      <w:r>
        <w:rPr>
          <w:rFonts w:cs="Times New Roman" w:ascii="Times New Roman" w:hAnsi="Times New Roman"/>
          <w:i/>
          <w:iCs/>
          <w:sz w:val="24"/>
          <w:szCs w:val="24"/>
          <w:lang w:val="it-IT" w:eastAsia="it-IT"/>
        </w:rPr>
        <w:t>Notitiæ</w:t>
      </w:r>
      <w:r>
        <w:rPr>
          <w:rFonts w:cs="Times New Roman" w:ascii="Times New Roman" w:hAnsi="Times New Roman"/>
          <w:sz w:val="24"/>
          <w:szCs w:val="24"/>
          <w:lang w:val="it-IT" w:eastAsia="it-IT"/>
        </w:rPr>
        <w:t>, n</w:t>
      </w:r>
      <w:r>
        <w:rPr>
          <w:rFonts w:cs="Times New Roman" w:ascii="Times New Roman" w:hAnsi="Times New Roman"/>
          <w:sz w:val="24"/>
          <w:szCs w:val="24"/>
          <w:vertAlign w:val="superscript"/>
          <w:lang w:val="it-IT" w:eastAsia="it-IT"/>
        </w:rPr>
        <w:t>o</w:t>
      </w:r>
      <w:r>
        <w:rPr/>
        <w:t xml:space="preserve"> 76, ano 1972, p.257):</w:t>
      </w:r>
    </w:p>
    <w:tbl>
      <w:tblPr>
        <w:tblW w:w="7287" w:type="dxa"/>
        <w:jc w:val="center"/>
        <w:tblInd w:w="0" w:type="dxa"/>
        <w:tblLayout w:type="fixed"/>
        <w:tblCellMar>
          <w:top w:w="60" w:type="dxa"/>
          <w:left w:w="60" w:type="dxa"/>
          <w:bottom w:w="60" w:type="dxa"/>
          <w:right w:w="60" w:type="dxa"/>
        </w:tblCellMar>
      </w:tblPr>
      <w:tblGrid>
        <w:gridCol w:w="813"/>
        <w:gridCol w:w="502"/>
        <w:gridCol w:w="477"/>
        <w:gridCol w:w="431"/>
        <w:gridCol w:w="439"/>
        <w:gridCol w:w="389"/>
        <w:gridCol w:w="464"/>
        <w:gridCol w:w="452"/>
        <w:gridCol w:w="649"/>
        <w:gridCol w:w="389"/>
        <w:gridCol w:w="464"/>
        <w:gridCol w:w="460"/>
        <w:gridCol w:w="489"/>
        <w:gridCol w:w="464"/>
        <w:gridCol w:w="405"/>
      </w:tblGrid>
      <w:tr>
        <w:trPr>
          <w:trHeight w:val="285" w:hRule="atLeast"/>
        </w:trPr>
        <w:tc>
          <w:tcPr>
            <w:tcW w:w="1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om.</w:t>
            </w:r>
          </w:p>
        </w:tc>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gunda-f.</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erça-f.</w:t>
            </w:r>
          </w:p>
        </w:tc>
        <w:tc>
          <w:tcPr>
            <w:tcW w:w="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arta-f.</w:t>
            </w:r>
          </w:p>
        </w:tc>
        <w:tc>
          <w:tcPr>
            <w:tcW w:w="10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Quinta-f.</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f.</w:t>
            </w:r>
          </w:p>
        </w:tc>
        <w:tc>
          <w:tcPr>
            <w:tcW w:w="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ábado</w:t>
            </w:r>
          </w:p>
        </w:tc>
        <w:tc>
          <w:tcPr>
            <w:tcW w:w="405" w:type="dxa"/>
            <w:tcBorders/>
            <w:tcMar>
              <w:top w:w="0" w:type="dxa"/>
              <w:left w:w="0" w:type="dxa"/>
              <w:bottom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285" w:hRule="atLeast"/>
        </w:trPr>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a</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a </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a </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a </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a </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a </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a</w:t>
            </w:r>
          </w:p>
        </w:tc>
        <w:tc>
          <w:tcPr>
            <w:tcW w:w="405" w:type="dxa"/>
            <w:tcBorders/>
            <w:tcMar>
              <w:top w:w="0" w:type="dxa"/>
              <w:left w:w="0" w:type="dxa"/>
              <w:bottom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465" w:hRule="atLeast"/>
        </w:trPr>
        <w:tc>
          <w:tcPr>
            <w:tcW w:w="131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94 </w:t>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4</w:t>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94 </w:t>
            </w:r>
          </w:p>
        </w:tc>
        <w:tc>
          <w:tcPr>
            <w:tcW w:w="91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4</w:t>
            </w:r>
          </w:p>
        </w:tc>
        <w:tc>
          <w:tcPr>
            <w:tcW w:w="103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94 </w:t>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94 </w:t>
            </w:r>
          </w:p>
        </w:tc>
        <w:tc>
          <w:tcPr>
            <w:tcW w:w="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94 </w:t>
            </w:r>
          </w:p>
        </w:tc>
        <w:tc>
          <w:tcPr>
            <w:tcW w:w="405" w:type="dxa"/>
            <w:tcBorders/>
            <w:tcMar>
              <w:top w:w="0" w:type="dxa"/>
              <w:left w:w="0" w:type="dxa"/>
              <w:bottom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1140" w:hRule="atLeast"/>
        </w:trPr>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3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3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3c</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7</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9b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9c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9c</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4</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4</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6</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3</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b</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c</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d</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e</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7f</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9</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0</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9</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8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8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8c</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4</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2</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6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6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6c</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5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5b</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5c</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9</w:t>
            </w:r>
          </w:p>
        </w:tc>
        <w:tc>
          <w:tcPr>
            <w:tcW w:w="405" w:type="dxa"/>
            <w:tcBorders/>
            <w:tcMar>
              <w:top w:w="0" w:type="dxa"/>
              <w:left w:w="0" w:type="dxa"/>
              <w:bottom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rHeight w:val="375" w:hRule="atLeast"/>
        </w:trPr>
        <w:tc>
          <w:tcPr>
            <w:tcW w:w="131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 Cant. AT</w:t>
            </w:r>
          </w:p>
        </w:tc>
        <w:tc>
          <w:tcPr>
            <w:tcW w:w="9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82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91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103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92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405" w:type="dxa"/>
            <w:tcBorders/>
            <w:tcMar>
              <w:top w:w="0" w:type="dxa"/>
              <w:left w:w="0" w:type="dxa"/>
              <w:bottom w:w="0" w:type="dxa"/>
              <w:right w:w="0" w:type="dxa"/>
            </w:tcMa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Laudes</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n. 3,57-88.5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50</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n. 3,52-57</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8</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 Cr. 2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8</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Eclo 3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5</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b 1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2</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8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Is. 3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4</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Jt.16</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4</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I Sm. 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Jr. 3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5</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Is.1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7</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Is.4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6</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5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Hab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9</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7</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Ex. 1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6</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9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Dt. 3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9</w:t>
            </w:r>
          </w:p>
        </w:tc>
      </w:tr>
      <w:tr>
        <w:trPr/>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Térci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1</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7</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1</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1</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7</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1</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7</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1</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7</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1</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7</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1</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6</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7</w:t>
            </w:r>
          </w:p>
        </w:tc>
      </w:tr>
      <w:tr>
        <w:trPr/>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ext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7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b-c</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35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b-c</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8b 16a-b</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 x-xij</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24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b-c</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72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b-c</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 j-iij</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 xiij+xv-xvj</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 iv-vj</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 xvij-xix</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21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b-c</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30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b-c</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 vij-ix</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 xx-xxij</w:t>
            </w:r>
          </w:p>
        </w:tc>
      </w:tr>
      <w:tr>
        <w:trPr>
          <w:trHeight w:val="915" w:hRule="atLeast"/>
        </w:trPr>
        <w:tc>
          <w:tcPr>
            <w:tcW w:w="8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Nona</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4</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2</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4</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4</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2</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4</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2</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4</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2</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4</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2</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3</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4</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8</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2</w:t>
            </w:r>
          </w:p>
        </w:tc>
      </w:tr>
      <w:tr>
        <w:trPr/>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Véspera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i/>
                <w:iCs/>
                <w:sz w:val="15"/>
                <w:szCs w:val="15"/>
                <w:lang w:val="it-IT" w:eastAsia="it-IT"/>
              </w:rPr>
              <w:t> </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09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110 112 </w:t>
            </w:r>
          </w:p>
        </w:tc>
        <w:tc>
          <w:tcPr>
            <w:tcW w:w="47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09</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3a 113b</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8 xiv</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5a</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85b</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7</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2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0</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6</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3a</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3b</w:t>
            </w:r>
          </w:p>
        </w:tc>
        <w:tc>
          <w:tcPr>
            <w:tcW w:w="4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1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71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0</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6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26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9</w:t>
            </w:r>
          </w:p>
        </w:tc>
        <w:tc>
          <w:tcPr>
            <w:tcW w:w="3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3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3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31</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8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8b</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45</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5</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1</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11</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4a</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4b</w:t>
            </w:r>
          </w:p>
        </w:tc>
        <w:tc>
          <w:tcPr>
            <w:tcW w:w="4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0</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41</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37</w:t>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15</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5a</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65b</w:t>
            </w:r>
          </w:p>
        </w:tc>
      </w:tr>
      <w:tr>
        <w:trPr/>
        <w:tc>
          <w:tcPr>
            <w:tcW w:w="8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i/>
                <w:iCs/>
                <w:sz w:val="15"/>
                <w:szCs w:val="15"/>
                <w:lang w:val="it-IT" w:eastAsia="it-IT"/>
              </w:rPr>
              <w:t>como LH</w:t>
            </w:r>
          </w:p>
        </w:tc>
        <w:tc>
          <w:tcPr>
            <w:tcW w:w="97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p. 19,1-7</w:t>
            </w:r>
          </w:p>
        </w:tc>
        <w:tc>
          <w:tcPr>
            <w:tcW w:w="87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Ef. 1,3-10</w:t>
            </w:r>
          </w:p>
        </w:tc>
        <w:tc>
          <w:tcPr>
            <w:tcW w:w="8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p. 4,11…</w:t>
            </w:r>
          </w:p>
        </w:tc>
        <w:tc>
          <w:tcPr>
            <w:tcW w:w="110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l. 1,12-20</w:t>
            </w:r>
          </w:p>
        </w:tc>
        <w:tc>
          <w:tcPr>
            <w:tcW w:w="85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p. 11</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Ap.15</w:t>
            </w:r>
          </w:p>
        </w:tc>
        <w:tc>
          <w:tcPr>
            <w:tcW w:w="86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 xml:space="preserve">Ct. </w:t>
            </w:r>
          </w:p>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Fl 2,6-11</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Completas</w:t>
            </w:r>
          </w:p>
        </w:tc>
        <w:tc>
          <w:tcPr>
            <w:tcW w:w="6474" w:type="dxa"/>
            <w:gridSpan w:val="1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Times New Roman" w:hAnsi="Times New Roman" w:cs="Times New Roman"/>
                <w:sz w:val="24"/>
                <w:szCs w:val="24"/>
                <w:lang w:val="it-IT" w:eastAsia="it-IT"/>
              </w:rPr>
            </w:pPr>
            <w:r>
              <w:rPr>
                <w:rFonts w:cs="Times New Roman" w:ascii="Times New Roman" w:hAnsi="Times New Roman"/>
                <w:sz w:val="15"/>
                <w:szCs w:val="15"/>
                <w:lang w:val="it-IT" w:eastAsia="it-IT"/>
              </w:rPr>
              <w:t>Sl. 4-90-133</w:t>
            </w:r>
          </w:p>
        </w:tc>
      </w:tr>
    </w:tbl>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r>
        <w:br w:type="page"/>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APÊNDICE SOBRE O MODO DE UNIR AS HORAS DO OFÍCIO COM A MISSA, OU AS HORAS ENTRE SI, CASO SE CONSIDERE OPORTUNO</w:t>
      </w:r>
    </w:p>
    <w:p>
      <w:pPr>
        <w:pStyle w:val="Normal"/>
        <w:spacing w:before="280" w:after="280"/>
        <w:jc w:val="center"/>
        <w:rPr/>
      </w:pPr>
      <w:r>
        <w:rPr>
          <w:rFonts w:cs="Times New Roman" w:ascii="Times New Roman" w:hAnsi="Times New Roman"/>
          <w:sz w:val="24"/>
          <w:szCs w:val="24"/>
          <w:lang w:val="it-IT" w:eastAsia="it-IT"/>
        </w:rPr>
        <w:t>(Cfr. IGSLH DO RITO ROMANO, N</w:t>
      </w:r>
      <w:r>
        <w:rPr>
          <w:rFonts w:cs="Times New Roman" w:ascii="Times New Roman" w:hAnsi="Times New Roman"/>
          <w:sz w:val="24"/>
          <w:szCs w:val="24"/>
          <w:vertAlign w:val="superscript"/>
          <w:lang w:val="it-IT" w:eastAsia="it-IT"/>
        </w:rPr>
        <w:t>os</w:t>
      </w:r>
      <w:r>
        <w:rPr>
          <w:rFonts w:cs="Times New Roman" w:ascii="Times New Roman" w:hAnsi="Times New Roman"/>
          <w:sz w:val="24"/>
          <w:szCs w:val="24"/>
          <w:lang w:val="it-IT" w:eastAsia="it-IT"/>
        </w:rPr>
        <w:t xml:space="preserve"> 93-99)</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Nos casos particulares, se as circunstâncias o requerem, na celebração pública ou comunitária, pode ser feita uma união mais estreita entre a Missa e uma Hora do Ofício, segundo as normas que seguem, sob a condição de que a Missa e a Hora sejam do mesmo e único Ofício. Há que se procurar, sem dúvida, que isso não aconteça em detrimento da utilidade pastoral, especialmente no Doming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Quando as Laudes, celebradas no coro ou comunitariamente, precedem imediatamente a Missa, a celebração pode começar pelo versículo introdutório e hino de Laudes, especialmente nos dias feriais, ou então pelo canto de entrada com procissão e saudação do celebrante, sobretudo nos dias festivos, omitindo em um e outro caso o rito inicial.</w:t>
      </w:r>
    </w:p>
    <w:p>
      <w:pPr>
        <w:pStyle w:val="Normal"/>
        <w:spacing w:before="280" w:after="280"/>
        <w:rPr/>
      </w:pPr>
      <w:r>
        <w:rPr>
          <w:rFonts w:cs="Times New Roman" w:ascii="Times New Roman" w:hAnsi="Times New Roman"/>
          <w:sz w:val="24"/>
          <w:szCs w:val="24"/>
          <w:lang w:val="it-IT" w:eastAsia="it-IT"/>
        </w:rPr>
        <w:t xml:space="preserve">Logo segue a salmodia de Laudes, segundo costume, até a leitura breve exclusive. Depois da salmodia, omitido o ato penintencial e, se se crê oportuno, também o </w:t>
      </w:r>
      <w:r>
        <w:rPr>
          <w:rFonts w:cs="Times New Roman" w:ascii="Times New Roman" w:hAnsi="Times New Roman"/>
          <w:i/>
          <w:iCs/>
          <w:sz w:val="24"/>
          <w:szCs w:val="24"/>
          <w:lang w:val="it-IT" w:eastAsia="it-IT"/>
        </w:rPr>
        <w:t>Kyrie</w:t>
      </w:r>
      <w:r>
        <w:rPr>
          <w:rFonts w:cs="Times New Roman" w:ascii="Times New Roman" w:hAnsi="Times New Roman"/>
          <w:sz w:val="24"/>
          <w:szCs w:val="24"/>
          <w:lang w:val="it-IT" w:eastAsia="it-IT"/>
        </w:rPr>
        <w:t>. Diz-se o Glória segundo as rubricas e o celebrante recita a oração da Missa. Logo segue a Liturgia da Palavra como de costu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oração universal é feita no lugar e na forma habitual dentro da Missa. Contudo, nos dias feriais, na Missa matutina, pode-se dizer as preces de Laudes em lugar do formulário cotidiano da Oração Universal.</w:t>
      </w:r>
    </w:p>
    <w:p>
      <w:pPr>
        <w:pStyle w:val="Normal"/>
        <w:spacing w:before="280" w:after="280"/>
        <w:rPr/>
      </w:pPr>
      <w:r>
        <w:rPr>
          <w:rFonts w:cs="Times New Roman" w:ascii="Times New Roman" w:hAnsi="Times New Roman"/>
          <w:sz w:val="24"/>
          <w:szCs w:val="24"/>
          <w:lang w:val="it-IT" w:eastAsia="it-IT"/>
        </w:rPr>
        <w:t xml:space="preserve">Depois da comunhão com seu próprio canto, canta-se o </w:t>
      </w:r>
      <w:r>
        <w:rPr>
          <w:rFonts w:cs="Times New Roman" w:ascii="Times New Roman" w:hAnsi="Times New Roman"/>
          <w:i/>
          <w:iCs/>
          <w:sz w:val="24"/>
          <w:szCs w:val="24"/>
          <w:lang w:val="it-IT" w:eastAsia="it-IT"/>
        </w:rPr>
        <w:t>Benedictus</w:t>
      </w:r>
      <w:r>
        <w:rPr>
          <w:rFonts w:cs="Times New Roman" w:ascii="Times New Roman" w:hAnsi="Times New Roman"/>
          <w:sz w:val="24"/>
          <w:szCs w:val="24"/>
          <w:lang w:val="it-IT" w:eastAsia="it-IT"/>
        </w:rPr>
        <w:t xml:space="preserve"> com sua antífona de Laudes, e na continuação se diz a oração depois da comunhão e o restante como de costu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Se Prima, Tércia, Sexta, ou Nona, segundo o pede a veracidade das horas, precede imediatamente a Missa celebrada publicamente, a celebração pode começar pelo versículo de introdução e hino da Hora, especialmente em dias feriais, ou pelo canto de entrada com procissão e saudação do celebrante, sobretudo nos dias festivos, omitido em ambos os casos o rito inicial.</w:t>
      </w:r>
    </w:p>
    <w:p>
      <w:pPr>
        <w:pStyle w:val="Normal"/>
        <w:spacing w:before="280" w:after="280"/>
        <w:rPr/>
      </w:pPr>
      <w:r>
        <w:rPr>
          <w:rFonts w:cs="Times New Roman" w:ascii="Times New Roman" w:hAnsi="Times New Roman"/>
          <w:sz w:val="24"/>
          <w:szCs w:val="24"/>
          <w:lang w:val="it-IT" w:eastAsia="it-IT"/>
        </w:rPr>
        <w:t xml:space="preserve">Logo continua a salmodia da Hora como de costume até a leitura breve exclusive. Depois da salmodia, omitido o ato penitencial e, se se crê oportuno, também o </w:t>
      </w:r>
      <w:r>
        <w:rPr>
          <w:rFonts w:cs="Times New Roman" w:ascii="Times New Roman" w:hAnsi="Times New Roman"/>
          <w:i/>
          <w:iCs/>
          <w:sz w:val="24"/>
          <w:szCs w:val="24"/>
          <w:lang w:val="it-IT" w:eastAsia="it-IT"/>
        </w:rPr>
        <w:t>Kyrie</w:t>
      </w:r>
      <w:r>
        <w:rPr>
          <w:rFonts w:cs="Times New Roman" w:ascii="Times New Roman" w:hAnsi="Times New Roman"/>
          <w:sz w:val="24"/>
          <w:szCs w:val="24"/>
          <w:lang w:val="it-IT" w:eastAsia="it-IT"/>
        </w:rPr>
        <w:t xml:space="preserve">, diz-se segundo as rubricas o </w:t>
      </w:r>
      <w:r>
        <w:rPr>
          <w:rFonts w:cs="Times New Roman" w:ascii="Times New Roman" w:hAnsi="Times New Roman"/>
          <w:i/>
          <w:iCs/>
          <w:sz w:val="24"/>
          <w:szCs w:val="24"/>
          <w:lang w:val="it-IT" w:eastAsia="it-IT"/>
        </w:rPr>
        <w:t>Glória</w:t>
      </w:r>
      <w:r>
        <w:rPr>
          <w:rFonts w:cs="Times New Roman" w:ascii="Times New Roman" w:hAnsi="Times New Roman"/>
          <w:sz w:val="24"/>
          <w:szCs w:val="24"/>
          <w:lang w:val="it-IT" w:eastAsia="it-IT"/>
        </w:rPr>
        <w:t>, e o celebrante recita a oração da Mi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 As Vésperas se unem com a Missa à qual precedem imediatamente, da mesma forma que se unem com Laudes. Sem dúvida, as Primeiras Vésperas das solenidades ou dos Domingos ou das festas do Senhor que ocorrem no Domingo, só podem celebrar-se depois da Missa do dia precedente, ou do sáb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5. Diversamente, quando Prima, Terça, Sexta, Nona, ou Vésperas seguem a Missa, então a Missa é celebrada como de costume, até a oração da comunhão, inclusive.</w:t>
      </w:r>
    </w:p>
    <w:p>
      <w:pPr>
        <w:pStyle w:val="Normal"/>
        <w:spacing w:before="280" w:after="280"/>
        <w:rPr/>
      </w:pPr>
      <w:r>
        <w:rPr>
          <w:rFonts w:cs="Times New Roman" w:ascii="Times New Roman" w:hAnsi="Times New Roman"/>
          <w:sz w:val="24"/>
          <w:szCs w:val="24"/>
          <w:lang w:val="it-IT" w:eastAsia="it-IT"/>
        </w:rPr>
        <w:t xml:space="preserve">Dita a oração depois da comunhão, começa, sem demora, a salmodia própria da Hora. Uma vez terminada a salmodia de Prima, Terça, Sexta, ou Nona, omitida a leitura breve, se diz imediatamente a oração e se termina como na Missa. Em Vésperas, terminada a salmodia e omitida a leitura, se acrescenta imediatamente o Cântico do </w:t>
      </w:r>
      <w:r>
        <w:rPr>
          <w:rFonts w:cs="Times New Roman" w:ascii="Times New Roman" w:hAnsi="Times New Roman"/>
          <w:i/>
          <w:iCs/>
          <w:sz w:val="24"/>
          <w:szCs w:val="24"/>
          <w:lang w:val="it-IT" w:eastAsia="it-IT"/>
        </w:rPr>
        <w:t>Magnificat</w:t>
      </w:r>
      <w:r>
        <w:rPr>
          <w:rFonts w:cs="Times New Roman" w:ascii="Times New Roman" w:hAnsi="Times New Roman"/>
          <w:sz w:val="24"/>
          <w:szCs w:val="24"/>
          <w:lang w:val="it-IT" w:eastAsia="it-IT"/>
        </w:rPr>
        <w:t xml:space="preserve"> com sua antífona e, omitidas as preces e a oração Dominical, diz-se a oração conclusiva e se abençoa o povo.</w:t>
      </w:r>
    </w:p>
    <w:p>
      <w:pPr>
        <w:pStyle w:val="Normal"/>
        <w:spacing w:before="280" w:after="280"/>
        <w:rPr/>
      </w:pPr>
      <w:r>
        <w:rPr>
          <w:rFonts w:cs="Times New Roman" w:ascii="Times New Roman" w:hAnsi="Times New Roman"/>
          <w:sz w:val="24"/>
          <w:szCs w:val="24"/>
          <w:lang w:val="it-IT" w:eastAsia="it-IT"/>
        </w:rPr>
        <w:t xml:space="preserve">6. Exceto no caso da noite do Natal do Senhor, exclui-se, por costume, a união da Missa com as Vigílias, porque a Missa, por si só, já tem o seu percurso de leituras, que deve diferenciar-se de qualquer outro. Mas se em algum caso é conveniente fazê-lo, então, imediatamente depois da última leitura de Vigílias, com seu responsório, omitido todo o restante, começa a Missa com o hino do </w:t>
      </w:r>
      <w:r>
        <w:rPr>
          <w:rFonts w:cs="Times New Roman" w:ascii="Times New Roman" w:hAnsi="Times New Roman"/>
          <w:i/>
          <w:iCs/>
          <w:sz w:val="24"/>
          <w:szCs w:val="24"/>
          <w:lang w:val="it-IT" w:eastAsia="it-IT"/>
        </w:rPr>
        <w:t>Glória</w:t>
      </w:r>
      <w:r>
        <w:rPr>
          <w:rFonts w:cs="Times New Roman" w:ascii="Times New Roman" w:hAnsi="Times New Roman"/>
          <w:sz w:val="24"/>
          <w:szCs w:val="24"/>
          <w:lang w:val="it-IT" w:eastAsia="it-IT"/>
        </w:rPr>
        <w:t>, segundo as rubricas, ou com a oração.</w:t>
      </w:r>
    </w:p>
    <w:p>
      <w:pPr>
        <w:pStyle w:val="Normal"/>
        <w:spacing w:before="280" w:after="280"/>
        <w:rPr/>
      </w:pPr>
      <w:r>
        <w:rPr>
          <w:rFonts w:cs="Times New Roman" w:ascii="Times New Roman" w:hAnsi="Times New Roman"/>
          <w:sz w:val="24"/>
          <w:szCs w:val="24"/>
          <w:lang w:val="it-IT" w:eastAsia="it-IT"/>
        </w:rPr>
        <w:t xml:space="preserve">7. Se as Vigílias são ditas imediatamente antes da Hora do ofício, então no princípio das Vigílias pode antepor-se o hino que corresponde a essa Hora; então, ao fim das Vigílias, omite-se o </w:t>
      </w:r>
      <w:r>
        <w:rPr>
          <w:rFonts w:cs="Times New Roman" w:ascii="Times New Roman" w:hAnsi="Times New Roman"/>
          <w:i/>
          <w:iCs/>
          <w:sz w:val="24"/>
          <w:szCs w:val="24"/>
          <w:lang w:val="it-IT" w:eastAsia="it-IT"/>
        </w:rPr>
        <w:t>Kyrie, eleison</w:t>
      </w:r>
      <w:r>
        <w:rPr>
          <w:rFonts w:cs="Times New Roman" w:ascii="Times New Roman" w:hAnsi="Times New Roman"/>
          <w:sz w:val="24"/>
          <w:szCs w:val="24"/>
          <w:lang w:val="it-IT" w:eastAsia="it-IT"/>
        </w:rPr>
        <w:t xml:space="preserve"> no II Noturno, a oração e a conclusão, e na Hora seguinte se omitem o versículo de introdução com </w:t>
      </w:r>
      <w:r>
        <w:rPr>
          <w:rFonts w:cs="Times New Roman" w:ascii="Times New Roman" w:hAnsi="Times New Roman"/>
          <w:i/>
          <w:iCs/>
          <w:sz w:val="24"/>
          <w:szCs w:val="24"/>
          <w:lang w:val="it-IT" w:eastAsia="it-IT"/>
        </w:rPr>
        <w:t>Glória ao Pai</w:t>
      </w:r>
      <w:r>
        <w:rPr>
          <w:rFonts w:cs="Times New Roman" w:ascii="Times New Roman" w:hAnsi="Times New Roman"/>
          <w:sz w:val="24"/>
          <w:szCs w:val="24"/>
          <w:lang w:val="it-IT" w:eastAsia="it-IT"/>
        </w:rPr>
        <w:t xml:space="preserve"> e o hi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8. Se duas Horas menores se unem entre si, começa a celebração pelo versículo de introdução e o hino que corresponde ao momento do dia. Logo segue a salmodia da Hora primeira, a leitura breve com versículo e resposta, a continuação da salmodia da Hora seguinte, a leitura breve com seu versículo e resposta, e a habitual conclusão do ofí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r>
        <w:br w:type="page"/>
      </w:r>
    </w:p>
    <w:p>
      <w:pPr>
        <w:pStyle w:val="Normal"/>
        <w:numPr>
          <w:ilvl w:val="0"/>
          <w:numId w:val="0"/>
        </w:numPr>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r>
        <w:br w:type="page"/>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TERCEIRA PARTE</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48"/>
          <w:szCs w:val="48"/>
          <w:lang w:val="it-IT" w:eastAsia="it-IT"/>
        </w:rPr>
      </w:pPr>
      <w:r>
        <w:rPr>
          <w:rFonts w:cs="Times New Roman" w:ascii="Times New Roman" w:hAnsi="Times New Roman"/>
          <w:b/>
          <w:bCs/>
          <w:sz w:val="48"/>
          <w:szCs w:val="48"/>
          <w:lang w:val="it-IT" w:eastAsia="it-IT"/>
        </w:rPr>
        <w:t>MISSAL</w:t>
      </w:r>
    </w:p>
    <w:p>
      <w:pPr>
        <w:pStyle w:val="Normal"/>
        <w:spacing w:before="280" w:after="280"/>
        <w:jc w:val="center"/>
        <w:rPr>
          <w:rFonts w:ascii="Times New Roman" w:hAnsi="Times New Roman" w:cs="Times New Roman"/>
          <w:b/>
          <w:b/>
          <w:bCs/>
          <w:sz w:val="48"/>
          <w:szCs w:val="48"/>
          <w:lang w:val="it-IT" w:eastAsia="it-IT"/>
        </w:rPr>
      </w:pPr>
      <w:r>
        <w:rPr>
          <w:rFonts w:cs="Times New Roman" w:ascii="Times New Roman" w:hAnsi="Times New Roman"/>
          <w:b/>
          <w:bCs/>
          <w:sz w:val="48"/>
          <w:szCs w:val="48"/>
          <w:lang w:val="it-IT" w:eastAsia="it-IT"/>
        </w:rPr>
        <w:t>E</w:t>
      </w:r>
    </w:p>
    <w:p>
      <w:pPr>
        <w:pStyle w:val="Normal"/>
        <w:spacing w:before="280" w:after="280"/>
        <w:jc w:val="center"/>
        <w:rPr>
          <w:rFonts w:ascii="Times New Roman" w:hAnsi="Times New Roman" w:cs="Times New Roman"/>
          <w:b/>
          <w:b/>
          <w:bCs/>
          <w:sz w:val="48"/>
          <w:szCs w:val="48"/>
          <w:lang w:val="it-IT" w:eastAsia="it-IT"/>
        </w:rPr>
      </w:pPr>
      <w:r>
        <w:rPr>
          <w:rFonts w:cs="Times New Roman" w:ascii="Times New Roman" w:hAnsi="Times New Roman"/>
          <w:b/>
          <w:bCs/>
          <w:sz w:val="48"/>
          <w:szCs w:val="48"/>
          <w:lang w:val="it-IT" w:eastAsia="it-IT"/>
        </w:rPr>
        <w:t>LECIONÁRIO DA MISSA</w:t>
      </w:r>
    </w:p>
    <w:p>
      <w:pPr>
        <w:pStyle w:val="Normal"/>
        <w:spacing w:before="280" w:after="280"/>
        <w:jc w:val="center"/>
        <w:rPr>
          <w:rFonts w:ascii="Times New Roman" w:hAnsi="Times New Roman" w:cs="Times New Roman"/>
          <w:b/>
          <w:b/>
          <w:bCs/>
          <w:sz w:val="48"/>
          <w:szCs w:val="48"/>
          <w:lang w:val="it-IT" w:eastAsia="it-IT"/>
        </w:rPr>
      </w:pPr>
      <w:r>
        <w:rPr>
          <w:rFonts w:cs="Times New Roman" w:ascii="Times New Roman" w:hAnsi="Times New Roman"/>
          <w:b/>
          <w:bCs/>
          <w:sz w:val="48"/>
          <w:szCs w:val="48"/>
          <w:lang w:val="it-IT" w:eastAsia="it-IT"/>
        </w:rPr>
        <w:t> </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 </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 </w:t>
      </w:r>
      <w:r>
        <w:br w:type="page"/>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 </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MISSAL A SER UTILIZAD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525/70, do dia 8 de junho de 1971: O. Cist. e O.C.S.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cede-se a faculdade de utilizar o novo Missal Romano, levando-se em conta o segui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O Calendário Cistercien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Certos elementos particulares tomados da tradição cisterciense, de livre eleição, e que se especificam a segui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1. Textos tomados do antigo Missal Cisterciense, que não se encontram no novo Missal Romano, devidamente revisados, se é necessári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2. Os seguintes ritos na ordem da Missa:</w:t>
      </w:r>
    </w:p>
    <w:p>
      <w:pPr>
        <w:pStyle w:val="Normal"/>
        <w:spacing w:before="280" w:after="280"/>
        <w:ind w:left="288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Inclinação profunda em lugar da genuflexão prescrita pelo rito romano;</w:t>
      </w:r>
    </w:p>
    <w:p>
      <w:pPr>
        <w:pStyle w:val="Normal"/>
        <w:spacing w:before="280" w:after="280"/>
        <w:ind w:left="288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 Persignação (sinal-da-cruz) ampla quando da proclamação do Evangelho;</w:t>
      </w:r>
    </w:p>
    <w:p>
      <w:pPr>
        <w:pStyle w:val="Normal"/>
        <w:spacing w:before="280" w:after="280"/>
        <w:ind w:left="288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 O antigo costume de preparar o vinho e a água no cálice, antes de levá-los ao altar.</w:t>
      </w:r>
    </w:p>
    <w:p>
      <w:pPr>
        <w:pStyle w:val="Normal"/>
        <w:spacing w:before="280" w:after="280"/>
        <w:ind w:left="288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ind w:left="2880" w:hanging="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 </w:t>
      </w:r>
    </w:p>
    <w:p>
      <w:pPr>
        <w:pStyle w:val="Normal"/>
        <w:spacing w:before="280" w:after="280"/>
        <w:ind w:left="2880" w:hanging="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 </w:t>
      </w:r>
    </w:p>
    <w:p>
      <w:pPr>
        <w:pStyle w:val="Normal"/>
        <w:spacing w:before="280" w:after="280"/>
        <w:ind w:left="2880" w:hanging="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 </w:t>
      </w:r>
    </w:p>
    <w:p>
      <w:pPr>
        <w:pStyle w:val="Normal"/>
        <w:spacing w:before="280" w:after="280"/>
        <w:ind w:left="2880" w:hanging="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 </w:t>
      </w:r>
    </w:p>
    <w:p>
      <w:pPr>
        <w:pStyle w:val="Normal"/>
        <w:spacing w:before="280" w:after="280"/>
        <w:ind w:left="2880" w:hanging="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 </w:t>
      </w:r>
      <w:r>
        <w:br w:type="page"/>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36"/>
          <w:szCs w:val="36"/>
          <w:lang w:val="it-IT" w:eastAsia="it-IT"/>
        </w:rPr>
        <w:t>RITO DA SEMANA SANT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396/73, do dia 31 de janeiro de 1973: O.C.S.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83/75, do dia 11 de agosto de 1975: O.C.S.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ara o lecionári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OMINGO DE RAMOS DA PAIXÃO D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Neste dia a Igreja recorda a entrada do Cristo em Jerusalém, para realizar o seu mistério pascal. Por isso, em todas as Missas comemora-se esta entrada do Senhor: com a procissão antes da Missa conventual ou com a entrada simples antes das outras Missa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MEMORAÇÃO DA ENTRADA DO SENHOR EM JERUSALÉM</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IMEIRA FORMA: PROCISS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Hoje se omite o ofício de Terça no coro; também não é recitado privadamente, a não ser por aqueles que não assistam à prociss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À hora marcada, reúnem-se no capítulo, ou em outro lugar apto fora da igreja à qual se vai em procissão. A distribuição dos ramos se faz, ou no momento de reunir-se, ou imediatamente antes da proclamação do Evange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 O celebrante principal, os concelebrantes e ministros, com paramentos vermelhos para a Missa, aproximam-se do lugar onde o povo está reuni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5. Enquanto se aproximam, canta-se a seguinte antífona ou outro canto apropriado:</w:t>
      </w:r>
    </w:p>
    <w:p>
      <w:pPr>
        <w:pStyle w:val="Normal"/>
        <w:spacing w:before="280" w:after="280"/>
        <w:rPr/>
      </w:pPr>
      <w:r>
        <w:rPr>
          <w:rFonts w:cs="Times New Roman" w:ascii="Times New Roman" w:hAnsi="Times New Roman"/>
          <w:i/>
          <w:iCs/>
          <w:sz w:val="24"/>
          <w:szCs w:val="24"/>
          <w:lang w:val="it-IT" w:eastAsia="it-IT"/>
        </w:rPr>
        <w:t xml:space="preserve">Antífona </w:t>
      </w:r>
      <w:r>
        <w:rPr>
          <w:rFonts w:cs="Times New Roman" w:ascii="Times New Roman" w:hAnsi="Times New Roman"/>
          <w:sz w:val="24"/>
          <w:szCs w:val="24"/>
          <w:lang w:val="it-IT" w:eastAsia="it-IT"/>
        </w:rPr>
        <w:t>Mt 21,9</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udemos com hosana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Filho de Davi!</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Bendito o que nos vem</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m nome do Senho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Jesus, rei de Israel,</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hosana nas altu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6. O sacerdote saúda o povo como de costume. Em seguida, por breve exortação, os fiéis são convidados a participar ativa e conscientemente da celebração deste dia, com estas palavras, ou outras semelhant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eus irmãos e minhas irmã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urante as cinco semanas da Quaresm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eparamos os nossos coraçõ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 oração, pela penitência e pela caridad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oje aqui nos reunim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vamos iniciar, com toda a Igrej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celebração da Páscoa de nosso Senh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realizar o mistério de sua morte e ressurrei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isto entrou em Jerusalé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ua cidad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elebrando com fé e piedad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memória desta entrad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igamos os passos de nosso Salvador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ara que, associados pela graça à sua cruz,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articipemos também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sua ressurreição e de su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7. O celebrante principal, de mãos unidas, diz uma das seguintes oraçõ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nipotente e sempiterno Redentor,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vos dignastes descer do céu à terr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entregar-vos voluntariamente à vossa paixã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ara salvar com vosso precioso sangue o gênero human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tendei os desejos de vossa Igreja e nossas súplica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Vós, Senhor, sendo mans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montado sobre um manso jumentinh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vos entregastes livremente à paixã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mereceu nossa redençã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uniu-se uma multidão de discípul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disputava o caminho com ramos de árvore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uma grande multidão saiu ao vosso encontr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m palmas triunfais e gritos de louvor,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repetindo e aclamand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Hosana ao Filho de Davi;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bendito o que vem em nome do Senhor"!,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assim forrou o caminho para vó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é o monte das olivei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os Irmãos levam ramos de oliveira, pode dizer-se o que está entre parêntes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Vós, em outro tempo, dirigistes Noé na arc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obre as águas do Dilúvi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quisestes anunciar por meio da pomb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ortadora de um ramo de oliveir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a paz tinha voltado à Terr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Também o patriarca Jacó,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rigindo uma pedra em honra de vossa Glóri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rramou, com um supremo louvor,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 óleo de bênçã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rocedente dos ramos dessa árvor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m a qual ungistes os vossos reis e profeta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Vós sois, pois, o Cristo, o Filho de Deu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vós corresponde o fruto da unção e da paz,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m cujo inefável louvor cantou o salmista, dizend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Ungiu-vos Deus, o vosso Deus, com óleo de júbil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is que a todos os vossos companheir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or isso, Senhor, vos pedimos humildement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abençoeis ( † ) estes ram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recebem fielmente os vossos serv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m honra do vosso nom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assim como as multidões saíram em outro temp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o vosso encontro com ramos de árvore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também nós possamos ir ao vosso encontro levando ram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entrar convosco na alegria etern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Vós que viveis e reinais para sempr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 ent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us eterno e todo-poderoso, abençoai ( † ) estes ram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ara que, seguindo com alegria o Cristo, nosso Rei,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heguemos por ele à eterna Jerusalém.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or Cristo, nosso Senhor.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 ent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Ó Deus de bondade, aumentai a fé dos que esperam em vó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ouvi as nossas prece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presentando hoje ao Cristo vencedor os nossos ram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ossamos frutificar em boas obra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or Cristo, nosso Senhor.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celebrante principal, sem nada dizer, asperge os ramos com água ben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8. O diácono ou, na falta dele, um concelebrante, proclama, conforme o costume, o Evangelho da entrada de Jesus em Jerusalém, segundo um dos quatro evangelistas.</w:t>
      </w:r>
    </w:p>
    <w:p>
      <w:pPr>
        <w:pStyle w:val="Normal"/>
        <w:spacing w:before="280" w:after="280"/>
        <w:rPr/>
      </w:pPr>
      <w:r>
        <w:rPr>
          <w:rFonts w:cs="Times New Roman" w:ascii="Times New Roman" w:hAnsi="Times New Roman"/>
          <w:i/>
          <w:iCs/>
          <w:sz w:val="24"/>
          <w:szCs w:val="24"/>
          <w:lang w:val="it-IT" w:eastAsia="it-IT"/>
        </w:rPr>
        <w:t>Ano A</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 ) Proclamação do Evangelho de Jesus Cristo, escrito por Mateus</w:t>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1,1-11</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Naquele temp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Jesus e seus discípulos aproximaram-se de Jerusalé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chegaram a Betfagé, no monte das Oliveira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ntão Jesus enviou dois discípul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izendo-lhes: "Ide até o povoado que está ali na frente,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logo encontrareis uma jumenta amarrad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com ela um jumentinho. Dessamarrai-a e trazei-os a mi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e alguém vos disser alguma coisa, direi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 Senhor precisa deles, mas logo os devolverá".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Isso aconteceu para se cumprir o que foi dito pelo profet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izei à filha de Sião: Eis que o teu rei vem a ti,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manso e montado num jument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num jumentinho, num potro de jument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ntão os discípulos fora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fizeram como Jesus lhes havia manda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Trouxeram a jumenta e o jumentinh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puseram sobre eles suas veste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Jesus montou.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 numerosa multidão estendeu suas vestes pelo caminho, enquanto outros cortavam ramos de árvore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os espalhavam pelo caminh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s multidões que iam na frente de Jesu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os que o seguiam, gritava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Hosana ao Filho de Davi!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Bendito o que vem em nome do Senhor!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Hosana no mais alto dos céu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ando Jesus entrou em Jerusalé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 cidade inteira se agitou, e dizia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m é este home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as multidões respondia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ste é o profeta Jesus, de Nazaré da Galiléi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lavra da Salvação!</w:t>
      </w:r>
    </w:p>
    <w:p>
      <w:pPr>
        <w:pStyle w:val="Normal"/>
        <w:spacing w:before="280" w:after="280"/>
        <w:rPr/>
      </w:pPr>
      <w:r>
        <w:rPr>
          <w:rFonts w:cs="Times New Roman" w:ascii="Times New Roman" w:hAnsi="Times New Roman"/>
          <w:i/>
          <w:iCs/>
          <w:sz w:val="24"/>
          <w:szCs w:val="24"/>
          <w:lang w:val="it-IT" w:eastAsia="it-IT"/>
        </w:rPr>
        <w:t>Ano B</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 ) Proclamação do Evangelho de Jesus Cristo, escrito por Marcos</w:t>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1,1-10</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Naquele temp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ando se aproximaram de Jerusalé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na altura de Betfagé e de Betâni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junto ao monte das Oliveira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Jesus enviou dois discípul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izendo: "Ide até o povoado que está em frente,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logo que ali entrarde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ncontrareis amarrado um jumentinh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nunca foi monta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esamarrai-o e trazei-o aqui!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e alguém disser: ‘Por que fazeis iss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izei: ‘O Senhor precisa dele,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mas o mandará logo de volt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les foram e encontraram um jumentinho amarra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junto de uma porta, do lado de fora, na ru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o desamarrara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lguns dos que estavam ali dissera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 que estais fazen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esamarrando este jumentinh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s discípulos responderam como Jesus havia dit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eles permitira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Trouxeram então o jumentinho a Jesu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colocaram sobre ele seus mantos, e Jesus montou.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Muitos estenderam seus mantos pelo caminh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utros espalharam ramos que haviam apanhado nos camp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s que iam na frente e os que vinham atrás gritava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Hosana! Bendito o que vem em nome do Senhor!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Bendito seja o reino que vem, o reino de nosso pai Davi!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Hosana no mais alto dos céu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lavra da Salv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w:t>
      </w:r>
    </w:p>
    <w:p>
      <w:pPr>
        <w:pStyle w:val="Normal"/>
        <w:spacing w:before="280" w:after="280"/>
        <w:rPr/>
      </w:pPr>
      <w:r>
        <w:rPr>
          <w:rFonts w:cs="Times New Roman" w:ascii="Times New Roman" w:hAnsi="Times New Roman"/>
          <w:i/>
          <w:iCs/>
          <w:sz w:val="24"/>
          <w:szCs w:val="24"/>
          <w:lang w:val="it-IT" w:eastAsia="it-IT"/>
        </w:rPr>
        <w:t>Ou</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 ) Proclamação do Evangelho de Jesus Cristo, escrito por João</w:t>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2,12-16</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Naquele temp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 grande multidão que tinha subido para a fest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uviu dizer que Jesus estava chegando a Jerusalé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panharam ramos de palmeir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saíram ao seu encontro gritan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Hosana! Bendito aquele que vem em nome do Senhor,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 rei de Israel"!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Jesus tinha encontrado um jumentinh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estava sentado nele,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como está na Escritur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Não tenhas medo, filha de Siã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is que o teu rei vem montado num jumentinh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Naquele moment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s discípulos não entenderam o que estava acontecen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Mas, quando Jesus foi glorifica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ntão lembrara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isso estava escrito a seu respeit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que eles o realizaram.</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lavra da Salvação!</w:t>
      </w:r>
    </w:p>
    <w:p>
      <w:pPr>
        <w:pStyle w:val="Normal"/>
        <w:spacing w:before="280" w:after="280"/>
        <w:rPr/>
      </w:pPr>
      <w:r>
        <w:rPr>
          <w:rFonts w:cs="Times New Roman" w:ascii="Times New Roman" w:hAnsi="Times New Roman"/>
          <w:i/>
          <w:iCs/>
          <w:sz w:val="24"/>
          <w:szCs w:val="24"/>
          <w:lang w:val="it-IT" w:eastAsia="it-IT"/>
        </w:rPr>
        <w:t>Ano C</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 ) Proclamação do Evangelho de Jesus Cristo, escrito por Lucas</w:t>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9,28-40</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Naquele temp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Jesus caminhava à frente dos discípul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ubindo para Jerusalé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ando se aproximou de Betfagé e Betâni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erto do monte chamado das Oliveira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nviou dois de seus discípulos, dizen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Ide ao povoado ali na frente.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Logo na entrada encontrareis um jumentinho amarra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nunca foi monta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esamarrai-o e trazei-o aqui.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e alguém, por acaso, vos perguntar: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w:t>
      </w:r>
      <w:r>
        <w:rPr>
          <w:rFonts w:cs="Times New Roman" w:ascii="Times New Roman" w:hAnsi="Times New Roman"/>
          <w:b/>
          <w:bCs/>
          <w:sz w:val="24"/>
          <w:szCs w:val="24"/>
          <w:lang w:val="it-IT" w:eastAsia="it-IT"/>
        </w:rPr>
        <w:t xml:space="preserve">Por que desamarrais o jumentinh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respondereis assim: ‘O Senhor precisa dele’ ".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s enviados partiram e encontraram tu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xatamente como Jesus lhes havia dit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ando desamarravam o jumentinh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s donos perguntaram: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or que estais desamarrando o jumentinh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les responderam: "O Senhor precisa dele".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levaram o jumentinho a Jesu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ntão puseram seus mantos sobre o animal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ajudaram Jesus a montar.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enquanto Jesus passav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 povo ia estendendo suas roupas no caminh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ando chegou perto da descida do monte das Oliveira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 multidão dos discípulos, aos gritos e cheia de alegri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começou a louvar a Deu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or todos os milagres que tinha vist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Todos gritavam: "Bendito o Rei, que vem em nome do Senhor! Paz no céu e glória nas altura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o meio da multidão, alguns dos fariseus disseram a Jesus: "Mestre, repreende teus discípul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Jesus, porém, respondeu: "Eu vos declar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 eles se calarem, as pedras gritar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lavra da Salv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9. Após o Evangelho, poderá haver breve homilia. E começa a procissão até a igreja onde será celebrada a Missa.</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Primeira forma de fazer a prociss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0. À frente, vai o turiferário, caso se julgue oportuno o uso do incenso; em seguida o cruciferário com a cruz ornamentada, entre dois acólitos com velas acesas; depois, o celebrante principal a encerrar o grupo dos ministros e concelebrantes, e por último os Irmãos e os fiéis que levam os ramos na m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urante a procissão, os cantores, junto com o povo, entoam os seguintes cantos ou outros apropri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Antífona 1</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s filhos dos hebreu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m ramos de oliveir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rreram ao encontr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o Cristo que chegav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antavam e aclamavam: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osana nas altura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antífona pode ser repetida entre os versículos do salmo 23.</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Salmo 23</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Ao Senhor pertence a terra e o que ela encerr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 mundo inteiro com os seres que o povoam;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porque ele a tornou firme sobre os mare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obre as águas a mantém inabalável.</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Quem subirá até o monte do Senhor,*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m ficará em sua santa habitaçã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Quem tem mãos puras e inocente o coração, †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m não dirige sua mente para o crim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em jura falso para o dano de seu próxim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Sobre este desce a bênção do Senhor*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a recompensa de seu Deus e Salvador".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É assim a geração dos que o procuram,*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o Deus de Israel buscam a fac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Ó portas, levantai vossos frontões! †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levai-vos bem mais alto, antigas porta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assim o Rei da glória possa entra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Dizei-nos: "Quem é este Rei da glória"? †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É o Senhor, o valoroso, o onipotent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o poderoso nas batalh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Ó portas, levantai vossos forntões! †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levai-vos bem mais alto, antigas porta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assim o Rei da glória possa entra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Dizei-nos: "Quem é este Rei da glória"? †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 Rei da glória é o Senhor onipotent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Rei da glória é o Senhor Deus do unive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Antífona 2</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s filhos dos hebreu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 chão punham seus man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Hosana, eles clamavam,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o Filho de Davi!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Bendito o que nos vem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nome do Senhor!</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antífona pode ser repetida entre os versículos do salmo 4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Salmo 46</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Povos todos do universo, batei palma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gritai a Deus aclamações de alegri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Porque sublime é o Senhor, o Deus altíssim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oberano que domina toda a terr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Os povos sujeitou ao nosso jug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colocou muitas nações aos nossos pé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Foi ele que escolheu a nossa heranç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glória de Jacó, seu bem-amad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Por entre aclamações Deus se elevou,*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 Senhor subiu ao toque da trombet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Salmodiai ao nosso Deus ao som da harp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almodiai ao som da harpa ao nosso Rei!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Porque Deus é o grande Rei de toda a terr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o som da harpa acompanhai os seus louvore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Deus reina sobre todas as naçõe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stá sentado no seu trono glorios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Os chefes das nações se reuniram*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m o povo do Deus santo de Abraã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pois só Deus é realmente o Altíssim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s poderosos desta terra lhe pertencem!</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Hino a Cristo Rei</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Cor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Glória, louvor, honra a ti,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ó Cristo Rei, redento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obe a ti piedoso hosana,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os pequenos o clamor!</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Tod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Glória, louvor, honra a ti,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ó Cristo Rei, redento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obe a ti piedoso hosana,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os pequenos o clamor!</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Cor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e Israel rei esperado: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e Davi ilustre filho;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 Senhor é que te envia,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uve pois nosso estribilho.</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Tod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Glória, louvor, honra a ti,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ó Cristo rei, redento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obe a ti piedoso hosana,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os pequenos o clamor!</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Cor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Todos juntos te celebram,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r na terra ou nas alturas;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cantam todos teus louvores,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njos, homens, criaturas.</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Tod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Glória, louvor, honra a ti,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ó Cristo Rei, redento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obe a ti piedoso hosana,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os pequenos o clamor!</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Cor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Veio a ti o povo hebreu,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com seus ramos, suas palmas;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também hoje te trazemos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ossos hinos, nossas almas.</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Tod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Glória, louvor, honra a ti,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ó Cristo Rei, redento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obe a ti piedoso hosana,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os pequenos o clamor!</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Cor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Festejam a tua entrada,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ao Calvário conduzia;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mas agora que tu reinas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aior é nossa alegria.</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Tod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Glória, louvor, honra a ti,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ó Cristo Rei, redento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obe a ti piedoso hosana,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os pequenos o clamor!</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Cor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gradaram-te os seus hinos,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nossos hinos igualmente;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que é bom tu sempre acolhe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ei bondoso, Rei clemente.</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Tod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Glória, louvor, honra a ti,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Cristo Rei, redent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obe a ti piedoso hosan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os pequenos o clam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 xml:space="preserve">Outra forma de fazer a procissão: </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Procissão com Estação junto à cruz</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1. Na hora estabelecida, a cruz processional (sem véu) é colocada no claustro, junto à porta ou em outro lugar apropri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pois de uma homilia no capítulo, ordena-se a procissão sem cruz processional, indo à frente o celebrante principal precedido dos concelebrantes e ministros.</w:t>
      </w:r>
    </w:p>
    <w:p>
      <w:pPr>
        <w:pStyle w:val="Normal"/>
        <w:spacing w:before="280" w:after="280"/>
        <w:rPr/>
      </w:pPr>
      <w:r>
        <w:rPr>
          <w:rFonts w:cs="Times New Roman" w:ascii="Times New Roman" w:hAnsi="Times New Roman"/>
          <w:sz w:val="24"/>
          <w:szCs w:val="24"/>
          <w:lang w:val="it-IT" w:eastAsia="it-IT"/>
        </w:rPr>
        <w:t xml:space="preserve">Antes de chegar à porta da igreja, faz-se uma estação junto à cruz. Todos põe-se de joelhos, e o cantor entoa a antífona </w:t>
      </w:r>
      <w:r>
        <w:rPr>
          <w:rFonts w:cs="Times New Roman" w:ascii="Times New Roman" w:hAnsi="Times New Roman"/>
          <w:i/>
          <w:iCs/>
          <w:sz w:val="24"/>
          <w:szCs w:val="24"/>
          <w:lang w:val="it-IT" w:eastAsia="it-IT"/>
        </w:rPr>
        <w:t>Ave Rex noster</w:t>
      </w:r>
      <w:r>
        <w:rPr>
          <w:rFonts w:cs="Times New Roman" w:ascii="Times New Roman" w:hAnsi="Times New Roman"/>
          <w:sz w:val="24"/>
          <w:szCs w:val="24"/>
          <w:lang w:val="it-IT" w:eastAsia="it-IT"/>
        </w:rPr>
        <w:t>, ou outro canto de aclamação apropriado, que todos seguem cantando até o fin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o entrar na igreja, a cruz vai à frente da prociss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2. Quando a procissão entra na igreja, canta-se o responsório seguinte ou outro canto que fale da entrada do Senhor em Jerusal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R/ Ao entrar o Senhor na cidade sant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s filhos dos hebreu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nunciavam a ressurreição da vid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roclamando com ramos de palma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osana nas altu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V/ Ouvindo o povo que Jesus chegava a Jerusalém,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aiu ao seu encontr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clamando com ra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3. Os sacerdotes concelebrantes, ao entrarem na igreja, vão à frente do celebrante princip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4. Chegando ao altar, os concelebrantes e o celebrante principal o saúdam, dirigem-se às suas sedes e, omitindo os ritos iniciais, o celebrante principal diz a oração do dia da Missa, prosseguindo como de costu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5. Onde não se pode fazer a procissão pelo claustro, ou fora da igreja, a entrada do Senhor será celebrada dentro da igreja, com entrada solene, antes da Missa conventu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s irmãos e o restante dos fiéis reúnem-se à porta da igreja, ou no seu interior, trazendo ramos nas mãos. O celebrante principal, os concelebrantes, os ministros e os fiéis dirigem-se para um ponto da igreja, fora do presbitério, de onde o rito possa ser visto pela maioria dos que o assistem.</w:t>
      </w:r>
    </w:p>
    <w:p>
      <w:pPr>
        <w:pStyle w:val="Normal"/>
        <w:spacing w:before="280" w:after="280"/>
        <w:rPr/>
      </w:pPr>
      <w:r>
        <w:rPr>
          <w:rFonts w:cs="Times New Roman" w:ascii="Times New Roman" w:hAnsi="Times New Roman"/>
          <w:sz w:val="24"/>
          <w:szCs w:val="24"/>
          <w:lang w:val="it-IT" w:eastAsia="it-IT"/>
        </w:rPr>
        <w:t xml:space="preserve">Enquanto o celebrante principal e os demais se dirigem ao lugar determinado, canta-se a antífona </w:t>
      </w:r>
      <w:r>
        <w:rPr>
          <w:rFonts w:cs="Times New Roman" w:ascii="Times New Roman" w:hAnsi="Times New Roman"/>
          <w:i/>
          <w:iCs/>
          <w:sz w:val="24"/>
          <w:szCs w:val="24"/>
          <w:lang w:val="it-IT" w:eastAsia="it-IT"/>
        </w:rPr>
        <w:t>Saudemos com Hosanas</w:t>
      </w:r>
      <w:r>
        <w:rPr>
          <w:rFonts w:cs="Times New Roman" w:ascii="Times New Roman" w:hAnsi="Times New Roman"/>
          <w:sz w:val="24"/>
          <w:szCs w:val="24"/>
          <w:lang w:val="it-IT" w:eastAsia="it-IT"/>
        </w:rPr>
        <w:t>, ou outro canto apropriado. Realiza-se a bênção dos ramos e a proclamação do Evangelho da entrada de Jesus em Jerusalém, como acima (n</w:t>
      </w:r>
      <w:r>
        <w:rPr>
          <w:rFonts w:cs="Times New Roman" w:ascii="Times New Roman" w:hAnsi="Times New Roman"/>
          <w:sz w:val="24"/>
          <w:szCs w:val="24"/>
          <w:vertAlign w:val="superscript"/>
          <w:lang w:val="it-IT" w:eastAsia="it-IT"/>
        </w:rPr>
        <w:t>os</w:t>
      </w:r>
      <w:r>
        <w:rPr>
          <w:rFonts w:cs="Times New Roman" w:ascii="Times New Roman" w:hAnsi="Times New Roman"/>
          <w:sz w:val="24"/>
          <w:szCs w:val="24"/>
          <w:lang w:val="it-IT" w:eastAsia="it-IT"/>
        </w:rPr>
        <w:t xml:space="preserve"> 6-8). Depois do Evangelho, o celebrante principal com os concelebrantes, os ministros e o grupo de fiéis dirige-se processionalmente pela igreja até o presbitério, enquanto se canta o responsório </w:t>
      </w:r>
      <w:r>
        <w:rPr>
          <w:rFonts w:cs="Times New Roman" w:ascii="Times New Roman" w:hAnsi="Times New Roman"/>
          <w:i/>
          <w:iCs/>
          <w:sz w:val="24"/>
          <w:szCs w:val="24"/>
          <w:lang w:val="it-IT" w:eastAsia="it-IT"/>
        </w:rPr>
        <w:t>Ao entrar o Senhor na cidade santa</w:t>
      </w:r>
      <w:r>
        <w:rPr>
          <w:rFonts w:cs="Times New Roman" w:ascii="Times New Roman" w:hAnsi="Times New Roman"/>
          <w:sz w:val="24"/>
          <w:szCs w:val="24"/>
          <w:lang w:val="it-IT" w:eastAsia="it-IT"/>
        </w:rPr>
        <w:t xml:space="preserve">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12), ou outro canto apropri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celebrante principal e os concelebrantres saúdam o altar, dirigem-se para às suas sedes e, omitindo os ritos iniciais, o celebrante principal diz a oração do dia da Missa, prosseguindo como de costume.</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GUNDA FORMA: ENTRADA SIMPL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6. Em todas as outras Missas deste Domingo, nas quais não haja entrada solene, faz-se a memória da entrada do Senhor em Jerusalém pela entrada simples.</w:t>
      </w:r>
    </w:p>
    <w:p>
      <w:pPr>
        <w:pStyle w:val="Normal"/>
        <w:spacing w:before="280" w:after="280"/>
        <w:rPr/>
      </w:pPr>
      <w:r>
        <w:rPr>
          <w:rFonts w:cs="Times New Roman" w:ascii="Times New Roman" w:hAnsi="Times New Roman"/>
          <w:sz w:val="24"/>
          <w:szCs w:val="24"/>
          <w:lang w:val="it-IT" w:eastAsia="it-IT"/>
        </w:rPr>
        <w:t>17. Enquanto o sacerdote se dirige ao altar, canta-se a antífona de entrada com o salm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18) ou outro canto com o mesmo tema. Chegando ao altar, o sacerdote o saúda, dirige-se à cadeira e cumprimenta o povo, prosseguindo a Missa como de costu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as Missas sem povo e em outras Missas em que não se possa cantar a antífona da entrada, o celebrante saúda o altar, cumprimenta o povo e, após a recitação da antífina da entrada, prossegue a Missa como de costume.</w:t>
      </w:r>
    </w:p>
    <w:p>
      <w:pPr>
        <w:pStyle w:val="Normal"/>
        <w:spacing w:before="280" w:after="280"/>
        <w:rPr/>
      </w:pPr>
      <w:r>
        <w:rPr>
          <w:rFonts w:cs="Times New Roman" w:ascii="Times New Roman" w:hAnsi="Times New Roman"/>
          <w:sz w:val="24"/>
          <w:szCs w:val="24"/>
          <w:lang w:val="it-IT" w:eastAsia="it-IT"/>
        </w:rPr>
        <w:t xml:space="preserve">18. </w:t>
      </w:r>
      <w:r>
        <w:rPr>
          <w:rFonts w:cs="Times New Roman" w:ascii="Times New Roman" w:hAnsi="Times New Roman"/>
          <w:i/>
          <w:iCs/>
          <w:sz w:val="24"/>
          <w:szCs w:val="24"/>
          <w:lang w:val="it-IT" w:eastAsia="it-IT"/>
        </w:rPr>
        <w:t>Antífona de entrada</w:t>
      </w:r>
      <w:r>
        <w:rPr>
          <w:rFonts w:cs="Times New Roman" w:ascii="Times New Roman" w:hAnsi="Times New Roman"/>
          <w:sz w:val="24"/>
          <w:szCs w:val="24"/>
          <w:lang w:val="it-IT" w:eastAsia="it-IT"/>
        </w:rPr>
        <w: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eis dias antes da solene Pásco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ando o Senhor veio a Jerusalém,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rreram até ele os pequenin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Trazendo em suas mãos ramos e palma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m alta voz cantavam em sua honr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Bendito és tu que vens com tanto amor!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osana nas altu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Salmo 23,9-10</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Ó portas, levantai vossos frontõe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levai-vos bem mais alto, antigas portas,*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assim o Rei da glória possa entra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izei-nos: "Quem é este Rei da glória"?†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 Rei da Glória é o Senhor onipotente,*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Rei da glória é o Senhor Deus do univers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Bendito és tu, que vens com tanto amo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Hosana nas alturas</w:t>
      </w:r>
    </w:p>
    <w:p>
      <w:pPr>
        <w:pStyle w:val="Normal"/>
        <w:spacing w:before="280" w:after="280"/>
        <w:ind w:left="1440" w:hanging="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I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9. Após a procissão, o celebrante principal começa a Missa com a oração do 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ração do d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us eterno e todo-poderos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ara dar aos homens um exemplo de humildad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isestes que o nosso Salvador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e fizesse homem e morresse na cruz.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ncedei-nos aprender o ensinamento da sua paixã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ressuscitar com ele em sua góri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or nosso Senhor Jesus Cristo, vosso Filh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1. O diácono, ou, na falta dele, um concelebrante ou o celebrante principal, lê a história da Paixão, sem velas, incenso, saudação ou sinal da cruz sobre o texto. Pode também ser lida por leigos, reservando-se a parte do Cristo para o sacerdote, se for possíve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s diáconos, mas não outros leitores, pedem a bênção ao sacerdote, como habitualmente antes do Evange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2. Após a história da Paixão, se for oportuno, haja uma breve homil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Diz-se o </w:t>
      </w:r>
      <w:r>
        <w:rPr>
          <w:rFonts w:cs="Times New Roman" w:ascii="Times New Roman" w:hAnsi="Times New Roman"/>
          <w:b/>
          <w:bCs/>
          <w:sz w:val="24"/>
          <w:szCs w:val="24"/>
          <w:lang w:val="it-IT" w:eastAsia="it-IT"/>
        </w:rPr>
        <w:t>Cre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Sobre as oferend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Ó Deus, pela paixão de nosso Senhor Jesus Crist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ejamos reconciliados convosc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 modo que, ajudados pela vossa misericórdi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lcancemos pelo sacrifício do vosso Filh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 perdão que não merecemos por nossas obra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Prefácio: A paixão do Senho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 O Senhor esteja convosc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Ele está no meio de nó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 Corações ao alt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O nosso coração está em Deu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 Demos graças ao Senhor, nosso Deu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É nosso dever e nossa salvaçã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Na verdade, é justo e necessário,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é nosso dever e salvação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ar-vos graças, sempre e em todo luga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enhor, Pai Santo,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eus eterno e todo-poderoso,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Senhor noss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Inocente,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Jesus quis sofrer pelos pecadore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antíssimo,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is ser condenado a morrer pelos criminos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ua morte apagou nossos pecados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sua ressurreição nos trouxe vida nov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or ele, os anjos cantam vossa grandeza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os santos proclamam vossa glóri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Concedei-nos também a nós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ssociar-nos a seus louvores,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antando (dizendo) a uma só voz:</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 San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Antífona da comunhão Mt 26,42</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Ó Pai, se este cálic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ão pode passar sem que eu o beb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ça-se a tua vont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Depois da comunh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aciados pelo vosso sacrament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ós vos pedimos, ó Deu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mo pela morte do vosso Filh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os destes esperar o que crem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ai-nos pela sua ressurreiçã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lcançar o que buscam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nosso Senhor.</w:t>
      </w:r>
      <w:r>
        <w:br w:type="page"/>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AGRADO TRÍDUO PASCAL</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ISSA VESPERTINA DA CEIA D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gundo antiga tradição da Igreja, proíbe-se neste dia qualquer Missa sem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a hora mais oportuna da tarde, seja celebrada a Missa da Ceia do Senhor com plena participação de toda a comunidade local, desempenhando todos os sacerdotes e ministros suas respectivas fun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comunhão só pode ser dada aos fiéis na própria Missa, mas pode-se levá-la a qualquer hora aos doentes.</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Ritos iniciais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Liturgia da Palav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O tabernáculo esteja totalmente vazio. Para a comunhão do clero e do povo, hoje e amanhã, consagre-se na própria Missa a quantidade de pão suficiente.</w:t>
      </w:r>
    </w:p>
    <w:p>
      <w:pPr>
        <w:pStyle w:val="Normal"/>
        <w:spacing w:before="280" w:after="280"/>
        <w:rPr/>
      </w:pPr>
      <w:r>
        <w:rPr>
          <w:rFonts w:cs="Times New Roman" w:ascii="Times New Roman" w:hAnsi="Times New Roman"/>
          <w:sz w:val="24"/>
          <w:szCs w:val="24"/>
          <w:lang w:val="it-IT" w:eastAsia="it-IT"/>
        </w:rPr>
        <w:t xml:space="preserve">2. </w:t>
      </w:r>
      <w:r>
        <w:rPr>
          <w:rFonts w:cs="Times New Roman" w:ascii="Times New Roman" w:hAnsi="Times New Roman"/>
          <w:i/>
          <w:iCs/>
          <w:sz w:val="24"/>
          <w:szCs w:val="24"/>
          <w:lang w:val="it-IT" w:eastAsia="it-IT"/>
        </w:rPr>
        <w:t xml:space="preserve">Antífona de entrada </w:t>
      </w:r>
      <w:r>
        <w:rPr>
          <w:rFonts w:cs="Times New Roman" w:ascii="Times New Roman" w:hAnsi="Times New Roman"/>
          <w:sz w:val="24"/>
          <w:szCs w:val="24"/>
          <w:lang w:val="it-IT" w:eastAsia="it-IT"/>
        </w:rPr>
        <w:t>Cf. Gl 6,14</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cruz de nosso Senhor Jesus Crist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ve ser a nossa glóri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ele está nossa vida e ressurreiçã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oi ele que nos salvou e libertou.</w:t>
      </w:r>
    </w:p>
    <w:p>
      <w:pPr>
        <w:pStyle w:val="Normal"/>
        <w:spacing w:before="280" w:after="280"/>
        <w:rPr/>
      </w:pPr>
      <w:r>
        <w:rPr>
          <w:rFonts w:cs="Times New Roman" w:ascii="Times New Roman" w:hAnsi="Times New Roman"/>
          <w:sz w:val="24"/>
          <w:szCs w:val="24"/>
          <w:lang w:val="it-IT" w:eastAsia="it-IT"/>
        </w:rPr>
        <w:t xml:space="preserve">3. Diz-se o </w:t>
      </w:r>
      <w:r>
        <w:rPr>
          <w:rFonts w:cs="Times New Roman" w:ascii="Times New Roman" w:hAnsi="Times New Roman"/>
          <w:b/>
          <w:bCs/>
          <w:sz w:val="24"/>
          <w:szCs w:val="24"/>
          <w:lang w:val="it-IT" w:eastAsia="it-IT"/>
        </w:rPr>
        <w:t>Glória</w:t>
      </w:r>
      <w:r>
        <w:rPr>
          <w:rFonts w:cs="Times New Roman" w:ascii="Times New Roman" w:hAnsi="Times New Roman"/>
          <w:sz w:val="24"/>
          <w:szCs w:val="24"/>
          <w:lang w:val="it-IT" w:eastAsia="it-IT"/>
        </w:rPr>
        <w:t>. Durante o canto, tocam-se os sinos, que permanecerão depois silenciosos até a Vigília Pascal, a não ser que a Conferência Episcopal, ou o Ordinário do lugar determinem outra coi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4. </w:t>
      </w:r>
      <w:r>
        <w:rPr>
          <w:rFonts w:cs="Times New Roman" w:ascii="Times New Roman" w:hAnsi="Times New Roman"/>
          <w:i/>
          <w:iCs/>
          <w:sz w:val="24"/>
          <w:szCs w:val="24"/>
          <w:lang w:val="it-IT" w:eastAsia="it-IT"/>
        </w:rPr>
        <w:t>Oração do d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Ó Pai, estamos reunidos para a santa cei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qual o vosso Filho único, ao entregar-se à mor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u à sua Igreja um novo e eterno sacrifíci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mo banquete do seu amor.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ncedei-nos, por mistério tão excels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hegar à plenitude da caridade e da vid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or nosso Senhor Jesus Cristo, vosso Filh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5. Após o Evangelho e a homilia, na qual se focalizam os principais mistérios celebrados por esta Missa (a instituição da Sagrada Eucaristia e do sacerdócio, e o mandamento do Senhor sobre a caridade fraterna), procede-se ao lava-pés, a não ser que este tenha tido lugar fora da Missa, no claustro, ou no Capítu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Quando o lava-pés dos Irmãos se dá fora da Missa, e portanto já se proclamou a leitura de Jo 13,1-15, pode-se proclamar dentro da Missa o Evangelho de Lc 22,24-30.</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Antífona (ou versículo) antes do Evange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ve Rex noster: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u solus nostros es miseratus error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w:t>
      </w:r>
      <w:r>
        <w:rPr>
          <w:rFonts w:cs="Times New Roman" w:ascii="Times New Roman" w:hAnsi="Times New Roman"/>
          <w:i/>
          <w:iCs/>
          <w:sz w:val="24"/>
          <w:szCs w:val="24"/>
          <w:lang w:val="it-IT" w:eastAsia="it-IT"/>
        </w:rPr>
        <w:t xml:space="preserve">Salve, nosso Rei,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só tu tiveste misericórdia de nossos err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 </w:t>
      </w:r>
      <w:r>
        <w:rPr>
          <w:rFonts w:cs="Times New Roman" w:ascii="Times New Roman" w:hAnsi="Times New Roman"/>
          <w:b/>
          <w:bCs/>
          <w:sz w:val="24"/>
          <w:szCs w:val="24"/>
          <w:lang w:val="it-IT" w:eastAsia="it-IT"/>
        </w:rPr>
        <w:t>Proclamação do Evangelho de Jesus Cristo segundo Lucas 22,24-30</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quele temp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houve uma discussão entre os apóstolos,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obre qual deles deveria ser considerado o maio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Jesus, porém, lhes diss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s reis das nações dominam sobre ela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os que têm poder se fazem chamar benfeitore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ntre vós, não deve ser assim.</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lo contrári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 maior entre vós seja como o mais novo,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o que manda, como quem está servind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final, que é o maio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m está sentado à mesa ou quem está servind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ão é quem está sentado à mes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u, porém, estou no meio de vó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o aquele que serv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ós ficastes comigo em minhas provaçõe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or isso, assim como o meu Pai me confiou o Reino,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u também vos confio o Rein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Vós havereis de comer e beber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à minha mesa no meu Rein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sentar-vos em tron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julgar as doze tribos de Israel".</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lavra da salv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6. Esse rito se desenvolve segundo o costume do lugar. Durante o lava-pés, entoa-se um dos cantos que se costuma cantar para a ocasião (Mandato), ou outros apropriados.</w:t>
      </w:r>
    </w:p>
    <w:p>
      <w:pPr>
        <w:pStyle w:val="Normal"/>
        <w:spacing w:before="280" w:after="280"/>
        <w:rPr/>
      </w:pPr>
      <w:r>
        <w:rPr>
          <w:rFonts w:cs="Times New Roman" w:ascii="Times New Roman" w:hAnsi="Times New Roman"/>
          <w:sz w:val="24"/>
          <w:szCs w:val="24"/>
          <w:lang w:val="it-IT" w:eastAsia="it-IT"/>
        </w:rPr>
        <w:t xml:space="preserve">7. Logo após o lava-pés ou, onde foi omitido, após a homilia, faz-se a oração dos fiéis. Omite-se o </w:t>
      </w:r>
      <w:r>
        <w:rPr>
          <w:rFonts w:cs="Times New Roman" w:ascii="Times New Roman" w:hAnsi="Times New Roman"/>
          <w:b/>
          <w:bCs/>
          <w:sz w:val="24"/>
          <w:szCs w:val="24"/>
          <w:lang w:val="it-IT" w:eastAsia="it-IT"/>
        </w:rPr>
        <w:t>Credo</w:t>
      </w:r>
      <w:r>
        <w:rPr>
          <w:rFonts w:cs="Times New Roman" w:ascii="Times New Roman" w:hAnsi="Times New Roman"/>
          <w:sz w:val="24"/>
          <w:szCs w:val="24"/>
          <w:lang w:val="it-IT" w:eastAsia="it-IT"/>
        </w:rPr>
        <w:t>.</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Liturgia Eucarí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8. </w:t>
      </w:r>
      <w:r>
        <w:rPr>
          <w:rFonts w:cs="Times New Roman" w:ascii="Times New Roman" w:hAnsi="Times New Roman"/>
          <w:i/>
          <w:iCs/>
          <w:sz w:val="24"/>
          <w:szCs w:val="24"/>
          <w:lang w:val="it-IT" w:eastAsia="it-IT"/>
        </w:rPr>
        <w:t>Sobre as oferen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nos, ó Deus, a gra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participar dignamente da Eucarist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is todas as vezes que celebramos este sacrifí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memória do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orna-se presente a nossa reden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9. </w:t>
      </w:r>
      <w:r>
        <w:rPr>
          <w:rFonts w:cs="Times New Roman" w:ascii="Times New Roman" w:hAnsi="Times New Roman"/>
          <w:i/>
          <w:iCs/>
          <w:sz w:val="24"/>
          <w:szCs w:val="24"/>
          <w:lang w:val="it-IT" w:eastAsia="it-IT"/>
        </w:rPr>
        <w:t>Prefácio da Santíssima Eucaristia 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Quando de usa a Oração Eucarística I, dizem-se o </w:t>
      </w:r>
      <w:r>
        <w:rPr>
          <w:rFonts w:cs="Times New Roman" w:ascii="Times New Roman" w:hAnsi="Times New Roman"/>
          <w:b/>
          <w:bCs/>
          <w:sz w:val="24"/>
          <w:szCs w:val="24"/>
          <w:lang w:val="it-IT" w:eastAsia="it-IT"/>
        </w:rPr>
        <w:t>Em comunhão</w:t>
      </w:r>
      <w:r>
        <w:rPr>
          <w:rFonts w:cs="Times New Roman" w:ascii="Times New Roman" w:hAnsi="Times New Roman"/>
          <w:sz w:val="24"/>
          <w:szCs w:val="24"/>
          <w:lang w:val="it-IT" w:eastAsia="it-IT"/>
        </w:rPr>
        <w:t xml:space="preserve">, </w:t>
      </w:r>
      <w:r>
        <w:rPr>
          <w:rFonts w:cs="Times New Roman" w:ascii="Times New Roman" w:hAnsi="Times New Roman"/>
          <w:b/>
          <w:bCs/>
          <w:sz w:val="24"/>
          <w:szCs w:val="24"/>
          <w:lang w:val="it-IT" w:eastAsia="it-IT"/>
        </w:rPr>
        <w:t>Recebei, ó Pai</w:t>
      </w:r>
      <w:r>
        <w:rPr>
          <w:rFonts w:cs="Times New Roman" w:ascii="Times New Roman" w:hAnsi="Times New Roman"/>
          <w:sz w:val="24"/>
          <w:szCs w:val="24"/>
          <w:lang w:val="it-IT" w:eastAsia="it-IT"/>
        </w:rPr>
        <w:t xml:space="preserve"> e </w:t>
      </w:r>
      <w:r>
        <w:rPr>
          <w:rFonts w:cs="Times New Roman" w:ascii="Times New Roman" w:hAnsi="Times New Roman"/>
          <w:b/>
          <w:bCs/>
          <w:sz w:val="24"/>
          <w:szCs w:val="24"/>
          <w:lang w:val="it-IT" w:eastAsia="it-IT"/>
        </w:rPr>
        <w:t>Na noite em que ia ser entregue</w:t>
      </w:r>
      <w:r>
        <w:rPr>
          <w:rFonts w:cs="Times New Roman" w:ascii="Times New Roman" w:hAnsi="Times New Roman"/>
          <w:sz w:val="24"/>
          <w:szCs w:val="24"/>
          <w:lang w:val="it-IT" w:eastAsia="it-IT"/>
        </w:rPr>
        <w:t xml:space="preserve"> próprios:</w:t>
      </w:r>
      <w:r>
        <w:rPr>
          <w:rFonts w:cs="Times New Roman" w:ascii="Times New Roman" w:hAnsi="Times New Roman"/>
          <w:b/>
          <w:bCs/>
          <w:sz w:val="24"/>
          <w:szCs w:val="24"/>
          <w:lang w:val="it-IT" w:eastAsia="it-IT"/>
        </w:rPr>
        <w:t xml:space="preserv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comunhão com toda a Igrej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elebramos este dia san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que Nosso Senhor Jesus Cris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oi entregue por nó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veneramos a sempre Virgem Mar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ãe de nosso Deus e Senhor Jesus Cris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também São José, esposo de Mar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s santos apóstolos e mártir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dro e Paul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ndré (Tiago e Jo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Bartolomeu e Mate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imão e Tadeu,</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ino, Cleto, Clemen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isto, Cornélio e Ciprian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ourenço e Crisólog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João e Paul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sme e Dami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todos os vossos san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Senhor nosso. Amé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tinua, com os braços abert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ecebei, ó Pai, com bondad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oferenda dos vossos serv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de toda a vossa famíli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m memória do dia em que nosso Senhor Jesus Crist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ntregou aos seus discípul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o celebrassem,</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mistério do seu Corpo e do seu Sangu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ai-nos sempre a vossa paz, livrai-nos da condenaçã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acolhei-nos entre os vossos elei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Une as mã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Senhor nosso. Amé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tendendo as mãos sobre as oferendas, diz:</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ignai-vos, ó Pai, aceitar e santificar estas oferenda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fim de que se tornem para nó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Corpo e o Sangue de Jesus Crist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osso Filho e Senhor nos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Une as mã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noite em que ia ser entregu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padecer pela salvação de tod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isto é, hoj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ma o pão, mantendo-o um pouco elevado sobre o altar, e prossegu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le tomou o pão em suas mã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leva os olh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levou os olhos a vós, ó Pai,</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eu graças e o parti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deu a seus discípul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ize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clina-se levement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OMAI, TODOS, E COMEI:</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ISTO É O MEU CORP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SERÁ ENTREGUE POR VÓ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tinua como na Oração Eucarística I.</w:t>
      </w:r>
    </w:p>
    <w:p>
      <w:pPr>
        <w:pStyle w:val="Normal"/>
        <w:spacing w:before="280" w:after="280"/>
        <w:rPr/>
      </w:pPr>
      <w:r>
        <w:rPr>
          <w:rFonts w:cs="Times New Roman" w:ascii="Times New Roman" w:hAnsi="Times New Roman"/>
          <w:sz w:val="24"/>
          <w:szCs w:val="24"/>
          <w:lang w:val="it-IT" w:eastAsia="it-IT"/>
        </w:rPr>
        <w:t xml:space="preserve">10. </w:t>
      </w:r>
      <w:r>
        <w:rPr>
          <w:rFonts w:cs="Times New Roman" w:ascii="Times New Roman" w:hAnsi="Times New Roman"/>
          <w:i/>
          <w:iCs/>
          <w:sz w:val="24"/>
          <w:szCs w:val="24"/>
          <w:lang w:val="it-IT" w:eastAsia="it-IT"/>
        </w:rPr>
        <w:t xml:space="preserve">Antífona da comunhão </w:t>
      </w:r>
      <w:r>
        <w:rPr>
          <w:rFonts w:cs="Times New Roman" w:ascii="Times New Roman" w:hAnsi="Times New Roman"/>
          <w:sz w:val="24"/>
          <w:szCs w:val="24"/>
          <w:lang w:val="it-IT" w:eastAsia="it-IT"/>
        </w:rPr>
        <w:t>1Cor 11,24.25</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ste é o Corpo que será entregue por vó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ste é o cálice da nova aliança no meu Sangu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iz o Senhor.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Todas as vezes que os receberde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zei-o em minha memó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1. Distribuída a comunhão, a reserva eucarística para a comunhão do dia seguinte é deixada sobre o altar, e conclui-se a Missa com a oração depois da comunhão. Quer se faça o lava-pés dentro da Missa ou fora da Missa, no claustro, ou em outro lugar, depois de terminada a comunhão, estando todos sentados e escutando, pode-se ler algumas das palavras pronunciadas pelo Senhor depois da Última Ce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12. </w:t>
      </w:r>
      <w:r>
        <w:rPr>
          <w:rFonts w:cs="Times New Roman" w:ascii="Times New Roman" w:hAnsi="Times New Roman"/>
          <w:i/>
          <w:iCs/>
          <w:sz w:val="24"/>
          <w:szCs w:val="24"/>
          <w:lang w:val="it-IT" w:eastAsia="it-IT"/>
        </w:rPr>
        <w:t>Depois da comunh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Ó Deus todo-poderoso, que hoje nos renovaste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ela ceia do vosso Filh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ai-nos ser eternamente saciad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a ceia do seu rein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rasladação do Santíssimo Sacram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3. Terminada a oração, o sacerdote, de pé ante o altar, põe incenso no turíbulo e, ajoelhando-se, incensa três vezes o Santíssimo Sacramento. Recebendo o véu umeral, toma o cibório e o recobre com o véu.</w:t>
      </w:r>
    </w:p>
    <w:p>
      <w:pPr>
        <w:pStyle w:val="Normal"/>
        <w:spacing w:before="280" w:after="280"/>
        <w:rPr/>
      </w:pPr>
      <w:r>
        <w:rPr>
          <w:rFonts w:cs="Times New Roman" w:ascii="Times New Roman" w:hAnsi="Times New Roman"/>
          <w:sz w:val="24"/>
          <w:szCs w:val="24"/>
          <w:lang w:val="it-IT" w:eastAsia="it-IT"/>
        </w:rPr>
        <w:t xml:space="preserve">14. Forma-se a procissão, precedida pelo cruciferário para conduzir o Santíssimo Sacramento, com tochas e incenso, pela igreja até o local da reposição, preparado numa capela devidamente ornada. Durante a procissão, canta-se </w:t>
      </w:r>
      <w:r>
        <w:rPr>
          <w:rFonts w:cs="Times New Roman" w:ascii="Times New Roman" w:hAnsi="Times New Roman"/>
          <w:b/>
          <w:bCs/>
          <w:sz w:val="24"/>
          <w:szCs w:val="24"/>
          <w:lang w:val="it-IT" w:eastAsia="it-IT"/>
        </w:rPr>
        <w:t xml:space="preserve">Vamos todos </w:t>
      </w:r>
      <w:r>
        <w:rPr>
          <w:rFonts w:cs="Times New Roman" w:ascii="Times New Roman" w:hAnsi="Times New Roman"/>
          <w:sz w:val="24"/>
          <w:szCs w:val="24"/>
          <w:lang w:val="it-IT" w:eastAsia="it-IT"/>
        </w:rPr>
        <w:t xml:space="preserve">– </w:t>
      </w:r>
      <w:r>
        <w:rPr>
          <w:rFonts w:cs="Times New Roman" w:ascii="Times New Roman" w:hAnsi="Times New Roman"/>
          <w:i/>
          <w:iCs/>
          <w:sz w:val="24"/>
          <w:szCs w:val="24"/>
          <w:lang w:val="it-IT" w:eastAsia="it-IT"/>
        </w:rPr>
        <w:t xml:space="preserve">Pange língua </w:t>
      </w:r>
      <w:r>
        <w:rPr>
          <w:rFonts w:cs="Times New Roman" w:ascii="Times New Roman" w:hAnsi="Times New Roman"/>
          <w:sz w:val="24"/>
          <w:szCs w:val="24"/>
          <w:lang w:val="it-IT" w:eastAsia="it-IT"/>
        </w:rPr>
        <w:t>– (exceto as duas últimas estrofes), ou outro canto eucarístico.</w:t>
      </w:r>
    </w:p>
    <w:p>
      <w:pPr>
        <w:pStyle w:val="Normal"/>
        <w:spacing w:before="280" w:after="280"/>
        <w:rPr/>
      </w:pPr>
      <w:r>
        <w:rPr>
          <w:rFonts w:cs="Times New Roman" w:ascii="Times New Roman" w:hAnsi="Times New Roman"/>
          <w:sz w:val="24"/>
          <w:szCs w:val="24"/>
          <w:lang w:val="it-IT" w:eastAsia="it-IT"/>
        </w:rPr>
        <w:t xml:space="preserve">15. Quando a procissão chega ao local da reposição, o sacerdote deposita o cibório no tabernáculo. Colocando o incenso no turíbulo, ajoelha-se e incensa o Santíssimo Sacramento enquanto se canta </w:t>
      </w:r>
      <w:r>
        <w:rPr>
          <w:rFonts w:cs="Times New Roman" w:ascii="Times New Roman" w:hAnsi="Times New Roman"/>
          <w:b/>
          <w:bCs/>
          <w:sz w:val="24"/>
          <w:szCs w:val="24"/>
          <w:lang w:val="it-IT" w:eastAsia="it-IT"/>
        </w:rPr>
        <w:t xml:space="preserve">Tão sublime sacramento </w:t>
      </w:r>
      <w:r>
        <w:rPr>
          <w:rFonts w:cs="Times New Roman" w:ascii="Times New Roman" w:hAnsi="Times New Roman"/>
          <w:sz w:val="24"/>
          <w:szCs w:val="24"/>
          <w:lang w:val="it-IT" w:eastAsia="it-IT"/>
        </w:rPr>
        <w:t xml:space="preserve">– </w:t>
      </w:r>
      <w:r>
        <w:rPr>
          <w:rFonts w:cs="Times New Roman" w:ascii="Times New Roman" w:hAnsi="Times New Roman"/>
          <w:i/>
          <w:iCs/>
          <w:sz w:val="24"/>
          <w:szCs w:val="24"/>
          <w:lang w:val="it-IT" w:eastAsia="it-IT"/>
        </w:rPr>
        <w:t>Tantum ergo</w:t>
      </w:r>
      <w:r>
        <w:rPr>
          <w:rFonts w:cs="Times New Roman" w:ascii="Times New Roman" w:hAnsi="Times New Roman"/>
          <w:sz w:val="24"/>
          <w:szCs w:val="24"/>
          <w:lang w:val="it-IT" w:eastAsia="it-IT"/>
        </w:rPr>
        <w:t>. Em seguida, fecha-se o tabernácu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6. Após alguns momentos de adoração silenciosa, o sacerdote e os ministros fazem genuflexão e voltam à sacrist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7. Retiram-se as toalhas do altar e, se possível, as cruzes da igreja. Convém velar as que não possam ser retira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8. Os que participarem da Missa vespertina não rezam as Véspera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XTA-FEIRA DA PAIXÃO DO SENHOR</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elebração da Paixão d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Hoje e amanhã, segundo antiqüíssima tradição, a Igreja não celebra os sacrame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O altar esteja totalmente despojado: sem cruz, castiçais ou toalh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Na tarde da sexta-feira, pelas três horas, a não ser que razões pastorais aconselhem horas mais tardias, procede-se à celebração da Paixão do Senhor, que consta de três partes: Liturgia da Palavra, adoração da cruz e comunhão eucarí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ste dia, a sagrada comunhão só pode ser distribuída aos fiéis durante a celebração da Paixão do Senhor, mas poderá ser levada a qualquer hora aos doentes que não possam participar da celeb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 O sacerdote e o diácono, de paramentos vermelhos como para a Missa, aproximam-se do altar, fazem-lhe reverência e prostram-se ou ajoelham-se. Todos rezam em silêncio por alguns inst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5. O sacerdote, com os ministros, dirige-se para a sua cadeira. Voltado para o povo e de mãos unidas, diz uma das seguintes ora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ração (não se diz Orem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Ó Deus, foi por nós que o Cristo, vosso Filh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rramando o seu sangue, instituiu o mistério da Pásco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Lembrai-vos sempre de vossas misericórdia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antificai-nos pela vossa constante prote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Ó Deus, pela paixão de nosso Senhor Jesus Crist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struístes a mort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o primeiro pecado transmitiu a tod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ncedei que nos tornemos semelhantes ao vosso Filh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assim como trouxemos pela naturez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imagem do homem terren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ossamos trazer pela graça a imagem do homem nov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imeira parte: Liturgia da Palav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6. Estando todos sentados, faz-se a primeira leitura tirada do livro do Profeta Isaías (Is 52,13-53,12) com seu salm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7. Segue-se a segunda leitura tirada da Epístola aos Hebreus (Hb 4,14-16; 5,7-9) e o canto antes do Evange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8. Em seguida, faz-se a leitura da história da Paixão do Senhor segundo João (Jo 18,1-19,42) como no Domingo de Ra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9. Após a leitura da Paixão, se for oportuno, faz-se breve homilia. Tendo-a terminado, o sacerdote poderá convidar os fiéis a se dedicarem por alguns momentos à oração.</w:t>
      </w:r>
    </w:p>
    <w:p>
      <w:pPr>
        <w:pStyle w:val="Normal"/>
        <w:spacing w:before="280" w:after="280"/>
        <w:jc w:val="center"/>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ração Univer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0. A Liturgia da Palavra é encerrada com a oração universal, do seguinte modo: o diácono, de pé junto ao ambão, propõe a intenção especial; todos oram um momento em silêncio; em seguida o sacerdote, de pé junto à cadeira ou se for oportuno, no altar, de braços abertos, diz a oração. Durante todo o tempo das orações, os fiéis podem permanecer de joelhos, ou de pé.</w:t>
      </w:r>
    </w:p>
    <w:p>
      <w:pPr>
        <w:pStyle w:val="Normal"/>
        <w:spacing w:before="280" w:after="280"/>
        <w:rPr/>
      </w:pPr>
      <w:r>
        <w:rPr>
          <w:rFonts w:cs="Times New Roman" w:ascii="Times New Roman" w:hAnsi="Times New Roman"/>
          <w:sz w:val="24"/>
          <w:szCs w:val="24"/>
          <w:lang w:val="it-IT" w:eastAsia="it-IT"/>
        </w:rPr>
        <w:t xml:space="preserve">11. As Conferências Episcopais podem propor aclamações do povo antes da oração do sacerdote, ou determinar que se mantenha o tradicional convite do diácono </w:t>
      </w:r>
      <w:r>
        <w:rPr>
          <w:rFonts w:cs="Times New Roman" w:ascii="Times New Roman" w:hAnsi="Times New Roman"/>
          <w:b/>
          <w:bCs/>
          <w:sz w:val="24"/>
          <w:szCs w:val="24"/>
          <w:lang w:val="it-IT" w:eastAsia="it-IT"/>
        </w:rPr>
        <w:t>Ajoelhemo-nos / Lemantemo-nos</w:t>
      </w:r>
      <w:r>
        <w:rPr>
          <w:rFonts w:cs="Times New Roman" w:ascii="Times New Roman" w:hAnsi="Times New Roman"/>
          <w:sz w:val="24"/>
          <w:szCs w:val="24"/>
          <w:lang w:val="it-IT" w:eastAsia="it-IT"/>
        </w:rPr>
        <w:t>, ajoelhando-se todos pra a oração em silên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2. Em circunstâncias excepcionais, o Ordinário pode autorizar ou determinar uma intenção especial.</w:t>
      </w:r>
    </w:p>
    <w:p>
      <w:pPr>
        <w:pStyle w:val="Normal"/>
        <w:spacing w:before="280" w:after="280"/>
        <w:rPr/>
      </w:pPr>
      <w:r>
        <w:rPr>
          <w:rFonts w:cs="Times New Roman" w:ascii="Times New Roman" w:hAnsi="Times New Roman"/>
          <w:sz w:val="24"/>
          <w:szCs w:val="24"/>
          <w:lang w:val="it-IT" w:eastAsia="it-IT"/>
        </w:rPr>
        <w:t>13. Entre as intenções e orações propostas, o sacerdote pode escolher as mais convenientes ao tempo e ao lugar, contanto que sejam conservadas as séries habituais da Oração dos fiéis (Cf. Instrução Geral Sobre o Missal Roman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70).</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I. Pela Santa Igrej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remos, irmãos e irmãs caríssim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ela santa Igreja de Deu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o Senhor nosso Deus lhe dê a paz e a unidade,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ele a proteja por toda a terr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nos conceda uma vida calma e tranqüil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sua própria gló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za-se em silêncio. Depois o sacerdote diz:</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eus eterno e todo-poderos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em Cristo revelastes a vossa glória a todos os pov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elai sobre a obra do vosso am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a vossa Igreja, espalhada por todo o mun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ermaneça inabalável na fé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proclame sempre o vosso nome.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R/ Amém. </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II. Pelo Pap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remos pelo nosso santo Padre, o Papa N.</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 Senhor nosso Deus, que o escolheu para o Episcopa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 conserve são e salvo à frente da sua Igrej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governando o povo de Deu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za-se em silêncio. Depois o sacerdote diz:</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eus eterno e todo-poderos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dispusestes todas as coisas com sabedori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ignai-vos escutar nossos pedid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rotegei com amor o Pontífice que escolheste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ara que o povo cristão que governais por meio dele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ssa crescer em sua fé.</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III. Por todas as ordens e categorias de fiéis</w:t>
      </w:r>
      <w:r>
        <w:rPr>
          <w:rFonts w:cs="Times New Roman" w:ascii="Times New Roman" w:hAnsi="Times New Roman"/>
          <w:i/>
          <w:iCs/>
          <w:sz w:val="24"/>
          <w:szCs w:val="24"/>
          <w:vertAlign w:val="superscript"/>
          <w:lang w:val="it-IT" w:eastAsia="it-IT"/>
        </w:rPr>
        <w:t>*</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remos pelo nosso Bispo N.,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or todos os bispos, presbíteros e diáconos da Igrej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por todo o povo fie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za-se em silêncio. Depois o sacerdote diz:</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eus eterno e todo-poderos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santificais e governais pelo vosso Espírit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todo o corpo da Igrej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scutai as súplicas que vos dirigim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or todos os ministros do vosso pov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Fazei que cada um, pelo dom da vossa graç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os sirva com fidelidad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IV. Pelos catecúmen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remos pelos (nossos) catecúmen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o Senhor nosso Deus abra os seus coraçõe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as portas da misericórdi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ara que, tendo recebido nas águas do batism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 perdão de todos os seus pecad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jam incorporados no Cristo Jes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za-se em silêncio. Depois o sacerdote diz:</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eus eterno e todo-poderos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por novos nascimentos tornais fecunda a vossa Igrej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umentai a fé e o entendimento dos (nossos) catecúmen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ara que, renascidos pelo batism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jam contados entre os vossos filhos adotiv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V. Pela unidade dos cristã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remos por todos os nossos irmãos e irmãs que crêem no Cristo, para que o Senhor nosso Deus se digne reunir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conservar na unidade da sua Igrej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odos os que vivem segundo a ver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za-se em silêncio. Depois o sacerdote diz:</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eus eterno e todo-poderos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reunis o que está dispers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conservais o que está uni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velai sobre o rebanho do vosso Filh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a integridade da fé e os laços da caridade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unam os que foram consagrados por um só batism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R/ Amém. </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VI. Pelos judeu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remos pelos judeu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os quais o Senhor nosso Deus falou em primeiro lugar,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 fim de que cresçam na fidelidade de sua alianç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no amor de seu no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za-se em silêncio. Depois o sacerdote diz:</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eus eterno e todo-poderos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fizestes vossas promessa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 Abraão e seus descendente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scutai as preces da vossa Igreja.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o povo da primitiva aliança mereça alcançar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plenitude da vossa redenç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VII. Pelos que não crêem no Cris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remos pelos que não crêem no Crist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ara que, iluminados pelo Espírito Sant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ssam também ingressar no caminho da salv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za-se em silêncio. Depois o sacerdote diz:</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eus eterno e todo-poderos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ai aos que não crêem no Crist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caminham sob o vosso olhar com sinceridade de coraçã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hegar ao conhecimento da verdad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fazei que sejamos no mun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testemunhas mais féis da vossa caridade,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mando-nos melhor uns aos outr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participando com maior solicitude do mistério da vossa vid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VIII. Pelos que não crêem em Deu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remos pelos que não reconhecem a Deu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ara que, buscando lealmente o que é ret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ssam chegar ao Deus verdadei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za-se em silêncio. Depois o sacerdote diz:</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eus eterno e todo-poderos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vós criastes todos os seres human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pusestes em seu coração o desejo de procurar-v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ara que, tendo-vos encontra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ó em vós achassem repous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Concedei que, entre as dificuldades deste mun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iscernindo os sinais da vossa bondade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vendo o testemunho das boas obra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aqueles que crêem em Vó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tenham a alegria de proclamar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sois o único Deus verdadeir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Pai de todos os seres human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R/ Amém. </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IX. Pelos poderes públic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remos por todos os governante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o nosso Deus e Senhor,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egundo sua vontade,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lhes dirija o espírito e o coraçã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todos possam gozar de verdadeira paz e liber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za-se em silêncio. Depois o sacerdote diz:</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eus eterno e todo-poderos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tendes na mão o coração dos seres human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o direito dos pov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lhai com bondade aqueles que nos governam.</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por vossa graça se consolidem por toda a terr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segurança e a paz,</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prosperidade das naçõ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a liberdade religios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X. Por todos os que sofrem provaçõ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remos, irmãos e irmãs, a Deus Pai todo-poderos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livre o mundo de todo err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xpulse as doenças e afugente a fom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bra as prisões e liberte os cativ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ele pela segurança dos viajantes e transeunt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epatrie os exilad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ê saúde aos doent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a salvação aos que agoniz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za-se em silêncio. Depois o sacerdote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us eterno e todo-poderos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is a consolação dos afli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força dos que labut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heguem até vós as prece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os que clamam em sua afl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m quais forem os seus sofrime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se alegrem em suas prova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o socorro da vossa misericór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a parte: Adoração da Cruz</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4. Terminada a oração universal, faz-se a solene adoração da santa Cruz, escolhendo-se das duas formas propostas, a mais conveniente segundo razões pastorais:</w:t>
      </w:r>
    </w:p>
    <w:p>
      <w:pPr>
        <w:pStyle w:val="Normal"/>
        <w:spacing w:before="280" w:after="280"/>
        <w:jc w:val="center"/>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Primeira forma de apresentação da Santa Cruz</w:t>
      </w:r>
    </w:p>
    <w:p>
      <w:pPr>
        <w:pStyle w:val="Normal"/>
        <w:spacing w:before="280" w:after="280"/>
        <w:rPr/>
      </w:pPr>
      <w:r>
        <w:rPr>
          <w:rFonts w:cs="Times New Roman" w:ascii="Times New Roman" w:hAnsi="Times New Roman"/>
          <w:sz w:val="24"/>
          <w:szCs w:val="24"/>
          <w:lang w:val="it-IT" w:eastAsia="it-IT"/>
        </w:rPr>
        <w:t xml:space="preserve">15. A cruz velada é levada ao altar, acompanhada por dois ministros com velas acesas. O sacerdote, de pé diante do altar, recebe a cruz, descobre-lhe a parte superior e a eleva um pouco, começando a antífona </w:t>
      </w:r>
      <w:r>
        <w:rPr>
          <w:rFonts w:cs="Times New Roman" w:ascii="Times New Roman" w:hAnsi="Times New Roman"/>
          <w:b/>
          <w:bCs/>
          <w:sz w:val="24"/>
          <w:szCs w:val="24"/>
          <w:lang w:val="it-IT" w:eastAsia="it-IT"/>
        </w:rPr>
        <w:t>Eis o lenho da cruz</w:t>
      </w:r>
      <w:r>
        <w:rPr>
          <w:rFonts w:cs="Times New Roman" w:ascii="Times New Roman" w:hAnsi="Times New Roman"/>
          <w:sz w:val="24"/>
          <w:szCs w:val="24"/>
          <w:lang w:val="it-IT" w:eastAsia="it-IT"/>
        </w:rPr>
        <w:t xml:space="preserve">, acompanhando-lhe o canto, se for necessário, a </w:t>
      </w:r>
      <w:r>
        <w:rPr>
          <w:rFonts w:cs="Times New Roman" w:ascii="Times New Roman" w:hAnsi="Times New Roman"/>
          <w:i/>
          <w:iCs/>
          <w:sz w:val="24"/>
          <w:szCs w:val="24"/>
          <w:lang w:val="it-IT" w:eastAsia="it-IT"/>
        </w:rPr>
        <w:t>schola</w:t>
      </w:r>
      <w:r>
        <w:rPr>
          <w:rFonts w:cs="Times New Roman" w:ascii="Times New Roman" w:hAnsi="Times New Roman"/>
          <w:sz w:val="24"/>
          <w:szCs w:val="24"/>
          <w:lang w:val="it-IT" w:eastAsia="it-IT"/>
        </w:rPr>
        <w:t xml:space="preserve"> ou o cantor. Todos respondem: "</w:t>
      </w:r>
      <w:r>
        <w:rPr>
          <w:rFonts w:cs="Times New Roman" w:ascii="Times New Roman" w:hAnsi="Times New Roman"/>
          <w:b/>
          <w:bCs/>
          <w:sz w:val="24"/>
          <w:szCs w:val="24"/>
          <w:lang w:val="it-IT" w:eastAsia="it-IT"/>
        </w:rPr>
        <w:t>Vinde adoremos</w:t>
      </w:r>
      <w:r>
        <w:rPr>
          <w:rFonts w:cs="Times New Roman" w:ascii="Times New Roman" w:hAnsi="Times New Roman"/>
          <w:sz w:val="24"/>
          <w:szCs w:val="24"/>
          <w:lang w:val="it-IT" w:eastAsia="it-IT"/>
        </w:rPr>
        <w:t>"! Terminado o canto, ajoelham-se e permanecem um momento adorando em silêncio, enquanto o sacerdote continua de pé, com a cruz erguida.</w:t>
      </w:r>
    </w:p>
    <w:p>
      <w:pPr>
        <w:pStyle w:val="Normal"/>
        <w:spacing w:before="280" w:after="280"/>
        <w:rPr/>
      </w:pPr>
      <w:r>
        <w:rPr>
          <w:rFonts w:cs="Times New Roman" w:ascii="Times New Roman" w:hAnsi="Times New Roman"/>
          <w:sz w:val="24"/>
          <w:szCs w:val="24"/>
          <w:lang w:val="it-IT" w:eastAsia="it-IT"/>
        </w:rPr>
        <w:t xml:space="preserve">Em seguida, o sacerdote descobre o braço direito da cruz, elevando-a de novo e começando a antífona </w:t>
      </w:r>
      <w:r>
        <w:rPr>
          <w:rFonts w:cs="Times New Roman" w:ascii="Times New Roman" w:hAnsi="Times New Roman"/>
          <w:b/>
          <w:bCs/>
          <w:sz w:val="24"/>
          <w:szCs w:val="24"/>
          <w:lang w:val="it-IT" w:eastAsia="it-IT"/>
        </w:rPr>
        <w:t>Eis o lenho da cruz</w:t>
      </w:r>
      <w:r>
        <w:rPr>
          <w:rFonts w:cs="Times New Roman" w:ascii="Times New Roman" w:hAnsi="Times New Roman"/>
          <w:sz w:val="24"/>
          <w:szCs w:val="24"/>
          <w:lang w:val="it-IT" w:eastAsia="it-IT"/>
        </w:rPr>
        <w:t xml:space="preserve">, tudo como acima. Enfim, descobre toda a cruz e, levantando-a, começa pela terceira vez a antífona </w:t>
      </w:r>
      <w:r>
        <w:rPr>
          <w:rFonts w:cs="Times New Roman" w:ascii="Times New Roman" w:hAnsi="Times New Roman"/>
          <w:b/>
          <w:bCs/>
          <w:sz w:val="24"/>
          <w:szCs w:val="24"/>
          <w:lang w:val="it-IT" w:eastAsia="it-IT"/>
        </w:rPr>
        <w:t>Eis o lenho da cruz</w:t>
      </w:r>
      <w:r>
        <w:rPr>
          <w:rFonts w:cs="Times New Roman" w:ascii="Times New Roman" w:hAnsi="Times New Roman"/>
          <w:sz w:val="24"/>
          <w:szCs w:val="24"/>
          <w:lang w:val="it-IT" w:eastAsia="it-IT"/>
        </w:rPr>
        <w:t>, prosseguindo como acima. Depois da última resposta todos se levant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Segunda forma de apresentação da Santa Cruz</w:t>
      </w:r>
    </w:p>
    <w:p>
      <w:pPr>
        <w:pStyle w:val="Normal"/>
        <w:spacing w:before="280" w:after="280"/>
        <w:rPr/>
      </w:pPr>
      <w:r>
        <w:rPr>
          <w:rFonts w:cs="Times New Roman" w:ascii="Times New Roman" w:hAnsi="Times New Roman"/>
          <w:sz w:val="24"/>
          <w:szCs w:val="24"/>
          <w:lang w:val="it-IT" w:eastAsia="it-IT"/>
        </w:rPr>
        <w:t xml:space="preserve">16. Leva-se a cruz ao altar. O sacerdote de pé diante do altar, recebe a cruz, a descobre, se está coberta, e a eleva, começando a antífona </w:t>
      </w:r>
      <w:r>
        <w:rPr>
          <w:rFonts w:cs="Times New Roman" w:ascii="Times New Roman" w:hAnsi="Times New Roman"/>
          <w:b/>
          <w:bCs/>
          <w:sz w:val="24"/>
          <w:szCs w:val="24"/>
          <w:lang w:val="it-IT" w:eastAsia="it-IT"/>
        </w:rPr>
        <w:t>Eis o lenho da cruz</w:t>
      </w:r>
      <w:r>
        <w:rPr>
          <w:rFonts w:cs="Times New Roman" w:ascii="Times New Roman" w:hAnsi="Times New Roman"/>
          <w:sz w:val="24"/>
          <w:szCs w:val="24"/>
          <w:lang w:val="it-IT" w:eastAsia="it-IT"/>
        </w:rPr>
        <w:t xml:space="preserve">, acompanhando-lhe o canto, se for necessário, a </w:t>
      </w:r>
      <w:r>
        <w:rPr>
          <w:rFonts w:cs="Times New Roman" w:ascii="Times New Roman" w:hAnsi="Times New Roman"/>
          <w:i/>
          <w:iCs/>
          <w:sz w:val="24"/>
          <w:szCs w:val="24"/>
          <w:lang w:val="it-IT" w:eastAsia="it-IT"/>
        </w:rPr>
        <w:t>schola</w:t>
      </w:r>
      <w:r>
        <w:rPr>
          <w:rFonts w:cs="Times New Roman" w:ascii="Times New Roman" w:hAnsi="Times New Roman"/>
          <w:sz w:val="24"/>
          <w:szCs w:val="24"/>
          <w:lang w:val="it-IT" w:eastAsia="it-IT"/>
        </w:rPr>
        <w:t>, ou o cantor. Todos respondem: "</w:t>
      </w:r>
      <w:r>
        <w:rPr>
          <w:rFonts w:cs="Times New Roman" w:ascii="Times New Roman" w:hAnsi="Times New Roman"/>
          <w:b/>
          <w:bCs/>
          <w:sz w:val="24"/>
          <w:szCs w:val="24"/>
          <w:lang w:val="it-IT" w:eastAsia="it-IT"/>
        </w:rPr>
        <w:t>Vinde adoremos</w:t>
      </w:r>
      <w:r>
        <w:rPr>
          <w:rFonts w:cs="Times New Roman" w:ascii="Times New Roman" w:hAnsi="Times New Roman"/>
          <w:sz w:val="24"/>
          <w:szCs w:val="24"/>
          <w:lang w:val="it-IT" w:eastAsia="it-IT"/>
        </w:rPr>
        <w:t>"! Terminado o canto, ajoelham-se e permanecem um momento adorando em silêncio, enquanto o sacerdote continua de pé com a cruz erguida. Depois, levantam-se 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a cruz está descoberta, pode-se cantar os Impropérios antes de mostrar a cru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Exortação ao erguer a Cruz</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is o lenho da cruz,</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o qual pendeu a salvação do mund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Vinde, adoremos!</w:t>
      </w:r>
    </w:p>
    <w:p>
      <w:pPr>
        <w:pStyle w:val="Normal"/>
        <w:spacing w:before="280" w:after="280"/>
        <w:ind w:left="1440" w:hanging="0"/>
        <w:jc w:val="center"/>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w:t>
      </w:r>
    </w:p>
    <w:p>
      <w:pPr>
        <w:pStyle w:val="Normal"/>
        <w:spacing w:before="280" w:after="280"/>
        <w:ind w:left="1440" w:hanging="0"/>
        <w:jc w:val="center"/>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Adoração da Santa Cru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7. Tendo o celebrante a cruz descoberta, pode-se cantar os Impropérios, se se crê conveni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Um ou dois cantor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meu povo, o que te fiz? Em quê te contristei?</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 terra do Egito eu te retirei;</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reparaste uma Cruz ao teu Salvad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Dois Irmãos, de pé, à entrada do presbitério, ou em outro lugar apropria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gios o Theos</w:t>
      </w:r>
      <w:r>
        <w:rPr>
          <w:rFonts w:cs="Times New Roman" w:ascii="Times New Roman" w:hAnsi="Times New Roman"/>
          <w:sz w:val="24"/>
          <w:szCs w:val="24"/>
          <w:lang w:val="it-IT" w:eastAsia="it-IT"/>
        </w:rPr>
        <w:t xml:space="preserve">. </w:t>
      </w:r>
      <w:r>
        <w:rPr>
          <w:rFonts w:cs="Times New Roman" w:ascii="Times New Roman" w:hAnsi="Times New Roman"/>
          <w:i/>
          <w:iCs/>
          <w:sz w:val="24"/>
          <w:szCs w:val="24"/>
          <w:lang w:val="it-IT" w:eastAsia="it-IT"/>
        </w:rPr>
        <w:t>Todos se ajoelham, adorando a cruz, logo se levantam e seguem canta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gios ischiros. Agios athanatos, eleison im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Em seguida, cantam tod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anctus Deus</w:t>
      </w:r>
      <w:r>
        <w:rPr>
          <w:rFonts w:cs="Times New Roman" w:ascii="Times New Roman" w:hAnsi="Times New Roman"/>
          <w:sz w:val="24"/>
          <w:szCs w:val="24"/>
          <w:lang w:val="it-IT" w:eastAsia="it-IT"/>
        </w:rPr>
        <w:t xml:space="preserve">. </w:t>
      </w:r>
      <w:r>
        <w:rPr>
          <w:rFonts w:cs="Times New Roman" w:ascii="Times New Roman" w:hAnsi="Times New Roman"/>
          <w:i/>
          <w:iCs/>
          <w:sz w:val="24"/>
          <w:szCs w:val="24"/>
          <w:lang w:val="it-IT" w:eastAsia="it-IT"/>
        </w:rPr>
        <w:t>Todos se ajoelham, adorando a cruz, logo se levantam e seguem canta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anctus fortis. Sanctus immortalis, miserere nob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Um ou dois cantor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u te guiei quarenta anos pelo deser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e alimentei como maná,</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e introduzi em uma terra excelen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reparaste uma Cruz ao teu Salvad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Dois Irmãos, como acima: </w:t>
      </w:r>
      <w:r>
        <w:rPr>
          <w:rFonts w:cs="Times New Roman" w:ascii="Times New Roman" w:hAnsi="Times New Roman"/>
          <w:b/>
          <w:bCs/>
          <w:sz w:val="24"/>
          <w:szCs w:val="24"/>
          <w:lang w:val="it-IT" w:eastAsia="it-IT"/>
        </w:rPr>
        <w:t xml:space="preserve">Agios. </w:t>
      </w:r>
      <w:r>
        <w:rPr>
          <w:rFonts w:cs="Times New Roman" w:ascii="Times New Roman" w:hAnsi="Times New Roman"/>
          <w:i/>
          <w:iCs/>
          <w:sz w:val="24"/>
          <w:szCs w:val="24"/>
          <w:lang w:val="it-IT" w:eastAsia="it-IT"/>
        </w:rPr>
        <w:t xml:space="preserve">Todos seguem: </w:t>
      </w:r>
      <w:r>
        <w:rPr>
          <w:rFonts w:cs="Times New Roman" w:ascii="Times New Roman" w:hAnsi="Times New Roman"/>
          <w:b/>
          <w:bCs/>
          <w:sz w:val="24"/>
          <w:szCs w:val="24"/>
          <w:lang w:val="it-IT" w:eastAsia="it-IT"/>
        </w:rPr>
        <w:t>Sanct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Um ou dois cantor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mais devia fazer por ti e não fiz?</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minha vinha eu te plantei formos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tu para mim te voltaste amarg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minha sede deste vinagr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m a lança perfuraste o lado do teu Salvad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Dois Irmãos, como acima: </w:t>
      </w:r>
      <w:r>
        <w:rPr>
          <w:rFonts w:cs="Times New Roman" w:ascii="Times New Roman" w:hAnsi="Times New Roman"/>
          <w:b/>
          <w:bCs/>
          <w:sz w:val="24"/>
          <w:szCs w:val="24"/>
          <w:lang w:val="it-IT" w:eastAsia="it-IT"/>
        </w:rPr>
        <w:t>Agios.</w:t>
      </w:r>
      <w:r>
        <w:rPr>
          <w:rFonts w:cs="Times New Roman" w:ascii="Times New Roman" w:hAnsi="Times New Roman"/>
          <w:i/>
          <w:iCs/>
          <w:sz w:val="24"/>
          <w:szCs w:val="24"/>
          <w:lang w:val="it-IT" w:eastAsia="it-IT"/>
        </w:rPr>
        <w:t xml:space="preserve"> Todos seguem: </w:t>
      </w:r>
      <w:r>
        <w:rPr>
          <w:rFonts w:cs="Times New Roman" w:ascii="Times New Roman" w:hAnsi="Times New Roman"/>
          <w:b/>
          <w:bCs/>
          <w:sz w:val="24"/>
          <w:szCs w:val="24"/>
          <w:lang w:val="it-IT" w:eastAsia="it-IT"/>
        </w:rPr>
        <w:t>Sanct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8. Acompanhado de dois ministros com velas acesas, o sacerdote leva a cruz à entrada do presbitério ou a outro lugar conveniente, onde a coloca ou entrega aos ministros, que a sustenham, depondo os castiçais à direita e à esquerda. Faz-se então a adoração da cruz: aproximam-se, como em procissão, o sacerdote, o clero e os fiéis, exprimindo a sua reverência pela genuflexão simples ou outro sinal apropriado, conforme o costume do mosteiro, por exemplo, beijando a cruz.</w:t>
      </w:r>
    </w:p>
    <w:p>
      <w:pPr>
        <w:pStyle w:val="Normal"/>
        <w:spacing w:before="280" w:after="280"/>
        <w:rPr/>
      </w:pPr>
      <w:r>
        <w:rPr>
          <w:rFonts w:cs="Times New Roman" w:ascii="Times New Roman" w:hAnsi="Times New Roman"/>
          <w:sz w:val="24"/>
          <w:szCs w:val="24"/>
          <w:lang w:val="it-IT" w:eastAsia="it-IT"/>
        </w:rPr>
        <w:t xml:space="preserve">Durante a adoração cantam-se o hino </w:t>
      </w:r>
      <w:r>
        <w:rPr>
          <w:rFonts w:cs="Times New Roman" w:ascii="Times New Roman" w:hAnsi="Times New Roman"/>
          <w:i/>
          <w:iCs/>
          <w:sz w:val="24"/>
          <w:szCs w:val="24"/>
          <w:lang w:val="it-IT" w:eastAsia="it-IT"/>
        </w:rPr>
        <w:t>Crux fidelis</w:t>
      </w:r>
      <w:r>
        <w:rPr>
          <w:rFonts w:cs="Times New Roman" w:ascii="Times New Roman" w:hAnsi="Times New Roman"/>
          <w:sz w:val="24"/>
          <w:szCs w:val="24"/>
          <w:lang w:val="it-IT" w:eastAsia="it-IT"/>
        </w:rPr>
        <w:t xml:space="preserve"> ou outros cantos apropriados, sentando-se todos aqueles que já fizeram a ado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9. Mostre-se apenas uma cruz para a adoração.</w:t>
      </w:r>
    </w:p>
    <w:p>
      <w:pPr>
        <w:pStyle w:val="Normal"/>
        <w:spacing w:before="280" w:after="280"/>
        <w:rPr/>
      </w:pPr>
      <w:r>
        <w:rPr>
          <w:rFonts w:cs="Times New Roman" w:ascii="Times New Roman" w:hAnsi="Times New Roman"/>
          <w:sz w:val="24"/>
          <w:szCs w:val="24"/>
          <w:lang w:val="it-IT" w:eastAsia="it-IT"/>
        </w:rPr>
        <w:t xml:space="preserve">As partes do canto estão indicadas com os números </w:t>
      </w:r>
      <w:r>
        <w:rPr>
          <w:rFonts w:cs="Times New Roman" w:ascii="Times New Roman" w:hAnsi="Times New Roman"/>
          <w:b/>
          <w:bCs/>
          <w:sz w:val="24"/>
          <w:szCs w:val="24"/>
          <w:lang w:val="it-IT" w:eastAsia="it-IT"/>
        </w:rPr>
        <w:t>1</w:t>
      </w:r>
      <w:r>
        <w:rPr>
          <w:rFonts w:cs="Times New Roman" w:ascii="Times New Roman" w:hAnsi="Times New Roman"/>
          <w:sz w:val="24"/>
          <w:szCs w:val="24"/>
          <w:lang w:val="it-IT" w:eastAsia="it-IT"/>
        </w:rPr>
        <w:t xml:space="preserve"> para o cantor ou a </w:t>
      </w:r>
      <w:r>
        <w:rPr>
          <w:rFonts w:cs="Times New Roman" w:ascii="Times New Roman" w:hAnsi="Times New Roman"/>
          <w:i/>
          <w:iCs/>
          <w:sz w:val="24"/>
          <w:szCs w:val="24"/>
          <w:lang w:val="it-IT" w:eastAsia="it-IT"/>
        </w:rPr>
        <w:t>schola</w:t>
      </w:r>
      <w:r>
        <w:rPr>
          <w:rFonts w:cs="Times New Roman" w:ascii="Times New Roman" w:hAnsi="Times New Roman"/>
          <w:sz w:val="24"/>
          <w:szCs w:val="24"/>
          <w:lang w:val="it-IT" w:eastAsia="it-IT"/>
        </w:rPr>
        <w:t xml:space="preserve">, e </w:t>
      </w:r>
      <w:r>
        <w:rPr>
          <w:rFonts w:cs="Times New Roman" w:ascii="Times New Roman" w:hAnsi="Times New Roman"/>
          <w:b/>
          <w:bCs/>
          <w:sz w:val="24"/>
          <w:szCs w:val="24"/>
          <w:lang w:val="it-IT" w:eastAsia="it-IT"/>
        </w:rPr>
        <w:t>2</w:t>
      </w:r>
      <w:r>
        <w:rPr>
          <w:rFonts w:cs="Times New Roman" w:ascii="Times New Roman" w:hAnsi="Times New Roman"/>
          <w:sz w:val="24"/>
          <w:szCs w:val="24"/>
          <w:lang w:val="it-IT" w:eastAsia="it-IT"/>
        </w:rPr>
        <w:t xml:space="preserve"> para todos os fiéis. As partes recitadas ou cantadas por todos, estão indicadas pelos números </w:t>
      </w:r>
      <w:r>
        <w:rPr>
          <w:rFonts w:cs="Times New Roman" w:ascii="Times New Roman" w:hAnsi="Times New Roman"/>
          <w:b/>
          <w:bCs/>
          <w:sz w:val="24"/>
          <w:szCs w:val="24"/>
          <w:lang w:val="it-IT" w:eastAsia="it-IT"/>
        </w:rPr>
        <w:t>1</w:t>
      </w:r>
      <w:r>
        <w:rPr>
          <w:rFonts w:cs="Times New Roman" w:ascii="Times New Roman" w:hAnsi="Times New Roman"/>
          <w:sz w:val="24"/>
          <w:szCs w:val="24"/>
          <w:lang w:val="it-IT" w:eastAsia="it-IT"/>
        </w:rPr>
        <w:t xml:space="preserve"> e </w:t>
      </w:r>
      <w:r>
        <w:rPr>
          <w:rFonts w:cs="Times New Roman" w:ascii="Times New Roman" w:hAnsi="Times New Roman"/>
          <w:b/>
          <w:bCs/>
          <w:sz w:val="24"/>
          <w:szCs w:val="24"/>
          <w:lang w:val="it-IT" w:eastAsia="it-IT"/>
        </w:rPr>
        <w:t>2</w:t>
      </w:r>
      <w:r>
        <w:rPr>
          <w:rFonts w:cs="Times New Roman" w:ascii="Times New Roman" w:hAnsi="Times New Roman"/>
          <w:sz w:val="24"/>
          <w:szCs w:val="24"/>
          <w:lang w:val="it-IT" w:eastAsia="it-IT"/>
        </w:rPr>
        <w:t xml:space="preserve"> juntos.</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1 e 2 Antífo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ux fidelis inter omnes arbor uma nobil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ulla silva talem profert, fronde, flore, germi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ulce lignum, dulces clavos, dulce pondus sustinet!</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1 Hin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nge, língua, gloriosi prœlium certamini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t super crucis trophæo dic triumphum nobilem:</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aliter Redemptor orbis immolatus viceri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2 </w:t>
      </w:r>
      <w:r>
        <w:rPr>
          <w:rFonts w:cs="Times New Roman" w:ascii="Times New Roman" w:hAnsi="Times New Roman"/>
          <w:b/>
          <w:bCs/>
          <w:sz w:val="24"/>
          <w:szCs w:val="24"/>
          <w:lang w:val="it-IT" w:eastAsia="it-IT"/>
        </w:rPr>
        <w:t>Cux fidelis, inter omnes arbor uma nobil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ulla silva talem profert, fronde, flore, germi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1</w:t>
      </w:r>
      <w:r>
        <w:rPr>
          <w:rFonts w:cs="Times New Roman" w:ascii="Times New Roman" w:hAnsi="Times New Roman"/>
          <w:b/>
          <w:bCs/>
          <w:sz w:val="24"/>
          <w:szCs w:val="24"/>
          <w:lang w:val="it-IT" w:eastAsia="it-IT"/>
        </w:rPr>
        <w:t xml:space="preserve"> De parentis protoplasti fraude Factor condolen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ando pomi noxialis morsu in mortem corrui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pse lignum tunc notavit, damna ligni ut solvere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2</w:t>
      </w:r>
      <w:r>
        <w:rPr>
          <w:rFonts w:cs="Times New Roman" w:ascii="Times New Roman" w:hAnsi="Times New Roman"/>
          <w:b/>
          <w:bCs/>
          <w:sz w:val="24"/>
          <w:szCs w:val="24"/>
          <w:lang w:val="it-IT" w:eastAsia="it-IT"/>
        </w:rPr>
        <w:t xml:space="preserve"> Dulce lignum, dulces clavos, dulce pondus sustine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1 </w:t>
      </w:r>
      <w:r>
        <w:rPr>
          <w:rFonts w:cs="Times New Roman" w:ascii="Times New Roman" w:hAnsi="Times New Roman"/>
          <w:b/>
          <w:bCs/>
          <w:sz w:val="24"/>
          <w:szCs w:val="24"/>
          <w:lang w:val="it-IT" w:eastAsia="it-IT"/>
        </w:rPr>
        <w:t>Hoc opus nostræ salutis ordo depoposcera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ultiformis proditoris ars ut artem fallere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medelam ferret inde, hostis unde læsera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2 </w:t>
      </w:r>
      <w:r>
        <w:rPr>
          <w:rFonts w:cs="Times New Roman" w:ascii="Times New Roman" w:hAnsi="Times New Roman"/>
          <w:b/>
          <w:bCs/>
          <w:sz w:val="24"/>
          <w:szCs w:val="24"/>
          <w:lang w:val="it-IT" w:eastAsia="it-IT"/>
        </w:rPr>
        <w:t>Crux fidelis, inter omnes arbor una nobil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ulla silva talem profert, fronde, flore, germi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1 </w:t>
      </w:r>
      <w:r>
        <w:rPr>
          <w:rFonts w:cs="Times New Roman" w:ascii="Times New Roman" w:hAnsi="Times New Roman"/>
          <w:b/>
          <w:bCs/>
          <w:sz w:val="24"/>
          <w:szCs w:val="24"/>
          <w:lang w:val="it-IT" w:eastAsia="it-IT"/>
        </w:rPr>
        <w:t xml:space="preserve">Quando venit ergo sacri plenitudo tempori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issus est ab arce Patris Natus, orbis Condit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que ventre Virginali caro factus prodii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2 </w:t>
      </w:r>
      <w:r>
        <w:rPr>
          <w:rFonts w:cs="Times New Roman" w:ascii="Times New Roman" w:hAnsi="Times New Roman"/>
          <w:b/>
          <w:bCs/>
          <w:sz w:val="24"/>
          <w:szCs w:val="24"/>
          <w:lang w:val="it-IT" w:eastAsia="it-IT"/>
        </w:rPr>
        <w:t>Dulce lignum, dulces clavos, dulce pondus sustine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1 </w:t>
      </w:r>
      <w:r>
        <w:rPr>
          <w:rFonts w:cs="Times New Roman" w:ascii="Times New Roman" w:hAnsi="Times New Roman"/>
          <w:b/>
          <w:bCs/>
          <w:sz w:val="24"/>
          <w:szCs w:val="24"/>
          <w:lang w:val="it-IT" w:eastAsia="it-IT"/>
        </w:rPr>
        <w:t>Vagit Infans inter arta conditus præsep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embra pannis involuta Virgo Mater alliga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manus pedesque et crura stricta cingit fas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2 </w:t>
      </w:r>
      <w:r>
        <w:rPr>
          <w:rFonts w:cs="Times New Roman" w:ascii="Times New Roman" w:hAnsi="Times New Roman"/>
          <w:b/>
          <w:bCs/>
          <w:sz w:val="24"/>
          <w:szCs w:val="24"/>
          <w:lang w:val="it-IT" w:eastAsia="it-IT"/>
        </w:rPr>
        <w:t>Crux fidelis, inter omnes arbor una nobil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ulla silva talem profert, fronde, flore, germi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1 </w:t>
      </w:r>
      <w:r>
        <w:rPr>
          <w:rFonts w:cs="Times New Roman" w:ascii="Times New Roman" w:hAnsi="Times New Roman"/>
          <w:b/>
          <w:bCs/>
          <w:sz w:val="24"/>
          <w:szCs w:val="24"/>
          <w:lang w:val="it-IT" w:eastAsia="it-IT"/>
        </w:rPr>
        <w:t>Lustris sex qui iam peractis, tempus implens corpor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 volente, natus ad hoc, passioni dedit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gnus in crucis levatur immolandus stipi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2</w:t>
      </w:r>
      <w:r>
        <w:rPr>
          <w:rFonts w:cs="Times New Roman" w:ascii="Times New Roman" w:hAnsi="Times New Roman"/>
          <w:b/>
          <w:bCs/>
          <w:sz w:val="24"/>
          <w:szCs w:val="24"/>
          <w:lang w:val="it-IT" w:eastAsia="it-IT"/>
        </w:rPr>
        <w:t xml:space="preserve"> Dulce lignum, dulces clavos, dulce pondus sustine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1 </w:t>
      </w:r>
      <w:r>
        <w:rPr>
          <w:rFonts w:cs="Times New Roman" w:ascii="Times New Roman" w:hAnsi="Times New Roman"/>
          <w:b/>
          <w:bCs/>
          <w:sz w:val="24"/>
          <w:szCs w:val="24"/>
          <w:lang w:val="it-IT" w:eastAsia="it-IT"/>
        </w:rPr>
        <w:t>Hic acetum, fel, arundo, sputa, clavi, lance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ite corpus perforatur, sanguis unde proflui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erra, pontus, astra, mundus quo levantur flumi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2 </w:t>
      </w:r>
      <w:r>
        <w:rPr>
          <w:rFonts w:cs="Times New Roman" w:ascii="Times New Roman" w:hAnsi="Times New Roman"/>
          <w:b/>
          <w:bCs/>
          <w:sz w:val="24"/>
          <w:szCs w:val="24"/>
          <w:lang w:val="it-IT" w:eastAsia="it-IT"/>
        </w:rPr>
        <w:t>Crux fidelis, inter omnes arbor una nobil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ulla silva talem profert, fronde, flore germi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1 </w:t>
      </w:r>
      <w:r>
        <w:rPr>
          <w:rFonts w:cs="Times New Roman" w:ascii="Times New Roman" w:hAnsi="Times New Roman"/>
          <w:b/>
          <w:bCs/>
          <w:sz w:val="24"/>
          <w:szCs w:val="24"/>
          <w:lang w:val="it-IT" w:eastAsia="it-IT"/>
        </w:rPr>
        <w:t>Flecte ramos, arbor alta, tensa laxa visce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rigor lentescat ille, quem dedit nativit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Ut superni membra Regis miti tendas stipi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2 </w:t>
      </w:r>
      <w:r>
        <w:rPr>
          <w:rFonts w:cs="Times New Roman" w:ascii="Times New Roman" w:hAnsi="Times New Roman"/>
          <w:b/>
          <w:bCs/>
          <w:sz w:val="24"/>
          <w:szCs w:val="24"/>
          <w:lang w:val="it-IT" w:eastAsia="it-IT"/>
        </w:rPr>
        <w:t>Dulce lignum, dulce clavos, dulce pondus sustine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1 </w:t>
      </w:r>
      <w:r>
        <w:rPr>
          <w:rFonts w:cs="Times New Roman" w:ascii="Times New Roman" w:hAnsi="Times New Roman"/>
          <w:b/>
          <w:bCs/>
          <w:sz w:val="24"/>
          <w:szCs w:val="24"/>
          <w:lang w:val="it-IT" w:eastAsia="it-IT"/>
        </w:rPr>
        <w:t>Sola digna tu fuisti ferre sæcli pretiu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que portum præparare nauta mundo naufrag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m sacer cruor perunxit fusus Agni corpo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2 </w:t>
      </w:r>
      <w:r>
        <w:rPr>
          <w:rFonts w:cs="Times New Roman" w:ascii="Times New Roman" w:hAnsi="Times New Roman"/>
          <w:b/>
          <w:bCs/>
          <w:sz w:val="24"/>
          <w:szCs w:val="24"/>
          <w:lang w:val="it-IT" w:eastAsia="it-IT"/>
        </w:rPr>
        <w:t>Crux fidelis, inter omnes arbor uma nobil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ulla silva talem profert, fronde, flore, germi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1 e 2 </w:t>
      </w:r>
      <w:r>
        <w:rPr>
          <w:rFonts w:cs="Times New Roman" w:ascii="Times New Roman" w:hAnsi="Times New Roman"/>
          <w:b/>
          <w:bCs/>
          <w:sz w:val="24"/>
          <w:szCs w:val="24"/>
          <w:lang w:val="it-IT" w:eastAsia="it-IT"/>
        </w:rPr>
        <w:t>Gloria et honor Deo usquequaque altíssim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Uma Patri, Filioque, inclito Paracl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ui laus est, et potestas, per æterna sæcula. Ame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0. Terminada a adoração, a cruz é levada para o altar, em seu lugar habitual. Os castiçais acesos são colocados perto do altar ou da cruz.</w:t>
      </w:r>
    </w:p>
    <w:p>
      <w:pPr>
        <w:pStyle w:val="Normal"/>
        <w:spacing w:before="280" w:after="280"/>
        <w:rPr/>
      </w:pPr>
      <w:r>
        <w:rPr>
          <w:rFonts w:cs="Times New Roman" w:ascii="Times New Roman" w:hAnsi="Times New Roman"/>
          <w:sz w:val="24"/>
          <w:szCs w:val="24"/>
          <w:lang w:val="it-IT" w:eastAsia="it-IT"/>
        </w:rPr>
        <w:t xml:space="preserve">Enquanto a cruz é colocada no altar, canta-se, se for oportuno, a antífona </w:t>
      </w:r>
      <w:r>
        <w:rPr>
          <w:rFonts w:cs="Times New Roman" w:ascii="Times New Roman" w:hAnsi="Times New Roman"/>
          <w:i/>
          <w:iCs/>
          <w:sz w:val="24"/>
          <w:szCs w:val="24"/>
          <w:lang w:val="it-IT" w:eastAsia="it-IT"/>
        </w:rPr>
        <w:t>Super omnia ligna</w:t>
      </w:r>
      <w:r>
        <w:rPr>
          <w:rFonts w:cs="Times New Roman" w:ascii="Times New Roman" w:hAnsi="Times New Roman"/>
          <w:sz w:val="24"/>
          <w:szCs w:val="24"/>
          <w:lang w:val="it-IT" w:eastAsia="it-IT"/>
        </w:rPr>
        <w:t>, estando todos de joelho.</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Antífon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uper omnia ligna cedrorum Crux sola excelsi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in qua vita mundi pependit: in qua Christus triumphavit,</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t mors mortem superávit.</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Terceira parte: Comunhã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1. Sobre o altar estende-se a toalha e colocam-se o corporal e o livro. Pelo caminho mais curto, o diácono ou, na falta dele, o sacerdote traz o Santíssimo Sacramento do local da reposição, pelo trajeto mais curto e coloca-o sobre o altar, estando todos de pé e em silêncio. Um ou dois ministros com vela(s) acesa(s) acompanha(m) o Santíssimo Sacramento e coloca(m) o(s) castiçal (castiçais) perto do altar ou sobre el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2. Tendo o diácono colocado o Santíssimo Sacramento sobre o altar e descoberto o cibório, o sacerdote aproxima-se e, feita a genuflexão, sobe ao altar. Com voz clara, diz, de mãos uni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zemos, com amor e confi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oração que o Senhor nos ensin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sacerdote abre os braços, e prossegue com o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i nosso, que estais nos cé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antificado seja o vosso no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enha a nós o vosso rei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feita a vossa vont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sim na terra como no cé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pão nosso de cada dia nos dai hoj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rdoai-nos as nossas ofens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sim como nós perdoa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quem nos tem ofendi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ão nos deixeis cair em tent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s livrai-nos do m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sacerdote prossegue sozinho, de braços aber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ivrai-nos de todos os males, ó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ai-nos hoje a vossa pa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judados pela vossa misericór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mos sempre livres do pec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rotegidos de todos os perig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quanto, vivendo a esp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guardamos a vinda do Cristo Salvad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sacerdote une as mãos. O povo conclui a oração, aclama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so é o rei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poder e a glória para semp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3. O sacerdote, de mãos unidas, reza em silên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hor Jesus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vosso Corpo e o vosso Sangu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vou receb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ão se tornem causa de juízo e conden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s, por vossa bon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m sustento e remédio para a minh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4. O sacerdote faz genuflexão, toma a hóstia e, elevando-a sobre o cibório, diz em voz alta, voltado para o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elizes os convidados para a ceia d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is o Cordeiro de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tira o pecado do mu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acrescenta, com o povo, uma só ve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hor, eu não sou digno(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que entreis em minha mora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s dizei uma palavra e serei salvo(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5. O sacerdote comunga e dá a comunhão aos fiéis. Durante a comunhão pode-se entoar um canto apropri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6. Terminada a comunhão, o cibório é transportado por um ministro competente para um lugar preparado fora da igreja ou, se não for possível, para o próprio tabernácu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7. Se for oportuno, observa-se um momento de silêncio. E o sacerdote diz a seguinte o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Depois da comunh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que nos renovas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 santa morte e ressurreição do vosso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servai em nós a obra de vossa misericór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pela participação deste misté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 consagremos sempre a noss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8. À despedida, o sacerdote estende as mãos sobre o povo diz:</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ração sobre o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a vossa bênção, ó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ça copiosa sobre o vosso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acaba de celebrar a morte do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esperança da sua ressurre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enha o vosso perd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dado o vosso conso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esça a fé verdadei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redenção se confir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se retiram em silêncio. O altar é oportunamente desnud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9. Os que participaram da solene ação litúrgica vespertina não rezam as Véspera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ÁBAD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 sábado santo a Igreja permanece junto ao sepulcro do Senhor, meditando sua Paixão e Morte, e abstendo-se (desnudado o altar) do sacrifício da Missa até que, após a solene Vigília em que espera a Ressurreição, se entregue às alegrias da Páscoa, que transbordarão por cinqüenta d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ste dia, a Sagrada Comunhão só pode ser dada como viático.</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r>
        <w:br w:type="page"/>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EMPO PASCAL</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DOMINGO DE PÁSCOA</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NA RESSURREIÇÃO DO SENHOR</w:t>
      </w:r>
    </w:p>
    <w:p>
      <w:pPr>
        <w:pStyle w:val="Normal"/>
        <w:spacing w:before="280" w:after="280"/>
        <w:jc w:val="center"/>
        <w:rPr>
          <w:rFonts w:ascii="Times New Roman" w:hAnsi="Times New Roman" w:cs="Times New Roman"/>
          <w:sz w:val="36"/>
          <w:szCs w:val="36"/>
          <w:lang w:val="it-IT" w:eastAsia="it-IT"/>
        </w:rPr>
      </w:pPr>
      <w:r>
        <w:rPr>
          <w:rFonts w:cs="Times New Roman" w:ascii="Times New Roman" w:hAnsi="Times New Roman"/>
          <w:sz w:val="36"/>
          <w:szCs w:val="36"/>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NOITE SANTA: VIGÍLIA PASCAL</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Segundo antiqüíssima tradição, esta noite é "uma vigília em honra do Senhor" (Ex 12,42). Assim os fiéis, segundo a advertência do Evangelho (Lc 12,35ss), tendo nas mãos lâmpadas acesas, sejam como os que esperam o Senhor, para que ao voltar os encontre vigilantes e os faça sentar à sua me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Deste modo se realiza a vigília desta noite: após breve celebração da luz (primeira parte da vigília), medita a Igreja sobre as maravilhas que Deus realizou desde o início pelo seu povo, que confiou em sua palavra e sua promessa (segunda parte ou Liturgia da Palavra), até que, aproximando-se a manhã da ressurreição, seja convidado, com os membros que lhe nasceram pelo batismo (terceira parte), a participar da mesa que o Senhor lhe preparou por sua morte e ressurreição (quarta pa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Toda a vigília pascal seja celebrada durante a noite, de modo que não comece antes do anoitecer e sempre termine antes da aurora de Doming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 Mesmo celebrada antes da meia-noite, a Missa da vigília é a verdadeira Missa do Domingo de Pásco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Quem participa da Missa da noite pode comungar também na segunda Missa da Pásco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5. Quem celebra ou concelebra a Missa da noite pode também celebrar ou concelebrar a Missa da Pásco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6. O sacerdote e os ministros vestem paramentos brancos, como para a Missa. Preparem-se velas para todos os que participam da vigília.</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imeira Parte</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olene início da Vigília ou Celebração da Luz</w:t>
      </w:r>
    </w:p>
    <w:p>
      <w:pPr>
        <w:pStyle w:val="Normal"/>
        <w:spacing w:before="280" w:after="280"/>
        <w:jc w:val="center"/>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Bênção do fogo e preparação do cí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7. Apagam-se as luzes d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lugar conveniente, fora da igreja, prepara-se a fogueira. Estando o povo reunido em volta, aproxima-se o sacerdote com os ministros, trazendo um deles o círio pascal.</w:t>
      </w:r>
    </w:p>
    <w:p>
      <w:pPr>
        <w:pStyle w:val="Normal"/>
        <w:spacing w:before="280" w:after="280"/>
        <w:rPr/>
      </w:pPr>
      <w:r>
        <w:rPr>
          <w:rFonts w:cs="Times New Roman" w:ascii="Times New Roman" w:hAnsi="Times New Roman"/>
          <w:sz w:val="24"/>
          <w:szCs w:val="24"/>
          <w:lang w:val="it-IT" w:eastAsia="it-IT"/>
        </w:rPr>
        <w:t>Quando não se pode preparar o fogo fora da igreja, realiza-se o rito como adiante n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w:t>
      </w:r>
      <w:r>
        <w:rPr>
          <w:rFonts w:cs="Times New Roman" w:ascii="Times New Roman" w:hAnsi="Times New Roman"/>
          <w:b/>
          <w:bCs/>
          <w:sz w:val="24"/>
          <w:szCs w:val="24"/>
          <w:lang w:val="it-IT" w:eastAsia="it-IT"/>
        </w:rPr>
        <w:t>13</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8. O sacerdote saúda como de costume o povo reunido e explica-lhe brevemente o sentido da Vigília, com estas palavras ou outras semelhant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eus irmãos, e minhas irmã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esta noite sant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m que nosso Senhor Jesus Cristo passou da morte à vid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Igreja convida os seus filhos dispersos por toda a terr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se reunirem em vigília e oraç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 comemorarmos a Páscoa do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uvindo sua palavra e celebrando seus mistéri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demos ter a firme esperanç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e participar do seu triunfo sobre a mort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de sua vida em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9. Em seguida, abençoa o fog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que pelo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rouxestes àqueles que crêem o clarão da vossa lu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antificai (†) este novo fog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 que a festa da Pásco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cenda em nós tal desejo do cé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ossamos chegar purific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à festa da luz e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cende-se o círio pascal com o fogo n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0. Se, considerando a sensibilidade do povo, parecer oportuno realçar por meio de alguns símbolos a dignidade e significação do círio pascal, pode-se proceder do seguinte mo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erminada a bênção do fogo novo, o acólito ou um dos ministros traz o círio pascal ao sacerdote, que grava no mesmo uma cruz com um estilete. Em seguida, traça no alto da cruz a letra grega Alfa, embaixo a letra Ômega, e, entre os braços da cruz, os quatro algarismos que designam o ano em curso, enquanto diz o seguinte:</w:t>
      </w:r>
    </w:p>
    <w:p>
      <w:pPr>
        <w:pStyle w:val="Normal"/>
        <w:spacing w:before="280" w:after="280"/>
        <w:ind w:left="3600" w:hanging="0"/>
        <w:rPr/>
      </w:pPr>
      <w:r>
        <w:rPr>
          <w:rFonts w:cs="Times New Roman" w:ascii="Times New Roman" w:hAnsi="Times New Roman"/>
          <w:b/>
          <w:bCs/>
          <w:sz w:val="24"/>
          <w:szCs w:val="24"/>
          <w:lang w:val="it-IT" w:eastAsia="it-IT"/>
        </w:rPr>
        <w:t xml:space="preserve">Cristo ontem e hoje </w:t>
      </w:r>
      <w:r>
        <w:rPr>
          <w:rFonts w:cs="Times New Roman" w:ascii="Times New Roman" w:hAnsi="Times New Roman"/>
          <w:sz w:val="24"/>
          <w:szCs w:val="24"/>
          <w:lang w:val="it-IT" w:eastAsia="it-IT"/>
        </w:rPr>
        <w:t>(faz a incisão da haste vertical);</w:t>
      </w:r>
    </w:p>
    <w:p>
      <w:pPr>
        <w:pStyle w:val="Normal"/>
        <w:spacing w:before="280" w:after="280"/>
        <w:ind w:left="3600" w:hanging="0"/>
        <w:rPr/>
      </w:pPr>
      <w:r>
        <w:rPr>
          <w:rFonts w:cs="Times New Roman" w:ascii="Times New Roman" w:hAnsi="Times New Roman"/>
          <w:b/>
          <w:bCs/>
          <w:sz w:val="24"/>
          <w:szCs w:val="24"/>
          <w:lang w:val="it-IT" w:eastAsia="it-IT"/>
        </w:rPr>
        <w:t xml:space="preserve">Princípio e Fim </w:t>
      </w:r>
      <w:r>
        <w:rPr>
          <w:rFonts w:cs="Times New Roman" w:ascii="Times New Roman" w:hAnsi="Times New Roman"/>
          <w:sz w:val="24"/>
          <w:szCs w:val="24"/>
          <w:lang w:val="it-IT" w:eastAsia="it-IT"/>
        </w:rPr>
        <w:t>(faz a incisão da haste horizontal);</w:t>
      </w:r>
    </w:p>
    <w:p>
      <w:pPr>
        <w:pStyle w:val="Normal"/>
        <w:spacing w:before="280" w:after="280"/>
        <w:ind w:left="3600" w:hanging="0"/>
        <w:rPr/>
      </w:pPr>
      <w:r>
        <w:rPr>
          <w:rFonts w:cs="Times New Roman" w:ascii="Times New Roman" w:hAnsi="Times New Roman"/>
          <w:b/>
          <w:bCs/>
          <w:sz w:val="24"/>
          <w:szCs w:val="24"/>
          <w:lang w:val="it-IT" w:eastAsia="it-IT"/>
        </w:rPr>
        <w:t xml:space="preserve">Alfa </w:t>
      </w:r>
      <w:r>
        <w:rPr>
          <w:rFonts w:cs="Times New Roman" w:ascii="Times New Roman" w:hAnsi="Times New Roman"/>
          <w:sz w:val="24"/>
          <w:szCs w:val="24"/>
          <w:lang w:val="it-IT" w:eastAsia="it-IT"/>
        </w:rPr>
        <w:t>(faz a incisão da letra Alfa no alto da haste vertical);</w:t>
      </w:r>
    </w:p>
    <w:p>
      <w:pPr>
        <w:pStyle w:val="Normal"/>
        <w:spacing w:before="280" w:after="280"/>
        <w:ind w:left="3600" w:hanging="0"/>
        <w:rPr/>
      </w:pPr>
      <w:r>
        <w:rPr>
          <w:rFonts w:cs="Times New Roman" w:ascii="Times New Roman" w:hAnsi="Times New Roman"/>
          <w:b/>
          <w:bCs/>
          <w:sz w:val="24"/>
          <w:szCs w:val="24"/>
          <w:lang w:val="it-IT" w:eastAsia="it-IT"/>
        </w:rPr>
        <w:t xml:space="preserve">e Ômega </w:t>
      </w:r>
      <w:r>
        <w:rPr>
          <w:rFonts w:cs="Times New Roman" w:ascii="Times New Roman" w:hAnsi="Times New Roman"/>
          <w:sz w:val="24"/>
          <w:szCs w:val="24"/>
          <w:lang w:val="it-IT" w:eastAsia="it-IT"/>
        </w:rPr>
        <w:t>(faz a incisão da letra Ômega embaixo da haste vertical);</w:t>
      </w:r>
    </w:p>
    <w:p>
      <w:pPr>
        <w:pStyle w:val="Normal"/>
        <w:spacing w:before="280" w:after="280"/>
        <w:ind w:left="3600" w:hanging="0"/>
        <w:rPr/>
      </w:pPr>
      <w:r>
        <w:rPr>
          <w:rFonts w:cs="Times New Roman" w:ascii="Times New Roman" w:hAnsi="Times New Roman"/>
          <w:b/>
          <w:bCs/>
          <w:sz w:val="24"/>
          <w:szCs w:val="24"/>
          <w:lang w:val="it-IT" w:eastAsia="it-IT"/>
        </w:rPr>
        <w:t>A ele o tempo</w:t>
      </w:r>
      <w:r>
        <w:rPr>
          <w:rFonts w:cs="Times New Roman" w:ascii="Times New Roman" w:hAnsi="Times New Roman"/>
          <w:sz w:val="24"/>
          <w:szCs w:val="24"/>
          <w:lang w:val="it-IT" w:eastAsia="it-IT"/>
        </w:rPr>
        <w:t xml:space="preserve"> (faz a incisão do primeiro algarismo do ano em curso sobre o ângulo esquerdo superior da cruz);</w:t>
      </w:r>
    </w:p>
    <w:p>
      <w:pPr>
        <w:pStyle w:val="Normal"/>
        <w:spacing w:before="280" w:after="280"/>
        <w:ind w:left="3600" w:hanging="0"/>
        <w:rPr/>
      </w:pPr>
      <w:r>
        <w:rPr>
          <w:rFonts w:cs="Times New Roman" w:ascii="Times New Roman" w:hAnsi="Times New Roman"/>
          <w:b/>
          <w:bCs/>
          <w:sz w:val="24"/>
          <w:szCs w:val="24"/>
          <w:lang w:val="it-IT" w:eastAsia="it-IT"/>
        </w:rPr>
        <w:t>e a eternidade</w:t>
      </w:r>
      <w:r>
        <w:rPr>
          <w:rFonts w:cs="Times New Roman" w:ascii="Times New Roman" w:hAnsi="Times New Roman"/>
          <w:sz w:val="24"/>
          <w:szCs w:val="24"/>
          <w:lang w:val="it-IT" w:eastAsia="it-IT"/>
        </w:rPr>
        <w:t xml:space="preserve"> (faz a incisão do segundo algarismo do ano em curso sobre o ângulo direito superior);</w:t>
      </w:r>
    </w:p>
    <w:p>
      <w:pPr>
        <w:pStyle w:val="Normal"/>
        <w:spacing w:before="280" w:after="280"/>
        <w:ind w:left="3600" w:hanging="0"/>
        <w:rPr/>
      </w:pPr>
      <w:r>
        <w:rPr>
          <w:rFonts w:cs="Times New Roman" w:ascii="Times New Roman" w:hAnsi="Times New Roman"/>
          <w:b/>
          <w:bCs/>
          <w:sz w:val="24"/>
          <w:szCs w:val="24"/>
          <w:lang w:val="it-IT" w:eastAsia="it-IT"/>
        </w:rPr>
        <w:t xml:space="preserve">a glória e o poder </w:t>
      </w:r>
      <w:r>
        <w:rPr>
          <w:rFonts w:cs="Times New Roman" w:ascii="Times New Roman" w:hAnsi="Times New Roman"/>
          <w:sz w:val="24"/>
          <w:szCs w:val="24"/>
          <w:lang w:val="it-IT" w:eastAsia="it-IT"/>
        </w:rPr>
        <w:t>(faz a incisão do terceiro algarismo do ano em curso no ângulo esquerdo inferior);</w:t>
      </w:r>
    </w:p>
    <w:p>
      <w:pPr>
        <w:pStyle w:val="Normal"/>
        <w:spacing w:before="280" w:after="280"/>
        <w:ind w:left="3600" w:hanging="0"/>
        <w:rPr/>
      </w:pPr>
      <w:r>
        <w:rPr>
          <w:rFonts w:cs="Times New Roman" w:ascii="Times New Roman" w:hAnsi="Times New Roman"/>
          <w:b/>
          <w:bCs/>
          <w:sz w:val="24"/>
          <w:szCs w:val="24"/>
          <w:lang w:val="it-IT" w:eastAsia="it-IT"/>
        </w:rPr>
        <w:t>pelos séculos sem fim. Amém.</w:t>
      </w:r>
      <w:r>
        <w:rPr>
          <w:rFonts w:cs="Times New Roman" w:ascii="Times New Roman" w:hAnsi="Times New Roman"/>
          <w:sz w:val="24"/>
          <w:szCs w:val="24"/>
          <w:lang w:val="it-IT" w:eastAsia="it-IT"/>
        </w:rPr>
        <w:t xml:space="preserve"> (faz a incisão do quarto algarismo do ano em curso no ângulo direito inferior).</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drawing>
          <wp:inline distT="0" distB="0" distL="0" distR="0">
            <wp:extent cx="904875"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4" r="-35" b="-24"/>
                    <a:stretch>
                      <a:fillRect/>
                    </a:stretch>
                  </pic:blipFill>
                  <pic:spPr bwMode="auto">
                    <a:xfrm>
                      <a:off x="0" y="0"/>
                      <a:ext cx="904875" cy="1332865"/>
                    </a:xfrm>
                    <a:prstGeom prst="rect">
                      <a:avLst/>
                    </a:prstGeom>
                  </pic:spPr>
                </pic:pic>
              </a:graphicData>
            </a:graphic>
          </wp:inline>
        </w:drawing>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1. Feita a incisão da cruz e dos outros sinais, o sacerdote pode aplicar no círio cinco grãos de incenso, formando uma cruz e dizend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suas chagas,</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uas chagas gloriosas</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Cristo Senhor</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s proteja</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os guarde. Amém.</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drawing>
          <wp:inline distT="0" distB="0" distL="0" distR="0">
            <wp:extent cx="94361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943610" cy="1047750"/>
                    </a:xfrm>
                    <a:prstGeom prst="rect">
                      <a:avLst/>
                    </a:prstGeom>
                  </pic:spPr>
                </pic:pic>
              </a:graphicData>
            </a:graphic>
          </wp:inline>
        </w:drawing>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2. O sacerdote acende o círio pascal com fogo novo, dize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luz de Cristo que ressuscita resplandecente dissipe as trevas de nosso coração e de nossa m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gundo as circunstâncias pastorais, os elementos anteriores poderão ser usados todos ou parcialmente. As Conferências Episcopais podem também estabelecer outras formas, mais adaptadas à índole do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3. Onde, por qualquer dificuldade, não se possa acender uma fogueira, a bênção do fogo seja adaptada às circunstâncias. Estando o povo reunido, como de costume, no interior da igreja, o sacerdote dirige-se à porta com os ministros, trazendo um deles o círio pascal. O povo, tanto quanto possível, volta-se para o sacerdote.</w:t>
      </w:r>
    </w:p>
    <w:p>
      <w:pPr>
        <w:pStyle w:val="Normal"/>
        <w:spacing w:before="280" w:after="280"/>
        <w:rPr/>
      </w:pPr>
      <w:r>
        <w:rPr>
          <w:rFonts w:cs="Times New Roman" w:ascii="Times New Roman" w:hAnsi="Times New Roman"/>
          <w:sz w:val="24"/>
          <w:szCs w:val="24"/>
          <w:lang w:val="it-IT" w:eastAsia="it-IT"/>
        </w:rPr>
        <w:t>Depois da saudação e da exortação, como acima n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8, abençoa-se o fog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9) e, caso se prefira, pode-se preparar e acender o círio, como nos n</w:t>
      </w:r>
      <w:r>
        <w:rPr>
          <w:rFonts w:cs="Times New Roman" w:ascii="Times New Roman" w:hAnsi="Times New Roman"/>
          <w:sz w:val="24"/>
          <w:szCs w:val="24"/>
          <w:vertAlign w:val="superscript"/>
          <w:lang w:val="it-IT" w:eastAsia="it-IT"/>
        </w:rPr>
        <w:t>os</w:t>
      </w:r>
      <w:r>
        <w:rPr>
          <w:rFonts w:cs="Times New Roman" w:ascii="Times New Roman" w:hAnsi="Times New Roman"/>
          <w:sz w:val="24"/>
          <w:szCs w:val="24"/>
          <w:lang w:val="it-IT" w:eastAsia="it-IT"/>
        </w:rPr>
        <w:t xml:space="preserve"> 10-12.</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Prociss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4. O diácono (ou, na falta dele, o sacerdote) toma o círio e o ergue por algum tempo, canta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is a luz de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mos graça a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s conferências episcopais podem propor uma aclamação mais r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5. Todos se dirigem para a igreja, precedendo-lhes o círio pascal. Se for usado incenso, o turiferário com o turíbulo aceso vai à frente do diáco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À porta da igreja, o diácono pára e, erguendo o círio, canta de n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is a luz de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mos graça a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acendem suas velas no fogo do círio pascal e entram n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diácono, ao chegar diante do altar, volta-se para o povo e canta pela terceira ve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is a luz de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mos graça a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cendem-se então todas as luzes da igreja.</w:t>
      </w:r>
    </w:p>
    <w:p>
      <w:pPr>
        <w:pStyle w:val="Normal"/>
        <w:spacing w:before="280" w:after="280"/>
        <w:jc w:val="center"/>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Proclamação da Pásco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6. Chegando ao altar, o sacerdote vai para a sua cadeira. O diácono coloca o círio pascal no candelabro no centro do presbitério ou junto ao ambão. Depois de colocado o incenso, se for o caso, o diácono, como para o Evangelho da Missa, pede a bênção ao sacerdote, que diz em voz baix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o Senhor esteja em teu coração e em teus lábi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possas proclamardignamente a sua Pásco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m nome do Pai e do Filho (†) e do Espírito Sant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mite-se esta bênção se as proclamação da Páscoa não for feita por um diáco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7. O diácono ou, na falta dele, o sacerdote, incensa, se for o caso, o livro e o círio. Faz a proclamação da Páscoa, do ambão, ou no púlpito, estando todos de pé e com as velas acesas.</w:t>
      </w:r>
    </w:p>
    <w:p>
      <w:pPr>
        <w:pStyle w:val="Normal"/>
        <w:spacing w:before="280" w:after="280"/>
        <w:rPr/>
      </w:pPr>
      <w:r>
        <w:rPr>
          <w:rFonts w:cs="Times New Roman" w:ascii="Times New Roman" w:hAnsi="Times New Roman"/>
          <w:sz w:val="24"/>
          <w:szCs w:val="24"/>
          <w:lang w:val="it-IT" w:eastAsia="it-IT"/>
        </w:rPr>
        <w:t xml:space="preserve">Esta Proclamação, se necessário, poderá ser feita por um cantor que não seja diácono ou sacerdote; nesse caso, omitirá as palavras </w:t>
      </w:r>
      <w:r>
        <w:rPr>
          <w:rFonts w:cs="Times New Roman" w:ascii="Times New Roman" w:hAnsi="Times New Roman"/>
          <w:b/>
          <w:bCs/>
          <w:sz w:val="24"/>
          <w:szCs w:val="24"/>
          <w:lang w:val="it-IT" w:eastAsia="it-IT"/>
        </w:rPr>
        <w:t>E vós, que estais aqui</w:t>
      </w:r>
      <w:r>
        <w:rPr>
          <w:rFonts w:cs="Times New Roman" w:ascii="Times New Roman" w:hAnsi="Times New Roman"/>
          <w:sz w:val="24"/>
          <w:szCs w:val="24"/>
          <w:lang w:val="it-IT" w:eastAsia="it-IT"/>
        </w:rPr>
        <w:t xml:space="preserve"> até o fim do convite, como também a saudação </w:t>
      </w:r>
      <w:r>
        <w:rPr>
          <w:rFonts w:cs="Times New Roman" w:ascii="Times New Roman" w:hAnsi="Times New Roman"/>
          <w:b/>
          <w:bCs/>
          <w:sz w:val="24"/>
          <w:szCs w:val="24"/>
          <w:lang w:val="it-IT" w:eastAsia="it-IT"/>
        </w:rPr>
        <w:t>O senhor esteja convosco</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roclamação da Páscoa poderá ser cantada também em sua forma mais breve. As Conferências Episcopais poderão adaptar o texto da proclamação, acrescentando-lhe aclamações por parte do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18. </w:t>
      </w:r>
      <w:r>
        <w:rPr>
          <w:rFonts w:cs="Times New Roman" w:ascii="Times New Roman" w:hAnsi="Times New Roman"/>
          <w:i/>
          <w:iCs/>
          <w:sz w:val="24"/>
          <w:szCs w:val="24"/>
          <w:lang w:val="it-IT" w:eastAsia="it-IT"/>
        </w:rPr>
        <w:t>Forma longa do Proclamação da Páscoa (ou em português, com melodia adaptad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xsultet iam angelica turba cælor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xsultent divina myster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pro tanti Regis Victoria tuba insonet salutar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Gaudeat et tellus tantis irradiata fulgorib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æterni Regis splendore illustrat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otius orbis se sentiat amisisse caligine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ætetur et mater Eccles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anti luminis adornata fulgorib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magnis populorum vocibus hæc aula resulte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apropter astantes vos, fratres carissimi,</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d tam miram huius sancti luminis claritate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una mecum, quæ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i omnipotentis misericordiam invoca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Ut, qui me non meis merit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tra Levitarum numerum dignatus est aggregar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uminis sui claritatem infunden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erei huius laudem implere perficia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 Dominus vobisc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Et cum spiritu tu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 Sursum cord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Habemus ad Domin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 Gratias agamus Domino Deo nostr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Dignum et iustum es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ere dignum et iustum es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visibilem Deum Patrem omnipotente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iliumque eius unigenit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ominum nostrum Iesum Christ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oto cordis ac mentis affectu et vocis ministerio personar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i pro nobis æterno Patri Adæ debitum solvi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veteris piaculi cautionem pio cruore detersi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æc sunt enim festa paschal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 quibus verus ille Agnus occiditu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uius sanguine postes fidelium consecrantu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æc nox es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 qua primum patres nostros, filios Israel</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ductos de Aegyp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re Rubrum sicco vestigio transire fecisti.</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æc igitur nox es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æ peccatorum tenebras columnæ illuminatione purgavi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æc nox es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æ hodie per universum mundum in Christo credent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vitiis sæculi et caligine peccatorum segrega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ddit gratiæ, sociat sanctitati.</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æc nox es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 qua, destructis vinculis mort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hristus ab inferis Victor ascendi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ihil enim nobis nasci profuit, nisi redimi profuisse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mira circa nos tuæ pietatis dignati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inæstimabilis dilectio caritat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ut servum redimeres, Filium tradidisti!</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certe necessarium Adæ peccat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od Christi morte deletum es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felix culp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æ talem ac tantum meruit habere Redemptore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vere beata nox,</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æ sola meruit scire tempus et hora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 qua Christus ab inferis resurrexi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æc nox est, de qua scriptum es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nox sicut dies illuminabitu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nox illuminatio mea in deliciis me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uius igitur sanctificatio noctis fugat scelera, culpas lava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reddit innocentiam lapsis et mæstis lætitia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ugat odia, concordiam parat et curvat imper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 huius igitur noctis grat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uscipe, sancte Pater, laudis huius sacrificium vespertin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od tibi in hac cerei oblatione sollemni,</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r ministrorum man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operibus apum, sacrosancta reddit Eccles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d iam columnæ huius præconia novim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am in honorem Dei rutilans ignis accendi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i, licet sit divisus in part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utuati tamen luminis detrimenta non novi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litur enim liquantibus cer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as in substantiam pretiosæ huius lampad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pis mater eduxi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vere beata nox,</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 qua terrenis cælestia, humanis divina iunguntu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amus ergo te, Domin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ut cereus iste in honorem tui nominis consecrat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d noctis huius caliginem destruenda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deficiens persevere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in odorem suavitatis accept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upernis luminaribus misceatu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lammas eius lucifer matutinus invenia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lle, inquam, lucifer, qui nescit occas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hristus Filius tu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i, regressus ab inferis, humano generi serenus illuxi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vivit et regnat in sæcula sæculor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e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19. </w:t>
      </w:r>
      <w:r>
        <w:rPr>
          <w:rFonts w:cs="Times New Roman" w:ascii="Times New Roman" w:hAnsi="Times New Roman"/>
          <w:i/>
          <w:iCs/>
          <w:sz w:val="24"/>
          <w:szCs w:val="24"/>
          <w:lang w:val="it-IT" w:eastAsia="it-IT"/>
        </w:rPr>
        <w:t>Forma breve da Proclamação da Páscoa (ou em português, com melodia adaptad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xsultet iam angelica turba cælor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xsultent divina myster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pro tanti Regis Victoria tuba insonet salutar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Gaudeat et tellus tantis irradiata fulgorib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æterni Regis splendore illustrat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otius orbis se sentiat amisisse caligine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ætetur et mater Eccles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anti luminis adornata fulgorib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magnis populorum vocibus hæc aula resulte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 Dominus vobisc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Et cum spiritu tu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 Sursum cord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Habemus ad Domin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 Gratias agamus Domino Deo nostr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Dignum et iustum es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ere dignum et iustum es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visibilem Deum Patrem omnipotente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iliumque eius unigenit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ominum nostrum Iesum Christ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oto cordis ac mentis affectu et vocis ministerio personar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i pro nobis æterno Patri Adæ debitum solvi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veteris piaculi cautionem pio cruore detersi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æc sunt enim festa paschal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 quibus verus ille Agnus occiditu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uius sanguine postes fidelium consecrantu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æc nox es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 qua primum patres nostros, filios Israel</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ductos de Aegyp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re Rubrum sicco vestigio transire fecisti.</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æc igitur nox es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æ peccatorum tenebras columnæ illuminatione purgavi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æc nox es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æ hodie per universum mundum in Christo credent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vitiis sæculi et caligine peccatorum segrega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ddit gratiæ, sociat sanctitati.</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æc nox es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 qua, destructis vinculis mort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hristus ab inferis Victor ascendi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mira circa nos tuæ pietatis dignati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inæstimabilis dilectio caritat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ut servum redimeres, Filium tradidisti!</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certe necessarium Adæ peccat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od Christi morte deletum es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felix culp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æ talem ac tantum meruit habere Redemptore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uius ergo sanctificatio noctis fugat scelera, culpas lava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reddit innocentiam lapsis et mæstis lætitia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vere beata nox,</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 qua terrenis cælestia, humanis divina iunguntu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 huius igitur noctis grat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uscipe, sancte Pater, laudis huius sacrificium vespertin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od tibi in hac cerei oblatione sollemni,</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r ministrorum man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operibus apum, sacrosancta reddit Eccles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amus ergo te, Domin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ut cereus iste in honorem tui nominis consecrat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d noctis huius caliginem destruenda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deficiens persevere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in odorem suavitatis accept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upernis luminaribus misceatu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lammas eius lucifer matutinus invenia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lle, inquam, lucifer, qui nescit occas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hristus Filius tu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i, regressus ab inferis, humano generi serenus illuxi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t vivit et regnat in sæcula sæculoru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en.</w:t>
      </w:r>
    </w:p>
    <w:p>
      <w:pPr>
        <w:pStyle w:val="Normal"/>
        <w:spacing w:before="280" w:after="280"/>
        <w:ind w:left="1440" w:hanging="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a Parte</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iturgia da Palav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0. Nesta vigília, mãe de todas as vigílias, propõem-se nove leituras: sete do Antigo Testamento e duas do Novo (Epístola e Evange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1. Por razões de ordem pastoral, pode-se diminuir o número de leituras do Antigo Testamento, tendo-se porém em conta que a leitura da Palavra de Deus é o principal elemento desta vigília. Leiam-se pelo menos três leituras do Antigo Testamento ou, em casos especiais, ao menos duas. A leitura do Êxodo, cap. 14, nunca pode ser omit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2. Apagando as velas, sentam-se todos. E antes de começarem as leituras, o sacerdote dirige-se ao povo com estas palavras ou outras semelhant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eus irmãos e minhas irmã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endo iniciado solenemente esta vigíl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uçamos no recolhimento desta noite a Palavra de De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ejamos como ele salvou outrora o seu pov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estes últimos temp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viou seu Filho como Redent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çamos que o nosso Deus leve à plenitud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salvação inaugurada na Páscoa.</w:t>
      </w:r>
    </w:p>
    <w:p>
      <w:pPr>
        <w:pStyle w:val="Normal"/>
        <w:spacing w:before="280" w:after="280"/>
        <w:rPr/>
      </w:pPr>
      <w:r>
        <w:rPr>
          <w:rFonts w:cs="Times New Roman" w:ascii="Times New Roman" w:hAnsi="Times New Roman"/>
          <w:sz w:val="24"/>
          <w:szCs w:val="24"/>
          <w:lang w:val="it-IT" w:eastAsia="it-IT"/>
        </w:rPr>
        <w:t xml:space="preserve">23. Seguem-se as leituras. O leitor dirige-se ao ambão, onde faz a primeira leitura. Em seguida, o salmista ou o cantor diz o salmo, ao qual o povo se associa pelo refrão. Depois todos se levantam e o sacerdote diz: </w:t>
      </w:r>
      <w:r>
        <w:rPr>
          <w:rFonts w:cs="Times New Roman" w:ascii="Times New Roman" w:hAnsi="Times New Roman"/>
          <w:b/>
          <w:bCs/>
          <w:sz w:val="24"/>
          <w:szCs w:val="24"/>
          <w:lang w:val="it-IT" w:eastAsia="it-IT"/>
        </w:rPr>
        <w:t>Oremos</w:t>
      </w:r>
      <w:r>
        <w:rPr>
          <w:rFonts w:cs="Times New Roman" w:ascii="Times New Roman" w:hAnsi="Times New Roman"/>
          <w:sz w:val="24"/>
          <w:szCs w:val="24"/>
          <w:lang w:val="it-IT" w:eastAsia="it-IT"/>
        </w:rPr>
        <w:t>. Após um momento de silêncio, diz a o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ode-se também substituir o salmo responsorial por um certo tempo de silêncio: nesse caso, omite-se a pausa depois do Ore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rações após as leitu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4. Depois da primeira leitura (A criação: Gn 1,1-2,2 ou 1,1.26-31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eus eterno e todo-poderos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dispondes de modo admirável todas as vossas obra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ai aos que foram resgatados pelo vosso Filh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graça de compreende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o sacrifício do Cristo, nossa Pásco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plenitude dos temp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ultrapassa em grandeza a criação do mund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ealizada no princípi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 (A criação do ser human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admirável na criação do ser human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mais ainda na sua reden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i-nos a sabedoria de resistir ao peca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hegar à eterna alegr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5. Depois da segunda leitura (O sacrifício de Abraão: Gn 22,1-18 ou 22,1-2.9a.10-13.15-18).</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Pai de todos os fié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vós multiplicais por toda a terr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s filhos da vossa promess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rramando sobre eles a graça da filia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elo mistério pascal,</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ornais vosso servo Abraão pai de todos os pov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lhes tínheis prometi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 portanto, a todos os pov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graça de corresponder ao vosso chama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6. Depois da terceira leitura (A passagem do mar Vermelho: Ex 14,15-15,1).</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Ó Deus, vemos brilhar ainda em nossos dia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s vossas antigas maravilha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o manifestastes outrora o vosso pode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libertando um só povo da perseguição do Faraó,</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ealizais agora a salvação de todas as naçõe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fazendo-as renascer nas águas do batism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ncedei a todos os seres human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ornarem-se filhos de Abraã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membros do vosso povo eleit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à luz do Novo Testamen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s fizestes compreender os prodígios de outror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efigurando no mar Vermelho a fonte batismal</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aqueles que libertastes da escravid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povo que renasce do batism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 a todos os pov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articipando pela fé do privilégio do povo elei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nasçam pelo Espírito San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7. Depois da quarta leitura (A nova Jerusalém: Is 54,5-14)</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eterno e todo-podero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a glória do vosso no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ultiplicai a posteridade que prometestes aos nossos pa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umentando o número dos vossos filhos adotiv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ssa a Igreja reconhec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já se realizou em grande pa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promessa feita a nossos pa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 qual jamais duvidar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alguma das orações que se omitem após as seguintes leitu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8. Depois da quinta leitura (A salvação oferecida a todos gratuitamente: Is 55,1-11).</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eterno e todo-podero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única esperança do mu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nunciastes pela voz dos profet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s mistérios que hoje se realiz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umentai o fervor do vosso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is nenhum dos vosso filh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seguirá progredir na virtu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m o auxílio da vossa gra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9. Depois da sexta leitura (A fonte da sabedoria: Br 3,9-15.31-4,4).</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que fazeis vossa Igreja crescer sempre ma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hamando todos os povos ao Evange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guardai sob a vossa contínua prote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s que purificais na água do batism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0. Depois da sétima leitura (Um coração novo e um espírito novo: Ez 36,16-28).</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força imutável e luz inextinguíve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lhai com bondade o mistério de toda a voss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nduzi pelos caminhos da paz a obra da salv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concebestes desde toda a etern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o mundo todo veja e reconhe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 levanta o que estava caí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o velho se torna n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tudo volta à integridade primitiv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aquele que é princípio de todas as cois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Ó Deus, para celebrarmos o mistério da Pásco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ós nos instruís com o Antigo e o Novo Testamen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Fazei-nos compreender a vossa misericórdi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recebendo os bens que nos dais hoj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speremos firmemente os que hão de vi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 se houver batizand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de bondad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nifestai o vosso pode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s sacramentos que revelam vosso am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viai o espírito de ado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criar um novo pov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scido para vós nas águas do batism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ssim possamos ser em nossa fraquez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strumentos do vosso pode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pPr>
      <w:r>
        <w:rPr>
          <w:rFonts w:cs="Times New Roman" w:ascii="Times New Roman" w:hAnsi="Times New Roman"/>
          <w:sz w:val="24"/>
          <w:szCs w:val="24"/>
          <w:lang w:val="it-IT" w:eastAsia="it-IT"/>
        </w:rPr>
        <w:t xml:space="preserve">31. Após a oração e o responsório da última leitura do Antigo Testamento, acendem-se as velas do altar e o sacerdote entoa o hino </w:t>
      </w:r>
      <w:r>
        <w:rPr>
          <w:rFonts w:cs="Times New Roman" w:ascii="Times New Roman" w:hAnsi="Times New Roman"/>
          <w:b/>
          <w:bCs/>
          <w:sz w:val="24"/>
          <w:szCs w:val="24"/>
          <w:lang w:val="it-IT" w:eastAsia="it-IT"/>
        </w:rPr>
        <w:t>Glória a Deus nas alturas</w:t>
      </w:r>
      <w:r>
        <w:rPr>
          <w:rFonts w:cs="Times New Roman" w:ascii="Times New Roman" w:hAnsi="Times New Roman"/>
          <w:sz w:val="24"/>
          <w:szCs w:val="24"/>
          <w:lang w:val="it-IT" w:eastAsia="it-IT"/>
        </w:rPr>
        <w:t>, que todos cantam, enquanto se tocam os sinos, segundo o costume do lug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2. Terminado o hino, o sacerdote diz a oração do dia, como de costu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que iluminais esta noite san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a glória da ressurreição d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pertai na vossa Igreja o espírito fili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inteiramente renov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 sirvamos de todo o co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3. O leitor lê a epístol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34. Terminada a epístola, todos se levantam e o sacerdote entoa solenemente o </w:t>
      </w:r>
      <w:r>
        <w:rPr>
          <w:rFonts w:cs="Times New Roman" w:ascii="Times New Roman" w:hAnsi="Times New Roman"/>
          <w:b/>
          <w:bCs/>
          <w:sz w:val="24"/>
          <w:szCs w:val="24"/>
          <w:lang w:val="it-IT" w:eastAsia="it-IT"/>
        </w:rPr>
        <w:t>Aleluia</w:t>
      </w:r>
      <w:r>
        <w:rPr>
          <w:rFonts w:cs="Times New Roman" w:ascii="Times New Roman" w:hAnsi="Times New Roman"/>
          <w:sz w:val="24"/>
          <w:szCs w:val="24"/>
          <w:lang w:val="it-IT" w:eastAsia="it-IT"/>
        </w:rPr>
        <w:t xml:space="preserve">, que todos repetem. Em seguida, o salmista ou cantor diz o salmo, ao qual o povo responde com o </w:t>
      </w:r>
      <w:r>
        <w:rPr>
          <w:rFonts w:cs="Times New Roman" w:ascii="Times New Roman" w:hAnsi="Times New Roman"/>
          <w:b/>
          <w:bCs/>
          <w:sz w:val="24"/>
          <w:szCs w:val="24"/>
          <w:lang w:val="it-IT" w:eastAsia="it-IT"/>
        </w:rPr>
        <w:t>Aleluia</w:t>
      </w:r>
      <w:r>
        <w:rPr>
          <w:rFonts w:cs="Times New Roman" w:ascii="Times New Roman" w:hAnsi="Times New Roman"/>
          <w:sz w:val="24"/>
          <w:szCs w:val="24"/>
          <w:lang w:val="it-IT" w:eastAsia="it-IT"/>
        </w:rPr>
        <w:t xml:space="preserve">. Se for necessário, o próprio salmista entoa o </w:t>
      </w:r>
      <w:r>
        <w:rPr>
          <w:rFonts w:cs="Times New Roman" w:ascii="Times New Roman" w:hAnsi="Times New Roman"/>
          <w:b/>
          <w:bCs/>
          <w:sz w:val="24"/>
          <w:szCs w:val="24"/>
          <w:lang w:val="it-IT" w:eastAsia="it-IT"/>
        </w:rPr>
        <w:t>Alelu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5. Ao Evangelho não se levam velas, mas só incenso, quando se us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6. Após o Evangelho, faz-se a homilia e procede-se à liturgia batismal.</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erceira Parte</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Liturgia Batismal / Renovação das Promessas do Batism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Havendo batismos e bênção da água batismal, segue-se quanto estabelecido na parte correspondente do Missal Romano, nn. 37 e seguinte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7. Se for oportuno, dois cantores entoam a ladainha, à qual todos respondem de pé (por ser tempo pascal).</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risto,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risto,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Maria, Mãe de Deu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Miguel,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s Anjos de Deu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João Batist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José,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Pedro e São Paul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 André,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Joã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Maria Madalen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 Estêvã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 Inácio de Antioqui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Lourenç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s Perpétua e Felicidade,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Inê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Gregóri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 Agostinh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 Atanási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Basíli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Martinh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Bent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s Roberto, Alberico e Estêvã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Bernard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Francisco e São Domingo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Francisco Xavier,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João Maria Vianney,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Lutgard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Catarina de Sen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Teresa de Ávil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odos os Santos e Santas de Deu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de-nos propíci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nos livreis de todo mal,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nos livreis de todo pecad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nos livreis da morte eterna,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la vossa encarnaçã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la vossa morte e ressurreiçã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la efusão do Espírito Sant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pesar de nossos pecados, ouvi-nos, Senhor.</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Se houver batism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vos digneis dar a nova vid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os que chamastes ao batismo, ouvi-nos, Senhor.</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Se não houver batism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santifiqueis com a vossa graç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sta água, onde renascer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s vossos filhos,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Jesus, Filho do Deus viv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Cristo, ouvi-n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Cristo, ouvi-n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risto, atendei-n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risto, atendei-n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8. Se não houver batismo nem bênção de água batismal, o sacerdote abençoa a água para a aspersão do povo com a seguinte o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eus irmãos e minhas irmã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voquemos o Senhor nosso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se digne abençoar esta águ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vai ser aspergida sobre nó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ordando o nosso batism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ele se digne renovar-n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permaneçamos fié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o Espírito que recebe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após um momento de silêncio, prossegue de mãos uni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hor, nosso Deus, velai sobre o vosso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esta noite san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que celebramos a maravilha da nossa cri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maravilha ainda maior da nossa reden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ignai-vos abençoar esta águ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ostes vós que a criastes para fecundar a ter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lavar nossos corpos e refazer nossas forç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ambém a fizestes instrumento da vossa misericór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ela libertastes o vosso povo do cativei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placastes no deserto a sua se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ela os profetas anunciaram a vossa ali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era vosso desejo concluir com a human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ela finalm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sagrada pelo Cristo no Jord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novastes, pelo banho do novo nascim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nossa natureza pecado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esta água seja para nó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uma recordação do nosso batism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os faça participar da aleg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os que foram batizados na Pásco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9. Após o rito do batismo (e confirmação), ou, se não houver batismo, após a bênção da água, todos, de pé, com as velas acesas, renovam as promessas do batism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sacerdote dirige aos fiéis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eus irmãos e minhas irmã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o mistério pasc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omos no batismo sepultados com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vivermos com ele uma vida nov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isso, terminados os exercícios da Quaresm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novemos as promessas do nosso batism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s quais já renunciamos a Satanás e suas ob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rometemos servir a Deus na Santa Igreja Catól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t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eleb.: </w:t>
      </w:r>
      <w:r>
        <w:rPr>
          <w:rFonts w:cs="Times New Roman" w:ascii="Times New Roman" w:hAnsi="Times New Roman"/>
          <w:b/>
          <w:bCs/>
          <w:sz w:val="24"/>
          <w:szCs w:val="24"/>
          <w:lang w:val="it-IT" w:eastAsia="it-IT"/>
        </w:rPr>
        <w:t>Renunciais ao demôn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Renun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eleb.: </w:t>
      </w:r>
      <w:r>
        <w:rPr>
          <w:rFonts w:cs="Times New Roman" w:ascii="Times New Roman" w:hAnsi="Times New Roman"/>
          <w:b/>
          <w:bCs/>
          <w:sz w:val="24"/>
          <w:szCs w:val="24"/>
          <w:lang w:val="it-IT" w:eastAsia="it-IT"/>
        </w:rPr>
        <w:t>E a todas as suas ob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Renun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eleb.: </w:t>
      </w:r>
      <w:r>
        <w:rPr>
          <w:rFonts w:cs="Times New Roman" w:ascii="Times New Roman" w:hAnsi="Times New Roman"/>
          <w:b/>
          <w:bCs/>
          <w:sz w:val="24"/>
          <w:szCs w:val="24"/>
          <w:lang w:val="it-IT" w:eastAsia="it-IT"/>
        </w:rPr>
        <w:t>E a todas as suas sedu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Renun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eleb.: </w:t>
      </w:r>
      <w:r>
        <w:rPr>
          <w:rFonts w:cs="Times New Roman" w:ascii="Times New Roman" w:hAnsi="Times New Roman"/>
          <w:b/>
          <w:bCs/>
          <w:sz w:val="24"/>
          <w:szCs w:val="24"/>
          <w:lang w:val="it-IT" w:eastAsia="it-IT"/>
        </w:rPr>
        <w:t>Para viver na liberdade dos filhos de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nunciais ao pec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Renun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eleb.: </w:t>
      </w:r>
      <w:r>
        <w:rPr>
          <w:rFonts w:cs="Times New Roman" w:ascii="Times New Roman" w:hAnsi="Times New Roman"/>
          <w:b/>
          <w:bCs/>
          <w:sz w:val="24"/>
          <w:szCs w:val="24"/>
          <w:lang w:val="it-IT" w:eastAsia="it-IT"/>
        </w:rPr>
        <w:t xml:space="preserve">Para viver como irmãos e irmãs, renunciai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tudo que vos possa desunir, para que o pec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ão domine sobre vó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Renun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eleb.: </w:t>
      </w:r>
      <w:r>
        <w:rPr>
          <w:rFonts w:cs="Times New Roman" w:ascii="Times New Roman" w:hAnsi="Times New Roman"/>
          <w:b/>
          <w:bCs/>
          <w:sz w:val="24"/>
          <w:szCs w:val="24"/>
          <w:lang w:val="it-IT" w:eastAsia="it-IT"/>
        </w:rPr>
        <w:t>Para seguir Jesus Cristo, renunciais ao demôn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utor e princípio do pec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Renun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forme as circunstâncias, esta fórmula poderá ser adaptada pelas Conferências Episcopa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seguida, o sacerdote prossegu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eleb.: </w:t>
      </w:r>
      <w:r>
        <w:rPr>
          <w:rFonts w:cs="Times New Roman" w:ascii="Times New Roman" w:hAnsi="Times New Roman"/>
          <w:b/>
          <w:bCs/>
          <w:sz w:val="24"/>
          <w:szCs w:val="24"/>
          <w:lang w:val="it-IT" w:eastAsia="it-IT"/>
        </w:rPr>
        <w:t>Credes em Deu, Pai todo-podero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iador do céu e da ter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Cre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eleb.: </w:t>
      </w:r>
      <w:r>
        <w:rPr>
          <w:rFonts w:cs="Times New Roman" w:ascii="Times New Roman" w:hAnsi="Times New Roman"/>
          <w:b/>
          <w:bCs/>
          <w:sz w:val="24"/>
          <w:szCs w:val="24"/>
          <w:lang w:val="it-IT" w:eastAsia="it-IT"/>
        </w:rPr>
        <w:t>Credes em Jesus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u único Filh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nasceu da Virgem Ma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deceu e foi sepult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ssuscitou dos mortos e subiu ao cé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Cre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eleb.: </w:t>
      </w:r>
      <w:r>
        <w:rPr>
          <w:rFonts w:cs="Times New Roman" w:ascii="Times New Roman" w:hAnsi="Times New Roman"/>
          <w:b/>
          <w:bCs/>
          <w:sz w:val="24"/>
          <w:szCs w:val="24"/>
          <w:lang w:val="it-IT" w:eastAsia="it-IT"/>
        </w:rPr>
        <w:t>Credes n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Santa Igreja Catól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comunhão dos Sa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remissão dos pec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ressurreição dos mor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a vida e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Cre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sacerdote conclu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Deus todo-podero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i de nosso Senhor Jesus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nos fez renascer pela água e pel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os concedeu o perdão de todo pec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guarde-nos em sua graça para a vida e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 Cristo Jesus,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0. O sacerdote asperge o povo com a água benta, enquanto todos cant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Vidi aquam egredientem de templo, a latere dextro, alleluia; et omnes, ad quos pervenit aqua ista, salvi facti sunt et dicent: alleluia, allelui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outro canto referente ao batismo.</w:t>
      </w:r>
    </w:p>
    <w:p>
      <w:pPr>
        <w:pStyle w:val="Normal"/>
        <w:spacing w:before="280" w:after="280"/>
        <w:rPr/>
      </w:pPr>
      <w:r>
        <w:rPr>
          <w:rFonts w:cs="Times New Roman" w:ascii="Times New Roman" w:hAnsi="Times New Roman"/>
          <w:sz w:val="24"/>
          <w:szCs w:val="24"/>
          <w:lang w:val="it-IT" w:eastAsia="it-IT"/>
        </w:rPr>
        <w:t xml:space="preserve">41. Terminada a aspersão, o sacerdote volta à cadeira, onde, omitido o </w:t>
      </w:r>
      <w:r>
        <w:rPr>
          <w:rFonts w:cs="Times New Roman" w:ascii="Times New Roman" w:hAnsi="Times New Roman"/>
          <w:b/>
          <w:bCs/>
          <w:sz w:val="24"/>
          <w:szCs w:val="24"/>
          <w:lang w:val="it-IT" w:eastAsia="it-IT"/>
        </w:rPr>
        <w:t>Creio</w:t>
      </w:r>
      <w:r>
        <w:rPr>
          <w:rFonts w:cs="Times New Roman" w:ascii="Times New Roman" w:hAnsi="Times New Roman"/>
          <w:sz w:val="24"/>
          <w:szCs w:val="24"/>
          <w:lang w:val="it-IT" w:eastAsia="it-IT"/>
        </w:rPr>
        <w:t>, preside a oração dos fiéis.</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arta Parte</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Liturgia Eucarí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2. O sacerdote vai ao altar e começa a liturgia eucarística, como de costu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43. </w:t>
      </w:r>
      <w:r>
        <w:rPr>
          <w:rFonts w:cs="Times New Roman" w:ascii="Times New Roman" w:hAnsi="Times New Roman"/>
          <w:i/>
          <w:iCs/>
          <w:sz w:val="24"/>
          <w:szCs w:val="24"/>
          <w:lang w:val="it-IT" w:eastAsia="it-IT"/>
        </w:rPr>
        <w:t>Sobre as oferen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colhei, ó Deus, com estas oferen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 preces do vosso povo, para que a nov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brota do mistério pascal, seja por vossa gra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nhor da etern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pPr>
      <w:r>
        <w:rPr>
          <w:rFonts w:cs="Times New Roman" w:ascii="Times New Roman" w:hAnsi="Times New Roman"/>
          <w:sz w:val="24"/>
          <w:szCs w:val="24"/>
          <w:lang w:val="it-IT" w:eastAsia="it-IT"/>
        </w:rPr>
        <w:t xml:space="preserve">44. Prefácio da Pásqua I, </w:t>
      </w:r>
      <w:r>
        <w:rPr>
          <w:rFonts w:cs="Times New Roman" w:ascii="Times New Roman" w:hAnsi="Times New Roman"/>
          <w:b/>
          <w:bCs/>
          <w:sz w:val="24"/>
          <w:szCs w:val="24"/>
          <w:lang w:val="it-IT" w:eastAsia="it-IT"/>
        </w:rPr>
        <w:t>Nesta noite</w:t>
      </w:r>
      <w:r>
        <w:rPr>
          <w:rFonts w:cs="Times New Roman" w:ascii="Times New Roman" w:hAnsi="Times New Roman"/>
          <w:sz w:val="24"/>
          <w:szCs w:val="24"/>
          <w:lang w:val="it-IT" w:eastAsia="it-IT"/>
        </w:rPr>
        <w:t>.</w:t>
      </w:r>
    </w:p>
    <w:p>
      <w:pPr>
        <w:pStyle w:val="Normal"/>
        <w:spacing w:before="280" w:after="280"/>
        <w:rPr/>
      </w:pPr>
      <w:r>
        <w:rPr>
          <w:rFonts w:cs="Times New Roman" w:ascii="Times New Roman" w:hAnsi="Times New Roman"/>
          <w:sz w:val="24"/>
          <w:szCs w:val="24"/>
          <w:lang w:val="it-IT" w:eastAsia="it-IT"/>
        </w:rPr>
        <w:t xml:space="preserve">Quando se usa a Oração Eucarística I, dizem-se </w:t>
      </w:r>
      <w:r>
        <w:rPr>
          <w:rFonts w:cs="Times New Roman" w:ascii="Times New Roman" w:hAnsi="Times New Roman"/>
          <w:b/>
          <w:bCs/>
          <w:sz w:val="24"/>
          <w:szCs w:val="24"/>
          <w:lang w:val="it-IT" w:eastAsia="it-IT"/>
        </w:rPr>
        <w:t xml:space="preserve">Em Comunhão </w:t>
      </w:r>
      <w:r>
        <w:rPr>
          <w:rFonts w:cs="Times New Roman" w:ascii="Times New Roman" w:hAnsi="Times New Roman"/>
          <w:sz w:val="24"/>
          <w:szCs w:val="24"/>
          <w:lang w:val="it-IT" w:eastAsia="it-IT"/>
        </w:rPr>
        <w:t xml:space="preserve">e </w:t>
      </w:r>
      <w:r>
        <w:rPr>
          <w:rFonts w:cs="Times New Roman" w:ascii="Times New Roman" w:hAnsi="Times New Roman"/>
          <w:b/>
          <w:bCs/>
          <w:sz w:val="24"/>
          <w:szCs w:val="24"/>
          <w:lang w:val="it-IT" w:eastAsia="it-IT"/>
        </w:rPr>
        <w:t>Recebei, ó Pai, com bondade</w:t>
      </w:r>
      <w:r>
        <w:rPr>
          <w:rFonts w:cs="Times New Roman" w:ascii="Times New Roman" w:hAnsi="Times New Roman"/>
          <w:sz w:val="24"/>
          <w:szCs w:val="24"/>
          <w:lang w:val="it-IT" w:eastAsia="it-IT"/>
        </w:rPr>
        <w:t xml:space="preserve"> próprios.</w:t>
      </w:r>
    </w:p>
    <w:p>
      <w:pPr>
        <w:pStyle w:val="Normal"/>
        <w:spacing w:before="280" w:after="280"/>
        <w:rPr/>
      </w:pPr>
      <w:r>
        <w:rPr>
          <w:rFonts w:cs="Times New Roman" w:ascii="Times New Roman" w:hAnsi="Times New Roman"/>
          <w:sz w:val="24"/>
          <w:szCs w:val="24"/>
          <w:lang w:val="it-IT" w:eastAsia="it-IT"/>
        </w:rPr>
        <w:t xml:space="preserve">45. </w:t>
      </w:r>
      <w:r>
        <w:rPr>
          <w:rFonts w:cs="Times New Roman" w:ascii="Times New Roman" w:hAnsi="Times New Roman"/>
          <w:i/>
          <w:iCs/>
          <w:sz w:val="24"/>
          <w:szCs w:val="24"/>
          <w:lang w:val="it-IT" w:eastAsia="it-IT"/>
        </w:rPr>
        <w:t xml:space="preserve">Antífona da comunhão </w:t>
      </w:r>
      <w:r>
        <w:rPr>
          <w:rFonts w:cs="Times New Roman" w:ascii="Times New Roman" w:hAnsi="Times New Roman"/>
          <w:sz w:val="24"/>
          <w:szCs w:val="24"/>
          <w:lang w:val="it-IT" w:eastAsia="it-IT"/>
        </w:rPr>
        <w:t>1 Cor 5, 7-8</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Cristo, nossa Páscoa, foi imolad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elebremos a festa com o pão sem fermen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pão da retidão e da verdade, alelui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46. </w:t>
      </w:r>
      <w:r>
        <w:rPr>
          <w:rFonts w:cs="Times New Roman" w:ascii="Times New Roman" w:hAnsi="Times New Roman"/>
          <w:i/>
          <w:iCs/>
          <w:sz w:val="24"/>
          <w:szCs w:val="24"/>
          <w:lang w:val="it-IT" w:eastAsia="it-IT"/>
        </w:rPr>
        <w:t>Depois da comunh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derramai em nó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vosso espírito de car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saciados pelos sacramentos pasca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rmaneçamos unidos no vosso am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7. À despedida, o diácono, ou o próprio sacerdote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de em paz,e o Senhor vos acompanhe, aleluia, aleleu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Graças a Deus, aleluia, alelui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r>
        <w:br w:type="page"/>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PRÓPRIO DOS SANTOS</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83/75, do dia 16 de setembro de 1975: O.C.S.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452/77, do dia 09 de maio de 1977: O. Cist.</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tes textos encontram-se na edição que tem por título</w:t>
      </w:r>
    </w:p>
    <w:p>
      <w:pPr>
        <w:pStyle w:val="Normal"/>
        <w:spacing w:before="280" w:after="280"/>
        <w:jc w:val="center"/>
        <w:rPr/>
      </w:pPr>
      <w:r>
        <w:rPr>
          <w:rFonts w:cs="Times New Roman" w:ascii="Times New Roman" w:hAnsi="Times New Roman"/>
          <w:i/>
          <w:iCs/>
          <w:sz w:val="24"/>
          <w:szCs w:val="24"/>
          <w:lang w:val="it-IT" w:eastAsia="it-IT"/>
        </w:rPr>
        <w:t>Missas próprias para uso da Ordem Cisterciense</w:t>
      </w:r>
      <w:r>
        <w:rPr>
          <w:rFonts w:cs="Times New Roman" w:ascii="Times New Roman" w:hAnsi="Times New Roman"/>
          <w:sz w:val="24"/>
          <w:szCs w:val="24"/>
          <w:lang w:val="it-IT" w:eastAsia="it-IT"/>
        </w:rPr>
        <w:t>, Roma, 1983.</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ÚLTIMOS ACRÉSCIMO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203/83, do dia 05 de fevereiro de 1983: O. Cist.</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330/83, do dia 05 de março de 1983: O.C.S.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1403/92, do dia 11 de setembro de 1992: O.C.S.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587/95/L, do dia 19 de outubro de 1995: O. Cist.</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629/95/L, do dia 19 de outubro de 1995: O.C.S.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r>
        <w:br w:type="page"/>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ia 20 de janeiro</w:t>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B. Cipriano-Miguel Tansi, monge presbítero de O.C.S.O.</w:t>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ração do dia</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Ó Deus, </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no Bem-aventurado Cipriano Miguel, presbíter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unistes o zelo apostólico do pastor </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 a vida de conversão do monge,</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ncedei-nos, por sua intercessã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perseverando na oraçã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busquemos sem desanimar </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o advento do vosso Reino. </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ia 02 de fevereiro</w:t>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Apresentação do Senhor</w:t>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ode-se escolher esta oração para a bênção das velas:</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de infinito poder, cujo Unigênito</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oi apresentado hoje no templo pela Virgem Mãe,</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ignai-vos abençoar (†) estas velas</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sagradas em honra de vosso nome,</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ncedei, por intercessão de Santa Maria sempre Virgem,</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todos os que tiverem em suas mãos </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tas luzes em honra de vosso Filho, nosso Senhor,</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gozem da saúde do corpo,</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que, em todo lugar em que for acesa</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chama destas velas,</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repelida a falsidade dos espíritos imundos,</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li todos mereçam gozar da alegria temporal,</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é que, caminhando ao encontro do Esposo,</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fulgentes com a luz das lâmpadas,</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ereçam entrar alegres para as núpcias do Esposo.</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ia 22 de abril</w:t>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B. Maria Gabriela Sagheddu, monja de O.C.S.O.</w:t>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ração do dia</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Pastor eterno,</w:t>
      </w:r>
    </w:p>
    <w:p>
      <w:pPr>
        <w:pStyle w:val="Normal"/>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uscitastes na Bem-aventurada Maria Gabriela, virgem,</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desejo de oferecer a própria vida</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 unidade de todos os cristãos,</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nos, por sua intercessão,</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 apresse o dia em que todos os crentes</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 glorifiquem ao redor da mesa da Palavra e do Pão,</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um só coração e uma só voz.</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ia 26 de abril</w:t>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B. Rafael Arnáiz, oblato de O.C.S.O.</w:t>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ração do dia</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que fizestes do Bem-aventurado Rafael</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um discípulo preclaro na ciência da Cruz,</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nos que, por sua intercessão,</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 amemos sobre todas as coisas,</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eguindo o caminho da Cruz</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o coração dilatado,</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sigamos participar do gozo pascal,</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ia 18 de agosto</w:t>
      </w:r>
    </w:p>
    <w:p>
      <w:pPr>
        <w:pStyle w:val="Normal"/>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Bem-aventurados João Batista Souzy, presbítero,</w:t>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companheiros mártires</w:t>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ração do dia</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nosso Deus,</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concedestes a graça da fidelidade e do perdã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os bem-aventurados João Batista Souzy</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seus companheiros, mártires,</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ando se encontravam em situação tão dolorosa,</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ncedei-nos, por sua intercessã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sejamos sempre fiéis à Igreja,</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estejamos dispostos em todo moment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reconciliar-nos com os irmãos.</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utra oração à Santíssima Virgem Maria</w:t>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ração do dia</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eus, onipotente e etern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com a cooperação do Espírito Sant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eparastes o corpo e a alma</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a gloriosa Virgem Mãe Maria</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merecesse uma digna morada de vosso Filh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ncedei que os que nos alegramos com sua comemoraçã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jamos libertos por sua piedosa intercessã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os perigos presentes e da morte eterna.</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acrescentar às Missas por alguma necessidade</w:t>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la paz na Congregação</w:t>
      </w:r>
    </w:p>
    <w:p>
      <w:pPr>
        <w:pStyle w:val="Normal"/>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ração do dia</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onipotente e eterno,</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strutor e guardião</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 cidade eterna de Jerusalém,</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struí e guardai nossas casas</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s que nelas vivem,</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sejam moradas</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tranqüilidade e paz.</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Sobre as oferendas</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antificai, Senhor, por vossa bondade,</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tas oferendas,</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nós,</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edimos a absolvição de nossos pecados,</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ão sejamos governados pelo alheio,</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s estejamos livres de toda adversidade.</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nosso Senhor.</w:t>
      </w:r>
    </w:p>
    <w:p>
      <w:pPr>
        <w:pStyle w:val="Normal"/>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Depois da comunhão</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ós vos rogamos, Senhor,</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governeis em contínua solicitude</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nossa família,</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à qual saciastes com o único pão celestial,</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na prosperidade tenhamos prudência</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a adversidade, fortaleza.</w:t>
      </w:r>
    </w:p>
    <w:p>
      <w:pPr>
        <w:pStyle w:val="Normal"/>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r>
        <w:br w:type="page"/>
      </w:r>
    </w:p>
    <w:p>
      <w:pPr>
        <w:pStyle w:val="Normal"/>
        <w:numPr>
          <w:ilvl w:val="0"/>
          <w:numId w:val="0"/>
        </w:numPr>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r>
      <w:r>
        <w:br w:type="page"/>
      </w:r>
    </w:p>
    <w:p>
      <w:pPr>
        <w:pStyle w:val="Normal"/>
        <w:numPr>
          <w:ilvl w:val="0"/>
          <w:numId w:val="0"/>
        </w:numPr>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r>
      <w:r>
        <w:br w:type="page"/>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QUARTA PARTE</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r>
    </w:p>
    <w:p>
      <w:pPr>
        <w:pStyle w:val="Normal"/>
        <w:spacing w:before="280" w:after="280"/>
        <w:jc w:val="center"/>
        <w:rPr>
          <w:rFonts w:ascii="Times New Roman" w:hAnsi="Times New Roman" w:cs="Times New Roman"/>
          <w:b/>
          <w:b/>
          <w:bCs/>
          <w:sz w:val="48"/>
          <w:szCs w:val="48"/>
          <w:lang w:val="it-IT" w:eastAsia="it-IT"/>
        </w:rPr>
      </w:pPr>
      <w:r>
        <w:rPr>
          <w:rFonts w:cs="Times New Roman" w:ascii="Times New Roman" w:hAnsi="Times New Roman"/>
          <w:b/>
          <w:bCs/>
          <w:sz w:val="48"/>
          <w:szCs w:val="48"/>
          <w:lang w:val="it-IT" w:eastAsia="it-IT"/>
        </w:rPr>
        <w:t>RITUAL</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XXXXXXXX, do dia 20 de junho de 1974: O.C.S.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578/95/L, do dia 19 de outubro de 1995: O. Cist.</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ot. 629/95/L, do dia 19 de outubro de 1995: O.C.S.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r>
        <w:br w:type="page"/>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rPr/>
      </w:pPr>
      <w:r>
        <w:rPr>
          <w:rFonts w:cs="Times New Roman" w:ascii="Times New Roman" w:hAnsi="Times New Roman"/>
          <w:sz w:val="24"/>
          <w:szCs w:val="24"/>
          <w:lang w:val="it-IT" w:eastAsia="it-IT"/>
        </w:rPr>
        <w:t xml:space="preserve">A instância do Reverendo Padre Gregório Battista, Abade Procurador Geral da Ordem Cisterciense e do reverendo Padre Armando Veilleux, Abade Procurador Geral da Ordem Cisterciense da Estrita Observância, por meio dos escritos com data do dia 27 de fevereiro de 1995, em vigor das faculdades outorgadas pelo Sumo Pontífice JOÃO PAULO II, com satisfação aprovamos o texto latino do novo Ritual Cisterciense, que tem por título </w:t>
      </w:r>
      <w:r>
        <w:rPr>
          <w:rFonts w:cs="Times New Roman" w:ascii="Times New Roman" w:hAnsi="Times New Roman"/>
          <w:i/>
          <w:iCs/>
          <w:sz w:val="24"/>
          <w:szCs w:val="24"/>
          <w:lang w:val="it-IT" w:eastAsia="it-IT"/>
        </w:rPr>
        <w:t>Proprio Cisterciense</w:t>
      </w:r>
      <w:r>
        <w:rPr>
          <w:rFonts w:cs="Times New Roman" w:ascii="Times New Roman" w:hAnsi="Times New Roman"/>
          <w:sz w:val="24"/>
          <w:szCs w:val="24"/>
          <w:lang w:val="it-IT" w:eastAsia="it-IT"/>
        </w:rPr>
        <w:t>, tal como se encontra no exemplar que está em nosso pod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o imprimir o texto, inclua-se integramente este decreto, pelo qual se concede a aprovação solicitada da Sé Apostólica. Envie-se, além disso, dois exemplares do texto impresso a esta Congreg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m que nada obste em contrá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s oficinas da Congregação do Culto Divino e Disciplina dos Sacramentos, no dia 19 de outubro de 1995.</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Antonio M. Card. Javierre</w:t>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efecto</w:t>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 </w:t>
      </w:r>
      <w:r>
        <w:rPr>
          <w:rFonts w:cs="Times New Roman" w:ascii="Times New Roman" w:hAnsi="Times New Roman"/>
          <w:sz w:val="24"/>
          <w:szCs w:val="24"/>
          <w:lang w:val="it-IT" w:eastAsia="it-IT"/>
        </w:rPr>
        <w:t>Gerardo M. Angelo</w:t>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rcebispo, Secretário</w:t>
      </w:r>
      <w:r>
        <w:br w:type="page"/>
      </w:r>
    </w:p>
    <w:p>
      <w:pPr>
        <w:pStyle w:val="Normal"/>
        <w:spacing w:before="280" w:after="280"/>
        <w:jc w:val="right"/>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VARIAÇÕES DO RITUAL ROMANO</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NO RITO DA RECONCILIAÇÃO</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OU PENITÊNCIA</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 </w:t>
      </w:r>
    </w:p>
    <w:p>
      <w:pPr>
        <w:pStyle w:val="Normal"/>
        <w:spacing w:before="280" w:after="280"/>
        <w:rPr/>
      </w:pPr>
      <w:r>
        <w:rPr>
          <w:rFonts w:cs="Times New Roman" w:ascii="Times New Roman" w:hAnsi="Times New Roman"/>
          <w:sz w:val="24"/>
          <w:szCs w:val="24"/>
          <w:lang w:val="it-IT" w:eastAsia="it-IT"/>
        </w:rPr>
        <w:t>N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70, o sacerdote pode dizer, se lhe parece oportu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esteja em teu coração e em teus lábi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com integridade, verdade e humil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fesses todos os teus pec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nome do Pai e do Filho † 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pPr>
      <w:r>
        <w:rPr>
          <w:rFonts w:cs="Times New Roman" w:ascii="Times New Roman" w:hAnsi="Times New Roman"/>
          <w:sz w:val="24"/>
          <w:szCs w:val="24"/>
          <w:lang w:val="it-IT" w:eastAsia="it-IT"/>
        </w:rPr>
        <w:t>Ao final dessas palavras, o sacerdote faz sobre si o Sinal da Cruz, a não ser que já o tenha feito no princípio do diálogo, como indica o Ritual Roman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42.</w:t>
      </w:r>
    </w:p>
    <w:p>
      <w:pPr>
        <w:pStyle w:val="Normal"/>
        <w:spacing w:before="280" w:after="280"/>
        <w:rPr/>
      </w:pPr>
      <w:r>
        <w:rPr>
          <w:rFonts w:cs="Times New Roman" w:ascii="Times New Roman" w:hAnsi="Times New Roman"/>
          <w:sz w:val="24"/>
          <w:szCs w:val="24"/>
          <w:lang w:val="it-IT" w:eastAsia="it-IT"/>
        </w:rPr>
        <w:t>N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99, o sacerdote pode dizer, se lhe parece oportu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á em paz, e não peques ma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enitente respond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Senhor te conceda a vida eterna.</w:t>
      </w:r>
      <w:r>
        <w:br w:type="page"/>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VARIAÇÕES DO RITUAL ROMANO</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NO RITO DA UNÇÃO DOS ENFERMOS</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E DE SEU CUIDADO PASTORAL</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39. </w:t>
      </w:r>
      <w:r>
        <w:rPr>
          <w:rFonts w:cs="Times New Roman" w:ascii="Times New Roman" w:hAnsi="Times New Roman"/>
          <w:i/>
          <w:iCs/>
          <w:sz w:val="24"/>
          <w:szCs w:val="24"/>
          <w:lang w:val="it-IT" w:eastAsia="it-IT"/>
        </w:rPr>
        <w:t>Em lugar da rubrica deste número, escreva-se es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nde exista um Ritual particular adaptado às necessidades de uma região, está permitido ao sacerdote introduzir nesse Ritual fórmulas próprias do rito cisterciense, e no Ritual cisterciense fórmulas do dito Ritual particul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52. </w:t>
      </w:r>
      <w:r>
        <w:rPr>
          <w:rFonts w:cs="Times New Roman" w:ascii="Times New Roman" w:hAnsi="Times New Roman"/>
          <w:i/>
          <w:iCs/>
          <w:sz w:val="24"/>
          <w:szCs w:val="24"/>
          <w:lang w:val="it-IT" w:eastAsia="it-IT"/>
        </w:rPr>
        <w:t>O sacerdote conclui, usando, se lhe parece oportuno, uma das fórmulas segui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todo-poderoso tenha misericórdia de nó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erdoe todos os nossos pec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s livre de todo m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s conserve e confirme em toda boa ob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os leve à vida e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onipotente e misericordio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s conceda, pela graça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perdão e a remissão de todos os nossos pec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62. Acrescenta-se a seguinte rubr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Nos mosteiros nos quais se transmite aos enfermos a Missa conventual com ajuda de meios radiofônicos, e quando é levada a eles a sagrada Comunhão depois da referida Missa, é suficiente que o ministro diga, a cada um dos que vão comungar, o que é de costume: </w:t>
      </w:r>
      <w:r>
        <w:rPr>
          <w:rFonts w:cs="Times New Roman" w:ascii="Times New Roman" w:hAnsi="Times New Roman"/>
          <w:b/>
          <w:bCs/>
          <w:sz w:val="24"/>
          <w:szCs w:val="24"/>
          <w:lang w:val="it-IT" w:eastAsia="it-IT"/>
        </w:rPr>
        <w:t>o Corpo de Cristo</w:t>
      </w:r>
      <w:r>
        <w:rPr>
          <w:rFonts w:cs="Times New Roman" w:ascii="Times New Roman" w:hAnsi="Times New Roman"/>
          <w:sz w:val="24"/>
          <w:szCs w:val="24"/>
          <w:lang w:val="it-IT" w:eastAsia="it-IT"/>
        </w:rPr>
        <w:t xml:space="preserve">, ou </w:t>
      </w:r>
      <w:r>
        <w:rPr>
          <w:rFonts w:cs="Times New Roman" w:ascii="Times New Roman" w:hAnsi="Times New Roman"/>
          <w:b/>
          <w:bCs/>
          <w:sz w:val="24"/>
          <w:szCs w:val="24"/>
          <w:lang w:val="it-IT" w:eastAsia="it-IT"/>
        </w:rPr>
        <w:t>o Sangue de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66. </w:t>
      </w:r>
      <w:r>
        <w:rPr>
          <w:rFonts w:cs="Times New Roman" w:ascii="Times New Roman" w:hAnsi="Times New Roman"/>
          <w:i/>
          <w:iCs/>
          <w:sz w:val="24"/>
          <w:szCs w:val="24"/>
          <w:lang w:val="it-IT" w:eastAsia="it-IT"/>
        </w:rPr>
        <w:t>Entre as duas rubricas deste número, ponha-se esta out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É conveniente, o quanto seja possível, que todos os membros da comunidade estejam presentes à Unção do Irmão enfermo (da Irmã enferma). Assim pois, dado o sinal como de costume, reúnem-se todos na enfermaria ou em seu oratório, ou também na igreja, ou outro lugar apropriado. Pode fazer-se uma procissão com água benta, cruz, os Irmãos (Irmãs) com vestes monásticas e por ordem, o sacristão levando o santo Óleo, o Superior (o sacerdote capelão) vestido com estola sobre a alva ou, ao menos, sobre a cogula e, se é abade, com o bácu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70. </w:t>
      </w:r>
      <w:r>
        <w:rPr>
          <w:rFonts w:cs="Times New Roman" w:ascii="Times New Roman" w:hAnsi="Times New Roman"/>
          <w:i/>
          <w:iCs/>
          <w:sz w:val="24"/>
          <w:szCs w:val="24"/>
          <w:lang w:val="it-IT" w:eastAsia="it-IT"/>
        </w:rPr>
        <w:t>Além da oração do n</w:t>
      </w:r>
      <w:r>
        <w:rPr>
          <w:rFonts w:cs="Times New Roman" w:ascii="Times New Roman" w:hAnsi="Times New Roman"/>
          <w:i/>
          <w:iCs/>
          <w:sz w:val="24"/>
          <w:szCs w:val="24"/>
          <w:vertAlign w:val="superscript"/>
          <w:lang w:val="it-IT" w:eastAsia="it-IT"/>
        </w:rPr>
        <w:t>o</w:t>
      </w:r>
      <w:r>
        <w:rPr>
          <w:rFonts w:cs="Times New Roman" w:ascii="Times New Roman" w:hAnsi="Times New Roman"/>
          <w:i/>
          <w:iCs/>
          <w:sz w:val="24"/>
          <w:szCs w:val="24"/>
          <w:lang w:val="it-IT" w:eastAsia="it-IT"/>
        </w:rPr>
        <w:t xml:space="preserve"> 239, pode dizer-se a seguinte o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todo-poderoso e eter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or meio de vosso Apóstolo São Tiag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ndastes que os presbíteros d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endessem e ungissem os enfer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nos, vos pedi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or meio de nossas 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 digneis ungir e abenço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este óle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este vosso servo enfermo (a esta vossa serva enferm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que vos apresentamos externamente com fé,</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alize-o interiorm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e maneira invisível, o vosso pod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pPr>
      <w:r>
        <w:rPr>
          <w:rFonts w:cs="Times New Roman" w:ascii="Times New Roman" w:hAnsi="Times New Roman"/>
          <w:sz w:val="24"/>
          <w:szCs w:val="24"/>
          <w:lang w:val="it-IT" w:eastAsia="it-IT"/>
        </w:rPr>
        <w:t>71. Se lhe parecer oportuno, o sacerdote conclui com as fórmulas indicadas n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52.</w:t>
      </w:r>
    </w:p>
    <w:p>
      <w:pPr>
        <w:pStyle w:val="Normal"/>
        <w:spacing w:before="280" w:after="280"/>
        <w:rPr/>
      </w:pPr>
      <w:r>
        <w:rPr>
          <w:rFonts w:cs="Times New Roman" w:ascii="Times New Roman" w:hAnsi="Times New Roman"/>
          <w:sz w:val="24"/>
          <w:szCs w:val="24"/>
          <w:lang w:val="it-IT" w:eastAsia="it-IT"/>
        </w:rPr>
        <w:t>73. Além das fórmulas indicadas nos n</w:t>
      </w:r>
      <w:r>
        <w:rPr>
          <w:rFonts w:cs="Times New Roman" w:ascii="Times New Roman" w:hAnsi="Times New Roman"/>
          <w:sz w:val="24"/>
          <w:szCs w:val="24"/>
          <w:vertAlign w:val="superscript"/>
          <w:lang w:val="it-IT" w:eastAsia="it-IT"/>
        </w:rPr>
        <w:t>os</w:t>
      </w:r>
      <w:r>
        <w:rPr>
          <w:rFonts w:cs="Times New Roman" w:ascii="Times New Roman" w:hAnsi="Times New Roman"/>
          <w:sz w:val="24"/>
          <w:szCs w:val="24"/>
          <w:lang w:val="it-IT" w:eastAsia="it-IT"/>
        </w:rPr>
        <w:t xml:space="preserve"> 240-241, pode-se usar a segui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 irmãos, a nosso Senhor Jesus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roguemos com toda insist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 digne visitar, alegrar e confort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este servo seu (a esta serva su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se compadeça de tuas iniqüida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ure todas as tuas doenç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Senhor, tende pie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livre tua vida da mo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tenda abundantemente todos os teus desej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Cristo, tende pie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te conceda a saúde da alma e do corp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sempre lhe dês graç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Senhor, tende pie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80-82. Inserem-se aqui, com título, as rubricas para que a Unção possa ser celebrada também dentro de alguma Hora do Ofício Divin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ITO DA UNÇÃO DENTRO DA MISSA</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U DENTRO DE ALGUMA HORA DO OFÍCIO DIVI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80. Quando o estado do enfermo o permite, especialmente quando vai receber a sagrada Comunhão, a Unção pode celebrar-se dentro da Missa ou dentro de alguma Hora do Ofício Divino, seja na igreja, ou em outro lugar prev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82.bis. Dentro de alguma Hora do Ofício Divino, a Unção se realiza da seguinte maneira:</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lugar do hino do dia e da Hora, pode-se cantar outro hino apropriad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pois de uma leitura selecionada e mais longa, o sacerdote, na homilia, partindo do texto sagrado, exponha...</w:t>
      </w:r>
    </w:p>
    <w:p>
      <w:pPr>
        <w:pStyle w:val="Normal"/>
        <w:spacing w:before="280" w:after="280"/>
        <w:ind w:left="3600" w:hanging="0"/>
        <w:rPr/>
      </w:pPr>
      <w:r>
        <w:rPr>
          <w:rFonts w:cs="Times New Roman" w:ascii="Times New Roman" w:hAnsi="Times New Roman"/>
          <w:sz w:val="24"/>
          <w:szCs w:val="24"/>
          <w:lang w:val="it-IT" w:eastAsia="it-IT"/>
        </w:rPr>
        <w:t>A celebração da Unção começa com a imposição das mãos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74). Depois, segue...</w:t>
      </w:r>
    </w:p>
    <w:p>
      <w:pPr>
        <w:pStyle w:val="Normal"/>
        <w:spacing w:before="280" w:after="280"/>
        <w:ind w:left="3600" w:hanging="0"/>
        <w:rPr/>
      </w:pPr>
      <w:r>
        <w:rPr>
          <w:rFonts w:cs="Times New Roman" w:ascii="Times New Roman" w:hAnsi="Times New Roman"/>
          <w:sz w:val="24"/>
          <w:szCs w:val="24"/>
          <w:lang w:val="it-IT" w:eastAsia="it-IT"/>
        </w:rPr>
        <w:t>Em continuação, em Laudes e Vésperas, diz-se o cântico Evangélico, diz-se a ladainha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73) e depois do Pai-nosso conclui-se a celebração com a oração (n</w:t>
      </w:r>
      <w:r>
        <w:rPr>
          <w:rFonts w:cs="Times New Roman" w:ascii="Times New Roman" w:hAnsi="Times New Roman"/>
          <w:sz w:val="24"/>
          <w:szCs w:val="24"/>
          <w:vertAlign w:val="superscript"/>
          <w:lang w:val="it-IT" w:eastAsia="it-IT"/>
        </w:rPr>
        <w:t>os</w:t>
      </w:r>
      <w:r>
        <w:rPr>
          <w:rFonts w:cs="Times New Roman" w:ascii="Times New Roman" w:hAnsi="Times New Roman"/>
          <w:sz w:val="24"/>
          <w:szCs w:val="24"/>
          <w:lang w:val="it-IT" w:eastAsia="it-IT"/>
        </w:rPr>
        <w:t xml:space="preserve"> 77, 243-246) e com a bênçã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79). Mas nas Horas menores, depois da Unção, diz-se a ladainha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73), que se conclui com a oração depois da Unção e com a bênção, como se indica anteriorm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101. </w:t>
      </w:r>
      <w:r>
        <w:rPr>
          <w:rFonts w:cs="Times New Roman" w:ascii="Times New Roman" w:hAnsi="Times New Roman"/>
          <w:i/>
          <w:iCs/>
          <w:sz w:val="24"/>
          <w:szCs w:val="24"/>
          <w:lang w:val="it-IT" w:eastAsia="it-IT"/>
        </w:rPr>
        <w:t>Em primeiro lugar, insere-se a seguinte rubr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Quando o enfermo que se encontra em perigo de morte vai receber a Comunhão como Viático, e há tempo suficiente para que, como é conveniente, seja-lhe administrado solenemente o Sacramento, chama-se a comunidade como de costume e se reúnem todos no Coro. O Abade (o sacerdote capelão) veste-se com alva e estola de cor branca, vai até o lugar da reserva e toma dali o Corpo d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ntão forma-se uma procissão até a enfermaria: vão à frente os que levam as velas, a cruz e a água benta; segue-lhes o Abade (o sacerdote capelão, ou, se não há sacerdote, a Abadessa) com o Sacramento coberto com o véu umeral, que levará sobre os ombros, seguindo-lhes os Irmãos (as Irmãs) em ordem e cantando salmos e hin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105. </w:t>
      </w:r>
      <w:r>
        <w:rPr>
          <w:rFonts w:cs="Times New Roman" w:ascii="Times New Roman" w:hAnsi="Times New Roman"/>
          <w:i/>
          <w:iCs/>
          <w:sz w:val="24"/>
          <w:szCs w:val="24"/>
          <w:lang w:val="it-IT" w:eastAsia="it-IT"/>
        </w:rPr>
        <w:t>O sacerdote, se crê conveniente, pode concluir com uma das fórmulas próprias, tal como se indica no n</w:t>
      </w:r>
      <w:r>
        <w:rPr>
          <w:rFonts w:cs="Times New Roman" w:ascii="Times New Roman" w:hAnsi="Times New Roman"/>
          <w:i/>
          <w:iCs/>
          <w:sz w:val="24"/>
          <w:szCs w:val="24"/>
          <w:vertAlign w:val="superscript"/>
          <w:lang w:val="it-IT" w:eastAsia="it-IT"/>
        </w:rPr>
        <w:t>o</w:t>
      </w:r>
      <w:r>
        <w:rPr>
          <w:rFonts w:cs="Times New Roman" w:ascii="Times New Roman" w:hAnsi="Times New Roman"/>
          <w:i/>
          <w:iCs/>
          <w:sz w:val="24"/>
          <w:szCs w:val="24"/>
          <w:lang w:val="it-IT" w:eastAsia="it-IT"/>
        </w:rPr>
        <w:t xml:space="preserve"> 52.</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106. </w:t>
      </w:r>
      <w:r>
        <w:rPr>
          <w:rFonts w:cs="Times New Roman" w:ascii="Times New Roman" w:hAnsi="Times New Roman"/>
          <w:i/>
          <w:iCs/>
          <w:sz w:val="24"/>
          <w:szCs w:val="24"/>
          <w:lang w:val="it-IT" w:eastAsia="it-IT"/>
        </w:rPr>
        <w:t>Outra fórmula de livre elei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sso Senhor Jesus Cristo, que disse aos seus discípul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Tudo o que ligardes na terr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erá ligado no céu,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tudo o que desligardes na terr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erá desligado no céu",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que a nós, ainda que indign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is contar no número de seus discípul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e absolva, por nosso ministéri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todos os pecados que por negligência cometes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anto de pensamento, como de palavr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ato ou de omiss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livre dos vínculos dos teus pecad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 digne conduzir-te ao reino dos cé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le, que vive e reina pelos séculos dos sécul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122. </w:t>
      </w:r>
      <w:r>
        <w:rPr>
          <w:rFonts w:cs="Times New Roman" w:ascii="Times New Roman" w:hAnsi="Times New Roman"/>
          <w:i/>
          <w:iCs/>
          <w:sz w:val="24"/>
          <w:szCs w:val="24"/>
          <w:lang w:val="it-IT" w:eastAsia="it-IT"/>
        </w:rPr>
        <w:t>Veja-se outras fórmulas mais acima, no n</w:t>
      </w:r>
      <w:r>
        <w:rPr>
          <w:rFonts w:cs="Times New Roman" w:ascii="Times New Roman" w:hAnsi="Times New Roman"/>
          <w:i/>
          <w:iCs/>
          <w:sz w:val="24"/>
          <w:szCs w:val="24"/>
          <w:vertAlign w:val="superscript"/>
          <w:lang w:val="it-IT" w:eastAsia="it-IT"/>
        </w:rPr>
        <w:t>o</w:t>
      </w:r>
      <w:r>
        <w:rPr>
          <w:rFonts w:cs="Times New Roman" w:ascii="Times New Roman" w:hAnsi="Times New Roman"/>
          <w:i/>
          <w:iCs/>
          <w:sz w:val="24"/>
          <w:szCs w:val="24"/>
          <w:lang w:val="it-IT" w:eastAsia="it-IT"/>
        </w:rPr>
        <w:t xml:space="preserve"> 10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45. Guiados pela caridade fraterna que os monges devem demonstrar uns aos outros, com amor casto, por Cristo que os chamou e os conduz à vida eterna, é muito conveniente que, se o Irmão moribundo é capaz de suportar uma oração mais longa, imediatamente depois do indicado, chamados os Irmãos com o sinal costumeiro, venham rapidamente todos os que naquele momento possam fazê-lo.</w:t>
      </w:r>
    </w:p>
    <w:p>
      <w:pPr>
        <w:pStyle w:val="Normal"/>
        <w:spacing w:before="280" w:after="280"/>
        <w:rPr/>
      </w:pPr>
      <w:r>
        <w:rPr>
          <w:rFonts w:cs="Times New Roman" w:ascii="Times New Roman" w:hAnsi="Times New Roman"/>
          <w:sz w:val="24"/>
          <w:szCs w:val="24"/>
          <w:lang w:val="it-IT" w:eastAsia="it-IT"/>
        </w:rPr>
        <w:t>Todos reunidos, e aceso o Círio Pascal, o Abade, depois de uma saudação, pode aspergir o enfermo e a todos os que se encontram ali, e entre uma breve munição ou oração (por exemplo, n</w:t>
      </w:r>
      <w:r>
        <w:rPr>
          <w:rFonts w:cs="Times New Roman" w:ascii="Times New Roman" w:hAnsi="Times New Roman"/>
          <w:sz w:val="24"/>
          <w:szCs w:val="24"/>
          <w:vertAlign w:val="superscript"/>
          <w:lang w:val="it-IT" w:eastAsia="it-IT"/>
        </w:rPr>
        <w:t>os</w:t>
      </w:r>
      <w:r>
        <w:rPr>
          <w:rFonts w:cs="Times New Roman" w:ascii="Times New Roman" w:hAnsi="Times New Roman"/>
          <w:sz w:val="24"/>
          <w:szCs w:val="24"/>
          <w:lang w:val="it-IT" w:eastAsia="it-IT"/>
        </w:rPr>
        <w:t xml:space="preserve"> 244 ou 246), se crê conveniente, pode mostrar ao moribundo um crucifixo para que o beije, ou fazer-lhe o sinal da cruz à sua frente antes de conceder-lhe (se ainda não recebeu esta graça, no momento do Viático) a indulgência plenária </w:t>
      </w:r>
      <w:r>
        <w:rPr>
          <w:rFonts w:cs="Times New Roman" w:ascii="Times New Roman" w:hAnsi="Times New Roman"/>
          <w:i/>
          <w:iCs/>
          <w:sz w:val="24"/>
          <w:szCs w:val="24"/>
          <w:lang w:val="it-IT" w:eastAsia="it-IT"/>
        </w:rPr>
        <w:t>in articulo mortis</w:t>
      </w:r>
      <w:r>
        <w:rPr>
          <w:rFonts w:cs="Times New Roman" w:ascii="Times New Roman" w:hAnsi="Times New Roman"/>
          <w:sz w:val="24"/>
          <w:szCs w:val="24"/>
          <w:lang w:val="it-IT" w:eastAsia="it-IT"/>
        </w:rPr>
        <w:t xml:space="preserve">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106).</w:t>
      </w:r>
    </w:p>
    <w:p>
      <w:pPr>
        <w:pStyle w:val="Normal"/>
        <w:spacing w:before="280" w:after="280"/>
        <w:rPr/>
      </w:pPr>
      <w:r>
        <w:rPr>
          <w:rFonts w:cs="Times New Roman" w:ascii="Times New Roman" w:hAnsi="Times New Roman"/>
          <w:sz w:val="24"/>
          <w:szCs w:val="24"/>
          <w:lang w:val="it-IT" w:eastAsia="it-IT"/>
        </w:rPr>
        <w:t xml:space="preserve">Antes de tudo, recitem todos a Ladainha de todos os Santos, ou ao menos uma parte, respondendo </w:t>
      </w:r>
      <w:r>
        <w:rPr>
          <w:rFonts w:cs="Times New Roman" w:ascii="Times New Roman" w:hAnsi="Times New Roman"/>
          <w:b/>
          <w:bCs/>
          <w:sz w:val="24"/>
          <w:szCs w:val="24"/>
          <w:lang w:val="it-IT" w:eastAsia="it-IT"/>
        </w:rPr>
        <w:t>rogai por ele</w:t>
      </w:r>
      <w:r>
        <w:rPr>
          <w:rFonts w:cs="Times New Roman" w:ascii="Times New Roman" w:hAnsi="Times New Roman"/>
          <w:sz w:val="24"/>
          <w:szCs w:val="24"/>
          <w:lang w:val="it-IT" w:eastAsia="it-IT"/>
        </w:rPr>
        <w:t>, fazendo uma menção especial do santo e dos santos patronos do moribundo. Podem recitar-se ou cantar-se algumas das preces costumeiras, principalmente:</w:t>
      </w:r>
    </w:p>
    <w:p>
      <w:pPr>
        <w:pStyle w:val="Normal"/>
        <w:spacing w:before="280" w:after="280"/>
        <w:rPr/>
      </w:pPr>
      <w:r>
        <w:rPr>
          <w:rFonts w:cs="Times New Roman" w:ascii="Times New Roman" w:hAnsi="Times New Roman"/>
          <w:sz w:val="24"/>
          <w:szCs w:val="24"/>
          <w:lang w:val="it-IT" w:eastAsia="it-IT"/>
        </w:rPr>
        <w:t xml:space="preserve">O Símbolo dos Apóstolos, </w:t>
      </w:r>
      <w:r>
        <w:rPr>
          <w:rFonts w:cs="Times New Roman" w:ascii="Times New Roman" w:hAnsi="Times New Roman"/>
          <w:b/>
          <w:bCs/>
          <w:sz w:val="24"/>
          <w:szCs w:val="24"/>
          <w:lang w:val="it-IT" w:eastAsia="it-IT"/>
        </w:rPr>
        <w:t>Creio em um só Deus</w:t>
      </w:r>
      <w:r>
        <w:rPr>
          <w:rFonts w:cs="Times New Roman" w:ascii="Times New Roman" w:hAnsi="Times New Roman"/>
          <w:sz w:val="24"/>
          <w:szCs w:val="24"/>
          <w:lang w:val="it-IT" w:eastAsia="it-IT"/>
        </w:rPr>
        <w:t xml:space="preserve"> e a oração dominical, que também foi recitada no batismo do Irm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O verso com o qual, em outro tempo, o Irmão encomendou ao Senhor sua profissão monástica: </w:t>
      </w:r>
      <w:r>
        <w:rPr>
          <w:rFonts w:cs="Times New Roman" w:ascii="Times New Roman" w:hAnsi="Times New Roman"/>
          <w:b/>
          <w:bCs/>
          <w:sz w:val="24"/>
          <w:szCs w:val="24"/>
          <w:lang w:val="it-IT" w:eastAsia="it-IT"/>
        </w:rPr>
        <w:t>Recebei-me,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 antífona que todos os dias dirigimos à Santíssima Virgem Maria: </w:t>
      </w:r>
      <w:r>
        <w:rPr>
          <w:rFonts w:cs="Times New Roman" w:ascii="Times New Roman" w:hAnsi="Times New Roman"/>
          <w:b/>
          <w:bCs/>
          <w:sz w:val="24"/>
          <w:szCs w:val="24"/>
          <w:lang w:val="it-IT" w:eastAsia="it-IT"/>
        </w:rPr>
        <w:t>Salve, Regi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Quando se nota que se aproxima o momento da morte, o Abade (ou se não está o Abade, um dos Irmãos) pode recitar algumas das orações segui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s mosteiros de monjas, a Abadessa faz tudo o que compete ao Abade quando se trata dos monges.</w:t>
      </w:r>
    </w:p>
    <w:p>
      <w:pPr>
        <w:pStyle w:val="Normal"/>
        <w:spacing w:before="280" w:after="280"/>
        <w:rPr/>
      </w:pPr>
      <w:r>
        <w:rPr>
          <w:rFonts w:cs="Times New Roman" w:ascii="Times New Roman" w:hAnsi="Times New Roman"/>
          <w:sz w:val="24"/>
          <w:szCs w:val="24"/>
          <w:lang w:val="it-IT" w:eastAsia="it-IT"/>
        </w:rPr>
        <w:t>145. bis. Se por diversas razões ou necessidades os Irmãos não podem reunir-se junto ao Irmão moribundo, é muito conveniente que, em um lugar e em uma hora apropriados, reúnam-se para orar por ele. Então, além da Ladainha de todos os Santos e da oração de encomendação dirigida a Deus, como se indica mais acima, pode-se cantar alguns Salmos e escutar algumas leituras da Palavra de Deus, tal como se propõe n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144. Isso pode ser feito também na celebração de alguma Hora do Ofício Divino, nesta ordem: em lugar da leitura breve, se escolhe uma leitura mais larga, e se continua com um convite às preces litúrgicas, o Creio e a oração dominical, a oração de encomendação e a antífona em honra da Santíssima Virgem Ma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r>
        <w:br w:type="page"/>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RITUAL DA RECEPÇÃO</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DOS IRMÃOS E DAS IRMÃ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ONTES PRINCIPAIS E SIGL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ind w:left="1440" w:hanging="0"/>
        <w:rPr/>
      </w:pPr>
      <w:r>
        <w:rPr>
          <w:rFonts w:cs="Times New Roman" w:ascii="Times New Roman" w:hAnsi="Times New Roman"/>
          <w:i/>
          <w:iCs/>
          <w:sz w:val="24"/>
          <w:szCs w:val="24"/>
          <w:lang w:val="it-IT" w:eastAsia="it-IT"/>
        </w:rPr>
        <w:t xml:space="preserve">Coll. Collectaneum, </w:t>
      </w:r>
      <w:r>
        <w:rPr>
          <w:rFonts w:cs="Times New Roman" w:ascii="Times New Roman" w:hAnsi="Times New Roman"/>
          <w:sz w:val="24"/>
          <w:szCs w:val="24"/>
          <w:lang w:val="it-IT" w:eastAsia="it-IT"/>
        </w:rPr>
        <w:t>de Cister, exarado depois do ano de 1175: MS. DIJON 114,</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Biblioteca Pública Municipal.</w:t>
      </w:r>
    </w:p>
    <w:p>
      <w:pPr>
        <w:pStyle w:val="Normal"/>
        <w:spacing w:before="280" w:after="280"/>
        <w:ind w:left="1440" w:hanging="0"/>
        <w:rPr/>
      </w:pPr>
      <w:r>
        <w:rPr>
          <w:rFonts w:cs="Times New Roman" w:ascii="Times New Roman" w:hAnsi="Times New Roman"/>
          <w:i/>
          <w:iCs/>
          <w:sz w:val="24"/>
          <w:szCs w:val="24"/>
          <w:lang w:val="it-IT" w:eastAsia="it-IT"/>
        </w:rPr>
        <w:t xml:space="preserve">E.O. Ecclesiastica Officia, </w:t>
      </w:r>
      <w:r>
        <w:rPr>
          <w:rFonts w:cs="Times New Roman" w:ascii="Times New Roman" w:hAnsi="Times New Roman"/>
          <w:sz w:val="24"/>
          <w:szCs w:val="24"/>
          <w:lang w:val="it-IT" w:eastAsia="it-IT"/>
        </w:rPr>
        <w:t xml:space="preserve">ed. D. CHOISSELET e P. VERNET, segundo as ed. dos manuscritos 114 da Biblioteca Pública de Dijon, por PH. GUIGNARD, </w:t>
      </w:r>
      <w:r>
        <w:rPr>
          <w:rFonts w:cs="Times New Roman" w:ascii="Times New Roman" w:hAnsi="Times New Roman"/>
          <w:i/>
          <w:iCs/>
          <w:sz w:val="24"/>
          <w:szCs w:val="24"/>
          <w:lang w:val="it-IT" w:eastAsia="it-IT"/>
        </w:rPr>
        <w:t xml:space="preserve">Les monuments primitifs de la Règle cistercienne, </w:t>
      </w:r>
      <w:r>
        <w:rPr>
          <w:rFonts w:cs="Times New Roman" w:ascii="Times New Roman" w:hAnsi="Times New Roman"/>
          <w:sz w:val="24"/>
          <w:szCs w:val="24"/>
          <w:lang w:val="it-IT" w:eastAsia="it-IT"/>
        </w:rPr>
        <w:t xml:space="preserve">Dijon 1878, bem como 31 da Biblioteca Labencense por C. NOSCHITZKA em </w:t>
      </w:r>
      <w:r>
        <w:rPr>
          <w:rFonts w:cs="Times New Roman" w:ascii="Times New Roman" w:hAnsi="Times New Roman"/>
          <w:i/>
          <w:iCs/>
          <w:sz w:val="24"/>
          <w:szCs w:val="24"/>
          <w:lang w:val="it-IT" w:eastAsia="it-IT"/>
        </w:rPr>
        <w:t xml:space="preserve">Analecta S.O.Cist. </w:t>
      </w:r>
      <w:r>
        <w:rPr>
          <w:rFonts w:cs="Times New Roman" w:ascii="Times New Roman" w:hAnsi="Times New Roman"/>
          <w:sz w:val="24"/>
          <w:szCs w:val="24"/>
          <w:lang w:val="it-IT" w:eastAsia="it-IT"/>
        </w:rPr>
        <w:t>6, 1950, pgs.</w:t>
      </w:r>
      <w:r>
        <w:rPr>
          <w:rFonts w:cs="Times New Roman" w:ascii="Times New Roman" w:hAnsi="Times New Roman"/>
          <w:i/>
          <w:iCs/>
          <w:sz w:val="24"/>
          <w:szCs w:val="24"/>
          <w:lang w:val="it-IT" w:eastAsia="it-IT"/>
        </w:rPr>
        <w:t xml:space="preserve"> </w:t>
      </w:r>
      <w:r>
        <w:rPr>
          <w:rFonts w:cs="Times New Roman" w:ascii="Times New Roman" w:hAnsi="Times New Roman"/>
          <w:sz w:val="24"/>
          <w:szCs w:val="24"/>
          <w:lang w:val="it-IT" w:eastAsia="it-IT"/>
        </w:rPr>
        <w:t>1-124, e 1711</w:t>
      </w:r>
      <w:r>
        <w:rPr>
          <w:rFonts w:cs="Times New Roman" w:ascii="Times New Roman" w:hAnsi="Times New Roman"/>
          <w:i/>
          <w:iCs/>
          <w:sz w:val="24"/>
          <w:szCs w:val="24"/>
          <w:lang w:val="it-IT" w:eastAsia="it-IT"/>
        </w:rPr>
        <w:t xml:space="preserve"> </w:t>
      </w:r>
      <w:r>
        <w:rPr>
          <w:rFonts w:cs="Times New Roman" w:ascii="Times New Roman" w:hAnsi="Times New Roman"/>
          <w:sz w:val="24"/>
          <w:szCs w:val="24"/>
          <w:lang w:val="it-IT" w:eastAsia="it-IT"/>
        </w:rPr>
        <w:t>da Biblioteca Comunal Tridentina por B. GRIESSER</w:t>
      </w:r>
      <w:r>
        <w:rPr>
          <w:rFonts w:cs="Times New Roman" w:ascii="Times New Roman" w:hAnsi="Times New Roman"/>
          <w:i/>
          <w:iCs/>
          <w:sz w:val="24"/>
          <w:szCs w:val="24"/>
          <w:lang w:val="it-IT" w:eastAsia="it-IT"/>
        </w:rPr>
        <w:t xml:space="preserve"> </w:t>
      </w:r>
      <w:r>
        <w:rPr>
          <w:rFonts w:cs="Times New Roman" w:ascii="Times New Roman" w:hAnsi="Times New Roman"/>
          <w:sz w:val="24"/>
          <w:szCs w:val="24"/>
          <w:lang w:val="it-IT" w:eastAsia="it-IT"/>
        </w:rPr>
        <w:t xml:space="preserve">em </w:t>
      </w:r>
      <w:r>
        <w:rPr>
          <w:rFonts w:cs="Times New Roman" w:ascii="Times New Roman" w:hAnsi="Times New Roman"/>
          <w:i/>
          <w:iCs/>
          <w:sz w:val="24"/>
          <w:szCs w:val="24"/>
          <w:lang w:val="it-IT" w:eastAsia="it-IT"/>
        </w:rPr>
        <w:t>Analecta S.O.Cist.</w:t>
      </w:r>
      <w:r>
        <w:rPr>
          <w:rFonts w:cs="Times New Roman" w:ascii="Times New Roman" w:hAnsi="Times New Roman"/>
          <w:sz w:val="24"/>
          <w:szCs w:val="24"/>
          <w:lang w:val="it-IT" w:eastAsia="it-IT"/>
        </w:rPr>
        <w:t xml:space="preserve"> 12, 1956, pgs. 153 - 288.</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R.P.R. Ritual da Profissão religiosa</w:t>
      </w:r>
    </w:p>
    <w:p>
      <w:pPr>
        <w:pStyle w:val="Normal"/>
        <w:spacing w:before="280" w:after="280"/>
        <w:ind w:left="1440" w:hanging="0"/>
        <w:rPr/>
      </w:pPr>
      <w:r>
        <w:rPr>
          <w:rFonts w:cs="Times New Roman" w:ascii="Times New Roman" w:hAnsi="Times New Roman"/>
          <w:i/>
          <w:iCs/>
          <w:sz w:val="24"/>
          <w:szCs w:val="24"/>
          <w:lang w:val="it-IT" w:eastAsia="it-IT"/>
        </w:rPr>
        <w:t>R.B. Regra de São Bento</w:t>
      </w:r>
      <w:r>
        <w:rPr>
          <w:rFonts w:cs="Times New Roman" w:ascii="Times New Roman" w:hAnsi="Times New Roman"/>
          <w:sz w:val="24"/>
          <w:szCs w:val="24"/>
          <w:lang w:val="it-IT" w:eastAsia="it-IT"/>
        </w:rPr>
        <w:t xml:space="preserve">, ed. </w:t>
      </w:r>
      <w:r>
        <w:rPr>
          <w:rFonts w:cs="Times New Roman" w:ascii="Times New Roman" w:hAnsi="Times New Roman"/>
          <w:i/>
          <w:iCs/>
          <w:sz w:val="24"/>
          <w:szCs w:val="24"/>
          <w:lang w:val="it-IT" w:eastAsia="it-IT"/>
        </w:rPr>
        <w:t xml:space="preserve">S.C. </w:t>
      </w:r>
      <w:r>
        <w:rPr>
          <w:rFonts w:cs="Times New Roman" w:ascii="Times New Roman" w:hAnsi="Times New Roman"/>
          <w:sz w:val="24"/>
          <w:szCs w:val="24"/>
          <w:lang w:val="it-IT" w:eastAsia="it-IT"/>
        </w:rPr>
        <w:t>181 - 182.</w:t>
      </w:r>
    </w:p>
    <w:p>
      <w:pPr>
        <w:pStyle w:val="Normal"/>
        <w:spacing w:before="280" w:after="280"/>
        <w:ind w:left="1440" w:hanging="0"/>
        <w:rPr/>
      </w:pPr>
      <w:r>
        <w:rPr>
          <w:rFonts w:cs="Times New Roman" w:ascii="Times New Roman" w:hAnsi="Times New Roman"/>
          <w:i/>
          <w:iCs/>
          <w:sz w:val="24"/>
          <w:szCs w:val="24"/>
          <w:lang w:val="it-IT" w:eastAsia="it-IT"/>
        </w:rPr>
        <w:t>R.C. Ritual Cisterciense</w:t>
      </w:r>
      <w:r>
        <w:rPr>
          <w:rFonts w:cs="Times New Roman" w:ascii="Times New Roman" w:hAnsi="Times New Roman"/>
          <w:sz w:val="24"/>
          <w:szCs w:val="24"/>
          <w:lang w:val="it-IT" w:eastAsia="it-IT"/>
        </w:rPr>
        <w:t>, 1689, ed. Lérins 1892 e Westmalle 1949.</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Há duplo aparato na parte inferior das páginas: as notas comuns são assinaladas por números; quanto às notas particulares, quer para os monges, quer para as monjas, remete-se o leitor às letras minúsculas.</w:t>
      </w:r>
      <w:r>
        <w:br w:type="page"/>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ELIMINAR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tureza e valor da Profissão Religio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Pelos votos religiosos, muitos fiéis, chamados por Deus, se consagram ao serviço do Senhor e ao bem dos homens, e se esforçam por seguir mais de perto a Jesus Cristo, observando os conselhos evangélicos. Com isso a graça do batismo produz neles frutos mais abund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A santa Mãe Igreja sempre teve em grande honra a vida religiosa que, guiada pelo Espírito Santo, tomou várias formas no decurso dos séculos; elevou-a à dignidade de estado canônico; aprovou grande número de famílias religiosas, entre as quais se enumeram as Ordens monásticas, e protegeu-as com sábias le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rópria Igreja recebe os votos dos professos; pede para eles, em sua oração pública, o auxílio e a graça de Deus, recomenda-os a Deus e lhes dá a bênção espiritual, associando sua oblação ao Sacrifício eucarístic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Dos Ritos que acompanham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s etapas da vida monástica cistercien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Segundo o preceito da Regra de São Bento, quando um recém-vindo se apresentar para se converter, após a dificuldade do ingresso, seja provado na cela dos noviços com toda paciência. Depois de dois meses, mais uma vez após seis meses e ainda depois de quatro meses, o Irmão noviço renova sua petição, mas só da última vez é recebido como monge no mostei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tualmente a provação se realiza nos períodos determinados pelas Constituições, de tal sorte que o postulado precede o noviciado por algum tempo, em seguida vem a profissão temporária, antes que o Irmão seja admitido à profissão solene.</w:t>
      </w:r>
    </w:p>
    <w:p>
      <w:pPr>
        <w:pStyle w:val="Normal"/>
        <w:spacing w:before="280" w:after="280"/>
        <w:rPr/>
      </w:pPr>
      <w:r>
        <w:rPr>
          <w:rFonts w:cs="Times New Roman" w:ascii="Times New Roman" w:hAnsi="Times New Roman"/>
          <w:sz w:val="24"/>
          <w:szCs w:val="24"/>
          <w:lang w:val="it-IT" w:eastAsia="it-IT"/>
        </w:rPr>
        <w:t xml:space="preserve">4. De outro lado, conforme se lê na Regra de nosso Pai São Bento: "Logo, portanto, no oratório, tire as próprias vestes e seja revestido das vestes do mosteiro", a troca de hábito no próprio ato da profissão seja tido como certa desapropriação. No entanto, já nos primórdios da vida monástica cristã a troca de hábito tem muitas vezes o sentido de mudança de vida ou de nova </w:t>
      </w:r>
      <w:r>
        <w:rPr>
          <w:rFonts w:cs="Times New Roman" w:ascii="Times New Roman" w:hAnsi="Times New Roman"/>
          <w:i/>
          <w:iCs/>
          <w:sz w:val="24"/>
          <w:szCs w:val="24"/>
          <w:lang w:val="it-IT" w:eastAsia="it-IT"/>
        </w:rPr>
        <w:t>conversatio</w:t>
      </w:r>
      <w:r>
        <w:rPr>
          <w:rFonts w:cs="Times New Roman" w:ascii="Times New Roman" w:hAnsi="Times New Roman"/>
          <w:sz w:val="24"/>
          <w:szCs w:val="24"/>
          <w:lang w:val="it-IT" w:eastAsia="it-IT"/>
        </w:rPr>
        <w:t>. Pois, como no batismo o catecúmeno primeiro tira as vestes e despido desce à fonte para ser logo revestido da veste branca, assim o noviço que se torna monge deve tirar as vestes próprias e ser revestido do hábito monacal. Assim o Collectaneum Cistercii descreve o ato: "Quando o noviço despe a veste secular, diz-se: ‘O Senhor te despoje do homem velho com seus atos. Amém.’ Quando é revestido do hábito monacal, diz-se: ‘O Senhor te revista do homem novo, que segundo Deus foi criado na justiça e na santidade da verdade. Amém.’". Embora no decurso dos séculos, tenha havido certa antecipação de tal rito de forma que o recém-vindo à conversão antes de começar o noviciado receba uma espécie de hábito religioso, no entanto o escapulário preto e a cogula branca são reservados aos que professam. Note-se também não ser sem motivo que nos rituais subseqüentes, seja no ingresso no noviciado, seja na profissão temporária, bem como na profissão solene, o pedido da graça divina precede a mudança de hábito. Deste modo a prece da Igreja e a benção pessoal adquirem maior importância do que a vest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5. O noviciado, pelo qual a vida no Instituto principia, é um tempo de experiência, não só para o noviço como para a sua família religiosa. No início do noviciado convém realizar-se um rito pedindo a graça de Deus para alcançar a sua finalidade própria. Esse rito, por sua natureza, deve ser sóbrio e breve, reservado à comunidade dos religiosos. Deve também ser realizado fora da Mi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6. Segue-se a primeira profissão, na qual o noviço promete pelos votos temporários, perante Deus e a Igreja, seguir os conselhos evangélicos, segundo a Regra de São Bento. A emissão dos votos temporários faça-se no capítulo; se as circunstâncias o pedirem, pode realizar-se em alguma Hora do Ofício divino ou mesmo durante a Missa, mas sem nenhuma solenidade especi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alguma vez, por justa causa e de acordo com as Constituições, houver renovação da profissão temporária, realize-se diante de todos no capítulo, ou ao menos diante do Superior e algumas testemunh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7. Terminado o período de tempo estabelecido, o monge emite a profissão solene, pela qual se entrega para sempre ao serviço de Deus e da Igreja. Pela profissão perpétua è figurada a união indissolúvel de Cristo com a Igreja, sua Espo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rito da profissão perpétua, com a devida solenidade e assistência da comunidade dos religiosos e do povo, realiza-se muito a propósito na missa. Consta das seguintes par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A chamada ou petição do professando, que nunca se omi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b. A homilia ou alocução, expondo ao povo e ao professando o bam da vida monástica cistercien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 O interrogatório, mais simples ou mais longo, pelo qual o Abade pergunta ao professando se está preparado para se consagrar a Deus e procurar a perfeição da caridade, segundo a Regra de São Bento e as Constituições da Or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 A oração silenciosa dos presentes ou sob a forma de ladainha, rogando a Deus Pai e pedindo a intercessão da Virgem Maria e de todos os Sa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e. A emissão dos votos, que é feita perante a Igreja, o Abade, os Irmãos e os fiéis, seguida da deposição da cédula sobre o altar, e da proclamação do versículo </w:t>
      </w:r>
      <w:r>
        <w:rPr>
          <w:rFonts w:cs="Times New Roman" w:ascii="Times New Roman" w:hAnsi="Times New Roman"/>
          <w:i/>
          <w:iCs/>
          <w:sz w:val="24"/>
          <w:szCs w:val="24"/>
          <w:lang w:val="it-IT" w:eastAsia="it-IT"/>
        </w:rPr>
        <w:t>Recebei-me,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 A bênção solene ou consagração dos professo, com a qual a Mãe Igreja confirma a profissão religiosa por uma consagração litúrgica, rogando ao Pai do céu que derrame com abundância sobre o professo os dons do Espírito Santo, a qual também pode começar com o pedido de orações do professo a cada um dos Ir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 A entrega da cogula, o hábito monacal, pela qual se manifesta exteriormente a consagração perpétua a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 acordo com as Constituições, entre os monges, o Abade do mosteiro preside o rito da profissão perpétua durante a Missa; entre as monjas, porém, o Padre Abade Imediato. Se alguma vez acontecer que o Bispo diocesano (por delegação do Abade do mosteiro ou do Padre Imediato) presida a profissão perpétua no mosteiro, depois da homilia faz aos professandos as perguntas propostas neste Ritual, embora depois a profissão seja emitida diante do Abade ou Abadessa que a recebe.</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a Missa no Rito da Profissão Religio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8. Sempre que a profissão solene e a profissão temporária se realizam na Missa, convém celebrar uma das Missas rituais "Na profissão religiosa", com leituras próprias. Na ocorrência de uma solenidade ou de um domingo do Advento, da Quaresma ou da Páscoa, celebra-se a Missa do dia, conservando, se for oportuno, as fórmulas próprias na oração eucarística e na bênção fin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9. Como a Liturgia da Palavra própria para a celebração da profissão é de grande eficácia para demonstrar a natureza e os benefícios da vida religiosa, quando a Missa da profissão religiosa não é permitida, pode-se tomar uma das leituras contante do lecionário próprio, exceto no Tríduo sacro, nas solenidades do Natal, da Epifania, da Ascensão, de Pentecostes e do Santíssimo Corpo e Sangue de Cristo, ou em outras solenidades de prece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0. Na Missa ritual da profissão religiosa usam-se paramentos branc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s adaptações que competem a cada mostei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1. Cada vez que se encontrar neste Ritual a rubrica: "ou palavras semelhantes" ou outras equivalentes, é lícito usar as fórmulas do Ritual romano para tal função.</w:t>
      </w:r>
      <w:r>
        <w:rPr>
          <w:rFonts w:cs="Times New Roman" w:ascii="Times New Roman" w:hAnsi="Times New Roman"/>
          <w:b/>
          <w:bCs/>
          <w:sz w:val="24"/>
          <w:szCs w:val="24"/>
          <w:lang w:val="it-IT" w:eastAsia="it-IT"/>
        </w:rPr>
        <w:t xml:space="preserve"> </w:t>
      </w:r>
      <w:r>
        <w:br w:type="page"/>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ITO DA RECEPÇÃO DE NOVIÇ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No dia em que começa o noviciado canônico convém realizar-se um rito para impetrar a graça de Deus, que ilustre a natureza da vida monástica e a índole de nossa Ordem; seja simples, sóbrio, reservado exclusivamente à comunidade dos Irmãos e por conseguinte é melhor escolher para isso a sala capitular; não é permitido realizá-lo durante a Mi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bora sejam da competência de cada comunidade os particulares do rito, este aqui vai descrito com os elementos recebidos de nossa tradição ou propostos pela Igreja romana depois do concílio Vaticano I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Deve-se evitar nos textos do rito tudo que pareça limitar a liberdade dos noviços ou encobrir o verdadeiro sentido do noviciado como tempo de experi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nde for costume, pode-se colocar o báculo junto do trono abacial.</w:t>
      </w:r>
    </w:p>
    <w:p>
      <w:pPr>
        <w:pStyle w:val="Normal"/>
        <w:spacing w:before="280" w:after="280"/>
        <w:rPr/>
      </w:pPr>
      <w:r>
        <w:rPr>
          <w:rFonts w:cs="Times New Roman" w:ascii="Times New Roman" w:hAnsi="Times New Roman"/>
          <w:sz w:val="24"/>
          <w:szCs w:val="24"/>
          <w:lang w:val="it-IT" w:eastAsia="it-IT"/>
        </w:rPr>
        <w:t>3. Reunidos os Irmãos na sala capitular e dito o versículo:</w:t>
      </w:r>
      <w:r>
        <w:rPr>
          <w:rFonts w:cs="Times New Roman" w:ascii="Times New Roman" w:hAnsi="Times New Roman"/>
          <w:b/>
          <w:bCs/>
          <w:sz w:val="24"/>
          <w:szCs w:val="24"/>
          <w:lang w:val="it-IT" w:eastAsia="it-IT"/>
        </w:rPr>
        <w:t xml:space="preserve"> "Divinum auxilium maneat semper nobiscum"</w:t>
      </w:r>
      <w:r>
        <w:rPr>
          <w:rFonts w:cs="Times New Roman" w:ascii="Times New Roman" w:hAnsi="Times New Roman"/>
          <w:sz w:val="24"/>
          <w:szCs w:val="24"/>
          <w:lang w:val="it-IT" w:eastAsia="it-IT"/>
        </w:rPr>
        <w:t>,</w:t>
      </w:r>
      <w:r>
        <w:rPr>
          <w:rFonts w:cs="Times New Roman" w:ascii="Times New Roman" w:hAnsi="Times New Roman"/>
          <w:b/>
          <w:bCs/>
          <w:sz w:val="24"/>
          <w:szCs w:val="24"/>
          <w:lang w:val="it-IT" w:eastAsia="it-IT"/>
        </w:rPr>
        <w:t xml:space="preserve"> </w:t>
      </w:r>
      <w:r>
        <w:rPr>
          <w:rFonts w:cs="Times New Roman" w:ascii="Times New Roman" w:hAnsi="Times New Roman"/>
          <w:sz w:val="24"/>
          <w:szCs w:val="24"/>
          <w:lang w:val="it-IT" w:eastAsia="it-IT"/>
        </w:rPr>
        <w:t xml:space="preserve">ou </w:t>
      </w:r>
      <w:r>
        <w:rPr>
          <w:rFonts w:cs="Times New Roman" w:ascii="Times New Roman" w:hAnsi="Times New Roman"/>
          <w:b/>
          <w:bCs/>
          <w:sz w:val="24"/>
          <w:szCs w:val="24"/>
          <w:lang w:val="it-IT" w:eastAsia="it-IT"/>
        </w:rPr>
        <w:t>"O auxílio divino permaneça sempre conosco"</w:t>
      </w:r>
      <w:r>
        <w:rPr>
          <w:rFonts w:cs="Times New Roman" w:ascii="Times New Roman" w:hAnsi="Times New Roman"/>
          <w:sz w:val="24"/>
          <w:szCs w:val="24"/>
          <w:lang w:val="it-IT" w:eastAsia="it-IT"/>
        </w:rPr>
        <w:t>, ou um outro, todos se sentam. O postulante vai ao meio da sala e prostra-se, ou ajoelha-se, ou inclina-se profundamente. Em seguida, põe-se de pé diante do Abade que o interroga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pe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ostulante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misericórdia de Deus e da Or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palavras semelhantes,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fim de experimentar vosso estilo de vida moná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prov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mereça ser admitido nesta família cistercien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o perfeito seguimento de Cris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se aprouver, omitida a interrogação, o postulante volta-se para o Abade e a comunidade, e diz:</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sejo experimentar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modo de vida da vossa comunidade monástic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me ajudeis a ver se minha vocação é autêntic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ossa ser recebido nesta família cisterciens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fim de seguir o Cristo mais de per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profere palavras semelhantes, espontaneam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Abade responde com estas palavras ou outras equivalentes:</w:t>
      </w:r>
    </w:p>
    <w:p>
      <w:pPr>
        <w:pStyle w:val="Normal"/>
        <w:spacing w:before="280" w:after="280"/>
        <w:rPr/>
      </w:pPr>
      <w:r>
        <w:rPr>
          <w:rFonts w:cs="Times New Roman" w:ascii="Times New Roman" w:hAnsi="Times New Roman"/>
          <w:b/>
          <w:bCs/>
          <w:sz w:val="24"/>
          <w:szCs w:val="24"/>
          <w:lang w:val="it-IT" w:eastAsia="it-IT"/>
        </w:rPr>
        <w:t>O Senhor te auxilie</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 Lê-se então o texto escolhido da Regra de nosso Pai S. Bento (do Prólogo ou um outro); o próprio Abade expõe ao postulante a natureza e índole de nossa vida e no fim o interroga sobre seu propósito,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tás disposto a seguir mais perfeitamente a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guiado pelo Evange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e acordo com o caminho que mostra a santa Reg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tás disposto a militar no mosteiro com os Irmã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ob a Regra e o Abade, a fim de que, no seguimento de Cristo, possas alcançar a perfeição da fé,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 esperança e da car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ostulante responde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o auxílio da graça de Deus, espero e desej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ilitar nas fileiras de Cristo Senhor, verdadeiro Re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Abade diz, então, por exemplo:</w:t>
      </w:r>
    </w:p>
    <w:p>
      <w:pPr>
        <w:pStyle w:val="Normal"/>
        <w:spacing w:before="280" w:after="280"/>
        <w:rPr/>
      </w:pPr>
      <w:r>
        <w:rPr>
          <w:rFonts w:cs="Times New Roman" w:ascii="Times New Roman" w:hAnsi="Times New Roman"/>
          <w:b/>
          <w:bCs/>
          <w:sz w:val="24"/>
          <w:szCs w:val="24"/>
          <w:lang w:val="it-IT" w:eastAsia="it-IT"/>
        </w:rPr>
        <w:t>Deus leve à perfeição o que em ti começou</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Deus, cheio de misericór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e favoreça com sua gra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Mestre divino te conceda sua lu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noviço então diante do Abade, ajoelha-se no meio e, onde houver o costume, o Abade pode dar-lhe o nome novo, explicando as razões de tal mud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5. Os Irmãos se levantam e o abade diz,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rmãos, São Bento nos exorta em sua Reg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que "ao se iniciar qualquer boa ob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 ore com instantíssima prece que ele a termi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odos juntos peça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em sua bondade, ele conceda a nosso irmão N.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à natureza parecer menos fáci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brevemente rezam em silêncio e o Abade acrescenta a coleta, na qual profere o nome recebido no batismo ou, onde for costume, o nome n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sisti, Senhor, as nossas prec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favor de vosso servo N. , que recebemos em vosso nom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fim de que, por vosso dom, mereça perseverar com devotamento em voss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lcançar a vida e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fonte de toda voc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colhei com bondade as preces de vosso serv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este irm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xperimentando a noss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nheça a vossa vontad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ejamos 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firmados no vosso serviço</w:t>
      </w:r>
      <w:r>
        <w:rPr>
          <w:rFonts w:cs="Times New Roman" w:ascii="Times New Roman" w:hAnsi="Times New Roman"/>
          <w:sz w:val="27"/>
          <w:szCs w:val="27"/>
          <w:vertAlign w:val="superscript"/>
          <w:lang w:val="it-IT" w:eastAsia="it-IT"/>
        </w:rPr>
        <w:t>a</w:t>
      </w:r>
      <w:r>
        <w:rPr>
          <w:rFonts w:cs="Times New Roman" w:ascii="Times New Roman" w:hAnsi="Times New Roman"/>
          <w:b/>
          <w:b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6. O Abade entrega ao noviço o hábito próprio, segundo as Constituições, como sinal da conversão, enquanto a comunidade canta um salmo ou cântico de louvor adequado ou um hino ou respon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Finalmente o Abade conclui o rito, dizendo, por exempl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w:t>
      </w:r>
      <w:r>
        <w:rPr>
          <w:rFonts w:cs="Times New Roman" w:ascii="Times New Roman" w:hAnsi="Times New Roman"/>
          <w:sz w:val="24"/>
          <w:szCs w:val="24"/>
          <w:lang w:val="it-IT" w:eastAsia="it-IT"/>
        </w:rPr>
        <w:t xml:space="preserve"> </w:t>
      </w:r>
      <w:r>
        <w:rPr>
          <w:rFonts w:cs="Times New Roman" w:ascii="Times New Roman" w:hAnsi="Times New Roman"/>
          <w:b/>
          <w:bCs/>
          <w:sz w:val="24"/>
          <w:szCs w:val="24"/>
          <w:lang w:val="it-IT" w:eastAsia="it-IT"/>
        </w:rPr>
        <w:t>O nosso auxílio está no nome d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Que fez o céu e a terra.</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w:t>
      </w:r>
      <w:r>
        <w:rPr>
          <w:rFonts w:cs="Times New Roman" w:ascii="Times New Roman" w:hAnsi="Times New Roman"/>
          <w:sz w:val="24"/>
          <w:szCs w:val="24"/>
          <w:lang w:val="it-IT" w:eastAsia="it-IT"/>
        </w:rPr>
        <w:t xml:space="preserve"> </w:t>
      </w:r>
      <w:r>
        <w:rPr>
          <w:rFonts w:cs="Times New Roman" w:ascii="Times New Roman" w:hAnsi="Times New Roman"/>
          <w:b/>
          <w:bCs/>
          <w:sz w:val="24"/>
          <w:szCs w:val="24"/>
          <w:lang w:val="it-IT" w:eastAsia="it-IT"/>
        </w:rPr>
        <w:t>Bendigamos 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Graças a Deus.</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Senhor conduza nossos corações e nossos corp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caridade de Deus e na paciência de Cris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o Rei dos séculos, único Deus, imortal e invisíve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onra e glória pelos séculos dos sécul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Amém.</w:t>
      </w:r>
      <w:r>
        <w:br w:type="page"/>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ITO DA PROFISÃO TEMPORÁRI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7. O rito da profissão temporária realiza-se habitualmente na sala capitular; por motivo razoável, pode se realizar na igreja, numa Hora do Ofício divino ou durante a Missa.</w:t>
      </w:r>
    </w:p>
    <w:p>
      <w:pPr>
        <w:pStyle w:val="Normal"/>
        <w:spacing w:before="280" w:after="280"/>
        <w:rPr/>
      </w:pPr>
      <w:r>
        <w:rPr>
          <w:rFonts w:cs="Times New Roman" w:ascii="Times New Roman" w:hAnsi="Times New Roman"/>
          <w:sz w:val="24"/>
          <w:szCs w:val="24"/>
          <w:lang w:val="it-IT" w:eastAsia="it-IT"/>
        </w:rPr>
        <w:t xml:space="preserve">8. Reunidos os irmãos na sala capitular e dito o versículo </w:t>
      </w:r>
      <w:r>
        <w:rPr>
          <w:rFonts w:cs="Times New Roman" w:ascii="Times New Roman" w:hAnsi="Times New Roman"/>
          <w:b/>
          <w:bCs/>
          <w:sz w:val="24"/>
          <w:szCs w:val="24"/>
          <w:lang w:val="it-IT" w:eastAsia="it-IT"/>
        </w:rPr>
        <w:t>O auxílio divino permaneça sempre conosco</w:t>
      </w:r>
      <w:r>
        <w:rPr>
          <w:rFonts w:cs="Times New Roman" w:ascii="Times New Roman" w:hAnsi="Times New Roman"/>
          <w:sz w:val="24"/>
          <w:szCs w:val="24"/>
          <w:lang w:val="it-IT" w:eastAsia="it-IT"/>
        </w:rPr>
        <w:t xml:space="preserve"> ou um outro, todos se sentam. O professando vai ao meio, prostra-se ou ajoelha-se ou inclina-se profundamente diante do Abade que o interroga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pe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misericórdia de Deus e da Or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com palavras semelhantes,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u, Irmão N., meu Pai, humildemente suplic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ssa consagrar-me a Deus e ao seu rei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itindo a santa profissão nesta família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da Congregação N. ) da Ordem Cistercien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da Estrita Observâ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Abade e os Irmã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Graças a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de outra forma adequa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9. Após a leitura escolhida da santa Regra e da exortação, o Abade interroga o professando sobre seu propósito. Para tal fim, pode interrogá-lo mais estritamente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aríssimo Irm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já foste consagrado a Deu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 água e 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res agora unir-te mais intimamente a el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o novo título da profissão religio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rofessando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prossegu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Irmão, queres, para seguir perfeitamente a Cris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ometer obediência, estabilidade na comunidad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conversão dos costum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rofessando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de nov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res constante e firmemente tende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lo caminho estreito e apertado que a Regra mostr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àquela caridade para com Deus e o próxim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sendo perfeita, expulsa o tem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é derramada em nossos corações pelo Espír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rofessando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s mosteiros de vida inteiramente contemplativa, é conveniente que o Abade acrescen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res verdadeiramente procurar a Deu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solidão e no silênci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elo caminho da oraçã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humilde trabalho e na "lectio divi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ardorosa penitência e comunhão fra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rofessando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im,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o auxílio da graça de Deus e de vossas ora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o Ab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leve à perfeição o que em ti começ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os outr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0. Em seguida, o noviço emite a profissão, num dos seguintes modos:</w:t>
      </w:r>
    </w:p>
    <w:p>
      <w:pPr>
        <w:pStyle w:val="Normal"/>
        <w:spacing w:before="280" w:after="280"/>
        <w:rPr/>
      </w:pPr>
      <w:r>
        <w:rPr>
          <w:rFonts w:cs="Times New Roman" w:ascii="Times New Roman" w:hAnsi="Times New Roman"/>
          <w:i/>
          <w:iCs/>
          <w:sz w:val="24"/>
          <w:szCs w:val="24"/>
          <w:lang w:val="it-IT" w:eastAsia="it-IT"/>
        </w:rPr>
        <w:t xml:space="preserve">Ou </w:t>
      </w:r>
      <w:r>
        <w:rPr>
          <w:rFonts w:cs="Times New Roman" w:ascii="Times New Roman" w:hAnsi="Times New Roman"/>
          <w:sz w:val="24"/>
          <w:szCs w:val="24"/>
          <w:lang w:val="it-IT" w:eastAsia="it-IT"/>
        </w:rPr>
        <w:t xml:space="preserve">lê a carta que escreveu, segundo a fórmula das Constituições da Ordem ou da Congregação ou do Mosteiro, onde no devido lugar se diz </w:t>
      </w:r>
      <w:r>
        <w:rPr>
          <w:rFonts w:cs="Times New Roman" w:ascii="Times New Roman" w:hAnsi="Times New Roman"/>
          <w:b/>
          <w:bCs/>
          <w:sz w:val="24"/>
          <w:szCs w:val="24"/>
          <w:lang w:val="it-IT" w:eastAsia="it-IT"/>
        </w:rPr>
        <w:t xml:space="preserve">até a morte </w:t>
      </w:r>
      <w:r>
        <w:rPr>
          <w:rFonts w:cs="Times New Roman" w:ascii="Times New Roman" w:hAnsi="Times New Roman"/>
          <w:sz w:val="24"/>
          <w:szCs w:val="24"/>
          <w:lang w:val="it-IT" w:eastAsia="it-IT"/>
        </w:rPr>
        <w:t xml:space="preserve">ou </w:t>
      </w:r>
      <w:r>
        <w:rPr>
          <w:rFonts w:cs="Times New Roman" w:ascii="Times New Roman" w:hAnsi="Times New Roman"/>
          <w:b/>
          <w:bCs/>
          <w:sz w:val="24"/>
          <w:szCs w:val="24"/>
          <w:lang w:val="it-IT" w:eastAsia="it-IT"/>
        </w:rPr>
        <w:t xml:space="preserve">por três anos </w:t>
      </w:r>
      <w:r>
        <w:rPr>
          <w:rFonts w:cs="Times New Roman" w:ascii="Times New Roman" w:hAnsi="Times New Roman"/>
          <w:sz w:val="24"/>
          <w:szCs w:val="24"/>
          <w:lang w:val="it-IT" w:eastAsia="it-IT"/>
        </w:rPr>
        <w:t xml:space="preserve">ou </w:t>
      </w:r>
      <w:r>
        <w:rPr>
          <w:rFonts w:cs="Times New Roman" w:ascii="Times New Roman" w:hAnsi="Times New Roman"/>
          <w:b/>
          <w:bCs/>
          <w:sz w:val="24"/>
          <w:szCs w:val="24"/>
          <w:lang w:val="it-IT" w:eastAsia="it-IT"/>
        </w:rPr>
        <w:t xml:space="preserve">por um ano, </w:t>
      </w:r>
      <w:r>
        <w:rPr>
          <w:rFonts w:cs="Times New Roman" w:ascii="Times New Roman" w:hAnsi="Times New Roman"/>
          <w:sz w:val="24"/>
          <w:szCs w:val="24"/>
          <w:lang w:val="it-IT" w:eastAsia="it-IT"/>
        </w:rPr>
        <w:t>e depois a assina e entrega ao Abade.</w:t>
      </w:r>
    </w:p>
    <w:p>
      <w:pPr>
        <w:pStyle w:val="Normal"/>
        <w:spacing w:before="280" w:after="280"/>
        <w:rPr/>
      </w:pPr>
      <w:r>
        <w:rPr>
          <w:rFonts w:cs="Times New Roman" w:ascii="Times New Roman" w:hAnsi="Times New Roman"/>
          <w:i/>
          <w:iCs/>
          <w:sz w:val="24"/>
          <w:szCs w:val="24"/>
          <w:lang w:val="it-IT" w:eastAsia="it-IT"/>
        </w:rPr>
        <w:t xml:space="preserve">Ou </w:t>
      </w:r>
      <w:r>
        <w:rPr>
          <w:rFonts w:cs="Times New Roman" w:ascii="Times New Roman" w:hAnsi="Times New Roman"/>
          <w:sz w:val="24"/>
          <w:szCs w:val="24"/>
          <w:lang w:val="it-IT" w:eastAsia="it-IT"/>
        </w:rPr>
        <w:t>ajoelha-se diante do Abade e (colocadas as mãos juntas nas mãos dele)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eu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u vos prometo obedi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o a Regra de São Ben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as normas das Constituiçõe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 xml:space="preserve">por três anos </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por um a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ambos os casos, o Abade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te conceda a persev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or fim, o Abade dá o ósculo da paz ao Irmão recém-profes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1. O Abade de pé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rofesso ajoelha-se no me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pós uma oração em silêncio por breve espaço de tempo, o Abade prossegu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que a vosso serv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renunciou à vaidade do sécu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flamais no desejo da recompensa do chamado do al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incuti e infundi em seu coraçã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graça da persev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cumprir com o auxílio de vossa gra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prometeu por vosso do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raticando os deveres de sua profiss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lcance o que vos dignastes promet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os que apoiados por vós persever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r>
        <w:rPr>
          <w:rFonts w:cs="Times New Roman" w:ascii="Times New Roman" w:hAnsi="Times New Roman"/>
          <w:i/>
          <w:i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ós vos suplicamos, Senhor, olhai propí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so serv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hoje quer professar a vida monástic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b a Regra de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zendo-vos a doação de su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 em vossa misericór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o seu modo de viv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glorifique o vosso no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manifeste o mistério da Reden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endei, Senhor, às nossas prec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pela intercessão da bem-aventurada Virgem Mari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ãe d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rramai abundantemente o Espírito divi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bre vosso servo 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chamastes benignament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o perfeito seguimento de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que prometeu por tempo determin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confirmado por uma perpétua consag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2. Concluída a oração, todos se sentam. O professo ajoelha-se aos pés do Abade. Com a ajuda do mestre, o Abade reveste o Irmão recém-professo com o hábito próprio da Ordem, sem nada dizer. No intervalo, se oportuno, canta-se a antífo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le receberá a bênção d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misericórdia de Deus, seu salvad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que esta é a geração dos que buscam o Senhor</w:t>
      </w:r>
      <w:r>
        <w:rPr>
          <w:rFonts w:cs="Times New Roman" w:ascii="Times New Roman" w:hAnsi="Times New Roman"/>
          <w:sz w:val="27"/>
          <w:szCs w:val="27"/>
          <w:vertAlign w:val="superscript"/>
          <w:lang w:val="it-IT" w:eastAsia="it-IT"/>
        </w:rPr>
        <w:t>b</w:t>
      </w:r>
      <w:r>
        <w:rPr>
          <w:rFonts w:cs="Times New Roman" w:ascii="Times New Roman" w:hAnsi="Times New Roman"/>
          <w:b/>
          <w:b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sta é a geração dos que buscam o Senhor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os que procuram a face do Deus de Jacó</w:t>
      </w:r>
      <w:r>
        <w:rPr>
          <w:rFonts w:cs="Times New Roman" w:ascii="Times New Roman" w:hAnsi="Times New Roman"/>
          <w:sz w:val="27"/>
          <w:szCs w:val="27"/>
          <w:vertAlign w:val="superscript"/>
          <w:lang w:val="it-IT" w:eastAsia="it-IT"/>
        </w:rPr>
        <w:t>c</w:t>
      </w:r>
      <w:r>
        <w:rPr>
          <w:rFonts w:cs="Times New Roman" w:ascii="Times New Roman" w:hAnsi="Times New Roman"/>
          <w:b/>
          <w:b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m o Salmo 23, ou outro canto adequ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3. Terminado o canto, onde for costume, o Abade entrega ao Irmão recém-professo o livro da santa Regra,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 Irmão, a Regra de nosso santo Pai São Ben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fim de que observando-a fielmente atinjas a caridade perfeita.</w:t>
      </w:r>
    </w:p>
    <w:p>
      <w:pPr>
        <w:pStyle w:val="Normal"/>
        <w:spacing w:before="280" w:after="280"/>
        <w:rPr/>
      </w:pPr>
      <w:r>
        <w:rPr>
          <w:rFonts w:cs="Times New Roman" w:ascii="Times New Roman" w:hAnsi="Times New Roman"/>
          <w:sz w:val="24"/>
          <w:szCs w:val="24"/>
          <w:lang w:val="it-IT" w:eastAsia="it-IT"/>
        </w:rPr>
        <w:t xml:space="preserve">O professo responde </w:t>
      </w:r>
      <w:r>
        <w:rPr>
          <w:rFonts w:cs="Times New Roman" w:ascii="Times New Roman" w:hAnsi="Times New Roman"/>
          <w:b/>
          <w:bCs/>
          <w:sz w:val="24"/>
          <w:szCs w:val="24"/>
          <w:lang w:val="it-IT" w:eastAsia="it-IT"/>
        </w:rPr>
        <w:t>Amém</w:t>
      </w:r>
      <w:r>
        <w:rPr>
          <w:rFonts w:cs="Times New Roman" w:ascii="Times New Roman" w:hAnsi="Times New Roman"/>
          <w:sz w:val="24"/>
          <w:szCs w:val="24"/>
          <w:lang w:val="it-IT" w:eastAsia="it-IT"/>
        </w:rPr>
        <w:t xml:space="preserve"> e, tendo recebido o livro, volta ao seu lugar, onde fica de pé entre os Ir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4. Finalmente o abade conclui o rito, dizendo,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 O nosso auxílio está no nome d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Que fez o céu e a ter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w:t>
      </w:r>
      <w:r>
        <w:rPr>
          <w:rFonts w:cs="Times New Roman" w:ascii="Times New Roman" w:hAnsi="Times New Roman"/>
          <w:i/>
          <w:iCs/>
          <w:sz w:val="24"/>
          <w:szCs w:val="24"/>
          <w:lang w:val="it-IT" w:eastAsia="it-IT"/>
        </w:rPr>
        <w:t xml:space="preserve"> </w:t>
      </w:r>
      <w:r>
        <w:rPr>
          <w:rFonts w:cs="Times New Roman" w:ascii="Times New Roman" w:hAnsi="Times New Roman"/>
          <w:b/>
          <w:bCs/>
          <w:sz w:val="24"/>
          <w:szCs w:val="24"/>
          <w:lang w:val="it-IT" w:eastAsia="it-IT"/>
        </w:rPr>
        <w:t>Bendigamos 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w:t>
      </w:r>
      <w:r>
        <w:rPr>
          <w:rFonts w:cs="Times New Roman" w:ascii="Times New Roman" w:hAnsi="Times New Roman"/>
          <w:i/>
          <w:iCs/>
          <w:sz w:val="24"/>
          <w:szCs w:val="24"/>
          <w:lang w:val="it-IT" w:eastAsia="it-IT"/>
        </w:rPr>
        <w:t xml:space="preserve"> </w:t>
      </w:r>
      <w:r>
        <w:rPr>
          <w:rFonts w:cs="Times New Roman" w:ascii="Times New Roman" w:hAnsi="Times New Roman"/>
          <w:b/>
          <w:bCs/>
          <w:sz w:val="24"/>
          <w:szCs w:val="24"/>
          <w:lang w:val="it-IT" w:eastAsia="it-IT"/>
        </w:rPr>
        <w:t>Graças a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conduza os nossos corações e nossos corp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caridade de Deus e na paciência de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w:t>
      </w:r>
      <w:r>
        <w:rPr>
          <w:rFonts w:cs="Times New Roman" w:ascii="Times New Roman" w:hAnsi="Times New Roman"/>
          <w:i/>
          <w:iCs/>
          <w:sz w:val="24"/>
          <w:szCs w:val="24"/>
          <w:lang w:val="it-IT" w:eastAsia="it-IT"/>
        </w:rPr>
        <w:t xml:space="preserve"> </w:t>
      </w: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o Rei dos séculos, único Deus, imortal e invisíve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onra e glória nos séculos dos sécul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w:t>
      </w:r>
      <w:r>
        <w:rPr>
          <w:rFonts w:cs="Times New Roman" w:ascii="Times New Roman" w:hAnsi="Times New Roman"/>
          <w:i/>
          <w:iCs/>
          <w:sz w:val="24"/>
          <w:szCs w:val="24"/>
          <w:lang w:val="it-IT" w:eastAsia="it-IT"/>
        </w:rPr>
        <w:t xml:space="preserve"> </w:t>
      </w: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5. Se a profissão temporária, cujo lugar próprio é o capítulo, alguma vez se realizar numa Hora do Ofício divino, ou durante a Missa, o rito assim se desenvolve.</w:t>
      </w:r>
    </w:p>
    <w:p>
      <w:pPr>
        <w:pStyle w:val="Normal"/>
        <w:spacing w:before="280" w:after="280"/>
        <w:rPr/>
      </w:pPr>
      <w:r>
        <w:rPr>
          <w:rFonts w:cs="Times New Roman" w:ascii="Times New Roman" w:hAnsi="Times New Roman"/>
          <w:sz w:val="24"/>
          <w:szCs w:val="24"/>
          <w:lang w:val="it-IT" w:eastAsia="it-IT"/>
        </w:rPr>
        <w:t>Em Laudes ou Vésperas faz-se uma leitura mais longa da Escritura, escolhida dentre as propostas para a Missa no dia da profissão temporária. Depois desta leitura ou na Missa depois do Evangelho, o professando faz a petição como acima, n. 8, e senta-se durante a alocução ou homilia. Terminado o sermão,o professando levanta-se e inicia-se o diálogo entre ele e o Abade. Em seguida, lê a profissão e tudo se faz como supramencionado, n</w:t>
      </w:r>
      <w:r>
        <w:rPr>
          <w:rFonts w:cs="Times New Roman" w:ascii="Times New Roman" w:hAnsi="Times New Roman"/>
          <w:sz w:val="24"/>
          <w:szCs w:val="24"/>
          <w:vertAlign w:val="superscript"/>
          <w:lang w:val="it-IT" w:eastAsia="it-IT"/>
        </w:rPr>
        <w:t>os</w:t>
      </w:r>
      <w:r>
        <w:rPr>
          <w:rFonts w:cs="Times New Roman" w:ascii="Times New Roman" w:hAnsi="Times New Roman"/>
          <w:sz w:val="24"/>
          <w:szCs w:val="24"/>
          <w:lang w:val="it-IT" w:eastAsia="it-IT"/>
        </w:rPr>
        <w:t xml:space="preserve"> 9-13, ficando a bênção para o fim da celeb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enha-se o maior cuidado para que nos ritos não haja confusão alguma com a profissão solene, que logo vai ser descri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6. Depois da celebração, seja qual for o modo empregado, registra-se a profissão num livro especial onde se anotam diligentemente o dia, o mês e o ano, e assinam em primeiro lugar o abade, depois o professo, e em terceiro lugar duas testemunhas.</w:t>
      </w:r>
      <w:r>
        <w:br w:type="page"/>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ITO DA PROFISSÃO SOLENE</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BÊNÇÃO OU CONSAGRAÇÃO DE UM MONG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7. Para a realização do rito da profissão, pela qual o Irmão solenemente se entrega para sempre a Deus, é aconselhável escolher um domingo ou uma festa do Senhor, de nossa Senhora ou dos santos que se distinguiram na vida moná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8. Celebra-se o rito da profissão solene separado dos outros ritos de profiss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9. Onde for costume, feita da forma habitual a petição no capítulo, depois da alocução do Abade, o professando, de joelhos diante dele, pronuncia a assim chamada profissão regular de obediência, da seguinte manei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rofessando, ou se prostra, ou ajoelha-se ou inclina-se profundamente. Em seguida, fica de pé diante do Abade, que o interrog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pe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misericórdia de Deus e da Ordem</w:t>
      </w:r>
      <w:r>
        <w:rPr>
          <w:rFonts w:cs="Times New Roman" w:ascii="Times New Roman" w:hAnsi="Times New Roman"/>
          <w:b/>
          <w:bCs/>
          <w:i/>
          <w:i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pós a exortação, interroga-o novamente o Abade, sobre seu propósito. O professando responde que quer observar tudo e logo ajoelha-se diante do Abade e (colocando as mãos juntas nas mãos dele) diz:</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eu Pai,</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ometo a vós e a todos os vossos sucessores legítim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bediência segundo a Regra de São Ben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té a mo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Abade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eus te dê a vida e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 final, o Abade lhe dá o ósculo da pa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0. A profissão solene com a bênção ou consagração do monge realiza-se durante a Missa, para mostrar que a profissão monástica tem caráter público na Igreja. O celebrante é o Abade do mostei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mo exige a natureza do rito, toda a ação litúrgica deve ser celebrada com a conveniente solenidade, conservada, porém, a bela sobriedade que convém à humildade e simplicidade da nossa Or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1. É conveniente celebrar-se a Missa ritual do dia da profissão perpétua, com paramentos brancos. Na ocorrência de uma solenidade ou de um domingo do Advento, da Quaresma ou da Páscoa, celebra-se a Missa do dia, conservando, se for oportuno, as fórmulas próprias na oração eucarística e na bênção fin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2. Disponha-se tudo de tal sorte que toda a ação litúrgica possa ser seguida por todos. O rito da profissão realiza-se junto do trono ou diante do altar ou nos degraus do presbité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lém do necessário para a Missa, preparem-se:</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te Ritual de profissã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cogula a ser entregue ao novo monge.</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t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3. Lido o Evangelho, estando todos sentados, o professando é conduzido para diante do Abade que está sentado, com (mitra) e báculo, e ali, de pé, faz a pet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Abade o interroga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pe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ponde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misericórdia de Deus e da Or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o Espírito chamado a seguir o Cristo na vida moná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vosso meio aprend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se procura verdadeiramente a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anto na comunidade fraterna quanto na o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oje, após longa delibe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ejando abraçar a voss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ço-vos humildemente, meu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rmitir-me emitir a profissão perpétu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o louvor de Deus e o serviço à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Abade acrescen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que começou em ti a boa ob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complete até o dia de Cristo Jes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ntão o professando ocupa o seu lugar e o Abade, a não ser que se prefira de outro modo, sentado, com (mitra e) báculo, faz a homilia, na qual oportunamente expõe as leituras bíblicas, ou o dom e o ofício da profissão religiosa monástica.</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Interroga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4. Após a homilia, o Abade pode interrogar o professando de modo mais simples, dizend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res, Irmão, seguir a Cristo, guiado pelo Evangelh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elo caminho estreito e aperta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a tradição da Ordem mostr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ometendo estabilidade, conversão dos costum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obediência segundo a Regra de nosso Pai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rofessando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im, meu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a graça de Deus e o auxílio de vossas preces.</w:t>
      </w:r>
    </w:p>
    <w:p>
      <w:pPr>
        <w:pStyle w:val="Normal"/>
        <w:spacing w:before="280" w:after="280"/>
        <w:rPr/>
      </w:pPr>
      <w:r>
        <w:rPr>
          <w:rFonts w:cs="Times New Roman" w:ascii="Times New Roman" w:hAnsi="Times New Roman"/>
          <w:i/>
          <w:iCs/>
          <w:sz w:val="24"/>
          <w:szCs w:val="24"/>
          <w:lang w:val="it-IT" w:eastAsia="it-IT"/>
        </w:rPr>
        <w:t xml:space="preserve">Ou </w:t>
      </w:r>
      <w:r>
        <w:rPr>
          <w:rFonts w:cs="Times New Roman" w:ascii="Times New Roman" w:hAnsi="Times New Roman"/>
          <w:sz w:val="24"/>
          <w:szCs w:val="24"/>
          <w:lang w:val="it-IT" w:eastAsia="it-IT"/>
        </w:rPr>
        <w:t>também o Abade pode interrogá-lo deste modo mais long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rmão caríssim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elo batismo morreste para o pecad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foste consagrado ao Senh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es agora, pela profissão perpétu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r consagrado mais intimamente a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rofessando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Abad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res, Irmão, seguir a Cristo, guiado pelo Evangelh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elo caminho estreito e apertado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a tradição da Ordem mostr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ometendo estabilidade, conversão dos costum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obediência segundo a Regra de nosso Pai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rofessando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O Abad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res, com o socorro propiciad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o dom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stante e firmemente tend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àquela caridade para com Deus e o próxim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ndo perfeita, expulsa o tem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rofessando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s mosteiros de vida inteiramente contemplativa convém que o Abade acresc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es viver somente para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solidão e no silên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constância da oração e em ardorosa penit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humildade do trabalho e na prática das boas ob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O professando respond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im, meu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a graça de Deus e o auxílio de vossas oraçõe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eces dos fié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seguida o Abade convida que se façam as prec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eus Ir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 para que o Pai todo-podero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rrame suas bênç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bre este seu servo, nosso irmã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le o chamou para seguir a Cristo mais de per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em sua bon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confirme no santo propósito</w:t>
      </w:r>
      <w:r>
        <w:rPr>
          <w:rFonts w:cs="Times New Roman" w:ascii="Times New Roman" w:hAnsi="Times New Roman"/>
          <w:sz w:val="27"/>
          <w:szCs w:val="27"/>
          <w:vertAlign w:val="superscript"/>
          <w:lang w:val="it-IT" w:eastAsia="it-IT"/>
        </w:rPr>
        <w:t>d</w:t>
      </w:r>
      <w:r>
        <w:rPr>
          <w:rFonts w:cs="Times New Roman" w:ascii="Times New Roman" w:hAnsi="Times New Roman"/>
          <w:b/>
          <w:b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ito isso, todos oram em silêncio ou cantam-se as Ladainhas subseqüentes.</w:t>
      </w:r>
    </w:p>
    <w:p>
      <w:pPr>
        <w:pStyle w:val="Normal"/>
        <w:spacing w:before="280" w:after="280"/>
        <w:rPr/>
      </w:pPr>
      <w:r>
        <w:rPr>
          <w:rFonts w:cs="Times New Roman" w:ascii="Times New Roman" w:hAnsi="Times New Roman"/>
          <w:sz w:val="24"/>
          <w:szCs w:val="24"/>
          <w:lang w:val="it-IT" w:eastAsia="it-IT"/>
        </w:rPr>
        <w:t xml:space="preserve">26. Se forem cantadas as Ladainhas, à advertência do diácono </w:t>
      </w:r>
      <w:r>
        <w:rPr>
          <w:rFonts w:cs="Times New Roman" w:ascii="Times New Roman" w:hAnsi="Times New Roman"/>
          <w:b/>
          <w:bCs/>
          <w:sz w:val="24"/>
          <w:szCs w:val="24"/>
          <w:lang w:val="it-IT" w:eastAsia="it-IT"/>
        </w:rPr>
        <w:t>Ajoelhemo-nos ,</w:t>
      </w:r>
      <w:r>
        <w:rPr>
          <w:rFonts w:cs="Times New Roman" w:ascii="Times New Roman" w:hAnsi="Times New Roman"/>
          <w:sz w:val="24"/>
          <w:szCs w:val="24"/>
          <w:lang w:val="it-IT" w:eastAsia="it-IT"/>
        </w:rPr>
        <w:t xml:space="preserve"> imediatamente todos se ajoelham. No tempo pascal, porém, e nos domingos, omitida a advertência do diácono, o professando se ajoelha, enquanto os demais ficam de pé.</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s cantores entoam as Ladainhas do rito de profissão religiosa, a que todos respondem. Nas Ladainhas, pode-se omitir uma das súplicas assinaladas com a mesma letra. No lugar conveniente podem-se inserir invocações de santos venerados pelo próprio mosteiro, bem como o patrono do professando. Escolhem-se livremente as petições finais e é permitido acrescentar outra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risto,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risto,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Maria, Mãe de Deu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Miguel,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s Anjos de Deu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João Batist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José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Pedro e São Paul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Joã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Maria Madalen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 Estêvão e Lourenç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Inê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Basíli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 Agostinh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 Antã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Pacômi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osso Pai São Bent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s Roberto, Alberico e Estêvã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Bernard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Francisco e Domingo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 Inácio de Loyol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Vicente de Paul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João Bosc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Escolástic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anta Lutgarda, rogai por nó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Catarina de Sen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Teresa de Jesu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Beata Maria Gabriel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odos os Santos e Santas de Deu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de-nos propíci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nos livreis de todo mal,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nos livreis de todo pecad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nos livreis da morte eterna,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la vossa encarnaçã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la vossa morte e ressurreiçã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la efusão do Espírito Sant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pesar de nossos pecados,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Para que vos digneis enriquece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vida da Igrej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 a oblação e o apostolad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esse vosso servo, ouvi-nos,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vos digneis aument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s dons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m vosso servo o Papa N.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os outros Bispos, ouvi-nos,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uvi-nos,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b. Para que vos digneis fazer que a vid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ação dos religios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orram para o progres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 família humana, ouvi-nos, Senhor.</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vos digneis leva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odos os homen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à plenitude da vida cristã,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 Para que vos digneis conserva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aumentar a caridade de Cris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o espírito dos fundador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m todas as famílias religiosas, ouvi-nos, Senhor.</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vos digneis associa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ais plenamente à obra da Redenç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s que abraçaram os conselhos evangélicos,</w:t>
      </w:r>
    </w:p>
    <w:p>
      <w:pPr>
        <w:pStyle w:val="Normal"/>
        <w:spacing w:before="280" w:after="280"/>
        <w:jc w:val="right"/>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 Para que vos digneis visitar e consola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nossas casas e todos os que nelas habitam, </w:t>
      </w:r>
    </w:p>
    <w:p>
      <w:pPr>
        <w:pStyle w:val="Normal"/>
        <w:spacing w:before="280" w:after="280"/>
        <w:ind w:left="86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uvi-nos,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nos digneis instruir-n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a disciplina regular, </w:t>
      </w:r>
    </w:p>
    <w:p>
      <w:pPr>
        <w:pStyle w:val="Normal"/>
        <w:spacing w:before="280" w:after="280"/>
        <w:ind w:left="432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uvi-nos,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ara que vos digneis abenço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s pais que vos oferecer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te seu filho, vosso servo</w:t>
      </w:r>
    </w:p>
    <w:p>
      <w:pPr>
        <w:pStyle w:val="Normal"/>
        <w:spacing w:before="280" w:after="280"/>
        <w:ind w:left="576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uvi-nos,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 Para que vos digneis fazer este vosso ser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ada vez mais conforme ao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imogênito de muitos irmãos, ouvi-nos, Senhor.</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vos digneis conceder a este vosso ser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virtude da perseverança, ouvi-nos,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vos digneis abençoar e santific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te vosso servo, nosso Irm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sta escola de vosso serviço, ouvi-nos,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Jesus, Filho do Deus vivo, ouvi-nos,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risto, ouvi-n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isto ouvi-n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risto, atendei-n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isto, atendei-n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7. Após a oração silenciosa ou após as Ladainhas, o Abade de pé, com as mãos estendidas,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endei, ó Deus, as preces do vosso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reparai pela vossa gra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coração deste vosso servo, nosso Irmã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vos será consagr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o Espírito Santo o purifiqu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acenda nele o vosso amor.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pPr>
      <w:r>
        <w:rPr>
          <w:rFonts w:cs="Times New Roman" w:ascii="Times New Roman" w:hAnsi="Times New Roman"/>
          <w:sz w:val="24"/>
          <w:szCs w:val="24"/>
          <w:lang w:val="it-IT" w:eastAsia="it-IT"/>
        </w:rPr>
        <w:t xml:space="preserve">Exceto no domingo e no tempo pascal, o diácono diz </w:t>
      </w:r>
      <w:r>
        <w:rPr>
          <w:rFonts w:cs="Times New Roman" w:ascii="Times New Roman" w:hAnsi="Times New Roman"/>
          <w:b/>
          <w:bCs/>
          <w:sz w:val="24"/>
          <w:szCs w:val="24"/>
          <w:lang w:val="it-IT" w:eastAsia="it-IT"/>
        </w:rPr>
        <w:t xml:space="preserve">Levantai-vos </w:t>
      </w:r>
      <w:r>
        <w:rPr>
          <w:rFonts w:cs="Times New Roman" w:ascii="Times New Roman" w:hAnsi="Times New Roman"/>
          <w:sz w:val="24"/>
          <w:szCs w:val="24"/>
          <w:lang w:val="it-IT" w:eastAsia="it-IT"/>
        </w:rPr>
        <w:t>e todos se levantam.</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ofissão</w:t>
      </w:r>
    </w:p>
    <w:p>
      <w:pPr>
        <w:pStyle w:val="Normal"/>
        <w:spacing w:before="280" w:after="280"/>
        <w:rPr/>
      </w:pPr>
      <w:r>
        <w:rPr>
          <w:rFonts w:cs="Times New Roman" w:ascii="Times New Roman" w:hAnsi="Times New Roman"/>
          <w:sz w:val="24"/>
          <w:szCs w:val="24"/>
          <w:lang w:val="it-IT" w:eastAsia="it-IT"/>
        </w:rPr>
        <w:t>28. O Abade senta-se e recebe a (mitra e) o báculo</w:t>
      </w:r>
      <w:r>
        <w:rPr>
          <w:rFonts w:cs="Times New Roman" w:ascii="Times New Roman" w:hAnsi="Times New Roman"/>
          <w:sz w:val="27"/>
          <w:szCs w:val="27"/>
          <w:vertAlign w:val="superscript"/>
          <w:lang w:val="it-IT" w:eastAsia="it-IT"/>
        </w:rPr>
        <w:t>e</w:t>
      </w:r>
      <w:r>
        <w:rPr>
          <w:rFonts w:cs="Times New Roman" w:ascii="Times New Roman" w:hAnsi="Times New Roman"/>
          <w:sz w:val="24"/>
          <w:szCs w:val="24"/>
          <w:lang w:val="it-IT" w:eastAsia="it-IT"/>
        </w:rPr>
        <w:t>. O professando fica de pé no degrau diante do Abade e lê a carta que escreveu segundo a fórmula das Constituições ou da Ordem, ou da Congregação, ou do Mosteiro</w:t>
      </w:r>
      <w:r>
        <w:rPr>
          <w:rFonts w:cs="Times New Roman" w:ascii="Times New Roman" w:hAnsi="Times New Roman"/>
          <w:sz w:val="27"/>
          <w:szCs w:val="27"/>
          <w:vertAlign w:val="superscript"/>
          <w:lang w:val="it-IT" w:eastAsia="it-IT"/>
        </w:rPr>
        <w:t>f</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seguida vai ao altar, onde depõe a carta de profissão e assina-a no próprio altar. Beija-o e volta ao meio. Então levanta-se o Abade (sem mitra) e todos igualmente se levant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9. O professo de pé, como antes, diante dos degraus, canta por três vezes o versícu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i-me,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o a vossa palavra e terei 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ão seja confundida a minha esp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rofesso faz uma vênia, com as mãos e os joelhos no chão, cada vez que o termin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 comunidade repete por três vezes o versículo, acrescentando no fim da última repetição o </w:t>
      </w:r>
      <w:r>
        <w:rPr>
          <w:rFonts w:cs="Times New Roman" w:ascii="Times New Roman" w:hAnsi="Times New Roman"/>
          <w:b/>
          <w:bCs/>
          <w:sz w:val="24"/>
          <w:szCs w:val="24"/>
          <w:lang w:val="it-IT" w:eastAsia="it-IT"/>
        </w:rPr>
        <w:t>Glória ao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Bênção Solene, ou Consagração do Profes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0. Então o professo humilha-se, prostrando-se de joelhos aos pés do Abade e de todos os Irmãos professos solenes, dizendo a cada u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za por mim, meu Pai ( Irm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o abraçam e respondem,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esteja contigo.</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Senhor guarde tua entrada e tua saí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 final, volta para diante do Abade, e prostra-se inteiramente.</w:t>
      </w:r>
    </w:p>
    <w:p>
      <w:pPr>
        <w:pStyle w:val="Normal"/>
        <w:spacing w:before="280" w:after="280"/>
        <w:rPr/>
      </w:pPr>
      <w:r>
        <w:rPr>
          <w:rFonts w:cs="Times New Roman" w:ascii="Times New Roman" w:hAnsi="Times New Roman"/>
          <w:sz w:val="24"/>
          <w:szCs w:val="24"/>
          <w:lang w:val="it-IT" w:eastAsia="it-IT"/>
        </w:rPr>
        <w:t xml:space="preserve">No intervalo canta-se o Salmo 50 </w:t>
      </w:r>
      <w:r>
        <w:rPr>
          <w:rFonts w:cs="Times New Roman" w:ascii="Times New Roman" w:hAnsi="Times New Roman"/>
          <w:b/>
          <w:bCs/>
          <w:sz w:val="24"/>
          <w:szCs w:val="24"/>
          <w:lang w:val="it-IT" w:eastAsia="it-IT"/>
        </w:rPr>
        <w:t xml:space="preserve">Tende piedade, ó meu Deus, </w:t>
      </w:r>
      <w:r>
        <w:rPr>
          <w:rFonts w:cs="Times New Roman" w:ascii="Times New Roman" w:hAnsi="Times New Roman"/>
          <w:sz w:val="24"/>
          <w:szCs w:val="24"/>
          <w:lang w:val="it-IT" w:eastAsia="it-IT"/>
        </w:rPr>
        <w:t>ou outro Salmo ou canto adequ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te rito é omitido aqui se for oportuno que o recém-professo, tendo recebido a cogula, seja admitido ao ósculo da paz ( infra, n. 33).</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1. Terminado o canto, o Abade entrega o báculo (e a mitra) e de pé, com as mãos estendidas sobre o professo inteiramente prostrado, diz uma das seguintes orações. Se for oportuno, podem-se omitir as palavras entre parêntesis.</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 </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Ó Deus, que além de tudo criar por vosso Filh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ejuvenescestes, por sua Encarnaç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mundo envelhecido pelo pecad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lhai com bondad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la graça do mesmo Senhor noss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osso servo N.,</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renuncia à vida secula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enovado, assim, em seu espíri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le se despoje do velho homem com seus at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possa revestir-se do nov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riado segundo Deu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Cristo Senhor nos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hor Jesus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aminho sem o qual ninguém vai ao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ibertai de toda concupisc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so serv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guiai os seus passos na ciência da vida moná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hamando os pecadores, disses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Vinde a mim todos os que estais cansad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b o peso do vosso far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eu vos darei alívi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Fazei que o vosso convit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le ressoe de tal mo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depondo o fardo dos pec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aboreando a vossa doçu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sustentado por vó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vos dignastes conhecer vossas ovelh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onhecei-o também entre el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ele igualmente vos reconhe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mente a vós ele sig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ão escute outras voz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ão a vossa, quando dize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m me serve, me sig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que viveis e reinais para semp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Deus e Senhor vos revelastes aos morta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que soprais onde quere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 a vosso serv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amor da sua consag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Vossa sabedoria o criou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sa providência o conduz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sa graça o acompanh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sa unção tudo lhe ensi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ela intercessão da santa Mãe de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sempre Virgem Ma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nosso Pai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fizestes legislador da vida moná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de todos os outros Sant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ele toma como testemunhas de sua pet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ivrai-o da sedução do mu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is o perdão de todos os pec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le rompei os vínculos do m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zei que se empenhe com ard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cumprir o seu propós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ossa assim, nas tribulações e angúst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r de vós alento e conso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ivendo com justiça e pie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firmado no amor frater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 humildade e obedi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umpra com persev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pela vossa graça, hoje prome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lhe tudo is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que, com Deus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seu Filho unigêni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sso Senhor Jesus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is Deus vivo e glorio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os séculos sem fim.</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Tod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fonte de toda sant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astes de tal modo o homem que crias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lhe destes participar da vossa naturez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este plano do vosso am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m a culpa de Adão destrui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m o pecado do mundo alter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is já no princípio dos temp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s destes no justo Abe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um modelo de sant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pois, fizestes surgi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 meio do povo ele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omens e mulheres sa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 as quais fulgura a santíssima Virgem Ma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ilha de Si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cujo seio se fez hom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vosso Filho e Salvador do mu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Jesus Cristo, Senhor nos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Modelo de toda a santidad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le se fez pobre para enriquecer-n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tornou-se escravo para libertar-n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seu inefável am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dimiu o mu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o mistério da Pásco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enviou 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santificar su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o mesmo Espír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raístes inumeráveis filh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seguirem o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ativados pelo am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les tudo deixar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unidos a vós de todo o co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useram-se a serviço dos ir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lhai agora, ó Pai, este vosso ser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na vossa providência chamas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infundi-lhe o Espírito de sant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ssa cumprir com fidel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com alegria promete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enha ante os olhos o exemplo do Mest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imite com persev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íntegro na cast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eliz na pobrez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generoso na obedi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grade-vos pela humil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coração aberto vos sirv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e una a vós com ardente am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paciente nas prova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irme na fé,</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legre a esp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ivo na caridad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sua vida edifique 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mova a salvação do mu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eja um sinal transpar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os bens da etern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i santo, sede para este vosso ser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teção e gu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no tribunal do vosso Filh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esperada recompen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 fidelidade à voc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sim confirmado no vosso am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goze do convívio dos sa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m eles vos glorifique para semp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r>
        <w:rPr>
          <w:rFonts w:cs="Times New Roman" w:ascii="Times New Roman" w:hAnsi="Times New Roman"/>
          <w:sz w:val="24"/>
          <w:szCs w:val="24"/>
          <w:vertAlign w:val="superscript"/>
          <w:lang w:val="it-IT" w:eastAsia="it-IT"/>
        </w:rPr>
        <w:t>g</w:t>
      </w:r>
      <w:r>
        <w:rPr>
          <w:rFonts w:cs="Times New Roman" w:ascii="Times New Roman" w:hAnsi="Times New Roman"/>
          <w:b/>
          <w:b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santificador da voss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oda criatura deve louvar-v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 início dos temp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iastes o universo cheio de belez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o mundo caído pelo pecado de Ad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metestes um novo céu e uma nova ter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fiastes o mundo aos homen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o fecundassem com o traba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ercorrendo os seus caminh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hegassem à cidade celes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os vossos filhos que abraçaram a fé</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reunistes na sant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istribuís diferentes dons da vossa gra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uns chamais para vos servir em casto matrimôn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outros pedis que renunciem às núpc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ausa do reino dos cé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artilhem todos os bens com os ir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ivendo em tão grande car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 tornem um só co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magem da comunidade e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gora, ó Pai, nós vos pedi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viai 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bre este vosso ser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respondeu com firme confi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o apelo do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i-lhe firmeza de ânim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rientai pelo Evangelho su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brasado de fraterno am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dique-se com zelo a todos os homen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seja um sinal eloqü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que sois o Deus verdadei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quereis a todos com amor sem limi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zei, ó Pai, que sustentando com corag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 lutas dest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a desde ago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 cêntuplo prometid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lcance por fi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palma da glória e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r>
        <w:rPr>
          <w:rFonts w:cs="Times New Roman" w:ascii="Times New Roman" w:hAnsi="Times New Roman"/>
          <w:sz w:val="27"/>
          <w:szCs w:val="27"/>
          <w:vertAlign w:val="superscript"/>
          <w:lang w:val="it-IT" w:eastAsia="it-IT"/>
        </w:rPr>
        <w:t>h</w:t>
      </w:r>
      <w:r>
        <w:rPr>
          <w:rFonts w:cs="Times New Roman" w:ascii="Times New Roman" w:hAnsi="Times New Roman"/>
          <w:b/>
          <w:b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ga da cogul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2. Terminada a bênção, levanta-se o novo monge e aproxima-se do Abade que, depois de retirar-lhe a capa, reveste-o da cogula, sem nada dizer, ou proferindo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te revista do homem n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gundo Deus foi cri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justiça e na santidade da ver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o ministério que se manifesta em nós exteriorment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or esta veste realize-se interiorment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dom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is que nosso Irmã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gora recebe esta ves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terminada por nossos santos Pa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uso dos que renunciam ao mu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sinal de inocência e humil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 Filho de Deu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 dignou revestir-se de nossa mortal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vista de si mesmo nosso Irm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le que vive e reina para semp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pPr>
      <w:r>
        <w:rPr>
          <w:rFonts w:cs="Times New Roman" w:ascii="Times New Roman" w:hAnsi="Times New Roman"/>
          <w:sz w:val="24"/>
          <w:szCs w:val="24"/>
          <w:lang w:val="it-IT" w:eastAsia="it-IT"/>
        </w:rPr>
        <w:t>33. Onde houver o costume e for oportuno (Cf. supra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30), o Abade e os Irmãos da comunidade então admitem o recém-professo ao ósculo da paz, enquanto se canta a antífo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is como é bom</w:t>
      </w:r>
      <w:r>
        <w:rPr>
          <w:rFonts w:cs="Times New Roman" w:ascii="Times New Roman" w:hAnsi="Times New Roman"/>
          <w:i/>
          <w:iCs/>
          <w:sz w:val="24"/>
          <w:szCs w:val="24"/>
          <w:lang w:val="it-IT" w:eastAsia="it-IT"/>
        </w:rPr>
        <w:t xml:space="preserve"> </w:t>
      </w:r>
      <w:r>
        <w:rPr>
          <w:rFonts w:cs="Times New Roman" w:ascii="Times New Roman" w:hAnsi="Times New Roman"/>
          <w:b/>
          <w:bCs/>
          <w:sz w:val="24"/>
          <w:szCs w:val="24"/>
          <w:lang w:val="it-IT" w:eastAsia="it-IT"/>
        </w:rPr>
        <w:t>e aleg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abitarem juntos os irmãos.</w:t>
      </w:r>
    </w:p>
    <w:p>
      <w:pPr>
        <w:pStyle w:val="Normal"/>
        <w:spacing w:before="280" w:after="280"/>
        <w:rPr/>
      </w:pPr>
      <w:r>
        <w:rPr>
          <w:rFonts w:cs="Times New Roman" w:ascii="Times New Roman" w:hAnsi="Times New Roman"/>
          <w:sz w:val="24"/>
          <w:szCs w:val="24"/>
          <w:lang w:val="it-IT" w:eastAsia="it-IT"/>
        </w:rPr>
        <w:t>com o salmo 132 ou outro canto adequado</w:t>
      </w:r>
      <w:r>
        <w:rPr>
          <w:rFonts w:cs="Times New Roman" w:ascii="Times New Roman" w:hAnsi="Times New Roman"/>
          <w:sz w:val="27"/>
          <w:szCs w:val="27"/>
          <w:vertAlign w:val="superscript"/>
          <w:lang w:val="it-IT" w:eastAsia="it-IT"/>
        </w:rPr>
        <w:t>i</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4. Em seguida, o recém-professo toma seu lugar no coro e o Abade volta ao trono e a Missa continua. Diz-se o Credo, conforme as rubricas. Omitem-se as Preces dos fiéis quando se cantaram as Ladainh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a Prece eucarística, oportunamente se comemora a consagração do professo, segundo as fórmulas do Missal para a Missa no dia da profissão perpétua. Terminada a oração depois da comunhão, antes da despedida, o Abade pode conceder ao monge recém-professo uma bênção, das que o Missal propõe como facultativas para esta Mi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5. Após a despedida, o Abade retira do altar a carta de profissão, que leva com reverência até a sacristia, onde a entrega para ser guardada no arqui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pois, registra-se a profissão no livro especial no qual se anotam o dia, o mês e o ano com todo cuidado, e assinam em primeiro lugar o Abade, no segundo o monge que a emitiu, em terceiro, as testemunhas. O mesmo se faz depois da assinatura da carta que o Irmão leu na profissão. Em seguida, o Abade notifica a emissão da profissão solene ao pároco do lugar em que o recém-professo recebeu o batismo.</w:t>
      </w:r>
      <w:r>
        <w:br w:type="page"/>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ITO DE UMA NOVA ESTABIL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6. Quando um monge passa de um mosteiro "sui iuris" a outro mosteiro "sui iuris" da Família cisterciense, ou da Família beneditina, preenchidos os requisitos jurídicos, realiza-se o rito seguinte.</w:t>
      </w:r>
    </w:p>
    <w:p>
      <w:pPr>
        <w:pStyle w:val="Normal"/>
        <w:spacing w:before="280" w:after="280"/>
        <w:rPr/>
      </w:pPr>
      <w:r>
        <w:rPr>
          <w:rFonts w:cs="Times New Roman" w:ascii="Times New Roman" w:hAnsi="Times New Roman"/>
          <w:sz w:val="24"/>
          <w:szCs w:val="24"/>
          <w:lang w:val="it-IT" w:eastAsia="it-IT"/>
        </w:rPr>
        <w:t>37. Onde for costume, primeiro faz-se a petição e a promessa de obediência no capítulo. O monge recebido vem ao meio e prostra-se ou ajoelha-se ou inclina-se profundamente. Em seguida, fica de pé diante do Abade</w:t>
      </w:r>
      <w:r>
        <w:rPr>
          <w:rFonts w:cs="Times New Roman" w:ascii="Times New Roman" w:hAnsi="Times New Roman"/>
          <w:b/>
          <w:bCs/>
          <w:sz w:val="24"/>
          <w:szCs w:val="24"/>
          <w:lang w:val="it-IT" w:eastAsia="it-IT"/>
        </w:rPr>
        <w:t xml:space="preserve">, </w:t>
      </w:r>
      <w:r>
        <w:rPr>
          <w:rFonts w:cs="Times New Roman" w:ascii="Times New Roman" w:hAnsi="Times New Roman"/>
          <w:sz w:val="24"/>
          <w:szCs w:val="24"/>
          <w:lang w:val="it-IT" w:eastAsia="it-IT"/>
        </w:rPr>
        <w:t>que o interrog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que pe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misericórdia de Deus e a vo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endo recebido a ordem e advertência de levantar-se, ajoelha-se diante do Abade e (colocando as mãos juntas nas mãos dele)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eu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meto a vós e a vossos sucessores legíti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bediência segundo a Regra de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é a mo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o Ab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eus te conceda a vida e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os outros respondem:</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ntão o Abade lhe dá o ósculo da pa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8. Convém que o Abade celebre nesta ocasião. Depois do Evangelho e a homilia, estando todos de pé, o monge que foi recebido aproxima-se do altar e lê a carta da nova estabilidade da maneira segui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u, Irmão N.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monge ( </w:t>
      </w:r>
      <w:r>
        <w:rPr>
          <w:rFonts w:cs="Times New Roman" w:ascii="Times New Roman" w:hAnsi="Times New Roman"/>
          <w:i/>
          <w:iCs/>
          <w:sz w:val="24"/>
          <w:szCs w:val="24"/>
          <w:lang w:val="it-IT" w:eastAsia="it-IT"/>
        </w:rPr>
        <w:t>ou</w:t>
      </w:r>
      <w:r>
        <w:rPr>
          <w:rFonts w:cs="Times New Roman" w:ascii="Times New Roman" w:hAnsi="Times New Roman"/>
          <w:b/>
          <w:bCs/>
          <w:sz w:val="24"/>
          <w:szCs w:val="24"/>
          <w:lang w:val="it-IT" w:eastAsia="it-IT"/>
        </w:rPr>
        <w:t xml:space="preserve"> conver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da Congregação N. ) da Ordem Cistercien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da Estrita Observâ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meto estabil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o a Regra de São Bento, Ab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iante de Deus e de todos os Sa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ujas relíquias aqui se conserv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ste lugar denominad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 (mesma) Ordem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presença de Dom N.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bade (Prior) do mesmo mosteiro.</w:t>
      </w:r>
      <w:r>
        <w:rPr>
          <w:rFonts w:cs="Times New Roman" w:ascii="Times New Roman" w:hAnsi="Times New Roman"/>
          <w:sz w:val="27"/>
          <w:szCs w:val="27"/>
          <w:vertAlign w:val="superscript"/>
          <w:lang w:val="it-IT" w:eastAsia="it-IT"/>
        </w:rPr>
        <w:t xml:space="preserve"> k</w:t>
      </w:r>
      <w:r>
        <w:rPr>
          <w:rFonts w:cs="Times New Roman" w:ascii="Times New Roman" w:hAnsi="Times New Roman"/>
          <w:b/>
          <w:bCs/>
          <w:sz w:val="24"/>
          <w:szCs w:val="24"/>
          <w:lang w:val="it-IT" w:eastAsia="it-IT"/>
        </w:rPr>
        <w:t xml:space="preserv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monge recebido vem da Ordem monástica beneditina,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u, Irmão N.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onge da Ordem de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meto estabil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o a Regra de São Bento, Ab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iante de Deus e de todos os Sa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ujas relíquias aqui se conserv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ste lugar denominad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da Congregação N. ) da Ordem Cistercien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da Estrita Observâ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presença de Dom N.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bade (Prior) do mesmo mosteiro.</w:t>
      </w:r>
      <w:r>
        <w:rPr>
          <w:rFonts w:cs="Times New Roman" w:ascii="Times New Roman" w:hAnsi="Times New Roman"/>
          <w:sz w:val="27"/>
          <w:szCs w:val="27"/>
          <w:vertAlign w:val="superscript"/>
          <w:lang w:val="it-IT" w:eastAsia="it-IT"/>
        </w:rPr>
        <w:t>k</w:t>
      </w:r>
      <w:r>
        <w:rPr>
          <w:rFonts w:cs="Times New Roman" w:ascii="Times New Roman" w:hAnsi="Times New Roman"/>
          <w:b/>
          <w:bCs/>
          <w:sz w:val="24"/>
          <w:szCs w:val="24"/>
          <w:lang w:val="it-IT" w:eastAsia="it-IT"/>
        </w:rPr>
        <w:t xml:space="preserv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ida a carta, ele a assina e entrega ao Abade.</w:t>
      </w:r>
    </w:p>
    <w:p>
      <w:pPr>
        <w:pStyle w:val="Normal"/>
        <w:spacing w:before="280" w:after="280"/>
        <w:rPr/>
      </w:pPr>
      <w:r>
        <w:rPr>
          <w:rFonts w:cs="Times New Roman" w:ascii="Times New Roman" w:hAnsi="Times New Roman"/>
          <w:sz w:val="24"/>
          <w:szCs w:val="24"/>
          <w:lang w:val="it-IT" w:eastAsia="it-IT"/>
        </w:rPr>
        <w:t xml:space="preserve">39. Em seguida o Abade e os irmãos da comunidade admitem o monge novamente estabilizado ao ósculo da paz, enquanto o coro canta </w:t>
      </w:r>
      <w:r>
        <w:rPr>
          <w:rFonts w:cs="Times New Roman" w:ascii="Times New Roman" w:hAnsi="Times New Roman"/>
          <w:b/>
          <w:bCs/>
          <w:sz w:val="24"/>
          <w:szCs w:val="24"/>
          <w:lang w:val="it-IT" w:eastAsia="it-IT"/>
        </w:rPr>
        <w:t xml:space="preserve">Onde o amor e a caridade, Deus aí está, </w:t>
      </w:r>
      <w:r>
        <w:rPr>
          <w:rFonts w:cs="Times New Roman" w:ascii="Times New Roman" w:hAnsi="Times New Roman"/>
          <w:sz w:val="24"/>
          <w:szCs w:val="24"/>
          <w:lang w:val="it-IT" w:eastAsia="it-IT"/>
        </w:rPr>
        <w:t xml:space="preserve">ou o Salmo 132 </w:t>
      </w:r>
      <w:r>
        <w:rPr>
          <w:rFonts w:cs="Times New Roman" w:ascii="Times New Roman" w:hAnsi="Times New Roman"/>
          <w:b/>
          <w:bCs/>
          <w:sz w:val="24"/>
          <w:szCs w:val="24"/>
          <w:lang w:val="it-IT" w:eastAsia="it-IT"/>
        </w:rPr>
        <w:t xml:space="preserve">Vinde e vede como é bom, </w:t>
      </w:r>
      <w:r>
        <w:rPr>
          <w:rFonts w:cs="Times New Roman" w:ascii="Times New Roman" w:hAnsi="Times New Roman"/>
          <w:sz w:val="24"/>
          <w:szCs w:val="24"/>
          <w:lang w:val="it-IT" w:eastAsia="it-IT"/>
        </w:rPr>
        <w:t>ou outro canto apropriado. Terminado este, o monge volta a seu lugar e o Abade continua a Missa, que o mesmo monge recentemente estabilizado, se for sacerdote, pode concelebrar como os outros monges sacerdo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0. Depois registra-se o ato como de costume, e faz-se um instrumento que é assinado pelo Superior, o professo e as testemunhas. Um exemplar autêntico deste instrumento é enviado quanto antes ao mosteiro de onde saiu o monge novamente estabilizado.</w:t>
      </w:r>
      <w:r>
        <w:br w:type="page"/>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ITO DA RECEPÇÃO DE NOVIÇA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No dia em que começa o noviciado canônico convém realizar-se um rito para impetrar a graça de Deus, que ilustre a natureza da vida monástica e a índole de nossa Ordem; seja simples, sóbrio, reservado exclusivamente à comunidade das Irmãs e por conseguinte é melhor escolher para isso a sala capitular; não é permitido realizá-lo durante a Mi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bora sejam da competência de cada comunidade os particulares do rito, este aqui vai descrito com os elementos recebidos de nossa tradição ou propostos pela Igreja romana depois do concílio Vaticano I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Deve-se evitar nos textos do rito tudo que pareça limitar a liberdade das noviços ou encobrir o verdadeiro sentido do noviciado como tempo de experi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nde for costume, pode-se colocar o báculo junto da cadeira abacial.</w:t>
      </w:r>
    </w:p>
    <w:p>
      <w:pPr>
        <w:pStyle w:val="Normal"/>
        <w:spacing w:before="280" w:after="280"/>
        <w:rPr/>
      </w:pPr>
      <w:r>
        <w:rPr>
          <w:rFonts w:cs="Times New Roman" w:ascii="Times New Roman" w:hAnsi="Times New Roman"/>
          <w:sz w:val="24"/>
          <w:szCs w:val="24"/>
          <w:lang w:val="it-IT" w:eastAsia="it-IT"/>
        </w:rPr>
        <w:t>3. Reunidas as Irmãs na sala capitular e dito o versículo:</w:t>
      </w:r>
      <w:r>
        <w:rPr>
          <w:rFonts w:cs="Times New Roman" w:ascii="Times New Roman" w:hAnsi="Times New Roman"/>
          <w:b/>
          <w:bCs/>
          <w:sz w:val="24"/>
          <w:szCs w:val="24"/>
          <w:lang w:val="it-IT" w:eastAsia="it-IT"/>
        </w:rPr>
        <w:t xml:space="preserve"> "O auxílio divino permaneça sempre conosco"</w:t>
      </w:r>
      <w:r>
        <w:rPr>
          <w:rFonts w:cs="Times New Roman" w:ascii="Times New Roman" w:hAnsi="Times New Roman"/>
          <w:sz w:val="24"/>
          <w:szCs w:val="24"/>
          <w:lang w:val="it-IT" w:eastAsia="it-IT"/>
        </w:rPr>
        <w:t xml:space="preserve"> ou um outro, todos se sentam. A postulante vai ao meio da sala e prostra-se, ou ajoelha-se, ou inclina-se profundamente. Em seguida, põe-se de pé diante da Abadessa que a interroga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pe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ostulante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misericórdia de Deus e da Or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palavras semelhantes,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sejo experimentar o modo de vid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 vossa comunidade moná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me ajudeis a ver se minha vocação é autên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ossa ser recebida nesta família cistercien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fim de seguir o Cristo mais de pert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se aprouver, omitida a interrogação, a postulante volta-se para a Abadessa e a comunidade, e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mpelida pela misericórdia de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enho experimentar vosso estilo de vida moná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nsinai-me, peço-vos, o seguimento de Cris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guiada pelo Evange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o a Regra de S. Bento e as tradições cisterciens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profere palavras semelhantes, espontaneam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Abadessa responde com estas palavras ou outras equivale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te auxilie</w:t>
      </w:r>
      <w:r>
        <w:rPr>
          <w:rFonts w:cs="Times New Roman" w:ascii="Times New Roman" w:hAnsi="Times New Roman"/>
          <w:b/>
          <w:bCs/>
          <w:i/>
          <w:i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 Lê-se então o texto escolhido da Regra de nosso Pai São Bento (do Prólogo ou um outro); a própria Abadessa expõe à postulante a natureza e índole de nossa vida e no fim a interroga sobre seu propósito,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tás disposta a seguir mais perfeitamente a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guiada pelo Evange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e acordo com o caminho que mostra a santa Regra?</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tás disposta a militar no mosteiro com as Irmã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ob a Regra e a Abadessa, a fim de qu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o seguimento de Cristo, possas alcançar a perfeição da fé,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 esperança e da car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ostulante responde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o auxílio da graça de Deus, espero e desej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ilitar nas fileiras de Cristo Senhor, verdadeiro Re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Abadessa diz então,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leve à perfeição que em ti começou.</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 Senhor Deus, cheio de misericórdi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e favoreça com sua gra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Mestre divino te conceda sua lu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a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noviça então diante da Abadessa, ajoelha-se no meio e, onde houver o costume, a Abadessa pode dar-lhe o nome novo, explicando as razões de tal mud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s Irmãs se levantam e a Abadessa diz,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rmãs, São Bento nos exorta em sua Reg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que "ao se iniciar qualquer boa ob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 ore com instantíssima prece que ele a termi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odas juntas peça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em sua bondade ele conceda a nossa irmã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à natureza parecer menos fáci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brevemente rezam em silêncio e a Abadessa acrescenta a coleta, na qual profere o nome recebido no batismo ou, onde for costume, o nome n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sisti, Senhor, as nossas prec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favor de vossa serva N. , que recebemos em vosso no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fim de que, por vosso dom,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ereça perseverar com devotamento em voss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lcançar a vida e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fonte de toda voc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zei que, em união com esta nossa Irmã,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deseja seguir o vosso Filho na vida moná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busquemos a vossa vontad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realizemos assim o que desejais para el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r>
        <w:rPr>
          <w:rFonts w:cs="Times New Roman" w:ascii="Times New Roman" w:hAnsi="Times New Roman"/>
          <w:sz w:val="27"/>
          <w:szCs w:val="27"/>
          <w:vertAlign w:val="superscript"/>
          <w:lang w:val="it-IT" w:eastAsia="it-IT"/>
        </w:rPr>
        <w:t>a</w:t>
      </w:r>
      <w:r>
        <w:rPr>
          <w:rFonts w:cs="Times New Roman" w:ascii="Times New Roman" w:hAnsi="Times New Roman"/>
          <w:b/>
          <w:b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6. A Abadessa entrega à noviça o hábito próprio, segundo as Constituições, como sinal da conversão, enquanto a comunidade canta um salmo ou cântico de louvor adequado ou um hino ou respon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Finalmente a Abadessa conclui o rito, dizendo, por exempl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w:t>
      </w:r>
      <w:r>
        <w:rPr>
          <w:rFonts w:cs="Times New Roman" w:ascii="Times New Roman" w:hAnsi="Times New Roman"/>
          <w:sz w:val="24"/>
          <w:szCs w:val="24"/>
          <w:lang w:val="it-IT" w:eastAsia="it-IT"/>
        </w:rPr>
        <w:t xml:space="preserve"> </w:t>
      </w:r>
      <w:r>
        <w:rPr>
          <w:rFonts w:cs="Times New Roman" w:ascii="Times New Roman" w:hAnsi="Times New Roman"/>
          <w:b/>
          <w:bCs/>
          <w:sz w:val="24"/>
          <w:szCs w:val="24"/>
          <w:lang w:val="it-IT" w:eastAsia="it-IT"/>
        </w:rPr>
        <w:t>O nosso auxílio está no nome d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w:t>
      </w:r>
      <w:r>
        <w:rPr>
          <w:rFonts w:cs="Times New Roman" w:ascii="Times New Roman" w:hAnsi="Times New Roman"/>
          <w:sz w:val="24"/>
          <w:szCs w:val="24"/>
          <w:lang w:val="it-IT" w:eastAsia="it-IT"/>
        </w:rPr>
        <w:t xml:space="preserve"> </w:t>
      </w:r>
      <w:r>
        <w:rPr>
          <w:rFonts w:cs="Times New Roman" w:ascii="Times New Roman" w:hAnsi="Times New Roman"/>
          <w:b/>
          <w:bCs/>
          <w:sz w:val="24"/>
          <w:szCs w:val="24"/>
          <w:lang w:val="it-IT" w:eastAsia="it-IT"/>
        </w:rPr>
        <w:t>Que fez o céu e a terra.</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w:t>
      </w:r>
      <w:r>
        <w:rPr>
          <w:rFonts w:cs="Times New Roman" w:ascii="Times New Roman" w:hAnsi="Times New Roman"/>
          <w:sz w:val="24"/>
          <w:szCs w:val="24"/>
          <w:lang w:val="it-IT" w:eastAsia="it-IT"/>
        </w:rPr>
        <w:t xml:space="preserve"> </w:t>
      </w:r>
      <w:r>
        <w:rPr>
          <w:rFonts w:cs="Times New Roman" w:ascii="Times New Roman" w:hAnsi="Times New Roman"/>
          <w:b/>
          <w:bCs/>
          <w:sz w:val="24"/>
          <w:szCs w:val="24"/>
          <w:lang w:val="it-IT" w:eastAsia="it-IT"/>
        </w:rPr>
        <w:t>Bendigamos 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Graças a Deus.</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conduza os nossos corações e nossos corpos</w:t>
      </w:r>
    </w:p>
    <w:p>
      <w:pPr>
        <w:pStyle w:val="Normal"/>
        <w:spacing w:before="280" w:after="280"/>
        <w:rPr/>
      </w:pPr>
      <w:r>
        <w:rPr>
          <w:rFonts w:cs="Times New Roman" w:ascii="Times New Roman" w:hAnsi="Times New Roman"/>
          <w:b/>
          <w:bCs/>
          <w:sz w:val="24"/>
          <w:szCs w:val="24"/>
          <w:lang w:val="it-IT" w:eastAsia="it-IT"/>
        </w:rPr>
        <w:t>na caridade de Deus e na paciência de Cristo</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o Rei dos séculos, único Deus, imortal e invisíve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onra e glória pelos séculos dos sécul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 Amém.</w:t>
      </w:r>
      <w:r>
        <w:br w:type="page"/>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ITO DA PROFISÃO TEMPORÁ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7. O rito da profissão temporária realiza-se habitualmente na sala capitular; por motivo razoável, pode ser na igreja, numa Hora do Ofício divino ou durante a Missa.</w:t>
      </w:r>
    </w:p>
    <w:p>
      <w:pPr>
        <w:pStyle w:val="Normal"/>
        <w:spacing w:before="280" w:after="280"/>
        <w:rPr/>
      </w:pPr>
      <w:r>
        <w:rPr>
          <w:rFonts w:cs="Times New Roman" w:ascii="Times New Roman" w:hAnsi="Times New Roman"/>
          <w:sz w:val="24"/>
          <w:szCs w:val="24"/>
          <w:lang w:val="it-IT" w:eastAsia="it-IT"/>
        </w:rPr>
        <w:t xml:space="preserve">8. Reunidas as irmãs na sala capitular e dito o versículo </w:t>
      </w:r>
      <w:r>
        <w:rPr>
          <w:rFonts w:cs="Times New Roman" w:ascii="Times New Roman" w:hAnsi="Times New Roman"/>
          <w:b/>
          <w:bCs/>
          <w:sz w:val="24"/>
          <w:szCs w:val="24"/>
          <w:lang w:val="it-IT" w:eastAsia="it-IT"/>
        </w:rPr>
        <w:t xml:space="preserve">O auxílio divino permaneça sempre conosco </w:t>
      </w:r>
      <w:r>
        <w:rPr>
          <w:rFonts w:cs="Times New Roman" w:ascii="Times New Roman" w:hAnsi="Times New Roman"/>
          <w:sz w:val="24"/>
          <w:szCs w:val="24"/>
          <w:lang w:val="it-IT" w:eastAsia="it-IT"/>
        </w:rPr>
        <w:t>ou um outro, todas se sentam. A professanda vai ao meio, prostra-se ou ajoelha-se ou inclina-se profundamente diante da Abadessa que a interroga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pe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misericórdia de Deus e da Or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com palavras semelhantes,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u, Irmã N., humildemente, ó Mãe, vos suplic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ossa consagrar-me a Deus e ao seu rei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itindo a santa profissão nesta família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da Congregação N. ) da Ordem Cistercien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da Estrita Observâ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Abadessa e Irmã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Graças a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de outra forma adequa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9. Após a leitura escolhida da santa Regra e da exortação, a Abadessa interroga a professanda sobre seu propósito. Para tal fim, pode interrogá-la mais estritamente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aríssima Irmã,</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já foste consagrada a Deus pela água e o Espírito Santo; queres agora unir-te mais intimamente a el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o novo título da profissão religio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rofessanda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rmã, queres para seguir perfeitamente a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meter obediência, estabilidade na comun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nversão dos costum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rofessanda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es constante e firmemente tend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elo caminho estreito e apertado que a Regra mostr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àquela caridade para com Deus e o próxim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ndo perfeita, expulsa o tem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é derramada em nossos corações pelo Espír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rofessanda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s mosteiros de vida inteiramente contemplativa é conveniente que a Abadessa acresc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res verdadeiramente procurar a Deu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a solidão e no silêncio, pelo caminho da oraçã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humilde trabalho e na "lectio divi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ardorosa penitência e comunhão fra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rofessanda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im, minha Mã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o auxílio da graça de Deus e de vossas ora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a Abade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leve à perfeição o que em ti começ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as as outra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seguida, a noviça emite a profissão, num dos seguintes modos:</w:t>
      </w:r>
    </w:p>
    <w:p>
      <w:pPr>
        <w:pStyle w:val="Normal"/>
        <w:spacing w:before="280" w:after="280"/>
        <w:ind w:left="1440" w:hanging="0"/>
        <w:rPr/>
      </w:pPr>
      <w:r>
        <w:rPr>
          <w:rFonts w:cs="Times New Roman" w:ascii="Times New Roman" w:hAnsi="Times New Roman"/>
          <w:i/>
          <w:iCs/>
          <w:sz w:val="24"/>
          <w:szCs w:val="24"/>
          <w:lang w:val="it-IT" w:eastAsia="it-IT"/>
        </w:rPr>
        <w:t xml:space="preserve">Ou </w:t>
      </w:r>
      <w:r>
        <w:rPr>
          <w:rFonts w:cs="Times New Roman" w:ascii="Times New Roman" w:hAnsi="Times New Roman"/>
          <w:sz w:val="24"/>
          <w:szCs w:val="24"/>
          <w:lang w:val="it-IT" w:eastAsia="it-IT"/>
        </w:rPr>
        <w:t xml:space="preserve">lê a carta que escreveu, conforme a fórmula das Constituições da Ordem ou da Congregação ou do Mosteiro, onde no devido lugar se diz </w:t>
      </w:r>
      <w:r>
        <w:rPr>
          <w:rFonts w:cs="Times New Roman" w:ascii="Times New Roman" w:hAnsi="Times New Roman"/>
          <w:b/>
          <w:bCs/>
          <w:sz w:val="24"/>
          <w:szCs w:val="24"/>
          <w:lang w:val="it-IT" w:eastAsia="it-IT"/>
        </w:rPr>
        <w:t xml:space="preserve">até a morte </w:t>
      </w:r>
      <w:r>
        <w:rPr>
          <w:rFonts w:cs="Times New Roman" w:ascii="Times New Roman" w:hAnsi="Times New Roman"/>
          <w:sz w:val="24"/>
          <w:szCs w:val="24"/>
          <w:lang w:val="it-IT" w:eastAsia="it-IT"/>
        </w:rPr>
        <w:t xml:space="preserve">ou </w:t>
      </w:r>
      <w:r>
        <w:rPr>
          <w:rFonts w:cs="Times New Roman" w:ascii="Times New Roman" w:hAnsi="Times New Roman"/>
          <w:b/>
          <w:bCs/>
          <w:sz w:val="24"/>
          <w:szCs w:val="24"/>
          <w:lang w:val="it-IT" w:eastAsia="it-IT"/>
        </w:rPr>
        <w:t xml:space="preserve">por três anos </w:t>
      </w:r>
      <w:r>
        <w:rPr>
          <w:rFonts w:cs="Times New Roman" w:ascii="Times New Roman" w:hAnsi="Times New Roman"/>
          <w:sz w:val="24"/>
          <w:szCs w:val="24"/>
          <w:lang w:val="it-IT" w:eastAsia="it-IT"/>
        </w:rPr>
        <w:t xml:space="preserve">ou </w:t>
      </w:r>
      <w:r>
        <w:rPr>
          <w:rFonts w:cs="Times New Roman" w:ascii="Times New Roman" w:hAnsi="Times New Roman"/>
          <w:b/>
          <w:bCs/>
          <w:sz w:val="24"/>
          <w:szCs w:val="24"/>
          <w:lang w:val="it-IT" w:eastAsia="it-IT"/>
        </w:rPr>
        <w:t xml:space="preserve">por um ano, </w:t>
      </w:r>
      <w:r>
        <w:rPr>
          <w:rFonts w:cs="Times New Roman" w:ascii="Times New Roman" w:hAnsi="Times New Roman"/>
          <w:sz w:val="24"/>
          <w:szCs w:val="24"/>
          <w:lang w:val="it-IT" w:eastAsia="it-IT"/>
        </w:rPr>
        <w:t>e depois a assina e entrega à Abadessa.</w:t>
      </w:r>
    </w:p>
    <w:p>
      <w:pPr>
        <w:pStyle w:val="Normal"/>
        <w:spacing w:before="280" w:after="280"/>
        <w:ind w:left="1440" w:hanging="0"/>
        <w:rPr/>
      </w:pPr>
      <w:r>
        <w:rPr>
          <w:rFonts w:cs="Times New Roman" w:ascii="Times New Roman" w:hAnsi="Times New Roman"/>
          <w:i/>
          <w:iCs/>
          <w:sz w:val="24"/>
          <w:szCs w:val="24"/>
          <w:lang w:val="it-IT" w:eastAsia="it-IT"/>
        </w:rPr>
        <w:t xml:space="preserve">Ou </w:t>
      </w:r>
      <w:r>
        <w:rPr>
          <w:rFonts w:cs="Times New Roman" w:ascii="Times New Roman" w:hAnsi="Times New Roman"/>
          <w:sz w:val="24"/>
          <w:szCs w:val="24"/>
          <w:lang w:val="it-IT" w:eastAsia="it-IT"/>
        </w:rPr>
        <w:t>ajoelha-se diante da Abadessa e (colocadas as mãos juntas nas mãos dela)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inha Mã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u vos prometo obedi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o a Regra de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as normas das Constituiçõe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 xml:space="preserve">por três anos </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por um a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ambos os casos, a Abadessa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te conceda a persev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to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or fim, a Abadessa dá o ósculo da paz à Irmã recém-profe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1. A Abadessa de pé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rofessa ajoelha-se no me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pós uma oração em silêncio por breve espaço de tempo, a Abadessa prossegu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que a vossa serva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renunciou à vaidade do sécu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flamais no desejo da recompensa do chamado do al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incuti e infundi em seu coraçã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graça da persev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cumprir com o auxílio de vossa gra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prometeu por vosso do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raticando os deveres de sua profiss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lcance o que vos dignastes promet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os que apoiados por vós persever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r>
        <w:rPr>
          <w:rFonts w:cs="Times New Roman" w:ascii="Times New Roman" w:hAnsi="Times New Roman"/>
          <w:i/>
          <w:i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ós vos suplicamos, Senhor, olhai propí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sa serva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hoje quer professar a vida monástic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b a Regra de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zendo-vos a doação de su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 em vossa misericór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o seu modo de viv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glorifique o vosso no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labore para a salvação do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endei, Senhor, às nossas prec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pela intercessão da bem-aventurada Virgem Mari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Mãe da Igreja, derramai abundantement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Espírito divino sobre vossa serva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chamastes benignament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o perfeito seguimento de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que prometeu por tempo determin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confirmado por uma perpétua consag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2. Concluída a oração, todas se sentam. A professa ajoelha-se aos pés da Abadessa. Com a ajuda da mestra, a Abadessa reveste a Irmã recém-professa com o hábito próprio da Ordem, sem nada dizer. No intervalo, se oportuno, canta-se a antífo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curei aquele a quem ama a minha alma.</w:t>
      </w:r>
    </w:p>
    <w:p>
      <w:pPr>
        <w:pStyle w:val="Normal"/>
        <w:spacing w:before="280" w:after="280"/>
        <w:rPr/>
      </w:pPr>
      <w:r>
        <w:rPr>
          <w:rFonts w:cs="Times New Roman" w:ascii="Times New Roman" w:hAnsi="Times New Roman"/>
          <w:sz w:val="24"/>
          <w:szCs w:val="24"/>
          <w:lang w:val="it-IT" w:eastAsia="it-IT"/>
        </w:rPr>
        <w:t>com o Salmo 44 ou outro canto adaptado</w:t>
      </w:r>
      <w:r>
        <w:rPr>
          <w:rFonts w:cs="Times New Roman" w:ascii="Times New Roman" w:hAnsi="Times New Roman"/>
          <w:sz w:val="27"/>
          <w:szCs w:val="27"/>
          <w:vertAlign w:val="superscript"/>
          <w:lang w:val="it-IT" w:eastAsia="it-IT"/>
        </w:rPr>
        <w:t>b</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3. Terminado o canto, onde for costume, a Abadessa entrega à Irmã recém-professa o livro da santa Regra,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 Irmã, a Regra de nosso santo Pai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fim de que observando-a fielment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injas a caridade perfeita.</w:t>
      </w:r>
    </w:p>
    <w:p>
      <w:pPr>
        <w:pStyle w:val="Normal"/>
        <w:spacing w:before="280" w:after="280"/>
        <w:rPr/>
      </w:pPr>
      <w:r>
        <w:rPr>
          <w:rFonts w:cs="Times New Roman" w:ascii="Times New Roman" w:hAnsi="Times New Roman"/>
          <w:sz w:val="24"/>
          <w:szCs w:val="24"/>
          <w:lang w:val="it-IT" w:eastAsia="it-IT"/>
        </w:rPr>
        <w:t xml:space="preserve">A professa responde </w:t>
      </w:r>
      <w:r>
        <w:rPr>
          <w:rFonts w:cs="Times New Roman" w:ascii="Times New Roman" w:hAnsi="Times New Roman"/>
          <w:b/>
          <w:bCs/>
          <w:sz w:val="24"/>
          <w:szCs w:val="24"/>
          <w:lang w:val="it-IT" w:eastAsia="it-IT"/>
        </w:rPr>
        <w:t>Amém</w:t>
      </w:r>
      <w:r>
        <w:rPr>
          <w:rFonts w:cs="Times New Roman" w:ascii="Times New Roman" w:hAnsi="Times New Roman"/>
          <w:sz w:val="24"/>
          <w:szCs w:val="24"/>
          <w:lang w:val="it-IT" w:eastAsia="it-IT"/>
        </w:rPr>
        <w:t xml:space="preserve"> e, tendo recebido o livro, volta ao seu lugar, onde fica de pé entre as Irmã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4. Finalmente a Abadessa conclui o rito, dizendo,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w:t>
      </w:r>
      <w:r>
        <w:rPr>
          <w:rFonts w:cs="Times New Roman" w:ascii="Times New Roman" w:hAnsi="Times New Roman"/>
          <w:i/>
          <w:iCs/>
          <w:sz w:val="24"/>
          <w:szCs w:val="24"/>
          <w:lang w:val="it-IT" w:eastAsia="it-IT"/>
        </w:rPr>
        <w:t xml:space="preserve"> </w:t>
      </w:r>
      <w:r>
        <w:rPr>
          <w:rFonts w:cs="Times New Roman" w:ascii="Times New Roman" w:hAnsi="Times New Roman"/>
          <w:b/>
          <w:bCs/>
          <w:sz w:val="24"/>
          <w:szCs w:val="24"/>
          <w:lang w:val="it-IT" w:eastAsia="it-IT"/>
        </w:rPr>
        <w:t>O nosso auxílio está no nome d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Que fez o céu e a ter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R. </w:t>
      </w:r>
      <w:r>
        <w:rPr>
          <w:rFonts w:cs="Times New Roman" w:ascii="Times New Roman" w:hAnsi="Times New Roman"/>
          <w:b/>
          <w:bCs/>
          <w:sz w:val="24"/>
          <w:szCs w:val="24"/>
          <w:lang w:val="it-IT" w:eastAsia="it-IT"/>
        </w:rPr>
        <w:t>Bendigamos 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V. </w:t>
      </w:r>
      <w:r>
        <w:rPr>
          <w:rFonts w:cs="Times New Roman" w:ascii="Times New Roman" w:hAnsi="Times New Roman"/>
          <w:b/>
          <w:bCs/>
          <w:sz w:val="24"/>
          <w:szCs w:val="24"/>
          <w:lang w:val="it-IT" w:eastAsia="it-IT"/>
        </w:rPr>
        <w:t>Graças a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conduza os nossos corações e nossos corp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a caridade de Deus e na paciência de Cristo. </w:t>
      </w:r>
      <w:r>
        <w:rPr>
          <w:rFonts w:cs="Times New Roman" w:ascii="Times New Roman" w:hAnsi="Times New Roman"/>
          <w:i/>
          <w:iCs/>
          <w:sz w:val="24"/>
          <w:szCs w:val="24"/>
          <w:lang w:val="it-IT" w:eastAsia="it-IT"/>
        </w:rPr>
        <w:t xml:space="preserve">R. </w:t>
      </w: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o Rei dos séculos, único Deus, imortal e invisíve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honra e glória nos séculos dos séculos. </w:t>
      </w:r>
      <w:r>
        <w:rPr>
          <w:rFonts w:cs="Times New Roman" w:ascii="Times New Roman" w:hAnsi="Times New Roman"/>
          <w:i/>
          <w:iCs/>
          <w:sz w:val="24"/>
          <w:szCs w:val="24"/>
          <w:lang w:val="it-IT" w:eastAsia="it-IT"/>
        </w:rPr>
        <w:t xml:space="preserve">R. </w:t>
      </w: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5. Se a profissão temporária, cujo lugar próprio é o capítulo, alguma vez se realizar numa Hora do Ofício divino, ou durante a Missa, o rito assim se desenvolv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Laudes ou Vésperas faz-se uma leitura mais longa da escritura, escolhida dentre as propostas para a Missa no dia da profissão temporária. Depois desta leitura ou na Missa depois do Evangelho, a Abadessa vai à cadeira preparada para si em lugar próprio no presbitério. A professanda faz a petição como acima, n. 8, e senta-se durante a alocução ou homilia. Terminado o sermão, a professanda levanta-se e inicia-se o diálogo entre ela e a Abadessa. Em seguida, lê a profissão e tudo se faz como supramencionado, nn. 9-13, ficando a bênção para o fim da celeb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as as vezes em que a profissão se realizar na Missa, cabe ao Sacerdote celebrante a homilia assim como a oração do n. 11. o restante compete à Abade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enha-se o maior cuidado para que nos ritos não haja confusão alguma com a profissão solene, que logo vai ser descri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6. Depois da celebração, seja qual for o modo empregado, registra-se a profissão num livro especial onde se anotam diligentemente o dia, o mês e o ano, e assinam em primeiro lugar a abadessa, depois a professa, e em terceiro lugar duas testemunhas.</w:t>
      </w:r>
      <w:r>
        <w:br w:type="page"/>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ITO DA PROFISSÃO SOLENE</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BÊNÇÃO OU CONSAGRAÇÃO DE UMA MON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7. Para a realização do rito da profissão, pela qual a Irmã solenemente se entrega para sempre ao serviço de Deus, é aconselhável escolher um domingo ou uma festa do Senhor, de nossa Senhora ou dos santos que se distinguiram na vida moná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8. Celebra-se o rito da profissão solene separado dos outros ritos de profiss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9. Onde for costume, feita da forma habitual a petição no capítulo, depois da alocução da Abadessa, a professanda, de joelhos diante dela, pronuncia a assim chamada profissão regular de obediência, da seguinte manei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rofessanda, ou se prostra, ou ajoelha-se ou inclina-se profundamente. Em seguida, fica de pé diante da Abadessa, que a interrog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pe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misericórdia de Deus e da Ordem</w:t>
      </w:r>
      <w:r>
        <w:rPr>
          <w:rFonts w:cs="Times New Roman" w:ascii="Times New Roman" w:hAnsi="Times New Roman"/>
          <w:b/>
          <w:bCs/>
          <w:i/>
          <w:i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pós a exortação, interroga-a novamente a Abadessa, sobre seu propósito. A professanda responde que quer observar tudo e logo ajoelha-se diante da Abadessa e (colocando as mãos juntas nas mãos dela) diz:</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inha Mã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ometo a vós e a vossas sucessoras legítima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bediência segundo a Regra de São Ben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té a mo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Abadessa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eus te dê a vida e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 final, a Abadessa lhe dá o ósculo da paz.</w:t>
      </w:r>
    </w:p>
    <w:p>
      <w:pPr>
        <w:pStyle w:val="Normal"/>
        <w:spacing w:before="280" w:after="280"/>
        <w:rPr/>
      </w:pPr>
      <w:r>
        <w:rPr>
          <w:rFonts w:cs="Times New Roman" w:ascii="Times New Roman" w:hAnsi="Times New Roman"/>
          <w:sz w:val="24"/>
          <w:szCs w:val="24"/>
          <w:lang w:val="it-IT" w:eastAsia="it-IT"/>
        </w:rPr>
        <w:t>20. A profissão solene com a bênção ou consagração da monja realiza-se durante a Missa, para mostrar que a profissão monástica tem caráter público na Igreja. O celebrante é o Padre Abade Imediato</w:t>
      </w:r>
      <w:r>
        <w:rPr>
          <w:rFonts w:cs="Times New Roman" w:ascii="Times New Roman" w:hAnsi="Times New Roman"/>
          <w:sz w:val="27"/>
          <w:szCs w:val="27"/>
          <w:vertAlign w:val="superscript"/>
          <w:lang w:val="it-IT" w:eastAsia="it-IT"/>
        </w:rPr>
        <w:t>c</w:t>
      </w:r>
      <w:r>
        <w:rPr>
          <w:rFonts w:cs="Times New Roman" w:ascii="Times New Roman" w:hAnsi="Times New Roman"/>
          <w:sz w:val="24"/>
          <w:szCs w:val="24"/>
          <w:lang w:val="it-IT" w:eastAsia="it-IT"/>
        </w:rPr>
        <w:t>, ou, por sua delegação, o Bispo da dioce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mo exige a natureza do rito, toda a ação litúrgica deve ser celebrada com a conveniente solenidade, conservada, porém, a bela sobriedade que convém à humildade e simplicidade de nossa Or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1. É conveniente celebrar-se a Missa ritual no dia da profissão perpétua, com paramentos brancos. Na ocorrência de uma solenidade ou de um domingo do Advento, da Quaresma ou da Páscoa, celebra-se a Missa do dia, conservando, se for oportuno, as fórmulas próprias na oração eucarística e na bênção final.</w:t>
      </w:r>
    </w:p>
    <w:p>
      <w:pPr>
        <w:pStyle w:val="Normal"/>
        <w:spacing w:before="280" w:after="280"/>
        <w:rPr/>
      </w:pPr>
      <w:r>
        <w:rPr>
          <w:rFonts w:cs="Times New Roman" w:ascii="Times New Roman" w:hAnsi="Times New Roman"/>
          <w:sz w:val="24"/>
          <w:szCs w:val="24"/>
          <w:lang w:val="it-IT" w:eastAsia="it-IT"/>
        </w:rPr>
        <w:t>22. Disponha-se tudo de tal sorte que toda a ação litúrgica possa ser seguida por todos. Conforme a disposição do lugar, prepara-se no presbitério em lugar oportuno uma cadeira para a Abadessa</w:t>
      </w:r>
      <w:r>
        <w:rPr>
          <w:rFonts w:cs="Times New Roman" w:ascii="Times New Roman" w:hAnsi="Times New Roman"/>
          <w:sz w:val="27"/>
          <w:szCs w:val="27"/>
          <w:vertAlign w:val="superscript"/>
          <w:lang w:val="it-IT" w:eastAsia="it-IT"/>
        </w:rPr>
        <w:t>d</w:t>
      </w:r>
      <w:r>
        <w:rPr>
          <w:rFonts w:cs="Times New Roman" w:ascii="Times New Roman" w:hAnsi="Times New Roman"/>
          <w:sz w:val="24"/>
          <w:szCs w:val="24"/>
          <w:lang w:val="it-IT" w:eastAsia="it-IT"/>
        </w:rPr>
        <w:t>. O rito da profissão realiza-se junto da cadeira ou diante do altar ou nos degraus do presbité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lém do necessário para a Missa, preparem-se:</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te Ritual de profissã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cogula a ser entregue à nova monja,</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véu preto a ser imposto à nova monja.</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t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3. Lido o Evangelho, estando todos sentados, A professanda é conduzida para diante da Abadessa que está sentada com o báculo e ali, de pé, faz a pet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Abadessa a interroga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pe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ponde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misericórdia de Deus e da Or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o Espírito chamada a seguir o Cristo na vida moná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vosso meio aprend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se procura verdadeiramente a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anto na comunidade fraterna quanto na o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oje, após longa delibe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ejando abraçar a voss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ço-vos humildemente, minha Mã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rmitir-me emitir a profissão perpétu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o louvor de Deus e o serviço à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Abadessa acrescen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que começou em ti a boa ob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complete até o dia de Cristo Jes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ntão a professanda ocupa o seu lugar e na homilia o Sacerdote oportunamente expõe as leituras bíblicas, ou o dom e o ofício da profissão religiosa moná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Interroga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4. Após a homilia, o Sacerdote pode interrogar a professanda de modo mais simples, dizend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res, Irmã, seguir a Crist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guiada pelo Evangelh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elo caminho estreito e aperta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a tradição da Ordem mostr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ometendo estabilidade e conversão dos costum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obediência segundo a Regra de nosso Pai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rofessanda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im, meu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a graça de Deus e o auxílio de vossas preces.</w:t>
      </w:r>
    </w:p>
    <w:p>
      <w:pPr>
        <w:pStyle w:val="Normal"/>
        <w:spacing w:before="280" w:after="280"/>
        <w:rPr/>
      </w:pPr>
      <w:r>
        <w:rPr>
          <w:rFonts w:cs="Times New Roman" w:ascii="Times New Roman" w:hAnsi="Times New Roman"/>
          <w:i/>
          <w:iCs/>
          <w:sz w:val="24"/>
          <w:szCs w:val="24"/>
          <w:lang w:val="it-IT" w:eastAsia="it-IT"/>
        </w:rPr>
        <w:t xml:space="preserve">Ou </w:t>
      </w:r>
      <w:r>
        <w:rPr>
          <w:rFonts w:cs="Times New Roman" w:ascii="Times New Roman" w:hAnsi="Times New Roman"/>
          <w:sz w:val="24"/>
          <w:szCs w:val="24"/>
          <w:lang w:val="it-IT" w:eastAsia="it-IT"/>
        </w:rPr>
        <w:t>também o Sacerdote pode interrogá-la deste modo mais long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rmã caríssim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elo batismo morreste para o pecad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foste consagrada ao Sem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res agora, pela profissão perpétu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r consagrada mais intimamente a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rofessanda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Sacerdot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res, Irmã, seguir a Crist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guiada pelo Evangelh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pelo caminho estreito e aperta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a tradição da Ordem mostr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ometendo estabilidade e conversão dos costum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obediência segundo a Regra de nosso Pai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rofessanda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O Sacerdot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es, com o socorro propici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o dom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stante e firmemente tend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àquela caridade para com Deus e o próxim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ndo perfeita, expulsa o tem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rofessanda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s mosteiros de vida inteiramente contemplativa convém que o Sacerdote acresc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es viver somente para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solidão e no silên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constância da oração e em ardorosa penit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a humildade do trabalh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a prática das boas ob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 professanda respond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im, meu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a graça de Deus e o auxílio de vossas orações.</w:t>
      </w:r>
    </w:p>
    <w:p>
      <w:pPr>
        <w:pStyle w:val="Normal"/>
        <w:spacing w:before="280" w:after="28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eces dos fié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seguida o Sacerdote convida que se façam as prec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emos, queridos ir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Deus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quem procedem todos os ben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ara que confirme o propósi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na sua bon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spirou a esta sua serva, nossa Irmã N.</w:t>
      </w:r>
      <w:r>
        <w:rPr>
          <w:rFonts w:cs="Times New Roman" w:ascii="Times New Roman" w:hAnsi="Times New Roman"/>
          <w:sz w:val="27"/>
          <w:szCs w:val="27"/>
          <w:vertAlign w:val="superscript"/>
          <w:lang w:val="it-IT" w:eastAsia="it-IT"/>
        </w:rPr>
        <w:t>e</w:t>
      </w:r>
      <w:r>
        <w:rPr>
          <w:rFonts w:cs="Times New Roman" w:ascii="Times New Roman" w:hAnsi="Times New Roman"/>
          <w:b/>
          <w:b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ito isso, todos oram em silêncio ou cantam-se as Ladainhas subseqüentes.</w:t>
      </w:r>
    </w:p>
    <w:p>
      <w:pPr>
        <w:pStyle w:val="Normal"/>
        <w:spacing w:before="280" w:after="280"/>
        <w:rPr/>
      </w:pPr>
      <w:r>
        <w:rPr>
          <w:rFonts w:cs="Times New Roman" w:ascii="Times New Roman" w:hAnsi="Times New Roman"/>
          <w:sz w:val="24"/>
          <w:szCs w:val="24"/>
          <w:lang w:val="it-IT" w:eastAsia="it-IT"/>
        </w:rPr>
        <w:t xml:space="preserve">26. Se forem cantadas as Ladainhas, à advertência do diácono </w:t>
      </w:r>
      <w:r>
        <w:rPr>
          <w:rFonts w:cs="Times New Roman" w:ascii="Times New Roman" w:hAnsi="Times New Roman"/>
          <w:b/>
          <w:bCs/>
          <w:sz w:val="24"/>
          <w:szCs w:val="24"/>
          <w:lang w:val="it-IT" w:eastAsia="it-IT"/>
        </w:rPr>
        <w:t>Ajoelhemo-nos,</w:t>
      </w:r>
      <w:r>
        <w:rPr>
          <w:rFonts w:cs="Times New Roman" w:ascii="Times New Roman" w:hAnsi="Times New Roman"/>
          <w:sz w:val="24"/>
          <w:szCs w:val="24"/>
          <w:lang w:val="it-IT" w:eastAsia="it-IT"/>
        </w:rPr>
        <w:t xml:space="preserve"> imediatamente todos se ajoelham. No tempo pascal, porém, e nos domingos, omitida a advertência do diácono, a professanda se ajoelha, enquanto os demais ficam de pé.</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s cantoras entoam as Ladainhas do rito de profissão religiosa, a que todos respondem. Nas Ladainhas, pode-se omitir uma das súplicas assinaladas com a mesma letra. No lugar conveniente podem-se inserir invocações de santos venerados pelo próprio mosteiro, bem como a patrona da professanda. Escolhem-se livremente as petições finais e é permitido acrescentar outra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risto,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risto,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tende piedade de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Maria, Mãe de Deu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Miguel,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s Anjos de Deu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João Batist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José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Pedro e São Paul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Joã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Maria Madalen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 Estêvão e Lourenç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Inê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Basíli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 Agostinh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 Antã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Pacômi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osso Pai São Bent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s Roberto, Alberico e Estêvã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Bernard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Francisco e Domingo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o Inácio de Loyol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Vicente de Paul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ão João Bosco,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Escolástic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anta Lutgarda, rogai por nó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Catarina de Sen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a Teresa de Jesu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Beata Maria Gabriela,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odos os Santos e Santas de Deus, rogai por n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de-nos propíci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nos livreis de todo mal,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nos livreis de todo pecad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nos livreis da morte eterna,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la vossa encarnaçã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la vossa morte e ressurreiçã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la efusão do Espírito Sant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pesar de nossos pecados,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Para que vos digneis enriquece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vida da Igrej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 a oblação e o apostolad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essa vossa serva, ouvi-nos,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vos digneis aument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s dons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m vosso servo o Papa N.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os outros Bispos, ouvi-nos,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b. Para que vos digneis fazer que a vid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a ação dos religiosos concorram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o progresso da família humana, ouvi-nos, Senhor.</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vos digneis leva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odos os homen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à plenitude da vida cristã,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 Para que vos digneis conserva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aumentar a caridade de Cris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o espírito dos fundador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m todas as famílias religiosas, ouvi-nos, Senhor.</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vos digneis associa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ais plenamente à obra da Redenç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s que abraçaram os conselhos evangélicos,</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 Para que vos digneis visitar e consolar</w:t>
      </w:r>
    </w:p>
    <w:p>
      <w:pPr>
        <w:pStyle w:val="Normal"/>
        <w:spacing w:before="280" w:after="280"/>
        <w:rPr/>
      </w:pPr>
      <w:r>
        <w:rPr>
          <w:rFonts w:cs="Times New Roman" w:ascii="Times New Roman" w:hAnsi="Times New Roman"/>
          <w:b/>
          <w:bCs/>
          <w:sz w:val="24"/>
          <w:szCs w:val="24"/>
          <w:lang w:val="it-IT" w:eastAsia="it-IT"/>
        </w:rPr>
        <w:t xml:space="preserve">nossas casas e todos os que nelas habitam, </w:t>
        <w:tab/>
        <w:t>ouvi-nos,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nos digneis instruir-n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disciplina regular, ouvi-nos,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Para que vos digneis abençoar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s pais que vos oferec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ta sua filha, vossa serva, ouvi-nos,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 Para que vos digneis fazer esta vossa serv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ada vez mais conforme ao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imogênito de muitos irmãos, ouvi-nos, Senhor.</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vos digneis conceder a esta vossa serv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virtude da perseverança, ouvi-nos,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vos digneis abençoar e santifica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sta vossa serva, nossa Irmã,</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esta escola de vosso serviç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Jesus, Filho do Deus vivo, ouvi-nos,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Cristo, ouvi-n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risto ouvi-n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Cristo, atendei-n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risto, atendei-n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7. Após a oração silenciosa ou após as Ladainhas, o Sacerdote de pé, com as mãos estendidas,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endei, ó Deus, as preces do vosso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reparai pela vossa gra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coração desta vossa serva, nossa Irmã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vos será consagra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o Espírito Santo a purifiqu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acenda nela o vosso amor.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pPr>
      <w:r>
        <w:rPr>
          <w:rFonts w:cs="Times New Roman" w:ascii="Times New Roman" w:hAnsi="Times New Roman"/>
          <w:sz w:val="24"/>
          <w:szCs w:val="24"/>
          <w:lang w:val="it-IT" w:eastAsia="it-IT"/>
        </w:rPr>
        <w:t xml:space="preserve">Exceto no domingo e no tempo pascal, o diácono diz </w:t>
      </w:r>
      <w:r>
        <w:rPr>
          <w:rFonts w:cs="Times New Roman" w:ascii="Times New Roman" w:hAnsi="Times New Roman"/>
          <w:b/>
          <w:bCs/>
          <w:sz w:val="24"/>
          <w:szCs w:val="24"/>
          <w:lang w:val="it-IT" w:eastAsia="it-IT"/>
        </w:rPr>
        <w:t xml:space="preserve">Levantai-vos </w:t>
      </w:r>
      <w:r>
        <w:rPr>
          <w:rFonts w:cs="Times New Roman" w:ascii="Times New Roman" w:hAnsi="Times New Roman"/>
          <w:sz w:val="24"/>
          <w:szCs w:val="24"/>
          <w:lang w:val="it-IT" w:eastAsia="it-IT"/>
        </w:rPr>
        <w:t>e todos se levant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fissão</w:t>
      </w:r>
    </w:p>
    <w:p>
      <w:pPr>
        <w:pStyle w:val="Normal"/>
        <w:spacing w:before="280" w:after="280"/>
        <w:rPr/>
      </w:pPr>
      <w:r>
        <w:rPr>
          <w:rFonts w:cs="Times New Roman" w:ascii="Times New Roman" w:hAnsi="Times New Roman"/>
          <w:sz w:val="24"/>
          <w:szCs w:val="24"/>
          <w:lang w:val="it-IT" w:eastAsia="it-IT"/>
        </w:rPr>
        <w:t>28. O Sacerdote senta-se. A professanda fica de pé no degrau diante da Abadessa, que segura o báculo, e lê a carta que escreveu segundo a fórmula das Constituições ou da Ordem, ou da Congregação, ou do Mosteiro</w:t>
      </w:r>
      <w:r>
        <w:rPr>
          <w:rFonts w:cs="Times New Roman" w:ascii="Times New Roman" w:hAnsi="Times New Roman"/>
          <w:sz w:val="27"/>
          <w:szCs w:val="27"/>
          <w:vertAlign w:val="superscript"/>
          <w:lang w:val="it-IT" w:eastAsia="it-IT"/>
        </w:rPr>
        <w:t>f</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seguida vai ao altar, onde depõe a carta de profissão e assina-a no próprio altar. Beija-o e volta ao meio. Então levanta-se o Sacerdote e todos igualmente se levant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9. A professa de pé, como antes, diante dos degraus, canta por três vezes o versícu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i-me,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o a vossa palavra e terei 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ão seja confundida a minha esp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rofessa faz uma vênia, com as mãos e os joelhos no chão, cada vez que o termin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 comunidade repete por três vezes o versículo, acrescentando no fim da última repetição o </w:t>
      </w:r>
      <w:r>
        <w:rPr>
          <w:rFonts w:cs="Times New Roman" w:ascii="Times New Roman" w:hAnsi="Times New Roman"/>
          <w:b/>
          <w:bCs/>
          <w:sz w:val="24"/>
          <w:szCs w:val="24"/>
          <w:lang w:val="it-IT" w:eastAsia="it-IT"/>
        </w:rPr>
        <w:t>Glória ao Pai.</w:t>
      </w:r>
    </w:p>
    <w:p>
      <w:pPr>
        <w:pStyle w:val="Normal"/>
        <w:spacing w:before="280" w:after="280"/>
        <w:jc w:val="cent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Bênção solene ou consagraçção da Profe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0. Então a professa humilha-se, prostrando-se de joelhos aos pés da Abadessa e de todas as Irmãs professas solenes, dizendo a cada um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za por mim, minha Mãe (Irmã).</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as a abraçam e respondem,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esteja contigo.</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guarde tua entrada e tua saí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 final, volta para o meio diante do altar, e prostra-se inteiramente.</w:t>
      </w:r>
    </w:p>
    <w:p>
      <w:pPr>
        <w:pStyle w:val="Normal"/>
        <w:spacing w:before="280" w:after="280"/>
        <w:rPr/>
      </w:pPr>
      <w:r>
        <w:rPr>
          <w:rFonts w:cs="Times New Roman" w:ascii="Times New Roman" w:hAnsi="Times New Roman"/>
          <w:sz w:val="24"/>
          <w:szCs w:val="24"/>
          <w:lang w:val="it-IT" w:eastAsia="it-IT"/>
        </w:rPr>
        <w:t xml:space="preserve">No intervalo canta-se o Salmo 50 </w:t>
      </w:r>
      <w:r>
        <w:rPr>
          <w:rFonts w:cs="Times New Roman" w:ascii="Times New Roman" w:hAnsi="Times New Roman"/>
          <w:b/>
          <w:bCs/>
          <w:sz w:val="24"/>
          <w:szCs w:val="24"/>
          <w:lang w:val="it-IT" w:eastAsia="it-IT"/>
        </w:rPr>
        <w:t xml:space="preserve">Tende piedade, ó meu Deus, </w:t>
      </w:r>
      <w:r>
        <w:rPr>
          <w:rFonts w:cs="Times New Roman" w:ascii="Times New Roman" w:hAnsi="Times New Roman"/>
          <w:sz w:val="24"/>
          <w:szCs w:val="24"/>
          <w:lang w:val="it-IT" w:eastAsia="it-IT"/>
        </w:rPr>
        <w:t>ou outro Salmo ou canto adequ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te rito é omitido aqui se for oportuno que a recém-professa, tendo recebido a cogula e o véu preto, seja admitida ao ósculo de paz (infra, n. 33).</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1. Terminado o canto, o Sacerdote de pé, com as mãos estendidas sobre a professa inteiramente prostrada, diz uma das seguintes oraçõe. Se for oportuno, podem-se omitir as palavras entre parêntes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que além de tudo criar por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juvenescestes, por sua Encarn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mundo envelhecido pelo pec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lhai com bon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 graça do mesmo Senhor nos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ta vossa serva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renuncia à vida secul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novada, assim, em seu espír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la se despoje do velho homem com seus a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ossa revestir-se do n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iado segundo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Senhor nos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hor Jesus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aminho sem o qual ninguém vai ao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ibertai de toda concupisc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sa serva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guiai os seus pass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ciência da vida moná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hamando os pecadores, disses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Vinde a mim todos os que estais cansad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b o peso do vosso far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eu vos darei alívi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zei que o vosso convi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la ressoe de tal mo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depondo o fardo dos pec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aboreando a vossa doçu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sustentada por vó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vos dignastes conhecer vossas ovelh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onhecei-a também entre el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ela igualmente vos reconhe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mente a vós ela sig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ão escute outras voz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ão a vossa, quando dize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m me serve, me sig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Vós que viveis e reinais para sempr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r>
        <w:rPr>
          <w:rFonts w:cs="Times New Roman" w:ascii="Times New Roman" w:hAnsi="Times New Roman"/>
          <w:b/>
          <w:bCs/>
          <w:sz w:val="24"/>
          <w:szCs w:val="24"/>
          <w:lang w:val="it-IT" w:eastAsia="it-IT"/>
        </w:rPr>
        <w:t xml:space="preserve"> 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Deus e Senhor vos revelastes aos morta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que soprais como quere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 a vossa serva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amor da sua consag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Vossa sabedoria a criou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sa providência a conduz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sa graça a acompanh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sa unção tudo lhe ensi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ela intercessão da santa Mãe de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sempre Virgem Ma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nosso Pai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fizestes legislador da vida moná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de todos os outros Sant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ela toma como testemunhas de sua pet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ivrai-a da sedução do mu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is o perdão de todos os pec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la rompei os vínculos do m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zei que se empenhe com ard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cumprir o seu propós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ossa assim, nas tribulações e angúst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r de vós alento e conso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ivendo com justiça e pie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firmada no amor frater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 humildade e obedi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umpra com persev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pela vossa graça, hoje prome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lhe tudo is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que, com Deus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seu Filho unigêni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sso Senhor Jesus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is Deus vivo e glorio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os séculos sem fi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que inspirais e guardais os santos propósi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é nosso dever proclamar vosso louv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is pelo vosso Filho e n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indizível amor criastes a família huma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chamastes ao vosso convív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nando-a como espo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a vossa semelh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s dons da vida e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ando enganada pelo demôn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oi infiel para convosc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ão a excluístes das núpc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s em vosso amor eter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staurastes a primitiva ali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meio de Noé, vosso ser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pois, da descendência do fiel Abra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colhestes um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is numeroso que as estrelas do cé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or meio de Moisé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tes os mandamentos da ali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ste vosso povo ele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loresceram santas mulher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ouváveis pela piedade e a fortalez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xemplares pela justiça e a fé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o chegar a plenitude dos temp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izestes brotar da raiz de Jessé</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Virgem santíssim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sob a ação do Espírito San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sombra do vosso pod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 à luz, num parto virginal, o Redentor do mu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le, pobre, humilde e obedi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ornou-se fonte e modelo de toda sant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undou a Igreja, sua espo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tanto a am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 entregou por el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santificou pelo seu sangu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vossa providência, ó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isestes que muitas das vossas filh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 tornassem discípulas do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merecessem a dignidade de espos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sua admirável varie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loresce a sant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Esposa ornada de jó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ainha coroada de esplend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ãe cercada de filh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gora, ó Pai, nós vos pedi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viai 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bre esta vossa filh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alimente o santo propós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fez nascer em seu co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ulgure nela a graça do batism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integridade de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Una-se a vós em ardente car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fortada pelos vínculos de sua profiss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fiel ao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u único espo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inabalável car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e a Igreja, sua mã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todos os homen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nunciando-lhes a esperança dos bens etern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i santo, guiai com bondade os passos de vossa serv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guardai seu camin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sim quando chegar ao tribunal do Rei suprem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ão tema as palavras do juiz, mas escute a voz do espo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vidando-a para as núpcias etern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r>
        <w:rPr>
          <w:rFonts w:cs="Times New Roman" w:ascii="Times New Roman" w:hAnsi="Times New Roman"/>
          <w:sz w:val="27"/>
          <w:szCs w:val="27"/>
          <w:vertAlign w:val="superscript"/>
          <w:lang w:val="it-IT" w:eastAsia="it-IT"/>
        </w:rPr>
        <w:t>g</w:t>
      </w:r>
      <w:r>
        <w:rPr>
          <w:rFonts w:cs="Times New Roman" w:ascii="Times New Roman" w:hAnsi="Times New Roman"/>
          <w:b/>
          <w:b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hor, Deus, criador do mundo e Pai dos homen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ós vos louvamos e agradece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is da descendência de Abraão escolhestes um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o qual destes o vosso no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ando peregrinava pelo deser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sa palavra o confortou, vossa direita o protege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bora pequeno e desprez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izestes com ele uma aliança de am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quando rejeitou vossa amiz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reconduzistes com misericórdia aos caminhos da justi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m carinho de pai guiastes os que vos buscav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é à terra da liber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ntes de tudo, ó Pai, nós vos bendize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que nos deste o conhecimento da ver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Jesus Cristo, vosso Filho e nosso Irm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le, nascido da Virgem Ma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sua morte, remiu vosso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or sua ressurreição manifestou a gló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levado à vossa direita, enviou 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chamou inúmeros discípul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seguir os conselhos do Evange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dicando sua vida à glória do vosso no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à salvação dos homen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oje ressoe em vossa casa um cântico n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que essa nossa irmã, ouvindo o vosso cham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 ofereceu ao serviço divi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gora, ó Pai, enviai o dom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bre esta vossa serva, que por vós tudo deix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splandeça nela a face do vosso Cristo, para que, ao vê-l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odos O reconheçam na voss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zei que, de coração liber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suma as preocupações dos irmãos; socorrendo os afli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forte o Cristo que sofre; e, nas coisas do mu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cubra a providência divi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sim, pela doação da sua vida, apresse a vinda do rei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é ser associada aos vossos santos na pátria celes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r>
        <w:rPr>
          <w:rFonts w:cs="Times New Roman" w:ascii="Times New Roman" w:hAnsi="Times New Roman"/>
          <w:sz w:val="27"/>
          <w:szCs w:val="27"/>
          <w:vertAlign w:val="superscript"/>
          <w:lang w:val="it-IT" w:eastAsia="it-IT"/>
        </w:rPr>
        <w:t>h</w:t>
      </w:r>
      <w:r>
        <w:rPr>
          <w:rFonts w:cs="Times New Roman" w:ascii="Times New Roman" w:hAnsi="Times New Roman"/>
          <w:b/>
          <w:b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Amém.</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ga da cogula</w:t>
      </w:r>
    </w:p>
    <w:p>
      <w:pPr>
        <w:pStyle w:val="Normal"/>
        <w:spacing w:before="280" w:after="280"/>
        <w:rPr/>
      </w:pPr>
      <w:r>
        <w:rPr>
          <w:rFonts w:cs="Times New Roman" w:ascii="Times New Roman" w:hAnsi="Times New Roman"/>
          <w:sz w:val="24"/>
          <w:szCs w:val="24"/>
          <w:lang w:val="it-IT" w:eastAsia="it-IT"/>
        </w:rPr>
        <w:t>32. Terminada a bênção, levanta-se a nova monja e aproxima-se da Abadessa que, depois de retirar-lhe a capa, reveste-a da cogula e impõe-lhe o véu preto</w:t>
      </w:r>
      <w:r>
        <w:rPr>
          <w:rFonts w:cs="Times New Roman" w:ascii="Times New Roman" w:hAnsi="Times New Roman"/>
          <w:sz w:val="27"/>
          <w:szCs w:val="27"/>
          <w:vertAlign w:val="superscript"/>
          <w:lang w:val="it-IT" w:eastAsia="it-IT"/>
        </w:rPr>
        <w:t>i</w:t>
      </w:r>
      <w:r>
        <w:rPr>
          <w:rFonts w:cs="Times New Roman" w:ascii="Times New Roman" w:hAnsi="Times New Roman"/>
          <w:sz w:val="24"/>
          <w:szCs w:val="24"/>
          <w:lang w:val="it-IT" w:eastAsia="it-IT"/>
        </w:rPr>
        <w:t xml:space="preserve"> , sem nada dizer, ou proferindo estas palavras ou outras semelhante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nhor te revista do homem n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gundo Deus foi cri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a justiça e na santidade da verdad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o ministério que se manifest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nós exteriormente por esta ves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alize-se interiormente por dom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is que nossa Irmã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gora recebe esta ves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terminada por nossos santos Pa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uso dos que renunciam ao mu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sinal de inocência e humil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 Filho de Deu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 dignou revestir-se de nossa mortal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vista de si mesmo nossa Irmã.</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le que vive e reina para semp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Todos: </w:t>
      </w:r>
      <w:r>
        <w:rPr>
          <w:rFonts w:cs="Times New Roman" w:ascii="Times New Roman" w:hAnsi="Times New Roman"/>
          <w:b/>
          <w:bCs/>
          <w:sz w:val="24"/>
          <w:szCs w:val="24"/>
          <w:lang w:val="it-IT" w:eastAsia="it-IT"/>
        </w:rPr>
        <w:t>Amém.</w:t>
      </w:r>
    </w:p>
    <w:p>
      <w:pPr>
        <w:pStyle w:val="Normal"/>
        <w:spacing w:before="280" w:after="280"/>
        <w:rPr/>
      </w:pPr>
      <w:r>
        <w:rPr>
          <w:rFonts w:cs="Times New Roman" w:ascii="Times New Roman" w:hAnsi="Times New Roman"/>
          <w:sz w:val="24"/>
          <w:szCs w:val="24"/>
          <w:lang w:val="it-IT" w:eastAsia="it-IT"/>
        </w:rPr>
        <w:t>33. Onde houver o costume e for oportuno (Cf. supra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30), a Abadessa e as Irmãs da comunidade então admitem a recém-professa ao ósculo da paz, enquanto se canta a antífo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is como é bom</w:t>
      </w:r>
      <w:r>
        <w:rPr>
          <w:rFonts w:cs="Times New Roman" w:ascii="Times New Roman" w:hAnsi="Times New Roman"/>
          <w:i/>
          <w:iCs/>
          <w:sz w:val="24"/>
          <w:szCs w:val="24"/>
          <w:lang w:val="it-IT" w:eastAsia="it-IT"/>
        </w:rPr>
        <w:t xml:space="preserve"> </w:t>
      </w:r>
      <w:r>
        <w:rPr>
          <w:rFonts w:cs="Times New Roman" w:ascii="Times New Roman" w:hAnsi="Times New Roman"/>
          <w:b/>
          <w:bCs/>
          <w:sz w:val="24"/>
          <w:szCs w:val="24"/>
          <w:lang w:val="it-IT" w:eastAsia="it-IT"/>
        </w:rPr>
        <w:t>e aleg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abitarem todos juntos os irmãos.</w:t>
      </w:r>
    </w:p>
    <w:p>
      <w:pPr>
        <w:pStyle w:val="Normal"/>
        <w:spacing w:before="280" w:after="280"/>
        <w:rPr/>
      </w:pPr>
      <w:r>
        <w:rPr>
          <w:rFonts w:cs="Times New Roman" w:ascii="Times New Roman" w:hAnsi="Times New Roman"/>
          <w:sz w:val="24"/>
          <w:szCs w:val="24"/>
          <w:lang w:val="it-IT" w:eastAsia="it-IT"/>
        </w:rPr>
        <w:t>com o salmo 132 ou outro canto adequado</w:t>
      </w:r>
      <w:r>
        <w:rPr>
          <w:rFonts w:cs="Times New Roman" w:ascii="Times New Roman" w:hAnsi="Times New Roman"/>
          <w:sz w:val="27"/>
          <w:szCs w:val="27"/>
          <w:vertAlign w:val="superscript"/>
          <w:lang w:val="it-IT" w:eastAsia="it-IT"/>
        </w:rPr>
        <w:t>k</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4. Em seguida, a recém-professa é colocada no coro na ordem de sua profissão e o Sacerdote volta à cadeira e a Missa continua. Diz-se o Credo, conforme as rubricas. Omitem-se as preces dos Fiéis quando se cantaram as Ladainh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a Prece eucarística, oportunamente se comemora a consagração da professa, segundo as fórmulas do Missal para a Missa no dia da profissão perpétua. Terminada a oração depois da comunhão, antes da despedida, o Sacerdote celebrante pode conceder à monja recém-professa uma bênção, das que o Missal propõe como facultativas para esta Mi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5. Após a despedida, antes que o Sacerdote se afaste, a Abadessa, de báculo, retira do altar a carta de profissão, que leva com reverência até o coro, onde a entrega para ser guardada no arqui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pois, registra-se a profissão no livro especial no qual se anotam o dia, o mês e o ano com todo cuidado, e assinam em primeiro lugar a Abadessa, no segundo a Irmã que a emitiu, em terceiro, as testemunhas. O mesmo se faz depois da assinatura da carta que a Irmã leu na profissão. Em seguida, a Abadessa notifica a emissão da profissão solene ao pároco do lugar em que a recém-professa recebeu o batism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r>
        <w:br w:type="page"/>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ITUAL DA NOVA ESTABILIDADE</w:t>
      </w:r>
    </w:p>
    <w:p>
      <w:pPr>
        <w:pStyle w:val="Normal"/>
        <w:spacing w:before="280" w:after="280"/>
        <w:rPr/>
      </w:pPr>
      <w:r>
        <w:rPr>
          <w:rFonts w:cs="Times New Roman" w:ascii="Times New Roman" w:hAnsi="Times New Roman"/>
          <w:sz w:val="24"/>
          <w:szCs w:val="24"/>
          <w:lang w:val="it-IT" w:eastAsia="it-IT"/>
        </w:rPr>
        <w:t xml:space="preserve">36. Quando uma monja passa de um mosteiro </w:t>
      </w:r>
      <w:r>
        <w:rPr>
          <w:rFonts w:cs="Times New Roman" w:ascii="Times New Roman" w:hAnsi="Times New Roman"/>
          <w:i/>
          <w:iCs/>
          <w:sz w:val="24"/>
          <w:szCs w:val="24"/>
          <w:lang w:val="it-IT" w:eastAsia="it-IT"/>
        </w:rPr>
        <w:t xml:space="preserve">sui iuris </w:t>
      </w:r>
      <w:r>
        <w:rPr>
          <w:rFonts w:cs="Times New Roman" w:ascii="Times New Roman" w:hAnsi="Times New Roman"/>
          <w:sz w:val="24"/>
          <w:szCs w:val="24"/>
          <w:lang w:val="it-IT" w:eastAsia="it-IT"/>
        </w:rPr>
        <w:t xml:space="preserve">a outro mosteiro </w:t>
      </w:r>
      <w:r>
        <w:rPr>
          <w:rFonts w:cs="Times New Roman" w:ascii="Times New Roman" w:hAnsi="Times New Roman"/>
          <w:i/>
          <w:iCs/>
          <w:sz w:val="24"/>
          <w:szCs w:val="24"/>
          <w:lang w:val="it-IT" w:eastAsia="it-IT"/>
        </w:rPr>
        <w:t>sui</w:t>
      </w:r>
      <w:r>
        <w:rPr>
          <w:rFonts w:cs="Times New Roman" w:ascii="Times New Roman" w:hAnsi="Times New Roman"/>
          <w:sz w:val="24"/>
          <w:szCs w:val="24"/>
          <w:lang w:val="it-IT" w:eastAsia="it-IT"/>
        </w:rPr>
        <w:t xml:space="preserve"> </w:t>
      </w:r>
      <w:r>
        <w:rPr>
          <w:rFonts w:cs="Times New Roman" w:ascii="Times New Roman" w:hAnsi="Times New Roman"/>
          <w:i/>
          <w:iCs/>
          <w:sz w:val="24"/>
          <w:szCs w:val="24"/>
          <w:lang w:val="it-IT" w:eastAsia="it-IT"/>
        </w:rPr>
        <w:t>iuris</w:t>
      </w:r>
      <w:r>
        <w:rPr>
          <w:rFonts w:cs="Times New Roman" w:ascii="Times New Roman" w:hAnsi="Times New Roman"/>
          <w:sz w:val="24"/>
          <w:szCs w:val="24"/>
          <w:lang w:val="it-IT" w:eastAsia="it-IT"/>
        </w:rPr>
        <w:t xml:space="preserve"> da Família cisterciense, ou da Família beneditina, preenchidos os requisitos jurídicos, realiza-se o rito segui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7. Onde for costume, primeiro faz-se a petição e a promessa de obediência no capítulo. A monja recebida vem ao meio e prostra-se ou ajoelha-se ou inclina-se profundamente. Em seguida, fica de pé diante da Abadessa, que a interroga</w:t>
      </w:r>
      <w:r>
        <w:rPr>
          <w:rFonts w:cs="Times New Roman" w:ascii="Times New Roman" w:hAnsi="Times New Roman"/>
          <w:b/>
          <w:b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pe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misericórdia de Deus e a vo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endo recebido a ordem e advertência de levantar-se, ajoelha-se diante da Abadessa e (colocando as mãos juntas nas mãos dela)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inha Mã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meto a vós e a vossas sucessoras legítim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bediência segundo a Regra de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é a mo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o Ab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eus te conceda a vida e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os outros respondem:</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ntão o Abade lhe dá o óscu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38. Convém que o Abade Imediato celebre nesta ocasião. Depois do Evangelho e a homilia, a Abadessa, com o báculo, aproxima-se do altar; estando todos de pé, a monja que foi recebida lê a carta da nova estabilidade da maneira seguint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u, Irmã N.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monja ( </w:t>
      </w:r>
      <w:r>
        <w:rPr>
          <w:rFonts w:cs="Times New Roman" w:ascii="Times New Roman" w:hAnsi="Times New Roman"/>
          <w:i/>
          <w:iCs/>
          <w:sz w:val="24"/>
          <w:szCs w:val="24"/>
          <w:lang w:val="it-IT" w:eastAsia="it-IT"/>
        </w:rPr>
        <w:t>ou</w:t>
      </w:r>
      <w:r>
        <w:rPr>
          <w:rFonts w:cs="Times New Roman" w:ascii="Times New Roman" w:hAnsi="Times New Roman"/>
          <w:b/>
          <w:bCs/>
          <w:sz w:val="24"/>
          <w:szCs w:val="24"/>
          <w:lang w:val="it-IT" w:eastAsia="it-IT"/>
        </w:rPr>
        <w:t xml:space="preserve"> conver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da Congregação N. ) da Ordem Cistercien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da Estrita Observâ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meto estabil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o a Regra de São Bento, Ab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iante de Deus e de todos os Sa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ujas relíquias aqui se conserv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ste lugar</w:t>
      </w:r>
      <w:r>
        <w:rPr>
          <w:rFonts w:cs="Times New Roman" w:ascii="Times New Roman" w:hAnsi="Times New Roman"/>
          <w:sz w:val="24"/>
          <w:szCs w:val="24"/>
          <w:lang w:val="it-IT" w:eastAsia="it-IT"/>
        </w:rPr>
        <w:t xml:space="preserve"> </w:t>
      </w:r>
      <w:r>
        <w:rPr>
          <w:rFonts w:cs="Times New Roman" w:ascii="Times New Roman" w:hAnsi="Times New Roman"/>
          <w:b/>
          <w:bCs/>
          <w:sz w:val="24"/>
          <w:szCs w:val="24"/>
          <w:lang w:val="it-IT" w:eastAsia="it-IT"/>
        </w:rPr>
        <w:t>denominado N., da (mesma) Ordem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presença de Dona N.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badessa (Prioresa)</w:t>
      </w:r>
      <w:r>
        <w:rPr>
          <w:rFonts w:cs="Times New Roman" w:ascii="Times New Roman" w:hAnsi="Times New Roman"/>
          <w:sz w:val="24"/>
          <w:szCs w:val="24"/>
          <w:lang w:val="it-IT" w:eastAsia="it-IT"/>
        </w:rPr>
        <w:t xml:space="preserve"> </w:t>
      </w:r>
      <w:r>
        <w:rPr>
          <w:rFonts w:cs="Times New Roman" w:ascii="Times New Roman" w:hAnsi="Times New Roman"/>
          <w:b/>
          <w:bCs/>
          <w:sz w:val="24"/>
          <w:szCs w:val="24"/>
          <w:lang w:val="it-IT" w:eastAsia="it-IT"/>
        </w:rPr>
        <w:t>do mesmo mosteiro</w:t>
      </w:r>
      <w:r>
        <w:rPr>
          <w:rFonts w:cs="Times New Roman" w:ascii="Times New Roman" w:hAnsi="Times New Roman"/>
          <w:sz w:val="27"/>
          <w:szCs w:val="27"/>
          <w:vertAlign w:val="superscript"/>
          <w:lang w:val="it-IT" w:eastAsia="it-IT"/>
        </w:rPr>
        <w:t>l</w:t>
      </w:r>
      <w:r>
        <w:rPr>
          <w:rFonts w:cs="Times New Roman" w:ascii="Times New Roman" w:hAnsi="Times New Roman"/>
          <w:b/>
          <w:bCs/>
          <w:sz w:val="24"/>
          <w:szCs w:val="24"/>
          <w:lang w:val="it-IT" w:eastAsia="it-IT"/>
        </w:rPr>
        <w:t xml:space="preserve"> .</w:t>
      </w:r>
    </w:p>
    <w:p>
      <w:pPr>
        <w:pStyle w:val="Normal"/>
        <w:spacing w:before="280" w:after="280"/>
        <w:rPr/>
      </w:pPr>
      <w:r>
        <w:rPr>
          <w:rFonts w:cs="Times New Roman" w:ascii="Times New Roman" w:hAnsi="Times New Roman"/>
          <w:b/>
          <w:bCs/>
          <w:sz w:val="24"/>
          <w:szCs w:val="24"/>
          <w:lang w:val="it-IT" w:eastAsia="it-IT"/>
        </w:rPr>
        <w:t>(e de Dom N.N., Abade de N., Padre Imediato)</w:t>
      </w:r>
      <w:r>
        <w:rPr>
          <w:rFonts w:cs="Times New Roman" w:ascii="Times New Roman" w:hAnsi="Times New Roman"/>
          <w:sz w:val="27"/>
          <w:szCs w:val="27"/>
          <w:vertAlign w:val="superscript"/>
          <w:lang w:val="it-IT" w:eastAsia="it-IT"/>
        </w:rPr>
        <w:t>m</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a monja recebida vem da Ordem monástica beneditina,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u, Irmã N.N., monja da Ordem de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meto estabil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o a Regra de São Bento, Ab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iante de Deus e de todos os seus Sa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ujas relíquias aqui se conserv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ste lugar denominad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da Congregação N. ) da Ordem Cistercien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 </w:t>
      </w:r>
      <w:r>
        <w:rPr>
          <w:rFonts w:cs="Times New Roman" w:ascii="Times New Roman" w:hAnsi="Times New Roman"/>
          <w:i/>
          <w:iCs/>
          <w:sz w:val="24"/>
          <w:szCs w:val="24"/>
          <w:lang w:val="it-IT" w:eastAsia="it-IT"/>
        </w:rPr>
        <w:t xml:space="preserve">ou </w:t>
      </w:r>
      <w:r>
        <w:rPr>
          <w:rFonts w:cs="Times New Roman" w:ascii="Times New Roman" w:hAnsi="Times New Roman"/>
          <w:b/>
          <w:bCs/>
          <w:sz w:val="24"/>
          <w:szCs w:val="24"/>
          <w:lang w:val="it-IT" w:eastAsia="it-IT"/>
        </w:rPr>
        <w:t>da Estrita Observâ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presença de Dona N.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badessa (Prioresa)</w:t>
      </w:r>
      <w:r>
        <w:rPr>
          <w:rFonts w:cs="Times New Roman" w:ascii="Times New Roman" w:hAnsi="Times New Roman"/>
          <w:sz w:val="24"/>
          <w:szCs w:val="24"/>
          <w:lang w:val="it-IT" w:eastAsia="it-IT"/>
        </w:rPr>
        <w:t xml:space="preserve"> </w:t>
      </w:r>
      <w:r>
        <w:rPr>
          <w:rFonts w:cs="Times New Roman" w:ascii="Times New Roman" w:hAnsi="Times New Roman"/>
          <w:b/>
          <w:bCs/>
          <w:sz w:val="24"/>
          <w:szCs w:val="24"/>
          <w:lang w:val="it-IT" w:eastAsia="it-IT"/>
        </w:rPr>
        <w:t>do mesmo mostei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ida a carta, ele a assina e entrega a Abadessa.</w:t>
      </w:r>
    </w:p>
    <w:p>
      <w:pPr>
        <w:pStyle w:val="Normal"/>
        <w:spacing w:before="280" w:after="280"/>
        <w:rPr/>
      </w:pPr>
      <w:r>
        <w:rPr>
          <w:rFonts w:cs="Times New Roman" w:ascii="Times New Roman" w:hAnsi="Times New Roman"/>
          <w:sz w:val="24"/>
          <w:szCs w:val="24"/>
          <w:lang w:val="it-IT" w:eastAsia="it-IT"/>
        </w:rPr>
        <w:t xml:space="preserve">39. Em seguida a Abadessa e as Irmãs da comunidade admitem a monja novamente estabilizada ao ósculo da paz, enquanto o coro canta </w:t>
      </w:r>
      <w:r>
        <w:rPr>
          <w:rFonts w:cs="Times New Roman" w:ascii="Times New Roman" w:hAnsi="Times New Roman"/>
          <w:b/>
          <w:bCs/>
          <w:sz w:val="24"/>
          <w:szCs w:val="24"/>
          <w:lang w:val="it-IT" w:eastAsia="it-IT"/>
        </w:rPr>
        <w:t xml:space="preserve">Onde o amor e a caridade, Deus aí está, </w:t>
      </w:r>
      <w:r>
        <w:rPr>
          <w:rFonts w:cs="Times New Roman" w:ascii="Times New Roman" w:hAnsi="Times New Roman"/>
          <w:sz w:val="24"/>
          <w:szCs w:val="24"/>
          <w:lang w:val="it-IT" w:eastAsia="it-IT"/>
        </w:rPr>
        <w:t xml:space="preserve">ou o Salmo 132 </w:t>
      </w:r>
      <w:r>
        <w:rPr>
          <w:rFonts w:cs="Times New Roman" w:ascii="Times New Roman" w:hAnsi="Times New Roman"/>
          <w:b/>
          <w:bCs/>
          <w:sz w:val="24"/>
          <w:szCs w:val="24"/>
          <w:lang w:val="it-IT" w:eastAsia="it-IT"/>
        </w:rPr>
        <w:t xml:space="preserve">Vinde e vede como é bom, </w:t>
      </w:r>
      <w:r>
        <w:rPr>
          <w:rFonts w:cs="Times New Roman" w:ascii="Times New Roman" w:hAnsi="Times New Roman"/>
          <w:sz w:val="24"/>
          <w:szCs w:val="24"/>
          <w:lang w:val="it-IT" w:eastAsia="it-IT"/>
        </w:rPr>
        <w:t>ou outro canto apropriado. Terminado este, a monja volta a seu lugar e o Celebrante continua a Mi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0. Depois registra-se o ato como de costume, e faz-se um instrumento que é assinado pela Superiora, a professa e as testemunhas. Um exemplar autêntico deste instrumento é enviado quanto antes ao mosteiro de onde saiu a monja novamente estabiliza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PÊNDICE</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pPr>
      <w:r>
        <w:rPr>
          <w:rFonts w:cs="Times New Roman" w:ascii="Times New Roman" w:hAnsi="Times New Roman"/>
          <w:b/>
          <w:bCs/>
          <w:sz w:val="24"/>
          <w:szCs w:val="24"/>
          <w:lang w:val="it-IT" w:eastAsia="it-IT"/>
        </w:rPr>
        <w:t>RITO FACULTATIVO NO 25</w:t>
      </w:r>
      <w:r>
        <w:rPr>
          <w:rFonts w:cs="Times New Roman" w:ascii="Times New Roman" w:hAnsi="Times New Roman"/>
          <w:b/>
          <w:bCs/>
          <w:sz w:val="24"/>
          <w:szCs w:val="24"/>
          <w:vertAlign w:val="superscript"/>
          <w:lang w:val="it-IT" w:eastAsia="it-IT"/>
        </w:rPr>
        <w:t>o</w:t>
      </w:r>
      <w:r>
        <w:rPr>
          <w:rFonts w:cs="Times New Roman" w:ascii="Times New Roman" w:hAnsi="Times New Roman"/>
          <w:b/>
          <w:bCs/>
          <w:sz w:val="24"/>
          <w:szCs w:val="24"/>
          <w:lang w:val="it-IT" w:eastAsia="it-IT"/>
        </w:rPr>
        <w:t xml:space="preserve"> OU 50</w:t>
      </w:r>
      <w:r>
        <w:rPr>
          <w:rFonts w:cs="Times New Roman" w:ascii="Times New Roman" w:hAnsi="Times New Roman"/>
          <w:b/>
          <w:bCs/>
          <w:sz w:val="24"/>
          <w:szCs w:val="24"/>
          <w:vertAlign w:val="superscript"/>
          <w:lang w:val="it-IT" w:eastAsia="it-IT"/>
        </w:rPr>
        <w:t>o</w:t>
      </w:r>
      <w:r>
        <w:rPr>
          <w:rFonts w:cs="Times New Roman" w:ascii="Times New Roman" w:hAnsi="Times New Roman"/>
          <w:b/>
          <w:bCs/>
          <w:sz w:val="24"/>
          <w:szCs w:val="24"/>
          <w:lang w:val="it-IT" w:eastAsia="it-IT"/>
        </w:rPr>
        <w:t xml:space="preserve"> ANIVERSÁRIO DA PROFISS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1. Há séculos existe na Ordem Cisterciense o costume de celebrar no quinquagésimo aniversário de profissão monástica o "jubileu"; este costume em alguns mosteiros agora se estende ao vigésimo quinto aniversári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lém das orações próprias do Missal, para tal celebração foram recebidas da tradição alguns costumes que vêm descritos abaix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I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Em todos os dias, exceto nos domingos, solenidades, festas, bem como nas férias do Advento do dia 17 ao dia 24 de dezembro inclusive, IV feira de Cinzas, a Quaresma, e toda a Semana Santa, é permitido celebrar a Missa próp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A Antífona da entrada e a Antífona da comunhão podem ser tiradas de uma das três Missas "no dia da profissão...".</w:t>
      </w:r>
    </w:p>
    <w:p>
      <w:pPr>
        <w:pStyle w:val="Normal"/>
        <w:spacing w:before="280" w:after="280"/>
        <w:rPr/>
      </w:pPr>
      <w:r>
        <w:rPr>
          <w:rFonts w:cs="Times New Roman" w:ascii="Times New Roman" w:hAnsi="Times New Roman"/>
          <w:sz w:val="24"/>
          <w:szCs w:val="24"/>
          <w:lang w:val="it-IT" w:eastAsia="it-IT"/>
        </w:rPr>
        <w:t xml:space="preserve">4. O hino </w:t>
      </w:r>
      <w:r>
        <w:rPr>
          <w:rFonts w:cs="Times New Roman" w:ascii="Times New Roman" w:hAnsi="Times New Roman"/>
          <w:b/>
          <w:bCs/>
          <w:sz w:val="24"/>
          <w:szCs w:val="24"/>
          <w:lang w:val="it-IT" w:eastAsia="it-IT"/>
        </w:rPr>
        <w:t xml:space="preserve">Glória a Deus </w:t>
      </w:r>
      <w:r>
        <w:rPr>
          <w:rFonts w:cs="Times New Roman" w:ascii="Times New Roman" w:hAnsi="Times New Roman"/>
          <w:sz w:val="24"/>
          <w:szCs w:val="24"/>
          <w:lang w:val="it-IT" w:eastAsia="it-IT"/>
        </w:rPr>
        <w:t>pode ser cantado segundo a norma 53 da Instrução Geral do Missal Roma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5. No Missal, tanto a Oração do dia quanto as orações sobre as oferendas e depois da comunhão são próprias para esta ocasi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6. As Leituras podem ser tiradas da Missa do dia ou dos textos que no Lecionário se propõem para a profissão religio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7. Na oração universal ou oração dos fiéis pode haver uma intenção relativa ao aniversário da profissão religiosa, segundo a norma 69 da Instrução Geral do Missal Roma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8. Na Prece eucarística, pode-se usar o prefácio da Missa "no dia da profissão religiosa".</w:t>
      </w:r>
    </w:p>
    <w:p>
      <w:pPr>
        <w:pStyle w:val="Normal"/>
        <w:spacing w:before="280" w:after="280"/>
        <w:jc w:val="center"/>
        <w:rPr/>
      </w:pPr>
      <w:r>
        <w:rPr>
          <w:rFonts w:cs="Times New Roman" w:ascii="Times New Roman" w:hAnsi="Times New Roman"/>
          <w:sz w:val="24"/>
          <w:szCs w:val="24"/>
          <w:lang w:val="it-IT" w:eastAsia="it-IT"/>
        </w:rPr>
        <w:t>NO 25</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ANIVERSÁRIO DA PROFISS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9. Depois do Evangelho da Missa e da homilia, o Irmão pode aproximar-se dos degraus do presbitério e ali, estando todos de pé, dizer voltado para o alta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u, Irmão N.N.,</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ometi há vinte e cinco an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stabilidade, conversão dos costum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obediência segundo a Regra de São Bento, Abad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presença de Dom N.N., então N. Abade (Pri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nfirmo hoje esta santa profiss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heio de alegria e gratidão pelo pass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fiante humildemente acerca do futu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poiado na misericórdia de Deus e nas orações dos Ir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Abade diz ao jubil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eus te dê a persev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o Abade dá ao jubilar o ósculo da pa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0. Logo o Abade pode acrescentar uma das seguintes ora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hor Jesus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ois o verdadeiro caminho que conduz ao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que a este vosso servo, nosso irmã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vinte e cinco an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misericordiosamente fizestes servir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vossa Majestade na vida moná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uplicamos à vossa clem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vos digneis abençoá-lo e renová-lo espiritualm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firmado na car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intercessão de nosso Pai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rra no caminho de vossos mandament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o coração dilat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té que alcance, guiado por vó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porto da perpétua salv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que viveis e reinas para sempre</w:t>
      </w:r>
      <w:r>
        <w:rPr>
          <w:rFonts w:cs="Times New Roman" w:ascii="Times New Roman" w:hAnsi="Times New Roman"/>
          <w:i/>
          <w:i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lhai, Senhor, nós vos suplica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te vosso servo, nosso irmã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ela vossa provid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hamastes à perfeição evangél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ncedei que, perseverando na car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grida no vosso am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o caminho iniciado com ardor.</w:t>
      </w:r>
    </w:p>
    <w:p>
      <w:pPr>
        <w:pStyle w:val="Normal"/>
        <w:spacing w:before="280" w:after="280"/>
        <w:rPr/>
      </w:pPr>
      <w:r>
        <w:rPr>
          <w:rFonts w:cs="Times New Roman" w:ascii="Times New Roman" w:hAnsi="Times New Roman"/>
          <w:b/>
          <w:bCs/>
          <w:sz w:val="24"/>
          <w:szCs w:val="24"/>
          <w:lang w:val="it-IT" w:eastAsia="it-IT"/>
        </w:rPr>
        <w:t>Por Cristo nosso Senhor</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1. Ou se parecer mais oportuno, na oração dos fiéis, no entanto nunca deixando totalmente as intenções universais, conceda-se maior amplidão à intenção votiva de tal celebração, no fim das quais pode se recitar a oração acima com as adaptações necessárias.</w:t>
      </w:r>
    </w:p>
    <w:p>
      <w:pPr>
        <w:pStyle w:val="Normal"/>
        <w:spacing w:before="280" w:after="280"/>
        <w:rPr/>
      </w:pPr>
      <w:r>
        <w:rPr>
          <w:rFonts w:cs="Times New Roman" w:ascii="Times New Roman" w:hAnsi="Times New Roman"/>
          <w:sz w:val="24"/>
          <w:szCs w:val="24"/>
          <w:lang w:val="it-IT" w:eastAsia="it-IT"/>
        </w:rPr>
        <w:t xml:space="preserve">12. Para as monjas tudo se faz de modo semelhante. Entretanto, em vez da oração </w:t>
      </w:r>
      <w:r>
        <w:rPr>
          <w:rFonts w:cs="Times New Roman" w:ascii="Times New Roman" w:hAnsi="Times New Roman"/>
          <w:b/>
          <w:bCs/>
          <w:sz w:val="24"/>
          <w:szCs w:val="24"/>
          <w:lang w:val="it-IT" w:eastAsia="it-IT"/>
        </w:rPr>
        <w:t xml:space="preserve">Olhai, </w:t>
      </w:r>
      <w:r>
        <w:rPr>
          <w:rFonts w:cs="Times New Roman" w:ascii="Times New Roman" w:hAnsi="Times New Roman"/>
          <w:sz w:val="24"/>
          <w:szCs w:val="24"/>
          <w:lang w:val="it-IT" w:eastAsia="it-IT"/>
        </w:rPr>
        <w:t>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10, diz-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lhai, Senhor, nós vos suplica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sa serva, nossa Irmã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ela vossa provid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hamastes à seguir mais de perto as pegadas de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ncedei que, perseverando na car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grida no vosso am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o caminho iniciado com ard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jc w:val="center"/>
        <w:rPr/>
      </w:pPr>
      <w:r>
        <w:rPr>
          <w:rFonts w:cs="Times New Roman" w:ascii="Times New Roman" w:hAnsi="Times New Roman"/>
          <w:sz w:val="24"/>
          <w:szCs w:val="24"/>
          <w:lang w:val="it-IT" w:eastAsia="it-IT"/>
        </w:rPr>
        <w:t>NO 50</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ANIVERSÁRIO DA PROFISSÃO OU JUBILE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13. Enquanto, após o Evangelho, o Jubilar aproxima-se ou é conduzido por dois dos mais antigos da comunidade à presença do Abade, sentado, com (mitra e) báculo, o coro pode cantar alguma antífona como a seguinte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firmai, ó Deus, o que operastes em nó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o vosso templo santo, que está em Jerusal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4. O abade o interrog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que pe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ponde o jubil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misericórdia de Deus e a graça do jubile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pós a homilia o Abade o exorta com algumas palavras, e o Jubilar responde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fio n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seguida, diz o Abad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 perseverares até o fim,</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rás sal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5. O Jubilar, de pé voltado para o altar, renova a profissão, dizend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u, Irmão N.N.,</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ometi há cinqüenta an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stabilidade, conversão dos costum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obediência segundo a Regra de São Bento, Abad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presença de Dom N.N., então N. Abade (Prior).</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nfirmo hoje esta santa profiss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heio de alegria e gratidão pelo pass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umildemente confiante acerca do futu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poiado na misericórdia de Deus e nas orações dos Ir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Abade diz:</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Deus te conceda a vida e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ntão o Jubilar pode cantar por três vezes o versícu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i-me,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o a vossa palavra e vivere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ão deixeis que eu seja confundido em minha esp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A comunidade repete por três vezes o mesmo versículo, acrescentando da última vez o </w:t>
      </w:r>
      <w:r>
        <w:rPr>
          <w:rFonts w:cs="Times New Roman" w:ascii="Times New Roman" w:hAnsi="Times New Roman"/>
          <w:b/>
          <w:bCs/>
          <w:sz w:val="24"/>
          <w:szCs w:val="24"/>
          <w:lang w:val="it-IT" w:eastAsia="it-IT"/>
        </w:rPr>
        <w:t>Glória ao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6. O Abade sem o báculo (e a mitra), levanta-se e, com as mãos juntas, convida à oração, dize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upliquemos ao Senhor, Irmãos caríssi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seu servo, nosso Irmã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fim de que o conduza incólu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misericórdia ao porto que des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pois da oração silenciosa de todos, com as mão estendidas, o Abade diz uma das seguintes prec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onipotente e misericordio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de modo admirável,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lacionados ao número cinqüen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alizastes grandes mistérios da salv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or um dom do Espírito Parácl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tes a vossos fiéis a perfeita liberdade dos filh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ós vos suplicamos que concedais a este vosso serv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sso Irmã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ujo jubileu de profissão nós celebra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abundância de vossa gra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mo completou, por vosso dom, o ano quinquagésim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siga a indulg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perseverando de modo louvável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ste santo propósito regul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ssiga dedicado ao vosso serviç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gredindo do bom ao mel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uba aos cumes das virtu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pós a milícia da vida pres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imenso júbilo de co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ereça alcançar seguram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recompensa e a alegri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 eterna felicidade que prometes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longânime e misericordio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ordenastes aos pais no deser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celebrassem o jubileu no tempo determin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fossem remitidas todas as divi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que enviastes vosso Filho para evangelizar os pobr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regar um ano de graça d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 a vosso servo, nosso Irmã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perseverança na observância da Regr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e vosso mandame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as lutas de seu percur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fim de que, por meio de vosso abundante auxíl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ereça obter as alegrias da celeste Jerusal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júbilo da glória sempi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 xml:space="preserve">Ou: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eus clement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o qual procedem todos os ben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por singular mistério da disposição dos temp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o qüinquagésimo dia após o êxodo da terra da servid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ntregastes a lei ao povo elei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no qüinquagésimo dia após a ressurre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nosso Salvador, Jesus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a vinda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fundistes a lei da graça no coração dos fié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úplices vos rogam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olheis propí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vosso servo, nosso Irmã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no mesmo número de an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rsiste em vosso santo serviç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fim de que, submisso à lei divi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a a graça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ela persevere até a mo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7. Em seguida, o Abade apresenta (a não ser que pareça melhor realizá-lo antes da despedida) ao Jubilar Espírito o báculo da velhice, dize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 este bácu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magem da Cruz de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ustentáculo de tua velhic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oderás doravante us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ão tanto para sustentar as forças corpora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anto para obter a fortaleza espiritu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 parte de nosso Salvador, Jesus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no Evangelho nos chamou a si, dize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Vinde a mim todos os que estais cansad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b o peso do vosso far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eu vos darei alívi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le que é bendito nos sécul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ponde o Jubil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pPr>
      <w:r>
        <w:rPr>
          <w:rFonts w:cs="Times New Roman" w:ascii="Times New Roman" w:hAnsi="Times New Roman"/>
          <w:sz w:val="24"/>
          <w:szCs w:val="24"/>
          <w:lang w:val="it-IT" w:eastAsia="it-IT"/>
        </w:rPr>
        <w:t xml:space="preserve">18. No final, se for oportuno e fácil, enquanto o coro canta com antífona o Salmo 99 </w:t>
      </w:r>
      <w:r>
        <w:rPr>
          <w:rFonts w:cs="Times New Roman" w:ascii="Times New Roman" w:hAnsi="Times New Roman"/>
          <w:b/>
          <w:bCs/>
          <w:sz w:val="24"/>
          <w:szCs w:val="24"/>
          <w:lang w:val="it-IT" w:eastAsia="it-IT"/>
        </w:rPr>
        <w:t xml:space="preserve">Aclamai o Senhor, ó terra inteira, </w:t>
      </w:r>
      <w:r>
        <w:rPr>
          <w:rFonts w:cs="Times New Roman" w:ascii="Times New Roman" w:hAnsi="Times New Roman"/>
          <w:sz w:val="24"/>
          <w:szCs w:val="24"/>
          <w:lang w:val="it-IT" w:eastAsia="it-IT"/>
        </w:rPr>
        <w:t>ou ainda o salmo 65 ou o 132, ou outro canto apropriado, o Abade e todos os que estão no coro dão o ósculo da paz ao Jubil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9. O Abade continua a celebração da Missa como de costume, com o Credo conforme as rubricas e se oportuno, a oração dos fiéis (a não ser que, pelo Jubilar, o Abade adote a forma litânica desta oração). No ofertório seria oportuno cantar a antífon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Deu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simplicidade de meu coração tudo ofereci com alegri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vi com imenso gáudi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osso povo aqui present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eus de Israel, conservai este bom propósito. (Alelu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outra semelhante.</w:t>
      </w:r>
    </w:p>
    <w:p>
      <w:pPr>
        <w:pStyle w:val="Normal"/>
        <w:spacing w:before="280" w:after="280"/>
        <w:rPr/>
      </w:pPr>
      <w:r>
        <w:rPr>
          <w:rFonts w:cs="Times New Roman" w:ascii="Times New Roman" w:hAnsi="Times New Roman"/>
          <w:sz w:val="24"/>
          <w:szCs w:val="24"/>
          <w:lang w:val="it-IT" w:eastAsia="it-IT"/>
        </w:rPr>
        <w:t xml:space="preserve">20. Antes do rito da despedida - a não ser que tenha sido feito antes - onde for costume, o Abade entrega ao Jubilar o báculo da velhice, como acima n. 16. Todos de pé, é facultativo cantar o hino </w:t>
      </w:r>
      <w:r>
        <w:rPr>
          <w:rFonts w:cs="Times New Roman" w:ascii="Times New Roman" w:hAnsi="Times New Roman"/>
          <w:b/>
          <w:bCs/>
          <w:sz w:val="24"/>
          <w:szCs w:val="24"/>
          <w:lang w:val="it-IT" w:eastAsia="it-IT"/>
        </w:rPr>
        <w:t xml:space="preserve">A vós, ó Deus, louvamos (Te Deum) </w:t>
      </w:r>
      <w:r>
        <w:rPr>
          <w:rFonts w:cs="Times New Roman" w:ascii="Times New Roman" w:hAnsi="Times New Roman"/>
          <w:sz w:val="24"/>
          <w:szCs w:val="24"/>
          <w:lang w:val="it-IT" w:eastAsia="it-IT"/>
        </w:rPr>
        <w:t>ou outro cântico apropriado para ação de graç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aprouver, depois da bênção solene, o Jubilar volta à sacristia com o Ab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1. Faz-se tudo de maneira semelhante para a monja Jubilar, e, além do báculo que lhe é entregue ou, em seu lugar, a Abadessa pode impor à cabeça da Jubilar uma coroa, dize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 a coroa, sinal da recompen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nosso Senhor, Jesus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e haverá de conced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o fiel combate, no serviço divi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por tuas boas açõe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pós o trânsito dest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Jubilar 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r>
        <w:rPr>
          <w:rFonts w:cs="Times New Roman" w:ascii="Times New Roman" w:hAnsi="Times New Roman"/>
          <w:sz w:val="24"/>
          <w:szCs w:val="24"/>
          <w:lang w:val="it-IT" w:eastAsia="it-IT"/>
        </w:rPr>
        <w:t xml:space="preserve"> </w:t>
      </w:r>
      <w:r>
        <w:br w:type="page"/>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ITO DA OBLAÇÃO NA VIDA REGULAR DA COMUNIDADE</w:t>
      </w:r>
    </w:p>
    <w:p>
      <w:pPr>
        <w:pStyle w:val="Normal"/>
        <w:spacing w:before="280" w:after="280"/>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1. Não há um rito estabelecido para a livre e voluntária oblação de um cristão na vida regular de uma comunidade da Família Cisterciense; o rito aqui descrito não é obrigatório. Na disposição do rito evite-se qualquer coisa que possa cercear de algum modo no futuro a liberdade do oblato.</w:t>
      </w:r>
    </w:p>
    <w:p>
      <w:pPr>
        <w:pStyle w:val="Normal"/>
        <w:spacing w:before="280" w:after="280"/>
        <w:rPr/>
      </w:pPr>
      <w:r>
        <w:rPr>
          <w:rFonts w:cs="Times New Roman" w:ascii="Times New Roman" w:hAnsi="Times New Roman"/>
          <w:sz w:val="24"/>
          <w:szCs w:val="24"/>
          <w:lang w:val="it-IT" w:eastAsia="it-IT"/>
        </w:rPr>
        <w:t xml:space="preserve">22. Após devida provação, no dia estabelecido, reunidos os Irmãos na sala capitular e dito o versículo </w:t>
      </w:r>
      <w:r>
        <w:rPr>
          <w:rFonts w:cs="Times New Roman" w:ascii="Times New Roman" w:hAnsi="Times New Roman"/>
          <w:b/>
          <w:bCs/>
          <w:sz w:val="24"/>
          <w:szCs w:val="24"/>
          <w:lang w:val="it-IT" w:eastAsia="it-IT"/>
        </w:rPr>
        <w:t>O auxílio divino permaneça sempre conosco</w:t>
      </w:r>
      <w:r>
        <w:rPr>
          <w:rFonts w:cs="Times New Roman" w:ascii="Times New Roman" w:hAnsi="Times New Roman"/>
          <w:sz w:val="24"/>
          <w:szCs w:val="24"/>
          <w:lang w:val="it-IT" w:eastAsia="it-IT"/>
        </w:rPr>
        <w:t>, ou outro, o Irmão recebido vai ao meio e prostrando-se ou ajoelhado, ou inclinado, é interrogado pelo Abade 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pe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spon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misericórdia de Deus e a vos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com palavras semelhantes.</w:t>
      </w:r>
    </w:p>
    <w:p>
      <w:pPr>
        <w:pStyle w:val="Normal"/>
        <w:spacing w:before="280" w:after="280"/>
        <w:rPr/>
      </w:pPr>
      <w:r>
        <w:rPr>
          <w:rFonts w:cs="Times New Roman" w:ascii="Times New Roman" w:hAnsi="Times New Roman"/>
          <w:sz w:val="24"/>
          <w:szCs w:val="24"/>
          <w:lang w:val="it-IT" w:eastAsia="it-IT"/>
        </w:rPr>
        <w:t>23. Após a leitura escolhida da Regra e a alocução, o Abade interroga o Irmão recebido a respeito de seu propósito</w:t>
      </w:r>
      <w:r>
        <w:rPr>
          <w:rFonts w:cs="Times New Roman" w:ascii="Times New Roman" w:hAnsi="Times New Roman"/>
          <w:b/>
          <w:bCs/>
          <w:sz w:val="24"/>
          <w:szCs w:val="24"/>
          <w:lang w:val="it-IT" w:eastAsia="it-IT"/>
        </w:rPr>
        <w:t xml:space="preserve"> </w:t>
      </w:r>
      <w:r>
        <w:rPr>
          <w:rFonts w:cs="Times New Roman" w:ascii="Times New Roman" w:hAnsi="Times New Roman"/>
          <w:sz w:val="24"/>
          <w:szCs w:val="24"/>
          <w:lang w:val="it-IT" w:eastAsia="it-IT"/>
        </w:rPr>
        <w:t>e se livremente quer, guiado pelo Evangelho, seguir os caminhos de Cristo na vida regular deste lugar.</w:t>
      </w:r>
    </w:p>
    <w:p>
      <w:pPr>
        <w:pStyle w:val="Normal"/>
        <w:spacing w:before="280" w:after="280"/>
        <w:rPr/>
      </w:pPr>
      <w:r>
        <w:rPr>
          <w:rFonts w:cs="Times New Roman" w:ascii="Times New Roman" w:hAnsi="Times New Roman"/>
          <w:sz w:val="24"/>
          <w:szCs w:val="24"/>
          <w:lang w:val="it-IT" w:eastAsia="it-IT"/>
        </w:rPr>
        <w:t>Responde</w:t>
      </w:r>
      <w:r>
        <w:rPr>
          <w:rFonts w:cs="Times New Roman" w:ascii="Times New Roman" w:hAnsi="Times New Roman"/>
          <w:b/>
          <w:bCs/>
          <w:sz w:val="24"/>
          <w:szCs w:val="24"/>
          <w:lang w:val="it-IT" w:eastAsia="it-IT"/>
        </w:rPr>
        <w:t xml:space="preserve"> </w:t>
      </w:r>
      <w:r>
        <w:rPr>
          <w:rFonts w:cs="Times New Roman" w:ascii="Times New Roman" w:hAnsi="Times New Roman"/>
          <w:sz w:val="24"/>
          <w:szCs w:val="24"/>
          <w:lang w:val="it-IT" w:eastAsia="it-IT"/>
        </w:rPr>
        <w:t>com esta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im, meu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a graça de Deus e o auxílio de vossas ora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Abade o convida a ler diante de todos a carta de promessa que ele escreveu, na qual exprime a própria intenção. E o Irmão assim oferecido assina a carta que leu e a entrega ao Abade que lhe dá o ósculo da pa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4. Exceto o oblato de joelhos no meio, todos se levantam. O Abade convida à oração e, após pequeno intervalo de oração em silêncio, enuncia as intenções peculiares antes de dizer a coleta adequada,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hor Jesus Cristo, Filho do Deus vivo, nosso Re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nos vedes congregados em vosso am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ando graças porque nos chamastes a esse lug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vos servir sob a disciplina de nosso Pai São B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uplicamos a vossa imensa bon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vos digneis derramar o vosso Espírito San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é Senhor e vivifica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bre nosso Irmã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uja oblação na vida regular de nosso mostei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mos hoje em vosso no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i-lhe, nós vos suplicamos, com o auxílio de vossa gra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ustentado pela caridade frater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adversidade como na prosper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ielmente vos busque sustentado pela feliz persev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eguro na esperança de vossa retribu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coração dilatado e com inenarrável suavidade de am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ssa vos servir todos os dias na aleg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que viveis e reinais para semp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todos juntos dizem a oração dominical com uma doxologia.</w:t>
      </w:r>
    </w:p>
    <w:p>
      <w:pPr>
        <w:pStyle w:val="Normal"/>
        <w:spacing w:before="280" w:after="280"/>
        <w:rPr/>
      </w:pPr>
      <w:r>
        <w:rPr>
          <w:rFonts w:cs="Times New Roman" w:ascii="Times New Roman" w:hAnsi="Times New Roman"/>
          <w:sz w:val="24"/>
          <w:szCs w:val="24"/>
          <w:lang w:val="it-IT" w:eastAsia="it-IT"/>
        </w:rPr>
        <w:t xml:space="preserve">E, cantado o Salmo 132 com a antífona </w:t>
      </w:r>
      <w:r>
        <w:rPr>
          <w:rFonts w:cs="Times New Roman" w:ascii="Times New Roman" w:hAnsi="Times New Roman"/>
          <w:b/>
          <w:bCs/>
          <w:sz w:val="24"/>
          <w:szCs w:val="24"/>
          <w:lang w:val="it-IT" w:eastAsia="it-IT"/>
        </w:rPr>
        <w:t xml:space="preserve">Habitarem juntos os irmãos, </w:t>
      </w:r>
      <w:r>
        <w:rPr>
          <w:rFonts w:cs="Times New Roman" w:ascii="Times New Roman" w:hAnsi="Times New Roman"/>
          <w:sz w:val="24"/>
          <w:szCs w:val="24"/>
          <w:lang w:val="it-IT" w:eastAsia="it-IT"/>
        </w:rPr>
        <w:t>ou outro cântico ou hino apropriado, o Abade dá a bên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 Bendigamos 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w:t>
      </w:r>
      <w:r>
        <w:rPr>
          <w:rFonts w:cs="Times New Roman" w:ascii="Times New Roman" w:hAnsi="Times New Roman"/>
          <w:i/>
          <w:iCs/>
          <w:sz w:val="24"/>
          <w:szCs w:val="24"/>
          <w:lang w:val="it-IT" w:eastAsia="it-IT"/>
        </w:rPr>
        <w:t xml:space="preserve"> </w:t>
      </w:r>
      <w:r>
        <w:rPr>
          <w:rFonts w:cs="Times New Roman" w:ascii="Times New Roman" w:hAnsi="Times New Roman"/>
          <w:b/>
          <w:bCs/>
          <w:sz w:val="24"/>
          <w:szCs w:val="24"/>
          <w:lang w:val="it-IT" w:eastAsia="it-IT"/>
        </w:rPr>
        <w:t>Graças a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bênção de Deus todo-podero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i e Filho † e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ça sobre vós e permaneça para semp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w:t>
      </w:r>
      <w:r>
        <w:rPr>
          <w:rFonts w:cs="Times New Roman" w:ascii="Times New Roman" w:hAnsi="Times New Roman"/>
          <w:sz w:val="24"/>
          <w:szCs w:val="24"/>
          <w:lang w:val="it-IT" w:eastAsia="it-IT"/>
        </w:rPr>
        <w:t xml:space="preserve"> </w:t>
      </w: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alguma circunstância exigir que o rito da oblação se realize na Missa, o novo Oblato não depõe a carta sobre o altar, como se faz no dia da profissão, mas a entrega ao Abade. É muito conveniente que, segundo a norma 73 da Instrução Geral do Missal Romano, leve ao altar as ofertas para a Eucaristia.</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 </w:t>
      </w:r>
      <w:r>
        <w:br w:type="page"/>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 </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RITUAL DE EXÉQUIA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FONTES PRINCIPAIS E SIGLA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ind w:left="1440" w:hanging="0"/>
        <w:rPr/>
      </w:pPr>
      <w:r>
        <w:rPr>
          <w:rFonts w:cs="Times New Roman" w:ascii="Times New Roman" w:hAnsi="Times New Roman"/>
          <w:i/>
          <w:iCs/>
          <w:sz w:val="24"/>
          <w:szCs w:val="24"/>
          <w:lang w:val="it-IT" w:eastAsia="it-IT"/>
        </w:rPr>
        <w:t>GeV. Sacramentarium Gelasianum</w:t>
      </w:r>
      <w:r>
        <w:rPr>
          <w:rFonts w:cs="Times New Roman" w:ascii="Times New Roman" w:hAnsi="Times New Roman"/>
          <w:sz w:val="24"/>
          <w:szCs w:val="24"/>
          <w:lang w:val="it-IT" w:eastAsia="it-IT"/>
        </w:rPr>
        <w:t xml:space="preserve">, ed. L.C. MOHLBERG, </w:t>
      </w:r>
      <w:r>
        <w:rPr>
          <w:rFonts w:cs="Times New Roman" w:ascii="Times New Roman" w:hAnsi="Times New Roman"/>
          <w:i/>
          <w:iCs/>
          <w:sz w:val="24"/>
          <w:szCs w:val="24"/>
          <w:lang w:val="it-IT" w:eastAsia="it-IT"/>
        </w:rPr>
        <w:t xml:space="preserve">Líber sacramentorum romanae ecclesiae ordinis anni circuli, </w:t>
      </w:r>
      <w:r>
        <w:rPr>
          <w:rFonts w:cs="Times New Roman" w:ascii="Times New Roman" w:hAnsi="Times New Roman"/>
          <w:sz w:val="24"/>
          <w:szCs w:val="24"/>
          <w:lang w:val="it-IT" w:eastAsia="it-IT"/>
        </w:rPr>
        <w:t>Roma 1968.</w:t>
      </w:r>
    </w:p>
    <w:p>
      <w:pPr>
        <w:pStyle w:val="Normal"/>
        <w:spacing w:before="280" w:after="280"/>
        <w:ind w:left="1440" w:hanging="0"/>
        <w:rPr/>
      </w:pPr>
      <w:r>
        <w:rPr>
          <w:rFonts w:cs="Times New Roman" w:ascii="Times New Roman" w:hAnsi="Times New Roman"/>
          <w:i/>
          <w:iCs/>
          <w:sz w:val="24"/>
          <w:szCs w:val="24"/>
          <w:lang w:val="it-IT" w:eastAsia="it-IT"/>
        </w:rPr>
        <w:t>Gre. Sacramentarium Gregorianum</w:t>
      </w:r>
      <w:r>
        <w:rPr>
          <w:rFonts w:cs="Times New Roman" w:ascii="Times New Roman" w:hAnsi="Times New Roman"/>
          <w:sz w:val="24"/>
          <w:szCs w:val="24"/>
          <w:lang w:val="it-IT" w:eastAsia="it-IT"/>
        </w:rPr>
        <w:t xml:space="preserve">, ed. J. DESHUSSES, </w:t>
      </w:r>
      <w:r>
        <w:rPr>
          <w:rFonts w:cs="Times New Roman" w:ascii="Times New Roman" w:hAnsi="Times New Roman"/>
          <w:i/>
          <w:iCs/>
          <w:sz w:val="24"/>
          <w:szCs w:val="24"/>
          <w:lang w:val="it-IT" w:eastAsia="it-IT"/>
        </w:rPr>
        <w:t xml:space="preserve">Le sacramentaire grégorien, ses principales formes d’après les plus anciens manuscrits, </w:t>
      </w:r>
      <w:r>
        <w:rPr>
          <w:rFonts w:cs="Times New Roman" w:ascii="Times New Roman" w:hAnsi="Times New Roman"/>
          <w:sz w:val="24"/>
          <w:szCs w:val="24"/>
          <w:lang w:val="it-IT" w:eastAsia="it-IT"/>
        </w:rPr>
        <w:t>Fribourg, 1971-1982.</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Coll. Collectaneum</w:t>
      </w:r>
      <w:r>
        <w:rPr>
          <w:rFonts w:cs="Times New Roman" w:ascii="Times New Roman" w:hAnsi="Times New Roman"/>
          <w:sz w:val="24"/>
          <w:szCs w:val="24"/>
          <w:lang w:val="it-IT" w:eastAsia="it-IT"/>
        </w:rPr>
        <w:t xml:space="preserve">, Cistercii post annum 1175 exaratum: MS. DIJON 114, </w:t>
      </w:r>
      <w:r>
        <w:rPr>
          <w:rFonts w:cs="Times New Roman" w:ascii="Times New Roman" w:hAnsi="Times New Roman"/>
          <w:i/>
          <w:iCs/>
          <w:sz w:val="24"/>
          <w:szCs w:val="24"/>
          <w:lang w:val="it-IT" w:eastAsia="it-IT"/>
        </w:rPr>
        <w:t>Bibliotèque Publique Municipale.</w:t>
      </w:r>
    </w:p>
    <w:p>
      <w:pPr>
        <w:pStyle w:val="Normal"/>
        <w:spacing w:before="280" w:after="280"/>
        <w:ind w:left="1440" w:hanging="0"/>
        <w:rPr/>
      </w:pPr>
      <w:r>
        <w:rPr>
          <w:rFonts w:cs="Times New Roman" w:ascii="Times New Roman" w:hAnsi="Times New Roman"/>
          <w:i/>
          <w:iCs/>
          <w:sz w:val="24"/>
          <w:szCs w:val="24"/>
          <w:lang w:val="it-IT" w:eastAsia="it-IT"/>
        </w:rPr>
        <w:t>E.O. Ecclesiastica Officia</w:t>
      </w:r>
      <w:r>
        <w:rPr>
          <w:rFonts w:cs="Times New Roman" w:ascii="Times New Roman" w:hAnsi="Times New Roman"/>
          <w:sz w:val="24"/>
          <w:szCs w:val="24"/>
          <w:lang w:val="it-IT" w:eastAsia="it-IT"/>
        </w:rPr>
        <w:t xml:space="preserve">, </w:t>
      </w:r>
      <w:r>
        <w:rPr>
          <w:rFonts w:cs="Times New Roman" w:ascii="Times New Roman" w:hAnsi="Times New Roman"/>
          <w:i/>
          <w:iCs/>
          <w:sz w:val="24"/>
          <w:szCs w:val="24"/>
          <w:lang w:val="it-IT" w:eastAsia="it-IT"/>
        </w:rPr>
        <w:t xml:space="preserve">ed. </w:t>
      </w:r>
      <w:r>
        <w:rPr>
          <w:rFonts w:cs="Times New Roman" w:ascii="Times New Roman" w:hAnsi="Times New Roman"/>
          <w:sz w:val="24"/>
          <w:szCs w:val="24"/>
          <w:lang w:val="it-IT" w:eastAsia="it-IT"/>
        </w:rPr>
        <w:t xml:space="preserve">D. CHOISSELET et P. VERNET. </w:t>
      </w:r>
    </w:p>
    <w:p>
      <w:pPr>
        <w:pStyle w:val="Normal"/>
        <w:spacing w:before="280" w:after="280"/>
        <w:ind w:left="1440" w:hanging="0"/>
        <w:rPr/>
      </w:pPr>
      <w:r>
        <w:rPr>
          <w:rFonts w:cs="Times New Roman" w:ascii="Times New Roman" w:hAnsi="Times New Roman"/>
          <w:i/>
          <w:iCs/>
          <w:sz w:val="24"/>
          <w:szCs w:val="24"/>
          <w:lang w:val="it-IT" w:eastAsia="it-IT"/>
        </w:rPr>
        <w:t>O.E. Ordo Exequiarum</w:t>
      </w:r>
      <w:r>
        <w:rPr>
          <w:rFonts w:cs="Times New Roman" w:ascii="Times New Roman" w:hAnsi="Times New Roman"/>
          <w:sz w:val="24"/>
          <w:szCs w:val="24"/>
          <w:lang w:val="it-IT" w:eastAsia="it-IT"/>
        </w:rPr>
        <w:t>, typis Vaticanis, 1969.</w:t>
      </w:r>
    </w:p>
    <w:p>
      <w:pPr>
        <w:pStyle w:val="Normal"/>
        <w:spacing w:before="280" w:after="280"/>
        <w:ind w:left="1440" w:hanging="0"/>
        <w:rPr/>
      </w:pPr>
      <w:r>
        <w:rPr>
          <w:rFonts w:cs="Times New Roman" w:ascii="Times New Roman" w:hAnsi="Times New Roman"/>
          <w:i/>
          <w:iCs/>
          <w:sz w:val="24"/>
          <w:szCs w:val="24"/>
          <w:lang w:val="it-IT" w:eastAsia="it-IT"/>
        </w:rPr>
        <w:t>R.C. Rituale Cisterciense</w:t>
      </w:r>
      <w:r>
        <w:rPr>
          <w:rFonts w:cs="Times New Roman" w:ascii="Times New Roman" w:hAnsi="Times New Roman"/>
          <w:sz w:val="24"/>
          <w:szCs w:val="24"/>
          <w:lang w:val="it-IT" w:eastAsia="it-IT"/>
        </w:rPr>
        <w:t>, 1689.</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a parte inferior há um duplo aparato: as notas comuns estão indicadas com números, enquanto que as notas particulares, que se referem ou aos monges ou às monjas, o leitor verá expressas por let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r>
        <w:br w:type="page"/>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ELIMINARES</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1. A Igreja celebra com profunda esperança o mistério pascal de Cristo na exéquias de seus filhos, para que eles, incorporados pelo batismo a Cristo morto e ressuscitado, passem com ele da morte à vida. Suas almas devem ser purificadas para serem recebidas no céu entre os santos eleitos; seus corpos esperam a feliz vinda de Cristo e a ressurreição dos mort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or isso, a santa Mãe Igreja oferece o sacrifício eucarístico da Páscoa de Cristo e eleva a Deus suas orações e sufrágios pela salvação de seus mortos, para que, pela comunhão existente entre os membros de Cristo, o que para um serve de sufrágio, a outros sirva de consolo e esp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Celebrando as exéquias de seus Irmãos, os monges cistercienses, como todos os demais cristãos, cuidem de afirmar a esperança na vida eterna; mas façam isso de tal forma que não pareçam ignorar ou desprezar a mentalidade e o modo de agir dos homens de seu tempo e região, no que se refere aos mortos. Aceite-se de bom grado o que houver de bom nas tradições familiares, nos costumes locais, etc.; o que, porém, estiver em contradição com o Evangelho, procure-se transformar, de modo que a celebração das exéquias cristãs manifeste a fé pascal e o espírito do Evange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Convém cercar de honras os corpos dos fiéis, pois foram o templo do Espírito Santo, evitando porém, toda vã ostentação e pompa. Portanto, é conveniente expressar a fé na vida eterna e fazer orações e sufrágios pelos mortos pelo menos nos momentos principais, entre a morte e a sepultu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forme a tradição cisterciense, podem-se enumerar os seguintes momentos como mais importantes:</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rocissão na qual se leva o corpo do defunto até a igreja do mosteir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vigília junto ao corpo do defunt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sacrifício eucarístic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última oração na igreja, ou despedida;</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procissão ao cemitéri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sepultamento;</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s últimos sufrági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 Depois de haver expirado, observadas as leis da própria nação, e dignamente preparado o corpo, se não interfere alguma outra razão peculiar, leva-se o corpo ao lugar onde será velado, a igreja do mosteiro, ou algum outro lugar apto, e em seguida começa-se a vel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5. A vigília diante do corpo do Irmão defunto constituem uma espécie de oração contínua, formada por diversos elementos, a sabe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Liturgia das Horas, seja a própria do dia, ou a do Ofício de Defuntos, se o dia litúrgico o permite, ou algumas partes selecionadas do mesm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recitação do Saltério, intercalando algumas leituras e oraçõ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celebração da Missa, seja a que se diz depois de receber o anúncio da morte, ou a de exéqu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Quando não se pode celebrar o Ofício de Defuntos da Liturgia das Horas, enquanto está o corpo presente ou ausente, nem antes nem imediatamente depois do sepultamento, em lugar desses Ofícios tenha-se uma Vigília ou uma Celebração da Palav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6. Depois da Missa de exéquias na Igreja, tem lugar o rito da "última encomendação e despedida", para o qual pode estar presente toda a comunidade cristã.</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te rito não deve ser entendido como alguma "purificação" da alma do morto – obtida especialmente pelo sacrifício eucarístico – mas como despedida final, pela qual a comunidade cristã saúda um de seus membros antes de ser sepultado. Embora na morte haja sempre certa separação, contudo, os cristãos, que são um em Cristo, nem pela morte poderão sentir-se separ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ja o rito introduzido por uma palavra explicativa da celebração; sigam-se alguns momentos de silêncio, o gesto de aspersão e incensação e o canto de despedida. Esse canto de despedida deve ter melodia e texto apropriado e convém que não seja apenas cantado pelos presentes, mas que estes o sintam como o ponto culminante de todo o rito. Também a aspersão relembra o batismo pelo qual fomos inscritos no livro da vida, e a incensação que presta homenagem ao corpo do morto, templo do Espírito Santo, podem considerar-se como gestos de desped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rito da última encomendação e despedida somente poderá ser celebrado nos funerais com a presença do corp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7. Ao rito da última encomendação e despedida do defunto, para o qual pode estar presente toda a comunidade cristã, segue-se a procissão ao cemitério, da qual podem participar os consangüíneos do defunto e os hóspedes, se há algum, junto com a comunidade monást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sa procissão por si mesma é um símbolo da passagem pelo Mar Vermelho e da saída para o Egito, quando o povo hebreu empreendeu o caminho até a terra prometida. É também símbolo da Páscoa de Cristo quando, através da morte, passou ao Pai. Assim sendo, o cemitério é prefiguração daquele lugar de refrigério e de paz que é o Paraíso, em cujo centro está a árvore d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8. Depois da bênção do sepulcro, o sepultamento é como a volta do defunto ao pó da terra da qual Deus formou o homem, agora, porém, com esperança de ressurreição. Essa esperança é posta em evidência pelo Abade mediante alguns sinais: a aspersão, a incensação e o jogar terra sobre o corp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9. A seguir, cumprem-se os últimos sufrágios em forma de uma oração comum e solene, com uma súplica litânica bastante longa, que encerra-se com a intercessão sacerdot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0. Ainda que neste Ritual se descrevam as exéquias segundo o tipo único recebido da tradição cisterciense, pode ocorrer que, em alguma nação ou região, o Capítulo de alguma Congregação, ou Conferência regional, levando em conta as necessidades particulares, preveja oportunamente que se possam ou devam acrescentar-se os costumes dos lugares reconhecidos pela Conferência Episcop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1. Em todas as celebrações pelos mortos, tanto nas exequiais como nas outras, dá-se muita importância à Liturgia da Palavra de Deus. Estas leituras proclamam o mistério pascal, despertam a esperança de um novo encontro no Reino de Deus, ensinam-nos uma atitude cristã para com os mortos e nos exortam a dar, por toda parte, o testemunho de uma vida cristã.</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2. Na celebração dos ofícios pelos mortos, serve-se a Igreja, de modo especial, dos salmos para expressar a sua tristeza e fomentar eficazmente a confiança. Quanto aos outros cantos, que freqüentemente estão indicados no rito, por razões pastorais, cuide-se que possuam aquele "suave e vivo afeto pela Sagrada Escritura", como também uma verdadeira inspiração litúrg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3. A comunidade cristã professa sua fé também pelas orações, intercedendo com confiança pelos adultos falecidos, para que alcancem a bem-aventurança junto a Deus. Também elevam-se orações pelos parentes de todos os mortos, a fim de que, em sua tristeza, recebam o conforto da fé.</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4. Ainda que a Igreja prefira o costume de enterrar os corpos, como o mesmo Senhor quis ser enterrado, se em alguma ocasião, obrigando a ela as circunstâncias, julga-se necessária a incineração do cadáver do defunto, organize-se o rito das exéquias conforme o que foi instituído pela Santa Sé.</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s ritos que se deveriam realizar na capela mortuária e junto ao sepulcro podem, neste caso, realizar-se no próprio prédio do crematório, estando presentes o Abade e também alguns Ir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FÍCIOS E SERVIÇOS RELATIVOS AOS MOR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5. Lembre-se o Abade (o sacerdote capelão) ao oficiar a liturgia das exéquias, de que lhes cabe, por obrigação, tanto o despertar a esperança dos participantes, quanto fortificar a fé no mistério pascal e na ressurreição dos mortos, de modo que, levando-lhes o carinho da santa Igreja e a consolação da fé, levantem o ânimo dos fiéis sem, porém, ofender a tristeza dos que sofrem. Especial atenção tenham para aqueles que, presentes às celebrações litúrgicas à leitura do Evangelho por ocasião das exéquias, não são católicos ou, se católicos, raramente ou jamais participam da Eucaristia, ou, simplesmente, parecem ter per perdido a fé: os sacerdotes são ministros do Evangelho de Cristo para to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6. Nos mosteiros de monjas, excetuando-se unicamente a Missa, se não há sacerdote, é à Abadessa a quem compete fazer todas as cois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O DEFINIR AS ADAPTA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7. Corresponde ao Capítulo da Congregação, ou à Conferência regional organizar as adaptações necessárias, que devem ser confirmadas pela Santa Sé, a sabe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eparar as traduções de modo que estejam realmente de acordo com a índole das diversas línguas e culturas, acrescentando, quando for oportuno, melodias que se prestem para o can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mpre que este Ritual ofereça várias fórmulas para livre escolha, admite a possibilidade de outras fórmulas similares (segundo o exemplo da letra "d" seguin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Quando razões pastorais o exigirem, estabelece-se que a aspersão e a incensação possam omitir-se ou ser supridas por outro ri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as edições dos livros litúrgicos a serem feitas sob a tutela do Capítulo da Congregação, ou da Conferência regional, dispor a matéria no modo que for julgado prático para o uso pastoral, sem nada omitir, porém, da matéria contida nesta edição típica. Se for oportuno, acrescentar rubricas ou textos, que sejam distintos dos textos e rubricas do Ritual Romano, através de algum sinal, ou diverso tipo gráfic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8. O rito proposto vem descrito de modo a que possa ser executado em forma simples; todavia, é colocada à disposição do oficiante uma grande variedade de textos de acordo com as diversas situações. Assim, por exempl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geral todos os textos podem ser substituídos por outros, para se obter maior autenticidade nas diversas situações de cada celebra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lguns elementos do rito não são estabelecidos com obrigatoriedade, mas podem acrescentar-se, se for oportuno, como por exemplo, a oração "pelos presentes que sofrem";</w:t>
      </w:r>
    </w:p>
    <w:p>
      <w:pPr>
        <w:pStyle w:val="Normal"/>
        <w:spacing w:before="280" w:after="280"/>
        <w:ind w:left="1440" w:hanging="0"/>
        <w:rPr/>
      </w:pPr>
      <w:r>
        <w:rPr>
          <w:rFonts w:cs="Times New Roman" w:ascii="Times New Roman" w:hAnsi="Times New Roman"/>
          <w:sz w:val="24"/>
          <w:szCs w:val="24"/>
          <w:lang w:val="it-IT" w:eastAsia="it-IT"/>
        </w:rPr>
        <w:t xml:space="preserve">Todas as vezes que um Salmo, indicado ou aconselhado por alguma razão litúrgica, possa provocar certa dificuldade pastoral, ele poderá ser substituído por outro indicado </w:t>
      </w:r>
      <w:r>
        <w:rPr>
          <w:rFonts w:cs="Times New Roman" w:ascii="Times New Roman" w:hAnsi="Times New Roman"/>
          <w:i/>
          <w:iCs/>
          <w:sz w:val="24"/>
          <w:szCs w:val="24"/>
          <w:lang w:val="it-IT" w:eastAsia="it-IT"/>
        </w:rPr>
        <w:t>ad libitum</w:t>
      </w:r>
      <w:r>
        <w:rPr>
          <w:rFonts w:cs="Times New Roman" w:ascii="Times New Roman" w:hAnsi="Times New Roman"/>
          <w:sz w:val="24"/>
          <w:szCs w:val="24"/>
          <w:lang w:val="it-IT" w:eastAsia="it-IT"/>
        </w:rPr>
        <w:t>. Além do mais, poderá mesmo ser omitido um ou outro versículo que, por razões pastorais, possa parecer menos apto às circunstânci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as orações, podem-se omitir as linhas que estiverem entre parêntes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IGÍLIA JUNTO AO DEFUNTO</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raslado do corpo do defunto até 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Depois de expirar, o enfermeiro e seus ajudantes preparam o corpo do defunto, o qual, vestido com o hábito regular e tendo a cabeça coberta com o capuz, é colocado sobre o féretro; se era sacerdote, pode ser colocado ao redor de seu pescoço uma estola que penda sobre o seu peito; e se era diácono, uma estola atravessada. E assim é levado à capela da enfermaria ou a outro lugar apropriado no qual os Irmãos possam reunir-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não podem reunir-se logo, estejam presentes alguns Irmãos que velem junto ao defunto, rezando Salmos, intercalando, se o desejam, leituras e orações tomadas das que se encontram no Apêndic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Em um momento conveniente, dado o sinal como for o costume, trasladado o corpo e congregados os Irmãos ao seu redor, o Abade, levando sobre a cogula uma estola de cor exequial, coloca-se de pé junto ao defunto entre os Irmãos que lhe oferecem a água benta, o turíbulo e o livro; o Irmão que leva o círio pascal ou a cruz está de pé aos pés do defunto.</w:t>
      </w:r>
    </w:p>
    <w:p>
      <w:pPr>
        <w:pStyle w:val="Normal"/>
        <w:spacing w:before="280" w:after="280"/>
        <w:rPr/>
      </w:pPr>
      <w:r>
        <w:rPr>
          <w:rFonts w:cs="Times New Roman" w:ascii="Times New Roman" w:hAnsi="Times New Roman"/>
          <w:sz w:val="24"/>
          <w:szCs w:val="24"/>
          <w:lang w:val="it-IT" w:eastAsia="it-IT"/>
        </w:rPr>
        <w:t xml:space="preserve">Se antes, no momento de entregar a alma, não se cantou, podem cantar, em primeiro lugar, </w:t>
      </w:r>
      <w:r>
        <w:rPr>
          <w:rFonts w:cs="Times New Roman" w:ascii="Times New Roman" w:hAnsi="Times New Roman"/>
          <w:b/>
          <w:bCs/>
          <w:sz w:val="24"/>
          <w:szCs w:val="24"/>
          <w:lang w:val="it-IT" w:eastAsia="it-IT"/>
        </w:rPr>
        <w:t>R/ Subvenite</w:t>
      </w:r>
      <w:r>
        <w:rPr>
          <w:rFonts w:cs="Times New Roman" w:ascii="Times New Roman" w:hAnsi="Times New Roman"/>
          <w:sz w:val="24"/>
          <w:szCs w:val="24"/>
          <w:lang w:val="it-IT" w:eastAsia="it-IT"/>
        </w:rPr>
        <w:t>, ou outro canto apropri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Então, saudados os Irmãos como é devido, se no início não se acendeu o círio pascal, pode acendê-lo o Abade, dizendo,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risto, que nos chamou da trevas à sua luz admirável,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duza nosso Irmão àquela c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não necessita da luz do sol ou da lu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é iluminada pela claridade de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uja lâmpada é o Cordei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em forma de cruz, asperge água sobre o corpo, em silêncio ou dize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s que fomos batizados em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omos batizados à semelhança de sua mo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 fomos vinculados à semelhança de sua mo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remos também à de sua ressurre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depois pode, dando a volta ao redor do féretro, não apenas aspergir água, mas também incensar o corpo do Irmão defu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 O Abade convida à oração e, depois de um tempo de silêncio,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Ó Deus, que sois o único que pod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r consolo depois da mo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nos, vos rogamos, que a alma de vosso ser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ivre das amarras da ter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contada entre os que participam de vossa reden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colhei, ó Pai, a alma do vosso filho N.,</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chamastes deste mund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ncedei-lhe, livre de todos os pecad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felicidade eterna, a luz e a paz.</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ele mereça ser contado entre os escolhidos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na glória da ressurreição.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pPr>
      <w:r>
        <w:rPr>
          <w:rFonts w:cs="Times New Roman" w:ascii="Times New Roman" w:hAnsi="Times New Roman"/>
          <w:sz w:val="24"/>
          <w:szCs w:val="24"/>
          <w:lang w:val="it-IT" w:eastAsia="it-IT"/>
        </w:rPr>
        <w:t>Ou outra oração, como se diz mais abaixo n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pPr>
      <w:r>
        <w:rPr>
          <w:rFonts w:cs="Times New Roman" w:ascii="Times New Roman" w:hAnsi="Times New Roman"/>
          <w:sz w:val="24"/>
          <w:szCs w:val="24"/>
          <w:lang w:val="it-IT" w:eastAsia="it-IT"/>
        </w:rPr>
        <w:t xml:space="preserve">5. Quando o cantor começar o Salmo 129 ou outro (como 114/115, 120, 121) com alguma antífona ou com </w:t>
      </w:r>
      <w:r>
        <w:rPr>
          <w:rFonts w:cs="Times New Roman" w:ascii="Times New Roman" w:hAnsi="Times New Roman"/>
          <w:b/>
          <w:bCs/>
          <w:sz w:val="24"/>
          <w:szCs w:val="24"/>
          <w:lang w:val="it-IT" w:eastAsia="it-IT"/>
        </w:rPr>
        <w:t>R/ Libera me, Domine, de viis inferi</w:t>
      </w:r>
      <w:r>
        <w:rPr>
          <w:rFonts w:cs="Times New Roman" w:ascii="Times New Roman" w:hAnsi="Times New Roman"/>
          <w:sz w:val="24"/>
          <w:szCs w:val="24"/>
          <w:lang w:val="it-IT" w:eastAsia="it-IT"/>
        </w:rPr>
        <w:t>, ou outro, organiza-se a procissão até o lugar para onde será a vigília, por exemplo, a igreja ou outro lugar mais oportu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ai primeiro o Irmão que leva o círio; seguem-no os Irmãos por ordem: os mais jovens, e em seguida os mais velhos, depois o féretro e o Abade com o báculo, acompanhado dos ministros.</w:t>
      </w:r>
    </w:p>
    <w:p>
      <w:pPr>
        <w:pStyle w:val="Normal"/>
        <w:spacing w:before="280" w:after="280"/>
        <w:rPr/>
      </w:pPr>
      <w:r>
        <w:rPr>
          <w:rFonts w:cs="Times New Roman" w:ascii="Times New Roman" w:hAnsi="Times New Roman"/>
          <w:sz w:val="24"/>
          <w:szCs w:val="24"/>
          <w:lang w:val="it-IT" w:eastAsia="it-IT"/>
        </w:rPr>
        <w:t>Na igreja, o corpo coloca-se na metade do coro, com o rosto voltado para o Oriente ou para o altar; se se crê conveniente, pode conservar-se o costume mais moderno de por o ministro ordenado com o rosto voltado para o povo</w:t>
      </w:r>
      <w:r>
        <w:rPr>
          <w:rFonts w:cs="Times New Roman" w:ascii="Times New Roman" w:hAnsi="Times New Roman"/>
          <w:sz w:val="27"/>
          <w:szCs w:val="27"/>
          <w:vertAlign w:val="superscript"/>
          <w:lang w:val="it-IT" w:eastAsia="it-IT"/>
        </w:rPr>
        <w:t>a</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6. Terminado o canto e posto o círio sobre o candelabro, junto à cabeça do defunto, o Abade faz uma breve monição e se faz uma leitura breve ou outra mais longa, das que se encontram no apêndice ou outras leituras bíblicas. Guardado um breve silêncio, o Abade convida os assistentes a or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sse momento pode fazer-se, em primeiro lugar, uma breve oração litânica,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colhei, Senhor, o vosso servo em vossa feliz mora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Kyrie, eleiso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i-lhe o descanso e o Reino, ou seja, a Jerusalém celes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Kyrie, eleiso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ignai-vos colocá-lo no seio de vossos patriarcas Abraão, Isaac e Jacó.</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Kyrie, eleiso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zei-lhe participar da primeira ressurreição e que ressuscite entre os sa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Kyrie, eleiso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no dia da ressurreição receba seu corpo, junto com os que também vão recebê-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Kyrie, eleiso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 una aos bem-aventurados, que estão à direita do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Kyrie, eleiso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ossua a vida eterna em companhia do grupo dos jus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Kyrie, eleiso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pois, segue a cole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 encomendamos, Senhor Jesus, a alma do vosso ser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 qual, por vossa bondade, vos dignastes descer à Ter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ende misericórdia do que em vosso nome emig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ta vida instável e tão incer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ncedei-lhe essa outra vida e a alegria do cé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alvador do mu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viveis e reinais para semp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i, Senhor, a alma...</w:t>
      </w:r>
    </w:p>
    <w:p>
      <w:pPr>
        <w:pStyle w:val="Normal"/>
        <w:spacing w:before="280" w:after="280"/>
        <w:rPr/>
      </w:pPr>
      <w:r>
        <w:rPr>
          <w:rFonts w:cs="Times New Roman" w:ascii="Times New Roman" w:hAnsi="Times New Roman"/>
          <w:sz w:val="24"/>
          <w:szCs w:val="24"/>
          <w:lang w:val="it-IT" w:eastAsia="it-IT"/>
        </w:rPr>
        <w:t>Se antes não se disse, veja-se 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4.</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uvi, ó Pai, as nossas prec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de misericordio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com este vosso servo 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chamastes deste mu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lhe a luz e a paz</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 convívio dos vossos san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ode-se acrescentar, ou inclusive antepor, a seguinte oração pelos presentes que sofr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i de misericórdia e Deus de toda consola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nos acompanhais com amor etern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ransformando as sombras da morte em aurora de vid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lhai agora compassivo as lágrimas dos vossos filh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i-nos, Senhor, vossa força e prote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a noite da nossa tristeza se ilumin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a luz da vossa paz).</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 vosso Filho e Senhor noss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orrendo, destruiu nossa mor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ressurgindo, deu-nos novamente a vid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i-nos a graça de ir ao seu encontr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após a caminhada desta vid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tejamos um dia reunidos com nossos irmãos e irmã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nde todas as lágrimas serão enxugad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outra oração do apêndic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7. Depois o Abade pode concluir a reunião dizendo estas ou outras palav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amos agora em pa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embrando também de nosso Irmão defu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erminada a encomendação, o círio permanece aceso na cabeceira do defunto, e a água benta com o hissope é posta aos seus pés.</w:t>
      </w:r>
    </w:p>
    <w:p>
      <w:pPr>
        <w:pStyle w:val="Normal"/>
        <w:spacing w:before="280" w:after="280"/>
        <w:rPr/>
      </w:pPr>
      <w:r>
        <w:rPr>
          <w:rFonts w:cs="Times New Roman" w:ascii="Times New Roman" w:hAnsi="Times New Roman"/>
          <w:sz w:val="24"/>
          <w:szCs w:val="24"/>
          <w:lang w:val="it-IT" w:eastAsia="it-IT"/>
        </w:rPr>
        <w:t xml:space="preserve">8. Se, imediatamente após a trasladação do corpo, vai-se celebrar na igreja alguma Hora do Ofício Divino, e se não é um dia incluído nos dias que se encontram nos números 1-9 da Tabela de precedência, então depois da procissão com seu canto, omitido o versículo </w:t>
      </w:r>
      <w:r>
        <w:rPr>
          <w:rFonts w:cs="Times New Roman" w:ascii="Times New Roman" w:hAnsi="Times New Roman"/>
          <w:b/>
          <w:bCs/>
          <w:sz w:val="24"/>
          <w:szCs w:val="24"/>
          <w:lang w:val="it-IT" w:eastAsia="it-IT"/>
        </w:rPr>
        <w:t>Vinde ó Deus em meu auxílio</w:t>
      </w:r>
      <w:r>
        <w:rPr>
          <w:rFonts w:cs="Times New Roman" w:ascii="Times New Roman" w:hAnsi="Times New Roman"/>
          <w:sz w:val="24"/>
          <w:szCs w:val="24"/>
          <w:lang w:val="it-IT" w:eastAsia="it-IT"/>
        </w:rPr>
        <w:t>, canta-se o hino e depois da salmodia faz-se a leitura e a oração como está dito mais acima n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ao invés, imediatamente após o traslado do corpo, a igreja vai prosseguir com a Missa de exéquias, o canto da procissão serve como canto de entra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por causa de alguma celebração, não se crê oportuna a presença no coro do corpo do defunto, pode-se trasladá-lo a outra parte da igreja, ao capítulo ou a outro lugar apropriado.</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vigília propriamente dita</w:t>
        <w:br/>
        <w:t>ou oração contínua junto ao corp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9. Segundo uma antiga tradição recebida, se for possível, os Irmãos rezam pelo defunto sem interrupção, e seu corpo não deve ficar só. Quando não se celebra no coro, essa vigília consistirá sobretudo na recitação do Saltério, intercalando leituras bíblicas selecionadas com orações devotas que movam o coração do que vela (ou dos que velam) na direção do Irmão defunto, ou então com uma oração silencio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0. Com exceção dos Domingos, das solenidades, das festas do Senhor que estão no Calendário geral, as férias da Quaresma e da Semana Santa, os dias de oitavas de Páscoa e Natal, e também as férias a partir do dia 17 até 24 de dezembro inclusive, em vez do Ofício do dia, é conveniente celebrar pelo defunto o Ofício de Defuntos na íntegra; nos outros dias, diante da sepultura, celebra-se só em parte, ou seja, somente as Vigílias noturnas, as Laudes e as Vésperas, em cujas horas se reza as seguintes partes desse Ofício: a antífona do invitatório, e também a segunda leitura, tomada das obras dos Padres e dos Escritores eclesiásticos, assim como a leitura breve com seu responsório, as antífonas do Benedictus e do Magnificat, as preces e a oração conclusiv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1. Se não é celebrado o Ofício dos Defuntos, nem total nem parcialmente, em uma hora apropriada tem-se uma celebração da Palavra Divina, sendo o Abade seu moderador, mas que não se celebre imediatamente antes da Missa de defuntos, para que o rito não se torne pesado nem a Liturgia da Palavra dê a impressão de ser uma duplicação. Nessas circunstâncias, essa celebração pode ser unida à Hora de Complet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ntão podem ser feitas leituras bíblicas e patrísticas, que expressem e ajudem a compreender o sentido da morte cristã, intercalando cantos, especialmente do Salmos, ou tomados do Ofício dos Defu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2. A ordenação adequada desta celebração é a seguinte: dita uma monição introdutória, depois da salmodia tem-se uma leitura bíblica com responsório, se se crê oportuno. Depois de um tempo de silêncio, tem-se uma segunda leitura das obras dos Padres ou dos escritores eclesiásticos; em vez dessa leitura, o Abade ou outro sacerdote presente pode dizer algumas palavras. Também pode-se ter uma leitura depois de cada Salmo, de tal modo que depois do Antigo Testamento siga o Novo, e o Evangelho por último. Toda a celebração termina com a oração universal ou dos fiéis e com a oração dominical ou outra oração apropria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3. Quando essa celebração acontece depois da Hora de Completas, pode-se ordenar assim:</w:t>
      </w:r>
    </w:p>
    <w:p>
      <w:pPr>
        <w:pStyle w:val="Normal"/>
        <w:spacing w:before="280" w:after="280"/>
        <w:ind w:left="1440" w:hanging="0"/>
        <w:rPr/>
      </w:pPr>
      <w:r>
        <w:rPr>
          <w:rFonts w:cs="Times New Roman" w:ascii="Times New Roman" w:hAnsi="Times New Roman"/>
          <w:sz w:val="24"/>
          <w:szCs w:val="24"/>
          <w:lang w:val="it-IT" w:eastAsia="it-IT"/>
        </w:rPr>
        <w:t xml:space="preserve">O versículo introdutório </w:t>
      </w:r>
      <w:r>
        <w:rPr>
          <w:rFonts w:cs="Times New Roman" w:ascii="Times New Roman" w:hAnsi="Times New Roman"/>
          <w:b/>
          <w:bCs/>
          <w:sz w:val="24"/>
          <w:szCs w:val="24"/>
          <w:lang w:val="it-IT" w:eastAsia="it-IT"/>
        </w:rPr>
        <w:t>Vinde ó Deus em meu auxílio</w:t>
      </w:r>
      <w:r>
        <w:rPr>
          <w:rFonts w:cs="Times New Roman" w:ascii="Times New Roman" w:hAnsi="Times New Roman"/>
          <w:sz w:val="24"/>
          <w:szCs w:val="24"/>
          <w:lang w:val="it-IT" w:eastAsia="it-IT"/>
        </w:rPr>
        <w: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hino selecionado para a circunstânc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salmodia para a qual, em lugar dos Salmos que indica a Regra, pode-se selecionar outr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leitura bíblica mais longa com seu responsório, deixando um espaço de silênci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tra leitura bíblica ou dos Padres, ou dos Escritores eclesiásticos, ou algumas palavras;</w:t>
      </w:r>
    </w:p>
    <w:p>
      <w:pPr>
        <w:pStyle w:val="Normal"/>
        <w:spacing w:before="280" w:after="280"/>
        <w:ind w:left="1440" w:hanging="0"/>
        <w:rPr/>
      </w:pPr>
      <w:r>
        <w:rPr>
          <w:rFonts w:cs="Times New Roman" w:ascii="Times New Roman" w:hAnsi="Times New Roman"/>
          <w:sz w:val="24"/>
          <w:szCs w:val="24"/>
          <w:lang w:val="it-IT" w:eastAsia="it-IT"/>
        </w:rPr>
        <w:t xml:space="preserve">O cântico evangélico de Simeão </w:t>
      </w:r>
      <w:r>
        <w:rPr>
          <w:rFonts w:cs="Times New Roman" w:ascii="Times New Roman" w:hAnsi="Times New Roman"/>
          <w:b/>
          <w:bCs/>
          <w:i/>
          <w:iCs/>
          <w:sz w:val="24"/>
          <w:szCs w:val="24"/>
          <w:lang w:val="it-IT" w:eastAsia="it-IT"/>
        </w:rPr>
        <w:t>Nunc Dimittis</w:t>
      </w:r>
      <w:r>
        <w:rPr>
          <w:rFonts w:cs="Times New Roman" w:ascii="Times New Roman" w:hAnsi="Times New Roman"/>
          <w:sz w:val="24"/>
          <w:szCs w:val="24"/>
          <w:lang w:val="it-IT" w:eastAsia="it-IT"/>
        </w:rPr>
        <w: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súplica litânic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ora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bênção;</w:t>
      </w:r>
    </w:p>
    <w:p>
      <w:pPr>
        <w:pStyle w:val="Normal"/>
        <w:spacing w:before="280" w:after="280"/>
        <w:ind w:left="1440" w:hanging="0"/>
        <w:rPr/>
      </w:pPr>
      <w:r>
        <w:rPr>
          <w:rFonts w:cs="Times New Roman" w:ascii="Times New Roman" w:hAnsi="Times New Roman"/>
          <w:sz w:val="24"/>
          <w:szCs w:val="24"/>
          <w:lang w:val="it-IT" w:eastAsia="it-IT"/>
        </w:rPr>
        <w:t xml:space="preserve">A antífona de Santa Maria Virgem </w:t>
      </w:r>
      <w:r>
        <w:rPr>
          <w:rFonts w:cs="Times New Roman" w:ascii="Times New Roman" w:hAnsi="Times New Roman"/>
          <w:b/>
          <w:bCs/>
          <w:i/>
          <w:iCs/>
          <w:sz w:val="24"/>
          <w:szCs w:val="24"/>
          <w:lang w:val="it-IT" w:eastAsia="it-IT"/>
        </w:rPr>
        <w:t>Salve Regina</w:t>
      </w:r>
      <w:r>
        <w:rPr>
          <w:rFonts w:cs="Times New Roman" w:ascii="Times New Roman" w:hAnsi="Times New Roman"/>
          <w:sz w:val="24"/>
          <w:szCs w:val="24"/>
          <w:lang w:val="it-IT" w:eastAsia="it-IT"/>
        </w:rPr>
        <w: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issa das Exéqu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14. A Missa das Exéquias pode ser celebrada todos os dias, exceto nas solenidades de preceito, na Quinta-feira Santa, no Tríduo pascal e nos Domingos do Advento, da Quaresma e da Pásco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pois do Evangelho haja, normalmente, uma breve homilia, excluindo-se, no entanto, qualquer tipo de elogio fúnebre. Depois da homilia, tem-se a oração universal ou oração dos fiéis. Recomenda-se que os fiéis, especialmente os que são da família do defunto, participem do sacrifício eucarístico oferecido pelo defunto por meio da sagrada comunh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5. A Missa dos fiéis defuntos ao receber-se a notícia da morte pode ser celebrada também nos dias dentro da oitava de Natal, nos dias em que ocorrer uma memória obrigatória ou um dia da semana, exceto Quarta-feira de Cinzas e os dias de semana da Semana San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6. Segundo o costume, estando presente o defunto, celebra-se por ele não apenas a Missa de exéquias, mas todas as demais Missas, a não ser que o impeça alguma obrigação particul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r>
        <w:br w:type="page"/>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ITO PARA LEVAR</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CORPO À SEPULTURA</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Última encomendação na igreja ou desepedida</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7. Assim como a comunidade começou a vigília junto ao corpo do defunto com uma celebração comunitária, assim também, enquanto é conduzido à sepultura, antes de retirá-lo dos lugares onde serviu fielmente ao Senhor no mosteiro, os Irmãos se reúnem para celebrar juntos esta vigília sole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8. Dita a oração depois da comunhão da Missa de exéquias, ou se não se celebra o sacrifício eucarístico, uma vez terminada a Liturgia da Palavra, o Abade, revestido de estola sobre a alva, casula ou capa pluvial, (mitra e) báculo, se aproxima do féretro, tendo ao seu lado os ministros do livro, da água benta e do incenso, enquanto outro Irmão toma o círio pascal ou a cruz na cabecei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9. Quando não se celebrou antes a Missa nem alguma Hora do Ofício Divino, o Abade pode saudar os presentes, como se faz no princípio da Missa, ou dize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Deus da esperança faça transbordar vossa fé,</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com a força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ransbordeis em esp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Senhor esteja sempre convosc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0. O Abade, deixando o báculo, introduz o rito com estas ou outras palav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forme o costume crist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amos sepultar o corpo do nosso Irmão 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çamos com toda a confiança a De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para quem tudo viv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ressuscite na glória dos sant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te pobre corpo que hoje sepultam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colha sua alma entre os elei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ele alcance misericórdia no julgamen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resgatado pela mor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solvido de seus pecad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reconciliado com o Pai.</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transportado nos ombros do bom Past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ereça gozar alegria etern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companhia de Cristo Rei</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todos os seus sa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todos rezam por algum tempo em silên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1. Em seguida, o Abade asperge e incensa o corpo do defunto enquanto se canta este responsó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eio que meu Redentor viv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que ressuscitarei no último 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minha própria carne verei a Deus, meu Salvad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 Eu mesmo o verei, e não out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contemplarei com os meus olh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Em minha própria carne verei a Deus, meu Salvador</w:t>
      </w:r>
      <w:r>
        <w:rPr>
          <w:rFonts w:cs="Times New Roman" w:ascii="Times New Roman" w:hAnsi="Times New Roman"/>
          <w:sz w:val="24"/>
          <w:szCs w:val="24"/>
          <w:vertAlign w:val="superscript"/>
          <w:lang w:val="it-IT" w:eastAsia="it-IT"/>
        </w:rPr>
        <w:t xml:space="preserve"> </w:t>
      </w:r>
      <w:r>
        <w:rPr>
          <w:rFonts w:cs="Times New Roman" w:ascii="Times New Roman" w:hAnsi="Times New Roman"/>
          <w:b/>
          <w:bCs/>
          <w:sz w:val="24"/>
          <w:szCs w:val="24"/>
          <w:lang w:val="it-IT" w:eastAsia="it-IT"/>
        </w:rPr>
        <w:t>.</w:t>
      </w:r>
    </w:p>
    <w:p>
      <w:pPr>
        <w:pStyle w:val="Normal"/>
        <w:spacing w:before="280" w:after="280"/>
        <w:ind w:left="1440" w:hanging="0"/>
        <w:rPr/>
      </w:pPr>
      <w:r>
        <w:rPr>
          <w:rFonts w:cs="Times New Roman" w:ascii="Times New Roman" w:hAnsi="Times New Roman"/>
          <w:sz w:val="24"/>
          <w:szCs w:val="24"/>
          <w:lang w:val="it-IT" w:eastAsia="it-IT"/>
        </w:rPr>
        <w:t xml:space="preserve">Ou outro, como </w:t>
      </w:r>
      <w:r>
        <w:rPr>
          <w:rFonts w:cs="Times New Roman" w:ascii="Times New Roman" w:hAnsi="Times New Roman"/>
          <w:b/>
          <w:bCs/>
          <w:sz w:val="24"/>
          <w:szCs w:val="24"/>
          <w:lang w:val="it-IT" w:eastAsia="it-IT"/>
        </w:rPr>
        <w:t>R/ Subvenite</w:t>
      </w:r>
      <w:r>
        <w:rPr>
          <w:rFonts w:cs="Times New Roman" w:ascii="Times New Roman" w:hAnsi="Times New Roman"/>
          <w:sz w:val="24"/>
          <w:szCs w:val="24"/>
          <w:lang w:val="it-IT" w:eastAsia="it-IT"/>
        </w:rPr>
        <w:t xml:space="preserve">, ou </w:t>
      </w:r>
      <w:r>
        <w:rPr>
          <w:rFonts w:cs="Times New Roman" w:ascii="Times New Roman" w:hAnsi="Times New Roman"/>
          <w:b/>
          <w:bCs/>
          <w:sz w:val="24"/>
          <w:szCs w:val="24"/>
          <w:lang w:val="it-IT" w:eastAsia="it-IT"/>
        </w:rPr>
        <w:t>R/ Vós que ressuscitastes Lázaro</w:t>
      </w:r>
      <w:r>
        <w:rPr>
          <w:rFonts w:cs="Times New Roman" w:ascii="Times New Roman" w:hAnsi="Times New Roman"/>
          <w:sz w:val="24"/>
          <w:szCs w:val="24"/>
          <w:lang w:val="it-IT" w:eastAsia="it-IT"/>
        </w:rPr>
        <w:t xml:space="preserve"> ou </w:t>
      </w:r>
      <w:r>
        <w:rPr>
          <w:rFonts w:cs="Times New Roman" w:ascii="Times New Roman" w:hAnsi="Times New Roman"/>
          <w:b/>
          <w:bCs/>
          <w:sz w:val="24"/>
          <w:szCs w:val="24"/>
          <w:lang w:val="it-IT" w:eastAsia="it-IT"/>
        </w:rPr>
        <w:t>R/ Libera me de viis</w:t>
      </w:r>
      <w:r>
        <w:rPr>
          <w:rFonts w:cs="Times New Roman" w:ascii="Times New Roman" w:hAnsi="Times New Roman"/>
          <w:sz w:val="24"/>
          <w:szCs w:val="24"/>
          <w:lang w:val="it-IT" w:eastAsia="it-IT"/>
        </w:rPr>
        <w:t>, ou outro canto apropri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2. Em seguida, o Abade diz a o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para quem todos os mortos viv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or quem nossos corpos não perecem ao morr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s mudam-se em algo mais subli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 rogamos humildemente qu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s mãos de vossos santos anj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 digneis receber a alma de nosso Irmão 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seja conduzida ao seio de vossos patriarc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Abraão vosso amig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Isaac vosso elei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e Jacó vosso ama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nde não existe tristeza, dor, ou suspiros, e ond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 almas de vossos fiéis desfrutam de uma feliz alegr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ara que no último dia do grande juíz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lhe façais partícip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 vossos santos e elei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aquela glória eterna que nem o olho viu,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m o ouvido ouviu,</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m o homem pôde imagina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que diligentemente tendes preparada para el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outra oração à escolh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s vossas mãos, Pai de misericórdi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ntregamos a alma de nosso Irmão N.,</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firme esperança de que ele ressurgirá com Cris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o último di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o todos os que no Cristo adormeceram.</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ós vos damos graças por todos os don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lhe concedestes na sua vida mortal,</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fossem sinais da vossa bondad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da comunhão de todos em Cris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scutai na vossa misericórdia as nossas prec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bri para ele as portas do Paraís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a nós que ficam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ncedei que nos consolemos uns aos outr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 as palavras da fé,</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té o dia em que nos encontraremos todos no Cris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assim estaremos sempre convosc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com este nosso Irm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Senhor Deu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ecebei a alma de nosso Irmão N.</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orto para este mundo, viva para v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rdoai-lhe em vossa misericórdi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s pecados da fraqueza human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respondem:</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ocissão ao Cemité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3. Concluído tudo isso, e depois de tocar os sinos, se é costume, começa-se a procissão ao Cemitério. Precedem-na os que levam a água benta, o turíbulo e o círio ou a cruz; depois desses vão os Irmãos, por ordem, começando pelos mais jovens, depois o féretro, em último lugar o Abade (com mitra e) báculo; podem suceder-lhe os familiares do Irmão defunto e os hóspedes, a não ser que pareça melhor seguir em ordem contrária, ou seja, depois do círio ou da cruz, vai o féretro, o Abade e os Irmãos, começando pelos mais velh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4. Na procissão cantam-se estes Salmos, a sab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Salmo113 (A) com a antífon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coro dos anjos te receb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te acolha no seio de Abraã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juntamente com o pobre Lázar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enhas um descanso eterno.</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s anjos te conduzam ao paraís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colham-te os mártires à tua chegad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te introduzam na cidade santa de Jerusalé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Salmo 117 com a antífon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bri-me as portas da justiç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entrarei para dar graças ao Senh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se for necessário, o Salmo 41A com a antífon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arei no santo tabernácul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é à casa de Deus.</w:t>
      </w:r>
    </w:p>
    <w:p>
      <w:pPr>
        <w:pStyle w:val="Normal"/>
        <w:spacing w:before="280" w:after="280"/>
        <w:rPr/>
      </w:pPr>
      <w:r>
        <w:rPr>
          <w:rFonts w:cs="Times New Roman" w:ascii="Times New Roman" w:hAnsi="Times New Roman"/>
          <w:sz w:val="24"/>
          <w:szCs w:val="24"/>
          <w:lang w:val="it-IT" w:eastAsia="it-IT"/>
        </w:rPr>
        <w:t xml:space="preserve">Pode-se cantar também estes mesmos Salmos com uma só antífona, </w:t>
      </w:r>
      <w:r>
        <w:rPr>
          <w:rFonts w:cs="Times New Roman" w:ascii="Times New Roman" w:hAnsi="Times New Roman"/>
          <w:b/>
          <w:bCs/>
          <w:sz w:val="24"/>
          <w:szCs w:val="24"/>
          <w:lang w:val="it-IT" w:eastAsia="it-IT"/>
        </w:rPr>
        <w:t>O coro dos anjos</w:t>
      </w:r>
      <w:r>
        <w:rPr>
          <w:rFonts w:cs="Times New Roman" w:ascii="Times New Roman" w:hAnsi="Times New Roman"/>
          <w:sz w:val="24"/>
          <w:szCs w:val="24"/>
          <w:lang w:val="it-IT" w:eastAsia="it-IT"/>
        </w:rPr>
        <w:t>, como mais acima.</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pPr>
      <w:r>
        <w:rPr>
          <w:rFonts w:cs="Times New Roman" w:ascii="Times New Roman" w:hAnsi="Times New Roman"/>
          <w:b/>
          <w:bCs/>
          <w:sz w:val="24"/>
          <w:szCs w:val="24"/>
          <w:lang w:val="it-IT" w:eastAsia="it-IT"/>
        </w:rPr>
        <w:t>Os anjos te conduzam ao paraíso</w:t>
      </w:r>
      <w:r>
        <w:rPr>
          <w:rFonts w:cs="Times New Roman" w:ascii="Times New Roman" w:hAnsi="Times New Roman"/>
          <w:sz w:val="24"/>
          <w:szCs w:val="24"/>
          <w:lang w:val="it-IT" w:eastAsia="it-IT"/>
        </w:rPr>
        <w:t>, como acima.</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uvi uma voz do céu que dizia: felizes os que morrem no Senhor.</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u sou a ressurreição e a vid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m crê em mim, mesmo se estiver morto, viverá;</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quem vive e crê em mim, não morrerá para sempre.</w:t>
      </w:r>
    </w:p>
    <w:p>
      <w:pPr>
        <w:pStyle w:val="Normal"/>
        <w:spacing w:before="280" w:after="280"/>
        <w:ind w:left="1440" w:hanging="0"/>
        <w:rPr/>
      </w:pPr>
      <w:r>
        <w:rPr>
          <w:rFonts w:cs="Times New Roman" w:ascii="Times New Roman" w:hAnsi="Times New Roman"/>
          <w:sz w:val="24"/>
          <w:szCs w:val="24"/>
          <w:lang w:val="it-IT" w:eastAsia="it-IT"/>
        </w:rPr>
        <w:t xml:space="preserve">Ou dizendo </w:t>
      </w:r>
      <w:r>
        <w:rPr>
          <w:rFonts w:cs="Times New Roman" w:ascii="Times New Roman" w:hAnsi="Times New Roman"/>
          <w:b/>
          <w:bCs/>
          <w:sz w:val="24"/>
          <w:szCs w:val="24"/>
          <w:lang w:val="it-IT" w:eastAsia="it-IT"/>
        </w:rPr>
        <w:t>aleluia</w:t>
      </w:r>
      <w:r>
        <w:rPr>
          <w:rFonts w:cs="Times New Roman" w:ascii="Times New Roman" w:hAnsi="Times New Roman"/>
          <w:sz w:val="24"/>
          <w:szCs w:val="24"/>
          <w:lang w:val="it-IT" w:eastAsia="it-IT"/>
        </w:rPr>
        <w:t xml:space="preserve"> como única resposta.</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Sepultam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5. Ao chegar à sepultura, a água benta e o incenso se colocam aos pés do sepulcro, enquanto a cruz e o círio colocam-se à cabeceira; Os Irmãos, segundo o permita o lugar, situam-se de um e de outro lado. O Abade, acompanhado do Irmão que leva o livro, põe-se aos pés do sepulcro entre os demais ministr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6. Estando todos próximos da sepultura, o Abade dirige uma exortação a todos os assistentes com estas palavras, ou com outras pareci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piedoso amor convertido em lembranç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zemos memória de nosso ser queri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quem o Senhor levou deste mu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rogamos encarecidamente, à misericórd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nosso Deus, que se digne conceder-lhe uma pacífic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tranqüila mans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lhe perdoe todas as ofens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ito isso, o Abade bendiz o sepulcro, dizend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Ó Deus, vós criastes o sol e a terr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destes o lugar às estrela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enovastes pelo Batism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homem cativo da mort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Mandastes nosso Senhor Jesus Cristo,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ompidos os laços da mort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essurgir para salvar os que crêem</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ressuscitar os membros de seu corp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lhai, compassivo, esta sepultur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este nosso Irmão repouse tranqüil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ressuscite com os vossos sant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o dia do julgament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Jesus Cristo, permanecendo três dias no sepulcr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ificastes os túmulos dos vossos fiéi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recebendo nossos corp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fizessem crescer a esperança de nossa ressurreiçã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N., nosso Irmão, descanse em paz neste sepulcr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té que vós, ressurreição e vid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ressusciteis para contemplar a luz etern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visão da vossa fac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ós que sois Deus com o Pai</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Ó Deus de misericórdi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concedeis o repouso aos vossos fiéi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bençoai este túmul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mandai um anjo para guardá-l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urificai de todo pecado o nosso Irmão N.</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ujo corpo aqui sepultam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se alegre sempre convosc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companhia dos vossos sant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Ó Deus, vós condenastes a uma justa mort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 homem pecador e ensinastes que ele reviv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 penitência e pela ressurrei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destes uma sepultura a Abraão na terra prometid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inspirastes a José de Arimaté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pultar no seu túmulo o corpo do Senh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ós vos pedimos de coração contri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abençoeis esta sepultur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eparada para o nosso Irm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quanto seu corpo é depositado no túmul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sua alma recolhida no paraí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Dita a oração, o Abade asperge o sepulcro com água benta e depois o incensa. Nos lugares onde um Irmão desce à cova para receber e dispor como convém o corpo, o Abade pode dar-lhe o turíbulo para que a incens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7. Enquanto se coloca o corpo no sepulcro, se ainda não se cantou, pode-se então cantar o Salmo 41A com a antífon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arei no santo tabernácul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é à casa de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o Salmo 125 com a antífon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horando, chorando sair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spalhando as sement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antando, cantando, voltar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razendo os seus feix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o Salmo 131 com a antífon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ste é, para sempre, o lugar do meu repous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qui habitarei porque assim o qu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8. Depositado o corpo com o rosto coberto, o Abade, com um instrumento que lhe é entregue nesse momento, joga um pouco de terra sobre ele. Uma vez feito isso, afasta-se um pouco do sepulcro. Enquanto os Irmãos designados cobrem o corpo com terra, pode continuar a Salmodia, especialmente com o Salmo 138 e sua antífo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 terra me formas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me revestistes de car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hor, meu Redent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ssuscitai-me no último di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Últimos sufrági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9. Uma vez sepultado o corpo, interrompe-se a salmodia e faz-se a oração dos fiéis, segundo um dos seguintes formulários ou com palavras semelhantes, seja integralmente ou parcialmente:</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0. O Abade convida à oração, dize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Deus todo-podero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hamou para si o nosso Irmão 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gamos seu corpo à terra de onde vei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s o Cristo que ressuscitou</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primogênito dentre os mor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á de transformar nosso corp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à imagem de seu corpo glorifica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omendemos pois ao Senhor este nosso Irm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ele o receba na sua paz</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lhe conceda a ressurreição do corpo no último dia.</w:t>
      </w:r>
    </w:p>
    <w:p>
      <w:pPr>
        <w:pStyle w:val="Normal"/>
        <w:spacing w:before="280" w:after="280"/>
        <w:rPr/>
      </w:pPr>
      <w:r>
        <w:rPr>
          <w:rFonts w:cs="Times New Roman" w:ascii="Times New Roman" w:hAnsi="Times New Roman"/>
          <w:sz w:val="24"/>
          <w:szCs w:val="24"/>
          <w:lang w:val="it-IT" w:eastAsia="it-IT"/>
        </w:rPr>
        <w:t xml:space="preserve">O diácono, um ministro ajudante, ou outro Irmão faz as súplicas e todos respondem </w:t>
      </w:r>
      <w:r>
        <w:rPr>
          <w:rFonts w:cs="Times New Roman" w:ascii="Times New Roman" w:hAnsi="Times New Roman"/>
          <w:b/>
          <w:bCs/>
          <w:sz w:val="24"/>
          <w:szCs w:val="24"/>
          <w:lang w:val="it-IT" w:eastAsia="it-IT"/>
        </w:rPr>
        <w:t>Amém</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i, Senhor, a alma de vosso servo que volta para vó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bri-a com uma veste celestial e lavai-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fonte da vida etern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ele tenha parte com os que se alegram em vó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esteja perto dos Patriarcas e dos Profeta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 os Apóstolos se deleite em seguir o Cristo,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coroado, sente-se entre os mártire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com os Anjos e Arcanjos veja sempr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Glória de Deu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encontre a claridade de Deu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 os Querubins e os Serafin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escute o Cântico dos Cântic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 os vinte e quatro Ancião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 lave entre os que lavam suas vest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fonte da luz,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e encontre entre os que chamam às portas abert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 Jerusalém celeste,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ossua o gozo entre as refulgentes pedr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o Paraíso,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nheça os segredos divino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articipe da visão dos que vêem De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ce a face,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ante com os que cantam o cântico novo,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e associe aos que escutam a harmonia celestial, R/</w:t>
      </w:r>
    </w:p>
    <w:p>
      <w:pPr>
        <w:pStyle w:val="Normal"/>
        <w:spacing w:before="280" w:after="280"/>
        <w:ind w:left="1440" w:hanging="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B</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1. O Abade convida à oração, dize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zemos pelo nosso Irmão N. ao Senhor Jesus Cristo, que disse: "Eu sou a ressurreição e a vida. Aquele que crê em mim, ainda que esteja morto viverá. E todo aquele que vive e crê em mim, não morrerá para semp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O diácono, um ministro ou um dos Irmãos diz as orações, respondendo todos: </w:t>
      </w:r>
      <w:r>
        <w:rPr>
          <w:rFonts w:cs="Times New Roman" w:ascii="Times New Roman" w:hAnsi="Times New Roman"/>
          <w:b/>
          <w:bCs/>
          <w:sz w:val="24"/>
          <w:szCs w:val="24"/>
          <w:lang w:val="it-IT" w:eastAsia="it-IT"/>
        </w:rPr>
        <w:t xml:space="preserve">Nós vos pedimos, Senhor! </w:t>
      </w:r>
      <w:r>
        <w:rPr>
          <w:rFonts w:cs="Times New Roman" w:ascii="Times New Roman" w:hAnsi="Times New Roman"/>
          <w:sz w:val="24"/>
          <w:szCs w:val="24"/>
          <w:lang w:val="it-IT" w:eastAsia="it-IT"/>
        </w:rPr>
        <w:t>ou</w:t>
      </w:r>
      <w:r>
        <w:rPr>
          <w:rFonts w:cs="Times New Roman" w:ascii="Times New Roman" w:hAnsi="Times New Roman"/>
          <w:b/>
          <w:bCs/>
          <w:sz w:val="24"/>
          <w:szCs w:val="24"/>
          <w:lang w:val="it-IT" w:eastAsia="it-IT"/>
        </w:rPr>
        <w:t xml:space="preserve"> Senhor, tende compaixão deste pecad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que chorastes sobre Lázaro, enxugai as nossas lágrima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que ressuscitastes os mortos, dai a vida eterna a este nosso Irmão: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que prometestes o Paraíso ao bom ladrão arrependido, recebei no céu este nosso Irmão: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colhei entre os santos este nosso Irmão purificado com a água do batismo e assinalado pela sagrada unção: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i à mesa do vosso reino este nosso Irmão tantas vezes alimentado pelo vosso corpo e sangue: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ortalecei pela consolação da fé e pela esperança da vida eterna a nós, entristecidos pela morte de nosso Irmão: R/</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2. Em lugar dessas súplicas, pode-se cantar uma antífona longa, ao final da qual, em forma litânica, todos suplicam três vezes. O Abade convida à oração dize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 irmãos caríssim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 alma de nosso Irm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quem o Senhor se dignou livra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o laço deste mundo, e que recebeu sepultur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a misericórdia do Senhor se digne colocá-l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 seio de Abraão, Isaac e Jacó,</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fim de que, quando chegue o dia do juíz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ressuscitado e se digne colocá-lo à sua direit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 os seus santos e elei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ntão canta-se a antífo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lementíssimo Senhor, que, compadecido de nossa misé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uportastes o suplício da morte nas mãos dos ímpi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ivrai esta alma da voracidade do infern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bsolvei-a, misericordioso, das amarras da mor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apagai todos os seus pecad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um esquecimento etern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vossos anjos a levem à vossa luz</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introduzam pela porta do Paraí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ao mesmo tempo que seu insignificante corp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é entregue à terra, ela seja levada à etern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de joelhos e com o corpo inclinado, suplicam por três vez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hor, tende piedade deste pecad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3. Em seguida, todos juntos dizem a oração dominical, ou o Abade diz uma das seguintes oraçõ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pela morte de vosso Filho Jesus Cris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truístes na cruz a nossa mor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elo seu sepultamento e ressurrei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antificastes os túmul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sim restaurastes para nós a vida e a imortalidad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colhei as nossas preces pelo nosso Irm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morto e sepultado com Cris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pera a feliz ressurrei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dos vivos e dos mor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quele que vos serviu na terra com fidelidad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rilhando os caminhos da vida monástic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 louve nos céus com alegr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É uma temeridade, Senhor, que um home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 atreva a encomendar a vós, Senhor nos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outro homem, um mortal a outro mortal,</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que é pó ao que também é pó;</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ém, da mesma forma que a terra recebe a terr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pó se converte em pó,</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é o momento em que toda carne volte à sua orige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lágrimas nos olhos, piedosíssimo Pai,</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uplicamos à vossa bondade que a alma deste servo vos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à qual conduzis deste mundo à pátr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por vós recebida no seio de Abraão, e de vossos amig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rodeeis com o orvalho do vosso refrigéri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vossa bondade seja associada ao vosso descan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inta a piedosa bondade de vosso perd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quando, terminada a imagem deste mu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anheça para ele o reino celestial, seu homem nov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agregado à reunião de todos os san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ressuscite com vossos eleitos para ser coroa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à vossa direit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Ó Pai de misericórdi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este vosso filho N.</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ão sofra o castigo de seus at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le que desejou fazer a vossa vontad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como a fé o associou na terra ao povo fiel,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ossa misericórdia o associe no céu aos vossos anj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achucados por uma inesperada ferida e quase abatid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imploramos, Redentor do mundo, vossa misericórdia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 palavras alternada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vós, que sois a fonte da piedad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 doçura e suavidade acolhais a alma de noss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rido Irmão, que retorna à vossa benignidade;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se por influxo do corpo ao qual viveu unid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aíram sobre ela algumas mancha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pagai-as, ó Deus, benignamente,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 vossa aprazível bondad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rdoai-as benignamente, e esquecei-as para sempr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ao voltar para vós com todos os demais para louvar-v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andai que seja agregada à assembléia dos sant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ós que viveis e reinais para sempr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s vossas mãos, Pai de misericórdi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ntregamos a alma de nosso Irmão N.,</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firme esperança de que ele ressurgirá com Cris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o último di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o todos os que no Cristo adormeceram.</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ós vos damos graças por todos os don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lhe concedestes na sua vida mortal,</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fossem sinais da vossa bondad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da comunhão de todos em Cris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scutai na vossa misericórdia as nossas prec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bri para ele as portas do Paraís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a nós que ficam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ncedei que nos consolemos uns aos outr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 as palavras da fé,</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té o dia em que nos encontraremos todos no Cris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assim estaremos sempre convosc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com este nosso Irm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4. O Abade pode então incluir na oração os Irmãos que descansam no Cemitério e todos os defuntos, dize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que na vossa misericórd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s o repouso aos vossos fié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i o perdão dos pecados a vossos serv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a todos os que adormeceram no Crist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livres de suas culp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m associados à ressurreição do vosso Filh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convosco vive e reina 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5. Ao fim de todo o rito, segundo o costume de cada região, pode-se ter algum canto, e depois o Abade, se crê oportuno, abençoa os assistentes, como se faz ao final da Missa. Finalmente, diz como desped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amos agora em pa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embrando-nos de nosso Irmão diante d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6. Se por causa do mau tempo não se pode fazer a procissão até o Cemitério, em um lugar idôneo interrompe-se a Salmodia e se organizam os últimos sufrágios, como se indica mais acima nos números 29-35. Depois, em um momento oportuno, reúnem-se alguns Irmãos, e o corpo, que havia sido depositado em um lugar adequado, é enterrado pelo Abade, que abençoa a sepultura, asperge-a e incensa-a, sem fazer nada mais, a não ser o que lhe inspire a devoção, ou o respeito das pesso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7. Depois, faça-se uma carta ou cartão de comunicação de falecimento, que se deve enviar a todos os mosteiros da Família Cisterciense, com esta fórmula, e fazendo as devidas modificaçõe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ie 11 augusti 1992, obiit in nostro monasterio B.M. de Fontaneto, (vel Congregationis N.) Ordinis Cisterciensis (vel Strictioris Observantiæ), in diœcesi Divionensi (Gallia), Frater Hilarius, (novitius, professus temporalis, conversus, oblatus, diaconus, sacerdos, iubilarius, etc.), pro cuius anima vestras precamur orationes et sacrificiorum suffragia ex caritate et orabimus pro vestr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Em português: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o dia 11 de agosto de 1992, morreu em nosso mosteiro de Nossa Senhora de Fontaneto (ou da Congregação N.) da Ordem Cisterciense (ou da Estrita Observância), na diocese de Dijon (França), o Irmão Hilário, (noviço, professo simples, converso, oblato, diácono, sacerdote, jubilado, etc.), e por sua alma pedimos, por caridade, vossas orações e o sufrágio dos sacrifícios, e rezaremos também por vó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ind w:left="1440" w:hanging="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ecepção do corpo de um defunto</w:t>
      </w:r>
    </w:p>
    <w:p>
      <w:pPr>
        <w:pStyle w:val="Normal"/>
        <w:spacing w:before="280" w:after="280"/>
        <w:ind w:left="1440" w:hanging="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8. Quando um hóspede morre no mosteiro, ou sucede que o corpo de alguma pessoa é trazido ao mosteiro, a comunidade se dirige processionalmente para recebê-lo, seja na hospedaria, ou na porta do mosteiro, ou da igreja, e se faz tudo como se indica mais acima nos números 2-8.</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9. Se o corpo deve ser trasladado a outro lugar, depois da última encomendação e despedida, como se indica mais acima nos números 13-18, quando o corpo chega ao lugar onde se entrega aos que o vão levar, interrompe-se a Salmodia, e o Abade ou o Sacerdote celebrante, dita a oração apropriada, dissolve a reunião.</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br/>
      </w:r>
      <w:r>
        <w:br w:type="page"/>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OSTEIROS FEMININOS</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IGÍLIA JUNTO À DEFUNTA</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raslado do corpo da defunta até 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Depois de expirar, a enfermeira e suas ajudantes preparam o corpo da defunta, o qual, vestido com o hábito regular, é colocado sobre o féretro. E assim é levado à capela da enfermaria ou a outro lugar apropriado no qual as Irmãs possam reunir-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não podem reunir-se logo, estejam presentes algumas Irmãs que velem junto à defunta, rezando Salmos, intercalando, se o desejam, leituras e orações tomadas das que se encontram no Apêndic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Em um momento conveniente, dado o sinal como for o costume, trasladado o corpo e congregadas as Irmãs ao seu redor, a Abadessa, levando a cogula, coloca-se de pé junto à defunta, entre as Irmãs que lhe oferecem a água benta, o turíbulo e o livro; a Irmã que leva o círio pascal ou a cruz está de pé aos pés da defunta.</w:t>
      </w:r>
    </w:p>
    <w:p>
      <w:pPr>
        <w:pStyle w:val="Normal"/>
        <w:spacing w:before="280" w:after="280"/>
        <w:rPr/>
      </w:pPr>
      <w:r>
        <w:rPr>
          <w:rFonts w:cs="Times New Roman" w:ascii="Times New Roman" w:hAnsi="Times New Roman"/>
          <w:sz w:val="24"/>
          <w:szCs w:val="24"/>
          <w:lang w:val="it-IT" w:eastAsia="it-IT"/>
        </w:rPr>
        <w:t xml:space="preserve">Se antes, no momento de entregar a alma, não se cantou, podem cantar, em primeiro lugar, </w:t>
      </w:r>
      <w:r>
        <w:rPr>
          <w:rFonts w:cs="Times New Roman" w:ascii="Times New Roman" w:hAnsi="Times New Roman"/>
          <w:b/>
          <w:bCs/>
          <w:sz w:val="24"/>
          <w:szCs w:val="24"/>
          <w:lang w:val="it-IT" w:eastAsia="it-IT"/>
        </w:rPr>
        <w:t>R/ Subvenite</w:t>
      </w:r>
      <w:r>
        <w:rPr>
          <w:rFonts w:cs="Times New Roman" w:ascii="Times New Roman" w:hAnsi="Times New Roman"/>
          <w:sz w:val="24"/>
          <w:szCs w:val="24"/>
          <w:lang w:val="it-IT" w:eastAsia="it-IT"/>
        </w:rPr>
        <w:t>, ou outro canto apropri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Então, saudadas as Irmãs como é devido, se no início não se acendeu o círio pascal, pode acendê-lo a Abadessa, dizendo,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risto, que nos chamou da trevas à sua luz admirável,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duza nossa Irmã àquela c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não necessita da luz do sol ou da lu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é iluminada pela claridade de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uja lâmpada é o Cordei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em forma de cruz, asperge água sobre o corpo, em silêncio ou dize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s que fomos batizados em Cri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omos batizados à semelhança de sua mo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 fomos vinculados à semelhança de sua mo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seremos também à de sua ressurre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depois pode, dando a volta ao redor do féretro, não apenas aspergir água, mas também incensar o corpo da Irmã defun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 A Abadessa convida à oração e, depois de um tempo de silêncio,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Ó Deus, que sois o único que pod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r consolo depois da mo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nos, vos rogamos, que a alma de vossa serv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ivre das amarras da ter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contada entre os que participam de vossa reden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r>
        <w:rPr>
          <w:rFonts w:cs="Times New Roman" w:ascii="Times New Roman" w:hAnsi="Times New Roman"/>
          <w:sz w:val="24"/>
          <w:szCs w:val="24"/>
          <w:vertAlign w:val="superscript"/>
          <w:lang w:val="it-IT" w:eastAsia="it-IT"/>
        </w:rPr>
        <w:t xml:space="preserve"> </w:t>
      </w:r>
      <w:r>
        <w:rPr>
          <w:rFonts w:cs="Times New Roman" w:ascii="Times New Roman" w:hAnsi="Times New Roman"/>
          <w:b/>
          <w:b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colhei, ó Pai, a alma de vossa serva 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chamastes deste mu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lhe, livre de todos os pecad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felicidade eterna, a luz e a paz.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ela mereça ser contada entre os escolhid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glória da ressurre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pPr>
      <w:r>
        <w:rPr>
          <w:rFonts w:cs="Times New Roman" w:ascii="Times New Roman" w:hAnsi="Times New Roman"/>
          <w:sz w:val="24"/>
          <w:szCs w:val="24"/>
          <w:lang w:val="it-IT" w:eastAsia="it-IT"/>
        </w:rPr>
        <w:t>Ou outra oração, como se diz mais abaixo n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pPr>
      <w:r>
        <w:rPr>
          <w:rFonts w:cs="Times New Roman" w:ascii="Times New Roman" w:hAnsi="Times New Roman"/>
          <w:sz w:val="24"/>
          <w:szCs w:val="24"/>
          <w:lang w:val="it-IT" w:eastAsia="it-IT"/>
        </w:rPr>
        <w:t xml:space="preserve">5. Quando a cantora começar o Salmo 129 ou outro (como 114/115, 120, 121) com alguma antífona ou com </w:t>
      </w:r>
      <w:r>
        <w:rPr>
          <w:rFonts w:cs="Times New Roman" w:ascii="Times New Roman" w:hAnsi="Times New Roman"/>
          <w:b/>
          <w:bCs/>
          <w:sz w:val="24"/>
          <w:szCs w:val="24"/>
          <w:lang w:val="it-IT" w:eastAsia="it-IT"/>
        </w:rPr>
        <w:t>R/ Libera me, Domine, de viis inferi</w:t>
      </w:r>
      <w:r>
        <w:rPr>
          <w:rFonts w:cs="Times New Roman" w:ascii="Times New Roman" w:hAnsi="Times New Roman"/>
          <w:sz w:val="24"/>
          <w:szCs w:val="24"/>
          <w:lang w:val="it-IT" w:eastAsia="it-IT"/>
        </w:rPr>
        <w:t>, ou outro, organiza-se a procissão até o lugar para onde será a vigília, por exemplo, a igreja ou outro lugar mais oportu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ai primeiro a Irmã que leva o círio; seguem-na as Irmãs por ordem: as mais jovens, e em seguida as mais velhas, depois, o féretro e a Abadessa com o báculo, acompanhada dos ministr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a igreja, o corpo coloca-se na metade do coro, com o rosto voltado para o Oriente ou para o alt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6. Terminado o canto e posto o círio sobre o candelabro, junto à cabeça da defunta, a Abadessa faz uma breve monição e se faz uma leitura breve ou outra mais longa, das que se encontram no apêndice ou outras leituras bíblicas. Guardado um breve silêncio, a Abadessa convida os assistentes a or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sse momento pode fazer-se, em primeiro lugar, uma breve oração litânica, por exemp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colhei, Senhor, a vossa serva em vossa feliz mora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Kyrie, eleiso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i-lhe o descanso e o Reino, ou seja, a Jerusalém celes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Kyrie, eleiso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ignai-vos colocá-la no seio de vossos patriarcas Abraão, Isaac e Jacó.</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Kyrie, eleiso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zei-lhe participar da primeira ressurreição e que ressuscite entre os sa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Kyrie, eleiso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no dia da ressurreição receba seu corpo, junto com os que também vão recebê-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Kyrie, eleiso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 una aos bem-aventurados, que estão à direita do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Kyrie, eleiso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ossua a vida eterna em companhia do grupo dos jus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Kyrie, eleiso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pois, segue a cole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 encomendamos, Senhor Jesus, a alma de vossa serv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 qual, por vossa bondade, vos dignastes descer à Ter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ende misericórdia da que em vosso nome emig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ta vida instável e tão incer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ncedei-lhe essa outra vida e a alegria do cé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alvador do mu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viveis e reinais para semp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i, Senhor, a alma...</w:t>
      </w:r>
    </w:p>
    <w:p>
      <w:pPr>
        <w:pStyle w:val="Normal"/>
        <w:spacing w:before="280" w:after="280"/>
        <w:rPr/>
      </w:pPr>
      <w:r>
        <w:rPr>
          <w:rFonts w:cs="Times New Roman" w:ascii="Times New Roman" w:hAnsi="Times New Roman"/>
          <w:sz w:val="24"/>
          <w:szCs w:val="24"/>
          <w:lang w:val="it-IT" w:eastAsia="it-IT"/>
        </w:rPr>
        <w:t>Se antes não se disse, veja-se 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4.</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uvi, ó Pai, as nossas prec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de misericordio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com esta vossa serva 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chamastes deste mu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lhe a luz e a paz,</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 convívio dos vossos sa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Por nosso Senhor Jesus Cristo, vosso Filh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ode-se acrescentar, ou inclusive antepor, a seguinte oração pelos presentes que sofr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i das misericórdias e Deus de toda consola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nos acompanhais com amor etern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ransformando as sombras da morte em aurora de vid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lhai agora compassivo as lágrimas dos vossos filh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i-nos, Senhor, vossa força e prote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a noite da nossa tristeza se ilumi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a luz da vossa pa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vosso Filho e Senhor nos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orrendo, destruiu a mo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ressurgindo, deu-nos novamente 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i-nos a graça de ir ao seu encont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após a caminhada dest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tejamos um dia reunidos com nossos irmãos e irmã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nde todas as lágrimas serão enxuga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outra oração do apêndic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7. Depois a Abadessa pode concluir a reunião dizendo estas ou outras palavra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amos agora em paz,</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lembrando também de nossa Irmã defun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erminada a encomendação, o círio permanece aceso na cabeceira da defunta, e a água benta com o hissope é posta aos seus pés.</w:t>
      </w:r>
    </w:p>
    <w:p>
      <w:pPr>
        <w:pStyle w:val="Normal"/>
        <w:spacing w:before="280" w:after="280"/>
        <w:rPr/>
      </w:pPr>
      <w:r>
        <w:rPr>
          <w:rFonts w:cs="Times New Roman" w:ascii="Times New Roman" w:hAnsi="Times New Roman"/>
          <w:sz w:val="24"/>
          <w:szCs w:val="24"/>
          <w:lang w:val="it-IT" w:eastAsia="it-IT"/>
        </w:rPr>
        <w:t xml:space="preserve">8. Se, imediatamente após a trasladação do corpo, vai-se celebrar na igreja alguma Hora do Ofício Divino, e se não é um dia incluído nos dias que se encontram nos números 1-9 da Tabela de precedência, então depois da procissão com seu canto, omitido o versículo </w:t>
      </w:r>
      <w:r>
        <w:rPr>
          <w:rFonts w:cs="Times New Roman" w:ascii="Times New Roman" w:hAnsi="Times New Roman"/>
          <w:b/>
          <w:bCs/>
          <w:sz w:val="24"/>
          <w:szCs w:val="24"/>
          <w:lang w:val="it-IT" w:eastAsia="it-IT"/>
        </w:rPr>
        <w:t>Vinde ó Deus em meu auxílio</w:t>
      </w:r>
      <w:r>
        <w:rPr>
          <w:rFonts w:cs="Times New Roman" w:ascii="Times New Roman" w:hAnsi="Times New Roman"/>
          <w:sz w:val="24"/>
          <w:szCs w:val="24"/>
          <w:lang w:val="it-IT" w:eastAsia="it-IT"/>
        </w:rPr>
        <w:t>, canta-se o hino e depois da Salmodia faz-se a leitura e a oração como está dito mais acima n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6.</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ao invés, imediatamente após o traslado do corpo, a igreja vai prosseguir com a Missa de exéquias, o canto da procissão serve como canto de entra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por causa de alguma celebração, não se crê oportuna a presença no coro do corpo da defunta, pode-se trasladá-lo a outra parte da igreja, ao capítulo ou a outro lugar apropriado.</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vigília propriamente dita</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u oração contínua junto ao corp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9. Segundo uma antiga tradição recebida, se for possível, as Irmãs rezam pela defunta sem interrupção, e seu corpo não deve ficar só. Quando não se celebra no coro, essa vigília consistirá sobretudo na recitação do Saltério, intercalando leituras bíblicas selecionadas com orações devotas que movam o coração do que vela (ou dos que velam) na direção da Irmã defunta, ou então com uma oração silencio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0. Com exceção dos Domingos, das solenidades, das festas do Senhor que estão no Calendário geral, as férias da Quaresma e da Semana Santa, os dias de oitavas de Páscoa e Natal, e também as férias a partir do dia 17 até 24 de dezembro inclusive, em vez do Ofício do dia, é conveniente celebrar pela defunta o Ofício de Defuntos na íntegra; nos outros dias, diante da sepultura, celebra-se só em parte, ou seja, somente as Vigílias noturnas, as Laudes e as Vésperas, em cujas horas se reza as seguintes partes desse Ofício: a antífona do invitatório, e também a segunda leitura, tomada das obras dos Padres e dos Escritores eclesiásticos, assim como a leitura breve com seu responsório, as antífonas do Benedictus e do Magnificat, as preces e a oração conclusiv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1. Se não é celebrado o Ofício dos Defuntos, nem total nem parcialmente, em uma hora apropriada tem-se uma celebração da Palavra Divina, sendo a Abadessa sua moderadora, mas que não se celebre imediatamente antes da Missa de defuntos, para que o rito não se torne pesado nem a Liturgia da Palavra dê a impressão de ser uma duplicação. Nessas circunstâncias, essa celebração pode ser unida à Hora de Complet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ntão podem ser feitas leituras bíblicas e patrísticas, que expressem e ajudem a compreender o sentido da morte cristã, intercalando cantos, especialmente do Salmos, ou tomados do Ofício dos Defu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2. A ordenação adequada desta celebração é a seguinte: dita uma monição introdutória, depois da salmodia tem-se uma leitura bíblica com responsório, se se crê oportuno. Depois de um tempo de silêncio, tem-se uma segunda leitura das obras dos Padres ou dos escritores eclesiásticos; em vez dessa leitura, a Abadessa ou um sacerdote presente pode dizer algumas palavras. Também pode-se ter uma leitura depois de cada Salmo, de tal modo que depois do Antigo Testamento siga o Novo, e o Evangelho por último. Toda a celebração termina com a oração universal ou dos fiéis e com a oração dominical ou outra oração apropria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3. Quando essa celebração acontece depois da Hora de Completas, pode-se ordenar assim:</w:t>
      </w:r>
    </w:p>
    <w:p>
      <w:pPr>
        <w:pStyle w:val="Normal"/>
        <w:spacing w:before="280" w:after="280"/>
        <w:ind w:left="1440" w:hanging="0"/>
        <w:rPr/>
      </w:pPr>
      <w:r>
        <w:rPr>
          <w:rFonts w:cs="Times New Roman" w:ascii="Times New Roman" w:hAnsi="Times New Roman"/>
          <w:sz w:val="24"/>
          <w:szCs w:val="24"/>
          <w:lang w:val="it-IT" w:eastAsia="it-IT"/>
        </w:rPr>
        <w:t xml:space="preserve">O versículo introdutório </w:t>
      </w:r>
      <w:r>
        <w:rPr>
          <w:rFonts w:cs="Times New Roman" w:ascii="Times New Roman" w:hAnsi="Times New Roman"/>
          <w:b/>
          <w:bCs/>
          <w:sz w:val="24"/>
          <w:szCs w:val="24"/>
          <w:lang w:val="it-IT" w:eastAsia="it-IT"/>
        </w:rPr>
        <w:t>Vinde ó Deus em meu auxílio</w:t>
      </w:r>
      <w:r>
        <w:rPr>
          <w:rFonts w:cs="Times New Roman" w:ascii="Times New Roman" w:hAnsi="Times New Roman"/>
          <w:sz w:val="24"/>
          <w:szCs w:val="24"/>
          <w:lang w:val="it-IT" w:eastAsia="it-IT"/>
        </w:rPr>
        <w: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hino selecionado para a circunstânc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salmodia para a qual, em lugar dos Salmos que indica a Regra, pode-se selecionar outr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leitura bíblica mais longa com seu responsório, deixando um espaço de silênci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tra leitura bíblica ou dos Padres, ou dos Escritores eclesiásticos, ou algumas palavras;</w:t>
      </w:r>
    </w:p>
    <w:p>
      <w:pPr>
        <w:pStyle w:val="Normal"/>
        <w:spacing w:before="280" w:after="280"/>
        <w:ind w:left="1440" w:hanging="0"/>
        <w:rPr/>
      </w:pPr>
      <w:r>
        <w:rPr>
          <w:rFonts w:cs="Times New Roman" w:ascii="Times New Roman" w:hAnsi="Times New Roman"/>
          <w:sz w:val="24"/>
          <w:szCs w:val="24"/>
          <w:lang w:val="it-IT" w:eastAsia="it-IT"/>
        </w:rPr>
        <w:t xml:space="preserve">O cântico evangélico de Simeão </w:t>
      </w:r>
      <w:r>
        <w:rPr>
          <w:rFonts w:cs="Times New Roman" w:ascii="Times New Roman" w:hAnsi="Times New Roman"/>
          <w:b/>
          <w:bCs/>
          <w:i/>
          <w:iCs/>
          <w:sz w:val="24"/>
          <w:szCs w:val="24"/>
          <w:lang w:val="it-IT" w:eastAsia="it-IT"/>
        </w:rPr>
        <w:t>Nunc Dimittis</w:t>
      </w:r>
      <w:r>
        <w:rPr>
          <w:rFonts w:cs="Times New Roman" w:ascii="Times New Roman" w:hAnsi="Times New Roman"/>
          <w:sz w:val="24"/>
          <w:szCs w:val="24"/>
          <w:lang w:val="it-IT" w:eastAsia="it-IT"/>
        </w:rPr>
        <w: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súplica litânic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ora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bênção;</w:t>
      </w:r>
    </w:p>
    <w:p>
      <w:pPr>
        <w:pStyle w:val="Normal"/>
        <w:spacing w:before="280" w:after="280"/>
        <w:ind w:left="1440" w:hanging="0"/>
        <w:rPr/>
      </w:pPr>
      <w:r>
        <w:rPr>
          <w:rFonts w:cs="Times New Roman" w:ascii="Times New Roman" w:hAnsi="Times New Roman"/>
          <w:sz w:val="24"/>
          <w:szCs w:val="24"/>
          <w:lang w:val="it-IT" w:eastAsia="it-IT"/>
        </w:rPr>
        <w:t xml:space="preserve">A antífona de Santa Maria Virgem </w:t>
      </w:r>
      <w:r>
        <w:rPr>
          <w:rFonts w:cs="Times New Roman" w:ascii="Times New Roman" w:hAnsi="Times New Roman"/>
          <w:b/>
          <w:bCs/>
          <w:i/>
          <w:iCs/>
          <w:sz w:val="24"/>
          <w:szCs w:val="24"/>
          <w:lang w:val="it-IT" w:eastAsia="it-IT"/>
        </w:rPr>
        <w:t>Salve Regina</w:t>
      </w:r>
      <w:r>
        <w:rPr>
          <w:rFonts w:cs="Times New Roman" w:ascii="Times New Roman" w:hAnsi="Times New Roman"/>
          <w:sz w:val="24"/>
          <w:szCs w:val="24"/>
          <w:lang w:val="it-IT" w:eastAsia="it-IT"/>
        </w:rPr>
        <w:t>.</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issa das Exéqu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14. A Missa das Exéquias pode ser celebrada todos os dias, exceto nas solenidades de preceito, na Quinta-feira Santa, no Tríduo pascal e nos Domingos do Advento, da Quaresma e da Pásco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pois do Evangelho haja, normalmente, uma breve homilia, excluindo-se, no entanto, qualquer tipo de elogio fúnebre. Depois da homilia, tem-s e a oração universal dos fiéis. Recomenda-se que os fiéis, especialmente os que são da família do defunto, participem do sacrifício eucarístico oferecido pelo defunto por meio da sagrada comunh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5. A Missa dos fiéis defuntos ao receber-se a notícia da morte pode ser celebrada também nos dias dentro da oitava de Natal, nos dias em que ocorrer uma memória obrigatória ou um dia da semana, exceto Quarta-feira de Cinzas e os dias de semana da Semana San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6. Segundo o costume, estando presente a defunta, celebra-se por ela não apenas a Missa de exéquias, mas todas as demais Missas, a não ser que o impeça alguma obrigação particul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ITO PARA LEVAR</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CORPO À SEPULTURA</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Última encomendação na igreja ou deseped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7. Assim como a comunidade começou a vigília junto ao corpo da defunta com uma celebração comunitária, assim também, enquanto é conduzida à sepultura, antes de retirá-la dos lugares onde serviu fielmente ao Senhor no mosteiro, as Irmãs se reúnem para celebrar juntos esta vigília sole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8. Dita a oração depois da comunhão da Missa de exéquias, ou se não se celebra o sacrifício eucarístico, uma vez terminada a Liturgia da Palavra, o Sacerdote, revestido de estola sobre a alva, casula ou capa pluvial, se aproxima do féretro, tendo ao seu lado os ministros do livro, da água benta e do incenso, enquanto outra Irmã toma o círio pascal ou a cruz na cabecei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9. Quando não se celebrou antes a Missa nem alguma Hora do Ofício Divino, o Sacerdote pode saudar os presentes, como se faz no princípio da Missa, ou dize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Deus da esperança faça transbordar vossa fé,</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com a força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ransbordeis em espera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Senhor esteja sempre convosc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0. O Sacerdote, introduz o rito com estas ou outras palavras semelhant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nforme o costume crist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amos sepultar o corpo da nossa Irmã N.</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çamos com toda a confiança a Deu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para quem tudo vive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 ressuscite na glória dos santos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ste pobre corpo que hoje sepultam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acolha sua alma entre os eleit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ela alcance misericórdia no julgament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resgatada pela mort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asolvida de seus pecad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ja reconciliada com o Pai.</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transportada nos ombros do bom Pastor,</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ereça gozar alegria etern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companhia de Cristo Rei</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 todos os seus sa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todos rezam por algum tempo em silênc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1. Em seguida, o Sacerdote asperge e incensa o corpo da defunta enquanto se canta este responsó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eio que o meu Redentor viv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que ressuscitarei no último 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Em minha própria carne verei a Deus, meu Salvad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 Eu mesmo o verei, e não out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contemplarrei com os meus olh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Em minha própria carne verei a Deus, meu Salvador.</w:t>
      </w:r>
    </w:p>
    <w:p>
      <w:pPr>
        <w:pStyle w:val="Normal"/>
        <w:spacing w:before="280" w:after="280"/>
        <w:ind w:left="1440" w:hanging="0"/>
        <w:rPr/>
      </w:pPr>
      <w:r>
        <w:rPr>
          <w:rFonts w:cs="Times New Roman" w:ascii="Times New Roman" w:hAnsi="Times New Roman"/>
          <w:sz w:val="24"/>
          <w:szCs w:val="24"/>
          <w:lang w:val="it-IT" w:eastAsia="it-IT"/>
        </w:rPr>
        <w:t xml:space="preserve">Ou outro, como </w:t>
      </w:r>
      <w:r>
        <w:rPr>
          <w:rFonts w:cs="Times New Roman" w:ascii="Times New Roman" w:hAnsi="Times New Roman"/>
          <w:b/>
          <w:bCs/>
          <w:sz w:val="24"/>
          <w:szCs w:val="24"/>
          <w:lang w:val="it-IT" w:eastAsia="it-IT"/>
        </w:rPr>
        <w:t>R/ Subvenite</w:t>
      </w:r>
      <w:r>
        <w:rPr>
          <w:rFonts w:cs="Times New Roman" w:ascii="Times New Roman" w:hAnsi="Times New Roman"/>
          <w:sz w:val="24"/>
          <w:szCs w:val="24"/>
          <w:lang w:val="it-IT" w:eastAsia="it-IT"/>
        </w:rPr>
        <w:t xml:space="preserve">, ou </w:t>
      </w:r>
      <w:r>
        <w:rPr>
          <w:rFonts w:cs="Times New Roman" w:ascii="Times New Roman" w:hAnsi="Times New Roman"/>
          <w:b/>
          <w:bCs/>
          <w:sz w:val="24"/>
          <w:szCs w:val="24"/>
          <w:lang w:val="it-IT" w:eastAsia="it-IT"/>
        </w:rPr>
        <w:t>R/ Vós que ressuscitastes Lázaro</w:t>
      </w:r>
      <w:r>
        <w:rPr>
          <w:rFonts w:cs="Times New Roman" w:ascii="Times New Roman" w:hAnsi="Times New Roman"/>
          <w:sz w:val="24"/>
          <w:szCs w:val="24"/>
          <w:lang w:val="it-IT" w:eastAsia="it-IT"/>
        </w:rPr>
        <w:t xml:space="preserve"> ou </w:t>
      </w:r>
      <w:r>
        <w:rPr>
          <w:rFonts w:cs="Times New Roman" w:ascii="Times New Roman" w:hAnsi="Times New Roman"/>
          <w:b/>
          <w:bCs/>
          <w:sz w:val="24"/>
          <w:szCs w:val="24"/>
          <w:lang w:val="it-IT" w:eastAsia="it-IT"/>
        </w:rPr>
        <w:t>R/ Libera me de viis</w:t>
      </w:r>
      <w:r>
        <w:rPr>
          <w:rFonts w:cs="Times New Roman" w:ascii="Times New Roman" w:hAnsi="Times New Roman"/>
          <w:sz w:val="24"/>
          <w:szCs w:val="24"/>
          <w:lang w:val="it-IT" w:eastAsia="it-IT"/>
        </w:rPr>
        <w:t>, ou outro canto apropri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2. Em seguida, o Sacerdote diz a or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para quem todos os mortos viv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or quem nossos corpos não perecem ao morr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s mudam-se em algo mais subli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 rogamos humildemente qu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s mãos de vossos santos anj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 digneis receber a alma de nossa Irmã 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seja conduzida ao seio de vossos patriarc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Abraão vosso amigo, de Isaac vosso elei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e Jacó vosso ama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nde não existe tristeza, dor, ou suspiros, e ond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 almas de vossos fiéis desfrutam de uma feliz alegr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ara que no último dia do grande juíz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lhe façais partícip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 vossos santos e elei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aquela glória eterna que nem o olho viu,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m o ouvido ouviu,</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em o homem pôde imagina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que diligentemente tendes preparada para el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r>
        <w:rPr>
          <w:rFonts w:cs="Times New Roman" w:ascii="Times New Roman" w:hAnsi="Times New Roman"/>
          <w:sz w:val="24"/>
          <w:szCs w:val="24"/>
          <w:vertAlign w:val="superscript"/>
          <w:lang w:val="it-IT" w:eastAsia="it-IT"/>
        </w:rPr>
        <w:t xml:space="preserve"> </w:t>
      </w:r>
      <w:r>
        <w:rPr>
          <w:rFonts w:cs="Times New Roman" w:ascii="Times New Roman" w:hAnsi="Times New Roman"/>
          <w:b/>
          <w:b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outra oração à escolh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s vossas mãos, Pai de misericórdi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ntregamos a alma de nossa Irmã N.,</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firme esperança de que ela ressurgirá com Cris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o último di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o todos os que no Cristo adormeceram.</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ós vos damos graças por todos os don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lhe concedestes na sua vida mortal,</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fossem sinais da vossa bondad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da comunhão de todos em Cris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scutai na vossa misericórdia as nossas prec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bri para ela as portas do Paraís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a nós que ficam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ncedei que nos consolemos uns aos outro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 as palavras da fé,</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té o dia em que nos encontraremos todos no Crist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assim estaremos sempre convosc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com esta nossa Irmã).</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Deu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recebei a alma de nossa Irmã N.</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orta para este mundo, viva para vó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rdoai-lhe em vossa misericórdi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s pecados da fraqueza human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respondem:</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ocissão ao Cemité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3. Concluído tudo isso, e depois de tocar os sinos, se é costume, começa-se a procissão ao Cemitério. Precedem-na os que levam a água benta, o turíbulo e o círio ou a cruz; depois desses vão as Irmãs, por ordem, começando pelas mais jovens, depois o féretro, em último lugar a Abadessa com o báculo; podem suceder-lhe os familiares da Irmã defunta e os hóspedes, a não ser que pareça melhor seguir em ordem contrária, ou seja, depois do círio ou da cruz, vai o féretro, a Abadessa e as Irmãs, começando pelas mais velh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4. Na procissão cantam-se estes Salmos, a sab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Salmo113 (A) com a antífon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coro dos anjos te receb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te acolha no seio de Abraã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juntamente com o pobre Lázar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enhas um descanso eterno.</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s anjos te conduzam ao paraís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colham-te os mártires à tua chegad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te introduzam na cidade santa de Jerusalé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Salmo 117 com a antífon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bri-me as portas da justiç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entrarei para dar graças ao Senh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se for necessário, o Salmo 41A com a antífon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arei no santo tabernácul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é à casa de Deus.</w:t>
      </w:r>
    </w:p>
    <w:p>
      <w:pPr>
        <w:pStyle w:val="Normal"/>
        <w:spacing w:before="280" w:after="280"/>
        <w:rPr/>
      </w:pPr>
      <w:r>
        <w:rPr>
          <w:rFonts w:cs="Times New Roman" w:ascii="Times New Roman" w:hAnsi="Times New Roman"/>
          <w:sz w:val="24"/>
          <w:szCs w:val="24"/>
          <w:lang w:val="it-IT" w:eastAsia="it-IT"/>
        </w:rPr>
        <w:t xml:space="preserve">Pode-se cantar também estes mesmos Salmos com uma só antífona, </w:t>
      </w:r>
      <w:r>
        <w:rPr>
          <w:rFonts w:cs="Times New Roman" w:ascii="Times New Roman" w:hAnsi="Times New Roman"/>
          <w:b/>
          <w:bCs/>
          <w:sz w:val="24"/>
          <w:szCs w:val="24"/>
          <w:lang w:val="it-IT" w:eastAsia="it-IT"/>
        </w:rPr>
        <w:t>O coro dos anjos</w:t>
      </w:r>
      <w:r>
        <w:rPr>
          <w:rFonts w:cs="Times New Roman" w:ascii="Times New Roman" w:hAnsi="Times New Roman"/>
          <w:sz w:val="24"/>
          <w:szCs w:val="24"/>
          <w:lang w:val="it-IT" w:eastAsia="it-IT"/>
        </w:rPr>
        <w:t>, como mais acima.</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pPr>
      <w:r>
        <w:rPr>
          <w:rFonts w:cs="Times New Roman" w:ascii="Times New Roman" w:hAnsi="Times New Roman"/>
          <w:b/>
          <w:bCs/>
          <w:sz w:val="24"/>
          <w:szCs w:val="24"/>
          <w:lang w:val="it-IT" w:eastAsia="it-IT"/>
        </w:rPr>
        <w:t>Os anjos te conduzam ao paraíso</w:t>
      </w:r>
      <w:r>
        <w:rPr>
          <w:rFonts w:cs="Times New Roman" w:ascii="Times New Roman" w:hAnsi="Times New Roman"/>
          <w:sz w:val="24"/>
          <w:szCs w:val="24"/>
          <w:lang w:val="it-IT" w:eastAsia="it-IT"/>
        </w:rPr>
        <w:t>, como acima.</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uvi uma voz do céu que dizia: felizes os que morrem no Senhor.</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u sou a ressurreição e a vid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m crê em mim, mesmo se estiver morto, viverá;</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quem vive e crê em mim, não morrerá para sempre.</w:t>
      </w:r>
    </w:p>
    <w:p>
      <w:pPr>
        <w:pStyle w:val="Normal"/>
        <w:spacing w:before="280" w:after="280"/>
        <w:ind w:left="1440" w:hanging="0"/>
        <w:rPr/>
      </w:pPr>
      <w:r>
        <w:rPr>
          <w:rFonts w:cs="Times New Roman" w:ascii="Times New Roman" w:hAnsi="Times New Roman"/>
          <w:sz w:val="24"/>
          <w:szCs w:val="24"/>
          <w:lang w:val="it-IT" w:eastAsia="it-IT"/>
        </w:rPr>
        <w:t xml:space="preserve">Ou dizendo </w:t>
      </w:r>
      <w:r>
        <w:rPr>
          <w:rFonts w:cs="Times New Roman" w:ascii="Times New Roman" w:hAnsi="Times New Roman"/>
          <w:b/>
          <w:bCs/>
          <w:sz w:val="24"/>
          <w:szCs w:val="24"/>
          <w:lang w:val="it-IT" w:eastAsia="it-IT"/>
        </w:rPr>
        <w:t>aleluia</w:t>
      </w:r>
      <w:r>
        <w:rPr>
          <w:rFonts w:cs="Times New Roman" w:ascii="Times New Roman" w:hAnsi="Times New Roman"/>
          <w:sz w:val="24"/>
          <w:szCs w:val="24"/>
          <w:lang w:val="it-IT" w:eastAsia="it-IT"/>
        </w:rPr>
        <w:t xml:space="preserve"> como única resposta.</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 Sepultam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5. Ao chegar à sepultura, a água benta e o incenso se colocam aos pés do sepulcro, enquanto a cruz e o círio colocam-se à cabeceira; As Irmãs, segundo o permita o lugar, situam-se de um e de outro lado. O Sacerdote e a Abadessa, põem-se aos pés do sepulcro entre os demais ministr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6. Estando todos próximos da sepultura, o Sacerdote, ou a Abadessa, dirige uma exortação a todos os assistentes com estas palavras, ou com outras pareci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piedoso amor convertido em lembranç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zemos memória de nosso ser queri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quem o Senhor levou deste mu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rogamos encarecidamente, à misericórd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nosso Deus, que se digne conceder-lhe uma pacífic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tranqüila mans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lhe perdoe todas as ofens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ito isso, o Abade bendiz o sepulcro, dize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vós criastes o sol e a terr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estes o lugar às estrel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novastes pelo Batism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homem cativo da mor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Mandastes nosso Senhor Jesus Crist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ompidos os laços da mor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ssurgir para salvar os que crêe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ressuscitar os membros de seu corp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lhai, compassivo, esta sepultur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este nossa Irmã repouse tranqüil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ressuscite com os vossos san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 dia do julgamen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nhor Jesus Cristo, permanecendo três dias no sepulcr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antificastes os túmulos dos vossos fiéi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recebendo nossos corp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fizessem crescer a esperança de nossa ressurreiçã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N., nossa Irmã, descanse em paz neste sepulcr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té que vós, ressurreição e vid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ressusciteis para contemplar a luz etern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visão da vossa fac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ós que sois Deus com o Pai</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Ó Deus de misericórdi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concedeis o repouso aos vossos fiéi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bençoai este túmul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mandai um anjo para guardá-l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urificai de todo pecado a nossa Irmã N.</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ujo corpo aqui sepultam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se alegre sempre convosc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companhia dos vossos sant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Ó Deus, vós condenastes a uma justa mort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 homem pecador e ensinastes que ele reviv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 penitência e pela ressurrei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destes uma sepultura a Abraão na terra prometid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inspirastes a José de Arimaté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pultar no seu túmulo o corpo do Senh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ós vos pedimos de coração contri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abençoeis esta sepultur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eparada para a nossa Irmã.</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quanto seu corpo é depositado no túmul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sua alma recolhida no paraí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Dita a oração, o Sacerdote asperge o sepulcro com água benta e depois o incensa. Nos lugares onde uma Irmã desce à cova para receber e dispor como convém o corpo, o Sacerdote pode dar-lhe o turíbulo para que a incens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7. Enquanto se coloca o corpo no sepulcro, se ainda não se cantou, pode-se então cantar o Salmo 41A com a antífon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arei no santo tabernácul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é à casa de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o Salmo 125 com a antífon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horando, chorando sair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spalhando as semente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antando, cantando, voltar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razendo os seus feix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u o Salmo 131 com a antífon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ste é, para sempre, o lugar do meu repous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qui habitarei porque assim o qu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8. Depositado o corpo com o rosto coberto, a Abadessa, com um instrumento que lhe é entregue nesse momento, joga um pouco de terra sobre ela. Uma vez feito isso, afasta-se um pouco do sepulcro. Enquanto as Irmãs designadas cobrem o corpo com terra, pode continuar a Salmodia, especialmente com o Salmo 138 e sua antífo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 terra me formas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me revestistes de carn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hor, meu Redent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ssuscitai-me no último di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Últimos sufrági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9. Uma vez sepultado o corpo, interrompe-se a Salmodia e faz-se a oração dos fiéis, segundo um dos seguintes formulários ou com palavras semelhantes, seja integralmente ou parcialmente:</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0. O Sacerdote convida à oração, dize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Deus todo-podero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hamou para si a nossa Irmã 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gamos seu corpo à terra de onde vei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Mas o Cristo que ressuscitou</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primogênito dentre os mor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há de transformar nosso corp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à imagem de seu corpo glorifica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omendemos pois ao Senhor esta nossa Irmã</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ele a receba na sua pa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lhe conceda a ressurreição do corpo no último dia.</w:t>
      </w:r>
    </w:p>
    <w:p>
      <w:pPr>
        <w:pStyle w:val="Normal"/>
        <w:spacing w:before="280" w:after="280"/>
        <w:rPr/>
      </w:pPr>
      <w:r>
        <w:rPr>
          <w:rFonts w:cs="Times New Roman" w:ascii="Times New Roman" w:hAnsi="Times New Roman"/>
          <w:sz w:val="24"/>
          <w:szCs w:val="24"/>
          <w:lang w:val="it-IT" w:eastAsia="it-IT"/>
        </w:rPr>
        <w:t xml:space="preserve">O diácono, a Abadessa, ou outra Irmã faz as súplicas e todos respondem </w:t>
      </w:r>
      <w:r>
        <w:rPr>
          <w:rFonts w:cs="Times New Roman" w:ascii="Times New Roman" w:hAnsi="Times New Roman"/>
          <w:b/>
          <w:bCs/>
          <w:sz w:val="24"/>
          <w:szCs w:val="24"/>
          <w:lang w:val="it-IT" w:eastAsia="it-IT"/>
        </w:rPr>
        <w:t>Amém</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i, Senhor, a alma de vossa serva que volta para vó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bri-a com uma veste celestial e lavai-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fonte da vida etern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ela tenha parte com os que se alegram em vó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esteja perto dos Patriarcas e dos Profeta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 os Apóstolos se deleite em seguir o Cristo,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coroada, sente-se entre os mártire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com os Anjos e Arcanjos veja sempr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Glória de Deu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encontre a claridade de Deu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 os Querubins e os Serafin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escute o Cântico dos Cântic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 os vinte e quatro Ancião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se lave entre os que lavam suas vest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fonte da luz,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e encontre entre os que chamam às portas abert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 Jerusalém celeste,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ossua o gozo entre as refulgentes pedr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o Paraíso,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nheça os segredos divino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articipe da visão dos que vêem Deu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ce a face,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ante com os que cantam o cântico novo,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e associe aos que escutam a harmonia celestial, R/</w:t>
      </w:r>
    </w:p>
    <w:p>
      <w:pPr>
        <w:pStyle w:val="Normal"/>
        <w:spacing w:before="280" w:after="280"/>
        <w:ind w:left="1440" w:hanging="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B</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1. O Sacerdote convida à oração, dize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zemos por nossa Irmã N. ao Senhor Jesus Cristo, que disse: "Eu sou a ressurreição e a vida. Aquele que crê em mim, ainda que esteja morto viverá. E todo aquele que vive e crê em mim, não morrerá para sempr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O diácono, a Abadessa, ou uma das Irmãs diz as orações, respondendo todos: </w:t>
      </w:r>
      <w:r>
        <w:rPr>
          <w:rFonts w:cs="Times New Roman" w:ascii="Times New Roman" w:hAnsi="Times New Roman"/>
          <w:b/>
          <w:bCs/>
          <w:sz w:val="24"/>
          <w:szCs w:val="24"/>
          <w:lang w:val="it-IT" w:eastAsia="it-IT"/>
        </w:rPr>
        <w:t xml:space="preserve">Nós vos pedimos, Senhor! </w:t>
      </w:r>
      <w:r>
        <w:rPr>
          <w:rFonts w:cs="Times New Roman" w:ascii="Times New Roman" w:hAnsi="Times New Roman"/>
          <w:sz w:val="24"/>
          <w:szCs w:val="24"/>
          <w:lang w:val="it-IT" w:eastAsia="it-IT"/>
        </w:rPr>
        <w:t>ou</w:t>
      </w:r>
      <w:r>
        <w:rPr>
          <w:rFonts w:cs="Times New Roman" w:ascii="Times New Roman" w:hAnsi="Times New Roman"/>
          <w:b/>
          <w:bCs/>
          <w:sz w:val="24"/>
          <w:szCs w:val="24"/>
          <w:lang w:val="it-IT" w:eastAsia="it-IT"/>
        </w:rPr>
        <w:t xml:space="preserve"> Senhor, tende compaixão desta pecador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que chorastes sobre Lázaro, enxugai as nossas lágrimas: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que ressuscitastes os mortos, dai a vida eterna a esta nossa Irmã: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ós que prometestes o Paraíso ao bom ladrão arrependido, recebei no céu esta nossa Irmã: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colhei entre os santos esta nossa Irmã purificada com a água do batismo e assinalada pela sagrada unção: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i à mesa do vosso reino esta nossa Irmã tantas vezes alimentada pelo vosso corpo e sangue: 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ortalecei pela consolação da fé e pela esperança da vida eterna a nós, entristecidos pela morte de nossa Irmã: R/</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2. Em lugar dessas súplicas, pode-se cantar uma antífona longa, ao final da qual, em forma litânica, todos suplicam três vezes. O Sacerdote convida à oração dize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remos, irmãos caríssim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ela alma de nossa Irmã</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quem o Senhor se dignou livra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o laço deste mundo, e que recebeu sepultur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a misericórdia do Senhor se digne colocá-l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 seio de Abraão, Isaac e Jacó,</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fim de que, quando chegue o dia do juíz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ressuscitada e se digne colocá-la à sua direit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 os seus santos e elei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ntão canta-se a antífo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lementíssimo Senhor, que, compadecido de nossa misé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suportastes o suplício da morte nas mãos dos ímpi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ivrai esta alma da voracidade do infern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bsolvei-a, misericordioso, das amarras da mor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apagai todos os seus pecad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um esquecimento etern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vossos anjos a levem à vossa luz</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introduzam pela porta do Paraí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ao mesmo tempo que seu insignificante corp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é entregue à terra, ela seja levada à etern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de joelhos e com o corpo inclinado, suplicam por três vez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hor, tende piedade desta pecado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3. Em seguida, todos juntos dizem a oração dominical, ou o Sacerdote diz uma das seguintes oraçõ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pela morte de vosso Filho Jesus Cris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truístes na cruz a nossa mor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elo seu sepultamento e ressurrei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antificastes os túmul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sim restaurastes para nós a vida e a imortalidad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colhei as nossas preces pela nossa Irmã</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morta e sepultada com Cris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pera a feliz ressurrei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dos vivos e dos mor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quela que vos serviu na terra com fidelidad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rilhando os caminhos da vida monástic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s louve nos céus com alegr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É uma temeridade, Senhor, que um home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 atreva a encomendar a vós, Senhor nos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outro homem, um mortal a outro mortal,</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que é pó ao que também é pó;</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ém, da mesma forma que a terra recebe a terr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pó se converte em pó,</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é o momento em que toda carne volte à sua orige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lágrimas nos olhos, piedosíssimo Pai,</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uplicamos à vossa bondade que a alma desta serva voss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à qual conduzis deste mundo à pátr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por vós recebida no seio de Abraão, e de vossos amigos, e a rodeeis com o orvalho do vosso refrigéri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vossa bondade seja associada ao vosso descan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inta a piedosa bondade de vosso perd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quando, terminada a imagem deste mu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anheça para ela o reino celestial, seu homem nov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agregado à reunião de todos os san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ressuscite com vossos elei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ser coroada à vossa direit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Cristo, vosso Filh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Ó Pai de misericórdia,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esta vossa filha N.</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ão sofra o castigo de seus at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la que desejou fazer a vossa vontad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 como a fé a associou na terra ao povo fiel,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ossa misericórdia a associe no céu aos vossos anj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achucados por uma inesperada ferida e quase abatid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imploramos, Redentor do mundo, vossa misericórdia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 palavras alternada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ara que vós, que sois a fonte da piedad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 doçura e suavidade acolhais a alma de noss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querida Irmã, que retorna à vossa benignidade;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se por influxo do corpo ao qual viveu unid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aíram sobre ela algumas mancha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pagai-as, ó Deus, benignamente,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m vossa aprazível bondad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erdoai-as benignamente, e esquecei-as para sempre;</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ao voltar para vós com todos os demais para louvar-v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andai que seja agregada à assembléia dos santo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ós que viveis e reinais para sempre.</w:t>
      </w:r>
    </w:p>
    <w:p>
      <w:pPr>
        <w:pStyle w:val="Normal"/>
        <w:spacing w:before="280" w:after="280"/>
        <w:ind w:left="1440" w:hanging="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s vossas mãos, Pai de misericórd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gamos a alma de nossa Irmã N.,</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firme esperança de que ela ressurgirá com Cris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 último dia, como todos os que no Cristo adormecera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ós vos damos graças por todos os don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lhe concedestes na sua vida mortal,</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fossem sinais da vossa bondad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a comunhão de todos em Cris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scutai na vossa misericórdia as nossas prec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bri para ela as portas do paraís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a nós que ficamo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 que nos consolemos uns aos outr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as palavras da fé,</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té o dia em que nos encontraremos todos no Cris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ssim estaremos sempre convosc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m esta nossa Irmã).</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4. O Sacerdote pode então incluir na oração as Irmãs que descansam no Cemitério e todos os defuntos, dizen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Ó Deus, que na vossa misericórdi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cedeis o repouso aos vossos fié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i o perdão dos pecados a vossos serv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todos os que adormeceram no Cris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que, livres de suas culp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m associados à ressurreição do vosso Filh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convosco vive e reina 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5. Ao fim de todo o rito, segundo o costume de cada região, pode-se ter algum canto, e depois o Sacerdote, se crê oportuno, abençoa os assistentes, como se faz ao final da Missa. Finalmente, diz como desped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amos agora em pa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lembrando-nos de nossa Irmã diante d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6. Se por causa do mau tempo não se pode fazer a procissão até o Cemitério, em um lugar idôneo interrompe-se a Salmodia e se organizam os últimos sufrágios, como se indica mais acima nos números 29-35. Depois, em um momento oportuno, reúnem-se algumas Irmãs, e o corpo, que havia sido depositado em um lugar adequado, é enterrado pelo Sacerdote, ou a Abadessa, que abençoa a sepultura, asperge-a e incensa-a, sem fazer nada mais, a não ser o que lhe inspire a devoção, ou o respeito das pesso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7. Depois, faça-se uma carta ou cartão de comunicação de falecimento, que se deve enviar a todos os mosteiros da Família Cisterciense, com esta fórmula, e fazendo as devidas modificações:</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ie 11 augusti 1992, obiit in nostro monasterio B.M. de Fontaneto, (vel Congregationis N.) Ordinis Cisterciensis (vel Strictioris Observantiæ), in diœcesi Divionensi (Gallia), Soror Humbelina, (novitia, professa temporalis, conversa, externa, oblata, iubilaria, etc.), pro cuius anima vestras precamur orationes et sacrificiorum suffragia ex caritate et orabimus pro vestri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Em português: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 dia 11 de agosto de 1992, morreu em nosso mosteiro de Nossa Senhora de Fontaneto (ou da Congregação N.) da Ordem Cisterciense (ou da Estrita Observância), na diocese de Dijon (França), a Irmã Humbelina, (noviça, professa simples, conversa, externa, oblata, jubilada, etc.), e por sua alma pedimos, por caridade, vossas orações e o sufrágio dos sacrifícios, e rezaremos também por vó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ind w:left="1440" w:hanging="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pção do corpo de um defu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8. Quando um hóspede morre no mosteiro, ou sucede que o corpo de alguma pessoa é trazido ao mosteiro, a comunidade se dirige processionalmente para recebê-lo, seja na hospedaria, ou na porta do mosteiro, ou da igreja, e se faz tudo como se indica mais acima nos números 2-8.</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9. Se o corpo deve ser trasladado a outro lugar, depois da última encomendação e despedida, como se indica mais acima nos números 13-18, quando o corpo chega ao lugar onde se entrega aos que o vão levar, interrompe-se a Salmodia, e o Abade ou o Sacerdote celebrante, dita a oração apropriada, dissolve a reunião.</w:t>
      </w:r>
      <w:r>
        <w:br w:type="page"/>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 </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APÊNDICE</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iversos textos para a Liturgia da Palavra</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ou para a vigília junto aos defuntos</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Salmos e antífon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ara maior comodidade, são enumerados aqui alguns Salmos selecionados em favor dos defuntos, com suas antífon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5 </w:t>
      </w:r>
      <w:r>
        <w:rPr>
          <w:rFonts w:cs="Times New Roman" w:ascii="Times New Roman" w:hAnsi="Times New Roman"/>
          <w:i/>
          <w:iCs/>
          <w:sz w:val="24"/>
          <w:szCs w:val="24"/>
          <w:lang w:val="it-IT" w:eastAsia="it-IT"/>
        </w:rPr>
        <w:t>Senhor, guia-me na tua justiça, aplaina à minha frente teu camin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6 </w:t>
      </w:r>
      <w:r>
        <w:rPr>
          <w:rFonts w:cs="Times New Roman" w:ascii="Times New Roman" w:hAnsi="Times New Roman"/>
          <w:i/>
          <w:iCs/>
          <w:sz w:val="24"/>
          <w:szCs w:val="24"/>
          <w:lang w:val="it-IT" w:eastAsia="it-IT"/>
        </w:rPr>
        <w:t>Volta, Senhor, livra a minha alma, pois na morte ninguém se lembra de t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7 </w:t>
      </w:r>
      <w:r>
        <w:rPr>
          <w:rFonts w:cs="Times New Roman" w:ascii="Times New Roman" w:hAnsi="Times New Roman"/>
          <w:i/>
          <w:iCs/>
          <w:sz w:val="24"/>
          <w:szCs w:val="24"/>
          <w:lang w:val="it-IT" w:eastAsia="it-IT"/>
        </w:rPr>
        <w:t>Senhor, meu Deus, salva-me e livra-me de quem me persegue, se não, agarram minha alma como um le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15 </w:t>
      </w:r>
      <w:r>
        <w:rPr>
          <w:rFonts w:cs="Times New Roman" w:ascii="Times New Roman" w:hAnsi="Times New Roman"/>
          <w:i/>
          <w:iCs/>
          <w:sz w:val="24"/>
          <w:szCs w:val="24"/>
          <w:lang w:val="it-IT" w:eastAsia="it-IT"/>
        </w:rPr>
        <w:t>Protege-me, ó Deus: em ti me refug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 Meu corpo repousa segu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22 </w:t>
      </w:r>
      <w:r>
        <w:rPr>
          <w:rFonts w:cs="Times New Roman" w:ascii="Times New Roman" w:hAnsi="Times New Roman"/>
          <w:i/>
          <w:iCs/>
          <w:sz w:val="24"/>
          <w:szCs w:val="24"/>
          <w:lang w:val="it-IT" w:eastAsia="it-IT"/>
        </w:rPr>
        <w:t>Ele me faz descansar em verdes pr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24 </w:t>
      </w:r>
      <w:r>
        <w:rPr>
          <w:rFonts w:cs="Times New Roman" w:ascii="Times New Roman" w:hAnsi="Times New Roman"/>
          <w:i/>
          <w:iCs/>
          <w:sz w:val="24"/>
          <w:szCs w:val="24"/>
          <w:lang w:val="it-IT" w:eastAsia="it-IT"/>
        </w:rPr>
        <w:t>Senhor, não recordes os pecados da minha juventude, e as minhas transgress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26 </w:t>
      </w:r>
      <w:r>
        <w:rPr>
          <w:rFonts w:cs="Times New Roman" w:ascii="Times New Roman" w:hAnsi="Times New Roman"/>
          <w:i/>
          <w:iCs/>
          <w:sz w:val="24"/>
          <w:szCs w:val="24"/>
          <w:lang w:val="it-IT" w:eastAsia="it-IT"/>
        </w:rPr>
        <w:t>Só isto desejo: poder gozar da suavidade do Senhor e contemplar seu santuá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30 (1-6)</w:t>
      </w:r>
      <w:r>
        <w:rPr>
          <w:rFonts w:cs="Times New Roman" w:ascii="Times New Roman" w:hAnsi="Times New Roman"/>
          <w:i/>
          <w:iCs/>
          <w:sz w:val="24"/>
          <w:szCs w:val="24"/>
          <w:lang w:val="it-IT" w:eastAsia="it-IT"/>
        </w:rPr>
        <w:t>Senhor, pela tua justiça, salva-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39 </w:t>
      </w:r>
      <w:r>
        <w:rPr>
          <w:rFonts w:cs="Times New Roman" w:ascii="Times New Roman" w:hAnsi="Times New Roman"/>
          <w:i/>
          <w:iCs/>
          <w:sz w:val="24"/>
          <w:szCs w:val="24"/>
          <w:lang w:val="it-IT" w:eastAsia="it-IT"/>
        </w:rPr>
        <w:t>Digna-te, Senhor, livrar-me; vem depressa, Senhor, em meu auxíl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40 </w:t>
      </w:r>
      <w:r>
        <w:rPr>
          <w:rFonts w:cs="Times New Roman" w:ascii="Times New Roman" w:hAnsi="Times New Roman"/>
          <w:i/>
          <w:iCs/>
          <w:sz w:val="24"/>
          <w:szCs w:val="24"/>
          <w:lang w:val="it-IT" w:eastAsia="it-IT"/>
        </w:rPr>
        <w:t>Piedade de mim, Senhor; cura-me, pequei contra t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41 </w:t>
      </w:r>
      <w:r>
        <w:rPr>
          <w:rFonts w:cs="Times New Roman" w:ascii="Times New Roman" w:hAnsi="Times New Roman"/>
          <w:i/>
          <w:iCs/>
          <w:sz w:val="24"/>
          <w:szCs w:val="24"/>
          <w:lang w:val="it-IT" w:eastAsia="it-IT"/>
        </w:rPr>
        <w:t>A minha alma tem sede de Deus. Quando hei de ver a face de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50 </w:t>
      </w:r>
      <w:r>
        <w:rPr>
          <w:rFonts w:cs="Times New Roman" w:ascii="Times New Roman" w:hAnsi="Times New Roman"/>
          <w:i/>
          <w:iCs/>
          <w:sz w:val="24"/>
          <w:szCs w:val="24"/>
          <w:lang w:val="it-IT" w:eastAsia="it-IT"/>
        </w:rPr>
        <w:t>Faze-me ouvir alegria e júbilo, exultem os ossos que tu quebras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62 </w:t>
      </w:r>
      <w:r>
        <w:rPr>
          <w:rFonts w:cs="Times New Roman" w:ascii="Times New Roman" w:hAnsi="Times New Roman"/>
          <w:i/>
          <w:iCs/>
          <w:sz w:val="24"/>
          <w:szCs w:val="24"/>
          <w:lang w:val="it-IT" w:eastAsia="it-IT"/>
        </w:rPr>
        <w:t>A ti está ligada a minha alma, a tua mão direita me susten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64 </w:t>
      </w:r>
      <w:r>
        <w:rPr>
          <w:rFonts w:cs="Times New Roman" w:ascii="Times New Roman" w:hAnsi="Times New Roman"/>
          <w:i/>
          <w:iCs/>
          <w:sz w:val="24"/>
          <w:szCs w:val="24"/>
          <w:lang w:val="it-IT" w:eastAsia="it-IT"/>
        </w:rPr>
        <w:t>A ti, que escutas a oração, vem todo mortal por causa do seu pec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83 </w:t>
      </w:r>
      <w:r>
        <w:rPr>
          <w:rFonts w:cs="Times New Roman" w:ascii="Times New Roman" w:hAnsi="Times New Roman"/>
          <w:i/>
          <w:iCs/>
          <w:sz w:val="24"/>
          <w:szCs w:val="24"/>
          <w:lang w:val="it-IT" w:eastAsia="it-IT"/>
        </w:rPr>
        <w:t>Feliz quem mora em tua ca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84 </w:t>
      </w:r>
      <w:r>
        <w:rPr>
          <w:rFonts w:cs="Times New Roman" w:ascii="Times New Roman" w:hAnsi="Times New Roman"/>
          <w:i/>
          <w:iCs/>
          <w:sz w:val="24"/>
          <w:szCs w:val="24"/>
          <w:lang w:val="it-IT" w:eastAsia="it-IT"/>
        </w:rPr>
        <w:t>Senhor, foste bom com tua terra. Perdoaste a iniqüidade do teu po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85 </w:t>
      </w:r>
      <w:r>
        <w:rPr>
          <w:rFonts w:cs="Times New Roman" w:ascii="Times New Roman" w:hAnsi="Times New Roman"/>
          <w:i/>
          <w:iCs/>
          <w:sz w:val="24"/>
          <w:szCs w:val="24"/>
          <w:lang w:val="it-IT" w:eastAsia="it-IT"/>
        </w:rPr>
        <w:t>Senhor, presta atenção, responde-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 Tu és bom, Senhor, e perdoas, és cheio de misericórd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90 </w:t>
      </w:r>
      <w:r>
        <w:rPr>
          <w:rFonts w:cs="Times New Roman" w:ascii="Times New Roman" w:hAnsi="Times New Roman"/>
          <w:i/>
          <w:iCs/>
          <w:sz w:val="24"/>
          <w:szCs w:val="24"/>
          <w:lang w:val="it-IT" w:eastAsia="it-IT"/>
        </w:rPr>
        <w:t>Vou saciá-lo com longos dias e lhe mostrarei minha salv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114 </w:t>
      </w:r>
      <w:r>
        <w:rPr>
          <w:rFonts w:cs="Times New Roman" w:ascii="Times New Roman" w:hAnsi="Times New Roman"/>
          <w:i/>
          <w:iCs/>
          <w:sz w:val="24"/>
          <w:szCs w:val="24"/>
          <w:lang w:val="it-IT" w:eastAsia="it-IT"/>
        </w:rPr>
        <w:t>Caminharei na presença do Senhor na terra dos viv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120 </w:t>
      </w:r>
      <w:r>
        <w:rPr>
          <w:rFonts w:cs="Times New Roman" w:ascii="Times New Roman" w:hAnsi="Times New Roman"/>
          <w:i/>
          <w:iCs/>
          <w:sz w:val="24"/>
          <w:szCs w:val="24"/>
          <w:lang w:val="it-IT" w:eastAsia="it-IT"/>
        </w:rPr>
        <w:t>O Senhor te preservará de todo mal, preservará tu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129 </w:t>
      </w:r>
      <w:r>
        <w:rPr>
          <w:rFonts w:cs="Times New Roman" w:ascii="Times New Roman" w:hAnsi="Times New Roman"/>
          <w:i/>
          <w:iCs/>
          <w:sz w:val="24"/>
          <w:szCs w:val="24"/>
          <w:lang w:val="it-IT" w:eastAsia="it-IT"/>
        </w:rPr>
        <w:t>Se consideras as culpas, Senhor, quem pode agüent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137 </w:t>
      </w:r>
      <w:r>
        <w:rPr>
          <w:rFonts w:cs="Times New Roman" w:ascii="Times New Roman" w:hAnsi="Times New Roman"/>
          <w:i/>
          <w:iCs/>
          <w:sz w:val="24"/>
          <w:szCs w:val="24"/>
          <w:lang w:val="it-IT" w:eastAsia="it-IT"/>
        </w:rPr>
        <w:t>Senhor, não abandones a obra de tuas 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142 </w:t>
      </w:r>
      <w:r>
        <w:rPr>
          <w:rFonts w:cs="Times New Roman" w:ascii="Times New Roman" w:hAnsi="Times New Roman"/>
          <w:i/>
          <w:iCs/>
          <w:sz w:val="24"/>
          <w:szCs w:val="24"/>
          <w:lang w:val="it-IT" w:eastAsia="it-IT"/>
        </w:rPr>
        <w:t>Não me escondas teu rosto, para eu não ser como quem desce ao sepulc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 no T.P.: Pelo teu nome, Senhor, conserva-me vivo [alelu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150 </w:t>
      </w:r>
      <w:r>
        <w:rPr>
          <w:rFonts w:cs="Times New Roman" w:ascii="Times New Roman" w:hAnsi="Times New Roman"/>
          <w:i/>
          <w:iCs/>
          <w:sz w:val="24"/>
          <w:szCs w:val="24"/>
          <w:lang w:val="it-IT" w:eastAsia="it-IT"/>
        </w:rPr>
        <w:t>Todo ser vivo louve o Senhor.</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Leituras Bíblicas</w:t>
      </w:r>
    </w:p>
    <w:p>
      <w:pPr>
        <w:pStyle w:val="Normal"/>
        <w:spacing w:before="280" w:after="280"/>
        <w:jc w:val="center"/>
        <w:rPr/>
      </w:pPr>
      <w:r>
        <w:rPr>
          <w:rFonts w:cs="Times New Roman" w:ascii="Times New Roman" w:hAnsi="Times New Roman"/>
          <w:sz w:val="24"/>
          <w:szCs w:val="24"/>
          <w:lang w:val="it-IT" w:eastAsia="it-IT"/>
        </w:rPr>
        <w:t>Como no Ritual Romano de Exéquias n</w:t>
      </w:r>
      <w:r>
        <w:rPr>
          <w:rFonts w:cs="Times New Roman" w:ascii="Times New Roman" w:hAnsi="Times New Roman"/>
          <w:sz w:val="24"/>
          <w:szCs w:val="24"/>
          <w:vertAlign w:val="superscript"/>
          <w:lang w:val="it-IT" w:eastAsia="it-IT"/>
        </w:rPr>
        <w:t>os</w:t>
      </w:r>
      <w:r>
        <w:rPr>
          <w:rFonts w:cs="Times New Roman" w:ascii="Times New Roman" w:hAnsi="Times New Roman"/>
          <w:sz w:val="24"/>
          <w:szCs w:val="24"/>
          <w:lang w:val="it-IT" w:eastAsia="it-IT"/>
        </w:rPr>
        <w:t xml:space="preserve"> 83-144</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Leituras do Padres e dos escritores eclesiásticos</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mo no Ofício de defuntos da Liturgia das Horas Roman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Formulários da oração dos fiéis</w:t>
      </w:r>
    </w:p>
    <w:p>
      <w:pPr>
        <w:pStyle w:val="Normal"/>
        <w:spacing w:before="280" w:after="280"/>
        <w:rPr/>
      </w:pPr>
      <w:r>
        <w:rPr>
          <w:rFonts w:cs="Times New Roman" w:ascii="Times New Roman" w:hAnsi="Times New Roman"/>
          <w:sz w:val="24"/>
          <w:szCs w:val="24"/>
          <w:lang w:val="it-IT" w:eastAsia="it-IT"/>
        </w:rPr>
        <w:t xml:space="preserve">Além dos formulários incluídos neste Ritual de exéquias, pode-se acrescentar os que se encontram em </w:t>
      </w:r>
      <w:r>
        <w:rPr>
          <w:rFonts w:cs="Times New Roman" w:ascii="Times New Roman" w:hAnsi="Times New Roman"/>
          <w:i/>
          <w:iCs/>
          <w:sz w:val="24"/>
          <w:szCs w:val="24"/>
          <w:lang w:val="it-IT" w:eastAsia="it-IT"/>
        </w:rPr>
        <w:t>O.E.</w:t>
      </w:r>
      <w:r>
        <w:rPr>
          <w:rFonts w:cs="Times New Roman" w:ascii="Times New Roman" w:hAnsi="Times New Roman"/>
          <w:sz w:val="24"/>
          <w:szCs w:val="24"/>
          <w:lang w:val="it-IT" w:eastAsia="it-IT"/>
        </w:rPr>
        <w:t xml:space="preserve"> n</w:t>
      </w:r>
      <w:r>
        <w:rPr>
          <w:rFonts w:cs="Times New Roman" w:ascii="Times New Roman" w:hAnsi="Times New Roman"/>
          <w:sz w:val="24"/>
          <w:szCs w:val="24"/>
          <w:vertAlign w:val="superscript"/>
          <w:lang w:val="it-IT" w:eastAsia="it-IT"/>
        </w:rPr>
        <w:t>os</w:t>
      </w:r>
      <w:r>
        <w:rPr>
          <w:rFonts w:cs="Times New Roman" w:ascii="Times New Roman" w:hAnsi="Times New Roman"/>
          <w:sz w:val="24"/>
          <w:szCs w:val="24"/>
          <w:lang w:val="it-IT" w:eastAsia="it-IT"/>
        </w:rPr>
        <w:t xml:space="preserve"> 200-202.</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Orações conclusivas</w:t>
      </w:r>
    </w:p>
    <w:p>
      <w:pPr>
        <w:pStyle w:val="Normal"/>
        <w:spacing w:before="280" w:after="280"/>
        <w:rPr/>
      </w:pPr>
      <w:r>
        <w:rPr>
          <w:rFonts w:cs="Times New Roman" w:ascii="Times New Roman" w:hAnsi="Times New Roman"/>
          <w:sz w:val="24"/>
          <w:szCs w:val="24"/>
          <w:lang w:val="it-IT" w:eastAsia="it-IT"/>
        </w:rPr>
        <w:t>Como no Ritual Romano de Exéquias, n</w:t>
      </w:r>
      <w:r>
        <w:rPr>
          <w:rFonts w:cs="Times New Roman" w:ascii="Times New Roman" w:hAnsi="Times New Roman"/>
          <w:sz w:val="24"/>
          <w:szCs w:val="24"/>
          <w:vertAlign w:val="superscript"/>
          <w:lang w:val="it-IT" w:eastAsia="it-IT"/>
        </w:rPr>
        <w:t>os</w:t>
      </w:r>
      <w:r>
        <w:rPr>
          <w:rFonts w:cs="Times New Roman" w:ascii="Times New Roman" w:hAnsi="Times New Roman"/>
          <w:sz w:val="24"/>
          <w:szCs w:val="24"/>
          <w:lang w:val="it-IT" w:eastAsia="it-IT"/>
        </w:rPr>
        <w:t xml:space="preserve"> 170-181 e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202. Além dessas orações, podem-se tomar também as outras orações que se indicam para as Missas de defu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UFRÁGIOS DEVIDOS AOS MORTOS</w:t>
      </w:r>
    </w:p>
    <w:p>
      <w:pPr>
        <w:pStyle w:val="Normal"/>
        <w:spacing w:before="280" w:after="280"/>
        <w:jc w:val="center"/>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Na Ordem Cisterciense da Estrita Observância</w:t>
      </w:r>
    </w:p>
    <w:p>
      <w:pPr>
        <w:pStyle w:val="Normal"/>
        <w:spacing w:before="280" w:after="280"/>
        <w:jc w:val="center"/>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segundo as decisões dos capítulos gerais</w:t>
      </w:r>
    </w:p>
    <w:p>
      <w:pPr>
        <w:pStyle w:val="Normal"/>
        <w:spacing w:before="280" w:after="280"/>
        <w:jc w:val="center"/>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de abades e abadessa, do ano de 1971</w:t>
      </w:r>
    </w:p>
    <w:p>
      <w:pPr>
        <w:pStyle w:val="Normal"/>
        <w:spacing w:before="280" w:after="280"/>
        <w:jc w:val="center"/>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 </w:t>
      </w:r>
    </w:p>
    <w:p>
      <w:pPr>
        <w:pStyle w:val="Normal"/>
        <w:spacing w:before="280" w:after="280"/>
        <w:rPr/>
      </w:pPr>
      <w:r>
        <w:rPr>
          <w:rFonts w:cs="Times New Roman" w:ascii="Times New Roman" w:hAnsi="Times New Roman"/>
          <w:sz w:val="24"/>
          <w:szCs w:val="24"/>
          <w:lang w:val="it-IT" w:eastAsia="it-IT"/>
        </w:rPr>
        <w:t xml:space="preserve">1. Uma vez ao ano, celebre-se no dia marcado o aniversário chamado </w:t>
      </w:r>
      <w:r>
        <w:rPr>
          <w:rFonts w:cs="Times New Roman" w:ascii="Times New Roman" w:hAnsi="Times New Roman"/>
          <w:b/>
          <w:bCs/>
          <w:sz w:val="24"/>
          <w:szCs w:val="24"/>
          <w:lang w:val="it-IT" w:eastAsia="it-IT"/>
        </w:rPr>
        <w:t>Comemoração de todos os fiéis defuntos</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Uma vez ao mês, no dia marcado pelo Abade ou pela Abadessa, e que não esteja impedido pelas rubricas, seja oferecida a Missa conventual pelos Irmãos e Irmãs de nossa Ordem, e por nossos parentes e alguns outros fiéis unidos a nós de maneira particular; os presbíteros que nesse dia celebram Missa sozinhos fazem o mesmo que os Irmãos concelebr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ambém pode-se ter, se ao Abade ou à Abadessa lhe parece oportuno, uma celebração comunitária da Palav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Todos os dias, no Ofício Divino ou Liturgia das Horas, tenha-se algum sufrágio ou súplica nas Prec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 Ao receber a notícia da morte:</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os Irmãos e Irmãs de toda a Família Cisterciense, assim como de pais, mães, irmãos, irmãs, esposos, filhos ou filhas, em cada Comunidade, além da Missa que é celebrada uma vez ao mês, cada Irmão e Irmã fazem por sua alma algum ato de piedade, como melhor lhe pareça;</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 um Sumo Pontífice, do Bispo da Diocese, do Abade Geral, e do Padre Imediato, se oferece a Missa Conventu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5. Ao morrer algum Irmão ou Irmã da Comunidade:</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Vigília e as Exéquias, assim como a Missa, são feitas conforme é estabelecido neste Ritual;</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á-se uma esmola em nome de toda Comunidade;</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elebrem três Missas cada um dos Sacerdotes da Comunidade após a morte (essas Missas podem ser celebradas ou concelebradas, se assim se julgar oportuno, no terceiro dia, no sétimo e no trigésimo depois da morte, conforme as rubricas do Miss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m dúvida o Abade ou a Abadessa, com o conselho dos Irmãos ou Irmãs, pode determinar que se faça algum sufrágio a mais.</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 </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Na Ordem Cisterciense,</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segundo as decisões do Capítulo Geral do ano de 1995</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Capítulo Geral, a propósito dos sufrágios pelos defuntos, decretou apenas normas gerais, mas pertence a cada uma das Congregações determinar normas especiais (ou aplicar normas gerais às particulares estabelecidas).</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Introdução teológ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a vida cristã a piedade e o culto para com os defuntos teve grande importância desde os primeiros tempos da Igreja e de nossa Ordem. Na comemoração dos defuntos põe-se manifesta a comunhão dos santos, pela qual, ao comunicarem-se entre si todos os membros de Cristo, para uns é alcançada uma ajuda espiritual, e para outros o consolo e a esperança. No culto dos mortos, nós cristãos nos esforçamos por afirmar a esperança da vida eterna e por manifestar claramente a índole pascal da morte cristã. Por isso a Igreja oferece pelos defuntos o sacrifício eucarístico da Páscoa de Cristo, e reza e celebra sufrágios por eles, a fim de que todos os que pelo batismo foram configurados a Cristo em sua morte e ressurreição, passem com Ele da morte à vida, primeiro na alma, que terá de ser purificada para entrar com os santos e eleitos no céu, e depois com o corpo, que deverá aguardar a alegre esperança do retorno de Cristo e a ressurreição dos mortos.</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As comemorações (Aniversários solenes) dos defu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lém da Comemoração de todos os defuntos do dia 02 de novembro, nossa Ordem celebra todos os anos duas Comemorações pelos defuntos:</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 dia 18 de setembro, a Comemoração de todos os defuntos da inteira Família Cisterciense, falecidos durante o último ano, que deve ser celebrada como Ofício Solene.</w:t>
      </w:r>
    </w:p>
    <w:p>
      <w:pPr>
        <w:pStyle w:val="Normal"/>
        <w:spacing w:before="280" w:after="280"/>
        <w:ind w:left="360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 dia 14 de novembro, a Comemoração de todos os defuntos que militaram sob a Regra de N.P.S. Bento, que deve ser celebrada como Ofício de Fes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ssas comemorações, todas as Missas são aplicadas pelos defuntos, a não ser que o Superior (a Superiora) determine outra coisa.</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A comemoração do mês (Ofício do mê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Uma vez ao mês, no dia marcado no Diretório do Ofício Divino ou da Ordem, tenha-se a Comemoração de todos os defuntos, como ofício voti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o menos a Missa conventual deve ser aplicada pelos defuntos.</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A comemoração diária dos defuntos</w:t>
      </w:r>
    </w:p>
    <w:p>
      <w:pPr>
        <w:pStyle w:val="Normal"/>
        <w:spacing w:before="280" w:after="280"/>
        <w:rPr/>
      </w:pPr>
      <w:r>
        <w:rPr>
          <w:rFonts w:cs="Times New Roman" w:ascii="Times New Roman" w:hAnsi="Times New Roman"/>
          <w:sz w:val="24"/>
          <w:szCs w:val="24"/>
          <w:lang w:val="it-IT" w:eastAsia="it-IT"/>
        </w:rPr>
        <w:t xml:space="preserve">Além dos sufrágios cotidianos na celebração da Sagrada Eucaristia, da Liturgia das Horas, e dos costumes locais, diga-se nos mosteiros, onde há este costume, depois da leitura diária do necrológio, o Salmo </w:t>
      </w:r>
      <w:r>
        <w:rPr>
          <w:rFonts w:cs="Times New Roman" w:ascii="Times New Roman" w:hAnsi="Times New Roman"/>
          <w:b/>
          <w:bCs/>
          <w:i/>
          <w:iCs/>
          <w:sz w:val="24"/>
          <w:szCs w:val="24"/>
          <w:lang w:val="it-IT" w:eastAsia="it-IT"/>
        </w:rPr>
        <w:t>De porfundis</w:t>
      </w:r>
      <w:r>
        <w:rPr>
          <w:rFonts w:cs="Times New Roman" w:ascii="Times New Roman" w:hAnsi="Times New Roman"/>
          <w:sz w:val="24"/>
          <w:szCs w:val="24"/>
          <w:lang w:val="it-IT" w:eastAsia="it-IT"/>
        </w:rPr>
        <w:t xml:space="preserve"> e a oração correspondente.</w:t>
      </w:r>
      <w:r>
        <w:br w:type="page"/>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Sufrágios quando da morte de algum Irmão ou Irmã</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da Comun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lém do que se propõe no Ritual Cisterciense para a morte de algum Irmão ou Irmã, em nossa Ordem observe-se o seguin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or um Irmão defunto ou uma Irmã defunta, além da Missa de exéquias, celebra-se, ou concelebra-se, três vezes a Missa conventual, por exemplo, no terceiro dia, no sétimo e no trigésimo depois da morte, levando-se em conta as rubricas. Porém, se entre os monges algum dos sacerdotes não pode estar presente na Missa conventual, ou não pode aplicar pelo defunto a Missa conventual, siga-se as disposições do Superio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nde há esse costume, pode-se celebrar 30 Missas (Gregorianas) pelo Irmão ou Irmã defunto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ecomenda-se vivamente que durante 30 dias se diga o nome do Irmão ou da Irmã defuntos na oração universal da Missa, na Prece Eucarística e nas Preces (litanias) de Vésper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gundo uma tradição antiga cisterciense, ofereçam-se pelo Irmão ou Irmã defuntos alguns atos de piedade e esmolas. O Superior (a Superiora) pode determinar que se faça algum sufrágio a mais (por exemplo, orações particular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nvie-se avisos mortuários aos outros mosteiros da Ordem e de toda a Família Cisterciense, e que em todas as comunidades os Superiores (as Superioras) dêem a conhecer o falecimento do modo que tenham estabelecido.</w:t>
      </w:r>
    </w:p>
    <w:p>
      <w:pPr>
        <w:pStyle w:val="Normal"/>
        <w:spacing w:before="280" w:after="280"/>
        <w:jc w:val="center"/>
        <w:rPr>
          <w:rFonts w:ascii="Times New Roman" w:hAnsi="Times New Roman" w:cs="Times New Roman"/>
          <w:b/>
          <w:b/>
          <w:bCs/>
          <w:i/>
          <w:i/>
          <w:iCs/>
          <w:sz w:val="24"/>
          <w:szCs w:val="24"/>
          <w:lang w:val="it-IT" w:eastAsia="it-IT"/>
        </w:rPr>
      </w:pPr>
      <w:r>
        <w:rPr>
          <w:rFonts w:cs="Times New Roman" w:ascii="Times New Roman" w:hAnsi="Times New Roman"/>
          <w:b/>
          <w:bCs/>
          <w:i/>
          <w:iCs/>
          <w:sz w:val="24"/>
          <w:szCs w:val="24"/>
          <w:lang w:val="it-IT" w:eastAsia="it-IT"/>
        </w:rPr>
        <w:t>Sufrágios por outros defu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Depois de haver recebido a notícia da morte dos Irmãos e Irmãs de nossa Ordem e de toda a Família Cisterciense, e de nossos familiares: pais, mães, irmãos, irmãs, e de esposos e filhos, em cada Comunidade, além da comemoração do mês, todos fazem pelo(a) defunto(a) um ato de piedade como melhor lhe pareça, ou que seja indicado pelo(a) Superior(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Na oração universal da Missa (ou na Prece Eucarística), ou nas Preces (litanias) de Vésperas, pode-se acrescentar o nome do(a) defunto(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Ao receber a notícia da morte do Sumo Pontífice, do Bispo diocesano, do Abade Geral, do Abade Presidente da Congregação (ou da Abadessa Presidente da Federação), ou do Padre Imediato, celebre-se por eles a Missa Conventu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r>
        <w:br w:type="page"/>
      </w:r>
    </w:p>
    <w:p>
      <w:pPr>
        <w:pStyle w:val="Normal"/>
        <w:numPr>
          <w:ilvl w:val="0"/>
          <w:numId w:val="0"/>
        </w:numPr>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r>
      <w:r>
        <w:br w:type="page"/>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 xml:space="preserve">RITUAL DA ELEIÇÃO, </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CONFIRMAÇÃO E BÊNÇÃO</w:t>
      </w:r>
    </w:p>
    <w:p>
      <w:pPr>
        <w:pStyle w:val="Normal"/>
        <w:spacing w:before="280" w:after="280"/>
        <w:jc w:val="center"/>
        <w:rPr>
          <w:rFonts w:ascii="Times New Roman" w:hAnsi="Times New Roman" w:cs="Times New Roman"/>
          <w:b/>
          <w:b/>
          <w:bCs/>
          <w:sz w:val="36"/>
          <w:szCs w:val="36"/>
          <w:lang w:val="it-IT" w:eastAsia="it-IT"/>
        </w:rPr>
      </w:pPr>
      <w:r>
        <w:rPr>
          <w:rFonts w:cs="Times New Roman" w:ascii="Times New Roman" w:hAnsi="Times New Roman"/>
          <w:b/>
          <w:bCs/>
          <w:sz w:val="36"/>
          <w:szCs w:val="36"/>
          <w:lang w:val="it-IT" w:eastAsia="it-IT"/>
        </w:rPr>
        <w:t>DE UM ABADE OU DE UMA ABADESSA</w:t>
      </w:r>
    </w:p>
    <w:p>
      <w:pPr>
        <w:pStyle w:val="Normal"/>
        <w:spacing w:before="280" w:after="280"/>
        <w:jc w:val="center"/>
        <w:rPr>
          <w:rFonts w:ascii="Times New Roman" w:hAnsi="Times New Roman" w:cs="Times New Roman"/>
          <w:b/>
          <w:b/>
          <w:bCs/>
          <w:sz w:val="27"/>
          <w:szCs w:val="27"/>
          <w:lang w:val="it-IT" w:eastAsia="it-IT"/>
        </w:rPr>
      </w:pPr>
      <w:r>
        <w:rPr>
          <w:rFonts w:cs="Times New Roman" w:ascii="Times New Roman" w:hAnsi="Times New Roman"/>
          <w:b/>
          <w:bCs/>
          <w:sz w:val="27"/>
          <w:szCs w:val="27"/>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NA ORDEM CISTERCIENSE DA ESTRITA OBSERVÂ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provado no Capítulo Geral dos Abades O.C.S.O. do ano de 1974 e adaptado às normas do Código de Direito Canônico e às Constituições da Or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pPr>
      <w:r>
        <w:rPr>
          <w:rFonts w:cs="Times New Roman" w:ascii="Times New Roman" w:hAnsi="Times New Roman"/>
          <w:b/>
          <w:bCs/>
          <w:sz w:val="24"/>
          <w:szCs w:val="24"/>
          <w:lang w:val="it-IT" w:eastAsia="it-IT"/>
        </w:rPr>
        <w:t>Observações preliminares</w:t>
      </w:r>
      <w:r>
        <w:rPr>
          <w:rFonts w:cs="Times New Roman" w:ascii="Times New Roman" w:hAnsi="Times New Roman"/>
          <w:sz w:val="24"/>
          <w:szCs w:val="24"/>
          <w:lang w:val="it-IT" w:eastAsia="it-IT"/>
        </w:rPr>
        <w:t>: A instituição de um Abade ou Abadessa consta de três partes: a primeira é a eleição, a segunda é a confirmação e instalação, a última é a bênção. Tudo o que se estabelece nesse opúsculo sobre a instituição e confirmação de um Abade é válido para as de Abadessa, exceto o anotado em contrário no devido lugar; vale igualmente, com as devidas adaptações, para um Prior ou Prioresa de priorado independente ou simpl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 ELE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Na vacância de alguma sede da ordem, por morte do abade, ou ao chegar o Abade ao termo estabelecido para seu ministério, o Prelado, ao qual de direito compete, escolhe e determina o dia oportuno para a futura eleição e convoca, segundo a norma do Direito, a todos os eleitor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xortem-se os irmãos a que nesses dias não somente se entreguem com maior freqüência à oração e às boas obras, mas ainda sejam suficientemente informados acerca das normas do Direito universal e próprio sobre a ele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 Em hora e tempo convenientes antes da eleição, por exemplo, na véspera depois de Vésperas, o Presidente do eleição convoca os eleitores. Se for Delegado, à medida do possível, em primeiro lugar leia-se o documento de delegação. Após breve exortação do Presidente, por sufrágios secretos, sejam escolhidos três ( ou ao menos dois) escrutinadores da própria comunidade. Os eleitores podem aceitar ou rejeitar tal eleição; se um for excluído, seja escolhido outro. Entre os escolhidos seja tido por primeiro, ou mais velho, o que tiver obtido a maioria dos sufrági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lém disso, ao Presidente compete a eleição e convocação dos secretários e de duas testemunhas; é costume, quanto possível, que não sejam escolhidos entre os membros da comun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Os membros do capítulo conventual devem também indicar por sufrágios secretos a sua própria opção, segundo a norma das Constituições, se a eleição do Abade é por tempo indefinido ou por seis an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4. No próprio dia da eleição, celebre-se missa conventual votiva do Espírito Santo, segundo as normas da Instituição geral do Missal com (Glória e) orações relativas ao ato. Nesta missa, presidida pelo próprio Presidente, estejam presentes e, conforme o caso, comunguem todos os eleitores, estando igualmente presentes o secretário e as testemunh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tiver sido previsto que no mesmo dia, após a instalação, realizar-se-á a bênção do Eleito, a missa do Espírito Santo pode ser celebrada antes do capítulo preparatór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APÍTULO DA ELE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5. À hora determinada, dado o sinal, reúnem-se na sala capitular, ou outro lugar idôneo, todos os que tomam parte na eleição. Desde então até terminada a eleição, ninguém tenha contato com pessoa estranha à assemblé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tiver sido previsto que a instalação será imediata, disponham-se sobre a mesa o texto dos Evangelhos, as chaves da igreja e o sigilo do mosteiro numa bandeja, bem como a cruz peitoral abaci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residente começa recitando o versículo:</w:t>
      </w:r>
      <w:r>
        <w:rPr>
          <w:rFonts w:cs="Times New Roman" w:ascii="Times New Roman" w:hAnsi="Times New Roman"/>
          <w:b/>
          <w:bCs/>
          <w:sz w:val="24"/>
          <w:szCs w:val="24"/>
          <w:lang w:val="it-IT" w:eastAsia="it-IT"/>
        </w:rPr>
        <w:t xml:space="preserve"> "Auxilium divinum"</w:t>
      </w:r>
      <w:r>
        <w:rPr>
          <w:rFonts w:cs="Times New Roman" w:ascii="Times New Roman" w:hAnsi="Times New Roman"/>
          <w:sz w:val="24"/>
          <w:szCs w:val="24"/>
          <w:lang w:val="it-IT" w:eastAsia="it-IT"/>
        </w:rPr>
        <w:t xml:space="preserve"> ou um outro, ao qual todos respondem</w:t>
      </w:r>
      <w:r>
        <w:rPr>
          <w:rFonts w:cs="Times New Roman" w:ascii="Times New Roman" w:hAnsi="Times New Roman"/>
          <w:b/>
          <w:bCs/>
          <w:sz w:val="24"/>
          <w:szCs w:val="24"/>
          <w:lang w:val="it-IT" w:eastAsia="it-IT"/>
        </w:rPr>
        <w:t>: "Amém".</w:t>
      </w:r>
      <w:r>
        <w:rPr>
          <w:rFonts w:cs="Times New Roman" w:ascii="Times New Roman" w:hAnsi="Times New Roman"/>
          <w:sz w:val="24"/>
          <w:szCs w:val="24"/>
          <w:lang w:val="it-IT" w:eastAsia="it-IT"/>
        </w:rPr>
        <w:t xml:space="preserve"> Se, porém, a Missa votiva do Espírito Santo tiver sido celebrada na véspera, então canta-se primeiro o Hino</w:t>
      </w:r>
      <w:r>
        <w:rPr>
          <w:rFonts w:cs="Times New Roman" w:ascii="Times New Roman" w:hAnsi="Times New Roman"/>
          <w:b/>
          <w:bCs/>
          <w:sz w:val="24"/>
          <w:szCs w:val="24"/>
          <w:lang w:val="it-IT" w:eastAsia="it-IT"/>
        </w:rPr>
        <w:t>: "Veni , Creator Spiritus"</w:t>
      </w:r>
      <w:r>
        <w:rPr>
          <w:rFonts w:cs="Times New Roman" w:ascii="Times New Roman" w:hAnsi="Times New Roman"/>
          <w:sz w:val="24"/>
          <w:szCs w:val="24"/>
          <w:lang w:val="it-IT" w:eastAsia="it-IT"/>
        </w:rPr>
        <w:t xml:space="preserve"> ao qual o Presidente acrescenta a oração: </w:t>
      </w:r>
      <w:r>
        <w:rPr>
          <w:rFonts w:cs="Times New Roman" w:ascii="Times New Roman" w:hAnsi="Times New Roman"/>
          <w:b/>
          <w:bCs/>
          <w:sz w:val="24"/>
          <w:szCs w:val="24"/>
          <w:lang w:val="it-IT" w:eastAsia="it-IT"/>
        </w:rPr>
        <w:t>"Deus qui corda fidelium".</w:t>
      </w:r>
    </w:p>
    <w:p>
      <w:pPr>
        <w:pStyle w:val="Normal"/>
        <w:spacing w:before="280" w:after="280"/>
        <w:rPr/>
      </w:pPr>
      <w:r>
        <w:rPr>
          <w:rFonts w:cs="Times New Roman" w:ascii="Times New Roman" w:hAnsi="Times New Roman"/>
          <w:sz w:val="24"/>
          <w:szCs w:val="24"/>
          <w:lang w:val="it-IT" w:eastAsia="it-IT"/>
        </w:rPr>
        <w:t>6. Lido o capítulo 64 da santa Regra,</w:t>
      </w:r>
      <w:r>
        <w:rPr>
          <w:rFonts w:cs="Times New Roman" w:ascii="Times New Roman" w:hAnsi="Times New Roman"/>
          <w:b/>
          <w:bCs/>
          <w:sz w:val="24"/>
          <w:szCs w:val="24"/>
          <w:lang w:val="it-IT" w:eastAsia="it-IT"/>
        </w:rPr>
        <w:t xml:space="preserve"> "De ordinando Abbate"</w:t>
      </w:r>
      <w:r>
        <w:rPr>
          <w:rFonts w:cs="Times New Roman" w:ascii="Times New Roman" w:hAnsi="Times New Roman"/>
          <w:sz w:val="24"/>
          <w:szCs w:val="24"/>
          <w:lang w:val="it-IT" w:eastAsia="it-IT"/>
        </w:rPr>
        <w:t>, o Presidente da eleição faz breve exposição e desperta entre os eleitores o espírito de fé e discrição a fim de estabelecerem eles na casa de Deus um digno administrador.</w:t>
      </w:r>
    </w:p>
    <w:p>
      <w:pPr>
        <w:pStyle w:val="Normal"/>
        <w:spacing w:before="280" w:after="280"/>
        <w:rPr/>
      </w:pPr>
      <w:r>
        <w:rPr>
          <w:rFonts w:cs="Times New Roman" w:ascii="Times New Roman" w:hAnsi="Times New Roman"/>
          <w:sz w:val="24"/>
          <w:szCs w:val="24"/>
          <w:lang w:val="it-IT" w:eastAsia="it-IT"/>
        </w:rPr>
        <w:t>7.</w:t>
      </w:r>
      <w:r>
        <w:rPr>
          <w:rFonts w:cs="Times New Roman" w:ascii="Times New Roman" w:hAnsi="Times New Roman"/>
          <w:b/>
          <w:bCs/>
          <w:sz w:val="24"/>
          <w:szCs w:val="24"/>
          <w:lang w:val="it-IT" w:eastAsia="it-IT"/>
        </w:rPr>
        <w:t xml:space="preserve"> </w:t>
      </w:r>
      <w:r>
        <w:rPr>
          <w:rFonts w:cs="Times New Roman" w:ascii="Times New Roman" w:hAnsi="Times New Roman"/>
          <w:sz w:val="24"/>
          <w:szCs w:val="24"/>
          <w:lang w:val="it-IT" w:eastAsia="it-IT"/>
        </w:rPr>
        <w:t xml:space="preserve">Em seguida o cantor ( ou o secretário) lê por ordem a lista de todos os eleitores. Lido o próprio nome, cada eleitor levanta-se e responde: </w:t>
      </w:r>
      <w:r>
        <w:rPr>
          <w:rFonts w:cs="Times New Roman" w:ascii="Times New Roman" w:hAnsi="Times New Roman"/>
          <w:b/>
          <w:bCs/>
          <w:sz w:val="24"/>
          <w:szCs w:val="24"/>
          <w:lang w:val="it-IT" w:eastAsia="it-IT"/>
        </w:rPr>
        <w:t>"Presente".</w:t>
      </w:r>
      <w:r>
        <w:rPr>
          <w:rFonts w:cs="Times New Roman" w:ascii="Times New Roman" w:hAnsi="Times New Roman"/>
          <w:sz w:val="24"/>
          <w:szCs w:val="24"/>
          <w:lang w:val="it-IT" w:eastAsia="it-IT"/>
        </w:rPr>
        <w:t xml:space="preserve"> Se algum dos eleitores estiver ausente, o Prior ou um outro declara ao Presidente qual o motivo. No final proclama-se o número dos vocais. Os participantes podem prestar o juramento, se o Presidente julgar oportu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8. Então procede-se à eleição. O cantor distribui a cada eleitor as cédulas, começando pelos escrutinadores. As cédulas podem ser preparadas, por exemplo, com os nomes escritos de todos os eleitores, bastando marcar um quadro ou fazer um sinal junto do nome daquele que se quer sufragar; além disso, haja espaço onde o nome de um não-eleitor e o nome de seu mosteiro possa ser escr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9. O primeiro escrutinador, depois que o segundo descobriu a urna onde serão colocados os sufrágios, vira-a para baixo, para mostrar que está vazia; em seguida, a repõe e cobr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0. Logo, a uma ordem do Presidente, os escrutinadores se aproximam com sua cédula da mesa para tal preparada, secretamente escrevem seu sufrágio, apresentam-no e o colocam na urna sobre a mesa, diante das testemunhas; em seguida, sentam-se diante desta mesa. Os outros eleitores agem do mesmo modo e, tendo jogado o sufrágio na urna, deixam a sala da ele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1. Para junto do doente que não possa comparecer, contanto que esteja em casa, vão os escrutinadores com as testemunhas e o secretário, a fim de que possa também ele dar seu sufrág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2. Recolhidos todos os sufrágios, o primeiro escrutinador mistura-os, tira-os da urna e conta-os para verificar se correspondem ao número dos eleitores. Se houver excedente, imediatamente chama os eleitores, o Presidente declara nula a eleição e, destruídas as cédulas, reitera-se a ele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13. Se o número dos sufrágios for exato, o primeiro escrutinador abre as cédulas, secretamente as lê as passa aos companheiros para que sejam lidas; cada um deles anota os sufrágios. Os sufrágios são contados conforme a norma das Constituições e são notificados ao Presidente e às testemunha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14. Assim anotados e contados os sufrágios de todos, logo são chamados à sala os eleitores, e o primeiro escrutinador declara os sufragados, começando por aquele que recebeu menor número, de tal modo que diga no final: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xcluídas as cédulas nulas, em número X,</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maioria exigida pelo Direito própri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ria X. Port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não houve eleição, nem postul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i/>
          <w:iCs/>
          <w:sz w:val="24"/>
          <w:szCs w:val="24"/>
          <w:lang w:val="it-IT" w:eastAsia="it-IT"/>
        </w:rPr>
        <w:t>Ou:</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Segundo a norma de nossas Constituições, foi eleito (postulado) Dom N., que recebeu X vo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foi eleito o primeiro escrutinador, outro dos escrutinadores diz e faz o supramencion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5. Se não houve eleição, nem postulação, procede-se a nova ele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ntretanto, o Presidente da eleição, com o assentimento do capítulo conventual, tem a faculdade de limitar o número dos escrutínios, para o bem da comunidade. Neste caso, se não se conseguir uma eleição ou postulação, a sessão se conclui como abaixo, n. 18.</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6. Se for obtida a eleição ou postulação e declarada pelo escrutinador, o Presidente a proclam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u declaro que Dom N. verdadeira e canonicam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leito (postulado) é legítimo Ab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te mosteiro de Nossa Senhora de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7. Se o Eleito (ou Postulado) está presente no capítulo ou reside em lugar próximo, o Presidente o chama, e tendo ele comparecido, interroga-o em poucas palavras se aceita a eleição (ou postulação). O Eleito (ou Postulado) exprima claramente em poucas palavras sua aceitação do ministério de abade.</w:t>
      </w:r>
    </w:p>
    <w:p>
      <w:pPr>
        <w:pStyle w:val="Normal"/>
        <w:spacing w:before="280" w:after="280"/>
        <w:rPr/>
      </w:pPr>
      <w:r>
        <w:rPr>
          <w:rFonts w:cs="Times New Roman" w:ascii="Times New Roman" w:hAnsi="Times New Roman"/>
          <w:sz w:val="24"/>
          <w:szCs w:val="24"/>
          <w:lang w:val="it-IT" w:eastAsia="it-IT"/>
        </w:rPr>
        <w:t>Se o Eleito ( ou Postulado) estiver ausente e não puder logo comparecer, quanto antes seja-lhe notificada a eleição, e logo conclua-se a sessão conforme 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18.</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o Eleito (ou Postulado) absolutamente e por motivo justo recusar, não deve ser coagido, mas se proceda a nova eleição ou se providencie de outra forma, segundo a norma das Constitui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nde o Presidente da eleição tiver direito pleno ou delegado de confirmar o Eleito e este, presente no capítulo, aceita a eleição, depois de um intervalo suficiente para se convocarem e congregarem os professos temporários e noviços no capítulo, procede-se à confirmação conforme indicado abaixo.</w:t>
      </w:r>
    </w:p>
    <w:p>
      <w:pPr>
        <w:pStyle w:val="Normal"/>
        <w:spacing w:before="280" w:after="280"/>
        <w:rPr/>
      </w:pPr>
      <w:r>
        <w:rPr>
          <w:rFonts w:cs="Times New Roman" w:ascii="Times New Roman" w:hAnsi="Times New Roman"/>
          <w:sz w:val="24"/>
          <w:szCs w:val="24"/>
          <w:lang w:val="it-IT" w:eastAsia="it-IT"/>
        </w:rPr>
        <w:t xml:space="preserve">18. Se for preciso adiar a confirmação e instalação do Eleito, lido pelo secretário o instrumento da eleição na íntegra e publicamente, todos se aproximam da mesa do secretário e subscrevem por ordem, isto é: o Presidente da eleição, os eleitores, o Eleito, as testemunhas, o secretário. E dito o versículo </w:t>
      </w:r>
      <w:r>
        <w:rPr>
          <w:rFonts w:cs="Times New Roman" w:ascii="Times New Roman" w:hAnsi="Times New Roman"/>
          <w:b/>
          <w:bCs/>
          <w:sz w:val="24"/>
          <w:szCs w:val="24"/>
          <w:lang w:val="it-IT" w:eastAsia="it-IT"/>
        </w:rPr>
        <w:t xml:space="preserve">"Adiutorium nostrum", </w:t>
      </w:r>
      <w:r>
        <w:rPr>
          <w:rFonts w:cs="Times New Roman" w:ascii="Times New Roman" w:hAnsi="Times New Roman"/>
          <w:sz w:val="24"/>
          <w:szCs w:val="24"/>
          <w:lang w:val="it-IT" w:eastAsia="it-IT"/>
        </w:rPr>
        <w:t xml:space="preserve">ou um outro, se for oportuno, o Presidente recita a oração </w:t>
      </w:r>
      <w:r>
        <w:rPr>
          <w:rFonts w:cs="Times New Roman" w:ascii="Times New Roman" w:hAnsi="Times New Roman"/>
          <w:b/>
          <w:bCs/>
          <w:sz w:val="24"/>
          <w:szCs w:val="24"/>
          <w:lang w:val="it-IT" w:eastAsia="it-IT"/>
        </w:rPr>
        <w:t>"Actiones nostras"</w:t>
      </w:r>
      <w:r>
        <w:rPr>
          <w:rFonts w:cs="Times New Roman" w:ascii="Times New Roman" w:hAnsi="Times New Roman"/>
          <w:sz w:val="24"/>
          <w:szCs w:val="24"/>
          <w:lang w:val="it-IT" w:eastAsia="it-IT"/>
        </w:rPr>
        <w:t>, e todos saem. As cédulas e outras anotações da eleição sejam destruídas cuidadosamente pelo secretário ou um outro. Uma cópia, porém, do instrumento da eleição quanto antes seja enviada ao Abade Ger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NFIRMAÇÃO E INSTAL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9. Enquanto não for confirmado nem instalado o Eleito ou Postulado, a não ser por delegação da parte de quem de direito, não exerce jurisdição alguma. Na comunidade, contudo, ocupa um lugar adjacente à sede abaci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20. Na hora estabelecida, dado o sinal, todos os irmãos, professos e noviços se reúnem no capítulo para a confirmação e instalação feita pelo Presidente da eleição ou Delegado da competente Autoridade. </w:t>
      </w:r>
    </w:p>
    <w:p>
      <w:pPr>
        <w:pStyle w:val="Normal"/>
        <w:spacing w:before="280" w:after="280"/>
        <w:rPr/>
      </w:pPr>
      <w:r>
        <w:rPr>
          <w:rFonts w:cs="Times New Roman" w:ascii="Times New Roman" w:hAnsi="Times New Roman"/>
          <w:sz w:val="24"/>
          <w:szCs w:val="24"/>
          <w:lang w:val="it-IT" w:eastAsia="it-IT"/>
        </w:rPr>
        <w:t xml:space="preserve">Recitado oportunamente o versículo </w:t>
      </w:r>
      <w:r>
        <w:rPr>
          <w:rFonts w:cs="Times New Roman" w:ascii="Times New Roman" w:hAnsi="Times New Roman"/>
          <w:b/>
          <w:bCs/>
          <w:sz w:val="24"/>
          <w:szCs w:val="24"/>
          <w:lang w:val="it-IT" w:eastAsia="it-IT"/>
        </w:rPr>
        <w:t>"Divinum auxilium"</w:t>
      </w:r>
      <w:r>
        <w:rPr>
          <w:rFonts w:cs="Times New Roman" w:ascii="Times New Roman" w:hAnsi="Times New Roman"/>
          <w:sz w:val="24"/>
          <w:szCs w:val="24"/>
          <w:lang w:val="it-IT" w:eastAsia="it-IT"/>
        </w:rPr>
        <w:t xml:space="preserve"> ou um outro, e lido o capítulo 2 da Santa Regra:</w:t>
      </w:r>
      <w:r>
        <w:rPr>
          <w:rFonts w:cs="Times New Roman" w:ascii="Times New Roman" w:hAnsi="Times New Roman"/>
          <w:b/>
          <w:bCs/>
          <w:sz w:val="24"/>
          <w:szCs w:val="24"/>
          <w:lang w:val="it-IT" w:eastAsia="it-IT"/>
        </w:rPr>
        <w:t xml:space="preserve"> "Qualis debeat esse Abbas"</w:t>
      </w:r>
      <w:r>
        <w:rPr>
          <w:rFonts w:cs="Times New Roman" w:ascii="Times New Roman" w:hAnsi="Times New Roman"/>
          <w:sz w:val="24"/>
          <w:szCs w:val="24"/>
          <w:lang w:val="it-IT" w:eastAsia="it-IT"/>
        </w:rPr>
        <w:t>, o Presidente dirige-se ao Eleito e o confirma ou depois de juridicamente confirmado, declar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u, irmão N., com minha autor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te confirmo) (declaro-te confirmad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verdadeiro Ab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uperior deste mosteiro de Nossa Senhora de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21. Então o novo Abade emite a profissão de fé e o juramento de fidelidade, segundo as fórmulas prescritas pela Santa Sé. A Abadessa, contudo, não está sujeita a essa prescrição canônica. Nada, porém, impede que as recite, se quiser.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2. Depois o Presidente entrega ao novo Abade as chaves da igreja e o selo do mosteiro, dize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ela entrega do selo e das chave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recebe o pleno govern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te mosteiro de Nossa Senhora de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seu verdadeiro Ab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3. Em seguida faz com que se sente no lugar destinado ao Abade e, se houver este uso, pode entregar-lhe a cruz peitoral, sem nada dizer ou com as palavras segui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 este sinal da cruz em memória daquel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quem se acredita que agora desempenhas o lug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4. Então o novo Abade recebe cada um dos professos que se aproximam para renovar a profissão regular de obediência. Cada qual de joelhos, coloca suas mãos entre as do Abade, e diz:</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i, eu te prometo obedi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o a Regra de São Bento até a mor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vez de "</w:t>
      </w:r>
      <w:r>
        <w:rPr>
          <w:rFonts w:cs="Times New Roman" w:ascii="Times New Roman" w:hAnsi="Times New Roman"/>
          <w:b/>
          <w:bCs/>
          <w:sz w:val="24"/>
          <w:szCs w:val="24"/>
          <w:lang w:val="it-IT" w:eastAsia="it-IT"/>
        </w:rPr>
        <w:t>até a morte"</w:t>
      </w:r>
      <w:r>
        <w:rPr>
          <w:rFonts w:cs="Times New Roman" w:ascii="Times New Roman" w:hAnsi="Times New Roman"/>
          <w:sz w:val="24"/>
          <w:szCs w:val="24"/>
          <w:lang w:val="it-IT" w:eastAsia="it-IT"/>
        </w:rPr>
        <w:t>, os professos temporários dizem "</w:t>
      </w:r>
      <w:r>
        <w:rPr>
          <w:rFonts w:cs="Times New Roman" w:ascii="Times New Roman" w:hAnsi="Times New Roman"/>
          <w:b/>
          <w:bCs/>
          <w:sz w:val="24"/>
          <w:szCs w:val="24"/>
          <w:lang w:val="it-IT" w:eastAsia="it-IT"/>
        </w:rPr>
        <w:t xml:space="preserve">segundo a norma das Constituiçõe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Abade abraça e beija a cada um, respondendo com as seguintes palavras ou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Deus te dê a vida eterna </w:t>
      </w:r>
      <w:r>
        <w:rPr>
          <w:rFonts w:cs="Times New Roman" w:ascii="Times New Roman" w:hAnsi="Times New Roman"/>
          <w:sz w:val="24"/>
          <w:szCs w:val="24"/>
          <w:lang w:val="it-IT" w:eastAsia="it-IT"/>
        </w:rPr>
        <w:t xml:space="preserve">(ou: </w:t>
      </w:r>
      <w:r>
        <w:rPr>
          <w:rFonts w:cs="Times New Roman" w:ascii="Times New Roman" w:hAnsi="Times New Roman"/>
          <w:b/>
          <w:bCs/>
          <w:sz w:val="24"/>
          <w:szCs w:val="24"/>
          <w:lang w:val="it-IT" w:eastAsia="it-IT"/>
        </w:rPr>
        <w:t>a perseverança</w:t>
      </w:r>
      <w:r>
        <w:rPr>
          <w:rFonts w:cs="Times New Roman" w:ascii="Times New Roman" w:hAnsi="Times New Roman"/>
          <w:sz w:val="24"/>
          <w:szCs w:val="24"/>
          <w:lang w:val="it-IT" w:eastAsia="it-IT"/>
        </w:rPr>
        <w:t>)</w:t>
      </w:r>
      <w:r>
        <w:rPr>
          <w:rFonts w:cs="Times New Roman" w:ascii="Times New Roman" w:hAnsi="Times New Roman"/>
          <w:b/>
          <w:b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nfim, pode abraçar os noviços e fazer uma alocução a todos.</w:t>
      </w:r>
    </w:p>
    <w:p>
      <w:pPr>
        <w:pStyle w:val="Normal"/>
        <w:spacing w:before="280" w:after="280"/>
        <w:rPr/>
      </w:pPr>
      <w:r>
        <w:rPr>
          <w:rFonts w:cs="Times New Roman" w:ascii="Times New Roman" w:hAnsi="Times New Roman"/>
          <w:sz w:val="24"/>
          <w:szCs w:val="24"/>
          <w:lang w:val="it-IT" w:eastAsia="it-IT"/>
        </w:rPr>
        <w:t xml:space="preserve">25. Então, conforme as circunstâncias, ficam todos na sala capitular, ou processionalmente avançam dois a dois para a igreja. Indo para o capítulo ou para a igreja, canta-se em ação de graças o hino: </w:t>
      </w:r>
      <w:r>
        <w:rPr>
          <w:rFonts w:cs="Times New Roman" w:ascii="Times New Roman" w:hAnsi="Times New Roman"/>
          <w:b/>
          <w:bCs/>
          <w:sz w:val="24"/>
          <w:szCs w:val="24"/>
          <w:lang w:val="it-IT" w:eastAsia="it-IT"/>
        </w:rPr>
        <w:t xml:space="preserve">Te Deum </w:t>
      </w:r>
      <w:r>
        <w:rPr>
          <w:rFonts w:cs="Times New Roman" w:ascii="Times New Roman" w:hAnsi="Times New Roman"/>
          <w:sz w:val="24"/>
          <w:szCs w:val="24"/>
          <w:lang w:val="it-IT" w:eastAsia="it-IT"/>
        </w:rPr>
        <w:t>ou outro canto apropri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erminado o hino, o Presidente voltado para o novo Abade, diz:</w:t>
      </w:r>
      <w:r>
        <w:rPr>
          <w:rFonts w:cs="Times New Roman" w:ascii="Times New Roman" w:hAnsi="Times New Roman"/>
          <w:b/>
          <w:bCs/>
          <w:sz w:val="24"/>
          <w:szCs w:val="24"/>
          <w:lang w:val="it-IT" w:eastAsia="it-IT"/>
        </w:rPr>
        <w:t xml:space="preserv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us eterno e onipotent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único a operar maravilh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infundi em vosso servo N.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a comunidade que lhe foi confiad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Espírito da graça saluta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fim de que verdadeiramente vos agrad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aia sobre ele o perpétuo orvalho de vossa bên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todos responde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6. Depois, ou em tempo oportuno, se o instrumento da eleição ainda não foi subscrito, todos que tomaram parte na eleição assinam o instrumento da eleição, da confirmação e da instalação, depois de lido integralmente e em público pelo secretário, como acima, n. 18. Do contrário, apenas o Presidente, o Abade, as testemunhas e o secretário subscrevem o instrumento da instalação e da confirmação, omitida a leitura públ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BÊNÇÃO</w:t>
      </w:r>
    </w:p>
    <w:p>
      <w:pPr>
        <w:pStyle w:val="Normal"/>
        <w:spacing w:before="280" w:after="280"/>
        <w:rPr/>
      </w:pPr>
      <w:r>
        <w:rPr>
          <w:rFonts w:cs="Times New Roman" w:ascii="Times New Roman" w:hAnsi="Times New Roman"/>
          <w:sz w:val="24"/>
          <w:szCs w:val="24"/>
          <w:lang w:val="it-IT" w:eastAsia="it-IT"/>
        </w:rPr>
        <w:t xml:space="preserve">27. O Rito de bênção do Abade é o intitulado </w:t>
      </w:r>
      <w:r>
        <w:rPr>
          <w:rFonts w:cs="Times New Roman" w:ascii="Times New Roman" w:hAnsi="Times New Roman"/>
          <w:i/>
          <w:iCs/>
          <w:sz w:val="24"/>
          <w:szCs w:val="24"/>
          <w:lang w:val="it-IT" w:eastAsia="it-IT"/>
        </w:rPr>
        <w:t xml:space="preserve">Ordo benedictionis Abbatis et Abbatissae </w:t>
      </w:r>
      <w:r>
        <w:rPr>
          <w:rFonts w:cs="Times New Roman" w:ascii="Times New Roman" w:hAnsi="Times New Roman"/>
          <w:sz w:val="24"/>
          <w:szCs w:val="24"/>
          <w:lang w:val="it-IT" w:eastAsia="it-IT"/>
        </w:rPr>
        <w:t>no Pontifical romano, salvo, no entanto, o direito do Abade Geral de abençoar todos os Abades e Abadessas da Ordem e observada a tradição da Ordem, segundo a qual entrega-se ao Abade e à Abadessa o báculo pastoral (</w:t>
      </w:r>
      <w:r>
        <w:rPr>
          <w:rFonts w:cs="Times New Roman" w:ascii="Times New Roman" w:hAnsi="Times New Roman"/>
          <w:i/>
          <w:iCs/>
          <w:sz w:val="24"/>
          <w:szCs w:val="24"/>
          <w:lang w:val="it-IT" w:eastAsia="it-IT"/>
        </w:rPr>
        <w:t xml:space="preserve">Rituale Cistercience, </w:t>
      </w:r>
      <w:r>
        <w:rPr>
          <w:rFonts w:cs="Times New Roman" w:ascii="Times New Roman" w:hAnsi="Times New Roman"/>
          <w:sz w:val="24"/>
          <w:szCs w:val="24"/>
          <w:lang w:val="it-IT" w:eastAsia="it-IT"/>
        </w:rPr>
        <w:t xml:space="preserve">Westmalle 1949, L. VIII, c. V,1 e c. VI,9; assim como Constitutio Apostolica </w:t>
      </w:r>
      <w:r>
        <w:rPr>
          <w:rFonts w:cs="Times New Roman" w:ascii="Times New Roman" w:hAnsi="Times New Roman"/>
          <w:i/>
          <w:iCs/>
          <w:sz w:val="24"/>
          <w:szCs w:val="24"/>
          <w:lang w:val="it-IT" w:eastAsia="it-IT"/>
        </w:rPr>
        <w:t>Non mediocri</w:t>
      </w:r>
      <w:r>
        <w:rPr>
          <w:rFonts w:cs="Times New Roman" w:ascii="Times New Roman" w:hAnsi="Times New Roman"/>
          <w:sz w:val="24"/>
          <w:szCs w:val="24"/>
          <w:lang w:val="it-IT" w:eastAsia="it-IT"/>
        </w:rPr>
        <w:t>, 30 iulii 1902, e Rescr. S.C.R. 8 maii 1913).</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8. Se, porém, a bênção for conferida no mesmo dia ou no dia imediatamente seguinte pelo mesmo Prelado que preside a eleição, confirmação e instalação, convém que no próprio ato da confirmação, lida a santa Regra bem como o instrumento de delegação, feita por quem de direito, o Presidente interrogue o Eleito como está previsto no rito da Bênção. Neste caso, na própria missa da Bênção, terminada a homilia, o Eleito é conduzido por dois monges à sede do Prelado e, omitida qualquer interrogação, logo se cantam as Ladainhas, precedida, no entanto, pela exortação do prelado. Depois da bênção e da recepção do báculo, o Abade recebe o ósculo da paz da parte do Prelado e dos Abades presentes; aos monges, contudo, não dá o ósculo da paz, porque pouco antes já o fez na instalação. Depois, se a disposição do lugar o permitir, o Prelado conduz o Abade que foi abençoado à própria sede no coro.</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LEIÇÃO DO ABADE GER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9. O Abade Geral é eleito como os demais Abades, conforme supramencionado. Entretanto, a eleição se faz por dois Capítulos Gerais, a saber, dos Abades e das Abadessas, em sessões separadas, e é considerado eleito aquele que obtiver maioria absoluta em ambos os Capítulos Gerais. Em vez do capítulo 64 da santa Regra, leiam-se as Constituições da Ordem, nn. 82-83.</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0. Marcados e contados os sufrágios de todos, e nesse ínterim chamados eleitores e eleitoras novamente à sala própria, o primeiro escrutinador e a primeira escrutinadora enumeram os sufragados, começando por aquele que recebeu menos, de tal modo que digam no fim, com as devidas adapta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xcetuadas as cédulas nulas, em número de X,</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maioria requerida por nosso direi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ria X. Portan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Ninguém obteve a maioria requerida e não temos eleição ou postulação </w:t>
      </w:r>
      <w:r>
        <w:rPr>
          <w:rFonts w:cs="Times New Roman" w:ascii="Times New Roman" w:hAnsi="Times New Roman"/>
          <w:i/>
          <w:iCs/>
          <w:sz w:val="24"/>
          <w:szCs w:val="24"/>
          <w:lang w:val="it-IT" w:eastAsia="it-IT"/>
        </w:rPr>
        <w:t xml:space="preserve">(notificados os votos obtidos no outro Capítulo, acrescenta-se:) </w:t>
      </w:r>
      <w:r>
        <w:rPr>
          <w:rFonts w:cs="Times New Roman" w:ascii="Times New Roman" w:hAnsi="Times New Roman"/>
          <w:b/>
          <w:bCs/>
          <w:sz w:val="24"/>
          <w:szCs w:val="24"/>
          <w:lang w:val="it-IT" w:eastAsia="it-IT"/>
        </w:rPr>
        <w:t>No Capítulo, contudo</w:t>
      </w:r>
      <w:r>
        <w:rPr>
          <w:rFonts w:cs="Times New Roman" w:ascii="Times New Roman" w:hAnsi="Times New Roman"/>
          <w:i/>
          <w:iCs/>
          <w:sz w:val="24"/>
          <w:szCs w:val="24"/>
          <w:lang w:val="it-IT" w:eastAsia="it-IT"/>
        </w:rPr>
        <w:t xml:space="preserve">, </w:t>
      </w:r>
      <w:r>
        <w:rPr>
          <w:rFonts w:cs="Times New Roman" w:ascii="Times New Roman" w:hAnsi="Times New Roman"/>
          <w:b/>
          <w:bCs/>
          <w:sz w:val="24"/>
          <w:szCs w:val="24"/>
          <w:lang w:val="it-IT" w:eastAsia="it-IT"/>
        </w:rPr>
        <w:t>das Abadessas (Abades), Dom N. obteve voto (votos), etc.</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B. Dom N. obteve em nosso Capítulo a maioria requerida </w:t>
      </w:r>
      <w:r>
        <w:rPr>
          <w:rFonts w:cs="Times New Roman" w:ascii="Times New Roman" w:hAnsi="Times New Roman"/>
          <w:i/>
          <w:iCs/>
          <w:sz w:val="24"/>
          <w:szCs w:val="24"/>
          <w:lang w:val="it-IT" w:eastAsia="it-IT"/>
        </w:rPr>
        <w:t xml:space="preserve">(notificados os votos obtidos no outro capítulo, acrescenta-se:) </w:t>
      </w:r>
      <w:r>
        <w:rPr>
          <w:rFonts w:cs="Times New Roman" w:ascii="Times New Roman" w:hAnsi="Times New Roman"/>
          <w:b/>
          <w:bCs/>
          <w:sz w:val="24"/>
          <w:szCs w:val="24"/>
          <w:lang w:val="it-IT" w:eastAsia="it-IT"/>
        </w:rPr>
        <w:t>Não temos, contudo, eleição ou postulação alguma, porque não obteve no Capítulo das Abadessas (Abades) esta maioria. Pois neste Capítulo,</w:t>
      </w:r>
      <w:r>
        <w:rPr>
          <w:rFonts w:cs="Times New Roman" w:ascii="Times New Roman" w:hAnsi="Times New Roman"/>
          <w:sz w:val="24"/>
          <w:szCs w:val="24"/>
          <w:lang w:val="it-IT" w:eastAsia="it-IT"/>
        </w:rPr>
        <w:t xml:space="preserve"> </w:t>
      </w:r>
      <w:r>
        <w:rPr>
          <w:rFonts w:cs="Times New Roman" w:ascii="Times New Roman" w:hAnsi="Times New Roman"/>
          <w:b/>
          <w:bCs/>
          <w:sz w:val="24"/>
          <w:szCs w:val="24"/>
          <w:lang w:val="it-IT" w:eastAsia="it-IT"/>
        </w:rPr>
        <w:t>Dom N. obteve X voto (votos), etc.</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 Dom N. obteve em nosso Capítulo a maioria requerida </w:t>
      </w:r>
      <w:r>
        <w:rPr>
          <w:rFonts w:cs="Times New Roman" w:ascii="Times New Roman" w:hAnsi="Times New Roman"/>
          <w:i/>
          <w:iCs/>
          <w:sz w:val="24"/>
          <w:szCs w:val="24"/>
          <w:lang w:val="it-IT" w:eastAsia="it-IT"/>
        </w:rPr>
        <w:t xml:space="preserve">(notificados os sufrágios obtidos no outro Capítulo, acrescenta-se:) </w:t>
      </w:r>
      <w:r>
        <w:rPr>
          <w:rFonts w:cs="Times New Roman" w:ascii="Times New Roman" w:hAnsi="Times New Roman"/>
          <w:b/>
          <w:bCs/>
          <w:sz w:val="24"/>
          <w:szCs w:val="24"/>
          <w:lang w:val="it-IT" w:eastAsia="it-IT"/>
        </w:rPr>
        <w:t>e foi realizada a eleição (ou postulação), pois obteve também a maioria requerida no Capítulo das Abadessas (Abades). Neste Capítulo, Dom N. obteve X voto (votos), etc.</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1. Obtida a eleição ou postulação, e reunidos na mesmo sala os dois Capítulos, o Presidente do Capítulo dos Abades ( ou, se for o eleito, o Abade da casa mais antiga) proclam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eu declaro Dom N.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verdadeira e canonicamente eleito (postulado )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o legítimo Abade Ger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a Ordem Cisterciense da Estrita Observâ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o Eleito (ou Postulado) está presente no capítulo ou reside em lugar próximo, o Presidente o convoca e, estando ele presente, o interroga se aceita a eleição (ou postulação). O Eleito (ou Postulado) exprima claramente em poucas palavras sua aceitação do ministério de Abade. Então o Presidente da eleição (ou, se for ele o Eleito, o Abade da casa mais antiga) abraça e beija o novo Eleito ( ou Postulado). O Eleito não precisa de confirm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2. No caso de eleição, permite-se entrar estranhos na sala, e o novo Abade Geral emite a profissão de fé e o juramento de fidelidade, conforme as fórmulas prescritas pela Santa Sé e ocupa o lugar de Presid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mediatamente, ou depois da alocução, todos cantam solenemente o "</w:t>
      </w:r>
      <w:r>
        <w:rPr>
          <w:rFonts w:cs="Times New Roman" w:ascii="Times New Roman" w:hAnsi="Times New Roman"/>
          <w:b/>
          <w:bCs/>
          <w:sz w:val="24"/>
          <w:szCs w:val="24"/>
          <w:lang w:val="it-IT" w:eastAsia="it-IT"/>
        </w:rPr>
        <w:t>Te Deum laudamus"</w:t>
      </w:r>
      <w:r>
        <w:rPr>
          <w:rFonts w:cs="Times New Roman" w:ascii="Times New Roman" w:hAnsi="Times New Roman"/>
          <w:sz w:val="24"/>
          <w:szCs w:val="24"/>
          <w:lang w:val="it-IT" w:eastAsia="it-IT"/>
        </w:rPr>
        <w:t>. Terminado o hino, o Presidente (ou, se ele tiver sido eleito, o Abade da casa mais antiga), voltado para o novo Abade Geral, diz:</w:t>
      </w:r>
      <w:r>
        <w:rPr>
          <w:rFonts w:cs="Times New Roman" w:ascii="Times New Roman" w:hAnsi="Times New Roman"/>
          <w:b/>
          <w:bCs/>
          <w:sz w:val="24"/>
          <w:szCs w:val="24"/>
          <w:lang w:val="it-IT" w:eastAsia="it-IT"/>
        </w:rPr>
        <w:t xml:space="preserv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us eterno e onipotente,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único a operar maravilha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infundi em vosso servo N.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a Ordem que lhe foi confiad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Espírito da graça salutar.</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fim de que verdadeiramente vos agrad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aia sobre ele o perpétuo orvalho de vossa bênçã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todos responde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 momento oportuno, convocados cada um dos Capítulos Gerais, depois de lido na íntegra e publicamente pelo secretário o instrumento da eleição, assinam todos por ordem, a saber, o novo Abade Geral, o Presidente da eleição, os eleitores (eleitoras), as testemunhas, o secretário. As cédulas, no entanto, e outras anotações pertencentes à eleição, pelo secretário ou um outro sejam cuidadosamente destruídas.</w:t>
      </w:r>
    </w:p>
    <w:p>
      <w:pPr>
        <w:pStyle w:val="Normal"/>
        <w:spacing w:before="280" w:after="280"/>
        <w:rPr/>
      </w:pPr>
      <w:r>
        <w:rPr>
          <w:rFonts w:cs="Times New Roman" w:ascii="Times New Roman" w:hAnsi="Times New Roman"/>
          <w:sz w:val="24"/>
          <w:szCs w:val="24"/>
          <w:lang w:val="it-IT" w:eastAsia="it-IT"/>
        </w:rPr>
        <w:t xml:space="preserve">33. Se o Eleito para o ministério de Abade Geral não estiver presente no capítulo e não puder comparecer imediatamente, ou, no caso de Postulação, se for necessário esperar o indulto da Santa Sé, termina-se o instrumento da eleição; lido este e assinado como acima, n. 32, e dito o versículo </w:t>
      </w:r>
      <w:r>
        <w:rPr>
          <w:rFonts w:cs="Times New Roman" w:ascii="Times New Roman" w:hAnsi="Times New Roman"/>
          <w:b/>
          <w:bCs/>
          <w:sz w:val="24"/>
          <w:szCs w:val="24"/>
          <w:lang w:val="it-IT" w:eastAsia="it-IT"/>
        </w:rPr>
        <w:t>"Adjutorium nostrum"</w:t>
      </w:r>
      <w:r>
        <w:rPr>
          <w:rFonts w:cs="Times New Roman" w:ascii="Times New Roman" w:hAnsi="Times New Roman"/>
          <w:sz w:val="24"/>
          <w:szCs w:val="24"/>
          <w:lang w:val="it-IT" w:eastAsia="it-IT"/>
        </w:rPr>
        <w:t xml:space="preserve"> ou um outro, e se for oportuno, precedido pela oração: </w:t>
      </w:r>
      <w:r>
        <w:rPr>
          <w:rFonts w:cs="Times New Roman" w:ascii="Times New Roman" w:hAnsi="Times New Roman"/>
          <w:b/>
          <w:bCs/>
          <w:sz w:val="24"/>
          <w:szCs w:val="24"/>
          <w:lang w:val="it-IT" w:eastAsia="it-IT"/>
        </w:rPr>
        <w:t>"Actiones nostras",</w:t>
      </w:r>
      <w:r>
        <w:rPr>
          <w:rFonts w:cs="Times New Roman" w:ascii="Times New Roman" w:hAnsi="Times New Roman"/>
          <w:sz w:val="24"/>
          <w:szCs w:val="24"/>
          <w:lang w:val="it-IT" w:eastAsia="it-IT"/>
        </w:rPr>
        <w:t xml:space="preserve"> todos se retira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presentando-se o Eleito ou o Postulado confirmado pela Santa Sé, em momento oportuno, reúnem-se os dois Capítulos Gerais ou os delegados e testemunhas deles e depois que ele aceitar publicamente a eleição (ou postulação), se isto ainda não tiver sido feito, o novo Abade Geral emite a profissão de fé e o juramento de fidelidade e toma seu lugar.</w:t>
      </w:r>
      <w:r>
        <w:br w:type="page"/>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APÊNDICE</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JURAM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ode-se prestar o juramento, se for oportu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Os Escrutinadores (e também o secretário e as testemunhas) podem prestar o seguinte juram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u, irmão N.</w:t>
      </w:r>
      <w:r>
        <w:rPr>
          <w:rFonts w:cs="Times New Roman" w:ascii="Times New Roman" w:hAnsi="Times New Roman"/>
          <w:sz w:val="24"/>
          <w:szCs w:val="24"/>
          <w:lang w:val="it-IT" w:eastAsia="it-IT"/>
        </w:rPr>
        <w:t xml:space="preserve"> </w:t>
      </w:r>
      <w:r>
        <w:rPr>
          <w:rFonts w:cs="Times New Roman" w:ascii="Times New Roman" w:hAnsi="Times New Roman"/>
          <w:i/>
          <w:iCs/>
          <w:sz w:val="24"/>
          <w:szCs w:val="24"/>
          <w:lang w:val="it-IT" w:eastAsia="it-IT"/>
        </w:rPr>
        <w:t>(cada um profere seu próprio no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rometo a Deus, autor da fidelidade e da ver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na eleição em curso e no futu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girei com fidelidade, sem fraude nem do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que nada revelarei do que for feito ou d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não ser a quem de dire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colocando as mãos sobre o texto dos Evangelhos, acrescen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ssim me ajude Deu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s santos Evangelhos de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toco com as 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b. Todos os eleitores juntos, de pé, nos respectivos lugares, podem prestar juramento sob a seguinte form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rimeiro eleitor com as duas mãos sobre o texto dos Evangelhos, diz:</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u, irmão N.,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juro e prometo a Deus onipotente que escolherei</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quele que acredit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será mais útil a nossa Igreja (nossa Ordem),</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tanto no espiritual como no temporal.</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ssim me ajude Deu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 os santos Evangelhos de Deu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toco com as mãos.</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OFISSÃO DE FÉ E JURAMENTO DE FIDELIDADE</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A.S. 81 (1989) p. 105]</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u N., creio firmemente e profess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odas e cada uma das verdad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estão contidas no Símbolo da fé,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sab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eio em um só Deus, Pai todo-podero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riador do céu e da terr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todas as coisas visíveis e invisíve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reio em um só Senhor, Jesus Cris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ilho Unigênito de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ascido do Pai antes de todos os sécul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us de Deu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Luz da Luz,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verdadeiro de Deus verdadei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gerado, não criad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substancial ao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ele todas as coisas foram feit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or nós, homens, e para nossa salv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ceu dos cé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encarnou pelo Espírito San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o seio da Virgem Mari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e fez hom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Também por nós foi crucificad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b Pôncio Pila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deceu e foi sepult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Ressuscitou ao terceiro di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forme as Escritu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subiu aos céu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nde está sentado à direita do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de novo há de vir, em sua glóri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ara julgar os vivos e os mort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seu reino não terá fi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reio no Espírito San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hor que dá 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rocede do Pai e d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m o Pai e o Filho é adorado e glorific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le que falou pelos profet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eio na Igreja una, santa, católica e apostól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rofesso um só batism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remissão dos pec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espero a ressurreição dos mor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vida do mundo que há de vi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eio também firmemente em tudo o que está contido na palavra de Deus escrita, ou transmitida pela tradição, e é proposto pela Igreja, de forma solene ou pelo Magistério ordinário e universal, para ser acreditado como divinamente revela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 igual modo aceito frmemente e guardo tudo o que, acerca da doutrina da fé ou dos costumes, é proposto de modo definitivo pela mesma Igreja.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diro ainda, com religioso obséquio da vontade e da inteleigência, aos ensinamentos que o Romano Pontífice ou o Colégio Episcopal propõem quando esxercem o Magistério autêntico, ainda que não entendam proclamá-los com um ato definitiv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Juramento de fidelidade ao assumir o ofício de Abade:</w:t>
      </w:r>
      <w:r>
        <w:rPr>
          <w:rFonts w:cs="Times New Roman" w:ascii="Times New Roman" w:hAnsi="Times New Roman"/>
          <w:i/>
          <w:iCs/>
          <w:sz w:val="24"/>
          <w:szCs w:val="24"/>
          <w:lang w:val="it-IT" w:eastAsia="it-IT"/>
        </w:rPr>
        <w:t xml:space="preserve"> </w:t>
      </w:r>
      <w:r>
        <w:rPr>
          <w:rFonts w:cs="Times New Roman" w:ascii="Times New Roman" w:hAnsi="Times New Roman"/>
          <w:b/>
          <w:bCs/>
          <w:sz w:val="24"/>
          <w:szCs w:val="24"/>
          <w:lang w:val="it-IT" w:eastAsia="it-IT"/>
        </w:rPr>
        <w:t xml:space="preserve">Eu N.,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o assumir o ofício de Abade (deste mosteiro) (Geral), prometo sempre conservar a comunhão com a Igreja catól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por palavras ou a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m grande diligência e fidelidad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umprirei os dever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tenho para com 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tanto universal, como particular,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nde, segundo o direi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ui chamado a exercer meu serviç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o cumprimento do múnus qu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nome da Igreja, me foi confi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nservarei íntegro o depósito da fé,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ielmente o transmitirei e elucidare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evitarei quaisquer doutrinas contrár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omentarei a disciplina comum de toda 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insistindo na observânci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 todas as leis eclesiásticas, principalment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 contidas no Código de Direito Canônic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obediência cristã acolhere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os Pastores Sagr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quanto doutores e mestres autênticos da fé</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u governantes da Igreja estabelecer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e bom grado cooperarei com os Bispos diocesan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fim de que a ação apostólic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ser exercida por mandato d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alvos a índole e o fim de meu Institu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alize-se em comunhão com a mesm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tocando com as mãos abertas o texto dos Evangelhos acrescen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ssim me ajude Deus e estes santos Evangelh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toco com as mãos.</w:t>
      </w:r>
      <w:r>
        <w:br w:type="page"/>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ORDEM CISTERCIEN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provado pelo Sínodo O. Cist. de 1994 e confirmado pelo Capítulo Geral O. Cist. de 1995.</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 A eleição do Abade consta de três partes: eleição, confirmação (se houver), instalação. Todas as prescrições acerca da eleição de um Abade são válidas para a de uma Abadessa, exceto o que for determinado em contrário no respectivo lug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LEIÇÃO</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CAPÍTULO PREPARATÓRIO </w:t>
      </w:r>
    </w:p>
    <w:p>
      <w:pPr>
        <w:pStyle w:val="Normal"/>
        <w:spacing w:before="280" w:after="280"/>
        <w:jc w:val="center"/>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NDE HOUVER O USO)</w:t>
      </w:r>
    </w:p>
    <w:p>
      <w:pPr>
        <w:pStyle w:val="Normal"/>
        <w:spacing w:before="280" w:after="280"/>
        <w:rPr/>
      </w:pPr>
      <w:r>
        <w:rPr>
          <w:rFonts w:cs="Times New Roman" w:ascii="Times New Roman" w:hAnsi="Times New Roman"/>
          <w:sz w:val="24"/>
          <w:szCs w:val="24"/>
          <w:lang w:val="it-IT" w:eastAsia="it-IT"/>
        </w:rPr>
        <w:t>2. Antes da própria eleição pode ser feito um capítulo preparatório. À hora conveniente, por exemplo, na véspera antes ou depois das Vésperas, o Presidente da eleição convoca os eleitores e, lidos os capítulos 2</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e 64</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vv. 1a, 2, 7-22) da santa Regra, assim como os números das Constituições que tratam da eleição de um Abade, faz breve alocuçã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Imediatamente depois são nomeados escrutinadores os dois últimos professos solenes, a não ser que o capítulo prefira escolhê-los.</w:t>
      </w:r>
    </w:p>
    <w:p>
      <w:pPr>
        <w:pStyle w:val="Normal"/>
        <w:spacing w:before="280" w:after="280"/>
        <w:rPr/>
      </w:pPr>
      <w:r>
        <w:rPr>
          <w:rFonts w:cs="Times New Roman" w:ascii="Times New Roman" w:hAnsi="Times New Roman"/>
          <w:sz w:val="24"/>
          <w:szCs w:val="24"/>
          <w:lang w:val="it-IT" w:eastAsia="it-IT"/>
        </w:rPr>
        <w:t>4. Para conhecer o parecer dos eleitores, segundo juízo do Presidente ou o pedido da maioria dos eleitores, neste capítulo preparatório pode-se realizar o chamado "pré-escrutínio", sem ter contudo efeito jurídico. Este pré-escrutínio realiza-se praticamente como determinado abaixo para a eleição (n</w:t>
      </w:r>
      <w:r>
        <w:rPr>
          <w:rFonts w:cs="Times New Roman" w:ascii="Times New Roman" w:hAnsi="Times New Roman"/>
          <w:sz w:val="24"/>
          <w:szCs w:val="24"/>
          <w:vertAlign w:val="superscript"/>
          <w:lang w:val="it-IT" w:eastAsia="it-IT"/>
        </w:rPr>
        <w:t>os</w:t>
      </w:r>
      <w:r>
        <w:rPr>
          <w:rFonts w:cs="Times New Roman" w:ascii="Times New Roman" w:hAnsi="Times New Roman"/>
          <w:sz w:val="24"/>
          <w:szCs w:val="24"/>
          <w:lang w:val="it-IT" w:eastAsia="it-IT"/>
        </w:rPr>
        <w:t xml:space="preserve"> 12 ss).</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MISSA CONVENTUAL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5. No dia da eleição de um Abade celebra-se Missa conventual votiva do Espírito Santo, conforme as normas da Instrução Geral ao Missal Romano. Estejam presentes a esta Missa, ou a concelebrem, todos os eleitor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6. À hora marcada, dado o sinal, reúnem-se todos os que participam da eleição na sala capitular ou outro lugar idôneo.</w:t>
      </w:r>
    </w:p>
    <w:p>
      <w:pPr>
        <w:pStyle w:val="Normal"/>
        <w:spacing w:before="280" w:after="280"/>
        <w:rPr/>
      </w:pPr>
      <w:r>
        <w:rPr>
          <w:rFonts w:cs="Times New Roman" w:ascii="Times New Roman" w:hAnsi="Times New Roman"/>
          <w:sz w:val="24"/>
          <w:szCs w:val="24"/>
          <w:lang w:val="it-IT" w:eastAsia="it-IT"/>
        </w:rPr>
        <w:t xml:space="preserve">7. Então canta-se o hino: </w:t>
      </w:r>
      <w:r>
        <w:rPr>
          <w:rFonts w:cs="Times New Roman" w:ascii="Times New Roman" w:hAnsi="Times New Roman"/>
          <w:b/>
          <w:bCs/>
          <w:sz w:val="24"/>
          <w:szCs w:val="24"/>
          <w:lang w:val="it-IT" w:eastAsia="it-IT"/>
        </w:rPr>
        <w:t>"Veni, Creator Spiritus"</w:t>
      </w:r>
      <w:r>
        <w:rPr>
          <w:rFonts w:cs="Times New Roman" w:ascii="Times New Roman" w:hAnsi="Times New Roman"/>
          <w:sz w:val="24"/>
          <w:szCs w:val="24"/>
          <w:lang w:val="it-IT" w:eastAsia="it-IT"/>
        </w:rPr>
        <w:t xml:space="preserve">, estando todos de joelhos. O Presidente entoa o hino que é cantado por toda a comunidade, mas o cantor começa cada estrofe. No fim do hino o Presidente levanta-se e cant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w:t>
      </w:r>
      <w:r>
        <w:rPr>
          <w:rFonts w:cs="Times New Roman" w:ascii="Times New Roman" w:hAnsi="Times New Roman"/>
          <w:sz w:val="24"/>
          <w:szCs w:val="24"/>
          <w:lang w:val="it-IT" w:eastAsia="it-IT"/>
        </w:rPr>
        <w:t xml:space="preserve"> </w:t>
      </w:r>
      <w:r>
        <w:rPr>
          <w:rFonts w:cs="Times New Roman" w:ascii="Times New Roman" w:hAnsi="Times New Roman"/>
          <w:b/>
          <w:bCs/>
          <w:sz w:val="24"/>
          <w:szCs w:val="24"/>
          <w:lang w:val="it-IT" w:eastAsia="it-IT"/>
        </w:rPr>
        <w:t>Enviai o vosso Espírito e tudo será cri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 E renovareis a face da terra.</w:t>
      </w:r>
    </w:p>
    <w:p>
      <w:pPr>
        <w:pStyle w:val="Normal"/>
        <w:spacing w:before="280" w:after="280"/>
        <w:rPr/>
      </w:pPr>
      <w:r>
        <w:rPr>
          <w:rFonts w:cs="Times New Roman" w:ascii="Times New Roman" w:hAnsi="Times New Roman"/>
          <w:b/>
          <w:bCs/>
          <w:sz w:val="24"/>
          <w:szCs w:val="24"/>
          <w:lang w:val="it-IT" w:eastAsia="it-IT"/>
        </w:rPr>
        <w:t xml:space="preserve">Oremos </w:t>
      </w:r>
      <w:r>
        <w:rPr>
          <w:rFonts w:cs="Times New Roman" w:ascii="Times New Roman" w:hAnsi="Times New Roman"/>
          <w:sz w:val="24"/>
          <w:szCs w:val="24"/>
          <w:lang w:val="it-IT" w:eastAsia="it-IT"/>
        </w:rPr>
        <w:t>(Pequena paus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hor nosso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pela luz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instruístes o coração dos vossos fié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fazei-nos dóceis ao mesmo Espíri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apreciarmos o que é jus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os alegrarmos sempre com a sua presenç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nosso Senhor Jesus Cristo, voss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a unidad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pPr>
      <w:r>
        <w:rPr>
          <w:rFonts w:cs="Times New Roman" w:ascii="Times New Roman" w:hAnsi="Times New Roman"/>
          <w:sz w:val="24"/>
          <w:szCs w:val="24"/>
          <w:lang w:val="it-IT" w:eastAsia="it-IT"/>
        </w:rPr>
        <w:t xml:space="preserve">Se a Hora Terça preceder a eleição, canta-se nela o hino </w:t>
      </w:r>
      <w:r>
        <w:rPr>
          <w:rFonts w:cs="Times New Roman" w:ascii="Times New Roman" w:hAnsi="Times New Roman"/>
          <w:b/>
          <w:bCs/>
          <w:sz w:val="24"/>
          <w:szCs w:val="24"/>
          <w:lang w:val="it-IT" w:eastAsia="it-IT"/>
        </w:rPr>
        <w:t>"Veni, Creator Spiritus"</w:t>
      </w:r>
      <w:r>
        <w:rPr>
          <w:rFonts w:cs="Times New Roman" w:ascii="Times New Roman" w:hAnsi="Times New Roman"/>
          <w:sz w:val="24"/>
          <w:szCs w:val="24"/>
          <w:lang w:val="it-IT" w:eastAsia="it-IT"/>
        </w:rPr>
        <w:t>, que se omite aqu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8. Lidos os capítulos 2 e 64 (vv. 1a, 2,7-22) da santa Regra bem como os números das Constituições que tratam do Abade - se não houve Capítulo preparatório -, o Presidente da eleição fala brevemente e adverte os eleitores a que tenham apenas diante dos olhos nesta eleição a Deus e o bem da comun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não houve capítulo preparatório, imediatamente são nomeados como escrutinadores os dois últimos professos solenes, a não ser que o Capítulo prefira escolhê-l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a sala da eleição haja um secretário (ou notário) que escreva cuidadosamente todas as atas da eleição. Onde for costume, pode-se chamar também duas testemunh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seguida o Presidente ou o secretário dá instruções muito exatas acerca do modo de proceder na eleição e de todas as prescrições do Código de Direito Canônico e das Constituições. E se um irmão ainda tiver dúvida jurídica sobre a eleição, então pode interrogar para obter uma solução.</w:t>
      </w:r>
    </w:p>
    <w:p>
      <w:pPr>
        <w:pStyle w:val="Normal"/>
        <w:spacing w:before="280" w:after="280"/>
        <w:rPr/>
      </w:pPr>
      <w:r>
        <w:rPr>
          <w:rFonts w:cs="Times New Roman" w:ascii="Times New Roman" w:hAnsi="Times New Roman"/>
          <w:sz w:val="24"/>
          <w:szCs w:val="24"/>
          <w:lang w:val="it-IT" w:eastAsia="it-IT"/>
        </w:rPr>
        <w:t xml:space="preserve">9. Em seguida o cantor ou secretário lê a lista de todos os eleitores por ordem. Cada um dos eleitores, lido seu nome, levanta-se e diz: </w:t>
      </w:r>
      <w:r>
        <w:rPr>
          <w:rFonts w:cs="Times New Roman" w:ascii="Times New Roman" w:hAnsi="Times New Roman"/>
          <w:b/>
          <w:bCs/>
          <w:sz w:val="24"/>
          <w:szCs w:val="24"/>
          <w:lang w:val="it-IT" w:eastAsia="it-IT"/>
        </w:rPr>
        <w:t xml:space="preserve">"Presente". </w:t>
      </w:r>
      <w:r>
        <w:rPr>
          <w:rFonts w:cs="Times New Roman" w:ascii="Times New Roman" w:hAnsi="Times New Roman"/>
          <w:sz w:val="24"/>
          <w:szCs w:val="24"/>
          <w:lang w:val="it-IT" w:eastAsia="it-IT"/>
        </w:rPr>
        <w:t>Se algum eleitor estiver ausente, o Prior ou um outro declara o motivo ao Presidente. Se as Constituições permitirem que o sufrágio seja feito por um procurador, o delegado para votar em nome do eleitor ausente deve apresentar ao Presidente a carta de deleg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0. Em seguida, onde for costume, podem ser prestados os juramen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residente da eleição pode, se lhe aprouver, prestar primeiro o juramento sobre a eleição, colocando as mãos sob sobre o livro aberto dos Evangelhos, e dizend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m primeiro lugar,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eu, irmão N., Presidente desta eleição,</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prometo a Deus, autor da fidelidade de verdade que,</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m toda esta eleição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girei com verdade e sinceridade, </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gundo as leis da Igreja e da Ordem,</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sem acepção de pessoas.</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Assim Deus me ajude e estes santos Evangelhos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 toco com as 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m seguida, dois Escrutinadores se aproximam do Presidente e pode ser prestado o seguinte juram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u, irmão N.</w:t>
      </w:r>
      <w:r>
        <w:rPr>
          <w:rFonts w:cs="Times New Roman" w:ascii="Times New Roman" w:hAnsi="Times New Roman"/>
          <w:sz w:val="24"/>
          <w:szCs w:val="24"/>
          <w:lang w:val="it-IT" w:eastAsia="it-IT"/>
        </w:rPr>
        <w:t xml:space="preserve"> </w:t>
      </w:r>
      <w:r>
        <w:rPr>
          <w:rFonts w:cs="Times New Roman" w:ascii="Times New Roman" w:hAnsi="Times New Roman"/>
          <w:i/>
          <w:iCs/>
          <w:sz w:val="24"/>
          <w:szCs w:val="24"/>
          <w:lang w:val="it-IT" w:eastAsia="it-IT"/>
        </w:rPr>
        <w:t>(cada um profere seu próprio nom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rometo a Deus </w:t>
      </w:r>
    </w:p>
    <w:p>
      <w:pPr>
        <w:pStyle w:val="Normal"/>
        <w:spacing w:before="280" w:after="280"/>
        <w:rPr/>
      </w:pPr>
      <w:r>
        <w:rPr>
          <w:rFonts w:cs="Times New Roman" w:ascii="Times New Roman" w:hAnsi="Times New Roman"/>
          <w:b/>
          <w:bCs/>
          <w:sz w:val="24"/>
          <w:szCs w:val="24"/>
          <w:lang w:val="it-IT" w:eastAsia="it-IT"/>
        </w:rPr>
        <w:t>autor da fidelidade e da verdade</w:t>
      </w:r>
      <w:r>
        <w:rPr>
          <w:rFonts w:cs="Times New Roman" w:ascii="Times New Roman" w:hAnsi="Times New Roman"/>
          <w:sz w:val="24"/>
          <w:szCs w:val="24"/>
          <w:lang w:val="it-IT" w:eastAsia="it-IT"/>
        </w:rPr>
        <w:t xml:space="preserv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na eleição em curso e no futu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girei com fidelidade, sem fraude nem dol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que nada revelarei do que for feito ou d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não ser a quem de direi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ssim me ajude Deu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s santos Evangelhos de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toco com as 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1. Todos os eleitores juntos, de pé, em seus lugares, podem emitir o juramento sob a seguinte form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u, irmão N., juro e prome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iante de Deus onipotent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escolherei aquele que julg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r mais útil a noss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 espiritual e tempor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or fim, cada um dos eleitores, por ordem de precedência, aproximam-se do Presidente e tocam com as duas mãos o texto do Evangelho, dize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ssim me ajudem Deus e estes santos Evangelh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toco com as mã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2. Terminado isso, procede-se à eleição. O cantor com seu auxiliar distribui as cédulas da eleição (com envelope) a cada um dos eleitores, mas corta ou cancela o nome do eleitor a quem entrega a cédula. As cédulas podem ser preparadas de sorte que tenham escritos os nomes de todos os eleitores; o nome daquele ao qual o eleitor quer dar seu sufrágio é cortado ou pode ser designado por um quadro ou outro sinal. Além disso, haja nas cédulas um espaço onde possa ser escrito o nome de alguém que não seja eleit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3. O escrutínio pode ser realizado de dois modos:</w:t>
      </w:r>
    </w:p>
    <w:p>
      <w:pPr>
        <w:pStyle w:val="Normal"/>
        <w:spacing w:before="280" w:after="280"/>
        <w:jc w:val="center"/>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Primeiro mo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ada um dos eleitores toma a cédula (excluído o seu nome), corta ou designa o nome daquele ao qual quer sufragar (e coloca-o no envelope). Se alguém tencionar dar o voto a algum monge de outro mosteiro de nossa Ordem, escreve seu nome na parte da cédula a tal destinada. Depois, os escrutinadores reúnem numa urna as cédulas (envelopes) com os sufrágios e a levam à mesa do Presidente.</w:t>
      </w:r>
    </w:p>
    <w:p>
      <w:pPr>
        <w:pStyle w:val="Normal"/>
        <w:spacing w:before="280" w:after="280"/>
        <w:jc w:val="center"/>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Segundo mo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uma ordem do Presidente, os escrutinadores, aproximando-se com sua cédula da mesa para tal preparada, dão secretamente seu sufrágio e o levam e colocam na urna sobre a mesa; em seguida sentam-se diante desta mesa. Os outros eleitores agem do mesmo modo e, lançando o sufrágio na urna, saem da sala da ele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4. Ao enfermo, que não pode comparecer, contanto que esteja na casa onde se realiza a eleição, vão os escrutinadores, a fim de que também ele possa dar seu sufrági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5. Reunidos todos os sufrágios, o primeiro escrutinador mistura-os com a mão, tira-os da urna e conta-os a fim de se saber se igualam ao número dos Eleitores. Se houver mesmo que seja um só a mais, o Presidente declara nula a eleição e, destruídas as cédulas, repete-se a elei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6. Se o número dos sufrágios concorda, o primeiro escrutinador abre as cédulas, mostra-a ao outro escrutinador e lê em alta voz o nome daquele ao qual foi dado o sufrágio; depois coloca as cédulas na urna. O segundo escrutinador e o secretário anotam os sufrágios dados a cada um. Os sufrágios são contados segundo a norma das Constituições.</w:t>
      </w:r>
    </w:p>
    <w:p>
      <w:pPr>
        <w:pStyle w:val="Normal"/>
        <w:spacing w:before="280" w:after="280"/>
        <w:rPr/>
      </w:pPr>
      <w:r>
        <w:rPr>
          <w:rFonts w:cs="Times New Roman" w:ascii="Times New Roman" w:hAnsi="Times New Roman"/>
          <w:sz w:val="24"/>
          <w:szCs w:val="24"/>
          <w:lang w:val="it-IT" w:eastAsia="it-IT"/>
        </w:rPr>
        <w:t>17. Terminado o escrutínio dos sufrágios e chamados à sala os eleitores, se houverem saído (Cf. acima, no n</w:t>
      </w:r>
      <w:r>
        <w:rPr>
          <w:rFonts w:cs="Times New Roman" w:ascii="Times New Roman" w:hAnsi="Times New Roman"/>
          <w:sz w:val="24"/>
          <w:szCs w:val="24"/>
          <w:vertAlign w:val="superscript"/>
          <w:lang w:val="it-IT" w:eastAsia="it-IT"/>
        </w:rPr>
        <w:t xml:space="preserve">o </w:t>
      </w:r>
      <w:r>
        <w:rPr>
          <w:rFonts w:cs="Times New Roman" w:ascii="Times New Roman" w:hAnsi="Times New Roman"/>
          <w:sz w:val="24"/>
          <w:szCs w:val="24"/>
          <w:lang w:val="it-IT" w:eastAsia="it-IT"/>
        </w:rPr>
        <w:t xml:space="preserve">13, segundo modo), o primeiro escrutinador lê o resultado da eleiçã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tantes: xx, votos dados: xx, votos válidos são: xx,</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otos nulos são: xx, votos obtidos: xx</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tanto (não) houve eleição (ou postul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houve eleição (ou postulação), acrescen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oi eleito (ou postulado), portanto,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tiver sido eleito o próprio primeiro escrutinador, o segundo diga e faça tudo que foi supramencion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seguida a parte dos sufrágios requerida pelas Constituições da respectiva Congregação ou respectivo mosteiro, proclama-se o Eleito ou Postulado; se não se obtiver, após breve intervalo, procede-se a nova eleição, segundo as normas das Constituições mencionadas acim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8. Obtida, por conseguinte, a eleição ou postulação, o Presidente da eleição levantando-se declara:</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Eu declaro Dom N.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verdadeira e canonicamente eleito (postulad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xml:space="preserve">como legítimo Abade deste mosteiro </w:t>
      </w:r>
    </w:p>
    <w:p>
      <w:pPr>
        <w:pStyle w:val="Normal"/>
        <w:spacing w:before="280" w:after="28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e Nossa Senhora de N.</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19. Se o Eleito (ou Postulado) está presente no capítulo, o Presidente o chama e, de pé, pergunta em poucas palavras se ele aceita a eleição (ou postulação). O Eleito (ou Postulado), também em poucas palavras, exprima o assentime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o eleito (ou Postulado) não está presente, quanto antes seja-lhe comunicada a eleição, e nesse ínterim conclui-se a sess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0. Se absolutamente e por causa razoável o Eleito (ou Postulado) recusa, não deve ser coagido, mas proceda-se segundo a norma das Constituições.</w:t>
      </w:r>
    </w:p>
    <w:p>
      <w:pPr>
        <w:pStyle w:val="Normal"/>
        <w:spacing w:before="280" w:after="280"/>
        <w:rPr/>
      </w:pPr>
      <w:r>
        <w:rPr>
          <w:rFonts w:cs="Times New Roman" w:ascii="Times New Roman" w:hAnsi="Times New Roman"/>
          <w:sz w:val="24"/>
          <w:szCs w:val="24"/>
          <w:lang w:val="it-IT" w:eastAsia="it-IT"/>
        </w:rPr>
        <w:t xml:space="preserve">21. Se for preciso diferir a confirmação e instalação do Eleito, lido na íntegra e publicamente o instrumento da eleição, este é assinado ao menos pelo Presidente da eleição, os escrutinadores, o Eleito, as testemunhas (se houver) e o próprio secretário ou também, se for costume, todos os eleitores. E dito o versículo </w:t>
      </w:r>
      <w:r>
        <w:rPr>
          <w:rFonts w:cs="Times New Roman" w:ascii="Times New Roman" w:hAnsi="Times New Roman"/>
          <w:b/>
          <w:bCs/>
          <w:sz w:val="24"/>
          <w:szCs w:val="24"/>
          <w:lang w:val="it-IT" w:eastAsia="it-IT"/>
        </w:rPr>
        <w:t>"Adjutorium no-strum"</w:t>
      </w:r>
      <w:r>
        <w:rPr>
          <w:rFonts w:cs="Times New Roman" w:ascii="Times New Roman" w:hAnsi="Times New Roman"/>
          <w:sz w:val="24"/>
          <w:szCs w:val="24"/>
          <w:lang w:val="it-IT" w:eastAsia="it-IT"/>
        </w:rPr>
        <w:t>, todos se retiram.</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CONFIRMAÇÃO E INSTALAÇÃO DO ABADE</w:t>
      </w:r>
    </w:p>
    <w:p>
      <w:pPr>
        <w:pStyle w:val="Normal"/>
        <w:spacing w:before="280" w:after="280"/>
        <w:rPr/>
      </w:pPr>
      <w:r>
        <w:rPr>
          <w:rFonts w:cs="Times New Roman" w:ascii="Times New Roman" w:hAnsi="Times New Roman"/>
          <w:sz w:val="24"/>
          <w:szCs w:val="24"/>
          <w:lang w:val="it-IT" w:eastAsia="it-IT"/>
        </w:rPr>
        <w:t>22. Onde o Presidente da eleição tem pleno direito de confirmar o Eleito ou se foi delegado para isso por competente autoridade, e o Eleito, presente na sala da eleição, aceita a eleição, como acima n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19, chamados os professos temporários e noviços, o Presidente da eleição diz, com as devidas adapta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u, irmão N., por minha autoridade (ordinár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nfirmo-te como verdadeiro Abade deste mosteir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 Nossa Senhora de N. e nomeio-te seu Superior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m nome do Pai e do Filho † e do Espírito San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2. Então o novo Abade emite a profissão de fé conforme a fórmula prescrita pela Santa Sé (a abadessa ao menos professa o símbolo da fé):</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u N., creio firmemente e professo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todas e cada uma das verdad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 estão contidas no Símbolo da fé, </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sab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eio em um só Deus, Pai todo-poderos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riador do céu e da terr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todas as coisas visíveis e invisívei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reio em um só Senhor, Jesus Cris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ilho Unigênito de De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ascido do Pai antes de todos os sécul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us de Deu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Luz da Luz,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us verdadeiro de Deus verdadei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gerado, não criad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substancial ao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ele todas as coisas foram feit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or nós, homens, e para nossa salv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sceu dos céu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encarnou pelo Espírito San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o seio da Virgem Mari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se fez hom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Também por nós foi crucificad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ob Pôncio Pila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deceu e foi sepult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Ressuscitou ao terceiro di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nforme as Escritur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subiu aos céu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nde está sentado à direita do Pa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de novo há de vir, em sua glóri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ara julgar os vivos e os mort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o seu reino não terá fi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reio no Espírito San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nhor que dá a vi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procede do Pai e do Filh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m o Pai e o Filho é adorado e glorific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le que falou pelos profet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eio na Igreja una, santa, católica e apostól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rofesso um só batism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ra remissão dos pec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espero a ressurreição dos mor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vida do mundo que há de vi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reio também firmemente em tudo o que está contido na palavra de Deus escrita, ou transmitida pela tradição, e é proposto pela Igreja, de forma solene ou pelo Magistério ordinário e universal, para ser acreditado como divinamente revelad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 igual modo aceito frmemente e guardo tudo o que, acerca da doutrina da fé ou dos costumes, é proposto de modo definitivo pela mesma Igreja. </w:t>
      </w:r>
    </w:p>
    <w:p>
      <w:pPr>
        <w:pStyle w:val="Normal"/>
        <w:spacing w:before="280" w:after="280"/>
        <w:ind w:left="1440" w:hanging="0"/>
        <w:rPr/>
      </w:pPr>
      <w:r>
        <w:rPr>
          <w:rFonts w:cs="Times New Roman" w:ascii="Times New Roman" w:hAnsi="Times New Roman"/>
          <w:b/>
          <w:bCs/>
          <w:sz w:val="24"/>
          <w:szCs w:val="24"/>
          <w:lang w:val="it-IT" w:eastAsia="it-IT"/>
        </w:rPr>
        <w:t>Adiro ainda, com religioso obséquio da vontade e da inteleigência, aos ensinamentos que o Romano Pontífice ou o Colégio Episcopal propõem quando esxercem o Magistério autêntico, ainda que não entendam proclamá-los com um ato definitivo</w:t>
      </w:r>
      <w:r>
        <w:rPr>
          <w:rFonts w:cs="Times New Roman" w:ascii="Times New Roman" w:hAnsi="Times New Roman"/>
          <w:sz w:val="24"/>
          <w:szCs w:val="24"/>
          <w:lang w:val="it-IT" w:eastAsia="it-IT"/>
        </w:rPr>
        <w:t xml:space="preserve"> </w:t>
      </w:r>
    </w:p>
    <w:p>
      <w:pPr>
        <w:pStyle w:val="Normal"/>
        <w:spacing w:before="280" w:after="280"/>
        <w:rPr/>
      </w:pPr>
      <w:r>
        <w:rPr>
          <w:rFonts w:cs="Times New Roman" w:ascii="Times New Roman" w:hAnsi="Times New Roman"/>
          <w:sz w:val="24"/>
          <w:szCs w:val="24"/>
          <w:lang w:val="it-IT" w:eastAsia="it-IT"/>
        </w:rPr>
        <w:t xml:space="preserve">24. Logo o Eleito lê diante do Presidente o juramento de fidelidade (uma Abadessa lê ao menos a segunda parte deste juramento: </w:t>
      </w:r>
      <w:r>
        <w:rPr>
          <w:rFonts w:cs="Times New Roman" w:ascii="Times New Roman" w:hAnsi="Times New Roman"/>
          <w:b/>
          <w:bCs/>
          <w:sz w:val="24"/>
          <w:szCs w:val="24"/>
          <w:lang w:val="it-IT" w:eastAsia="it-IT"/>
        </w:rPr>
        <w:t>Prometo também</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u N., ao assumir o ofício de Abade (deste mosteir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rometo sempre conservar a comunhã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a Igreja católic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ja por palavras ou at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grande diligência e fidelid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umprirei os dever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tenho para com 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tanto universal, como particular,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nde, segundo o direit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ui chamado a exercer meu serviç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o cumprimento do múnu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em nome da Igreja me foi confia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conservarei íntegro o depósito da fé,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ielmente o transmitirei e elucidare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evitarei quaisquer doutrinas contrári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Favorecerei a disciplina comum de toda 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insistindo na observânci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de todas as leis eclesiástic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rincipalmente as contida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 Código de Direito Canônic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om obediência cristã acolherei</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que os Pastores Sagrad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quanto doutores e mestres autênticos da fé</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u governantes da Igreja estabelecer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cooperarei com os Bispos diocesano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fim de que a ação apostólic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 ser exercida por mandato d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alvos a índole e o fim de meu Institu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alize-se em comunhão com a mesma Igrej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Prometo também com sinceridad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querer ser útil à medida de minhas força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ar os irmãos antecipando-me em aten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instruí-los na lei divina,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r fiel à Santa Sé Roman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bem como à Congregação da Ordem Cisterciens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não vender, nem doar, nem penhorar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u alienar de qualquer mod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s propriedades de meu Mostei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 não ser de acordo com o Direito Canônico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s Constituiçõ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tocando com as mãos abertas o texto dos Evangelhos acrescent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Assim Deus me ajud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 estes santos Evangelho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 toco com as mãos.</w:t>
      </w:r>
    </w:p>
    <w:p>
      <w:pPr>
        <w:pStyle w:val="Normal"/>
        <w:spacing w:before="280" w:after="280"/>
        <w:rPr/>
      </w:pPr>
      <w:r>
        <w:rPr>
          <w:rFonts w:cs="Times New Roman" w:ascii="Times New Roman" w:hAnsi="Times New Roman"/>
          <w:sz w:val="24"/>
          <w:szCs w:val="24"/>
          <w:lang w:val="it-IT" w:eastAsia="it-IT"/>
        </w:rPr>
        <w:t>25.</w:t>
      </w:r>
      <w:r>
        <w:rPr>
          <w:rFonts w:cs="Times New Roman" w:ascii="Times New Roman" w:hAnsi="Times New Roman"/>
          <w:b/>
          <w:bCs/>
          <w:sz w:val="24"/>
          <w:szCs w:val="24"/>
          <w:lang w:val="it-IT" w:eastAsia="it-IT"/>
        </w:rPr>
        <w:t xml:space="preserve"> </w:t>
      </w:r>
      <w:r>
        <w:rPr>
          <w:rFonts w:cs="Times New Roman" w:ascii="Times New Roman" w:hAnsi="Times New Roman"/>
          <w:sz w:val="24"/>
          <w:szCs w:val="24"/>
          <w:lang w:val="it-IT" w:eastAsia="it-IT"/>
        </w:rPr>
        <w:t>Depois o Presidente entrega ao eleito as chaves (e o selo) do mosteiro, dize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ntrego-te a plena administração deste mosteiro 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Nossa Senhora de N., como seu verdadeiro Ab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m nome do Pai e do Filho † e do Espírito Sant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Se houver este uso, entrega-lhe a cruz pastoral, sem nada dizer ou com as seguintes palavra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Recebe o sinal da cruz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em memória daquel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 quem se crê agora desempenhare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lugar no mosteiro.</w:t>
      </w:r>
    </w:p>
    <w:p>
      <w:pPr>
        <w:pStyle w:val="Normal"/>
        <w:spacing w:before="280" w:after="280"/>
        <w:rPr/>
      </w:pPr>
      <w:r>
        <w:rPr>
          <w:rFonts w:cs="Times New Roman" w:ascii="Times New Roman" w:hAnsi="Times New Roman"/>
          <w:sz w:val="24"/>
          <w:szCs w:val="24"/>
          <w:lang w:val="it-IT" w:eastAsia="it-IT"/>
        </w:rPr>
        <w:t>26.</w:t>
      </w:r>
      <w:r>
        <w:rPr>
          <w:rFonts w:cs="Times New Roman" w:ascii="Times New Roman" w:hAnsi="Times New Roman"/>
          <w:b/>
          <w:bCs/>
          <w:sz w:val="24"/>
          <w:szCs w:val="24"/>
          <w:lang w:val="it-IT" w:eastAsia="it-IT"/>
        </w:rPr>
        <w:t xml:space="preserve"> </w:t>
      </w:r>
      <w:r>
        <w:rPr>
          <w:rFonts w:cs="Times New Roman" w:ascii="Times New Roman" w:hAnsi="Times New Roman"/>
          <w:sz w:val="24"/>
          <w:szCs w:val="24"/>
          <w:lang w:val="it-IT" w:eastAsia="it-IT"/>
        </w:rPr>
        <w:t xml:space="preserve">Então o Eleito, sentando-se no lugar destinado ao Abade, recebe cada irmão para a profissão de obediência. Cada qual, de joelhos, colocando as mãos juntas nas mãos do Eleito, profere estas palavras: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ai, eu te prometo obediênci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segundo a Regra de São Bento até a morte.</w:t>
      </w:r>
    </w:p>
    <w:p>
      <w:pPr>
        <w:pStyle w:val="Normal"/>
        <w:spacing w:before="280" w:after="280"/>
        <w:rPr/>
      </w:pPr>
      <w:r>
        <w:rPr>
          <w:rFonts w:cs="Times New Roman" w:ascii="Times New Roman" w:hAnsi="Times New Roman"/>
          <w:sz w:val="24"/>
          <w:szCs w:val="24"/>
          <w:lang w:val="it-IT" w:eastAsia="it-IT"/>
        </w:rPr>
        <w:t xml:space="preserve">(Em vez de </w:t>
      </w:r>
      <w:r>
        <w:rPr>
          <w:rFonts w:cs="Times New Roman" w:ascii="Times New Roman" w:hAnsi="Times New Roman"/>
          <w:b/>
          <w:bCs/>
          <w:sz w:val="24"/>
          <w:szCs w:val="24"/>
          <w:lang w:val="it-IT" w:eastAsia="it-IT"/>
        </w:rPr>
        <w:t>"até a morte"</w:t>
      </w:r>
      <w:r>
        <w:rPr>
          <w:rFonts w:cs="Times New Roman" w:ascii="Times New Roman" w:hAnsi="Times New Roman"/>
          <w:sz w:val="24"/>
          <w:szCs w:val="24"/>
          <w:lang w:val="it-IT" w:eastAsia="it-IT"/>
        </w:rPr>
        <w:t>,</w:t>
      </w:r>
      <w:r>
        <w:rPr>
          <w:rFonts w:cs="Times New Roman" w:ascii="Times New Roman" w:hAnsi="Times New Roman"/>
          <w:b/>
          <w:bCs/>
          <w:sz w:val="24"/>
          <w:szCs w:val="24"/>
          <w:lang w:val="it-IT" w:eastAsia="it-IT"/>
        </w:rPr>
        <w:t xml:space="preserve"> </w:t>
      </w:r>
      <w:r>
        <w:rPr>
          <w:rFonts w:cs="Times New Roman" w:ascii="Times New Roman" w:hAnsi="Times New Roman"/>
          <w:sz w:val="24"/>
          <w:szCs w:val="24"/>
          <w:lang w:val="it-IT" w:eastAsia="it-IT"/>
        </w:rPr>
        <w:t xml:space="preserve">os professos temporários dizem: </w:t>
      </w:r>
      <w:r>
        <w:rPr>
          <w:rFonts w:cs="Times New Roman" w:ascii="Times New Roman" w:hAnsi="Times New Roman"/>
          <w:b/>
          <w:bCs/>
          <w:sz w:val="24"/>
          <w:szCs w:val="24"/>
          <w:lang w:val="it-IT" w:eastAsia="it-IT"/>
        </w:rPr>
        <w:t>segundo a norma das Constituições</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o Abade abraça e beija a cada um, respondendo com as seguintes palavras ao outras semelhante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eus te dê a vida eterna.</w:t>
      </w:r>
    </w:p>
    <w:p>
      <w:pPr>
        <w:pStyle w:val="Normal"/>
        <w:spacing w:before="280" w:after="280"/>
        <w:rPr/>
      </w:pPr>
      <w:r>
        <w:rPr>
          <w:rFonts w:cs="Times New Roman" w:ascii="Times New Roman" w:hAnsi="Times New Roman"/>
          <w:sz w:val="24"/>
          <w:szCs w:val="24"/>
          <w:lang w:val="it-IT" w:eastAsia="it-IT"/>
        </w:rPr>
        <w:t>(em vez de</w:t>
      </w:r>
      <w:r>
        <w:rPr>
          <w:rFonts w:cs="Times New Roman" w:ascii="Times New Roman" w:hAnsi="Times New Roman"/>
          <w:b/>
          <w:bCs/>
          <w:sz w:val="24"/>
          <w:szCs w:val="24"/>
          <w:lang w:val="it-IT" w:eastAsia="it-IT"/>
        </w:rPr>
        <w:t xml:space="preserve"> "vida eterna" </w:t>
      </w:r>
      <w:r>
        <w:rPr>
          <w:rFonts w:cs="Times New Roman" w:ascii="Times New Roman" w:hAnsi="Times New Roman"/>
          <w:sz w:val="24"/>
          <w:szCs w:val="24"/>
          <w:lang w:val="it-IT" w:eastAsia="it-IT"/>
        </w:rPr>
        <w:t>diz aos professos temporários: "</w:t>
      </w:r>
      <w:r>
        <w:rPr>
          <w:rFonts w:cs="Times New Roman" w:ascii="Times New Roman" w:hAnsi="Times New Roman"/>
          <w:b/>
          <w:bCs/>
          <w:sz w:val="24"/>
          <w:szCs w:val="24"/>
          <w:lang w:val="it-IT" w:eastAsia="it-IT"/>
        </w:rPr>
        <w:t>perseverança"</w:t>
      </w:r>
      <w:r>
        <w:rPr>
          <w:rFonts w:cs="Times New Roman" w:ascii="Times New Roman" w:hAnsi="Times New Roman"/>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inalmente abraça os noviços e pode dirigir uma alocução a todos.</w:t>
      </w:r>
    </w:p>
    <w:p>
      <w:pPr>
        <w:pStyle w:val="Normal"/>
        <w:spacing w:before="280" w:after="280"/>
        <w:rPr/>
      </w:pPr>
      <w:r>
        <w:rPr>
          <w:rFonts w:cs="Times New Roman" w:ascii="Times New Roman" w:hAnsi="Times New Roman"/>
          <w:sz w:val="24"/>
          <w:szCs w:val="24"/>
          <w:lang w:val="it-IT" w:eastAsia="it-IT"/>
        </w:rPr>
        <w:t xml:space="preserve">27. Enfim, todos vão processionalmente à igreja, cantando o hino: </w:t>
      </w:r>
      <w:r>
        <w:rPr>
          <w:rFonts w:cs="Times New Roman" w:ascii="Times New Roman" w:hAnsi="Times New Roman"/>
          <w:b/>
          <w:bCs/>
          <w:sz w:val="24"/>
          <w:szCs w:val="24"/>
          <w:lang w:val="it-IT" w:eastAsia="it-IT"/>
        </w:rPr>
        <w:t>"Te Deum laudamus"</w:t>
      </w:r>
      <w:r>
        <w:rPr>
          <w:rFonts w:cs="Times New Roman" w:ascii="Times New Roman" w:hAnsi="Times New Roman"/>
          <w:sz w:val="24"/>
          <w:szCs w:val="24"/>
          <w:lang w:val="it-IT" w:eastAsia="it-IT"/>
        </w:rPr>
        <w:t xml:space="preserve"> ou outro canto apropriado. Estando todos por ordem no coro, o Presidente com báculo, se for Abade, andando pelo meio do coro, conduz o Eleito à estala do Abade, e lá o instala, ficando, porém, de pé junto dele até o fim do hin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28. Terminado o hino, o Presidente, recebendo o báculo pastoral, voltado para o Eleito, diz:</w:t>
      </w:r>
      <w:r>
        <w:rPr>
          <w:rFonts w:cs="Times New Roman" w:ascii="Times New Roman" w:hAnsi="Times New Roman"/>
          <w:b/>
          <w:bCs/>
          <w:sz w:val="24"/>
          <w:szCs w:val="24"/>
          <w:lang w:val="it-IT" w:eastAsia="it-IT"/>
        </w:rPr>
        <w:t xml:space="preserv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V/</w:t>
      </w:r>
      <w:r>
        <w:rPr>
          <w:rFonts w:cs="Times New Roman" w:ascii="Times New Roman" w:hAnsi="Times New Roman"/>
          <w:sz w:val="24"/>
          <w:szCs w:val="24"/>
          <w:lang w:val="it-IT" w:eastAsia="it-IT"/>
        </w:rPr>
        <w:t xml:space="preserve"> </w:t>
      </w:r>
      <w:r>
        <w:rPr>
          <w:rFonts w:cs="Times New Roman" w:ascii="Times New Roman" w:hAnsi="Times New Roman"/>
          <w:b/>
          <w:bCs/>
          <w:sz w:val="24"/>
          <w:szCs w:val="24"/>
          <w:lang w:val="it-IT" w:eastAsia="it-IT"/>
        </w:rPr>
        <w:t>Ordenai, Senhor, a vosso pode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w:t>
      </w:r>
      <w:r>
        <w:rPr>
          <w:rFonts w:cs="Times New Roman" w:ascii="Times New Roman" w:hAnsi="Times New Roman"/>
          <w:sz w:val="24"/>
          <w:szCs w:val="24"/>
          <w:lang w:val="it-IT" w:eastAsia="it-IT"/>
        </w:rPr>
        <w:t xml:space="preserve"> </w:t>
      </w:r>
      <w:r>
        <w:rPr>
          <w:rFonts w:cs="Times New Roman" w:ascii="Times New Roman" w:hAnsi="Times New Roman"/>
          <w:b/>
          <w:bCs/>
          <w:sz w:val="24"/>
          <w:szCs w:val="24"/>
          <w:lang w:val="it-IT" w:eastAsia="it-IT"/>
        </w:rPr>
        <w:t>Confirmai, ó Deus, o que realizastes em nó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Oremos </w:t>
      </w:r>
      <w:r>
        <w:rPr>
          <w:rFonts w:cs="Times New Roman" w:ascii="Times New Roman" w:hAnsi="Times New Roman"/>
          <w:sz w:val="24"/>
          <w:szCs w:val="24"/>
          <w:lang w:val="it-IT" w:eastAsia="it-IT"/>
        </w:rPr>
        <w:t>(pequena pausa)</w:t>
      </w:r>
      <w:r>
        <w:rPr>
          <w:rFonts w:cs="Times New Roman" w:ascii="Times New Roman" w:hAnsi="Times New Roman"/>
          <w:b/>
          <w:bCs/>
          <w:sz w:val="24"/>
          <w:szCs w:val="24"/>
          <w:lang w:val="it-IT" w:eastAsia="it-IT"/>
        </w:rPr>
        <w:t>.</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Deus eterno e onipotente,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único a operar maravilh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xml:space="preserve">infundi em vosso servo N.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na Comunidade que lhe foi confiad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o Espírito da graça saluta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a fim de que verdadeiramente vos agrade,</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caia sobre ele o perpétuo orvalho de vossa bên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Por Cristo nosso Senhor.</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odos respondem:</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Amém.</w:t>
      </w:r>
    </w:p>
    <w:p>
      <w:pPr>
        <w:pStyle w:val="Normal"/>
        <w:spacing w:before="280" w:after="280"/>
        <w:rPr/>
      </w:pPr>
      <w:r>
        <w:rPr>
          <w:rFonts w:cs="Times New Roman" w:ascii="Times New Roman" w:hAnsi="Times New Roman"/>
          <w:sz w:val="24"/>
          <w:szCs w:val="24"/>
          <w:lang w:val="it-IT" w:eastAsia="it-IT"/>
        </w:rPr>
        <w:t>29.</w:t>
      </w:r>
      <w:r>
        <w:rPr>
          <w:rFonts w:cs="Times New Roman" w:ascii="Times New Roman" w:hAnsi="Times New Roman"/>
          <w:b/>
          <w:bCs/>
          <w:sz w:val="24"/>
          <w:szCs w:val="24"/>
          <w:lang w:val="it-IT" w:eastAsia="it-IT"/>
        </w:rPr>
        <w:t xml:space="preserve"> </w:t>
      </w:r>
      <w:r>
        <w:rPr>
          <w:rFonts w:cs="Times New Roman" w:ascii="Times New Roman" w:hAnsi="Times New Roman"/>
          <w:sz w:val="24"/>
          <w:szCs w:val="24"/>
          <w:lang w:val="it-IT" w:eastAsia="it-IT"/>
        </w:rPr>
        <w:t>Depois, ou em tempo oportuno, assina-se o instrumento da eleição, conforme 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21, acima.</w:t>
      </w:r>
    </w:p>
    <w:p>
      <w:pPr>
        <w:pStyle w:val="Normal"/>
        <w:spacing w:before="280" w:after="280"/>
        <w:rPr/>
      </w:pPr>
      <w:r>
        <w:rPr>
          <w:rFonts w:cs="Times New Roman" w:ascii="Times New Roman" w:hAnsi="Times New Roman"/>
          <w:sz w:val="24"/>
          <w:szCs w:val="24"/>
          <w:lang w:val="it-IT" w:eastAsia="it-IT"/>
        </w:rPr>
        <w:t>30.</w:t>
      </w:r>
      <w:r>
        <w:rPr>
          <w:rFonts w:cs="Times New Roman" w:ascii="Times New Roman" w:hAnsi="Times New Roman"/>
          <w:b/>
          <w:bCs/>
          <w:sz w:val="24"/>
          <w:szCs w:val="24"/>
          <w:lang w:val="it-IT" w:eastAsia="it-IT"/>
        </w:rPr>
        <w:t xml:space="preserve"> </w:t>
      </w:r>
      <w:r>
        <w:rPr>
          <w:rFonts w:cs="Times New Roman" w:ascii="Times New Roman" w:hAnsi="Times New Roman"/>
          <w:sz w:val="24"/>
          <w:szCs w:val="24"/>
          <w:lang w:val="it-IT" w:eastAsia="it-IT"/>
        </w:rPr>
        <w:t>Se for preciso diferir a confirmação e instalação do Eleito, no dia da confirmação, à hora marcada, os irmãos se reúnem no capítulo ou outro lugar idôneo, com a presença do Presidente da eleição, ou um Delegado de competente autoridade. Lida ao menos uma parte do capítulo segundo da santa Regra, o Presidente (ou o Delegado) dirige-se à comunidade e ao Abade eleito, e lido o instrumento de confirmação, declara confirmado o Eleito (como acima n. 22).</w:t>
      </w:r>
    </w:p>
    <w:p>
      <w:pPr>
        <w:pStyle w:val="Normal"/>
        <w:spacing w:before="280" w:after="280"/>
        <w:rPr/>
      </w:pPr>
      <w:r>
        <w:rPr>
          <w:rFonts w:cs="Times New Roman" w:ascii="Times New Roman" w:hAnsi="Times New Roman"/>
          <w:sz w:val="24"/>
          <w:szCs w:val="24"/>
          <w:lang w:val="it-IT" w:eastAsia="it-IT"/>
        </w:rPr>
        <w:t>31</w:t>
      </w:r>
      <w:r>
        <w:rPr>
          <w:rFonts w:cs="Times New Roman" w:ascii="Times New Roman" w:hAnsi="Times New Roman"/>
          <w:b/>
          <w:bCs/>
          <w:sz w:val="24"/>
          <w:szCs w:val="24"/>
          <w:lang w:val="it-IT" w:eastAsia="it-IT"/>
        </w:rPr>
        <w:t xml:space="preserve">. </w:t>
      </w:r>
      <w:r>
        <w:rPr>
          <w:rFonts w:cs="Times New Roman" w:ascii="Times New Roman" w:hAnsi="Times New Roman"/>
          <w:sz w:val="24"/>
          <w:szCs w:val="24"/>
          <w:lang w:val="it-IT" w:eastAsia="it-IT"/>
        </w:rPr>
        <w:t>Finalmente tudo se faz como acima nos n</w:t>
      </w:r>
      <w:r>
        <w:rPr>
          <w:rFonts w:cs="Times New Roman" w:ascii="Times New Roman" w:hAnsi="Times New Roman"/>
          <w:sz w:val="24"/>
          <w:szCs w:val="24"/>
          <w:vertAlign w:val="superscript"/>
          <w:lang w:val="it-IT" w:eastAsia="it-IT"/>
        </w:rPr>
        <w:t>os</w:t>
      </w:r>
      <w:r>
        <w:rPr>
          <w:rFonts w:cs="Times New Roman" w:ascii="Times New Roman" w:hAnsi="Times New Roman"/>
          <w:sz w:val="24"/>
          <w:szCs w:val="24"/>
          <w:lang w:val="it-IT" w:eastAsia="it-IT"/>
        </w:rPr>
        <w:t xml:space="preserve"> 23-28. Recitada a oração na igreja, todos se retiram.</w:t>
      </w:r>
      <w:r>
        <w:br w:type="page"/>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VARIANTES NO PROCESSO DE BÊNÇÃO DE UM ABADE E DE UMA ABADESSA.</w:t>
      </w:r>
    </w:p>
    <w:p>
      <w:pPr>
        <w:pStyle w:val="Normal"/>
        <w:spacing w:before="280" w:after="280"/>
        <w:rPr/>
      </w:pPr>
      <w:r>
        <w:rPr>
          <w:rFonts w:cs="Times New Roman" w:ascii="Times New Roman" w:hAnsi="Times New Roman"/>
          <w:sz w:val="24"/>
          <w:szCs w:val="24"/>
          <w:lang w:val="it-IT" w:eastAsia="it-IT"/>
        </w:rPr>
        <w:t xml:space="preserve">Em nossos mosteiros agora deve ser usado o </w:t>
      </w:r>
      <w:r>
        <w:rPr>
          <w:rFonts w:cs="Times New Roman" w:ascii="Times New Roman" w:hAnsi="Times New Roman"/>
          <w:b/>
          <w:bCs/>
          <w:sz w:val="24"/>
          <w:szCs w:val="24"/>
          <w:lang w:val="it-IT" w:eastAsia="it-IT"/>
        </w:rPr>
        <w:t xml:space="preserve">"Ordo benedictionis Abbatis et Abbatissae" </w:t>
      </w:r>
      <w:r>
        <w:rPr>
          <w:rFonts w:cs="Times New Roman" w:ascii="Times New Roman" w:hAnsi="Times New Roman"/>
          <w:sz w:val="24"/>
          <w:szCs w:val="24"/>
          <w:lang w:val="it-IT" w:eastAsia="it-IT"/>
        </w:rPr>
        <w:t>editado pela Congregação do Culto divino e disciplina dos sacramentos (Editio typica 1970), mas com as seguintes variantes:</w:t>
      </w:r>
    </w:p>
    <w:p>
      <w:pPr>
        <w:pStyle w:val="Normal"/>
        <w:spacing w:before="280" w:after="280"/>
        <w:rPr/>
      </w:pPr>
      <w:r>
        <w:rPr>
          <w:rFonts w:cs="Times New Roman" w:ascii="Times New Roman" w:hAnsi="Times New Roman"/>
          <w:sz w:val="24"/>
          <w:szCs w:val="24"/>
          <w:lang w:val="it-IT" w:eastAsia="it-IT"/>
        </w:rPr>
        <w:t>1.</w:t>
      </w:r>
      <w:r>
        <w:rPr>
          <w:rFonts w:cs="Times New Roman" w:ascii="Times New Roman" w:hAnsi="Times New Roman"/>
          <w:b/>
          <w:bCs/>
          <w:sz w:val="24"/>
          <w:szCs w:val="24"/>
          <w:lang w:val="it-IT" w:eastAsia="it-IT"/>
        </w:rPr>
        <w:t xml:space="preserve"> </w:t>
      </w:r>
      <w:r>
        <w:rPr>
          <w:rFonts w:cs="Times New Roman" w:ascii="Times New Roman" w:hAnsi="Times New Roman"/>
          <w:sz w:val="24"/>
          <w:szCs w:val="24"/>
          <w:lang w:val="it-IT" w:eastAsia="it-IT"/>
        </w:rPr>
        <w:t>Na bênção de um Abade, no n</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20, no exame, acrescenta-se em último lugar a interrogação do Prelado acerca da fidelidade para com a Ordem, da seguinte forma:</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a. Nos mosteiros onde está vigente a lei de filiaçõ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elad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res prestar fidelidade e obediência, segundo as Constituições, à Ordem Cisterciense, ao seu Capítulo Geral, à tua mãe, e à abadia de Nossa Senhora de N., ao seu Abade e aos seus sucessor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lei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 </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b. Nos mosteiros onde não está vigente a lei de filiações:</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elad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res prestar fidelidade e obediência, segundo as Constituições, à Ordem Cisterciense, ao seu Capítulo Geral e à Congregação N. e ao seu Presidente?</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leit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pPr>
      <w:r>
        <w:rPr>
          <w:rFonts w:cs="Times New Roman" w:ascii="Times New Roman" w:hAnsi="Times New Roman"/>
          <w:sz w:val="24"/>
          <w:szCs w:val="24"/>
          <w:lang w:val="it-IT" w:eastAsia="it-IT"/>
        </w:rPr>
        <w:t xml:space="preserve">2. Na bênção de uma Abadessa, no n. 15, em vez da interrogação: </w:t>
      </w:r>
      <w:r>
        <w:rPr>
          <w:rFonts w:cs="Times New Roman" w:ascii="Times New Roman" w:hAnsi="Times New Roman"/>
          <w:b/>
          <w:bCs/>
          <w:sz w:val="24"/>
          <w:szCs w:val="24"/>
          <w:lang w:val="it-IT" w:eastAsia="it-IT"/>
        </w:rPr>
        <w:t xml:space="preserve">"Queres... a teu Ordinário", </w:t>
      </w:r>
      <w:r>
        <w:rPr>
          <w:rFonts w:cs="Times New Roman" w:ascii="Times New Roman" w:hAnsi="Times New Roman"/>
          <w:sz w:val="24"/>
          <w:szCs w:val="24"/>
          <w:lang w:val="it-IT" w:eastAsia="it-IT"/>
        </w:rPr>
        <w:t>faz-se a seguinte interrogaçã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a. Nos mosteiros que têm um Padre Imedia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elad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res prestar fidelidade e obediência, segundo as Constituições, à Ordem Cisterciense e a seu Capítulo Geral e a teu Padre Imedia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leita:</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i/>
          <w:i/>
          <w:iCs/>
          <w:sz w:val="24"/>
          <w:szCs w:val="24"/>
          <w:lang w:val="it-IT" w:eastAsia="it-IT"/>
        </w:rPr>
      </w:pPr>
      <w:r>
        <w:rPr>
          <w:rFonts w:cs="Times New Roman" w:ascii="Times New Roman" w:hAnsi="Times New Roman"/>
          <w:i/>
          <w:iCs/>
          <w:sz w:val="24"/>
          <w:szCs w:val="24"/>
          <w:lang w:val="it-IT" w:eastAsia="it-IT"/>
        </w:rPr>
        <w:t>b. Nos mosteiros que não têm Padre Imediat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elado:</w:t>
      </w:r>
    </w:p>
    <w:p>
      <w:pPr>
        <w:pStyle w:val="Normal"/>
        <w:spacing w:before="280" w:after="280"/>
        <w:ind w:left="1440" w:hanging="0"/>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Queres prestar fidelidade e obediência, segundo as Constituições, à Ordem Cisterciense e a seu Capítulo Geral e a teu Ordinário?</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leita:</w:t>
      </w:r>
    </w:p>
    <w:p>
      <w:pPr>
        <w:pStyle w:val="Normal"/>
        <w:spacing w:before="280" w:after="280"/>
        <w:ind w:left="1440" w:hanging="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Quer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3. Na bênção de uma Abadessa, no n. 20 acrescenta-se após a entrega do ane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Prelado finalmente entrega à abadessa o báculo pastoral, dizendo:</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Recebe o báculo pastoral,</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guia com solicitude as Irmãs que te foram confiadas,</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b/>
          <w:bCs/>
          <w:sz w:val="24"/>
          <w:szCs w:val="24"/>
          <w:lang w:val="it-IT" w:eastAsia="it-IT"/>
        </w:rPr>
        <w:t>e das quais hás de prestar contas.</w:t>
      </w:r>
      <w:r>
        <w:br w:type="page"/>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ÍNDICE</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 </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PRESENTAÇÃO 4</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IMEIRA PARTE: CALENDÁRIO 8</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 Calendário Geral 9</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lenco de outros Santos cistercienses que figuram no martirológio 22</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GUNDA PARTE: OFÍCIO DIVINO 25</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strução Geral sobre a Liturgia das Horas para os mosteiros</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 O.C.S.O. 26</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rmas Gerais 26</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Ordem a seguir na Liturgia das Horas de cada dia 28</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quema de distribuição dos Salmos 32</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strução Geral sobre a Liturgia das Horas para os mosteiros</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 O. Cist. 37</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incípios teológicos. 37</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ormas Gerais 38</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xemplo do Ordinário 39</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squemas de distribuição dos Salmos 43</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pêndice sobre o modo de unir as Horas 49</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ERCEIRA PARTE: MISSAL 52</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issal a ser utilizado 53</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o da Semana Santa 54</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omingo de Ramos na Paixão do Senhor 54</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agrado Tríduo Pascal 73</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empo Pascal 95</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óprio dos Santos 122</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QUARTA PARTE: RITUAL 126</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Variações do Ritual Romano no Rito da Reconciliação ou </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nitência 128</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ariações do Ritual Romano no Rito da Unção dos enfermos</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seu cuidado pastoral 129</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ual da receção dos Irmãos e das Irmãs 134</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eliminares 135</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osteiros masculinos</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o da recepção de noviços 138</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o da profissão temporária de um monge 142</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o da profissão solene de um monge 148</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o de nova estabilidade de um monge 167</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osteiros femininos</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o da recepção de noviças 170</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o da profissão temporária de uma monja 174</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o da profissão solene de uma monja 180</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o de nova estabilidade de uma monja 198</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pêndice</w:t>
      </w:r>
    </w:p>
    <w:p>
      <w:pPr>
        <w:pStyle w:val="Normal"/>
        <w:spacing w:before="280" w:after="280"/>
        <w:ind w:left="1620" w:hanging="0"/>
        <w:rPr/>
      </w:pPr>
      <w:r>
        <w:rPr>
          <w:rFonts w:cs="Times New Roman" w:ascii="Times New Roman" w:hAnsi="Times New Roman"/>
          <w:sz w:val="24"/>
          <w:szCs w:val="24"/>
          <w:lang w:val="it-IT" w:eastAsia="it-IT"/>
        </w:rPr>
        <w:t>Rito facultativo no 25</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ou 50</w:t>
      </w:r>
      <w:r>
        <w:rPr>
          <w:rFonts w:cs="Times New Roman" w:ascii="Times New Roman" w:hAnsi="Times New Roman"/>
          <w:sz w:val="24"/>
          <w:szCs w:val="24"/>
          <w:vertAlign w:val="superscript"/>
          <w:lang w:val="it-IT" w:eastAsia="it-IT"/>
        </w:rPr>
        <w:t>o</w:t>
      </w:r>
      <w:r>
        <w:rPr>
          <w:rFonts w:cs="Times New Roman" w:ascii="Times New Roman" w:hAnsi="Times New Roman"/>
          <w:sz w:val="24"/>
          <w:szCs w:val="24"/>
          <w:lang w:val="it-IT" w:eastAsia="it-IT"/>
        </w:rPr>
        <w:t xml:space="preserve"> aniversário da profissão 200</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o da oblação na vida regular da comunidade 209</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ual de exéquias 212</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eliminares 213</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osteiros masculinos</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igília junto ao defunto 217</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o para levar o corpo à sepultura 224</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osteiros femininos</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igília junto à defunta 241</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o para levar o corpo à sepultura 247</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pêndice 264</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o para a eleição, confirmação e bênção de um Abade ou uma</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adessa na O.C.S.O. 270</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Rito para eleição, confirmação e bênção de um Abade ou uma</w:t>
      </w:r>
    </w:p>
    <w:p>
      <w:pPr>
        <w:pStyle w:val="Normal"/>
        <w:spacing w:before="280" w:after="280"/>
        <w:ind w:left="1620"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adessa na O.Cist. 283</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before="280" w:after="28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sectPr>
      <w:footerReference w:type="default" r:id="rId5"/>
      <w:type w:val="nextPage"/>
      <w:pgSz w:w="11906" w:h="16838"/>
      <w:pgMar w:left="216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336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22:00Z</dcterms:created>
  <dc:creator>Trappisti</dc:creator>
  <dc:description/>
  <cp:keywords/>
  <dc:language>en-US</dc:language>
  <cp:lastModifiedBy>Trappisti</cp:lastModifiedBy>
  <cp:lastPrinted>2006-12-14T17:23:00Z</cp:lastPrinted>
  <dcterms:modified xsi:type="dcterms:W3CDTF">2006-12-14T16:24:00Z</dcterms:modified>
  <cp:revision>21</cp:revision>
  <dc:subject/>
  <dc:title>RITUAL CISTERCIENSE</dc:title>
</cp:coreProperties>
</file>