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56"/>
          <w:szCs w:val="56"/>
        </w:rPr>
      </w:pPr>
      <w:r>
        <w:rPr>
          <w:rFonts w:cs="Lucida Calligraphy" w:ascii="Lucida Calligraphy" w:hAnsi="Lucida Calligraphy"/>
          <w:sz w:val="56"/>
          <w:szCs w:val="56"/>
        </w:rPr>
        <w:t>Observantiae</w:t>
      </w:r>
    </w:p>
    <w:p>
      <w:pPr>
        <w:pStyle w:val="Corpodeltesto3"/>
        <w:rPr>
          <w:rFonts w:ascii="Lucida Calligraphy" w:hAnsi="Lucida Calligraphy" w:cs="Lucida Calligraphy"/>
          <w:sz w:val="44"/>
          <w:szCs w:val="44"/>
        </w:rPr>
      </w:pPr>
      <w:r>
        <w:rPr>
          <w:rFonts w:cs="Lucida Calligraphy" w:ascii="Lucida Calligraphy" w:hAnsi="Lucida Calligraphy"/>
          <w:sz w:val="44"/>
          <w:szCs w:val="44"/>
        </w:rPr>
      </w:r>
    </w:p>
    <w:p>
      <w:pPr>
        <w:pStyle w:val="Corpodeltesto3"/>
        <w:rPr>
          <w:rFonts w:ascii="Lucida Calligraphy" w:hAnsi="Lucida Calligraphy" w:cs="Lucida Calligraphy"/>
          <w:sz w:val="44"/>
          <w:szCs w:val="44"/>
        </w:rPr>
      </w:pPr>
      <w:r>
        <w:rPr>
          <w:rFonts w:cs="Lucida Calligraphy" w:ascii="Lucida Calligraphy" w:hAnsi="Lucida Calligraphy"/>
          <w:sz w:val="44"/>
          <w:szCs w:val="44"/>
        </w:rPr>
      </w:r>
    </w:p>
    <w:p>
      <w:pPr>
        <w:pStyle w:val="Corpodeltesto3"/>
        <w:rPr>
          <w:rFonts w:ascii="Lucida Calligraphy" w:hAnsi="Lucida Calligraphy" w:cs="Lucida Calligraphy"/>
          <w:sz w:val="44"/>
          <w:szCs w:val="44"/>
        </w:rPr>
      </w:pPr>
      <w:r>
        <w:rPr>
          <w:rFonts w:cs="Lucida Calligraphy" w:ascii="Lucida Calligraphy" w:hAnsi="Lucida Calligraphy"/>
          <w:sz w:val="44"/>
          <w:szCs w:val="44"/>
        </w:rPr>
      </w:r>
    </w:p>
    <w:p>
      <w:pPr>
        <w:pStyle w:val="Corpodeltesto3"/>
        <w:rPr>
          <w:rFonts w:ascii="Lucida Calligraphy" w:hAnsi="Lucida Calligraphy" w:cs="Lucida Calligraphy"/>
          <w:sz w:val="44"/>
          <w:szCs w:val="44"/>
        </w:rPr>
      </w:pPr>
      <w:r>
        <w:rPr>
          <w:rFonts w:cs="Lucida Calligraphy" w:ascii="Lucida Calligraphy" w:hAnsi="Lucida Calligraphy"/>
          <w:sz w:val="44"/>
          <w:szCs w:val="44"/>
        </w:rPr>
      </w:r>
    </w:p>
    <w:p>
      <w:pPr>
        <w:pStyle w:val="Corpodeltesto3"/>
        <w:rPr>
          <w:rFonts w:ascii="Lucida Calligraphy" w:hAnsi="Lucida Calligraphy" w:cs="Lucida Calligraphy"/>
          <w:sz w:val="44"/>
          <w:szCs w:val="44"/>
        </w:rPr>
      </w:pPr>
      <w:r>
        <w:rPr>
          <w:rFonts w:cs="Lucida Calligraphy" w:ascii="Lucida Calligraphy" w:hAnsi="Lucida Calligraphy"/>
          <w:sz w:val="44"/>
          <w:szCs w:val="44"/>
        </w:rPr>
      </w:r>
    </w:p>
    <w:p>
      <w:pPr>
        <w:pStyle w:val="Corpodeltesto3"/>
        <w:rPr>
          <w:rFonts w:ascii="Lucida Calligraphy" w:hAnsi="Lucida Calligraphy" w:cs="Lucida Calligraphy"/>
          <w:sz w:val="44"/>
          <w:szCs w:val="44"/>
        </w:rPr>
      </w:pPr>
      <w:r>
        <w:rPr>
          <w:rFonts w:cs="Lucida Calligraphy" w:ascii="Lucida Calligraphy" w:hAnsi="Lucida Calligraphy"/>
          <w:sz w:val="44"/>
          <w:szCs w:val="44"/>
        </w:rPr>
        <w:t>Continuidad y Reformas</w:t>
      </w:r>
    </w:p>
    <w:p>
      <w:pPr>
        <w:pStyle w:val="Corpodeltesto3"/>
        <w:rPr>
          <w:rFonts w:ascii="Lucida Calligraphy" w:hAnsi="Lucida Calligraphy" w:cs="Lucida Calligraphy"/>
          <w:sz w:val="44"/>
          <w:szCs w:val="44"/>
        </w:rPr>
      </w:pPr>
      <w:r>
        <w:rPr>
          <w:rFonts w:cs="Lucida Calligraphy" w:ascii="Lucida Calligraphy" w:hAnsi="Lucida Calligraphy"/>
          <w:sz w:val="44"/>
          <w:szCs w:val="44"/>
        </w:rPr>
      </w:r>
    </w:p>
    <w:p>
      <w:pPr>
        <w:pStyle w:val="Corpodeltesto3"/>
        <w:rPr>
          <w:rFonts w:ascii="Lucida Calligraphy" w:hAnsi="Lucida Calligraphy" w:cs="Lucida Calligraphy"/>
          <w:sz w:val="44"/>
          <w:szCs w:val="44"/>
        </w:rPr>
      </w:pPr>
      <w:r>
        <w:rPr>
          <w:rFonts w:cs="Lucida Calligraphy" w:ascii="Lucida Calligraphy" w:hAnsi="Lucida Calligraphy"/>
          <w:sz w:val="44"/>
          <w:szCs w:val="44"/>
        </w:rPr>
        <w:t>en la Familia Cisterciense</w:t>
      </w:r>
      <w:r>
        <w:br w:type="page"/>
      </w:r>
    </w:p>
    <w:p>
      <w:pPr>
        <w:pStyle w:val="Corpodeltesto3"/>
        <w:rPr>
          <w:rFonts w:ascii="Lucida Calligraphy" w:hAnsi="Lucida Calligraphy" w:cs="Lucida Calligraphy"/>
          <w:sz w:val="56"/>
          <w:szCs w:val="56"/>
        </w:rPr>
      </w:pPr>
      <w:r>
        <w:rPr>
          <w:rFonts w:cs="Lucida Calligraphy" w:ascii="Lucida Calligraphy" w:hAnsi="Lucida Calligraphy"/>
          <w:sz w:val="56"/>
          <w:szCs w:val="56"/>
        </w:rPr>
      </w:r>
    </w:p>
    <w:p>
      <w:pPr>
        <w:pStyle w:val="Corpodeltesto3"/>
        <w:rPr>
          <w:rFonts w:ascii="Lucida Calligraphy" w:hAnsi="Lucida Calligraphy" w:cs="Lucida Calligraphy"/>
          <w:sz w:val="56"/>
          <w:szCs w:val="56"/>
        </w:rPr>
      </w:pPr>
      <w:r>
        <w:rPr>
          <w:rFonts w:cs="Lucida Calligraphy" w:ascii="Lucida Calligraphy" w:hAnsi="Lucida Calligraphy"/>
          <w:sz w:val="56"/>
          <w:szCs w:val="56"/>
        </w:rPr>
      </w:r>
    </w:p>
    <w:p>
      <w:pPr>
        <w:pStyle w:val="Corpodeltesto3"/>
        <w:rPr>
          <w:rFonts w:ascii="Lucida Calligraphy" w:hAnsi="Lucida Calligraphy" w:cs="Lucida Calligraphy"/>
          <w:sz w:val="56"/>
          <w:szCs w:val="56"/>
        </w:rPr>
      </w:pPr>
      <w:r>
        <w:rPr>
          <w:rFonts w:cs="Lucida Calligraphy" w:ascii="Lucida Calligraphy" w:hAnsi="Lucida Calligraphy"/>
          <w:sz w:val="56"/>
          <w:szCs w:val="56"/>
        </w:rPr>
      </w:r>
    </w:p>
    <w:p>
      <w:pPr>
        <w:pStyle w:val="Corpodeltesto3"/>
        <w:rPr>
          <w:rFonts w:ascii="Lucida Calligraphy" w:hAnsi="Lucida Calligraphy" w:cs="Lucida Calligraphy"/>
          <w:sz w:val="56"/>
          <w:szCs w:val="56"/>
        </w:rPr>
      </w:pPr>
      <w:r>
        <w:rPr>
          <w:rFonts w:cs="Lucida Calligraphy" w:ascii="Lucida Calligraphy" w:hAnsi="Lucida Calligraphy"/>
          <w:sz w:val="56"/>
          <w:szCs w:val="56"/>
        </w:rPr>
      </w:r>
    </w:p>
    <w:p>
      <w:pPr>
        <w:pStyle w:val="Corpodeltesto3"/>
        <w:jc w:val="both"/>
        <w:rPr>
          <w:rFonts w:ascii="Lucida Calligraphy" w:hAnsi="Lucida Calligraphy" w:cs="Lucida Calligraphy"/>
          <w:sz w:val="56"/>
          <w:szCs w:val="56"/>
        </w:rPr>
      </w:pPr>
      <w:r>
        <w:rPr>
          <w:rFonts w:cs="Lucida Calligraphy" w:ascii="Lucida Calligraphy" w:hAnsi="Lucida Calligraphy"/>
          <w:sz w:val="56"/>
          <w:szCs w:val="56"/>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Normal"/>
        <w:jc w:val="both"/>
        <w:rPr>
          <w:rFonts w:ascii="Arial" w:hAnsi="Arial" w:cs="Arial"/>
          <w:lang w:val="es-ES_tradnl"/>
        </w:rPr>
      </w:pPr>
      <w:r>
        <w:rPr>
          <w:rFonts w:cs="Arial" w:ascii="Arial" w:hAnsi="Arial"/>
          <w:lang w:val="es-ES_tradnl"/>
        </w:rPr>
        <w:t>Este programa ha sido realizado para las comunidades de la familia cisterciense y está      reservado al uso de las mismas.  A tal fin pueden copiarlo y traducirlo libremente.</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En caso de cualquier otro uso, los derechos son reservados.</w:t>
      </w:r>
    </w:p>
    <w:p>
      <w:pPr>
        <w:pStyle w:val="Corpodeltesto3"/>
        <w:rPr>
          <w:rFonts w:ascii="Arial" w:hAnsi="Arial" w:cs="Arial"/>
          <w:b w:val="false"/>
          <w:b w:val="false"/>
          <w:bCs w:val="false"/>
          <w:lang w:val="es-ES_tradnl"/>
        </w:rPr>
      </w:pPr>
      <w:r>
        <w:rPr>
          <w:rFonts w:cs="Arial"/>
          <w:b w:val="false"/>
          <w:bCs w:val="false"/>
          <w:lang w:val="es-ES_tradnl"/>
        </w:rPr>
      </w:r>
    </w:p>
    <w:p>
      <w:pPr>
        <w:pStyle w:val="Corpodeltesto3"/>
        <w:rPr>
          <w:b w:val="false"/>
          <w:b w:val="false"/>
          <w:bCs w:val="false"/>
          <w:lang w:val="es-ES_tradnl"/>
        </w:rPr>
      </w:pPr>
      <w:r>
        <w:rPr>
          <w:b w:val="false"/>
          <w:bCs w:val="false"/>
          <w:lang w:val="es-ES_tradnl"/>
        </w:rPr>
      </w:r>
    </w:p>
    <w:p>
      <w:pPr>
        <w:pStyle w:val="Corpodeltesto3"/>
        <w:rPr>
          <w:b w:val="false"/>
          <w:b w:val="false"/>
          <w:bCs w:val="false"/>
          <w:lang w:val="es-ES_tradnl"/>
        </w:rPr>
      </w:pPr>
      <w:r>
        <w:rPr>
          <w:b w:val="false"/>
          <w:bCs w:val="false"/>
          <w:lang w:val="es-ES_tradnl"/>
        </w:rPr>
      </w:r>
    </w:p>
    <w:p>
      <w:pPr>
        <w:pStyle w:val="Corpodeltesto3"/>
        <w:rPr/>
      </w:pPr>
      <w:r>
        <w:rPr>
          <w:b w:val="false"/>
          <w:bCs w:val="false"/>
        </w:rPr>
        <w:t>Rome, 14 de Septiembre 2002.</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Normal"/>
        <w:jc w:val="center"/>
        <w:rPr>
          <w:rFonts w:ascii="Lucida Calligraphy" w:hAnsi="Lucida Calligraphy" w:cs="Lucida Calligraphy"/>
          <w:b/>
          <w:b/>
          <w:bCs/>
          <w:sz w:val="32"/>
          <w:szCs w:val="32"/>
          <w:lang w:val="fr-FR"/>
        </w:rPr>
      </w:pPr>
      <w:r>
        <w:rPr>
          <w:rFonts w:cs="Lucida Calligraphy" w:ascii="Lucida Calligraphy" w:hAnsi="Lucida Calligraphy"/>
          <w:b/>
          <w:bCs/>
          <w:sz w:val="32"/>
          <w:szCs w:val="32"/>
          <w:lang w:val="fr-FR"/>
        </w:rPr>
        <w:t>Observantiae</w:t>
      </w:r>
    </w:p>
    <w:p>
      <w:pPr>
        <w:pStyle w:val="Normal"/>
        <w:jc w:val="center"/>
        <w:rPr>
          <w:rFonts w:ascii="Lucida Calligraphy" w:hAnsi="Lucida Calligraphy" w:cs="Lucida Calligraphy"/>
          <w:b/>
          <w:b/>
          <w:bCs/>
          <w:lang w:val="es-ES_tradnl"/>
        </w:rPr>
      </w:pPr>
      <w:r>
        <w:rPr>
          <w:rFonts w:cs="Lucida Calligraphy" w:ascii="Lucida Calligraphy" w:hAnsi="Lucida Calligraphy"/>
          <w:b/>
          <w:bCs/>
          <w:lang w:val="es-ES_tradnl"/>
        </w:rPr>
        <w:t>Continuidad y Reformas en la Familia Cisterciense</w:t>
      </w:r>
    </w:p>
    <w:p>
      <w:pPr>
        <w:pStyle w:val="Normal"/>
        <w:jc w:val="center"/>
        <w:rPr>
          <w:rFonts w:ascii="Lucida Calligraphy" w:hAnsi="Lucida Calligraphy" w:cs="Lucida Calligraphy"/>
          <w:b/>
          <w:b/>
          <w:bCs/>
          <w:lang w:val="es-ES_tradnl"/>
        </w:rPr>
      </w:pPr>
      <w:r>
        <w:rPr>
          <w:rFonts w:cs="Lucida Calligraphy" w:ascii="Lucida Calligraphy" w:hAnsi="Lucida Calligraphy"/>
          <w:b/>
          <w:bCs/>
          <w:lang w:val="es-ES_tradnl"/>
        </w:rPr>
      </w:r>
    </w:p>
    <w:p>
      <w:pPr>
        <w:pStyle w:val="Normal"/>
        <w:tabs>
          <w:tab w:val="clear" w:pos="720"/>
          <w:tab w:val="left" w:pos="8505" w:leader="dot"/>
        </w:tabs>
        <w:ind w:right="-3" w:hanging="0"/>
        <w:rPr/>
      </w:pPr>
      <w:r>
        <w:rPr>
          <w:rFonts w:cs="Arial" w:ascii="Lucida Calligraphy" w:hAnsi="Lucida Calligraphy"/>
          <w:b/>
          <w:bCs/>
          <w:sz w:val="28"/>
          <w:szCs w:val="28"/>
          <w:lang w:val="es-ES_tradnl"/>
        </w:rPr>
        <w:t>Introducci</w:t>
      </w:r>
      <w:r>
        <w:rPr>
          <w:rFonts w:cs="Arial" w:ascii="Lucida Calligraphy" w:hAnsi="Lucida Calligraphy"/>
          <w:b/>
          <w:bCs/>
          <w:sz w:val="32"/>
          <w:szCs w:val="32"/>
          <w:lang w:val="es-ES_tradnl"/>
        </w:rPr>
        <w:t>ó</w:t>
      </w:r>
      <w:r>
        <w:rPr>
          <w:rFonts w:cs="Arial" w:ascii="Lucida Calligraphy" w:hAnsi="Lucida Calligraphy"/>
          <w:b/>
          <w:bCs/>
          <w:sz w:val="28"/>
          <w:szCs w:val="28"/>
          <w:lang w:val="es-ES_tradnl"/>
        </w:rPr>
        <w:t>n</w:t>
      </w:r>
      <w:r>
        <w:rPr>
          <w:rFonts w:cs="Arial" w:ascii="Arial" w:hAnsi="Arial"/>
          <w:sz w:val="28"/>
          <w:szCs w:val="28"/>
          <w:lang w:val="es-ES_tradnl"/>
        </w:rPr>
        <w:t xml:space="preserve"> </w:t>
      </w:r>
      <w:r>
        <w:rPr>
          <w:rFonts w:cs="Arial" w:ascii="Lucida Calligraphy" w:hAnsi="Lucida Calligraphy"/>
          <w:b/>
          <w:bCs/>
          <w:sz w:val="28"/>
          <w:szCs w:val="28"/>
          <w:lang w:val="es-ES_tradnl"/>
        </w:rPr>
        <w:t xml:space="preserve">generala : </w:t>
      </w:r>
      <w:r>
        <w:rPr>
          <w:rFonts w:cs="Arial" w:ascii="Arial" w:hAnsi="Arial"/>
          <w:sz w:val="28"/>
          <w:szCs w:val="28"/>
          <w:lang w:val="es-ES_tradnl"/>
        </w:rPr>
        <w:t xml:space="preserve">Observantiae (Dom Bernardo Olivera)...    5 </w:t>
      </w:r>
    </w:p>
    <w:p>
      <w:pPr>
        <w:pStyle w:val="Normal"/>
        <w:tabs>
          <w:tab w:val="clear" w:pos="720"/>
          <w:tab w:val="left" w:pos="8505" w:leader="dot"/>
        </w:tabs>
        <w:rPr>
          <w:rFonts w:ascii="Arial" w:hAnsi="Arial" w:cs="Arial"/>
          <w:sz w:val="28"/>
          <w:szCs w:val="28"/>
          <w:lang w:val="es-ES_tradnl"/>
        </w:rPr>
      </w:pPr>
      <w:r>
        <w:rPr>
          <w:rFonts w:cs="Arial" w:ascii="Arial" w:hAnsi="Arial"/>
          <w:sz w:val="28"/>
          <w:szCs w:val="28"/>
          <w:lang w:val="es-ES_tradnl"/>
        </w:rPr>
      </w:r>
    </w:p>
    <w:p>
      <w:pPr>
        <w:pStyle w:val="Normal"/>
        <w:ind w:right="-3" w:hanging="0"/>
        <w:jc w:val="both"/>
        <w:rPr>
          <w:rFonts w:ascii="Arial" w:hAnsi="Arial" w:cs="Arial"/>
          <w:sz w:val="28"/>
          <w:szCs w:val="28"/>
          <w:lang w:val="es-ES_tradnl"/>
        </w:rPr>
      </w:pPr>
      <w:r>
        <w:rPr>
          <w:rFonts w:cs="Arial" w:ascii="Lucida Calligraphy" w:hAnsi="Lucida Calligraphy"/>
          <w:b/>
          <w:bCs/>
          <w:sz w:val="28"/>
          <w:szCs w:val="28"/>
          <w:lang w:val="es-ES_tradnl"/>
        </w:rPr>
        <w:t xml:space="preserve">Prólogo : </w:t>
      </w:r>
      <w:r>
        <w:rPr>
          <w:rFonts w:cs="Arial" w:ascii="Arial" w:hAnsi="Arial"/>
          <w:sz w:val="28"/>
          <w:szCs w:val="28"/>
          <w:lang w:val="es-ES_tradnl"/>
        </w:rPr>
        <w:t xml:space="preserve">Para familiarizarnos con la palabra </w:t>
      </w:r>
      <w:r>
        <w:rPr>
          <w:rFonts w:eastAsia="WP TypographicSymbols" w:cs="WP TypographicSymbols" w:ascii="WP TypographicSymbols" w:hAnsi="WP TypographicSymbols"/>
          <w:sz w:val="28"/>
          <w:szCs w:val="28"/>
          <w:lang w:val="es-ES_tradnl"/>
        </w:rPr>
        <w:t></w:t>
      </w:r>
      <w:r>
        <w:rPr>
          <w:rFonts w:cs="Arial" w:ascii="Arial" w:hAnsi="Arial"/>
          <w:sz w:val="28"/>
          <w:szCs w:val="28"/>
          <w:lang w:val="es-ES_tradnl"/>
        </w:rPr>
        <w:t>Observancias</w:t>
      </w:r>
      <w:r>
        <w:rPr>
          <w:rFonts w:eastAsia="WP TypographicSymbols" w:cs="WP TypographicSymbols" w:ascii="WP TypographicSymbols" w:hAnsi="WP TypographicSymbols"/>
          <w:sz w:val="28"/>
          <w:szCs w:val="28"/>
          <w:lang w:val="es-ES_tradnl"/>
        </w:rPr>
        <w:t></w:t>
      </w:r>
      <w:r>
        <w:rPr>
          <w:rFonts w:cs="Arial" w:ascii="Arial" w:hAnsi="Arial"/>
          <w:sz w:val="28"/>
          <w:szCs w:val="28"/>
          <w:lang w:val="es-ES_tradnl"/>
        </w:rPr>
        <w:t xml:space="preserve">, y enlazar </w:t>
      </w:r>
    </w:p>
    <w:p>
      <w:pPr>
        <w:pStyle w:val="Normal"/>
        <w:ind w:right="-3" w:firstLine="720"/>
        <w:jc w:val="both"/>
        <w:rPr/>
      </w:pPr>
      <w:r>
        <w:rPr>
          <w:rFonts w:cs="Arial" w:ascii="Arial" w:hAnsi="Arial"/>
          <w:sz w:val="28"/>
          <w:szCs w:val="28"/>
          <w:lang w:val="es-ES_tradnl"/>
        </w:rPr>
        <w:t>con « </w:t>
      </w:r>
      <w:r>
        <w:rPr>
          <w:rFonts w:cs="Arial" w:ascii="Old English" w:hAnsi="Old English"/>
          <w:sz w:val="32"/>
          <w:szCs w:val="32"/>
          <w:lang w:val="es-ES_tradnl"/>
        </w:rPr>
        <w:t>Exordium</w:t>
      </w:r>
      <w:r>
        <w:rPr>
          <w:rFonts w:cs="Arial" w:ascii="Arial" w:hAnsi="Arial"/>
          <w:sz w:val="28"/>
          <w:szCs w:val="28"/>
          <w:lang w:val="es-ES_tradnl"/>
        </w:rPr>
        <w:t> »……………………………………...................          9</w:t>
      </w:r>
    </w:p>
    <w:p>
      <w:pPr>
        <w:pStyle w:val="Normal"/>
        <w:ind w:right="-3" w:hanging="0"/>
        <w:rPr>
          <w:rFonts w:ascii="Arial" w:hAnsi="Arial" w:cs="Arial"/>
          <w:sz w:val="28"/>
          <w:szCs w:val="28"/>
          <w:lang w:val="es-ES_tradnl"/>
        </w:rPr>
      </w:pPr>
      <w:r>
        <w:rPr>
          <w:rFonts w:cs="Arial" w:ascii="Arial" w:hAnsi="Arial"/>
          <w:sz w:val="28"/>
          <w:szCs w:val="28"/>
          <w:lang w:val="es-ES_tradnl"/>
        </w:rPr>
      </w:r>
    </w:p>
    <w:p>
      <w:pPr>
        <w:pStyle w:val="Normal"/>
        <w:ind w:right="-3" w:hanging="0"/>
        <w:jc w:val="both"/>
        <w:rPr>
          <w:rFonts w:ascii="Arial" w:hAnsi="Arial" w:cs="Arial"/>
          <w:sz w:val="28"/>
          <w:szCs w:val="28"/>
          <w:lang w:val="es-ES_tradnl"/>
        </w:rPr>
      </w:pPr>
      <w:r>
        <w:rPr>
          <w:rFonts w:cs="Arial" w:ascii="Lucida Calligraphy" w:hAnsi="Lucida Calligraphy"/>
          <w:b/>
          <w:bCs/>
          <w:sz w:val="28"/>
          <w:szCs w:val="28"/>
          <w:lang w:val="es-ES_tradnl"/>
        </w:rPr>
        <w:t xml:space="preserve">Primera Parte :  </w:t>
      </w:r>
      <w:r>
        <w:rPr>
          <w:rFonts w:cs="Arial" w:ascii="Arial" w:hAnsi="Arial"/>
          <w:sz w:val="28"/>
          <w:szCs w:val="28"/>
          <w:lang w:val="es-ES_tradnl"/>
        </w:rPr>
        <w:t>Adaptaciones</w:t>
      </w:r>
      <w:r>
        <w:rPr>
          <w:rFonts w:cs="Arial" w:ascii="Lucida Calligraphy" w:hAnsi="Lucida Calligraphy"/>
          <w:b/>
          <w:bCs/>
          <w:sz w:val="28"/>
          <w:szCs w:val="28"/>
          <w:lang w:val="es-ES_tradnl"/>
        </w:rPr>
        <w:t xml:space="preserve"> </w:t>
      </w:r>
      <w:r>
        <w:rPr>
          <w:rFonts w:cs="Arial" w:ascii="Arial" w:hAnsi="Arial"/>
          <w:sz w:val="28"/>
          <w:szCs w:val="28"/>
          <w:lang w:val="es-ES_tradnl"/>
        </w:rPr>
        <w:t>necesarias</w:t>
      </w:r>
      <w:r>
        <w:rPr>
          <w:rFonts w:cs="Arial" w:ascii="Lucida Calligraphy" w:hAnsi="Lucida Calligraphy"/>
          <w:b/>
          <w:bCs/>
          <w:sz w:val="28"/>
          <w:szCs w:val="28"/>
          <w:lang w:val="es-ES_tradnl"/>
        </w:rPr>
        <w:t xml:space="preserve"> </w:t>
      </w:r>
      <w:r>
        <w:rPr>
          <w:rFonts w:cs="Arial" w:ascii="Arial" w:hAnsi="Arial"/>
          <w:sz w:val="28"/>
          <w:szCs w:val="28"/>
          <w:lang w:val="es-ES_tradnl"/>
        </w:rPr>
        <w:t>en el seno de una continuidad deseada</w:t>
      </w:r>
    </w:p>
    <w:p>
      <w:pPr>
        <w:pStyle w:val="Normal"/>
        <w:widowControl/>
        <w:numPr>
          <w:ilvl w:val="0"/>
          <w:numId w:val="2"/>
        </w:numPr>
        <w:autoSpaceDE w:val="true"/>
        <w:ind w:left="360" w:right="-3" w:hanging="360"/>
        <w:rPr/>
      </w:pPr>
      <w:r>
        <w:rPr>
          <w:rFonts w:eastAsia="Arial" w:cs="Arial" w:ascii="Arial" w:hAnsi="Arial"/>
          <w:sz w:val="28"/>
          <w:szCs w:val="28"/>
          <w:lang w:val="es-ES_tradnl"/>
        </w:rPr>
        <w:t xml:space="preserve">    </w:t>
      </w:r>
      <w:r>
        <w:rPr>
          <w:rFonts w:cs="Arial" w:ascii="Arial" w:hAnsi="Arial"/>
          <w:sz w:val="28"/>
          <w:szCs w:val="28"/>
          <w:lang w:val="es-ES_tradnl"/>
        </w:rPr>
        <w:t xml:space="preserve">La expansión cisterciense en los siglos XII y XIII………………       </w:t>
      </w:r>
      <w:r>
        <w:rPr>
          <w:rFonts w:cs="Arial" w:ascii="Arial" w:hAnsi="Arial"/>
          <w:sz w:val="28"/>
          <w:szCs w:val="28"/>
          <w:lang w:val="fr-FR"/>
        </w:rPr>
        <w:t xml:space="preserve">19 </w:t>
      </w:r>
    </w:p>
    <w:p>
      <w:pPr>
        <w:pStyle w:val="Normal"/>
        <w:widowControl/>
        <w:numPr>
          <w:ilvl w:val="0"/>
          <w:numId w:val="2"/>
        </w:numPr>
        <w:autoSpaceDE w:val="true"/>
        <w:ind w:left="360" w:right="-3" w:hanging="360"/>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Continuidad y reformas en los siglos XII al XV..........…………        31</w:t>
      </w:r>
    </w:p>
    <w:p>
      <w:pPr>
        <w:pStyle w:val="Normal"/>
        <w:widowControl/>
        <w:numPr>
          <w:ilvl w:val="0"/>
          <w:numId w:val="2"/>
        </w:numPr>
        <w:autoSpaceDE w:val="true"/>
        <w:ind w:left="360" w:right="-3" w:hanging="360"/>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Las Congregaciones cistercienses de la Peninsula Ibérica             41</w:t>
      </w:r>
    </w:p>
    <w:p>
      <w:pPr>
        <w:pStyle w:val="Normal"/>
        <w:widowControl/>
        <w:numPr>
          <w:ilvl w:val="0"/>
          <w:numId w:val="2"/>
        </w:numPr>
        <w:autoSpaceDE w:val="true"/>
        <w:ind w:left="360" w:right="-3" w:hanging="360"/>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 xml:space="preserve">La historia de la Congregación cisterciense de la Alta-Germania…………………………………………………………......       48 </w:t>
      </w:r>
    </w:p>
    <w:p>
      <w:pPr>
        <w:pStyle w:val="Normal"/>
        <w:ind w:right="-3" w:hanging="0"/>
        <w:rPr>
          <w:rFonts w:ascii="Lucida Calligraphy" w:hAnsi="Lucida Calligraphy" w:cs="Arial"/>
          <w:b/>
          <w:b/>
          <w:bCs/>
          <w:sz w:val="28"/>
          <w:szCs w:val="28"/>
          <w:lang w:val="es-ES_tradnl"/>
        </w:rPr>
      </w:pPr>
      <w:r>
        <w:rPr>
          <w:rFonts w:cs="Arial" w:ascii="Lucida Calligraphy" w:hAnsi="Lucida Calligraphy"/>
          <w:b/>
          <w:bCs/>
          <w:sz w:val="28"/>
          <w:szCs w:val="28"/>
          <w:lang w:val="es-ES_tradnl"/>
        </w:rPr>
      </w:r>
    </w:p>
    <w:p>
      <w:pPr>
        <w:pStyle w:val="Normal"/>
        <w:ind w:right="-3" w:hanging="0"/>
        <w:rPr/>
      </w:pPr>
      <w:r>
        <w:rPr>
          <w:rFonts w:cs="Arial" w:ascii="Lucida Calligraphy" w:hAnsi="Lucida Calligraphy"/>
          <w:b/>
          <w:bCs/>
          <w:sz w:val="28"/>
          <w:szCs w:val="28"/>
          <w:lang w:val="es-ES_tradnl"/>
        </w:rPr>
        <w:t xml:space="preserve">Segunda parte : </w:t>
      </w:r>
      <w:r>
        <w:rPr>
          <w:rFonts w:cs="Arial" w:ascii="Arial" w:hAnsi="Arial"/>
          <w:sz w:val="28"/>
          <w:szCs w:val="28"/>
          <w:lang w:val="es-ES_tradnl"/>
        </w:rPr>
        <w:t xml:space="preserve">Reformadores y reformadoras en busca de una  renovada autenticidad   </w:t>
      </w:r>
    </w:p>
    <w:p>
      <w:pPr>
        <w:pStyle w:val="Normal"/>
        <w:widowControl/>
        <w:numPr>
          <w:ilvl w:val="0"/>
          <w:numId w:val="2"/>
        </w:numPr>
        <w:autoSpaceDE w:val="true"/>
        <w:ind w:left="360" w:right="-3" w:hanging="360"/>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ab/>
        <w:t>Nacimiento de la Estrecha Observancia...............……………        55</w:t>
      </w:r>
    </w:p>
    <w:p>
      <w:pPr>
        <w:pStyle w:val="Normal"/>
        <w:widowControl/>
        <w:numPr>
          <w:ilvl w:val="0"/>
          <w:numId w:val="2"/>
        </w:numPr>
        <w:tabs>
          <w:tab w:val="clear" w:pos="720"/>
          <w:tab w:val="left" w:pos="2160" w:leader="none"/>
        </w:tabs>
        <w:autoSpaceDE w:val="true"/>
        <w:ind w:left="360" w:right="-3" w:hanging="360"/>
        <w:rPr>
          <w:rFonts w:ascii="Arial" w:hAnsi="Arial" w:cs="Arial"/>
          <w:sz w:val="28"/>
          <w:szCs w:val="28"/>
        </w:rPr>
      </w:pPr>
      <w:r>
        <w:rPr>
          <w:rFonts w:eastAsia="Arial" w:cs="Arial" w:ascii="Arial" w:hAnsi="Arial"/>
          <w:sz w:val="28"/>
          <w:szCs w:val="28"/>
          <w:lang w:val="es-ES_tradnl"/>
        </w:rPr>
        <w:t xml:space="preserve">    </w:t>
      </w:r>
      <w:r>
        <w:rPr>
          <w:rFonts w:cs="Arial" w:ascii="Arial" w:hAnsi="Arial"/>
          <w:sz w:val="28"/>
          <w:szCs w:val="28"/>
        </w:rPr>
        <w:t>Una generaci</w:t>
      </w:r>
      <w:r>
        <w:rPr>
          <w:rFonts w:cs="Arial" w:ascii="Arial" w:hAnsi="Arial"/>
          <w:sz w:val="28"/>
          <w:szCs w:val="28"/>
          <w:lang w:val="es-ES_tradnl"/>
        </w:rPr>
        <w:t>ó</w:t>
      </w:r>
      <w:r>
        <w:rPr>
          <w:rFonts w:cs="Arial" w:ascii="Arial" w:hAnsi="Arial"/>
          <w:sz w:val="28"/>
          <w:szCs w:val="28"/>
        </w:rPr>
        <w:t>n de reformadoras………………………………         70</w:t>
      </w:r>
    </w:p>
    <w:p>
      <w:pPr>
        <w:pStyle w:val="Normal"/>
        <w:widowControl/>
        <w:numPr>
          <w:ilvl w:val="0"/>
          <w:numId w:val="2"/>
        </w:numPr>
        <w:autoSpaceDE w:val="true"/>
        <w:ind w:left="360" w:right="-3" w:hanging="360"/>
        <w:rPr>
          <w:rFonts w:ascii="Arial" w:hAnsi="Arial" w:cs="Arial"/>
          <w:sz w:val="28"/>
          <w:szCs w:val="28"/>
          <w:lang w:val="es-ES_tradnl"/>
        </w:rPr>
      </w:pPr>
      <w:r>
        <w:rPr>
          <w:rFonts w:eastAsia="Arial" w:cs="Arial" w:ascii="Arial" w:hAnsi="Arial"/>
          <w:sz w:val="28"/>
          <w:szCs w:val="28"/>
        </w:rPr>
        <w:t xml:space="preserve">    </w:t>
      </w:r>
      <w:r>
        <w:rPr>
          <w:rFonts w:cs="Arial" w:ascii="Arial" w:hAnsi="Arial"/>
          <w:sz w:val="28"/>
          <w:szCs w:val="28"/>
          <w:lang w:val="es-ES_tradnl"/>
        </w:rPr>
        <w:t>Port-Royal…………………………………………………………        76    Las Bernardinas de Suiza………………...………………………       84</w:t>
      </w:r>
    </w:p>
    <w:p>
      <w:pPr>
        <w:pStyle w:val="Normal"/>
        <w:widowControl/>
        <w:numPr>
          <w:ilvl w:val="0"/>
          <w:numId w:val="2"/>
        </w:numPr>
        <w:autoSpaceDE w:val="true"/>
        <w:ind w:left="360" w:right="-3" w:hanging="360"/>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El Abad de Rancé y La Trapa en el siglo XVII ......……………        89</w:t>
      </w:r>
    </w:p>
    <w:p>
      <w:pPr>
        <w:pStyle w:val="Normal"/>
        <w:ind w:right="-3" w:hanging="0"/>
        <w:rPr>
          <w:rFonts w:ascii="Arial" w:hAnsi="Arial" w:cs="Arial"/>
          <w:sz w:val="28"/>
          <w:szCs w:val="28"/>
          <w:lang w:val="es-ES_tradnl"/>
        </w:rPr>
      </w:pPr>
      <w:r>
        <w:rPr>
          <w:rFonts w:cs="Arial" w:ascii="Arial" w:hAnsi="Arial"/>
          <w:sz w:val="28"/>
          <w:szCs w:val="28"/>
          <w:lang w:val="es-ES_tradnl"/>
        </w:rPr>
      </w:r>
    </w:p>
    <w:p>
      <w:pPr>
        <w:pStyle w:val="Normal"/>
        <w:ind w:right="-3" w:hanging="0"/>
        <w:rPr>
          <w:rFonts w:ascii="Arial" w:hAnsi="Arial" w:cs="Arial"/>
          <w:sz w:val="28"/>
          <w:szCs w:val="28"/>
          <w:lang w:val="es-ES_tradnl"/>
        </w:rPr>
      </w:pPr>
      <w:r>
        <w:rPr>
          <w:rFonts w:cs="Arial" w:ascii="Lucida Calligraphy" w:hAnsi="Lucida Calligraphy"/>
          <w:b/>
          <w:bCs/>
          <w:sz w:val="28"/>
          <w:szCs w:val="28"/>
          <w:lang w:val="es-ES_tradnl"/>
        </w:rPr>
        <w:t xml:space="preserve">Tercera parte : </w:t>
      </w:r>
      <w:r>
        <w:rPr>
          <w:rFonts w:cs="Arial" w:ascii="Arial" w:hAnsi="Arial"/>
          <w:sz w:val="28"/>
          <w:szCs w:val="28"/>
          <w:lang w:val="es-ES_tradnl"/>
        </w:rPr>
        <w:t>Diversidad creciente en el seno de una fidelidad muchas veces heroica</w:t>
      </w:r>
    </w:p>
    <w:p>
      <w:pPr>
        <w:pStyle w:val="Normal"/>
        <w:widowControl/>
        <w:numPr>
          <w:ilvl w:val="0"/>
          <w:numId w:val="2"/>
        </w:numPr>
        <w:autoSpaceDE w:val="true"/>
        <w:ind w:left="360" w:right="-3" w:hanging="360"/>
        <w:rPr>
          <w:rFonts w:ascii="Arial" w:hAnsi="Arial" w:cs="Arial"/>
          <w:sz w:val="28"/>
          <w:szCs w:val="28"/>
          <w:lang w:val="fr-FR"/>
        </w:rPr>
      </w:pPr>
      <w:r>
        <w:rPr>
          <w:rFonts w:cs="Arial" w:ascii="Arial" w:hAnsi="Arial"/>
          <w:sz w:val="28"/>
          <w:szCs w:val="28"/>
          <w:lang w:val="es-ES_tradnl"/>
        </w:rPr>
        <w:t xml:space="preserve">La vida cisterciense en el siglo de las Luces (XVIII) ............…           </w:t>
      </w:r>
      <w:r>
        <w:rPr>
          <w:rFonts w:cs="Arial" w:ascii="Arial" w:hAnsi="Arial"/>
          <w:sz w:val="28"/>
          <w:szCs w:val="28"/>
          <w:lang w:val="fr-FR"/>
        </w:rPr>
        <w:t>99</w:t>
      </w:r>
    </w:p>
    <w:p>
      <w:pPr>
        <w:pStyle w:val="Normal"/>
        <w:ind w:right="-3" w:hanging="0"/>
        <w:rPr/>
      </w:pPr>
      <w:r>
        <w:rPr>
          <w:rFonts w:cs="Arial" w:ascii="Arial" w:hAnsi="Arial"/>
          <w:sz w:val="28"/>
          <w:szCs w:val="28"/>
          <w:lang w:val="es-ES_tradnl"/>
        </w:rPr>
        <w:t>11.</w:t>
        <w:tab/>
        <w:t xml:space="preserve">El monachismo cisterciense francese durante la Revolución, </w:t>
      </w:r>
    </w:p>
    <w:p>
      <w:pPr>
        <w:pStyle w:val="Normal"/>
        <w:ind w:left="708" w:right="-3" w:hanging="0"/>
        <w:jc w:val="center"/>
        <w:rPr>
          <w:rFonts w:ascii="Arial" w:hAnsi="Arial" w:cs="Arial"/>
          <w:sz w:val="28"/>
          <w:szCs w:val="28"/>
          <w:lang w:val="es-ES_tradnl"/>
        </w:rPr>
      </w:pPr>
      <w:r>
        <w:rPr>
          <w:rFonts w:cs="Arial" w:ascii="Arial" w:hAnsi="Arial"/>
          <w:sz w:val="28"/>
          <w:szCs w:val="28"/>
          <w:lang w:val="es-ES_tradnl"/>
        </w:rPr>
        <w:t>la epopeya de Dom Augustin de Lestrange……………………..   106</w:t>
      </w:r>
    </w:p>
    <w:p>
      <w:pPr>
        <w:pStyle w:val="Normal"/>
        <w:ind w:right="-3" w:hanging="0"/>
        <w:rPr>
          <w:rFonts w:ascii="Arial" w:hAnsi="Arial" w:cs="Arial"/>
          <w:sz w:val="28"/>
          <w:szCs w:val="28"/>
          <w:lang w:val="es-ES_tradnl"/>
        </w:rPr>
      </w:pPr>
      <w:r>
        <w:rPr>
          <w:rFonts w:cs="Arial" w:ascii="Arial" w:hAnsi="Arial"/>
          <w:sz w:val="28"/>
          <w:szCs w:val="28"/>
          <w:lang w:val="es-ES_tradnl"/>
        </w:rPr>
        <w:t>12.</w:t>
        <w:tab/>
        <w:t>Las Bernardinas de Esquermes…………………………………     114</w:t>
      </w:r>
    </w:p>
    <w:p>
      <w:pPr>
        <w:pStyle w:val="Normal"/>
        <w:ind w:right="-3" w:hanging="0"/>
        <w:rPr>
          <w:rFonts w:ascii="Arial" w:hAnsi="Arial" w:cs="Arial"/>
          <w:sz w:val="28"/>
          <w:szCs w:val="28"/>
          <w:lang w:val="es-ES_tradnl"/>
        </w:rPr>
      </w:pPr>
      <w:r>
        <w:rPr>
          <w:rFonts w:cs="Arial" w:ascii="Arial" w:hAnsi="Arial"/>
          <w:sz w:val="28"/>
          <w:szCs w:val="28"/>
          <w:lang w:val="es-ES_tradnl"/>
        </w:rPr>
        <w:t>13.</w:t>
        <w:tab/>
        <w:t>Las congregaciones cistercienses de Italia………………………  122</w:t>
      </w:r>
    </w:p>
    <w:p>
      <w:pPr>
        <w:pStyle w:val="Normal"/>
        <w:ind w:right="-3" w:hanging="0"/>
        <w:rPr>
          <w:rFonts w:ascii="Arial" w:hAnsi="Arial" w:cs="Arial"/>
          <w:sz w:val="28"/>
          <w:szCs w:val="28"/>
          <w:lang w:val="es-ES_tradnl"/>
        </w:rPr>
      </w:pPr>
      <w:r>
        <w:rPr>
          <w:rFonts w:cs="Arial" w:ascii="Arial" w:hAnsi="Arial"/>
          <w:sz w:val="28"/>
          <w:szCs w:val="28"/>
          <w:lang w:val="es-ES_tradnl"/>
        </w:rPr>
        <w:t>14.</w:t>
        <w:tab/>
        <w:t>Las congregaciones cistercienses en el siglo XIX   ……………   137</w:t>
      </w:r>
    </w:p>
    <w:p>
      <w:pPr>
        <w:pStyle w:val="Normal"/>
        <w:ind w:right="-3" w:hanging="0"/>
        <w:jc w:val="center"/>
        <w:rPr>
          <w:rFonts w:ascii="Arial" w:hAnsi="Arial" w:cs="Arial"/>
          <w:sz w:val="28"/>
          <w:szCs w:val="28"/>
          <w:lang w:val="es-ES_tradnl"/>
        </w:rPr>
      </w:pPr>
      <w:r>
        <w:rPr>
          <w:rFonts w:cs="Arial" w:ascii="Arial" w:hAnsi="Arial"/>
          <w:sz w:val="28"/>
          <w:szCs w:val="28"/>
          <w:lang w:val="es-ES_tradnl"/>
        </w:rPr>
        <w:t>15.</w:t>
        <w:tab/>
        <w:t>El siglo XIX en los Cistercienses-Trapenses...................………  147</w:t>
      </w:r>
    </w:p>
    <w:p>
      <w:pPr>
        <w:pStyle w:val="Normal"/>
        <w:ind w:right="-3" w:hanging="0"/>
        <w:rPr>
          <w:rFonts w:ascii="Arial" w:hAnsi="Arial" w:cs="Arial"/>
          <w:sz w:val="28"/>
          <w:szCs w:val="28"/>
          <w:lang w:val="es-ES_tradnl"/>
        </w:rPr>
      </w:pPr>
      <w:r>
        <w:rPr>
          <w:rFonts w:cs="Arial" w:ascii="Arial" w:hAnsi="Arial"/>
          <w:sz w:val="28"/>
          <w:szCs w:val="28"/>
          <w:lang w:val="es-ES_tradnl"/>
        </w:rPr>
        <w:t>16.</w:t>
        <w:tab/>
        <w:t>Quelques fondations hors d’Europe au XIXe siècle……………... 156</w:t>
      </w:r>
    </w:p>
    <w:p>
      <w:pPr>
        <w:pStyle w:val="Heading"/>
        <w:ind w:right="-3" w:hanging="0"/>
        <w:jc w:val="left"/>
        <w:rPr>
          <w:rFonts w:ascii="Lucida Calligraphy" w:hAnsi="Lucida Calligraphy" w:cs="Lucida Calligraphy"/>
          <w:sz w:val="28"/>
          <w:szCs w:val="28"/>
          <w:u w:val="none"/>
          <w:lang w:val="es-ES_tradnl"/>
        </w:rPr>
      </w:pPr>
      <w:r>
        <w:rPr>
          <w:rFonts w:cs="Lucida Calligraphy" w:ascii="Lucida Calligraphy" w:hAnsi="Lucida Calligraphy"/>
          <w:sz w:val="28"/>
          <w:szCs w:val="28"/>
          <w:u w:val="none"/>
          <w:lang w:val="es-ES_tradnl"/>
        </w:rPr>
      </w:r>
    </w:p>
    <w:p>
      <w:pPr>
        <w:pStyle w:val="Heading"/>
        <w:ind w:right="-3" w:hanging="0"/>
        <w:jc w:val="both"/>
        <w:rPr>
          <w:sz w:val="28"/>
          <w:szCs w:val="28"/>
          <w:u w:val="none"/>
          <w:lang w:val="es-ES_tradnl"/>
        </w:rPr>
      </w:pPr>
      <w:r>
        <w:rPr>
          <w:rFonts w:cs="Lucida Calligraphy" w:ascii="Lucida Calligraphy" w:hAnsi="Lucida Calligraphy"/>
          <w:sz w:val="28"/>
          <w:szCs w:val="28"/>
          <w:u w:val="none"/>
          <w:lang w:val="es-ES_tradnl"/>
        </w:rPr>
        <w:t>Bibliografía</w:t>
      </w:r>
      <w:r>
        <w:rPr>
          <w:b w:val="false"/>
          <w:bCs w:val="false"/>
          <w:sz w:val="28"/>
          <w:szCs w:val="28"/>
          <w:u w:val="none"/>
          <w:lang w:val="es-ES_tradnl"/>
        </w:rPr>
        <w:t>...................................................................................    161</w:t>
      </w:r>
    </w:p>
    <w:p>
      <w:pPr>
        <w:pStyle w:val="Heading"/>
        <w:ind w:right="-3" w:hanging="0"/>
        <w:jc w:val="both"/>
        <w:rPr>
          <w:rFonts w:ascii="Lucida Calligraphy" w:hAnsi="Lucida Calligraphy" w:cs="Lucida Calligraphy"/>
          <w:sz w:val="28"/>
          <w:szCs w:val="28"/>
          <w:u w:val="none"/>
          <w:lang w:val="es-ES_tradnl"/>
        </w:rPr>
      </w:pPr>
      <w:r>
        <w:rPr>
          <w:rFonts w:cs="Lucida Calligraphy" w:ascii="Lucida Calligraphy" w:hAnsi="Lucida Calligraphy"/>
          <w:sz w:val="28"/>
          <w:szCs w:val="28"/>
          <w:u w:val="none"/>
          <w:lang w:val="es-ES_tradnl"/>
        </w:rPr>
      </w:r>
    </w:p>
    <w:p>
      <w:pPr>
        <w:pStyle w:val="Heading"/>
        <w:jc w:val="both"/>
        <w:rPr>
          <w:rFonts w:ascii="Lucida Calligraphy" w:hAnsi="Lucida Calligraphy" w:cs="Lucida Calligraphy"/>
          <w:sz w:val="28"/>
          <w:szCs w:val="28"/>
          <w:u w:val="none"/>
          <w:lang w:val="es-ES_tradnl"/>
        </w:rPr>
      </w:pPr>
      <w:r>
        <w:rPr>
          <w:rFonts w:cs="Lucida Calligraphy" w:ascii="Lucida Calligraphy" w:hAnsi="Lucida Calligraphy"/>
          <w:sz w:val="28"/>
          <w:szCs w:val="28"/>
          <w:u w:val="none"/>
          <w:lang w:val="es-ES_tradnl"/>
        </w:rPr>
      </w:r>
      <w:r>
        <w:br w:type="page"/>
      </w:r>
    </w:p>
    <w:p>
      <w:pPr>
        <w:pStyle w:val="Normal"/>
        <w:spacing w:lineRule="auto" w:line="244"/>
        <w:jc w:val="center"/>
        <w:rPr>
          <w:rFonts w:ascii="Arial" w:hAnsi="Arial" w:cs="Arial"/>
          <w:b/>
          <w:b/>
          <w:bCs/>
          <w:sz w:val="22"/>
          <w:szCs w:val="22"/>
          <w:lang w:val="es-ES_tradnl"/>
        </w:rPr>
      </w:pPr>
      <w:r>
        <w:rPr>
          <w:rFonts w:cs="Lucida Calligraphy" w:ascii="Lucida Calligraphy" w:hAnsi="Lucida Calligraphy"/>
          <w:b/>
          <w:bCs/>
          <w:sz w:val="28"/>
          <w:szCs w:val="28"/>
          <w:lang w:val="es-ES_tradnl"/>
        </w:rPr>
        <w:t>OBSERVANTIAE</w:t>
      </w:r>
    </w:p>
    <w:p>
      <w:pPr>
        <w:pStyle w:val="Normal"/>
        <w:spacing w:lineRule="auto" w:line="244"/>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44"/>
        <w:ind w:firstLine="720"/>
        <w:jc w:val="both"/>
        <w:rPr/>
      </w:pPr>
      <w:r>
        <w:rPr>
          <w:rFonts w:cs="Arial" w:ascii="Arial" w:hAnsi="Arial"/>
          <w:sz w:val="22"/>
          <w:szCs w:val="22"/>
          <w:lang w:val="es-ES_tradnl"/>
        </w:rPr>
        <w:t>Al concluir  la reunión regional de FSO en Chambarand en 1999 se me pidió compartir  mi visión de la Regi</w:t>
      </w:r>
      <w:r>
        <w:rPr>
          <w:rFonts w:cs="Arial" w:ascii="Arial" w:hAnsi="Arial"/>
          <w:sz w:val="22"/>
          <w:szCs w:val="22"/>
          <w:lang w:val="fr-FR"/>
        </w:rPr>
        <w:t>ón.  Aprovechando la oportunidad hice una invitación muy concreta: Que la Región FSO prepare y ofrezca a toda la Orden un programa –</w:t>
      </w:r>
      <w:r>
        <w:rPr>
          <w:rFonts w:cs="Arial" w:ascii="Arial" w:hAnsi="Arial"/>
          <w:i/>
          <w:sz w:val="22"/>
          <w:szCs w:val="22"/>
          <w:lang w:val="fr-FR"/>
        </w:rPr>
        <w:t>Observantiae</w:t>
      </w:r>
      <w:r>
        <w:rPr>
          <w:rFonts w:cs="Arial" w:ascii="Arial" w:hAnsi="Arial"/>
          <w:sz w:val="22"/>
          <w:szCs w:val="22"/>
          <w:lang w:val="fr-FR"/>
        </w:rPr>
        <w:t xml:space="preserve">, como continuación de </w:t>
      </w:r>
      <w:r>
        <w:rPr>
          <w:rFonts w:cs="Arial" w:ascii="Arial" w:hAnsi="Arial"/>
          <w:i/>
          <w:sz w:val="22"/>
          <w:szCs w:val="22"/>
          <w:lang w:val="fr-FR"/>
        </w:rPr>
        <w:t>Exordium</w:t>
      </w:r>
      <w:r>
        <w:rPr>
          <w:rFonts w:cs="Arial" w:ascii="Arial" w:hAnsi="Arial"/>
          <w:sz w:val="22"/>
          <w:szCs w:val="22"/>
          <w:lang w:val="fr-FR"/>
        </w:rPr>
        <w:t>, con ocasión del 3 centenario de la muerte del Abad de Rancé.</w:t>
      </w:r>
    </w:p>
    <w:p>
      <w:pPr>
        <w:pStyle w:val="Normal"/>
        <w:spacing w:lineRule="auto" w:line="244"/>
        <w:jc w:val="both"/>
        <w:rPr>
          <w:rFonts w:ascii="Arial" w:hAnsi="Arial" w:cs="Arial"/>
          <w:sz w:val="22"/>
          <w:szCs w:val="22"/>
          <w:lang w:val="fr-FR"/>
        </w:rPr>
      </w:pPr>
      <w:r>
        <w:rPr>
          <w:rFonts w:cs="Arial" w:ascii="Arial" w:hAnsi="Arial"/>
          <w:sz w:val="22"/>
          <w:szCs w:val="22"/>
          <w:lang w:val="fr-FR"/>
        </w:rPr>
      </w:r>
    </w:p>
    <w:p>
      <w:pPr>
        <w:pStyle w:val="Normal"/>
        <w:spacing w:lineRule="auto" w:line="244"/>
        <w:ind w:firstLine="720"/>
        <w:jc w:val="both"/>
        <w:rPr>
          <w:rFonts w:ascii="Arial" w:hAnsi="Arial" w:cs="Arial"/>
          <w:sz w:val="22"/>
          <w:szCs w:val="22"/>
          <w:lang w:val="fr-FR"/>
        </w:rPr>
      </w:pPr>
      <w:r>
        <w:rPr>
          <w:rFonts w:cs="Arial" w:ascii="Arial" w:hAnsi="Arial"/>
          <w:sz w:val="22"/>
          <w:szCs w:val="22"/>
          <w:lang w:val="fr-FR"/>
        </w:rPr>
        <w:t>Se trataba, concretamente, de estudiar los movimientos de reforma en la Orden Cisterciense hasta el año 1892.  Todos estábamos de acuerdo de que esos siglos no pueden ser considerados como un paréntesis en la historia de la Orden.  Por otro lado, no sería fácil detectar los valores espirituales y las lecciones para nuestros días enseñadas por los monjas, monjas, comunidades y Congregaciones de esos días.  Hasta se temió que dicha investigación podría volver a encender antiguas polémicas que quizás no estaban totalmente apagadas y olvidadas..</w:t>
      </w:r>
    </w:p>
    <w:p>
      <w:pPr>
        <w:pStyle w:val="Normal"/>
        <w:spacing w:lineRule="auto" w:line="244"/>
        <w:jc w:val="both"/>
        <w:rPr>
          <w:rFonts w:ascii="Arial" w:hAnsi="Arial" w:cs="Arial"/>
          <w:sz w:val="22"/>
          <w:szCs w:val="22"/>
          <w:lang w:val="fr-FR"/>
        </w:rPr>
      </w:pPr>
      <w:r>
        <w:rPr>
          <w:rFonts w:cs="Arial" w:ascii="Arial" w:hAnsi="Arial"/>
          <w:sz w:val="22"/>
          <w:szCs w:val="22"/>
          <w:lang w:val="fr-FR"/>
        </w:rPr>
      </w:r>
    </w:p>
    <w:p>
      <w:pPr>
        <w:pStyle w:val="Normal"/>
        <w:spacing w:lineRule="auto" w:line="244"/>
        <w:ind w:firstLine="720"/>
        <w:jc w:val="both"/>
        <w:rPr>
          <w:rFonts w:ascii="Arial" w:hAnsi="Arial" w:cs="Arial"/>
          <w:sz w:val="22"/>
          <w:szCs w:val="22"/>
          <w:lang w:val="fr-FR"/>
        </w:rPr>
      </w:pPr>
      <w:r>
        <w:rPr>
          <w:rFonts w:cs="Arial" w:ascii="Arial" w:hAnsi="Arial"/>
          <w:sz w:val="22"/>
          <w:szCs w:val="22"/>
          <w:lang w:val="fr-FR"/>
        </w:rPr>
        <w:t>Por otro lado, el beneficio de este trabajo era también evidente: ampliar los horizontes del movimiento de la estricta observancia, sanar nuestra memoria colectiva, comprender en forma más ecuménica el patrimonio cisterciense, aceptar la pluriformidad dentro de una misma familia carismática.</w:t>
      </w:r>
    </w:p>
    <w:p>
      <w:pPr>
        <w:pStyle w:val="Normal"/>
        <w:spacing w:lineRule="auto" w:line="244"/>
        <w:jc w:val="both"/>
        <w:rPr>
          <w:rFonts w:ascii="Arial" w:hAnsi="Arial" w:cs="Arial"/>
          <w:sz w:val="22"/>
          <w:szCs w:val="22"/>
          <w:lang w:val="fr-FR"/>
        </w:rPr>
      </w:pPr>
      <w:r>
        <w:rPr>
          <w:rFonts w:cs="Arial" w:ascii="Arial" w:hAnsi="Arial"/>
          <w:sz w:val="22"/>
          <w:szCs w:val="22"/>
          <w:lang w:val="fr-FR"/>
        </w:rPr>
      </w:r>
    </w:p>
    <w:p>
      <w:pPr>
        <w:pStyle w:val="Normal"/>
        <w:spacing w:lineRule="auto" w:line="244"/>
        <w:ind w:firstLine="720"/>
        <w:jc w:val="both"/>
        <w:rPr>
          <w:rFonts w:ascii="Arial" w:hAnsi="Arial" w:cs="Arial"/>
          <w:sz w:val="22"/>
          <w:szCs w:val="22"/>
          <w:lang w:val="fr-FR"/>
        </w:rPr>
      </w:pPr>
      <w:r>
        <w:rPr>
          <w:rFonts w:cs="Arial" w:ascii="Arial" w:hAnsi="Arial"/>
          <w:sz w:val="22"/>
          <w:szCs w:val="22"/>
          <w:lang w:val="fr-FR"/>
        </w:rPr>
        <w:t>Es así como un grupo de monjas y monjas, pertenecientes a diversas ramas de la Familia Cisterciense, bajo la dirección de la Secretaria  Central de Formación, se reunión en la Abadía de Tre Fontane para coordinar el trabajo y redactar las diversas unidades.  No se trataba de hacer un trabajo de erudición destinado a expertos, sino un trabajo de sólida divulgación destinado a la formación.</w:t>
      </w:r>
    </w:p>
    <w:p>
      <w:pPr>
        <w:pStyle w:val="Normal"/>
        <w:spacing w:lineRule="auto" w:line="244"/>
        <w:jc w:val="both"/>
        <w:rPr>
          <w:rFonts w:ascii="Arial" w:hAnsi="Arial" w:cs="Arial"/>
          <w:sz w:val="22"/>
          <w:szCs w:val="22"/>
          <w:lang w:val="fr-FR"/>
        </w:rPr>
      </w:pPr>
      <w:r>
        <w:rPr>
          <w:rFonts w:cs="Arial" w:ascii="Arial" w:hAnsi="Arial"/>
          <w:sz w:val="22"/>
          <w:szCs w:val="22"/>
          <w:lang w:val="fr-FR"/>
        </w:rPr>
      </w:r>
    </w:p>
    <w:p>
      <w:pPr>
        <w:pStyle w:val="Normal"/>
        <w:spacing w:lineRule="auto" w:line="244"/>
        <w:ind w:firstLine="720"/>
        <w:jc w:val="both"/>
        <w:rPr>
          <w:rFonts w:ascii="Arial" w:hAnsi="Arial" w:cs="Arial"/>
          <w:sz w:val="22"/>
          <w:szCs w:val="22"/>
          <w:lang w:val="fr-FR"/>
        </w:rPr>
      </w:pPr>
      <w:r>
        <w:rPr>
          <w:rFonts w:cs="Arial" w:ascii="Arial" w:hAnsi="Arial"/>
          <w:sz w:val="22"/>
          <w:szCs w:val="22"/>
          <w:lang w:val="fr-FR"/>
        </w:rPr>
        <w:t>El fruto de este trabajo es hoy entregado a todas las comunidades de la OCSO y de la Familia Cisterciense que lo deseen.  Consta de un prólogo y tres partes de desigual proporción.</w:t>
      </w:r>
    </w:p>
    <w:p>
      <w:pPr>
        <w:pStyle w:val="Normal"/>
        <w:spacing w:lineRule="auto" w:line="244"/>
        <w:jc w:val="both"/>
        <w:rPr>
          <w:rFonts w:ascii="Arial" w:hAnsi="Arial" w:cs="Arial"/>
          <w:sz w:val="22"/>
          <w:szCs w:val="22"/>
          <w:lang w:val="fr-FR"/>
        </w:rPr>
      </w:pPr>
      <w:r>
        <w:rPr>
          <w:rFonts w:cs="Arial" w:ascii="Arial" w:hAnsi="Arial"/>
          <w:sz w:val="22"/>
          <w:szCs w:val="22"/>
          <w:lang w:val="fr-FR"/>
        </w:rPr>
      </w:r>
    </w:p>
    <w:p>
      <w:pPr>
        <w:pStyle w:val="Normal"/>
        <w:spacing w:lineRule="auto" w:line="244"/>
        <w:ind w:left="720" w:hanging="0"/>
        <w:jc w:val="both"/>
        <w:rPr>
          <w:rFonts w:ascii="Arial" w:hAnsi="Arial" w:cs="Arial"/>
          <w:sz w:val="22"/>
          <w:szCs w:val="22"/>
          <w:lang w:val="es-ES_tradnl"/>
        </w:rPr>
      </w:pPr>
      <w:r>
        <w:rPr>
          <w:rFonts w:cs="Arial" w:ascii="Arial" w:hAnsi="Arial"/>
          <w:sz w:val="22"/>
          <w:szCs w:val="22"/>
          <w:lang w:val="fr-FR"/>
        </w:rPr>
        <w:t>-Prólogo: lazo de unión entre las “observancias” y el origen del Císter.</w:t>
        <w:tab/>
      </w:r>
    </w:p>
    <w:p>
      <w:pPr>
        <w:pStyle w:val="Normal"/>
        <w:spacing w:lineRule="auto" w:line="244"/>
        <w:ind w:left="720" w:hanging="0"/>
        <w:jc w:val="both"/>
        <w:rPr>
          <w:rFonts w:ascii="Arial" w:hAnsi="Arial" w:cs="Arial"/>
          <w:sz w:val="22"/>
          <w:szCs w:val="22"/>
          <w:lang w:val="fr-FR"/>
        </w:rPr>
      </w:pPr>
      <w:r>
        <w:rPr>
          <w:rFonts w:cs="Arial" w:ascii="Arial" w:hAnsi="Arial"/>
          <w:sz w:val="22"/>
          <w:szCs w:val="22"/>
          <w:lang w:val="fr-FR"/>
        </w:rPr>
        <w:t>-Primera parte (siglos 13 al 16): adaptaciones necesarias en el seno de una continuidad deseada.</w:t>
      </w:r>
    </w:p>
    <w:p>
      <w:pPr>
        <w:pStyle w:val="Normal"/>
        <w:spacing w:lineRule="auto" w:line="244"/>
        <w:ind w:left="720" w:hanging="0"/>
        <w:jc w:val="both"/>
        <w:rPr>
          <w:rFonts w:ascii="Arial" w:hAnsi="Arial" w:cs="Arial"/>
          <w:sz w:val="22"/>
          <w:szCs w:val="22"/>
          <w:lang w:val="fr-FR"/>
        </w:rPr>
      </w:pPr>
      <w:r>
        <w:rPr>
          <w:rFonts w:cs="Arial" w:ascii="Arial" w:hAnsi="Arial"/>
          <w:sz w:val="22"/>
          <w:szCs w:val="22"/>
          <w:lang w:val="fr-FR"/>
        </w:rPr>
        <w:t>-Segunda parte (siglos 17-18): reformadores y reformadoras en busca de una renovada autenticidad.</w:t>
      </w:r>
    </w:p>
    <w:p>
      <w:pPr>
        <w:pStyle w:val="Normal"/>
        <w:spacing w:lineRule="auto" w:line="244"/>
        <w:ind w:left="720" w:hanging="0"/>
        <w:jc w:val="both"/>
        <w:rPr>
          <w:rFonts w:ascii="Arial" w:hAnsi="Arial" w:cs="Arial"/>
          <w:sz w:val="22"/>
          <w:szCs w:val="22"/>
          <w:lang w:val="fr-FR"/>
        </w:rPr>
      </w:pPr>
      <w:r>
        <w:rPr>
          <w:rFonts w:cs="Arial" w:ascii="Arial" w:hAnsi="Arial"/>
          <w:sz w:val="22"/>
          <w:szCs w:val="22"/>
          <w:lang w:val="fr-FR"/>
        </w:rPr>
        <w:t>-Tercera parte (siglos 18-19): diversidad creciente en el seno de una fidelidad muchas veces heroica.</w:t>
      </w:r>
    </w:p>
    <w:p>
      <w:pPr>
        <w:pStyle w:val="Normal"/>
        <w:spacing w:lineRule="auto" w:line="244"/>
        <w:jc w:val="both"/>
        <w:rPr>
          <w:rFonts w:ascii="Arial" w:hAnsi="Arial" w:cs="Arial"/>
          <w:sz w:val="22"/>
          <w:szCs w:val="22"/>
          <w:lang w:val="fr-FR"/>
        </w:rPr>
      </w:pPr>
      <w:r>
        <w:rPr>
          <w:rFonts w:cs="Arial" w:ascii="Arial" w:hAnsi="Arial"/>
          <w:sz w:val="22"/>
          <w:szCs w:val="22"/>
          <w:lang w:val="fr-FR"/>
        </w:rPr>
      </w:r>
    </w:p>
    <w:p>
      <w:pPr>
        <w:pStyle w:val="Normal"/>
        <w:spacing w:lineRule="auto" w:line="244"/>
        <w:ind w:firstLine="720"/>
        <w:jc w:val="both"/>
        <w:rPr>
          <w:rFonts w:ascii="Arial" w:hAnsi="Arial" w:cs="Arial"/>
          <w:sz w:val="22"/>
          <w:szCs w:val="22"/>
          <w:lang w:val="fr-FR"/>
        </w:rPr>
      </w:pPr>
      <w:r>
        <w:rPr>
          <w:rFonts w:cs="Arial" w:ascii="Arial" w:hAnsi="Arial"/>
          <w:sz w:val="22"/>
          <w:szCs w:val="22"/>
          <w:lang w:val="fr-FR"/>
        </w:rPr>
        <w:t xml:space="preserve">Cada unidad está doctrinal está enriquecida por un cuestionario para ayudar a la reflexión y a la internalización de los valores presentados.  Una bibliografía común para todas las unidades retoma las obras más importantes en las diferentes lenguas.  </w:t>
      </w:r>
    </w:p>
    <w:p>
      <w:pPr>
        <w:pStyle w:val="Normal"/>
        <w:spacing w:lineRule="auto" w:line="244"/>
        <w:jc w:val="both"/>
        <w:rPr>
          <w:rFonts w:ascii="Arial" w:hAnsi="Arial" w:cs="Arial"/>
          <w:sz w:val="22"/>
          <w:szCs w:val="22"/>
          <w:lang w:val="fr-FR"/>
        </w:rPr>
      </w:pPr>
      <w:r>
        <w:rPr>
          <w:rFonts w:cs="Arial" w:ascii="Arial" w:hAnsi="Arial"/>
          <w:sz w:val="22"/>
          <w:szCs w:val="22"/>
          <w:lang w:val="fr-FR"/>
        </w:rPr>
      </w:r>
    </w:p>
    <w:p>
      <w:pPr>
        <w:pStyle w:val="Normal"/>
        <w:spacing w:lineRule="auto" w:line="244"/>
        <w:ind w:firstLine="720"/>
        <w:jc w:val="both"/>
        <w:rPr>
          <w:rFonts w:ascii="Arial" w:hAnsi="Arial" w:cs="Arial"/>
          <w:sz w:val="22"/>
          <w:szCs w:val="22"/>
          <w:lang w:val="fr-FR"/>
        </w:rPr>
      </w:pPr>
      <w:r>
        <w:rPr>
          <w:rFonts w:cs="Arial" w:ascii="Arial" w:hAnsi="Arial"/>
          <w:sz w:val="22"/>
          <w:szCs w:val="22"/>
          <w:lang w:val="fr-FR"/>
        </w:rPr>
        <w:t>Es nuestro deseo que este esfuerzo “ecuménico” de nuestros hermanos y hermanas sea sabia y diligentemente aprovechado por nuestras comunidades. Un árbol sin raíz, carece de fundamento.  Sin tronco, carece de visibilidad. Sin ramas, hojas, flores y frutos, carece de vida.</w:t>
      </w:r>
    </w:p>
    <w:p>
      <w:pPr>
        <w:pStyle w:val="Normal"/>
        <w:spacing w:lineRule="auto" w:line="244"/>
        <w:jc w:val="both"/>
        <w:rPr>
          <w:rFonts w:ascii="Arial" w:hAnsi="Arial" w:cs="Arial"/>
          <w:sz w:val="22"/>
          <w:szCs w:val="22"/>
          <w:lang w:val="fr-FR"/>
        </w:rPr>
      </w:pPr>
      <w:r>
        <w:rPr>
          <w:rFonts w:cs="Arial" w:ascii="Arial" w:hAnsi="Arial"/>
          <w:sz w:val="22"/>
          <w:szCs w:val="22"/>
          <w:lang w:val="fr-FR"/>
        </w:rPr>
      </w:r>
    </w:p>
    <w:p>
      <w:pPr>
        <w:pStyle w:val="Normal"/>
        <w:spacing w:lineRule="auto" w:line="244"/>
        <w:jc w:val="right"/>
        <w:rPr>
          <w:rFonts w:ascii="Arial" w:hAnsi="Arial" w:cs="Arial"/>
          <w:sz w:val="22"/>
          <w:szCs w:val="22"/>
          <w:lang w:val="es-ES_tradnl"/>
        </w:rPr>
      </w:pPr>
      <w:r>
        <w:rPr>
          <w:rFonts w:cs="Arial" w:ascii="Arial" w:hAnsi="Arial"/>
          <w:sz w:val="22"/>
          <w:szCs w:val="22"/>
          <w:lang w:val="es-ES_tradnl"/>
        </w:rPr>
        <w:t>Roma, 14 de Septiembre 2002</w:t>
      </w:r>
    </w:p>
    <w:p>
      <w:pPr>
        <w:pStyle w:val="Normal"/>
        <w:spacing w:lineRule="auto" w:line="244"/>
        <w:jc w:val="right"/>
        <w:rPr>
          <w:rFonts w:ascii="Arial" w:hAnsi="Arial" w:cs="Arial"/>
          <w:sz w:val="22"/>
          <w:szCs w:val="22"/>
          <w:lang w:val="es-ES_tradnl"/>
        </w:rPr>
      </w:pPr>
      <w:r>
        <w:rPr>
          <w:rFonts w:cs="Arial" w:ascii="Arial" w:hAnsi="Arial"/>
          <w:sz w:val="22"/>
          <w:szCs w:val="22"/>
          <w:lang w:val="es-ES_tradnl"/>
        </w:rPr>
        <w:t>Bernardo Olivera, abad general</w:t>
      </w:r>
    </w:p>
    <w:p>
      <w:pPr>
        <w:pStyle w:val="Heading"/>
        <w:rPr>
          <w:rFonts w:ascii="Lucida Calligraphy" w:hAnsi="Lucida Calligraphy" w:cs="Lucida Calligraphy"/>
          <w:sz w:val="28"/>
          <w:szCs w:val="28"/>
          <w:u w:val="none"/>
          <w:lang w:val="es-ES_tradnl"/>
        </w:rPr>
      </w:pPr>
      <w:r>
        <w:rPr>
          <w:rFonts w:cs="Lucida Calligraphy" w:ascii="Lucida Calligraphy" w:hAnsi="Lucida Calligraphy"/>
          <w:sz w:val="28"/>
          <w:szCs w:val="28"/>
          <w:u w:val="none"/>
          <w:lang w:val="es-ES_tradnl"/>
        </w:rPr>
      </w:r>
    </w:p>
    <w:p>
      <w:pPr>
        <w:pStyle w:val="Normal"/>
        <w:jc w:val="both"/>
        <w:rPr>
          <w:rFonts w:ascii="Arial" w:hAnsi="Arial" w:cs="Arial"/>
          <w:sz w:val="28"/>
          <w:szCs w:val="28"/>
          <w:u w:val="none"/>
          <w:lang w:val="es-ES_tradnl"/>
        </w:rPr>
      </w:pPr>
      <w:r>
        <w:rPr>
          <w:rFonts w:cs="Arial" w:ascii="Arial" w:hAnsi="Arial"/>
          <w:sz w:val="28"/>
          <w:szCs w:val="28"/>
          <w:u w:val="none"/>
          <w:lang w:val="es-ES_tradnl"/>
        </w:rPr>
      </w:r>
    </w:p>
    <w:p>
      <w:pPr>
        <w:pStyle w:val="TextBodyIndent"/>
        <w:rPr>
          <w:sz w:val="22"/>
          <w:szCs w:val="22"/>
          <w:lang w:val="es-ES_tradnl"/>
        </w:rPr>
      </w:pPr>
      <w:r>
        <w:rPr>
          <w:lang w:val="es-ES_tradnl"/>
        </w:rPr>
        <w:tab/>
      </w:r>
    </w:p>
    <w:p>
      <w:pPr>
        <w:pStyle w:val="Normal"/>
        <w:ind w:firstLine="705"/>
        <w:jc w:val="both"/>
        <w:rPr>
          <w:rFonts w:ascii="Arial" w:hAnsi="Arial" w:cs="Arial"/>
          <w:sz w:val="22"/>
          <w:szCs w:val="22"/>
          <w:lang w:val="es-ES_tradnl"/>
        </w:rPr>
      </w:pPr>
      <w:r>
        <w:rPr>
          <w:rFonts w:cs="Arial" w:ascii="Arial" w:hAnsi="Arial"/>
          <w:sz w:val="22"/>
          <w:szCs w:val="22"/>
          <w:lang w:val="es-ES_tradnl"/>
        </w:rPr>
      </w:r>
    </w:p>
    <w:p>
      <w:pPr>
        <w:pStyle w:val="Normal"/>
        <w:ind w:firstLine="705"/>
        <w:jc w:val="both"/>
        <w:rPr>
          <w:rFonts w:ascii="Arial" w:hAnsi="Arial" w:cs="Arial"/>
          <w:sz w:val="22"/>
          <w:szCs w:val="22"/>
          <w:lang w:val="es-ES_tradnl"/>
        </w:rPr>
      </w:pPr>
      <w:r>
        <w:rPr>
          <w:rFonts w:cs="Arial" w:ascii="Arial" w:hAnsi="Arial"/>
          <w:sz w:val="22"/>
          <w:szCs w:val="22"/>
          <w:lang w:val="es-ES_tradnl"/>
        </w:rPr>
        <w:tab/>
      </w:r>
    </w:p>
    <w:p>
      <w:pPr>
        <w:pStyle w:val="Normal"/>
        <w:ind w:firstLine="705"/>
        <w:jc w:val="both"/>
        <w:rPr>
          <w:rFonts w:ascii="Arial" w:hAnsi="Arial" w:cs="Arial"/>
          <w:sz w:val="22"/>
          <w:szCs w:val="22"/>
          <w:lang w:val="es-ES_tradnl"/>
        </w:rPr>
      </w:pPr>
      <w:r>
        <w:rPr>
          <w:rFonts w:cs="Arial" w:ascii="Arial" w:hAnsi="Arial"/>
          <w:sz w:val="22"/>
          <w:szCs w:val="22"/>
          <w:lang w:val="es-ES_tradnl"/>
        </w:rPr>
      </w:r>
      <w:r>
        <w:br w:type="page"/>
      </w:r>
    </w:p>
    <w:p>
      <w:pPr>
        <w:pStyle w:val="Corpodeltesto3"/>
        <w:rPr>
          <w:rFonts w:ascii="Lucida Calligraphy" w:hAnsi="Lucida Calligraphy" w:cs="Lucida Calligraphy"/>
          <w:sz w:val="36"/>
          <w:szCs w:val="36"/>
          <w:lang w:val="es-ES_tradnl"/>
        </w:rPr>
      </w:pPr>
      <w:r>
        <w:rPr>
          <w:rFonts w:cs="Lucida Calligraphy" w:ascii="Lucida Calligraphy" w:hAnsi="Lucida Calligraphy"/>
          <w:sz w:val="36"/>
          <w:szCs w:val="36"/>
          <w:lang w:val="es-ES_tradnl"/>
        </w:rPr>
        <w:t>Observantiae</w:t>
      </w:r>
    </w:p>
    <w:p>
      <w:pPr>
        <w:pStyle w:val="Corpodeltesto3"/>
        <w:rPr>
          <w:rFonts w:ascii="Lucida Calligraphy" w:hAnsi="Lucida Calligraphy" w:cs="Lucida Calligraphy"/>
          <w:sz w:val="36"/>
          <w:szCs w:val="36"/>
          <w:lang w:val="es-ES_tradnl"/>
        </w:rPr>
      </w:pPr>
      <w:r>
        <w:rPr>
          <w:rFonts w:cs="Lucida Calligraphy" w:ascii="Lucida Calligraphy" w:hAnsi="Lucida Calligraphy"/>
          <w:sz w:val="36"/>
          <w:szCs w:val="36"/>
          <w:lang w:val="es-ES_tradnl"/>
        </w:rPr>
      </w:r>
    </w:p>
    <w:p>
      <w:pPr>
        <w:pStyle w:val="Corpodeltesto3"/>
        <w:rPr>
          <w:rFonts w:ascii="Lucida Calligraphy" w:hAnsi="Lucida Calligraphy" w:cs="Lucida Calligraphy"/>
          <w:sz w:val="36"/>
          <w:szCs w:val="36"/>
          <w:lang w:val="es-ES_tradnl"/>
        </w:rPr>
      </w:pPr>
      <w:r>
        <w:rPr>
          <w:rFonts w:cs="Lucida Calligraphy" w:ascii="Lucida Calligraphy" w:hAnsi="Lucida Calligraphy"/>
          <w:sz w:val="36"/>
          <w:szCs w:val="36"/>
          <w:lang w:val="es-ES_tradnl"/>
        </w:rPr>
      </w:r>
    </w:p>
    <w:p>
      <w:pPr>
        <w:pStyle w:val="Corpodeltesto3"/>
        <w:rPr>
          <w:rFonts w:ascii="Lucida Calligraphy" w:hAnsi="Lucida Calligraphy" w:cs="Lucida Calligraphy"/>
          <w:sz w:val="36"/>
          <w:szCs w:val="36"/>
          <w:lang w:val="es-ES_tradnl"/>
        </w:rPr>
      </w:pPr>
      <w:r>
        <w:rPr>
          <w:rFonts w:cs="Lucida Calligraphy" w:ascii="Lucida Calligraphy" w:hAnsi="Lucida Calligraphy"/>
          <w:sz w:val="36"/>
          <w:szCs w:val="36"/>
          <w:lang w:val="es-ES_tradnl"/>
        </w:rPr>
      </w:r>
    </w:p>
    <w:p>
      <w:pPr>
        <w:pStyle w:val="Corpodeltesto3"/>
        <w:rPr>
          <w:rFonts w:ascii="Lucida Calligraphy" w:hAnsi="Lucida Calligraphy" w:cs="Lucida Calligraphy"/>
          <w:sz w:val="36"/>
          <w:szCs w:val="36"/>
          <w:lang w:val="es-ES_tradnl"/>
        </w:rPr>
      </w:pPr>
      <w:r>
        <w:rPr>
          <w:rFonts w:cs="Lucida Calligraphy" w:ascii="Lucida Calligraphy" w:hAnsi="Lucida Calligraphy"/>
          <w:sz w:val="36"/>
          <w:szCs w:val="36"/>
          <w:lang w:val="es-ES_tradnl"/>
        </w:rPr>
      </w:r>
    </w:p>
    <w:p>
      <w:pPr>
        <w:pStyle w:val="Corpodeltesto3"/>
        <w:rPr/>
      </w:pPr>
      <w:r>
        <w:rPr>
          <w:rFonts w:cs="Lucida Calligraphy" w:ascii="Lucida Calligraphy" w:hAnsi="Lucida Calligraphy"/>
          <w:sz w:val="36"/>
          <w:szCs w:val="36"/>
          <w:lang w:val="es-ES_tradnl"/>
        </w:rPr>
        <w:t>Prólogo</w:t>
      </w:r>
    </w:p>
    <w:p>
      <w:pPr>
        <w:pStyle w:val="Corpodeltesto3"/>
        <w:rPr>
          <w:rFonts w:ascii="Lucida Calligraphy" w:hAnsi="Lucida Calligraphy" w:cs="Lucida Calligraphy"/>
          <w:sz w:val="36"/>
          <w:szCs w:val="36"/>
          <w:lang w:val="es-ES_tradnl"/>
        </w:rPr>
      </w:pPr>
      <w:r>
        <w:rPr>
          <w:rFonts w:cs="Lucida Calligraphy" w:ascii="Lucida Calligraphy" w:hAnsi="Lucida Calligraphy"/>
          <w:sz w:val="36"/>
          <w:szCs w:val="36"/>
          <w:lang w:val="es-ES_tradnl"/>
        </w:rPr>
      </w:r>
    </w:p>
    <w:p>
      <w:pPr>
        <w:pStyle w:val="Corpodeltesto3"/>
        <w:rPr>
          <w:rFonts w:ascii="Lucida Calligraphy" w:hAnsi="Lucida Calligraphy" w:cs="Lucida Calligraphy"/>
          <w:sz w:val="36"/>
          <w:szCs w:val="36"/>
          <w:lang w:val="es-ES_tradnl"/>
        </w:rPr>
      </w:pPr>
      <w:r>
        <w:rPr>
          <w:rFonts w:cs="Lucida Calligraphy" w:ascii="Lucida Calligraphy" w:hAnsi="Lucida Calligraphy"/>
          <w:sz w:val="36"/>
          <w:szCs w:val="36"/>
          <w:lang w:val="es-ES_tradnl"/>
        </w:rPr>
      </w:r>
    </w:p>
    <w:p>
      <w:pPr>
        <w:pStyle w:val="Corpodeltesto3"/>
        <w:rPr>
          <w:rFonts w:ascii="Lucida Calligraphy" w:hAnsi="Lucida Calligraphy" w:cs="Lucida Calligraphy"/>
          <w:sz w:val="36"/>
          <w:szCs w:val="36"/>
          <w:lang w:val="es-ES_tradnl"/>
        </w:rPr>
      </w:pPr>
      <w:r>
        <w:rPr>
          <w:rFonts w:cs="Lucida Calligraphy" w:ascii="Lucida Calligraphy" w:hAnsi="Lucida Calligraphy"/>
          <w:sz w:val="36"/>
          <w:szCs w:val="36"/>
          <w:lang w:val="es-ES_tradnl"/>
        </w:rPr>
      </w:r>
    </w:p>
    <w:p>
      <w:pPr>
        <w:pStyle w:val="Corpodeltesto3"/>
        <w:rPr>
          <w:rFonts w:ascii="Lucida Calligraphy" w:hAnsi="Lucida Calligraphy" w:cs="Lucida Calligraphy"/>
          <w:sz w:val="36"/>
          <w:szCs w:val="36"/>
          <w:lang w:val="es-ES_tradnl"/>
        </w:rPr>
      </w:pPr>
      <w:r>
        <w:rPr>
          <w:rFonts w:cs="Lucida Calligraphy" w:ascii="Lucida Calligraphy" w:hAnsi="Lucida Calligraphy"/>
          <w:sz w:val="36"/>
          <w:szCs w:val="36"/>
          <w:lang w:val="es-ES_tradnl"/>
        </w:rPr>
      </w:r>
    </w:p>
    <w:p>
      <w:pPr>
        <w:pStyle w:val="Corpodeltesto3"/>
        <w:rPr>
          <w:rFonts w:ascii="Lucida Calligraphy" w:hAnsi="Lucida Calligraphy" w:cs="Lucida Calligraphy"/>
          <w:sz w:val="32"/>
          <w:szCs w:val="32"/>
          <w:lang w:val="es-ES_tradnl"/>
        </w:rPr>
      </w:pPr>
      <w:r>
        <w:rPr>
          <w:rFonts w:cs="Lucida Calligraphy" w:ascii="Lucida Calligraphy" w:hAnsi="Lucida Calligraphy"/>
          <w:sz w:val="32"/>
          <w:szCs w:val="32"/>
          <w:lang w:val="es-ES_tradnl"/>
        </w:rPr>
      </w:r>
    </w:p>
    <w:p>
      <w:pPr>
        <w:pStyle w:val="Corpodeltesto3"/>
        <w:rPr>
          <w:sz w:val="32"/>
          <w:szCs w:val="32"/>
          <w:lang w:val="es-ES_tradnl"/>
        </w:rPr>
      </w:pPr>
      <w:r>
        <w:rPr>
          <w:sz w:val="32"/>
          <w:szCs w:val="32"/>
          <w:lang w:val="es-ES_tradnl"/>
        </w:rPr>
      </w:r>
    </w:p>
    <w:p>
      <w:pPr>
        <w:pStyle w:val="Corpodeltesto3"/>
        <w:rPr>
          <w:sz w:val="32"/>
          <w:szCs w:val="32"/>
          <w:lang w:val="es-ES_tradnl"/>
        </w:rPr>
      </w:pPr>
      <w:r>
        <w:rPr>
          <w:sz w:val="32"/>
          <w:szCs w:val="32"/>
          <w:lang w:val="es-ES_tradnl"/>
        </w:rPr>
      </w:r>
    </w:p>
    <w:p>
      <w:pPr>
        <w:pStyle w:val="Corpodeltesto3"/>
        <w:rPr>
          <w:sz w:val="32"/>
          <w:szCs w:val="32"/>
          <w:lang w:val="es-ES_tradnl"/>
        </w:rPr>
      </w:pPr>
      <w:r>
        <w:rPr>
          <w:sz w:val="32"/>
          <w:szCs w:val="32"/>
          <w:lang w:val="es-ES_tradnl"/>
        </w:rPr>
      </w:r>
    </w:p>
    <w:p>
      <w:pPr>
        <w:pStyle w:val="Corpodeltesto3"/>
        <w:rPr>
          <w:sz w:val="32"/>
          <w:szCs w:val="32"/>
          <w:lang w:val="es-ES_tradnl"/>
        </w:rPr>
      </w:pPr>
      <w:r>
        <w:rPr>
          <w:sz w:val="32"/>
          <w:szCs w:val="32"/>
          <w:lang w:val="es-ES_tradnl"/>
        </w:rPr>
      </w:r>
    </w:p>
    <w:p>
      <w:pPr>
        <w:pStyle w:val="Corpodeltesto3"/>
        <w:rPr>
          <w:sz w:val="32"/>
          <w:szCs w:val="32"/>
          <w:lang w:val="es-ES_tradnl"/>
        </w:rPr>
      </w:pPr>
      <w:r>
        <w:rPr>
          <w:sz w:val="32"/>
          <w:szCs w:val="32"/>
          <w:lang w:val="es-ES_tradnl"/>
        </w:rPr>
      </w:r>
    </w:p>
    <w:p>
      <w:pPr>
        <w:pStyle w:val="Corpodeltesto3"/>
        <w:rPr>
          <w:sz w:val="32"/>
          <w:szCs w:val="32"/>
          <w:lang w:val="es-ES_tradnl"/>
        </w:rPr>
      </w:pPr>
      <w:r>
        <w:rPr>
          <w:sz w:val="32"/>
          <w:szCs w:val="32"/>
          <w:lang w:val="es-ES_tradnl"/>
        </w:rPr>
      </w:r>
    </w:p>
    <w:p>
      <w:pPr>
        <w:pStyle w:val="Corpodeltesto3"/>
        <w:rPr>
          <w:sz w:val="32"/>
          <w:szCs w:val="32"/>
          <w:lang w:val="es-ES_tradnl"/>
        </w:rPr>
      </w:pPr>
      <w:r>
        <w:rPr>
          <w:sz w:val="32"/>
          <w:szCs w:val="32"/>
          <w:lang w:val="es-ES_tradnl"/>
        </w:rPr>
      </w:r>
    </w:p>
    <w:p>
      <w:pPr>
        <w:pStyle w:val="Corpodeltesto3"/>
        <w:rPr>
          <w:sz w:val="32"/>
          <w:szCs w:val="32"/>
          <w:lang w:val="es-ES_tradnl"/>
        </w:rPr>
      </w:pPr>
      <w:r>
        <w:rPr>
          <w:sz w:val="32"/>
          <w:szCs w:val="32"/>
          <w:lang w:val="es-ES_tradnl"/>
        </w:rPr>
      </w:r>
    </w:p>
    <w:p>
      <w:pPr>
        <w:pStyle w:val="Corpodeltesto3"/>
        <w:rPr>
          <w:sz w:val="32"/>
          <w:szCs w:val="32"/>
          <w:lang w:val="es-ES_tradnl"/>
        </w:rPr>
      </w:pPr>
      <w:r>
        <w:rPr>
          <w:sz w:val="32"/>
          <w:szCs w:val="32"/>
          <w:lang w:val="es-ES_tradnl"/>
        </w:rPr>
      </w:r>
    </w:p>
    <w:p>
      <w:pPr>
        <w:pStyle w:val="Corpodeltesto3"/>
        <w:rPr>
          <w:sz w:val="32"/>
          <w:szCs w:val="32"/>
          <w:lang w:val="es-ES_tradnl"/>
        </w:rPr>
      </w:pPr>
      <w:r>
        <w:rPr>
          <w:sz w:val="32"/>
          <w:szCs w:val="32"/>
          <w:lang w:val="es-ES_tradnl"/>
        </w:rPr>
      </w:r>
    </w:p>
    <w:p>
      <w:pPr>
        <w:pStyle w:val="Corpodeltesto3"/>
        <w:rPr>
          <w:sz w:val="32"/>
          <w:szCs w:val="32"/>
          <w:lang w:val="es-ES_tradnl"/>
        </w:rPr>
      </w:pPr>
      <w:r>
        <w:rPr>
          <w:sz w:val="32"/>
          <w:szCs w:val="32"/>
          <w:lang w:val="es-ES_tradnl"/>
        </w:rPr>
      </w:r>
    </w:p>
    <w:p>
      <w:pPr>
        <w:pStyle w:val="Corpodeltesto3"/>
        <w:rPr>
          <w:sz w:val="32"/>
          <w:szCs w:val="32"/>
          <w:lang w:val="es-ES_tradnl"/>
        </w:rPr>
      </w:pPr>
      <w:r>
        <w:rPr>
          <w:sz w:val="32"/>
          <w:szCs w:val="32"/>
          <w:lang w:val="es-ES_tradnl"/>
        </w:rPr>
      </w:r>
    </w:p>
    <w:p>
      <w:pPr>
        <w:pStyle w:val="Corpodeltesto3"/>
        <w:rPr>
          <w:sz w:val="32"/>
          <w:szCs w:val="32"/>
          <w:lang w:val="es-ES_tradnl"/>
        </w:rPr>
      </w:pPr>
      <w:r>
        <w:rPr>
          <w:sz w:val="32"/>
          <w:szCs w:val="32"/>
          <w:lang w:val="es-ES_tradnl"/>
        </w:rPr>
        <w:t xml:space="preserve">Lazo de unión entre las “observancias” </w:t>
      </w:r>
    </w:p>
    <w:p>
      <w:pPr>
        <w:pStyle w:val="Corpodeltesto3"/>
        <w:rPr>
          <w:sz w:val="32"/>
          <w:szCs w:val="32"/>
          <w:lang w:val="es-ES_tradnl"/>
        </w:rPr>
      </w:pPr>
      <w:r>
        <w:rPr>
          <w:sz w:val="32"/>
          <w:szCs w:val="32"/>
          <w:lang w:val="es-ES_tradnl"/>
        </w:rPr>
      </w:r>
    </w:p>
    <w:p>
      <w:pPr>
        <w:pStyle w:val="Corpodeltesto3"/>
        <w:rPr>
          <w:sz w:val="32"/>
          <w:szCs w:val="32"/>
          <w:lang w:val="es-ES_tradnl"/>
        </w:rPr>
      </w:pPr>
      <w:r>
        <w:rPr>
          <w:sz w:val="32"/>
          <w:szCs w:val="32"/>
          <w:lang w:val="es-ES_tradnl"/>
        </w:rPr>
        <w:t>y el origen del Cister</w:t>
      </w:r>
      <w:r>
        <w:br w:type="page"/>
      </w:r>
    </w:p>
    <w:p>
      <w:pPr>
        <w:pStyle w:val="Corpodeltesto3"/>
        <w:numPr>
          <w:ilvl w:val="0"/>
          <w:numId w:val="0"/>
        </w:numPr>
        <w:rPr>
          <w:sz w:val="32"/>
          <w:szCs w:val="32"/>
          <w:lang w:val="es-ES_tradnl"/>
        </w:rPr>
      </w:pPr>
      <w:r>
        <w:rPr>
          <w:sz w:val="32"/>
          <w:szCs w:val="32"/>
          <w:lang w:val="es-ES_tradnl"/>
        </w:rPr>
      </w:r>
      <w:r>
        <w:br w:type="page"/>
      </w:r>
    </w:p>
    <w:p>
      <w:pPr>
        <w:pStyle w:val="Corpodeltesto3"/>
        <w:rPr>
          <w:sz w:val="22"/>
          <w:szCs w:val="22"/>
          <w:lang w:val="es-ES_tradnl"/>
        </w:rPr>
      </w:pPr>
      <w:r>
        <w:rPr>
          <w:sz w:val="22"/>
          <w:szCs w:val="22"/>
          <w:lang w:val="es-ES_tradnl"/>
        </w:rPr>
        <w:t>PRÓLOG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firstLine="1440"/>
        <w:rPr/>
      </w:pPr>
      <w:r>
        <w:rPr>
          <w:rFonts w:cs="Arial" w:ascii="Arial" w:hAnsi="Arial"/>
          <w:b/>
          <w:bCs/>
          <w:sz w:val="22"/>
          <w:szCs w:val="22"/>
          <w:lang w:val="es-ES_tradnl"/>
        </w:rPr>
        <w:t xml:space="preserve">Para familiarizarnos con la palabra </w:t>
      </w:r>
      <w:r>
        <w:rPr>
          <w:rFonts w:eastAsia="WP TypographicSymbols" w:cs="WP TypographicSymbols" w:ascii="WP TypographicSymbols" w:hAnsi="WP TypographicSymbols"/>
          <w:b/>
          <w:bCs/>
          <w:sz w:val="22"/>
          <w:szCs w:val="22"/>
          <w:lang w:val="es-ES_tradnl"/>
        </w:rPr>
        <w:t></w:t>
      </w:r>
      <w:r>
        <w:rPr>
          <w:rFonts w:cs="Arial" w:ascii="Arial" w:hAnsi="Arial"/>
          <w:b/>
          <w:bCs/>
          <w:sz w:val="22"/>
          <w:szCs w:val="22"/>
          <w:lang w:val="es-ES_tradnl"/>
        </w:rPr>
        <w:t>Observancias</w:t>
      </w:r>
      <w:r>
        <w:rPr>
          <w:rFonts w:eastAsia="WP TypographicSymbols" w:cs="WP TypographicSymbols" w:ascii="WP TypographicSymbols" w:hAnsi="WP TypographicSymbols"/>
          <w:b/>
          <w:bCs/>
          <w:sz w:val="22"/>
          <w:szCs w:val="22"/>
          <w:lang w:val="es-ES_tradnl"/>
        </w:rPr>
        <w:t></w:t>
      </w:r>
      <w:r>
        <w:rPr>
          <w:rFonts w:cs="Arial" w:ascii="Arial" w:hAnsi="Arial"/>
          <w:b/>
          <w:bCs/>
          <w:sz w:val="22"/>
          <w:szCs w:val="22"/>
          <w:lang w:val="es-ES_tradnl"/>
        </w:rPr>
        <w:t>,</w:t>
      </w:r>
    </w:p>
    <w:p>
      <w:pPr>
        <w:pStyle w:val="Normal"/>
        <w:ind w:firstLine="2880"/>
        <w:rPr/>
      </w:pPr>
      <w:r>
        <w:rPr>
          <w:rFonts w:cs="Arial" w:ascii="Arial" w:hAnsi="Arial"/>
          <w:b/>
          <w:bCs/>
          <w:sz w:val="22"/>
          <w:szCs w:val="22"/>
          <w:lang w:val="es-ES_tradnl"/>
        </w:rPr>
        <w:t xml:space="preserve">y enlazar con </w:t>
      </w:r>
      <w:r>
        <w:rPr>
          <w:rFonts w:eastAsia="WP TypographicSymbols" w:cs="WP TypographicSymbols" w:ascii="WP TypographicSymbols" w:hAnsi="WP TypographicSymbols"/>
          <w:b/>
          <w:bCs/>
          <w:sz w:val="22"/>
          <w:szCs w:val="22"/>
          <w:lang w:val="es-ES_tradnl"/>
        </w:rPr>
        <w:t></w:t>
      </w:r>
      <w:r>
        <w:rPr>
          <w:rFonts w:cs="Arial" w:ascii="Arial" w:hAnsi="Arial"/>
          <w:b/>
          <w:bCs/>
          <w:sz w:val="22"/>
          <w:szCs w:val="22"/>
          <w:lang w:val="es-ES_tradnl"/>
        </w:rPr>
        <w:t>Exordium</w:t>
      </w:r>
      <w:r>
        <w:rPr>
          <w:rFonts w:eastAsia="WP TypographicSymbols" w:cs="WP TypographicSymbols" w:ascii="WP TypographicSymbols" w:hAnsi="WP TypographicSymbols"/>
          <w:b/>
          <w:bCs/>
          <w:sz w:val="22"/>
          <w:szCs w:val="22"/>
          <w:lang w:val="es-ES_tradnl"/>
        </w:rPr>
        <w:t></w:t>
      </w:r>
      <w:r>
        <w:rPr>
          <w:rFonts w:cs="Arial" w:ascii="Arial" w:hAnsi="Arial"/>
          <w:sz w:val="22"/>
          <w:szCs w:val="22"/>
          <w:lang w:val="es-ES_tradnl"/>
        </w:rPr>
        <w:t>...</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center"/>
        <w:rPr>
          <w:rFonts w:ascii="Arial" w:hAnsi="Arial" w:cs="Arial"/>
          <w:i/>
          <w:i/>
          <w:iCs/>
          <w:sz w:val="22"/>
          <w:szCs w:val="22"/>
          <w:lang w:val="es-ES_tradnl"/>
        </w:rPr>
      </w:pPr>
      <w:r>
        <w:rPr>
          <w:rFonts w:cs="Arial" w:ascii="Arial" w:hAnsi="Arial"/>
          <w:i/>
          <w:iCs/>
          <w:sz w:val="22"/>
          <w:szCs w:val="22"/>
          <w:lang w:val="es-ES_tradnl"/>
        </w:rPr>
        <w:t>Dossier preparado por el P. Plácido Vernet,  Císter.</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pPr>
      <w:r>
        <w:rPr>
          <w:rFonts w:cs="Arial" w:ascii="Arial" w:hAnsi="Arial"/>
          <w:sz w:val="22"/>
          <w:szCs w:val="22"/>
          <w:lang w:val="es-ES_tradnl"/>
        </w:rPr>
        <w:t xml:space="preserve">Cuando pensamos e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Observanci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form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o pensamos de manera instintiva en los siglos XVII y XVIII? Las observancias fueron la preocupación de los Cistercienses desde la fundación del Nuevo Monasterio, y la historia de la Familia Cisterciense es, desde su origen, una historia de continuidad en la refo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a unidad nos fijaremos sucesivamente en tres aspectos:</w:t>
      </w:r>
    </w:p>
    <w:p>
      <w:pPr>
        <w:pStyle w:val="Normal"/>
        <w:jc w:val="both"/>
        <w:rPr/>
      </w:pPr>
      <w:r>
        <w:rPr>
          <w:rFonts w:cs="Arial" w:ascii="Arial" w:hAnsi="Arial"/>
          <w:sz w:val="22"/>
          <w:szCs w:val="22"/>
          <w:lang w:val="es-ES_tradnl"/>
        </w:rPr>
        <w:t xml:space="preserve">1. L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Observanci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n la Regla de san Benito.</w:t>
      </w:r>
    </w:p>
    <w:p>
      <w:pPr>
        <w:pStyle w:val="Normal"/>
        <w:jc w:val="both"/>
        <w:rPr/>
      </w:pPr>
      <w:r>
        <w:rPr>
          <w:rFonts w:cs="Arial" w:ascii="Arial" w:hAnsi="Arial"/>
          <w:sz w:val="22"/>
          <w:szCs w:val="22"/>
          <w:lang w:val="es-ES_tradnl"/>
        </w:rPr>
        <w:t xml:space="preserve">2.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Observar la Regla de nuestro Padre san Benit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intención de los  Fundadores según los documentos primitivos.</w:t>
      </w:r>
    </w:p>
    <w:p>
      <w:pPr>
        <w:pStyle w:val="Normal"/>
        <w:jc w:val="both"/>
        <w:rPr>
          <w:rFonts w:ascii="Arial" w:hAnsi="Arial" w:cs="Arial"/>
          <w:sz w:val="22"/>
          <w:szCs w:val="22"/>
          <w:lang w:val="es-ES_tradnl"/>
        </w:rPr>
      </w:pPr>
      <w:r>
        <w:rPr>
          <w:rFonts w:cs="Arial" w:ascii="Arial" w:hAnsi="Arial"/>
          <w:sz w:val="22"/>
          <w:szCs w:val="22"/>
          <w:lang w:val="es-ES_tradnl"/>
        </w:rPr>
        <w:t>3. Un testigo de las observancias: San Bernard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 xml:space="preserve">1.- La palabra </w:t>
      </w:r>
      <w:r>
        <w:rPr>
          <w:rFonts w:eastAsia="WP TypographicSymbols" w:cs="WP TypographicSymbols" w:ascii="WP TypographicSymbols" w:hAnsi="WP TypographicSymbols"/>
          <w:b/>
          <w:bCs/>
          <w:sz w:val="22"/>
          <w:szCs w:val="22"/>
          <w:lang w:val="es-ES_tradnl"/>
        </w:rPr>
        <w:t></w:t>
      </w:r>
      <w:r>
        <w:rPr>
          <w:rFonts w:cs="Arial" w:ascii="Arial" w:hAnsi="Arial"/>
          <w:b/>
          <w:bCs/>
          <w:sz w:val="22"/>
          <w:szCs w:val="22"/>
          <w:lang w:val="es-ES_tradnl"/>
        </w:rPr>
        <w:t>OBSERVANCIA</w:t>
      </w:r>
      <w:r>
        <w:rPr>
          <w:rFonts w:eastAsia="WP TypographicSymbols" w:cs="WP TypographicSymbols" w:ascii="WP TypographicSymbols" w:hAnsi="WP TypographicSymbols"/>
          <w:b/>
          <w:bCs/>
          <w:sz w:val="22"/>
          <w:szCs w:val="22"/>
          <w:lang w:val="es-ES_tradnl"/>
        </w:rPr>
        <w:t></w:t>
      </w:r>
      <w:r>
        <w:rPr>
          <w:rFonts w:cs="Arial" w:ascii="Arial" w:hAnsi="Arial"/>
          <w:b/>
          <w:bCs/>
          <w:sz w:val="22"/>
          <w:szCs w:val="22"/>
          <w:lang w:val="es-ES_tradnl"/>
        </w:rPr>
        <w:t xml:space="preserve"> en la Regla de san Benito:</w:t>
      </w:r>
    </w:p>
    <w:p>
      <w:pPr>
        <w:pStyle w:val="Normal"/>
        <w:ind w:firstLine="720"/>
        <w:jc w:val="both"/>
        <w:rPr/>
      </w:pPr>
      <w:r>
        <w:rPr>
          <w:rFonts w:cs="Arial" w:ascii="Arial" w:hAnsi="Arial"/>
          <w:sz w:val="22"/>
          <w:szCs w:val="22"/>
          <w:lang w:val="es-ES_tradnl"/>
        </w:rPr>
        <w:t xml:space="preserve">En la Regla, si atendemos a la raíz del verbo </w:t>
      </w:r>
      <w:r>
        <w:rPr>
          <w:rFonts w:cs="Arial" w:ascii="Arial" w:hAnsi="Arial"/>
          <w:i/>
          <w:iCs/>
          <w:sz w:val="22"/>
          <w:szCs w:val="22"/>
          <w:lang w:val="es-ES_tradnl"/>
        </w:rPr>
        <w:t>observare</w:t>
      </w:r>
      <w:r>
        <w:rPr>
          <w:rFonts w:cs="Arial" w:ascii="Arial" w:hAnsi="Arial"/>
          <w:sz w:val="22"/>
          <w:szCs w:val="22"/>
          <w:lang w:val="es-ES_tradnl"/>
        </w:rPr>
        <w:t xml:space="preserve">, hallamos dos frecuentativos, es decir, palabras que indican una repetición: </w:t>
      </w:r>
      <w:r>
        <w:rPr>
          <w:rFonts w:cs="Arial" w:ascii="Arial" w:hAnsi="Arial"/>
          <w:i/>
          <w:iCs/>
          <w:sz w:val="22"/>
          <w:szCs w:val="22"/>
          <w:lang w:val="es-ES_tradnl"/>
        </w:rPr>
        <w:t>observantia</w:t>
      </w:r>
      <w:r>
        <w:rPr>
          <w:rFonts w:cs="Arial" w:ascii="Arial" w:hAnsi="Arial"/>
          <w:sz w:val="22"/>
          <w:szCs w:val="22"/>
          <w:lang w:val="es-ES_tradnl"/>
        </w:rPr>
        <w:t xml:space="preserve"> y </w:t>
      </w:r>
      <w:r>
        <w:rPr>
          <w:rFonts w:cs="Arial" w:ascii="Arial" w:hAnsi="Arial"/>
          <w:i/>
          <w:iCs/>
          <w:sz w:val="22"/>
          <w:szCs w:val="22"/>
          <w:lang w:val="es-ES_tradnl"/>
        </w:rPr>
        <w:t>observati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i/>
          <w:iCs/>
          <w:sz w:val="22"/>
          <w:szCs w:val="22"/>
          <w:lang w:val="es-ES_tradnl"/>
        </w:rPr>
        <w:t>Observare</w:t>
      </w:r>
      <w:r>
        <w:rPr>
          <w:rFonts w:cs="Arial" w:ascii="Arial" w:hAnsi="Arial"/>
          <w:sz w:val="22"/>
          <w:szCs w:val="22"/>
          <w:lang w:val="es-ES_tradnl"/>
        </w:rPr>
        <w:t>, como verbo, se halla en cuatro lugares:</w:t>
      </w:r>
    </w:p>
    <w:p>
      <w:pPr>
        <w:pStyle w:val="Normal"/>
        <w:ind w:firstLine="720"/>
        <w:jc w:val="both"/>
        <w:rPr>
          <w:rFonts w:ascii="Arial" w:hAnsi="Arial" w:cs="Arial"/>
          <w:sz w:val="22"/>
          <w:szCs w:val="22"/>
          <w:lang w:val="es-ES_tradnl"/>
        </w:rPr>
      </w:pPr>
      <w:r>
        <w:rPr>
          <w:rFonts w:cs="Arial" w:ascii="Arial" w:hAnsi="Arial"/>
          <w:sz w:val="22"/>
          <w:szCs w:val="22"/>
          <w:lang w:val="es-ES_tradnl"/>
        </w:rPr>
        <w:t>- En el capítulo 7, versículo 68, al tratar de la escala de la humildad:</w:t>
      </w: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Por ella (la caridad de Dios) todo cuanto antes </w:t>
      </w:r>
      <w:r>
        <w:rPr>
          <w:rFonts w:cs="Arial" w:ascii="Arial" w:hAnsi="Arial"/>
          <w:i/>
          <w:iCs/>
          <w:sz w:val="22"/>
          <w:szCs w:val="22"/>
          <w:lang w:val="es-ES_tradnl"/>
        </w:rPr>
        <w:t>observaba</w:t>
      </w:r>
      <w:r>
        <w:rPr>
          <w:rFonts w:cs="Arial" w:ascii="Arial" w:hAnsi="Arial"/>
          <w:sz w:val="22"/>
          <w:szCs w:val="22"/>
          <w:lang w:val="es-ES_tradnl"/>
        </w:rPr>
        <w:t xml:space="preserve"> no sin recelo, empezará a guardarlo sin trabajo alguno, como naturalmente y por costumbre; no ya por temor del infierno, sino por amor de Cristo y cierta costumbre santa y por la delectación de las virtud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pPr>
      <w:r>
        <w:rPr>
          <w:rFonts w:cs="Arial" w:ascii="Arial" w:hAnsi="Arial"/>
          <w:sz w:val="22"/>
          <w:szCs w:val="22"/>
          <w:lang w:val="es-ES_tradnl"/>
        </w:rPr>
        <w:t xml:space="preserve">Esta primera cita, en el grado 12 de humildad, nos dice maravillosamente el bien inmenso de la práctica de las </w:t>
      </w:r>
      <w:r>
        <w:rPr>
          <w:rFonts w:cs="Arial" w:ascii="Arial" w:hAnsi="Arial"/>
          <w:i/>
          <w:iCs/>
          <w:sz w:val="22"/>
          <w:szCs w:val="22"/>
          <w:lang w:val="es-ES_tradnl"/>
        </w:rPr>
        <w:t>observancia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 En el capítulo 58, versículo 10, al tratar de la primera petición del nuevo hermano:</w:t>
      </w: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He aquí la ley bajo la cual deseas militar; si puedes </w:t>
      </w:r>
      <w:r>
        <w:rPr>
          <w:rFonts w:cs="Arial" w:ascii="Arial" w:hAnsi="Arial"/>
          <w:i/>
          <w:iCs/>
          <w:sz w:val="22"/>
          <w:szCs w:val="22"/>
          <w:lang w:val="es-ES_tradnl"/>
        </w:rPr>
        <w:t>observarla</w:t>
      </w:r>
      <w:r>
        <w:rPr>
          <w:rFonts w:cs="Arial" w:ascii="Arial" w:hAnsi="Arial"/>
          <w:sz w:val="22"/>
          <w:szCs w:val="22"/>
          <w:lang w:val="es-ES_tradnl"/>
        </w:rPr>
        <w:t>, entra; mas si no puedes, marcha librement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Se trata de la Regla: observar la regla de la comu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 En el capítulo 65, versículo 17: trata del prepósito al que san Benito muestra poco afecto (no eran como nuestros priores de hoy):</w:t>
      </w:r>
    </w:p>
    <w:p>
      <w:pPr>
        <w:pStyle w:val="Normal"/>
        <w:ind w:firstLine="720"/>
        <w:jc w:val="both"/>
        <w:rPr>
          <w:rFonts w:ascii="Arial" w:hAnsi="Arial" w:cs="Arial"/>
          <w:sz w:val="22"/>
          <w:szCs w:val="22"/>
          <w:lang w:val="es-ES_tradnl"/>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uanto más encumbrado está sobre los demás, tanto más solícitamente debe </w:t>
      </w:r>
      <w:r>
        <w:rPr>
          <w:rFonts w:cs="Arial" w:ascii="Arial" w:hAnsi="Arial"/>
          <w:i/>
          <w:iCs/>
          <w:sz w:val="22"/>
          <w:szCs w:val="22"/>
          <w:lang w:val="es-ES_tradnl"/>
        </w:rPr>
        <w:t>observar</w:t>
      </w:r>
      <w:r>
        <w:rPr>
          <w:rFonts w:cs="Arial" w:ascii="Arial" w:hAnsi="Arial"/>
          <w:sz w:val="22"/>
          <w:szCs w:val="22"/>
          <w:lang w:val="es-ES_tradnl"/>
        </w:rPr>
        <w:t xml:space="preserve"> los preceptos de la Regla</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sectPr>
          <w:headerReference w:type="default" r:id="rId2"/>
          <w:headerReference w:type="first" r:id="rId3"/>
          <w:footerReference w:type="default" r:id="rId4"/>
          <w:footerReference w:type="first" r:id="rId5"/>
          <w:type w:val="nextPage"/>
          <w:pgSz w:w="11906" w:h="16838"/>
          <w:pgMar w:left="1418" w:right="1418" w:gutter="0" w:header="1440" w:top="1496" w:footer="1440" w:bottom="1496"/>
          <w:pgNumType w:fmt="decimal"/>
          <w:formProt w:val="false"/>
          <w:titlePg/>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t>En el capítulo 73, versículo 1, al  comenzar el último capítulo de la Regla:</w:t>
      </w:r>
    </w:p>
    <w:p>
      <w:pPr>
        <w:pStyle w:val="Normal"/>
        <w:ind w:firstLine="720"/>
        <w:jc w:val="both"/>
        <w:rPr>
          <w:rFonts w:ascii="Arial" w:hAnsi="Arial" w:cs="Arial"/>
          <w:sz w:val="22"/>
          <w:szCs w:val="22"/>
          <w:lang w:val="es-ES_tradnl"/>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Hemos esbozado, pues, esta Regla para que, </w:t>
      </w:r>
      <w:r>
        <w:rPr>
          <w:rFonts w:cs="Arial" w:ascii="Arial" w:hAnsi="Arial"/>
          <w:i/>
          <w:iCs/>
          <w:sz w:val="22"/>
          <w:szCs w:val="22"/>
          <w:lang w:val="es-ES_tradnl"/>
        </w:rPr>
        <w:t>observándola</w:t>
      </w:r>
      <w:r>
        <w:rPr>
          <w:rFonts w:cs="Arial" w:ascii="Arial" w:hAnsi="Arial"/>
          <w:sz w:val="22"/>
          <w:szCs w:val="22"/>
          <w:lang w:val="es-ES_tradnl"/>
        </w:rPr>
        <w:t xml:space="preserve"> en los monasterios, demostremos siquiera tener alguna honestidad de costumbres y un principio de vida religiosa</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i/>
          <w:iCs/>
          <w:sz w:val="22"/>
          <w:szCs w:val="22"/>
          <w:lang w:val="es-ES_tradnl"/>
        </w:rPr>
        <w:t xml:space="preserve">Observantia: </w:t>
      </w:r>
      <w:r>
        <w:rPr>
          <w:rFonts w:cs="Arial" w:ascii="Arial" w:hAnsi="Arial"/>
          <w:sz w:val="22"/>
          <w:szCs w:val="22"/>
          <w:lang w:val="es-ES_tradnl"/>
        </w:rPr>
        <w:t>Esta palabra sólo se encuentra dos veces, y ambas en el Prólo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Versículo 21: </w:t>
      </w:r>
    </w:p>
    <w:p>
      <w:pPr>
        <w:pStyle w:val="Normal"/>
        <w:jc w:val="both"/>
        <w:rPr>
          <w:rFonts w:ascii="Arial" w:hAnsi="Arial" w:cs="Arial"/>
          <w:sz w:val="22"/>
          <w:szCs w:val="22"/>
          <w:lang w:val="es-ES_tradnl"/>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eñidos, pues, nuestros lomos con la fe y la </w:t>
      </w:r>
      <w:r>
        <w:rPr>
          <w:rFonts w:cs="Arial" w:ascii="Arial" w:hAnsi="Arial"/>
          <w:i/>
          <w:iCs/>
          <w:sz w:val="22"/>
          <w:szCs w:val="22"/>
          <w:lang w:val="es-ES_tradnl"/>
        </w:rPr>
        <w:t>observancia</w:t>
      </w:r>
      <w:r>
        <w:rPr>
          <w:rFonts w:cs="Arial" w:ascii="Arial" w:hAnsi="Arial"/>
          <w:sz w:val="22"/>
          <w:szCs w:val="22"/>
          <w:lang w:val="es-ES_tradnl"/>
        </w:rPr>
        <w:t xml:space="preserve"> de las buenas obras, sigamos sus caminos, tomando por guía al Evangelio</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ersículo 29:</w:t>
      </w:r>
    </w:p>
    <w:p>
      <w:pPr>
        <w:pStyle w:val="Normal"/>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Los que temiendo al Señor, no se engríen por su buena </w:t>
      </w:r>
      <w:r>
        <w:rPr>
          <w:rFonts w:cs="Arial" w:ascii="Arial" w:hAnsi="Arial"/>
          <w:i/>
          <w:iCs/>
          <w:sz w:val="22"/>
          <w:szCs w:val="22"/>
          <w:lang w:val="es-ES_tradnl"/>
        </w:rPr>
        <w:t>observanci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i/>
          <w:iCs/>
          <w:sz w:val="22"/>
          <w:szCs w:val="22"/>
          <w:lang w:val="es-ES_tradnl"/>
        </w:rPr>
        <w:t xml:space="preserve">Observatio: </w:t>
      </w:r>
      <w:r>
        <w:rPr>
          <w:rFonts w:cs="Arial" w:ascii="Arial" w:hAnsi="Arial"/>
          <w:sz w:val="22"/>
          <w:szCs w:val="22"/>
          <w:lang w:val="es-ES_tradnl"/>
        </w:rPr>
        <w:t xml:space="preserve">Si exceptuamos 7,18, cuyo sentido no tiene ninguna  relación con esto, todas las veces que aparece </w:t>
      </w:r>
      <w:r>
        <w:rPr>
          <w:rFonts w:cs="Arial" w:ascii="Arial" w:hAnsi="Arial"/>
          <w:i/>
          <w:iCs/>
          <w:sz w:val="22"/>
          <w:szCs w:val="22"/>
          <w:lang w:val="es-ES_tradnl"/>
        </w:rPr>
        <w:t>observatio</w:t>
      </w:r>
      <w:r>
        <w:rPr>
          <w:rFonts w:cs="Arial" w:ascii="Arial" w:hAnsi="Arial"/>
          <w:sz w:val="22"/>
          <w:szCs w:val="22"/>
          <w:lang w:val="es-ES_tradnl"/>
        </w:rPr>
        <w:t xml:space="preserve"> y </w:t>
      </w:r>
      <w:r>
        <w:rPr>
          <w:rFonts w:cs="Arial" w:ascii="Arial" w:hAnsi="Arial"/>
          <w:i/>
          <w:iCs/>
          <w:sz w:val="22"/>
          <w:szCs w:val="22"/>
          <w:lang w:val="es-ES_tradnl"/>
        </w:rPr>
        <w:t>observare</w:t>
      </w:r>
      <w:r>
        <w:rPr>
          <w:rFonts w:cs="Arial" w:ascii="Arial" w:hAnsi="Arial"/>
          <w:sz w:val="22"/>
          <w:szCs w:val="22"/>
          <w:lang w:val="es-ES_tradnl"/>
        </w:rPr>
        <w:t xml:space="preserve"> se refieren a la Cuaresma y a la práctica de la Reg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apítulo 3, versículo 11: se trata del hermano que ha tenido la temeridad de apartarse de la Regla o de discutir la autoridad del abad:</w:t>
      </w:r>
    </w:p>
    <w:p>
      <w:pPr>
        <w:pStyle w:val="Normal"/>
        <w:jc w:val="both"/>
        <w:rPr>
          <w:rFonts w:ascii="Arial" w:hAnsi="Arial" w:cs="Arial"/>
          <w:sz w:val="22"/>
          <w:szCs w:val="22"/>
          <w:lang w:val="es-ES_tradnl"/>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Mas el abad, por su parte, hágalo todo con temor de Dios y </w:t>
      </w:r>
      <w:r>
        <w:rPr>
          <w:rFonts w:cs="Arial" w:ascii="Arial" w:hAnsi="Arial"/>
          <w:i/>
          <w:iCs/>
          <w:sz w:val="22"/>
          <w:szCs w:val="22"/>
          <w:lang w:val="es-ES_tradnl"/>
        </w:rPr>
        <w:t>observancia</w:t>
      </w:r>
      <w:r>
        <w:rPr>
          <w:rFonts w:cs="Arial" w:ascii="Arial" w:hAnsi="Arial"/>
          <w:sz w:val="22"/>
          <w:szCs w:val="22"/>
          <w:lang w:val="es-ES_tradnl"/>
        </w:rPr>
        <w:t xml:space="preserve"> de la Regla</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l capítulo 49: es el título del capítul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De la </w:t>
      </w:r>
      <w:r>
        <w:rPr>
          <w:rFonts w:cs="Arial" w:ascii="Arial" w:hAnsi="Arial"/>
          <w:i/>
          <w:iCs/>
          <w:sz w:val="22"/>
          <w:szCs w:val="22"/>
          <w:lang w:val="es-ES_tradnl"/>
        </w:rPr>
        <w:t>observancia</w:t>
      </w:r>
      <w:r>
        <w:rPr>
          <w:rFonts w:cs="Arial" w:ascii="Arial" w:hAnsi="Arial"/>
          <w:sz w:val="22"/>
          <w:szCs w:val="22"/>
          <w:lang w:val="es-ES_tradnl"/>
        </w:rPr>
        <w:t xml:space="preserve"> de la Cuaresma</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 xml:space="preserve">En el versículo primer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Aunque la vida del monje debe responder en todo tiempo a una </w:t>
      </w:r>
      <w:r>
        <w:rPr>
          <w:rFonts w:cs="Arial" w:ascii="Arial" w:hAnsi="Arial"/>
          <w:i/>
          <w:iCs/>
          <w:sz w:val="22"/>
          <w:szCs w:val="22"/>
          <w:lang w:val="es-ES_tradnl"/>
        </w:rPr>
        <w:t>observancia</w:t>
      </w:r>
      <w:r>
        <w:rPr>
          <w:rFonts w:cs="Arial" w:ascii="Arial" w:hAnsi="Arial"/>
          <w:sz w:val="22"/>
          <w:szCs w:val="22"/>
          <w:lang w:val="es-ES_tradnl"/>
        </w:rPr>
        <w:t xml:space="preserve"> de Cuaresma, no obstante, como quiera que esta virtud es de pocos...</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apítulo 60, versículo 9 trata de los clérigos que quieren entrar al monasterio:</w:t>
      </w:r>
    </w:p>
    <w:p>
      <w:pPr>
        <w:pStyle w:val="Normal"/>
        <w:jc w:val="both"/>
        <w:rPr>
          <w:rFonts w:ascii="Arial" w:hAnsi="Arial" w:cs="Arial"/>
          <w:sz w:val="22"/>
          <w:szCs w:val="22"/>
          <w:lang w:val="es-ES_tradnl"/>
        </w:rPr>
      </w:pPr>
      <w:r>
        <w:rPr>
          <w:rFonts w:cs="Arial" w:ascii="Arial" w:hAnsi="Arial"/>
          <w:sz w:val="22"/>
          <w:szCs w:val="22"/>
          <w:lang w:val="es-ES_tradnl"/>
        </w:rPr>
        <w:t xml:space="preserve">Es posibl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pero si prometen la </w:t>
      </w:r>
      <w:r>
        <w:rPr>
          <w:rFonts w:cs="Arial" w:ascii="Arial" w:hAnsi="Arial"/>
          <w:i/>
          <w:iCs/>
          <w:sz w:val="22"/>
          <w:szCs w:val="22"/>
          <w:lang w:val="es-ES_tradnl"/>
        </w:rPr>
        <w:t>observancia</w:t>
      </w:r>
      <w:r>
        <w:rPr>
          <w:rFonts w:cs="Arial" w:ascii="Arial" w:hAnsi="Arial"/>
          <w:sz w:val="22"/>
          <w:szCs w:val="22"/>
          <w:lang w:val="es-ES_tradnl"/>
        </w:rPr>
        <w:t xml:space="preserve"> de la Regla y la propia estabilidad</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apítulo 73 es el título del último capítulo:</w:t>
      </w:r>
    </w:p>
    <w:p>
      <w:pPr>
        <w:pStyle w:val="Normal"/>
        <w:jc w:val="both"/>
        <w:rPr>
          <w:rFonts w:ascii="Arial" w:hAnsi="Arial" w:cs="Arial"/>
          <w:sz w:val="22"/>
          <w:szCs w:val="22"/>
          <w:lang w:val="es-ES_tradnl"/>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No toda la </w:t>
      </w:r>
      <w:r>
        <w:rPr>
          <w:rFonts w:cs="Arial" w:ascii="Arial" w:hAnsi="Arial"/>
          <w:i/>
          <w:iCs/>
          <w:sz w:val="22"/>
          <w:szCs w:val="22"/>
          <w:lang w:val="es-ES_tradnl"/>
        </w:rPr>
        <w:t>observancia</w:t>
      </w:r>
      <w:r>
        <w:rPr>
          <w:rFonts w:cs="Arial" w:ascii="Arial" w:hAnsi="Arial"/>
          <w:sz w:val="22"/>
          <w:szCs w:val="22"/>
          <w:lang w:val="es-ES_tradnl"/>
        </w:rPr>
        <w:t xml:space="preserve"> de la justicia está prescrita en esta Regla</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apítulo 73, versículo 2 hallamos el concepto:</w:t>
      </w:r>
    </w:p>
    <w:p>
      <w:pPr>
        <w:pStyle w:val="Normal"/>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Por lo demás, para el que corre hacia la perfección de la vida, están las doctrinas de los santos Padres, cuya </w:t>
      </w:r>
      <w:r>
        <w:rPr>
          <w:rFonts w:cs="Arial" w:ascii="Arial" w:hAnsi="Arial"/>
          <w:i/>
          <w:iCs/>
          <w:sz w:val="22"/>
          <w:szCs w:val="22"/>
          <w:lang w:val="es-ES_tradnl"/>
        </w:rPr>
        <w:t xml:space="preserve">observancia </w:t>
      </w:r>
      <w:r>
        <w:rPr>
          <w:rFonts w:cs="Arial" w:ascii="Arial" w:hAnsi="Arial"/>
          <w:sz w:val="22"/>
          <w:szCs w:val="22"/>
          <w:lang w:val="es-ES_tradnl"/>
        </w:rPr>
        <w:t>lleva al hombre a la cumbre de la perfecció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l resto del texto desarrolla y explicita esta ide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todas estas citas se trata por una lado de </w:t>
      </w:r>
      <w:r>
        <w:rPr>
          <w:rFonts w:cs="Arial" w:ascii="Arial" w:hAnsi="Arial"/>
          <w:i/>
          <w:iCs/>
          <w:sz w:val="22"/>
          <w:szCs w:val="22"/>
          <w:lang w:val="es-ES_tradnl"/>
        </w:rPr>
        <w:t>observar</w:t>
      </w:r>
      <w:r>
        <w:rPr>
          <w:rFonts w:cs="Arial" w:ascii="Arial" w:hAnsi="Arial"/>
          <w:sz w:val="22"/>
          <w:szCs w:val="22"/>
          <w:lang w:val="es-ES_tradnl"/>
        </w:rPr>
        <w:t xml:space="preserve"> la Regla, y por otro de la </w:t>
      </w:r>
      <w:r>
        <w:rPr>
          <w:rFonts w:cs="Arial" w:ascii="Arial" w:hAnsi="Arial"/>
          <w:i/>
          <w:iCs/>
          <w:sz w:val="22"/>
          <w:szCs w:val="22"/>
          <w:lang w:val="es-ES_tradnl"/>
        </w:rPr>
        <w:t>observancia</w:t>
      </w:r>
      <w:r>
        <w:rPr>
          <w:rFonts w:cs="Arial" w:ascii="Arial" w:hAnsi="Arial"/>
          <w:sz w:val="22"/>
          <w:szCs w:val="22"/>
          <w:lang w:val="es-ES_tradnl"/>
        </w:rPr>
        <w:t xml:space="preserve"> de la Cuaresma en concre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 </w:t>
      </w:r>
      <w:r>
        <w:rPr>
          <w:rFonts w:cs="Arial" w:ascii="Arial" w:hAnsi="Arial"/>
          <w:i/>
          <w:iCs/>
          <w:sz w:val="22"/>
          <w:szCs w:val="22"/>
          <w:lang w:val="es-ES_tradnl"/>
        </w:rPr>
        <w:t>Observar</w:t>
      </w:r>
      <w:r>
        <w:rPr>
          <w:rFonts w:cs="Arial" w:ascii="Arial" w:hAnsi="Arial"/>
          <w:sz w:val="22"/>
          <w:szCs w:val="22"/>
          <w:lang w:val="es-ES_tradnl"/>
        </w:rPr>
        <w:t xml:space="preserve"> la Regla es cumplir día tras día, semana tras semana, estación tras estación y año tras año, todo lo que ella prescribe, aunque sólo sea bajo forma de directiva espiritual: a eso aluden de manera precisa los últimos versículos del capítulo 7.</w:t>
      </w:r>
    </w:p>
    <w:p>
      <w:pPr>
        <w:pStyle w:val="Normal"/>
        <w:jc w:val="both"/>
        <w:rPr>
          <w:rFonts w:ascii="Arial" w:hAnsi="Arial" w:cs="Arial"/>
          <w:sz w:val="22"/>
          <w:szCs w:val="22"/>
          <w:lang w:val="es-ES_tradnl"/>
        </w:rPr>
      </w:pPr>
      <w:r>
        <w:rPr>
          <w:rFonts w:cs="Arial" w:ascii="Arial" w:hAnsi="Arial"/>
          <w:sz w:val="22"/>
          <w:szCs w:val="22"/>
          <w:lang w:val="es-ES_tradnl"/>
        </w:rPr>
      </w:r>
    </w:p>
    <w:p>
      <w:pPr>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jc w:val="both"/>
        <w:rPr/>
      </w:pPr>
      <w:r>
        <w:rPr>
          <w:rFonts w:cs="Arial" w:ascii="Arial" w:hAnsi="Arial"/>
          <w:sz w:val="22"/>
          <w:szCs w:val="22"/>
          <w:lang w:val="es-ES_tradnl"/>
        </w:rPr>
        <w:t xml:space="preserve">La </w:t>
      </w:r>
      <w:r>
        <w:rPr>
          <w:rFonts w:cs="Arial" w:ascii="Arial" w:hAnsi="Arial"/>
          <w:i/>
          <w:iCs/>
          <w:sz w:val="22"/>
          <w:szCs w:val="22"/>
          <w:lang w:val="es-ES_tradnl"/>
        </w:rPr>
        <w:t>observancia</w:t>
      </w:r>
      <w:r>
        <w:rPr>
          <w:rFonts w:cs="Arial" w:ascii="Arial" w:hAnsi="Arial"/>
          <w:sz w:val="22"/>
          <w:szCs w:val="22"/>
          <w:lang w:val="es-ES_tradnl"/>
        </w:rPr>
        <w:t xml:space="preserve"> de Cuaresma consiste en entregarse de manera especial a la lectura, con un horario bastante recargado de trabajo manual, un ayuno prolongado hasta después de vísperas (capítulo 48,18: se habla de la oración (oración con lágrimas), la compunción del corazón, añadir algo a los ejercicios ordinarios de nuestro servicio (oraciones particulares, abstinencia de alimentos y de bebida), sustraer al cuerpo algo de la comida, bebida, sueño, locuacidad, pasatiempos, y esperar la santa Pascua con la alegría del anhelo espirit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2.-Observar la Regla de Nuestro Padre san Benito</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tención de los Fundadores de Císter según los documentos Primiti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i/>
          <w:iCs/>
          <w:sz w:val="22"/>
          <w:szCs w:val="22"/>
          <w:lang w:val="es-ES_tradnl"/>
        </w:rPr>
        <w:t>Documentos primitivos</w:t>
      </w:r>
      <w:r>
        <w:rPr>
          <w:rFonts w:cs="Arial" w:ascii="Arial" w:hAnsi="Arial"/>
          <w:sz w:val="22"/>
          <w:szCs w:val="22"/>
          <w:lang w:val="es-ES_tradnl"/>
        </w:rPr>
        <w:t xml:space="preserve"> es el título de una edición que expresa muy bien el contenido de la obra. Hoy sólo nos interesan los documentos narrativos y los documentos jurídicos. Los Fundadores del Nuevo Monasterio y sus continuadores durante la primera mitad del siglo XII tuvieron bastantes ocasiones de expresar su intención.  Esta no da lugar a ninguna clase de duda y se expresa con las palabras: observar la Regla.  Esto lo hallamos indicado de diversas maneras y con palabras derivadas de la raíz latina. </w:t>
      </w:r>
      <w:r>
        <w:rPr>
          <w:rFonts w:eastAsia="WP TypographicSymbols" w:cs="WP TypographicSymbols" w:ascii="WP TypographicSymbols" w:hAnsi="WP TypographicSymbols"/>
          <w:sz w:val="22"/>
          <w:szCs w:val="22"/>
          <w:lang w:val="es-ES_tradnl"/>
        </w:rPr>
        <w:t></w:t>
      </w:r>
      <w:r>
        <w:rPr>
          <w:rFonts w:cs="Arial" w:ascii="Arial" w:hAnsi="Arial"/>
          <w:i/>
          <w:iCs/>
          <w:sz w:val="22"/>
          <w:szCs w:val="22"/>
          <w:lang w:val="es-ES_tradnl"/>
        </w:rPr>
        <w:t>observ</w:t>
      </w:r>
      <w:r>
        <w:rPr>
          <w:rFonts w:eastAsia="WP TypographicSymbols" w:cs="WP TypographicSymbols" w:ascii="WP TypographicSymbols" w:hAnsi="WP TypographicSymbols"/>
          <w:i/>
          <w:iCs/>
          <w:sz w:val="22"/>
          <w:szCs w:val="22"/>
          <w:lang w:val="es-ES_tradnl"/>
        </w:rPr>
        <w:t></w:t>
      </w:r>
      <w:r>
        <w:rPr>
          <w:rFonts w:cs="Arial" w:ascii="Arial" w:hAnsi="Arial"/>
          <w:sz w:val="22"/>
          <w:szCs w:val="22"/>
          <w:lang w:val="es-ES_tradnl"/>
        </w:rPr>
        <w:t xml:space="preserve">. Nos limitamos de manera intencionada a un sencillo inventario, pero invitamos al lector a buscar el contexto de estas citas. En este breve itinerario encontraremos 10 vec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 observanci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s observancias de la Regl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prestaremos una atención especial a la expresió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observancia de la santa Regl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i/>
          <w:iCs/>
          <w:sz w:val="22"/>
          <w:szCs w:val="22"/>
          <w:lang w:val="es-ES_tradnl"/>
        </w:rPr>
        <w:t>Exordio de Císter</w:t>
      </w:r>
      <w:r>
        <w:rPr>
          <w:rFonts w:cs="Arial" w:ascii="Arial" w:hAnsi="Arial"/>
          <w:sz w:val="22"/>
          <w:szCs w:val="22"/>
          <w:lang w:val="es-ES_tradnl"/>
        </w:rPr>
        <w:t xml:space="preserve"> 1,4:</w:t>
      </w:r>
    </w:p>
    <w:p>
      <w:pPr>
        <w:pStyle w:val="Normal"/>
        <w:jc w:val="both"/>
        <w:rPr/>
      </w:pPr>
      <w:r>
        <w:rPr>
          <w:rFonts w:cs="Arial" w:ascii="Arial" w:hAnsi="Arial"/>
          <w:sz w:val="22"/>
          <w:szCs w:val="22"/>
          <w:lang w:val="es-ES_tradnl"/>
        </w:rPr>
        <w:t xml:space="preserve">(...) Al mismo tiempo veían que, si bien se vivía santa y honradamente </w:t>
      </w:r>
      <w:r>
        <w:rPr>
          <w:rFonts w:cs="Arial" w:ascii="Arial" w:hAnsi="Arial"/>
          <w:i/>
          <w:iCs/>
          <w:sz w:val="22"/>
          <w:szCs w:val="22"/>
          <w:lang w:val="es-ES_tradnl"/>
        </w:rPr>
        <w:t>la observancia de la Regla</w:t>
      </w:r>
      <w:r>
        <w:rPr>
          <w:rFonts w:cs="Arial" w:ascii="Arial" w:hAnsi="Arial"/>
          <w:sz w:val="22"/>
          <w:szCs w:val="22"/>
          <w:lang w:val="es-ES_tradnl"/>
        </w:rPr>
        <w:t xml:space="preserve"> que habían profesado, correspondía, sin embargo, menos a su deseo y a su proyecto de vida (</w:t>
      </w:r>
      <w:r>
        <w:rPr>
          <w:rFonts w:cs="Arial" w:ascii="Arial" w:hAnsi="Arial"/>
          <w:i/>
          <w:iCs/>
          <w:sz w:val="22"/>
          <w:szCs w:val="22"/>
          <w:lang w:val="es-ES_tradnl"/>
        </w:rPr>
        <w:t>ipsam quam professi fuerant regulam observari</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Decisiones capitulares:</w:t>
      </w:r>
    </w:p>
    <w:p>
      <w:pPr>
        <w:pStyle w:val="Normal"/>
        <w:jc w:val="both"/>
        <w:rPr/>
      </w:pPr>
      <w:r>
        <w:rPr>
          <w:rFonts w:cs="Arial" w:ascii="Arial" w:hAnsi="Arial"/>
          <w:sz w:val="22"/>
          <w:szCs w:val="22"/>
          <w:lang w:val="es-ES_tradnl"/>
        </w:rPr>
        <w:t xml:space="preserve">XI,2 - El vestido (...) tal como dice la Regla ; además </w:t>
      </w:r>
      <w:r>
        <w:rPr>
          <w:rFonts w:cs="Arial" w:ascii="Arial" w:hAnsi="Arial"/>
          <w:i/>
          <w:iCs/>
          <w:sz w:val="22"/>
          <w:szCs w:val="22"/>
          <w:lang w:val="es-ES_tradnl"/>
        </w:rPr>
        <w:t>se vigilará</w:t>
      </w:r>
      <w:r>
        <w:rPr>
          <w:rFonts w:cs="Arial" w:ascii="Arial" w:hAnsi="Arial"/>
          <w:sz w:val="22"/>
          <w:szCs w:val="22"/>
          <w:lang w:val="es-ES_tradnl"/>
        </w:rPr>
        <w:t xml:space="preserve"> que las cogullas no lleven flecos por fuera... (</w:t>
      </w:r>
      <w:r>
        <w:rPr>
          <w:rFonts w:cs="Arial" w:ascii="Arial" w:hAnsi="Arial"/>
          <w:i/>
          <w:iCs/>
          <w:sz w:val="22"/>
          <w:szCs w:val="22"/>
          <w:lang w:val="es-ES_tradnl"/>
        </w:rPr>
        <w:t>sed observandum de cucullis..</w:t>
      </w:r>
      <w:r>
        <w:rPr>
          <w:rFonts w:cs="Arial" w:ascii="Arial" w:hAnsi="Arial"/>
          <w:sz w:val="22"/>
          <w:szCs w:val="22"/>
          <w:lang w:val="es-ES_tradnl"/>
        </w:rPr>
        <w:t>.)</w:t>
      </w:r>
    </w:p>
    <w:p>
      <w:pPr>
        <w:pStyle w:val="Normal"/>
        <w:jc w:val="both"/>
        <w:rPr/>
      </w:pPr>
      <w:r>
        <w:rPr>
          <w:rFonts w:cs="Arial" w:ascii="Arial" w:hAnsi="Arial"/>
          <w:sz w:val="22"/>
          <w:szCs w:val="22"/>
          <w:lang w:val="es-ES_tradnl"/>
        </w:rPr>
        <w:t xml:space="preserve">XII,2 - En la comida , aparte de lo indicado por la Regla (...), </w:t>
      </w:r>
      <w:r>
        <w:rPr>
          <w:rFonts w:cs="Arial" w:ascii="Arial" w:hAnsi="Arial"/>
          <w:i/>
          <w:iCs/>
          <w:sz w:val="22"/>
          <w:szCs w:val="22"/>
          <w:lang w:val="es-ES_tradnl"/>
        </w:rPr>
        <w:t>se cuidará</w:t>
      </w:r>
      <w:r>
        <w:rPr>
          <w:rFonts w:cs="Arial" w:ascii="Arial" w:hAnsi="Arial"/>
          <w:sz w:val="22"/>
          <w:szCs w:val="22"/>
          <w:lang w:val="es-ES_tradnl"/>
        </w:rPr>
        <w:t xml:space="preserve"> de que el pan sea ordinario... (</w:t>
      </w:r>
      <w:r>
        <w:rPr>
          <w:rFonts w:cs="Arial" w:ascii="Arial" w:hAnsi="Arial"/>
          <w:i/>
          <w:iCs/>
          <w:sz w:val="22"/>
          <w:szCs w:val="22"/>
          <w:lang w:val="es-ES_tradnl"/>
        </w:rPr>
        <w:t>hoc etiam observandum</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pPr>
      <w:r>
        <w:rPr>
          <w:rFonts w:cs="Arial" w:ascii="Arial" w:hAnsi="Arial"/>
          <w:i/>
          <w:iCs/>
          <w:sz w:val="22"/>
          <w:szCs w:val="22"/>
          <w:lang w:val="es-ES_tradnl"/>
        </w:rPr>
        <w:t xml:space="preserve">Exordio del monasterio de Císter </w:t>
      </w:r>
      <w:r>
        <w:rPr>
          <w:rFonts w:cs="Arial" w:ascii="Arial" w:hAnsi="Arial"/>
          <w:sz w:val="22"/>
          <w:szCs w:val="22"/>
          <w:lang w:val="es-ES_tradnl"/>
        </w:rPr>
        <w:t>(Exordio Parvo):</w:t>
      </w:r>
    </w:p>
    <w:p>
      <w:pPr>
        <w:pStyle w:val="Normal"/>
        <w:jc w:val="both"/>
        <w:rPr/>
      </w:pPr>
      <w:r>
        <w:rPr>
          <w:rFonts w:cs="Arial" w:ascii="Arial" w:hAnsi="Arial"/>
          <w:sz w:val="22"/>
          <w:szCs w:val="22"/>
          <w:lang w:val="es-ES_tradnl"/>
        </w:rPr>
        <w:t xml:space="preserve">Prólogo, 4: (...) Para que (...) amen con mayor empeño el lugar y </w:t>
      </w:r>
      <w:r>
        <w:rPr>
          <w:rFonts w:cs="Arial" w:ascii="Arial" w:hAnsi="Arial"/>
          <w:i/>
          <w:iCs/>
          <w:sz w:val="22"/>
          <w:szCs w:val="22"/>
          <w:lang w:val="es-ES_tradnl"/>
        </w:rPr>
        <w:t xml:space="preserve">la observancia de la santa Regla </w:t>
      </w:r>
      <w:r>
        <w:rPr>
          <w:rFonts w:cs="Arial" w:ascii="Arial" w:hAnsi="Arial"/>
          <w:sz w:val="22"/>
          <w:szCs w:val="22"/>
          <w:lang w:val="es-ES_tradnl"/>
        </w:rPr>
        <w:t>(</w:t>
      </w:r>
      <w:r>
        <w:rPr>
          <w:rFonts w:cs="Arial" w:ascii="Arial" w:hAnsi="Arial"/>
          <w:i/>
          <w:iCs/>
          <w:sz w:val="22"/>
          <w:szCs w:val="22"/>
          <w:lang w:val="es-ES_tradnl"/>
        </w:rPr>
        <w:t>locum et observantiam sanctae Regulae ament</w:t>
      </w:r>
      <w:r>
        <w:rPr>
          <w:rFonts w:cs="Arial" w:ascii="Arial" w:hAnsi="Arial"/>
          <w:sz w:val="22"/>
          <w:szCs w:val="22"/>
          <w:lang w:val="es-ES_tradnl"/>
        </w:rPr>
        <w:t>)...</w:t>
      </w:r>
    </w:p>
    <w:p>
      <w:pPr>
        <w:pStyle w:val="Normal"/>
        <w:jc w:val="both"/>
        <w:rPr/>
      </w:pPr>
      <w:r>
        <w:rPr>
          <w:rFonts w:cs="Arial" w:ascii="Arial" w:hAnsi="Arial"/>
          <w:sz w:val="22"/>
          <w:szCs w:val="22"/>
          <w:lang w:val="es-ES_tradnl"/>
        </w:rPr>
        <w:t xml:space="preserve">III, 6: (...) se dirigían hacia aquella soledad (...) para adecuar su profesión  a </w:t>
      </w:r>
      <w:r>
        <w:rPr>
          <w:rFonts w:cs="Arial" w:ascii="Arial" w:hAnsi="Arial"/>
          <w:i/>
          <w:iCs/>
          <w:sz w:val="22"/>
          <w:szCs w:val="22"/>
          <w:lang w:val="es-ES_tradnl"/>
        </w:rPr>
        <w:t>la observancia de la santa Regla</w:t>
      </w:r>
      <w:r>
        <w:rPr>
          <w:rFonts w:cs="Arial" w:ascii="Arial" w:hAnsi="Arial"/>
          <w:sz w:val="22"/>
          <w:szCs w:val="22"/>
          <w:lang w:val="es-ES_tradnl"/>
        </w:rPr>
        <w:t xml:space="preserve"> (</w:t>
      </w:r>
      <w:r>
        <w:rPr>
          <w:rFonts w:cs="Arial" w:ascii="Arial" w:hAnsi="Arial"/>
          <w:i/>
          <w:iCs/>
          <w:sz w:val="22"/>
          <w:szCs w:val="22"/>
          <w:lang w:val="es-ES_tradnl"/>
        </w:rPr>
        <w:t>profesionem suam observantia sanctae Regulae adimplerent</w:t>
      </w:r>
      <w:r>
        <w:rPr>
          <w:rFonts w:cs="Arial" w:ascii="Arial" w:hAnsi="Arial"/>
          <w:sz w:val="22"/>
          <w:szCs w:val="22"/>
          <w:lang w:val="es-ES_tradnl"/>
        </w:rPr>
        <w:t>).</w:t>
      </w:r>
    </w:p>
    <w:p>
      <w:pPr>
        <w:pStyle w:val="Normal"/>
        <w:jc w:val="both"/>
        <w:rPr/>
      </w:pPr>
      <w:r>
        <w:rPr>
          <w:rFonts w:cs="Arial" w:ascii="Arial" w:hAnsi="Arial"/>
          <w:sz w:val="22"/>
          <w:szCs w:val="22"/>
          <w:lang w:val="es-ES_tradnl"/>
        </w:rPr>
        <w:t xml:space="preserve">XV, 3: De este modo, teniendo en todo como norma de conducta para su vida la rectitud de la Regla, se amoldaron a ella y se conformaron a sus huellas, tanto en las </w:t>
      </w:r>
      <w:r>
        <w:rPr>
          <w:rFonts w:cs="Arial" w:ascii="Arial" w:hAnsi="Arial"/>
          <w:i/>
          <w:iCs/>
          <w:sz w:val="22"/>
          <w:szCs w:val="22"/>
          <w:lang w:val="es-ES_tradnl"/>
        </w:rPr>
        <w:t>observancias</w:t>
      </w:r>
      <w:r>
        <w:rPr>
          <w:rFonts w:cs="Arial" w:ascii="Arial" w:hAnsi="Arial"/>
          <w:sz w:val="22"/>
          <w:szCs w:val="22"/>
          <w:lang w:val="es-ES_tradnl"/>
        </w:rPr>
        <w:t xml:space="preserve"> eclesiásticas como en las demás (</w:t>
      </w:r>
      <w:r>
        <w:rPr>
          <w:rFonts w:cs="Arial" w:ascii="Arial" w:hAnsi="Arial"/>
          <w:i/>
          <w:iCs/>
          <w:sz w:val="22"/>
          <w:szCs w:val="22"/>
          <w:lang w:val="es-ES_tradnl"/>
        </w:rPr>
        <w:t>tam in ecclesiasticis quam in caeteris observantiis regulae vestigiis sunt adaequati seu conformati</w:t>
      </w:r>
      <w:r>
        <w:rPr>
          <w:rFonts w:cs="Arial" w:ascii="Arial" w:hAnsi="Arial"/>
          <w:sz w:val="22"/>
          <w:szCs w:val="22"/>
          <w:lang w:val="es-ES_tradnl"/>
        </w:rPr>
        <w:t>).</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Carta de Caridad:</w:t>
      </w:r>
    </w:p>
    <w:p>
      <w:pPr>
        <w:pStyle w:val="Normal"/>
        <w:jc w:val="both"/>
        <w:rPr/>
      </w:pPr>
      <w:r>
        <w:rPr>
          <w:rFonts w:cs="Arial" w:ascii="Arial" w:hAnsi="Arial"/>
          <w:sz w:val="22"/>
          <w:szCs w:val="22"/>
          <w:lang w:val="es-ES_tradnl"/>
        </w:rPr>
        <w:t xml:space="preserve">2, 2: Así pues, queremos y mandamos que </w:t>
      </w:r>
      <w:r>
        <w:rPr>
          <w:rFonts w:cs="Arial" w:ascii="Arial" w:hAnsi="Arial"/>
          <w:i/>
          <w:iCs/>
          <w:sz w:val="22"/>
          <w:szCs w:val="22"/>
          <w:lang w:val="es-ES_tradnl"/>
        </w:rPr>
        <w:t>observen</w:t>
      </w:r>
      <w:r>
        <w:rPr>
          <w:rFonts w:cs="Arial" w:ascii="Arial" w:hAnsi="Arial"/>
          <w:sz w:val="22"/>
          <w:szCs w:val="22"/>
          <w:lang w:val="es-ES_tradnl"/>
        </w:rPr>
        <w:t xml:space="preserve"> en todo la Regla de san Benito </w:t>
      </w:r>
      <w:r>
        <w:rPr>
          <w:rFonts w:cs="Arial" w:ascii="Arial" w:hAnsi="Arial"/>
          <w:i/>
          <w:iCs/>
          <w:sz w:val="22"/>
          <w:szCs w:val="22"/>
          <w:lang w:val="es-ES_tradnl"/>
        </w:rPr>
        <w:t>tal como se observa</w:t>
      </w:r>
      <w:r>
        <w:rPr>
          <w:rFonts w:cs="Arial" w:ascii="Arial" w:hAnsi="Arial"/>
          <w:sz w:val="22"/>
          <w:szCs w:val="22"/>
          <w:lang w:val="es-ES_tradnl"/>
        </w:rPr>
        <w:t xml:space="preserve"> en el Nuevo Monasterio (</w:t>
      </w:r>
      <w:r>
        <w:rPr>
          <w:rFonts w:cs="Arial" w:ascii="Arial" w:hAnsi="Arial"/>
          <w:i/>
          <w:iCs/>
          <w:sz w:val="22"/>
          <w:szCs w:val="22"/>
          <w:lang w:val="es-ES_tradnl"/>
        </w:rPr>
        <w:t>regulam beati Benedciti per omnia observent sicut in Novo Monasterio observatu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7, 2b: (...) determinarán lo que haya de enmendarse o añadirse en lo que toca a </w:t>
      </w:r>
      <w:r>
        <w:rPr>
          <w:rFonts w:cs="Arial" w:ascii="Arial" w:hAnsi="Arial"/>
          <w:i/>
          <w:iCs/>
          <w:sz w:val="22"/>
          <w:szCs w:val="22"/>
          <w:lang w:val="es-ES_tradnl"/>
        </w:rPr>
        <w:t>la observancia</w:t>
      </w:r>
      <w:r>
        <w:rPr>
          <w:rFonts w:cs="Arial" w:ascii="Arial" w:hAnsi="Arial"/>
          <w:sz w:val="22"/>
          <w:szCs w:val="22"/>
          <w:lang w:val="es-ES_tradnl"/>
        </w:rPr>
        <w:t xml:space="preserve"> de la santa Regla o a la Orden (</w:t>
      </w:r>
      <w:r>
        <w:rPr>
          <w:rFonts w:cs="Arial" w:ascii="Arial" w:hAnsi="Arial"/>
          <w:i/>
          <w:iCs/>
          <w:sz w:val="22"/>
          <w:szCs w:val="22"/>
          <w:lang w:val="es-ES_tradnl"/>
        </w:rPr>
        <w:t>in observantia sanctae regulae vel Ordini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8, 2b: (...) vengan al Nuevo Monasterio y allí obedezcan en todo al abad del lugar y a su capítulo, en lo que se refiere a la corrección de las desviaciones y a la</w:t>
      </w:r>
      <w:r>
        <w:rPr>
          <w:rFonts w:cs="Arial" w:ascii="Arial" w:hAnsi="Arial"/>
          <w:i/>
          <w:iCs/>
          <w:sz w:val="22"/>
          <w:szCs w:val="22"/>
          <w:lang w:val="es-ES_tradnl"/>
        </w:rPr>
        <w:t xml:space="preserve"> observancia</w:t>
      </w:r>
      <w:r>
        <w:rPr>
          <w:rFonts w:cs="Arial" w:ascii="Arial" w:hAnsi="Arial"/>
          <w:sz w:val="22"/>
          <w:szCs w:val="22"/>
          <w:lang w:val="es-ES_tradnl"/>
        </w:rPr>
        <w:t xml:space="preserve"> de la santa Regla o de la Orden (</w:t>
      </w:r>
      <w:r>
        <w:rPr>
          <w:rFonts w:cs="Arial" w:ascii="Arial" w:hAnsi="Arial"/>
          <w:i/>
          <w:iCs/>
          <w:sz w:val="22"/>
          <w:szCs w:val="22"/>
          <w:lang w:val="es-ES_tradnl"/>
        </w:rPr>
        <w:t>in observantia sanctae Regulae vel Ordinis obediant per omni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9, 6 : Si los abades de nuestras iglesias viesen que su madre, es decir, el Nuevo Monasterio, comenzare a decaer (...) y desviarse del camino recto de</w:t>
      </w:r>
      <w:r>
        <w:rPr>
          <w:rFonts w:cs="Arial" w:ascii="Arial" w:hAnsi="Arial"/>
          <w:i/>
          <w:iCs/>
          <w:sz w:val="22"/>
          <w:szCs w:val="22"/>
          <w:lang w:val="es-ES_tradnl"/>
        </w:rPr>
        <w:t xml:space="preserve"> la observancia</w:t>
      </w:r>
      <w:r>
        <w:rPr>
          <w:rFonts w:cs="Arial" w:ascii="Arial" w:hAnsi="Arial"/>
          <w:sz w:val="22"/>
          <w:szCs w:val="22"/>
          <w:lang w:val="es-ES_tradnl"/>
        </w:rPr>
        <w:t xml:space="preserve"> de la santa Regla (</w:t>
      </w:r>
      <w:r>
        <w:rPr>
          <w:rFonts w:cs="Arial" w:ascii="Arial" w:hAnsi="Arial"/>
          <w:i/>
          <w:iCs/>
          <w:sz w:val="22"/>
          <w:szCs w:val="22"/>
          <w:lang w:val="es-ES_tradnl"/>
        </w:rPr>
        <w:t>ab observatione regulae</w:t>
      </w:r>
      <w:r>
        <w:rPr>
          <w:rFonts w:cs="Arial" w:ascii="Arial" w:hAnsi="Arial"/>
          <w:sz w:val="22"/>
          <w:szCs w:val="22"/>
          <w:lang w:val="es-ES_tradnl"/>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3.- Un testimonio cisterciense de las Observancias: san Bernar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s evidente que los fundadores de Císter quisieron observar la Regla de san Benito.  También parece claro que eso incluye la noción de </w:t>
      </w:r>
      <w:r>
        <w:rPr>
          <w:rFonts w:cs="Arial" w:ascii="Arial" w:hAnsi="Arial"/>
          <w:i/>
          <w:iCs/>
          <w:sz w:val="22"/>
          <w:szCs w:val="22"/>
          <w:lang w:val="es-ES_tradnl"/>
        </w:rPr>
        <w:t>observancia(s)</w:t>
      </w: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ómo asumieron y expresaron esto las primeras generaciones cistercienses? Deberíamos indagar lo que han dicho o escrito sobre el particular los Padres cistercienses del siglo XII, sobre todo en la época de la gran difusión de la Orden, cuand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íste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seducía al mundo cristiano de Occidente. Tenemos que limitarnos a san Bernardo y a las indicaciones que nos facilita el </w:t>
      </w:r>
      <w:r>
        <w:rPr>
          <w:rFonts w:cs="Arial" w:ascii="Arial" w:hAnsi="Arial"/>
          <w:i/>
          <w:iCs/>
          <w:sz w:val="22"/>
          <w:szCs w:val="22"/>
          <w:lang w:val="es-ES_tradnl"/>
        </w:rPr>
        <w:t>Thesaurus</w:t>
      </w:r>
      <w:r>
        <w:rPr>
          <w:rFonts w:cs="Arial" w:ascii="Arial" w:hAnsi="Arial"/>
          <w:sz w:val="22"/>
          <w:szCs w:val="22"/>
          <w:lang w:val="es-ES_tradnl"/>
        </w:rPr>
        <w:t xml:space="preserve"> de sus obras respecto a la palabra </w:t>
      </w:r>
      <w:r>
        <w:rPr>
          <w:rFonts w:cs="Arial" w:ascii="Arial" w:hAnsi="Arial"/>
          <w:i/>
          <w:iCs/>
          <w:sz w:val="22"/>
          <w:szCs w:val="22"/>
          <w:lang w:val="es-ES_tradnl"/>
        </w:rPr>
        <w:t>observantia</w:t>
      </w:r>
      <w:r>
        <w:rPr>
          <w:rFonts w:cs="Arial" w:ascii="Arial" w:hAnsi="Arial"/>
          <w:sz w:val="22"/>
          <w:szCs w:val="22"/>
          <w:lang w:val="es-ES_tradnl"/>
        </w:rPr>
        <w:t>, e incluso aquí haremos una sele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Tratado </w:t>
      </w:r>
      <w:r>
        <w:rPr>
          <w:rFonts w:cs="Arial" w:ascii="Arial" w:hAnsi="Arial"/>
          <w:i/>
          <w:iCs/>
          <w:sz w:val="22"/>
          <w:szCs w:val="22"/>
          <w:lang w:val="es-ES_tradnl"/>
        </w:rPr>
        <w:t>Sobre el precepto y la dispensa</w:t>
      </w:r>
      <w:r>
        <w:rPr>
          <w:rFonts w:cs="Arial" w:ascii="Arial" w:hAnsi="Arial"/>
          <w:sz w:val="22"/>
          <w:szCs w:val="22"/>
          <w:lang w:val="es-ES_tradnl"/>
        </w:rPr>
        <w:t xml:space="preserve"> 3:</w:t>
      </w:r>
    </w:p>
    <w:p>
      <w:pPr>
        <w:pStyle w:val="Normal"/>
        <w:jc w:val="both"/>
        <w:rPr>
          <w:rFonts w:ascii="Arial" w:hAnsi="Arial" w:cs="Arial"/>
          <w:sz w:val="22"/>
          <w:szCs w:val="22"/>
          <w:lang w:val="es-ES_tradnl"/>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toda observancia regular (</w:t>
      </w:r>
      <w:r>
        <w:rPr>
          <w:rFonts w:cs="Arial" w:ascii="Arial" w:hAnsi="Arial"/>
          <w:i/>
          <w:iCs/>
          <w:sz w:val="22"/>
          <w:szCs w:val="22"/>
          <w:lang w:val="es-ES_tradnl"/>
        </w:rPr>
        <w:t>regularis institutio</w:t>
      </w:r>
      <w:r>
        <w:rPr>
          <w:rFonts w:cs="Arial" w:ascii="Arial" w:hAnsi="Arial"/>
          <w:sz w:val="22"/>
          <w:szCs w:val="22"/>
          <w:lang w:val="es-ES_tradnl"/>
        </w:rPr>
        <w:t xml:space="preserve">) - al menos en lo concerniente a las observancias corporales </w:t>
      </w:r>
      <w:r>
        <w:rPr>
          <w:rFonts w:cs="Arial" w:ascii="Arial" w:hAnsi="Arial"/>
          <w:i/>
          <w:iCs/>
          <w:sz w:val="22"/>
          <w:szCs w:val="22"/>
          <w:lang w:val="es-ES_tradnl"/>
        </w:rPr>
        <w:t>(corporales observantiae</w:t>
      </w:r>
      <w:r>
        <w:rPr>
          <w:rFonts w:cs="Arial" w:ascii="Arial" w:hAnsi="Arial"/>
          <w:sz w:val="22"/>
          <w:szCs w:val="22"/>
          <w:lang w:val="es-ES_tradnl"/>
        </w:rPr>
        <w:t>)- es voluntaria antes de la profesión, y obligatoria después de profesar</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gunas Cartas:</w:t>
      </w:r>
    </w:p>
    <w:p>
      <w:pPr>
        <w:pStyle w:val="Normal"/>
        <w:jc w:val="both"/>
        <w:rPr/>
      </w:pPr>
      <w:r>
        <w:rPr>
          <w:rFonts w:cs="Arial" w:ascii="Arial" w:hAnsi="Arial"/>
          <w:i/>
          <w:iCs/>
          <w:sz w:val="22"/>
          <w:szCs w:val="22"/>
          <w:lang w:val="es-ES_tradnl"/>
        </w:rPr>
        <w:t>Carta 3</w:t>
      </w:r>
      <w:r>
        <w:rPr>
          <w:rFonts w:cs="Arial" w:ascii="Arial" w:hAnsi="Arial"/>
          <w:sz w:val="22"/>
          <w:szCs w:val="22"/>
          <w:lang w:val="es-ES_tradnl"/>
        </w:rPr>
        <w:t xml:space="preserve">, a unos canónigos regulares que querían ser cistercienses: </w:t>
      </w:r>
    </w:p>
    <w:p>
      <w:pPr>
        <w:pStyle w:val="Normal"/>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su intención era pasar de la institución de san Agustín, con la ayuda de Dios, a </w:t>
      </w:r>
      <w:r>
        <w:rPr>
          <w:rFonts w:cs="Arial" w:ascii="Arial" w:hAnsi="Arial"/>
          <w:i/>
          <w:iCs/>
          <w:sz w:val="22"/>
          <w:szCs w:val="22"/>
          <w:lang w:val="es-ES_tradnl"/>
        </w:rPr>
        <w:t>las observancias</w:t>
      </w:r>
      <w:r>
        <w:rPr>
          <w:rFonts w:cs="Arial" w:ascii="Arial" w:hAnsi="Arial"/>
          <w:sz w:val="22"/>
          <w:szCs w:val="22"/>
          <w:lang w:val="es-ES_tradnl"/>
        </w:rPr>
        <w:t xml:space="preserve"> de san Benit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i/>
          <w:iCs/>
          <w:sz w:val="22"/>
          <w:szCs w:val="22"/>
          <w:lang w:val="es-ES_tradnl"/>
        </w:rPr>
        <w:t>Carta 18</w:t>
      </w:r>
      <w:r>
        <w:rPr>
          <w:rFonts w:cs="Arial" w:ascii="Arial" w:hAnsi="Arial"/>
          <w:sz w:val="22"/>
          <w:szCs w:val="22"/>
          <w:lang w:val="es-ES_tradnl"/>
        </w:rPr>
        <w:t>,5  a Pedro, cardenal diácono:</w:t>
      </w:r>
    </w:p>
    <w:p>
      <w:pPr>
        <w:pStyle w:val="Normal"/>
        <w:jc w:val="both"/>
        <w:rPr>
          <w:rFonts w:ascii="Arial" w:hAnsi="Arial" w:cs="Arial"/>
          <w:sz w:val="22"/>
          <w:szCs w:val="22"/>
          <w:lang w:val="es-ES_tradnl"/>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Recuerdo haber escrito una Apología a cierto amigo mío [Guillermo de san Teodorico], en la que traté de las </w:t>
      </w:r>
      <w:r>
        <w:rPr>
          <w:rFonts w:cs="Arial" w:ascii="Arial" w:hAnsi="Arial"/>
          <w:i/>
          <w:iCs/>
          <w:sz w:val="22"/>
          <w:szCs w:val="22"/>
          <w:lang w:val="es-ES_tradnl"/>
        </w:rPr>
        <w:t>observancias</w:t>
      </w:r>
      <w:r>
        <w:rPr>
          <w:rFonts w:cs="Arial" w:ascii="Arial" w:hAnsi="Arial"/>
          <w:sz w:val="22"/>
          <w:szCs w:val="22"/>
          <w:lang w:val="es-ES_tradnl"/>
        </w:rPr>
        <w:t xml:space="preserve"> de los Cluniacenses y de las nuestras,  los Cistercienses</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pPr>
      <w:r>
        <w:rPr>
          <w:rFonts w:cs="Arial" w:ascii="Arial" w:hAnsi="Arial"/>
          <w:i/>
          <w:iCs/>
          <w:sz w:val="22"/>
          <w:szCs w:val="22"/>
          <w:lang w:val="es-ES_tradnl"/>
        </w:rPr>
        <w:t>Carta 277,</w:t>
      </w:r>
      <w:r>
        <w:rPr>
          <w:rFonts w:cs="Arial" w:ascii="Arial" w:hAnsi="Arial"/>
          <w:sz w:val="22"/>
          <w:szCs w:val="22"/>
          <w:lang w:val="es-ES_tradnl"/>
        </w:rPr>
        <w:t xml:space="preserve"> a Eugenio III, sobre el abad de Cluny, Pedro Venerable:</w:t>
      </w:r>
    </w:p>
    <w:p>
      <w:pPr>
        <w:pStyle w:val="Normal"/>
        <w:jc w:val="both"/>
        <w:rPr>
          <w:rFonts w:ascii="Arial" w:hAnsi="Arial" w:cs="Arial"/>
          <w:sz w:val="22"/>
          <w:szCs w:val="22"/>
          <w:lang w:val="es-ES_tradnl"/>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Desde que él comenzó a dirigir la Orden ésta mejoró en muchas cosas, por ejemplo, en la </w:t>
      </w:r>
      <w:r>
        <w:rPr>
          <w:rFonts w:cs="Arial" w:ascii="Arial" w:hAnsi="Arial"/>
          <w:i/>
          <w:iCs/>
          <w:sz w:val="22"/>
          <w:szCs w:val="22"/>
          <w:lang w:val="es-ES_tradnl"/>
        </w:rPr>
        <w:t>observancia</w:t>
      </w:r>
      <w:r>
        <w:rPr>
          <w:rFonts w:cs="Arial" w:ascii="Arial" w:hAnsi="Arial"/>
          <w:sz w:val="22"/>
          <w:szCs w:val="22"/>
          <w:lang w:val="es-ES_tradnl"/>
        </w:rPr>
        <w:t xml:space="preserve"> del ayuno, del silencio y lo referente a los hábitos</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i/>
          <w:iCs/>
          <w:sz w:val="22"/>
          <w:szCs w:val="22"/>
          <w:lang w:val="es-ES_tradnl"/>
        </w:rPr>
        <w:t>Carta 357,3</w:t>
      </w:r>
      <w:r>
        <w:rPr>
          <w:rFonts w:cs="Arial" w:ascii="Arial" w:hAnsi="Arial"/>
          <w:sz w:val="22"/>
          <w:szCs w:val="22"/>
          <w:lang w:val="es-ES_tradnl"/>
        </w:rPr>
        <w:t>:</w:t>
      </w:r>
    </w:p>
    <w:p>
      <w:pPr>
        <w:pStyle w:val="Normal"/>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Os he devuelto a Cristiano, muy querido hijo mío y vuestro, después de haberlo instruido lo mejor posible en lo concerniente a la Orden, y espero que en lo sucesivo será muy solícito de sus </w:t>
      </w:r>
      <w:r>
        <w:rPr>
          <w:rFonts w:cs="Arial" w:ascii="Arial" w:hAnsi="Arial"/>
          <w:i/>
          <w:iCs/>
          <w:sz w:val="22"/>
          <w:szCs w:val="22"/>
          <w:lang w:val="es-ES_tradnl"/>
        </w:rPr>
        <w:t>observanci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i/>
          <w:iCs/>
          <w:sz w:val="22"/>
          <w:szCs w:val="22"/>
          <w:lang w:val="es-ES_tradnl"/>
        </w:rPr>
        <w:t>Carta 142</w:t>
      </w:r>
      <w:r>
        <w:rPr>
          <w:rFonts w:cs="Arial" w:ascii="Arial" w:hAnsi="Arial"/>
          <w:sz w:val="22"/>
          <w:szCs w:val="22"/>
          <w:lang w:val="es-ES_tradnl"/>
        </w:rPr>
        <w:t xml:space="preserve">, la célebre carta a los monjes de Aulps, que citamos intencionadamente la última, porque aquí no aparece la palabra </w:t>
      </w:r>
      <w:r>
        <w:rPr>
          <w:rFonts w:cs="Arial" w:ascii="Arial" w:hAnsi="Arial"/>
          <w:i/>
          <w:iCs/>
          <w:sz w:val="22"/>
          <w:szCs w:val="22"/>
          <w:lang w:val="es-ES_tradnl"/>
        </w:rPr>
        <w:t>observancia</w:t>
      </w:r>
      <w:r>
        <w:rPr>
          <w:rFonts w:cs="Arial" w:ascii="Arial" w:hAnsi="Arial"/>
          <w:sz w:val="22"/>
          <w:szCs w:val="22"/>
          <w:lang w:val="es-ES_tradnl"/>
        </w:rPr>
        <w:t>:</w:t>
      </w:r>
    </w:p>
    <w:p>
      <w:pPr>
        <w:pStyle w:val="Normal"/>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uestra Orden es abyección, es humildad, es pobreza voluntaria, obediencia, paz, gozo en el Espíritu Santo (...). Nuestra Orden es amar el silencio, ejercitarse en los ayunos, las vigilias, la oración, el trabajo manual y, sobre todo, mantenerse en el camino más excelso, que es el amor. Y progresar en todo esto de día en día, y perseverar así hasta el final de la vid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ras las Cartas, algunos Sermone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i/>
          <w:i/>
          <w:iCs/>
          <w:sz w:val="22"/>
          <w:szCs w:val="22"/>
          <w:lang w:val="es-ES_tradnl"/>
        </w:rPr>
      </w:pPr>
      <w:r>
        <w:rPr>
          <w:rFonts w:cs="Arial" w:ascii="Arial" w:hAnsi="Arial"/>
          <w:i/>
          <w:iCs/>
          <w:sz w:val="22"/>
          <w:szCs w:val="22"/>
          <w:lang w:val="es-ES_tradnl"/>
        </w:rPr>
        <w:t>Sermón 71, 13  sobre el Cantar:</w:t>
      </w:r>
    </w:p>
    <w:p>
      <w:pPr>
        <w:pStyle w:val="Normal"/>
        <w:jc w:val="both"/>
        <w:rPr>
          <w:rFonts w:ascii="Arial" w:hAnsi="Arial" w:cs="Arial"/>
          <w:sz w:val="22"/>
          <w:szCs w:val="22"/>
          <w:lang w:val="es-ES_tradnl"/>
        </w:rPr>
      </w:pPr>
      <w:r>
        <w:rPr>
          <w:rFonts w:cs="Arial" w:ascii="Arial" w:hAnsi="Arial"/>
          <w:sz w:val="22"/>
          <w:szCs w:val="22"/>
          <w:lang w:val="es-ES_tradnl"/>
        </w:rPr>
        <w:t xml:space="preserve">San Bernardo acaba de decir ( o escribir):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i ayuno por satisfacer mi propia voluntad, al Esposo no le seduce ese ayuno ni le gust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continú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Digamos lo mismo del silencio, las vigilias, la oración, la lectura, el trabajo manual, en fin, de todas las </w:t>
      </w:r>
      <w:r>
        <w:rPr>
          <w:rFonts w:cs="Arial" w:ascii="Arial" w:hAnsi="Arial"/>
          <w:i/>
          <w:iCs/>
          <w:sz w:val="22"/>
          <w:szCs w:val="22"/>
          <w:lang w:val="es-ES_tradnl"/>
        </w:rPr>
        <w:t>observancias</w:t>
      </w:r>
      <w:r>
        <w:rPr>
          <w:rFonts w:cs="Arial" w:ascii="Arial" w:hAnsi="Arial"/>
          <w:sz w:val="22"/>
          <w:szCs w:val="22"/>
          <w:lang w:val="es-ES_tradnl"/>
        </w:rPr>
        <w:t xml:space="preserve"> del monje en las que se satisface su voluntad y no la obediencia al maestro. Esas </w:t>
      </w:r>
      <w:r>
        <w:rPr>
          <w:rFonts w:cs="Arial" w:ascii="Arial" w:hAnsi="Arial"/>
          <w:i/>
          <w:iCs/>
          <w:sz w:val="22"/>
          <w:szCs w:val="22"/>
          <w:lang w:val="es-ES_tradnl"/>
        </w:rPr>
        <w:t>observancias</w:t>
      </w:r>
      <w:r>
        <w:rPr>
          <w:rFonts w:cs="Arial" w:ascii="Arial" w:hAnsi="Arial"/>
          <w:sz w:val="22"/>
          <w:szCs w:val="22"/>
          <w:lang w:val="es-ES_tradnl"/>
        </w:rPr>
        <w:t>, buenas de suyo, no puedo considerarlas como lirios, es decir, como virtudes</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i/>
          <w:iCs/>
          <w:sz w:val="22"/>
          <w:szCs w:val="22"/>
          <w:lang w:val="es-ES_tradnl"/>
        </w:rPr>
        <w:t>Sermón II, 6  en el día de Pentecostés:</w:t>
      </w:r>
    </w:p>
    <w:p>
      <w:pPr>
        <w:pStyle w:val="Normal"/>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Y para que no murmures ni estés triste, te enviaré el Espíritu consolador, que te dará las primicias de la salvación, el entusiasmo de la vida y la luz de la ciencia [...]. Te dará vigor para vivir, de modo que aquello que naturalmente te parece imposible, su gracia lo hará no sólo posible sino incluso fácil (cf RB 7, grado 12). Con esta harina que todo lo sazona y suprime el veneno de la olla,  disfrutarás en el trabajo y las vigilias, en el hambre y en la sed, y en todas las otras </w:t>
      </w:r>
      <w:r>
        <w:rPr>
          <w:rFonts w:cs="Arial" w:ascii="Arial" w:hAnsi="Arial"/>
          <w:i/>
          <w:iCs/>
          <w:sz w:val="22"/>
          <w:szCs w:val="22"/>
          <w:lang w:val="es-ES_tradnl"/>
        </w:rPr>
        <w:t>observancias</w:t>
      </w:r>
      <w:r>
        <w:rPr>
          <w:rFonts w:cs="Arial" w:ascii="Arial" w:hAnsi="Arial"/>
          <w:sz w:val="22"/>
          <w:szCs w:val="22"/>
          <w:lang w:val="es-ES_tradnl"/>
        </w:rPr>
        <w:t>, mucho más que en todas las riquez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i/>
          <w:iCs/>
          <w:sz w:val="22"/>
          <w:szCs w:val="22"/>
          <w:lang w:val="es-ES_tradnl"/>
        </w:rPr>
        <w:t>Sermón I, 5, en la Dedicación de la igles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te sermón es una especie de comentario espiritual de los ritos litúrgicos de la dedicación de una iglesia: la unción de las 12 cruces sobre los muros o las columnas y su iluminación es muy importante para comprender esta doctrin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por eso es necesario que la unción espiritual de la gracia sostenga nuestra debilidad, suavizando con la eficacia de la devoción  el rigor de las </w:t>
      </w:r>
      <w:r>
        <w:rPr>
          <w:rFonts w:cs="Arial" w:ascii="Arial" w:hAnsi="Arial"/>
          <w:i/>
          <w:iCs/>
          <w:sz w:val="22"/>
          <w:szCs w:val="22"/>
          <w:lang w:val="es-ES_tradnl"/>
        </w:rPr>
        <w:t>observancias</w:t>
      </w:r>
      <w:r>
        <w:rPr>
          <w:rFonts w:cs="Arial" w:ascii="Arial" w:hAnsi="Arial"/>
          <w:sz w:val="22"/>
          <w:szCs w:val="22"/>
          <w:lang w:val="es-ES_tradnl"/>
        </w:rPr>
        <w:t xml:space="preserve"> y de la vida penitente. Seguir a Cristo supone abrazarse a la cruz, y si falta la unción se hace insoportable la cruz... Vosotros tenéis experiencia y sabéis muy bien que nuestra cruz está ungida y que con la ayuda del Espíritu Santo nuestra penitencia es suave y gozosa; casi me atrevo a decir que nuestra amargura es dulcísima. Después de habernos ungido con su gracia, Cristo no pone su antorcha bajo el celemín, sino sobre el candelero. Ha llegado el momento de que nuestra luz alumbre a los hombres, vean el bien que hacemos y glorifiquen a nuestro Padre del ciel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i/>
          <w:iCs/>
          <w:sz w:val="22"/>
          <w:szCs w:val="22"/>
          <w:lang w:val="es-ES_tradnl"/>
        </w:rPr>
        <w:t>Sermones varios: 22, 2:</w:t>
      </w:r>
    </w:p>
    <w:p>
      <w:pPr>
        <w:pStyle w:val="Normal"/>
        <w:jc w:val="both"/>
        <w:rPr>
          <w:rFonts w:ascii="Arial" w:hAnsi="Arial" w:cs="Arial"/>
          <w:sz w:val="22"/>
          <w:szCs w:val="22"/>
          <w:lang w:val="es-ES_tradnl"/>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Hermanos míos, manteneos firmes en el Señor, para que así como  ellos [los hijos de Israel durante el Exodo] perseveraron en el camino real de la justicia a pesar del hambre y la sed, el  frío y la desnudez, las fatigas, ayunos, vigilias y demás </w:t>
      </w:r>
      <w:r>
        <w:rPr>
          <w:rFonts w:cs="Arial" w:ascii="Arial" w:hAnsi="Arial"/>
          <w:i/>
          <w:iCs/>
          <w:sz w:val="22"/>
          <w:szCs w:val="22"/>
          <w:lang w:val="es-ES_tradnl"/>
        </w:rPr>
        <w:t>observancias</w:t>
      </w:r>
      <w:r>
        <w:rPr>
          <w:rFonts w:cs="Arial" w:ascii="Arial" w:hAnsi="Arial"/>
          <w:sz w:val="22"/>
          <w:szCs w:val="22"/>
          <w:lang w:val="es-ES_tradnl"/>
        </w:rPr>
        <w:t>, lo mismo vosotros:...</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i/>
          <w:iCs/>
          <w:sz w:val="22"/>
          <w:szCs w:val="22"/>
          <w:lang w:val="es-ES_tradnl"/>
        </w:rPr>
        <w:t>Sermones varios: 55, 4:</w:t>
      </w:r>
      <w:r>
        <w:rPr>
          <w:rFonts w:cs="Arial" w:ascii="Arial" w:hAnsi="Arial"/>
          <w:sz w:val="22"/>
          <w:szCs w:val="22"/>
          <w:lang w:val="es-ES_tradnl"/>
        </w:rPr>
        <w:t xml:space="preserve"> (sobre las seis tinajas de las bodas de Can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Pienso que estas seis tinajas corresponden a las seis </w:t>
      </w:r>
      <w:r>
        <w:rPr>
          <w:rFonts w:cs="Arial" w:ascii="Arial" w:hAnsi="Arial"/>
          <w:i/>
          <w:iCs/>
          <w:sz w:val="22"/>
          <w:szCs w:val="22"/>
          <w:lang w:val="es-ES_tradnl"/>
        </w:rPr>
        <w:t>observancias</w:t>
      </w:r>
      <w:r>
        <w:rPr>
          <w:rFonts w:cs="Arial" w:ascii="Arial" w:hAnsi="Arial"/>
          <w:sz w:val="22"/>
          <w:szCs w:val="22"/>
          <w:lang w:val="es-ES_tradnl"/>
        </w:rPr>
        <w:t xml:space="preserve"> propuestas a los servidores de Dios por las cuales, como verdaderos judíos, deben purificarse. Son el silencio, la salmodia, las vigilias, el ayuno, el trabajo manual y la integridad corpora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Después de la carta 142 y este sermón 55 de los Varios, podemos acercarnos a leer los sermones de san Bernardo en el domingo después de la Octava de Epifanía, sobre el evangelio de las bodas de Caná, ya que este episodio pertenece a l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manifestaciones de JESÚ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stos sermones presentan una especie de síntesis de la enseñanza de san Bernardo: las bodas son el tema principal, y desde esa perspectiva estos sermones son ante todo sermones sobre el Cantar, aunque el abad de Claraval no avanza má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tán las seis tinajas de piedra, vacías, que es preciso llenar de agu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Quién lo ordena? El Señor, y lo manda a los sirvientes de la bod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Quiénes son esos servidores? Los Abades y Abadesas. Allí mismo dice también que todas las almas en su conjunto forman una sola esposa, la Iglesia, y que cada alma es una esposa de Crist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i/>
          <w:i/>
          <w:iCs/>
          <w:sz w:val="22"/>
          <w:szCs w:val="22"/>
          <w:lang w:val="es-ES_tradnl"/>
        </w:rPr>
      </w:pPr>
      <w:r>
        <w:rPr>
          <w:rFonts w:cs="Arial" w:ascii="Arial" w:hAnsi="Arial"/>
          <w:i/>
          <w:iCs/>
          <w:sz w:val="22"/>
          <w:szCs w:val="22"/>
          <w:lang w:val="es-ES_tradnl"/>
        </w:rPr>
        <w:t>Sermón I en el domingo después de la octava de Epifanía.</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Hay seis tinajas dispuestas para los que caen en pecado después del bautismo. Nos referimos a esto porque nos atañe. Nos quitamos la túnica vieja (la palabr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túnic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como en RB; en latín </w:t>
      </w:r>
      <w:r>
        <w:rPr>
          <w:rFonts w:cs="Arial" w:ascii="Arial" w:hAnsi="Arial"/>
          <w:i/>
          <w:iCs/>
          <w:sz w:val="22"/>
          <w:szCs w:val="22"/>
          <w:lang w:val="es-ES_tradnl"/>
        </w:rPr>
        <w:t>exuimus</w:t>
      </w:r>
      <w:r>
        <w:rPr>
          <w:rFonts w:cs="Arial" w:ascii="Arial" w:hAnsi="Arial"/>
          <w:sz w:val="22"/>
          <w:szCs w:val="22"/>
          <w:lang w:val="es-ES_tradnl"/>
        </w:rPr>
        <w:t xml:space="preserve">, como en la profesión: </w:t>
      </w:r>
      <w:r>
        <w:rPr>
          <w:rFonts w:cs="Arial" w:ascii="Arial" w:hAnsi="Arial"/>
          <w:i/>
          <w:iCs/>
          <w:sz w:val="22"/>
          <w:szCs w:val="22"/>
          <w:lang w:val="es-ES_tradnl"/>
        </w:rPr>
        <w:t>exuere veterem hominem</w:t>
      </w:r>
      <w:r>
        <w:rPr>
          <w:rFonts w:cs="Arial" w:ascii="Arial" w:hAnsi="Arial"/>
          <w:sz w:val="22"/>
          <w:szCs w:val="22"/>
          <w:lang w:val="es-ES_tradnl"/>
        </w:rPr>
        <w:t xml:space="preserve">), per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qué desgracia! nos pusimos otra peor. Nos lavamos los pies y nos los hemos ensuciado má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n.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Estas son las seis tinajas al servicio de nuestra purificación. Se encuentran vacías y llenas de aire si </w:t>
      </w:r>
      <w:r>
        <w:rPr>
          <w:rFonts w:cs="Arial" w:ascii="Arial" w:hAnsi="Arial"/>
          <w:i/>
          <w:iCs/>
          <w:sz w:val="22"/>
          <w:szCs w:val="22"/>
          <w:lang w:val="es-ES_tradnl"/>
        </w:rPr>
        <w:t>se observan</w:t>
      </w:r>
      <w:r>
        <w:rPr>
          <w:rFonts w:cs="Arial" w:ascii="Arial" w:hAnsi="Arial"/>
          <w:sz w:val="22"/>
          <w:szCs w:val="22"/>
          <w:lang w:val="es-ES_tradnl"/>
        </w:rPr>
        <w:t xml:space="preserve"> ( san Bernardo ha dicho su contenido) por vanagloria. Se llenan de agua si se obra por temor de Dios (...), pero con el poder divino el agua se convierte en vino cuando la caridad perfecta suprime el temo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n.4)</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Hemos reconocido huellas de san Benito, cap. 7. Además san Bernardo desarrolla su pensamiento explicando las dos o tres medidas necesarias para llenar las tinajas de piedra: dos o tres medidas según el doble temor, el de ser condenados al infierno o el de ser excluidos de la vida eter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sermón, que no examinamos al detalle, rezuma espíritu de conversión (c.7), y nos prepara a la lectura del segund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i/>
          <w:iCs/>
          <w:sz w:val="22"/>
          <w:szCs w:val="22"/>
          <w:lang w:val="es-ES_tradnl"/>
        </w:rPr>
        <w:t>Sermón II en el domingo después de la octava de Epifan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s cinco primeras secciones, magníficas, están dedicadas a las bod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y qué bo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 2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Todos nosotros somos invitados a unas bodas espirituales, cuyo Esposo es Cristo el Señor. (...) Puede parecernos impensable, pero es así: todos nosotros somos, al mismo tiempo, la  única Esposa, y el alma de cada uno es una esposa personal suy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an Bernardo va haciendo una lectura mística de este evangelio de Caná bajo forma de homilía.  Y llega a las seis tinajas que se hallan allí para las purificaciones rituales de los judíos. Para él los judíos son los confesantes, y nosotros nos contamos entre ellos porque la Esposa necesita ser purificada para las cena de las bodas del cielo (aquí abajo sólo existe el </w:t>
      </w:r>
      <w:r>
        <w:rPr>
          <w:rFonts w:cs="Arial" w:ascii="Arial" w:hAnsi="Arial"/>
          <w:i/>
          <w:iCs/>
          <w:sz w:val="22"/>
          <w:szCs w:val="22"/>
          <w:lang w:val="es-ES_tradnl"/>
        </w:rPr>
        <w:t>prandium</w:t>
      </w:r>
      <w:r>
        <w:rPr>
          <w:rFonts w:cs="Arial" w:ascii="Arial" w:hAnsi="Arial"/>
          <w:sz w:val="22"/>
          <w:szCs w:val="22"/>
          <w:lang w:val="es-ES_tradnl"/>
        </w:rPr>
        <w:t xml:space="preserve">, la comida de mediodía) </w:t>
      </w:r>
    </w:p>
    <w:p>
      <w:pPr>
        <w:pStyle w:val="Normal"/>
        <w:jc w:val="both"/>
        <w:rPr/>
      </w:pPr>
      <w:r>
        <w:rPr>
          <w:rFonts w:cs="Arial" w:ascii="Arial" w:hAnsi="Arial"/>
          <w:sz w:val="22"/>
          <w:szCs w:val="22"/>
          <w:lang w:val="es-ES_tradnl"/>
        </w:rPr>
        <w:t xml:space="preserve">7.-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Pienso yo, dice el abad de Claraval, que esas seis tinajas son las seis </w:t>
      </w:r>
      <w:r>
        <w:rPr>
          <w:rFonts w:cs="Arial" w:ascii="Arial" w:hAnsi="Arial"/>
          <w:i/>
          <w:iCs/>
          <w:sz w:val="22"/>
          <w:szCs w:val="22"/>
          <w:lang w:val="es-ES_tradnl"/>
        </w:rPr>
        <w:t>observancias</w:t>
      </w:r>
      <w:r>
        <w:rPr>
          <w:rFonts w:cs="Arial" w:ascii="Arial" w:hAnsi="Arial"/>
          <w:sz w:val="22"/>
          <w:szCs w:val="22"/>
          <w:lang w:val="es-ES_tradnl"/>
        </w:rPr>
        <w:t xml:space="preserve"> instituidas por  los santos padres para purificar los corazones de los confesantes, y si no me equivoco, podemos encontrarlas todas aquí.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Conservo aquí la palabr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onfesant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porque san Bernardo no dice más, y porque no se pueden confesar los pecados sin confesar la misericordia divina, sin llegar a la confesión de alabanza. La expresió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instituidas por los santos Padr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stá tomada de la bendición de la cogulla en el momento de la profesión y entresacada de Casiano. La última palabr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quí</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significa Clarav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primera tinaja es la continencia de la castidad, en  la cual se deslíe cualquier grumo de lujur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segunda tinaja es el ayuno; aquí la abstinencia purifica cuanto había emponzoñado la glotoner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ediante la indolencia y la ociosidad, enemiga del alma (RB 48,1), hemos contraído otras muchas inmundicias; hemos comido el pan en contra de la sentencia de Dios, con el sudor de la frente de los demás, no de la nuestra; de aquí la razón de ser de la tercera tinaja, para lavarnos de esas suciedades mediante el trabajo man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Faltamos también en muchas cosas por la somnolencia y por otras obras propias de la noche y de las tinieblas. Es el motivo de la cuarta tinaja, la práctica de las vigilias. Nos levantamos de noche par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onfesa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al Señor, para contrarrestar otras noches no tan buenas de tiempos pasados.</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Y quién ignora cuánto nos ha manchado la lengua con expresiones torpes y mentirosas, con afrentas y adulaciones, con palabras maliciosas y petulantes? Cuantos ahora se sientan aludidos necesitan la quinta tinaja, el silencio, guardián de la religión (</w:t>
      </w:r>
      <w:r>
        <w:rPr>
          <w:rFonts w:cs="Arial" w:ascii="Arial" w:hAnsi="Arial"/>
          <w:i/>
          <w:iCs/>
          <w:sz w:val="22"/>
          <w:szCs w:val="22"/>
          <w:lang w:val="es-ES_tradnl"/>
        </w:rPr>
        <w:t>custos religionis</w:t>
      </w:r>
      <w:r>
        <w:rPr>
          <w:rFonts w:cs="Arial" w:ascii="Arial" w:hAnsi="Arial"/>
          <w:sz w:val="22"/>
          <w:szCs w:val="22"/>
          <w:lang w:val="es-ES_tradnl"/>
        </w:rPr>
        <w:t>) y en el que reside nuestra fuer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sexta tinaja es la disciplina; por ella vivimos conforme a la deliberación de otro (RB. 5, 12), y nunca conforme a nuestro capricho, para borrar cualquier rastro de vida indisciplin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an Bernardo prosigu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Estas tinajas son de piedra, y por tanto, duras. Nos es imprescindible lavarnos en ellas, a menos que prefiramos recibir del Señor el acta de divorcio por causa de nuestras torpezas. Sin embargo, su material de piedra no se refiere únicamente a la dureza, sino sobre todo, a la solidez, pues ellas (las </w:t>
      </w:r>
      <w:r>
        <w:rPr>
          <w:rFonts w:cs="Arial" w:ascii="Arial" w:hAnsi="Arial"/>
          <w:i/>
          <w:iCs/>
          <w:sz w:val="22"/>
          <w:szCs w:val="22"/>
          <w:lang w:val="es-ES_tradnl"/>
        </w:rPr>
        <w:t>observancias)</w:t>
      </w:r>
      <w:r>
        <w:rPr>
          <w:rFonts w:cs="Arial" w:ascii="Arial" w:hAnsi="Arial"/>
          <w:sz w:val="22"/>
          <w:szCs w:val="22"/>
          <w:lang w:val="es-ES_tradnl"/>
        </w:rPr>
        <w:t xml:space="preserve"> no lavan a menos de prolongarse gracias a una firme estabilida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abad de Claraval llega a la orden que el Señor da a los sirvientes: </w:t>
      </w:r>
    </w:p>
    <w:p>
      <w:pPr>
        <w:pStyle w:val="Normal"/>
        <w:jc w:val="both"/>
        <w:rPr/>
      </w:pPr>
      <w:r>
        <w:rPr>
          <w:rFonts w:cs="Arial" w:ascii="Arial" w:hAnsi="Arial"/>
          <w:sz w:val="22"/>
          <w:szCs w:val="22"/>
          <w:lang w:val="es-ES_tradnl"/>
        </w:rPr>
        <w:t xml:space="preserve">8.-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Hermanos, a nosotros [los abades] que somos vuestros sirvientes y esclavos, también nos manda Cristo llenar de agua las tinajas cuando falta vino. Como si nos dijer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esean la devoción, piden vino, solicitan el fervor, pero todavía no ha llegado mi hora; llenad las tinaj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pPr>
      <w:r>
        <w:rPr>
          <w:rFonts w:cs="Arial" w:ascii="Arial" w:hAnsi="Arial"/>
          <w:sz w:val="22"/>
          <w:szCs w:val="22"/>
          <w:lang w:val="es-ES_tradnl"/>
        </w:rPr>
        <w:t xml:space="preserve">Después san Bernardo se acerca al contenido de las tinajas; cada una era de dos o tres medidas. Y vuelve a tomar la idea del primer sermó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Qué quieren decir esas dos o tres medid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l doble temor es común y conocido de todos; el tercer temor es más raro y menos conocido. El primer temor concierne al tormento del fuego; el segundo, a la exclusión de ver a Dios y de la gloria inestimable; el tercero invade el alma de solicitud para no quedar desamparado por la graci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n Bernardo continúa con su idea sobre el temor:</w:t>
      </w:r>
    </w:p>
    <w:p>
      <w:pPr>
        <w:pStyle w:val="Normal"/>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El Señor, pues, nos manda [a los abades] llenar las tinajas con esa agua. Pero están vacías, llenas sólo de aire, siempre que algún insensato se aplica a las </w:t>
      </w:r>
      <w:r>
        <w:rPr>
          <w:rFonts w:cs="Arial" w:ascii="Arial" w:hAnsi="Arial"/>
          <w:i/>
          <w:iCs/>
          <w:sz w:val="22"/>
          <w:szCs w:val="22"/>
          <w:lang w:val="es-ES_tradnl"/>
        </w:rPr>
        <w:t>observancias</w:t>
      </w:r>
      <w:r>
        <w:rPr>
          <w:rFonts w:cs="Arial" w:ascii="Arial" w:hAnsi="Arial"/>
          <w:sz w:val="22"/>
          <w:szCs w:val="22"/>
          <w:lang w:val="es-ES_tradnl"/>
        </w:rPr>
        <w:t xml:space="preserve"> mencionadas por vanidad, privándose así del premio eterno. Son como las vírgenes necias, que no llenaron de aceite sus candiles. Y a veces, lo que es peor aún, las tinajas están llenas, pero de veneno; me refiero a la envidia, a la murmuración, al resentimiento, a la detracción. Para que todo esto no se filtre cuando falta  vino, se ordena llenar de agua las tinajas y cumplir con temor los mandamientos del Señor. Esta se transformará en vino cuando el amor arroje fuera el temor y todas las obras estén colmadas de fervor de espíritu y de gozosa devoció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acaba este maravilloso sermón, un comentario magistral de Bernardo al capítulo VII de la Regla, en forma de homilía, sobre el evangelio de las bodas de Can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leemos el capítulo 7 de la Regla:</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10-12: Así pues, el primer grado de humildad consiste en que poniendo siempre ante sus ojos el temor de Dios no eche jamás en olvido y recuerde siempre cuanto Dios tiene mandado, considerando de continuo en su corazón cómo el infierno abrasa por sus pecados a los que menosprecian a Dios, y cómo la vida eterna está aparejada para los que  temen a Dios. Y absteniéndose en todo tiempo de los pecados y vicios...</w:t>
      </w:r>
    </w:p>
    <w:p>
      <w:pPr>
        <w:pStyle w:val="Normal"/>
        <w:jc w:val="both"/>
        <w:rPr/>
      </w:pPr>
      <w:r>
        <w:rPr>
          <w:rFonts w:cs="Arial" w:ascii="Arial" w:hAnsi="Arial"/>
          <w:sz w:val="22"/>
          <w:szCs w:val="22"/>
          <w:lang w:val="es-ES_tradnl"/>
        </w:rPr>
        <w:t xml:space="preserve">55: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l octavo grado de humildad es que nada haga el monje sino lo que persuade la Regla común del monasterio y el ejemplo de los mayores (</w:t>
      </w:r>
      <w:r>
        <w:rPr>
          <w:rFonts w:cs="Arial" w:ascii="Arial" w:hAnsi="Arial"/>
          <w:i/>
          <w:iCs/>
          <w:sz w:val="22"/>
          <w:szCs w:val="22"/>
          <w:lang w:val="es-ES_tradnl"/>
        </w:rPr>
        <w:t>maiorum exempl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 xml:space="preserve">67 - 68: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Subidos, pues, finalmente, todos estos grados de humildad, llegará el monje en seguida a aquella caridad de Dios que, siendo perfecta, excluye todo temor; por ella todo cuanto antes </w:t>
      </w:r>
      <w:r>
        <w:rPr>
          <w:rFonts w:cs="Arial" w:ascii="Arial" w:hAnsi="Arial"/>
          <w:i/>
          <w:iCs/>
          <w:sz w:val="22"/>
          <w:szCs w:val="22"/>
          <w:lang w:val="es-ES_tradnl"/>
        </w:rPr>
        <w:t>observaba</w:t>
      </w:r>
      <w:r>
        <w:rPr>
          <w:rFonts w:cs="Arial" w:ascii="Arial" w:hAnsi="Arial"/>
          <w:sz w:val="22"/>
          <w:szCs w:val="22"/>
          <w:lang w:val="es-ES_tradnl"/>
        </w:rPr>
        <w:t xml:space="preserve"> no sin recelo empezará a guardarlo sin trabajo alguno...</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Es necesario hacer esta lectura paralela del sermón de san Bernardo y de la Regla, para percibir cómo esa lectur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místic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l evangelio de las bodas de Caná es un comentario magistral del capítulo 7 de la Regla.  De ahí el título del sermón 56 de los Vari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s tinajas místicas se llenan con un triple temo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onde leemos en su mismo comienz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están llenas de agua si las </w:t>
      </w:r>
      <w:r>
        <w:rPr>
          <w:rFonts w:cs="Arial" w:ascii="Arial" w:hAnsi="Arial"/>
          <w:i/>
          <w:iCs/>
          <w:sz w:val="22"/>
          <w:szCs w:val="22"/>
          <w:lang w:val="es-ES_tradnl"/>
        </w:rPr>
        <w:t>observamos</w:t>
      </w:r>
      <w:r>
        <w:rPr>
          <w:rFonts w:cs="Arial" w:ascii="Arial" w:hAnsi="Arial"/>
          <w:sz w:val="22"/>
          <w:szCs w:val="22"/>
          <w:lang w:val="es-ES_tradnl"/>
        </w:rPr>
        <w:t xml:space="preserve"> con temor de Di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No existe la menor duda: para el abad de Claraval el camino que lleva a las bodas a las que cada uno de nosotros y todos juntos estamos invitados, no es otro que las </w:t>
      </w:r>
      <w:r>
        <w:rPr>
          <w:rFonts w:cs="Arial" w:ascii="Arial" w:hAnsi="Arial"/>
          <w:i/>
          <w:iCs/>
          <w:sz w:val="22"/>
          <w:szCs w:val="22"/>
          <w:lang w:val="es-ES_tradnl"/>
        </w:rPr>
        <w:t>observancias</w:t>
      </w:r>
      <w:r>
        <w:rPr>
          <w:rFonts w:cs="Arial" w:ascii="Arial" w:hAnsi="Arial"/>
          <w:sz w:val="22"/>
          <w:szCs w:val="22"/>
          <w:lang w:val="es-ES_tradnl"/>
        </w:rPr>
        <w:t xml:space="preserve">. El abad de Claraval, el doctor melifluo, no sólo construye una espiritualidad donde las </w:t>
      </w:r>
      <w:r>
        <w:rPr>
          <w:rFonts w:cs="Arial" w:ascii="Arial" w:hAnsi="Arial"/>
          <w:i/>
          <w:iCs/>
          <w:sz w:val="22"/>
          <w:szCs w:val="22"/>
          <w:lang w:val="es-ES_tradnl"/>
        </w:rPr>
        <w:t>observancias</w:t>
      </w:r>
      <w:r>
        <w:rPr>
          <w:rFonts w:cs="Arial" w:ascii="Arial" w:hAnsi="Arial"/>
          <w:sz w:val="22"/>
          <w:szCs w:val="22"/>
          <w:lang w:val="es-ES_tradnl"/>
        </w:rPr>
        <w:t xml:space="preserve"> son el camino para llegar a la caridad, el camino que conduce desde la conversión hasta las bodas con el Verbo, sino que san Bernardo enumera las observancias a sus corresponsales o a sus oyentes; y aunque esas enumeraciones tienen ciertas variantes, prácticamente coinciden en lo esencial.  Esta lectura de los lugares donde san Bernardo habla de las </w:t>
      </w:r>
      <w:r>
        <w:rPr>
          <w:rFonts w:cs="Arial" w:ascii="Arial" w:hAnsi="Arial"/>
          <w:i/>
          <w:iCs/>
          <w:sz w:val="22"/>
          <w:szCs w:val="22"/>
          <w:lang w:val="es-ES_tradnl"/>
        </w:rPr>
        <w:t>observancias</w:t>
      </w:r>
      <w:r>
        <w:rPr>
          <w:rFonts w:cs="Arial" w:ascii="Arial" w:hAnsi="Arial"/>
          <w:sz w:val="22"/>
          <w:szCs w:val="22"/>
          <w:lang w:val="es-ES_tradnl"/>
        </w:rPr>
        <w:t xml:space="preserve"> no es exhaustiva, pero podemos hacer una l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6 textos (incluida la carta 142), hallamos:</w:t>
      </w:r>
    </w:p>
    <w:p>
      <w:pPr>
        <w:pStyle w:val="Normal"/>
        <w:jc w:val="both"/>
        <w:rPr>
          <w:rFonts w:ascii="Arial" w:hAnsi="Arial" w:cs="Arial"/>
          <w:sz w:val="22"/>
          <w:szCs w:val="22"/>
          <w:lang w:val="es-ES_tradnl"/>
        </w:rPr>
      </w:pPr>
      <w:r>
        <w:rPr>
          <w:rFonts w:cs="Arial" w:ascii="Arial" w:hAnsi="Arial"/>
          <w:sz w:val="22"/>
          <w:szCs w:val="22"/>
          <w:lang w:val="es-ES_tradnl"/>
        </w:rPr>
        <w:t>5 veces el ayuno, al cual hay que añadir el hambre y la sed,</w:t>
      </w:r>
    </w:p>
    <w:p>
      <w:pPr>
        <w:pStyle w:val="Normal"/>
        <w:jc w:val="both"/>
        <w:rPr>
          <w:rFonts w:ascii="Arial" w:hAnsi="Arial" w:cs="Arial"/>
          <w:sz w:val="22"/>
          <w:szCs w:val="22"/>
          <w:lang w:val="es-ES_tradnl"/>
        </w:rPr>
      </w:pPr>
      <w:r>
        <w:rPr>
          <w:rFonts w:cs="Arial" w:ascii="Arial" w:hAnsi="Arial"/>
          <w:sz w:val="22"/>
          <w:szCs w:val="22"/>
          <w:lang w:val="es-ES_tradnl"/>
        </w:rPr>
        <w:t>5 veces las vigilias, a las cuales hay que añadir la salmodia,</w:t>
      </w:r>
    </w:p>
    <w:p>
      <w:pPr>
        <w:pStyle w:val="Normal"/>
        <w:jc w:val="both"/>
        <w:rPr>
          <w:rFonts w:ascii="Arial" w:hAnsi="Arial" w:cs="Arial"/>
          <w:sz w:val="22"/>
          <w:szCs w:val="22"/>
          <w:lang w:val="es-ES_tradnl"/>
        </w:rPr>
      </w:pPr>
      <w:r>
        <w:rPr>
          <w:rFonts w:cs="Arial" w:ascii="Arial" w:hAnsi="Arial"/>
          <w:sz w:val="22"/>
          <w:szCs w:val="22"/>
          <w:lang w:val="es-ES_tradnl"/>
        </w:rPr>
        <w:t>5 veces el trabajo manual,</w:t>
      </w:r>
    </w:p>
    <w:p>
      <w:pPr>
        <w:pStyle w:val="Normal"/>
        <w:jc w:val="both"/>
        <w:rPr>
          <w:rFonts w:ascii="Arial" w:hAnsi="Arial" w:cs="Arial"/>
          <w:sz w:val="22"/>
          <w:szCs w:val="22"/>
          <w:lang w:val="es-ES_tradnl"/>
        </w:rPr>
      </w:pPr>
      <w:r>
        <w:rPr>
          <w:rFonts w:cs="Arial" w:ascii="Arial" w:hAnsi="Arial"/>
          <w:sz w:val="22"/>
          <w:szCs w:val="22"/>
          <w:lang w:val="es-ES_tradnl"/>
        </w:rPr>
        <w:t>4 veces el silencio,</w:t>
      </w:r>
    </w:p>
    <w:p>
      <w:pPr>
        <w:pStyle w:val="Normal"/>
        <w:jc w:val="both"/>
        <w:rPr>
          <w:rFonts w:ascii="Arial" w:hAnsi="Arial" w:cs="Arial"/>
          <w:sz w:val="22"/>
          <w:szCs w:val="22"/>
          <w:lang w:val="es-ES_tradnl"/>
        </w:rPr>
      </w:pPr>
      <w:r>
        <w:rPr>
          <w:rFonts w:cs="Arial" w:ascii="Arial" w:hAnsi="Arial"/>
          <w:sz w:val="22"/>
          <w:szCs w:val="22"/>
          <w:lang w:val="es-ES_tradnl"/>
        </w:rPr>
        <w:t>2 veces la oración (1 vez en plural y otra en singular),</w:t>
      </w:r>
    </w:p>
    <w:p>
      <w:pPr>
        <w:pStyle w:val="Normal"/>
        <w:jc w:val="both"/>
        <w:rPr>
          <w:rFonts w:ascii="Arial" w:hAnsi="Arial" w:cs="Arial"/>
          <w:sz w:val="22"/>
          <w:szCs w:val="22"/>
          <w:lang w:val="es-ES_tradnl"/>
        </w:rPr>
      </w:pPr>
      <w:r>
        <w:rPr>
          <w:rFonts w:cs="Arial" w:ascii="Arial" w:hAnsi="Arial"/>
          <w:sz w:val="22"/>
          <w:szCs w:val="22"/>
          <w:lang w:val="es-ES_tradnl"/>
        </w:rPr>
        <w:t>2 veces el vestido ( una de las cuales como frío y desnudez que sufrían los cistercienses),</w:t>
      </w:r>
    </w:p>
    <w:p>
      <w:pPr>
        <w:pStyle w:val="Normal"/>
        <w:jc w:val="both"/>
        <w:rPr>
          <w:rFonts w:ascii="Arial" w:hAnsi="Arial" w:cs="Arial"/>
          <w:sz w:val="22"/>
          <w:szCs w:val="22"/>
          <w:lang w:val="es-ES_tradnl"/>
        </w:rPr>
      </w:pPr>
      <w:r>
        <w:rPr>
          <w:rFonts w:cs="Arial" w:ascii="Arial" w:hAnsi="Arial"/>
          <w:sz w:val="22"/>
          <w:szCs w:val="22"/>
          <w:lang w:val="es-ES_tradnl"/>
        </w:rPr>
        <w:t>2 veces la castidad ( una vez la continencia de la castidad y otra la pureza de la carne),</w:t>
      </w:r>
    </w:p>
    <w:p>
      <w:pPr>
        <w:pStyle w:val="Normal"/>
        <w:jc w:val="both"/>
        <w:rPr>
          <w:rFonts w:ascii="Arial" w:hAnsi="Arial" w:cs="Arial"/>
          <w:sz w:val="22"/>
          <w:szCs w:val="22"/>
          <w:lang w:val="es-ES_tradnl"/>
        </w:rPr>
      </w:pPr>
      <w:r>
        <w:rPr>
          <w:rFonts w:cs="Arial" w:ascii="Arial" w:hAnsi="Arial"/>
          <w:sz w:val="22"/>
          <w:szCs w:val="22"/>
          <w:lang w:val="es-ES_tradnl"/>
        </w:rPr>
        <w:t>1 vez la lectura,</w:t>
      </w:r>
    </w:p>
    <w:p>
      <w:pPr>
        <w:pStyle w:val="Normal"/>
        <w:jc w:val="both"/>
        <w:rPr>
          <w:rFonts w:ascii="Arial" w:hAnsi="Arial" w:cs="Arial"/>
          <w:sz w:val="22"/>
          <w:szCs w:val="22"/>
          <w:lang w:val="es-ES_tradnl"/>
        </w:rPr>
      </w:pPr>
      <w:r>
        <w:rPr>
          <w:rFonts w:cs="Arial" w:ascii="Arial" w:hAnsi="Arial"/>
          <w:sz w:val="22"/>
          <w:szCs w:val="22"/>
          <w:lang w:val="es-ES_tradnl"/>
        </w:rPr>
        <w:t>1 vez la disciplina (forma regular de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ería interesante tomar una por una estas observancias y buscar en las obras de san Bernardo lo que dice sobre cada una de ellas; sería interesante ampliar esta encuesta a otros autores Cistercienses. Encontraríamos cosas maravillosas. Los lectores del programa </w:t>
      </w:r>
      <w:r>
        <w:rPr>
          <w:rFonts w:cs="Arial" w:ascii="Arial" w:hAnsi="Arial"/>
          <w:i/>
          <w:iCs/>
          <w:sz w:val="22"/>
          <w:szCs w:val="22"/>
          <w:lang w:val="es-ES_tradnl"/>
        </w:rPr>
        <w:t>Observantiae</w:t>
      </w:r>
      <w:r>
        <w:rPr>
          <w:rFonts w:cs="Arial" w:ascii="Arial" w:hAnsi="Arial"/>
          <w:sz w:val="22"/>
          <w:szCs w:val="22"/>
          <w:lang w:val="es-ES_tradnl"/>
        </w:rPr>
        <w:t xml:space="preserve"> pueden compartir con sus Hermanos y Hermanas sus descubrimient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Preguntas para ayudar a reflexionar:</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1.- Reflexionar sobre el trasfondo bíblico de las nociones expuestas en esta u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2.- Nuestra época da mucha importancia al cuerpo, a la expresión corporal, a la unidad de la persona. Ese descubrimient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uede ayudarnos a comprender mejor la misión  de las observanc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3.- Buscar en la primera frase del Prólogo de la Regla el verbo al que se refiere la noción de observanci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Qué verbos le preceden y le siguen? Reflexionar sobre esa conexió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Existe siempre en nuestra vida comunitaria y personal?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Qué sucede si falta alguno de esos verb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4.- Leer el capítulo 73,1 de la Regl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on qué vocablo importante de ese versículo puede estar  relacionada la palabra </w:t>
      </w:r>
      <w:r>
        <w:rPr>
          <w:rFonts w:cs="Arial" w:ascii="Arial" w:hAnsi="Arial"/>
          <w:i/>
          <w:iCs/>
          <w:sz w:val="22"/>
          <w:szCs w:val="22"/>
          <w:lang w:val="es-ES_tradnl"/>
        </w:rPr>
        <w:t>observati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ab/>
        <w:t xml:space="preserve">5.- Se ha definido la vida monástica como un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teología vivid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ónde se sitúan las observancias en esa defin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6.-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uál es la diferencia entre los usos y las observanci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n qué condiciones ayudan los usos a vivir correctamente las observanc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7.-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Qué dicen los otros tr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vangelist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Císter? Consultar los índices de traducciones y ediciones. San Bernardo nos habla de tinaj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Qué otras imágenes utiliza, por ejemplo san Elredo, para hablar de l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observanci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Style w:val="Normal"/>
        <w:ind w:firstLine="720"/>
        <w:jc w:val="both"/>
        <w:rPr>
          <w:rFonts w:ascii="Arial" w:hAnsi="Arial" w:cs="Arial"/>
          <w:sz w:val="22"/>
          <w:szCs w:val="22"/>
          <w:lang w:val="es-ES_tradnl"/>
        </w:rPr>
      </w:pPr>
      <w:r>
        <w:rPr>
          <w:rFonts w:cs="Arial" w:ascii="Arial" w:hAnsi="Arial"/>
          <w:sz w:val="22"/>
          <w:szCs w:val="22"/>
          <w:lang w:val="es-ES_tradnl"/>
        </w:rPr>
        <w:t xml:space="preserve">8.-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Qué palabras utilizan para expresar la realidad de l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observanci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Por ejemplo, disciplina, ejercicios corporales, espirituales... Continuar la búsqueda en los documentos contemporáneos: Constituciones, Declaraciones...etc.</w:t>
      </w:r>
      <w:r>
        <w:br w:type="page"/>
      </w:r>
    </w:p>
    <w:p>
      <w:pPr>
        <w:pStyle w:val="Normal"/>
        <w:jc w:val="center"/>
        <w:rPr>
          <w:rFonts w:ascii="Lucida Calligraphy" w:hAnsi="Lucida Calligraphy" w:cs="Arial"/>
          <w:b/>
          <w:b/>
          <w:bCs/>
          <w:sz w:val="36"/>
          <w:szCs w:val="36"/>
          <w:lang w:val="es-ES_tradnl"/>
        </w:rPr>
      </w:pPr>
      <w:r>
        <w:rPr>
          <w:rFonts w:cs="Arial" w:ascii="Lucida Calligraphy" w:hAnsi="Lucida Calligraphy"/>
          <w:b/>
          <w:bCs/>
          <w:sz w:val="36"/>
          <w:szCs w:val="36"/>
          <w:lang w:val="es-ES_tradnl"/>
        </w:rPr>
        <w:t>Primera Parte</w:t>
      </w:r>
    </w:p>
    <w:p>
      <w:pPr>
        <w:pStyle w:val="Normal"/>
        <w:jc w:val="center"/>
        <w:rPr>
          <w:rFonts w:ascii="Arial" w:hAnsi="Arial" w:cs="Arial"/>
          <w:b/>
          <w:b/>
          <w:bCs/>
          <w:sz w:val="36"/>
          <w:szCs w:val="36"/>
          <w:lang w:val="es-ES_tradnl"/>
        </w:rPr>
      </w:pPr>
      <w:r>
        <w:rPr>
          <w:rFonts w:cs="Arial" w:ascii="Arial" w:hAnsi="Arial"/>
          <w:b/>
          <w:bCs/>
          <w:sz w:val="36"/>
          <w:szCs w:val="36"/>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t>Siglos XIII al XVI</w:t>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pPr>
      <w:r>
        <w:rPr>
          <w:rFonts w:cs="Arial" w:ascii="Arial" w:hAnsi="Arial"/>
          <w:b/>
          <w:bCs/>
          <w:sz w:val="32"/>
          <w:szCs w:val="32"/>
          <w:lang w:val="es-ES_tradnl"/>
        </w:rPr>
        <w:t xml:space="preserve">Adaptaciones necesarias  </w:t>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pPr>
      <w:r>
        <w:rPr>
          <w:rFonts w:cs="Arial" w:ascii="Arial" w:hAnsi="Arial"/>
          <w:b/>
          <w:bCs/>
          <w:sz w:val="32"/>
          <w:szCs w:val="32"/>
          <w:lang w:val="es-ES_tradnl"/>
        </w:rPr>
        <w:t>en el seno de una continuidad deseada</w:t>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lang w:val="es-ES_tradnl"/>
        </w:rPr>
      </w:pPr>
      <w:r>
        <w:rPr>
          <w:rFonts w:cs="Arial" w:ascii="Arial" w:hAnsi="Arial"/>
          <w:b/>
          <w:bCs/>
          <w:lang w:val="es-ES_tradnl"/>
        </w:rPr>
      </w:r>
      <w:r>
        <w:br w:type="page"/>
      </w:r>
    </w:p>
    <w:p>
      <w:pPr>
        <w:pStyle w:val="Normal"/>
        <w:numPr>
          <w:ilvl w:val="0"/>
          <w:numId w:val="0"/>
        </w:numPr>
        <w:jc w:val="center"/>
        <w:rPr>
          <w:rFonts w:ascii="Arial" w:hAnsi="Arial" w:cs="Arial"/>
          <w:b/>
          <w:b/>
          <w:bCs/>
          <w:lang w:val="es-ES_tradnl"/>
        </w:rPr>
      </w:pPr>
      <w:r>
        <w:rPr>
          <w:rFonts w:cs="Arial" w:ascii="Arial" w:hAnsi="Arial"/>
          <w:b/>
          <w:bCs/>
          <w:lang w:val="es-ES_tradnl"/>
        </w:rPr>
      </w:r>
      <w:r>
        <w:br w:type="page"/>
      </w:r>
    </w:p>
    <w:p>
      <w:pPr>
        <w:pStyle w:val="Normal"/>
        <w:jc w:val="center"/>
        <w:rPr>
          <w:rFonts w:ascii="Arial" w:hAnsi="Arial" w:cs="Arial"/>
          <w:lang w:val="es-ES_tradnl"/>
        </w:rPr>
      </w:pPr>
      <w:r>
        <w:rPr>
          <w:rFonts w:cs="Arial" w:ascii="Arial" w:hAnsi="Arial"/>
          <w:b/>
          <w:bCs/>
          <w:lang w:val="es-ES_tradnl"/>
        </w:rPr>
        <w:t>La expansión cisterciense en los siglos XII y XIII</w:t>
      </w:r>
    </w:p>
    <w:p>
      <w:pPr>
        <w:pStyle w:val="Normal"/>
        <w:jc w:val="center"/>
        <w:rPr>
          <w:rFonts w:ascii="Arial" w:hAnsi="Arial" w:cs="Arial"/>
          <w:b/>
          <w:b/>
          <w:bCs/>
          <w:lang w:val="es-ES_tradnl"/>
        </w:rPr>
      </w:pPr>
      <w:r>
        <w:rPr>
          <w:rFonts w:cs="Arial" w:ascii="Arial" w:hAnsi="Arial"/>
          <w:b/>
          <w:bCs/>
          <w:lang w:val="es-ES_tradnl"/>
        </w:rPr>
        <w:t>Las monjas</w:t>
      </w:r>
    </w:p>
    <w:p>
      <w:pPr>
        <w:pStyle w:val="Normal"/>
        <w:jc w:val="center"/>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center"/>
        <w:rPr>
          <w:rFonts w:ascii="Arial" w:hAnsi="Arial" w:cs="Arial"/>
          <w:sz w:val="22"/>
          <w:szCs w:val="22"/>
          <w:lang w:val="es-ES_tradnl"/>
        </w:rPr>
      </w:pPr>
      <w:r>
        <w:rPr>
          <w:rFonts w:cs="Arial" w:ascii="Arial" w:hAnsi="Arial"/>
          <w:i/>
          <w:iCs/>
          <w:sz w:val="22"/>
          <w:szCs w:val="22"/>
          <w:lang w:val="es-ES_tradnl"/>
        </w:rPr>
        <w:t>Dossier preparado por el P. Francisco Rafael Pascual,Viaceli.</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 xml:space="preserve">Sobre las monjas cistercienses en los siglos XII y XIII poseemos hoy más información que hace solo unos pocos años, y esto es debido fundamentalmente a que sabemos más sobre la mujer medieval -debido a numerosas publicaciones modernas- y a que el tema cisterciense femenino ha sido estudiado por numerosos especialistas. Las publicaciones monásticas sobre el tema también han sido muy mejoradas, sobre todo por haber recurrido más a la investigación documental y por haber sido publicadas bastantes obras de monjas y mujeres religiosas de los siglos XII y XIII.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1) Contexto histór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 primero que se debe saber es que no debemos trasladar al mundo medieval los conceptos que hoy tenemos de orden, vida religiosa, incorporación, e incluso monjas o monasterio; ni mucho menos proyectar las estructuras monásticas hodiernas al medievo: por ejemplo, cuando se dice que un monasterio de monjas dependía de... o fue fundado por...; lo mismo que cuando se habla de monasterio femenino, no siempre la realidad de entonces reflejaba las estructuras y organización de los monasterios masculinos o de las monjas como lo entendemos en la actualidad.</w:t>
      </w:r>
    </w:p>
    <w:p>
      <w:pPr>
        <w:pStyle w:val="Normal"/>
        <w:ind w:firstLine="720"/>
        <w:jc w:val="both"/>
        <w:rPr>
          <w:rFonts w:ascii="Arial" w:hAnsi="Arial" w:cs="Arial"/>
          <w:sz w:val="22"/>
          <w:szCs w:val="22"/>
          <w:lang w:val="es-ES_tradnl"/>
        </w:rPr>
      </w:pPr>
      <w:r>
        <w:rPr>
          <w:rFonts w:cs="Arial" w:ascii="Arial" w:hAnsi="Arial"/>
          <w:sz w:val="22"/>
          <w:szCs w:val="22"/>
          <w:lang w:val="es-ES_tradnl"/>
        </w:rPr>
        <w:t>La realidad de las monjas ha estado siempre presente junto a la de los monjes en el monacato, y en el siglo XII no podía ser menos. La efervescencia espiritual de finales del siglo XI y comienzos del XII, en realidad, era más intensa entre las mujeres que entre los hombres, quizá porque necesitaban más apoyo, porque sus estructuras externas eran mucho más simples que las de los monjes y, finalmente porque también a los monasterios femeninos llegaban los ecos, la urgencia y la necesidad de la reforma gregoriana. Los reformadores gregorianos del siglo XI y sus continuadores del XII, a fin de remediar abusos y escándalos, reforzaron la legislación referente a las monjas. A partir del concilio Lateranense II (1139) la vida monástica de las mujeres ya no fue posible sino en comunidad, y bajo una de las tres grandes reglas monásticas: Basilio, Agustín, Benito.</w:t>
      </w:r>
    </w:p>
    <w:p>
      <w:pPr>
        <w:pStyle w:val="Normal"/>
        <w:ind w:firstLine="720"/>
        <w:jc w:val="both"/>
        <w:rPr/>
      </w:pPr>
      <w:r>
        <w:rPr>
          <w:rFonts w:cs="Arial" w:ascii="Arial" w:hAnsi="Arial"/>
          <w:sz w:val="22"/>
          <w:szCs w:val="22"/>
          <w:lang w:val="es-ES_tradnl"/>
        </w:rPr>
        <w:t xml:space="preserve">Es aquí donde hay que hacer un punto de inflexión y pararse a considerar el estado de las </w:t>
      </w:r>
      <w:r>
        <w:rPr>
          <w:rFonts w:cs="Arial" w:ascii="Arial" w:hAnsi="Arial"/>
          <w:i/>
          <w:iCs/>
          <w:sz w:val="22"/>
          <w:szCs w:val="22"/>
          <w:lang w:val="es-ES_tradnl"/>
        </w:rPr>
        <w:t>sanctimoniales</w:t>
      </w:r>
      <w:r>
        <w:rPr>
          <w:rFonts w:cs="Arial" w:ascii="Arial" w:hAnsi="Arial"/>
          <w:sz w:val="22"/>
          <w:szCs w:val="22"/>
          <w:lang w:val="es-ES_tradnl"/>
        </w:rPr>
        <w:t xml:space="preserve"> a comienzos del siglo XII, para conocer también las causas del extraordinario desarrollo habido por aquel entonces.</w:t>
      </w:r>
    </w:p>
    <w:p>
      <w:pPr>
        <w:sectPr>
          <w:headerReference w:type="default" r:id="rId8"/>
          <w:footerReference w:type="default" r:id="rId9"/>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t>Hay que considerar, pues, tanto el estado de la mujer en la sociedad de finales del siglo XI y comienzos del XII, como los diversos modos en que éstas se asociaban y trataban de llevar adelante una vida espiritual, a veces sobrevivir y a veces tocar los extremos de la mística o de la perversidad, que todo se daba. De aquí se debe partir para comprender la tan traída y llevada aversión de los cistercienses a la incorporación de monasterios femeninos, aversión que no era tal, sino más bien prudencia y discernimiento ante las consecuencias que suponía incluir en la orden comunidades de unos estilos de vida muy variados y que muchas veces buscaban en tal incorporación, aunque con buena voluntad, la supervivencia y el poder gozar de la exención que disfrutaban los monjes.</w:t>
      </w:r>
    </w:p>
    <w:p>
      <w:pPr>
        <w:pStyle w:val="Normal"/>
        <w:ind w:firstLine="720"/>
        <w:jc w:val="both"/>
        <w:rPr>
          <w:rFonts w:ascii="Arial" w:hAnsi="Arial" w:cs="Arial"/>
          <w:sz w:val="22"/>
          <w:szCs w:val="22"/>
          <w:lang w:val="es-ES_tradnl"/>
        </w:rPr>
      </w:pPr>
      <w:r>
        <w:rPr>
          <w:rFonts w:cs="Arial" w:ascii="Arial" w:hAnsi="Arial"/>
          <w:sz w:val="22"/>
          <w:szCs w:val="22"/>
          <w:lang w:val="es-ES_tradnl"/>
        </w:rPr>
        <w:t>Nótese que había que solucionar, desde mediados del siglo XI hasta que aparecen las órdenes mendicantes, un problema económico y social que se había planteado. Durante muchos años, en efecto, las Cruzadas y otros enfrentamientos entre regiones, privaron a las mujeres de sus maridos y de sus hijos, de sus novios e incluso de la posibilidad de casarse, destituyéndolas así de sus sostenes naturales y de los medios de vida. Se procuró remediar esta situación multiplicando los monasterios femeninos. Y como los fundadores, nobles u  obispos, prioratos masculinos o canónigos regulares, no deseaban aumentar sus problemas, velaban -bajo las normas eclesiásticas- por la buena marcha de estas comunidades, y en muchas ocasiones ponían al frente de ellas a personas enérgicas.</w:t>
      </w:r>
    </w:p>
    <w:p>
      <w:pPr>
        <w:pStyle w:val="Normal"/>
        <w:ind w:firstLine="720"/>
        <w:jc w:val="both"/>
        <w:rPr>
          <w:rFonts w:ascii="Arial" w:hAnsi="Arial" w:cs="Arial"/>
          <w:sz w:val="22"/>
          <w:szCs w:val="22"/>
          <w:lang w:val="es-ES_tradnl"/>
        </w:rPr>
      </w:pPr>
      <w:r>
        <w:rPr>
          <w:rFonts w:cs="Arial" w:ascii="Arial" w:hAnsi="Arial"/>
          <w:sz w:val="22"/>
          <w:szCs w:val="22"/>
          <w:lang w:val="es-ES_tradnl"/>
        </w:rPr>
        <w:t>Había, pues, varias clases de comunidades, y no lo que entendemos hoy por monasterios, que llevaban una vida muy diferente.</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t>
        <w:tab/>
        <w:t>Monasterios vecinos a los de varones, con los que mantenían relaciones de diverso orden, según las costumbres del lugar y la discreción de los abades.</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t>
        <w:tab/>
        <w:t>Monasterios dúplices, en los que de una forma u otra monjes y monjas, laicos y asociados compartían la iglesia y una organización de vida regida por un abad o una abadesa, generalmente una persona influyente y dotada de capacidades de organización.</w:t>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w:t>
        <w:tab/>
        <w:t xml:space="preserve">Monasterios múltiples, en los que se podían reunir en diversos habitats y departamentos monjes y monjas, viudas y </w:t>
      </w:r>
      <w:r>
        <w:rPr>
          <w:rFonts w:cs="Arial" w:ascii="Arial" w:hAnsi="Arial"/>
          <w:i/>
          <w:iCs/>
          <w:sz w:val="22"/>
          <w:szCs w:val="22"/>
          <w:lang w:val="es-ES_tradnl"/>
        </w:rPr>
        <w:t>mulieres religiosae</w:t>
      </w:r>
      <w:r>
        <w:rPr>
          <w:rFonts w:cs="Arial" w:ascii="Arial" w:hAnsi="Arial"/>
          <w:sz w:val="22"/>
          <w:szCs w:val="22"/>
          <w:lang w:val="es-ES_tradnl"/>
        </w:rPr>
        <w:t xml:space="preserve"> y hombres piadosos (</w:t>
      </w:r>
      <w:r>
        <w:rPr>
          <w:rFonts w:cs="Arial" w:ascii="Arial" w:hAnsi="Arial"/>
          <w:i/>
          <w:iCs/>
          <w:sz w:val="22"/>
          <w:szCs w:val="22"/>
          <w:lang w:val="es-ES_tradnl"/>
        </w:rPr>
        <w:t>conversi</w:t>
      </w:r>
      <w:r>
        <w:rPr>
          <w:rFonts w:cs="Arial" w:ascii="Arial" w:hAnsi="Arial"/>
          <w:sz w:val="22"/>
          <w:szCs w:val="22"/>
          <w:lang w:val="es-ES_tradnl"/>
        </w:rPr>
        <w:t>), que buscaban una vida espiritual y de apoyo mutuo. El caso más famoso, quizá, sea el de Fontevrault.</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t>
        <w:tab/>
        <w:t>Los monasterios femeninos especialmente creados como tales por alguna familia importante y presididos por algún miembro relevante de la misma familia; estos monasterios incluían personal de servicio de ambos sexos y hombres piadosos conversos que ayudaban al monasterio.</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t>
        <w:tab/>
        <w:t>Finalmente, los monasterios exclusivamente de mujeres que, generalmente, seguían una Regla y estaban sometidos en cuanto a jurisdicción y disciplina a un abad o prior. A veces estaban al servicio de la comunidad masculina, asegurando así su subsistencia.</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pPr>
      <w:r>
        <w:rPr>
          <w:rFonts w:cs="Arial" w:ascii="Arial" w:hAnsi="Arial"/>
          <w:sz w:val="22"/>
          <w:szCs w:val="22"/>
          <w:lang w:val="es-ES_tradnl"/>
        </w:rPr>
        <w:t xml:space="preserve">En las épocas carolingia y merovingia habían aparecido bastantes de estas comunidades, de un tipo u otro. Sabemos poco de la vida que se llevaba en ellos, generalmente la vida de oración se alimentaba del rezo del oficio divino y de la oración privada; la vida de comunidad dependía de la organización de la casa; la clausura no era estricta en todos los casos y de la misma manera; y aunque a veces destacaba alguna personalidad importante, la generalidad se conformaba con llevar una vida piadosa y ascética; pero como el origen de las vocaciones no era el mismo desde luego para todos los casos, se daba también en muchos casos una vida religiosa difícil de controlar, un tanto individualista y a veces sujeta a exageraciones de todo tipo. Ivo de Chartres, san Bernardo y otros se sentían preocupados por la disciplina de estas comunidades. Por eso se decía líneas más atrás que el concilio Lateranense II debió tomar cartas en el asunto. Alejandro III también intervino, Idung de Saint-Emmeran (ver Dictionaire de Spiritualité, VII,2: 1248-1249) publicó el </w:t>
      </w:r>
      <w:r>
        <w:rPr>
          <w:rFonts w:cs="Arial" w:ascii="Arial" w:hAnsi="Arial"/>
          <w:i/>
          <w:iCs/>
          <w:sz w:val="22"/>
          <w:szCs w:val="22"/>
          <w:lang w:val="es-ES_tradnl"/>
        </w:rPr>
        <w:t>Argumentum de quattuor questionibus</w:t>
      </w:r>
      <w:r>
        <w:rPr>
          <w:rFonts w:cs="Arial" w:ascii="Arial" w:hAnsi="Arial"/>
          <w:sz w:val="22"/>
          <w:szCs w:val="22"/>
          <w:lang w:val="es-ES_tradnl"/>
        </w:rPr>
        <w:t>: una de las cuales era la de si los monjes y las monjas que profesan la Regla de san Benito deben tener las mismas normas de clausura...; otras cuestiones eran la predicación de los monjes y si éstos pueden ser monjes y clérigos a la vez..., cuestión, al fin, concerniente a los  estados de vida del laicado.</w:t>
      </w:r>
    </w:p>
    <w:p>
      <w:pPr>
        <w:pStyle w:val="Normal"/>
        <w:ind w:firstLine="720"/>
        <w:jc w:val="both"/>
        <w:rPr/>
      </w:pPr>
      <w:r>
        <w:rPr>
          <w:rFonts w:cs="Arial" w:ascii="Arial" w:hAnsi="Arial"/>
          <w:sz w:val="22"/>
          <w:szCs w:val="22"/>
          <w:lang w:val="es-ES_tradnl"/>
        </w:rPr>
        <w:t xml:space="preserve">El siglo XII es la Edad de Oro de las reclusas en el Continente, y son varios los autores que les dirigen admoniciones, tratados y recomendaciones: Goscelino de Saint Bertin, 118, </w:t>
      </w:r>
      <w:r>
        <w:rPr>
          <w:rFonts w:cs="Arial" w:ascii="Arial" w:hAnsi="Arial"/>
          <w:i/>
          <w:iCs/>
          <w:sz w:val="22"/>
          <w:szCs w:val="22"/>
          <w:lang w:val="es-ES_tradnl"/>
        </w:rPr>
        <w:t>Liber confortatorius</w:t>
      </w:r>
      <w:r>
        <w:rPr>
          <w:rFonts w:cs="Arial" w:ascii="Arial" w:hAnsi="Arial"/>
          <w:sz w:val="22"/>
          <w:szCs w:val="22"/>
          <w:lang w:val="es-ES_tradnl"/>
        </w:rPr>
        <w:t xml:space="preserve">; Elredo de Rieval, </w:t>
      </w:r>
      <w:r>
        <w:rPr>
          <w:rFonts w:cs="Arial" w:ascii="Arial" w:hAnsi="Arial"/>
          <w:i/>
          <w:iCs/>
          <w:sz w:val="22"/>
          <w:szCs w:val="22"/>
          <w:lang w:val="es-ES_tradnl"/>
        </w:rPr>
        <w:t>La vida reclusa</w:t>
      </w:r>
      <w:r>
        <w:rPr>
          <w:rFonts w:cs="Arial" w:ascii="Arial" w:hAnsi="Arial"/>
          <w:sz w:val="22"/>
          <w:szCs w:val="22"/>
          <w:lang w:val="es-ES_tradnl"/>
        </w:rPr>
        <w:t xml:space="preserve"> , etc.</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uede decirse, en general, que las comunidades femeninas más florecientes fueron las situadas al amparo de monasterios reformados de varones y las incluidas en alguna de estas reformas, fueran de tipo tradicional, fueran de talante más o menos contestatario.</w:t>
      </w:r>
    </w:p>
    <w:p>
      <w:pPr>
        <w:pStyle w:val="Normal"/>
        <w:ind w:firstLine="720"/>
        <w:jc w:val="both"/>
        <w:rPr/>
      </w:pPr>
      <w:r>
        <w:rPr>
          <w:rFonts w:cs="Arial" w:ascii="Arial" w:hAnsi="Arial"/>
          <w:sz w:val="22"/>
          <w:szCs w:val="22"/>
          <w:lang w:val="es-ES_tradnl"/>
        </w:rPr>
        <w:t xml:space="preserve">Las monjas imitaban a los monjes en sus actividades. No era muy frecuente el trabajo en el campo, ciertamente, pero hay testimonio de la bravura de algunas monjas a este respecto; se dedicaban a tareas propiamente femeninas de aquel tiempo, y había muchos monasterios que se empleaban también en la copia de manuscritos y todo lo relativo a la elaboración de libros de coro y de lectura, destacando algunos monasterios por su </w:t>
      </w:r>
      <w:r>
        <w:rPr>
          <w:rFonts w:cs="Arial" w:ascii="Arial" w:hAnsi="Arial"/>
          <w:i/>
          <w:iCs/>
          <w:sz w:val="22"/>
          <w:szCs w:val="22"/>
          <w:lang w:val="es-ES_tradnl"/>
        </w:rPr>
        <w:t>scriptorium</w:t>
      </w:r>
      <w:r>
        <w:rPr>
          <w:rFonts w:cs="Arial" w:ascii="Arial" w:hAnsi="Arial"/>
          <w:sz w:val="22"/>
          <w:szCs w:val="22"/>
          <w:lang w:val="es-ES_tradnl"/>
        </w:rPr>
        <w:t>. Pero la tarea más constante entre estas monjas del siglo XII fue la educación de las niñas. Es un hecho absolutamente natural. Desde la alta Edad Media hasta el siglo XIII la educación no solía dársele a las jóvenes en sus familias, y las escuelas públicas habían desaparecido con la invasión de los bárbaros. De hecho la iglesia, los monasterios poseían el monopolio de la enseñanza. En estas escuelas era donde se formaban las futuras novicias, con vocación real o supuesta, y hay que decir que esto se hacía con gran esmero y bajo la responsabilidad de monjas realmente capaces y preparada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No es preciso citar el caso ejemplar de muchos monasterios para demostrar lo dicho; todos los autores citados lo hacen, y así prueban no sólo la diversidad existente, sino también el intenso deseo de muchos de ellos de llevar una vida reformada.</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 xml:space="preserve">Un autor español, el P. García M. Colombás, se explaya en el caso del monasterio de Marcigny, citando incluso las alabanzas de Pedro el Venerable, </w:t>
      </w:r>
      <w:r>
        <w:rPr>
          <w:rFonts w:cs="Arial" w:ascii="Arial" w:hAnsi="Arial"/>
          <w:i/>
          <w:iCs/>
          <w:sz w:val="22"/>
          <w:szCs w:val="22"/>
          <w:lang w:val="es-ES_tradnl"/>
        </w:rPr>
        <w:t>De miraculis</w:t>
      </w:r>
      <w:r>
        <w:rPr>
          <w:rFonts w:cs="Arial" w:ascii="Arial" w:hAnsi="Arial"/>
          <w:sz w:val="22"/>
          <w:szCs w:val="22"/>
          <w:lang w:val="es-ES_tradnl"/>
        </w:rPr>
        <w:t xml:space="preserve"> I,11; pág. 874. La evolución de este monasterio es similar a la de muchos otros, de modo que a finales del siglo XII ya no existía la vitalidad del siglo y medio anterior, ni las vocaciones eran tantas, y los monjes habían empezado ya a dejar de influir en las monjas, pues ellos mismos comenzaban a sentir los condicionamientos sociales de los tiempos nuevos.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monacato medieval llegó a comienzos del siglo XIII a lo más alto de la ola expansiva, de influencia social y de emancipación de los laicos. Las ideas que más influyeron en los nuevos espirituales eran de este tenor: vienen los franciscanos y dominicos con nuevos mensajes, más atractivos e inteligibles. Salta el esquema de los </w:t>
      </w:r>
      <w:r>
        <w:rPr>
          <w:rFonts w:cs="Arial" w:ascii="Arial" w:hAnsi="Arial"/>
          <w:i/>
          <w:iCs/>
          <w:sz w:val="22"/>
          <w:szCs w:val="22"/>
          <w:lang w:val="es-ES_tradnl"/>
        </w:rPr>
        <w:t>tres estados</w:t>
      </w:r>
      <w:r>
        <w:rPr>
          <w:rFonts w:cs="Arial" w:ascii="Arial" w:hAnsi="Arial"/>
          <w:sz w:val="22"/>
          <w:szCs w:val="22"/>
          <w:lang w:val="es-ES_tradnl"/>
        </w:rPr>
        <w:t xml:space="preserve">, ya no se cree que el heroísmo de unos pocos perfectos fuese capaz de asumir el pecado del mundo. Todos los hombres, no tan solo los </w:t>
      </w:r>
      <w:r>
        <w:rPr>
          <w:rFonts w:cs="Arial" w:ascii="Arial" w:hAnsi="Arial"/>
          <w:i/>
          <w:iCs/>
          <w:sz w:val="22"/>
          <w:szCs w:val="22"/>
          <w:lang w:val="es-ES_tradnl"/>
        </w:rPr>
        <w:t>oratores</w:t>
      </w:r>
      <w:r>
        <w:rPr>
          <w:rFonts w:cs="Arial" w:ascii="Arial" w:hAnsi="Arial"/>
          <w:sz w:val="22"/>
          <w:szCs w:val="22"/>
          <w:lang w:val="es-ES_tradnl"/>
        </w:rPr>
        <w:t>, estaban llamados a rezar y a llevar una vida de acuerdo con la ley de Dios y de la Iglesia. Cada cual debía alcanzar la propia salvación: ésta no se podía comprar en los monasterios ni obtenerse por mediación de reliquias y prácticas espirituales de otros. Los monjes comenzaban a dejar de ser necesarios. Y quien deseara hacerse monje o monja ya no contaba con las mismas facilidades de antaño.</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primeros cistercienses buscaban la simplicidad y lo simplificaron todo; trabajaron no para enriquecerse, sino para subsistir; su ideal era la rectitud de la regla; pero el admirable entusiasmo de las primeras generaciones fue debilitándose poco a poco a finales del siglo XIII, cayendo en la trampa de la riqueza y la administración de sus bienes: se fueron aprovechando cada vez más de la economía de provecho, y no eran ya bien vistos por la gente sencilla, cada vez más dividida entre unos pocos ricos y muchos pobre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monasterios de monjas siguieron también esta pauta, pero con notables excepciones; y es verídico que en muchos casos fueron esos monasterios femeninos, más sencillos que los de los monjes, los que aún consiguieron mantener la espiritualidad cisterciense y la mística en su justo puesto. Se verá continua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2) Las monjas en pos de los monasterios masculino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Todos los autores citados en la bibliografía y otros más coinciden en un dato fundamental: la incorporación de las monjas a los ambientes cistercienses es un hecho histórico nebuloso, no siguió una pauta uniforme dictada por la propia organización cisterciense y, finalmente, se produjo tan masiva e insistentemente que los monasterios de varones se vieron desbordados en algunos casos, el Capítulo General sorprendido y muchos abades obraron de buena fe lo mejor que pudieron vistas las circunstancia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Las condiciones de incorporación exigían a las comunidades femeninas observar la clausura, disponer de un padre inmediato y poder vivir de sus recursos. Se adaptaron las</w:t>
      </w:r>
      <w:r>
        <w:rPr>
          <w:rFonts w:cs="Arial" w:ascii="Arial" w:hAnsi="Arial"/>
          <w:i/>
          <w:iCs/>
          <w:sz w:val="22"/>
          <w:szCs w:val="22"/>
          <w:lang w:val="es-ES_tradnl"/>
        </w:rPr>
        <w:t xml:space="preserve"> consuetudines</w:t>
      </w:r>
      <w:r>
        <w:rPr>
          <w:rFonts w:cs="Arial" w:ascii="Arial" w:hAnsi="Arial"/>
          <w:sz w:val="22"/>
          <w:szCs w:val="22"/>
          <w:lang w:val="es-ES_tradnl"/>
        </w:rPr>
        <w:t xml:space="preserve"> de Císter para las monjas y se procuró proveerlas de capellanes que las instruyeran y les regularan la liturgia, la celebración de la eucaristía y la asistencia espiritual, lo cual, como en el caso de Villers, famoso por su disciplina de vida y recursos humanos, planteó muchos problemas, al verse privado el monasterio de los monjes y sacerdotes más anciano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Un hecho que creó cierta confusión en los Capítulos de los monjes -y para los historiadores posteriormente- es que muchos monasterios femeninos, sin el consentimiento formal de la Orden, adoptaron espontáneamente las costumbres de Císter y se autotitulaban  cisterciense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cistercienses no podían negarse a las relaciones con los monasterios femeninos -era una costumbre habitual entonces- y las presiones de las monjas eran muy grandes. Hay otra razón importante de carácter práctico en la que se ha insistido poco: sólo las grandes abadías podían permitirse el lujo de atender la organización material y espiritual de las monjas si se querían mantener la disciplina monástica y cumplir los preceptos de la reforma. Un monasterio femenino resultaba costoso, requería grandes donaciones, y el personal que viviera en él debía poseer buen espíritu. A comienzos del siglo XII pocos monasterios cistercienses podían permitirse ese lujo.</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s tres fundaciones más conocidas y estudiadas por los historiadores han sido Jully, Tart y Las Huelgas. Representan, y es interesante también para nuestro estudio, tres modos diferentes de abordar la cuestión de las monjas y tres momentos distintos de la historia de la incorporación a la Orden masculina.</w:t>
      </w:r>
    </w:p>
    <w:p>
      <w:pPr>
        <w:pStyle w:val="Normal"/>
        <w:ind w:firstLine="720"/>
        <w:jc w:val="both"/>
        <w:rPr>
          <w:rFonts w:ascii="Arial" w:hAnsi="Arial" w:cs="Arial"/>
          <w:sz w:val="22"/>
          <w:szCs w:val="22"/>
          <w:lang w:val="es-ES_tradnl"/>
        </w:rPr>
      </w:pPr>
      <w:r>
        <w:rPr>
          <w:rFonts w:cs="Arial" w:ascii="Arial" w:hAnsi="Arial"/>
          <w:sz w:val="22"/>
          <w:szCs w:val="22"/>
          <w:lang w:val="es-ES_tradnl"/>
        </w:rPr>
        <w:t>- Jully fue una fundación que pertenecía a Molesmes. Un grupo de mujeres vivía en torno a la abadía; en 1114 el abad sucesor de Roberto las reunió en el castillo de Jully. Fue aprobada en 1118 por el obispo de Langres y en 1145 por el Papa cisterciense Eugenio III. Por razones familiares parece ser que san Bernardo, su familia, y posteriormente algunos abades cistercienses más, influyeron en el mantenimiento, organización de esta abadía y en su asesoramiento espiritual.</w:t>
      </w:r>
    </w:p>
    <w:p>
      <w:pPr>
        <w:pStyle w:val="Normal"/>
        <w:ind w:firstLine="720"/>
        <w:jc w:val="both"/>
        <w:rPr>
          <w:rFonts w:ascii="Arial" w:hAnsi="Arial" w:cs="Arial"/>
          <w:sz w:val="22"/>
          <w:szCs w:val="22"/>
          <w:lang w:val="es-ES_tradnl"/>
        </w:rPr>
      </w:pPr>
      <w:r>
        <w:rPr>
          <w:rFonts w:cs="Arial" w:ascii="Arial" w:hAnsi="Arial"/>
          <w:sz w:val="22"/>
          <w:szCs w:val="22"/>
          <w:lang w:val="es-ES_tradnl"/>
        </w:rPr>
        <w:t>Es por eso que hacia 1120 ya hay religiosas en este monasterio que desean una nueva aventura, abrazar plenamente la observancia cisterciense. Císter y Claraval tenían buena relación con ella. Pero no veían bien esta idea. La cuñada y hermana de Bernardo ingresaron en Jully y no en Tart, y ningún documento de Tart nombra a Bernardo, al parecer.  Lo cierto es que hubo sus más y sus menos y algún que otro trasiego de monjas de un lugar a otro. Antes de 1170 Jully ya contaba con nueve prioratos. Su organización era muy semejante a la cluniacense.</w:t>
      </w:r>
    </w:p>
    <w:p>
      <w:pPr>
        <w:pStyle w:val="Normal"/>
        <w:ind w:firstLine="720"/>
        <w:jc w:val="both"/>
        <w:rPr>
          <w:rFonts w:ascii="Arial" w:hAnsi="Arial" w:cs="Arial"/>
          <w:sz w:val="22"/>
          <w:szCs w:val="22"/>
          <w:lang w:val="es-ES_tradnl"/>
        </w:rPr>
      </w:pPr>
      <w:r>
        <w:rPr>
          <w:rFonts w:cs="Arial" w:ascii="Arial" w:hAnsi="Arial"/>
          <w:sz w:val="22"/>
          <w:szCs w:val="22"/>
          <w:lang w:val="es-ES_tradnl"/>
        </w:rPr>
        <w:t>El abad de Molesmes ejercía sobre las monjas jurisdicción plena en lo temporal y en lo espiritual. Era él quien admitía a las postulantes a la toma de hábito y a las novicias a la profesión. Delegaba para el ejercicio ordinario de estos poderes en cada monasterio a un prior, quien además estaba al frente de una pequeña comunidad de monjes destinados a administrar el patrimonio de las monjas, y al cuidado de sus almas. Cada uno de los priores representaba a su monasterio femenino en el capítulo general celebrado en Molesmes. Esta fórmula de relación y gobierno era cuasi universal.</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Tart nace hacia 1120 bajo la responsabilidad directa del abad de Císter, Esteban Harding. Hacia finales del siglo XII quedó vinculada a la Orden.  Y como consecuencia de ello, el abad de Císter se reunía todos los años, en la fiesta de san Miguel, con la abadesa de Tart y de sus fil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ero todo esto seguía siendo oficioso, pues el Capítulo General de los monjes no intervenía para nada en la vida de las monja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 Las Huelgas es una fundación cisterciense, pero con un proceso de incorporación a la Orden largo y conflictivo; proceso que, en realidad y al parecer, hizo cambiar la mentalidad al Capítulo General de Císter, de modo que éste incorporó a la Orden no a un solo monasterio, sino a todos los que dependían de él.</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Guido, Abad de Císter, estuvo en España en 1199, y el Rey Alfonso VIII de Castilla y León, y su esposa Leonor de Inglaterra no perdieron la ocasión para conseguir lo que durente muchos años ansiaron y tantos quebraderos de cabeza les costó: un nuevo Císter en España, aunque femenino y español. Era preciso obviar el inconveniente de  la no autoridad de Císter sobre las monjas fuera de su jurisdicción; nada mejor que donar al monasterio de Las Huelgas a Císter. El Abad no supo negarse al deseo del Rey.</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t>Se disfrutará mucho considerando detenidamente los diversos capítulos de esta historia, en la que intervienen aspectos políticos, de antigüedad de monasterios, de observancias y de diplomacia ante el Capítulo Genaral de Císter. El poco espacio disponible en esta unidad didáctica no permite extenderse; pero es interesante notar que tales procedimientos y condicionamientos no son tan lejanos, por mucho que nos lo parezca, pues como se ha visto hace pocos años en el caso de la incorporación a la OCSO de la Congregación Cisterciense de san Bernardo de España, las cosas son, y han sido, parecidas a las de entonces: problemas de jurisdicción, de atención espiritual a las monjas, y preocupación por una incorporación masiva de monasterios al Capítulo General, a pesar de que en monasterios como Las Huelgas, Cañas o Gradefes, la vida cistercienses se haya vivido durante siglos ininterrumpidamente...</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historia detallada de los tres monasterios revela, pues, no sólo la realidad de una situación dada, sino los aspectos de cómo se creaban los monasterios, las simpatías o antipatías respecto a ciertas comunidades, las iniciativas de los abades, la entereza de las monjas por adherirse al ideal cisterciense y, finalmente, las reacciones del Capítulo General para no verse desbordado por un fenómeno que, siendo habitual en la tradición monástica, en aquellos momentos podía desbordarlo y alterar la vida y disciplina de las comunidades masculina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1147 el Capítulo General tuvo que afrontar el problema de la incorporación de las Congregaciones de Obazine y Savigny.  El monasterio de Obazine formaba prácticamente un monasterio dúplice con el casi contiguo de Coyroux, que era de monjas, y poseía además el de Fountmourlhes, igualmente de monjas; y en la Congregación de Savigny existían otros tres monasterios femeninos. Pero no se pusieron objeciones; estos monasterios de mujeres continuarían en la misma situación que antes, atendidos por los mismos abades y monjes, aunque ya fueran cisterciense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examen de archivos locales llevado a cabo por diversos investigadores en tiempos recientes va demostrando que las relaciones de abades y abadías cistercienses con monasterios de monjas y otros grupos de mujeres devotas fueron mucho más frecuentes de  lo que cabía suponer.</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Este sería el resumen de la situación, que quizá a algunos les resulte excesivo; pero el espacio disponible no permite ir más allá. Hasta hace poco tiempo las ideas que se tenían sobre el origen y fundación de estos monasterios dependía de</w:t>
      </w:r>
      <w:r>
        <w:rPr>
          <w:rFonts w:cs="Arial" w:ascii="Arial" w:hAnsi="Arial"/>
          <w:i/>
          <w:iCs/>
          <w:sz w:val="22"/>
          <w:szCs w:val="22"/>
          <w:lang w:val="es-ES_tradnl"/>
        </w:rPr>
        <w:t xml:space="preserve"> A. Manrique y C. Henríquez</w:t>
      </w:r>
      <w:r>
        <w:rPr>
          <w:rFonts w:cs="Arial" w:ascii="Arial" w:hAnsi="Arial"/>
          <w:sz w:val="22"/>
          <w:szCs w:val="22"/>
          <w:lang w:val="es-ES_tradnl"/>
        </w:rPr>
        <w:t>, quienes si bien se ocuparon mucho de las monjas cistercienses lo hicieron más bien desde el punto de vista hagiográfico y sin manejar la documentación histórica pertinente, cosa que en muchas ocasiones más que ayudar al esclarecimiento objetivo ha contribuido a crear prejuicios y falsas noticias acerca del origen de las monjas de la Orden.</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omo ya se ha dicho, la expansión e incremento de las comunidades femeninas por toda la Europa de entonces fue enorme. Sería prolijo citar ahora listas de monasterios, o incluso citar los principales. Digamos que, con muy pequeñas diferencias, en todos los países de la Europa de entonces se produjo el mismo fenómeno y la misma problemátic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3) La vida espiritual de las monjas:</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pPr>
      <w:r>
        <w:rPr>
          <w:rFonts w:cs="Arial" w:ascii="Arial" w:hAnsi="Arial"/>
          <w:sz w:val="22"/>
          <w:szCs w:val="22"/>
          <w:lang w:val="es-ES_tradnl"/>
        </w:rPr>
        <w:t xml:space="preserve">Aún encontrándonos siempre con el mismo problema de una falta explícita de documentación, sí podemos deducir de las fuentes y escritos que han llegado hasta nosotros que, en general, la vida de las monjas fue intensa desde un principio; primero porque ya llovía sobre mojado, es decir, que debido a las comunidades de beguinas y de </w:t>
      </w:r>
      <w:r>
        <w:rPr>
          <w:rFonts w:cs="Arial" w:ascii="Arial" w:hAnsi="Arial"/>
          <w:i/>
          <w:iCs/>
          <w:sz w:val="22"/>
          <w:szCs w:val="22"/>
          <w:lang w:val="es-ES_tradnl"/>
        </w:rPr>
        <w:t>mulieres religiosae</w:t>
      </w:r>
      <w:r>
        <w:rPr>
          <w:rFonts w:cs="Arial" w:ascii="Arial" w:hAnsi="Arial"/>
          <w:sz w:val="22"/>
          <w:szCs w:val="22"/>
          <w:lang w:val="es-ES_tradnl"/>
        </w:rPr>
        <w:t>, y a las frecuentes medidas de la jerarquía eclesiástica para controlar y regular estos centros, se había establecido una forma de vida altamente saludable, y que los objetivos de las diversas comunidades, a pesar de las lógicas excepciones, fueron siempre el de una entrega sincera a Dios y un progreso continuo en la vida espiritual.</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as observancias de las monjas no eran las mismas en los diversos países, y aunque se mantenía una gran uniformidad en la liturgia, trabajo manual, lectura espiritual, devoción eucarística, vida penitente, en el norte de Europa se cultivaba más la vida espiritual, los monasterios que tenían escuelas de niñas y </w:t>
      </w:r>
      <w:r>
        <w:rPr>
          <w:rFonts w:cs="Arial" w:ascii="Arial" w:hAnsi="Arial"/>
          <w:i/>
          <w:iCs/>
          <w:sz w:val="22"/>
          <w:szCs w:val="22"/>
          <w:lang w:val="es-ES_tradnl"/>
        </w:rPr>
        <w:t>scriptoria</w:t>
      </w:r>
      <w:r>
        <w:rPr>
          <w:rFonts w:cs="Arial" w:ascii="Arial" w:hAnsi="Arial"/>
          <w:sz w:val="22"/>
          <w:szCs w:val="22"/>
          <w:lang w:val="es-ES_tradnl"/>
        </w:rPr>
        <w:t xml:space="preserve"> o sentían más la cercanía de monjes y hombres espirituales, predicadores y confesores, gozaban de una mayor cultura y no era difícil encontrar en ellos mujeres de gran valía humana y espiritual. Aunque había ciertamente vocaciones forzadas, Jacques de Vitry atestigua claramente que incluso habiendo ingresado algunas en el monasterio por decisión paterna, también esas y otras muchas encontraron la llamada de Dios y siguieron a Cristo con todo el gozo de su corazón.</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lgunos monasterios estaban poco adaptados y resultaban incómodos; pero otros eran auténticos desiertos. Debemos reconocer que reinó una piedad intensa en los monasterios y la vida se desenvolvía en una atmósfera cisterciense; pero sobre todo en Alemania y Bélgica, donde la mística cisterciense femenina nace y se desarrolla con más vigor, se mezclaba una atracción más o menos consciente por las manifestaciones extraordinarias, un gusto por lo maravilloso, y una admiración por los carismas sobrenaturales, y quizá eso ya no constituía parte de la herencia de san Benito y san Bernardo, y pueda dar una idea falsa de la verdadera santidad cisterciense, cuestión ante la cual los monasterios masculinos sentían cierta aversión y temor... y cierto complejo de inferioridad a vec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4) Sus observancia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el caso de las monjas no ser puede hablar de uniformidad de observancias, y en este terreno diferían de los monjes, quienes en la Carta de Caridad encontraban un punto de referencia muy importante para la uniformidad de observancias. Es cierto que las monjas sostuvieron que la Regla era la base de su vida monástica, pero la cantidad de variantes en su forma de vida, motivadas por sus orígenes, el superior legítimo, y las condiciones del clima, o la pobreza de cada casa, debe ser tenido en cuenta.</w:t>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sz w:val="22"/>
          <w:szCs w:val="22"/>
          <w:lang w:val="es-ES_tradnl"/>
        </w:rPr>
      </w:pPr>
      <w:r>
        <w:rPr>
          <w:rFonts w:cs="Arial" w:ascii="Arial" w:hAnsi="Arial"/>
          <w:i/>
          <w:iCs/>
          <w:sz w:val="22"/>
          <w:szCs w:val="22"/>
          <w:lang w:val="es-ES_tradnl"/>
        </w:rPr>
        <w:t>Oración, Of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Sobre este tema tenemos un documento de primera mano, </w:t>
      </w:r>
      <w:r>
        <w:rPr>
          <w:rFonts w:cs="Arial" w:ascii="Arial" w:hAnsi="Arial"/>
          <w:i/>
          <w:iCs/>
          <w:sz w:val="22"/>
          <w:szCs w:val="22"/>
          <w:lang w:val="es-ES_tradnl"/>
        </w:rPr>
        <w:t>El Heraldo del Amor Divino</w:t>
      </w:r>
      <w:r>
        <w:rPr>
          <w:rFonts w:cs="Arial" w:ascii="Arial" w:hAnsi="Arial"/>
          <w:sz w:val="22"/>
          <w:szCs w:val="22"/>
          <w:lang w:val="es-ES_tradnl"/>
        </w:rPr>
        <w:t xml:space="preserve"> de santa Gertrudis, monja de Helfta, un monasterio de Sajonia que siguió los usos cistercienses sin verse incorporado oficialmente a Císter.  Gertrudis, como las demás monjas de su época, vivió la liturgia y casi cada párrafo del </w:t>
      </w:r>
      <w:r>
        <w:rPr>
          <w:rFonts w:cs="Arial" w:ascii="Arial" w:hAnsi="Arial"/>
          <w:i/>
          <w:iCs/>
          <w:sz w:val="22"/>
          <w:szCs w:val="22"/>
          <w:lang w:val="es-ES_tradnl"/>
        </w:rPr>
        <w:t>Heraldo</w:t>
      </w:r>
      <w:r>
        <w:rPr>
          <w:rFonts w:cs="Arial" w:ascii="Arial" w:hAnsi="Arial"/>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sz w:val="22"/>
          <w:szCs w:val="22"/>
          <w:lang w:val="es-ES_tradnl"/>
        </w:rPr>
      </w:pPr>
      <w:r>
        <w:rPr>
          <w:rFonts w:cs="Arial" w:ascii="Arial" w:hAnsi="Arial"/>
          <w:i/>
          <w:iCs/>
          <w:sz w:val="22"/>
          <w:szCs w:val="22"/>
          <w:lang w:val="es-ES_tradnl"/>
        </w:rPr>
        <w:t>Trabajo:</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t>Debemos considerar por separado a los monasterios ricamente dotados. Fueron fundaciones hechas por reyes o nobles, como Las Huelgas de España. Notre Dame la Royale de Maubuisson en Francia y Notre Dame de Lys, también en Francia. Blanca de Castilla, la madre de san Luis, no descuidó nada al fundar Maubuisson, para hacer de Notre Dame la Royale la más opulenta y noble de las abadías. La abadía de Bouchet, una fundación principesca en Tiburge des Baux, en Provenza, era más modesta, pero todavía rica. El espléndido dormitorio para las damas medía 40 por 11 metros. La iglesia abacial, que en la actualidad sirve de iglesia parroquial, tenía 30 metros de largo. Un convento de monjas en Velay tenía una iglesia de 32 ms. de largo y 16 de ancho. Cada celda de las monjas tenía una ventana, que se abría a las propiedades adyacentes al monasterio, que estaba cercado de murallas. Las celdas estaban separadas por paredes con un espesor no menor de dos pie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l sur del cuadrado del claustro había un patio grande de 22 por 17 ms., y el monasterio estaba rodeado por gruesas murallas, aseguradas a cada lado por torres.</w:t>
      </w:r>
    </w:p>
    <w:p>
      <w:pPr>
        <w:pStyle w:val="Normal"/>
        <w:ind w:firstLine="72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firstLine="720"/>
        <w:jc w:val="both"/>
        <w:rPr/>
      </w:pPr>
      <w:r>
        <w:rPr>
          <w:rFonts w:cs="Arial" w:ascii="Arial" w:hAnsi="Arial"/>
          <w:sz w:val="22"/>
          <w:szCs w:val="22"/>
          <w:lang w:val="es-ES_tradnl"/>
        </w:rPr>
        <w:t xml:space="preserve">Hubo gran variedad en los estilos de vida de los distintos monasterios de monjas, aunque lo cierto es que en la mayoría de los casos dominó la pobreza en sus comienzos. Las mismas monjas tenían que cultivar la tierra, que producía su alimento. Por ejemplo, la forma de vida de las benedictinas de Yerres, de la diócesis de Sens, había sido legislada alrededor de 1130 por el obispo de París y el abad cisterciense Hugo de Pontigny. Las hermanas salían en grupos pequeños para trabajar, mucho más allá de los límites de la clausura. Se había atenuado mucho lo estricta que había sido la clausura en los primeros tiempos, y así siguió hasta comienzos del siglo XIII; un mandato de la abadesa era suficiente para permitir a las monjas salir para limpiar tierras sin cultivar o bosques. En su Bula </w:t>
      </w:r>
      <w:r>
        <w:rPr>
          <w:rFonts w:cs="Arial" w:ascii="Arial" w:hAnsi="Arial"/>
          <w:i/>
          <w:iCs/>
          <w:sz w:val="22"/>
          <w:szCs w:val="22"/>
          <w:lang w:val="es-ES_tradnl"/>
        </w:rPr>
        <w:t>Prudentibus virginibus</w:t>
      </w:r>
      <w:r>
        <w:rPr>
          <w:rFonts w:cs="Arial" w:ascii="Arial" w:hAnsi="Arial"/>
          <w:sz w:val="22"/>
          <w:szCs w:val="22"/>
          <w:lang w:val="es-ES_tradnl"/>
        </w:rPr>
        <w:t>, fechada en diciembre de 1184, el Papa Lucio III prohibía a las monjas de Tart salir sin el permiso de la abadesa una vez que hubieran hecho la profesión.</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stos pocos ejemplos pueden dar una visión breve de la vida material de las monjas. En el siglo XII, en todos los monasterios, las monjas como los monjes tenían que vivir del trabajo de sus manos. Documentos que sobrevivieron, nos indican que este trabajo variaba de acuerdo al lugar y a la fuerza de cada una, como lo indica la Regla, y a veces hacía necesario salir de los muros de la clausur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n la </w:t>
      </w:r>
      <w:r>
        <w:rPr>
          <w:rFonts w:cs="Arial" w:ascii="Arial" w:hAnsi="Arial"/>
          <w:i/>
          <w:iCs/>
          <w:sz w:val="22"/>
          <w:szCs w:val="22"/>
          <w:lang w:val="es-ES_tradnl"/>
        </w:rPr>
        <w:t>Vita</w:t>
      </w:r>
      <w:r>
        <w:rPr>
          <w:rFonts w:cs="Arial" w:ascii="Arial" w:hAnsi="Arial"/>
          <w:sz w:val="22"/>
          <w:szCs w:val="22"/>
          <w:lang w:val="es-ES_tradnl"/>
        </w:rPr>
        <w:t xml:space="preserve"> de Ida de Nivelles, aprendemos que mientras las monjas de la Ramée, en Brabante, estaban descansando en los campos, después de la cosecha, Ida tuvo una revelación. Otro día fue con la abadesa a un lugar donde estaban reunidas varias </w:t>
      </w:r>
      <w:r>
        <w:rPr>
          <w:rFonts w:cs="Arial" w:ascii="Arial" w:hAnsi="Arial"/>
          <w:i/>
          <w:iCs/>
          <w:sz w:val="22"/>
          <w:szCs w:val="22"/>
          <w:lang w:val="es-ES_tradnl"/>
        </w:rPr>
        <w:t>mulieres religiosae</w:t>
      </w:r>
      <w:r>
        <w:rPr>
          <w:rFonts w:cs="Arial" w:ascii="Arial" w:hAnsi="Arial"/>
          <w:sz w:val="22"/>
          <w:szCs w:val="22"/>
          <w:lang w:val="es-ES_tradnl"/>
        </w:rPr>
        <w:t xml:space="preserve">. En otra ocasión, en la época de la cosecha, varias hermanas de la Ramée habían ido con la priora a Kerkhom, el sitio original de la Ramée, para almacenar la cosecha. Ida estaba entre ellas y permaneció en la granja más de ocho días. En la </w:t>
      </w:r>
      <w:r>
        <w:rPr>
          <w:rFonts w:cs="Arial" w:ascii="Arial" w:hAnsi="Arial"/>
          <w:i/>
          <w:iCs/>
          <w:sz w:val="22"/>
          <w:szCs w:val="22"/>
          <w:lang w:val="es-ES_tradnl"/>
        </w:rPr>
        <w:t>Vita</w:t>
      </w:r>
      <w:r>
        <w:rPr>
          <w:rFonts w:cs="Arial" w:ascii="Arial" w:hAnsi="Arial"/>
          <w:sz w:val="22"/>
          <w:szCs w:val="22"/>
          <w:lang w:val="es-ES_tradnl"/>
        </w:rPr>
        <w:t xml:space="preserve"> de Ida de Leau, del mismo monasterio, leemos que en época de la cosecha Ida se quedaba sola en el monasterio, mientras la comunidad salía a los campos a cosechar.  Seguramente los campos podrían haber estado dentro de la clausura, pero en el siglo XII, el significado del término de clausura todavía era muy amplio. Las posesiones de las monjas de la abadía de Varnaison, fundada en 1167, estaban desparramadas a lo largo de ambas márgenes del río Isère. A ellas se llegaba ya sea por el camino (</w:t>
      </w:r>
      <w:r>
        <w:rPr>
          <w:rFonts w:cs="Arial" w:ascii="Arial" w:hAnsi="Arial"/>
          <w:i/>
          <w:iCs/>
          <w:sz w:val="22"/>
          <w:szCs w:val="22"/>
          <w:lang w:val="es-ES_tradnl"/>
        </w:rPr>
        <w:t>via magna</w:t>
      </w:r>
      <w:r>
        <w:rPr>
          <w:rFonts w:cs="Arial" w:ascii="Arial" w:hAnsi="Arial"/>
          <w:sz w:val="22"/>
          <w:szCs w:val="22"/>
          <w:lang w:val="es-ES_tradnl"/>
        </w:rPr>
        <w:t>) de Provenza a Lyon, que cruzaba el río por el puente Déese, o por medio de una barcaza. Después de las inundaciones de 1221, las monjas edificaron su monasterio nuevo en un promontorio alto.</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clausura se volvió mucho más estricta en el siglo XIII, y era común encontrar hermanos legos unidos a casas femeninas para hacer el trabajo físico. Estos hermanos legos entraban directamente al servicio de las monjas y hacían su profesión en manos de la abadesa.  El tema de los legos cistercienses que pertenecían a abadías de monjas está bien documentado. Con la ayuda de trabajadores contratados, cuidaron de las tierras más alejadas de la abadí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lgunas abadías femeninas emprendieron obras grandes: las monjas de Mollèges contribuyeron a drenar pantanos y desarrollar lugares de pesca, y las de Saint Pons de Géméos criaban ganado. La mayoría tenía ganado lanar o vacuno. Se menciona a un hermano converso de Bouchat que estaba a cargo de los segadores. Esto también constituía una fuente de recursos, a la cual se debe agregar el derecho de Molléges a cobrar peaje en la ruta de los valles alpino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ero cuando la clausura se hizo todavía más estricta, las monjas se concentraron más en el trabajo dentro del monasterio. Las cistercienses no tuvieron escuelas como las benedictinas, a menos que se considere educación escolar recibir niñas pequeñas para educarlas en el monasterio. Gertrudis fue recibida en Helfta a los cuatro años, y Mectildis de Hackeborn a los siete. Esas niñas aprendían en los talleres de la abadía a trabajar la lana, cómo manejar el huso, los quehaceres femeninos, el arte de tejer, coser, bordar, y cómo unir oro y perlas al material de seda. Esta era una fuente de recursos preciosa para la comunidad, y se consideraba más en armonía con los talentos y fortaleza física femenina, y menos arduo que el trabajo en el campo, en especial para las hermanas de más edad y achacosas. El trabajo también era oración, y la continuación o preparación para el Oficio Divino. Una vez, Gertrudis estaba hilando apresurada y dejó que cayeran algunos manojitos de lana. Como se había confiado fervientemente a Dios durante el trabajo, vio al demonio juntando esos restos de hilo, como prueba de su negligencia. Invocó al Señor y vio cómo Éste echaba al demonio, reprochándole haberse atrevido a entrometerse en una acción que le había sido consagrada expresamente por completo a El.</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xistieron verdaderos centros de misticismo en la Orden Cisterciense. En su </w:t>
      </w:r>
      <w:r>
        <w:rPr>
          <w:rFonts w:cs="Arial" w:ascii="Arial" w:hAnsi="Arial"/>
          <w:i/>
          <w:iCs/>
          <w:sz w:val="22"/>
          <w:szCs w:val="22"/>
          <w:lang w:val="es-ES_tradnl"/>
        </w:rPr>
        <w:t>Hagiographie cistercienne dans la diocèse de Liège</w:t>
      </w:r>
      <w:r>
        <w:rPr>
          <w:rFonts w:cs="Arial" w:ascii="Arial" w:hAnsi="Arial"/>
          <w:sz w:val="22"/>
          <w:szCs w:val="22"/>
          <w:lang w:val="es-ES_tradnl"/>
        </w:rPr>
        <w:t xml:space="preserve">, Simone Roisin escrib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i aquí también las monjas van delante de los monjes, es más por la frecuencia que por la sublimidad de sus raptos. Viven en éxtasis casi ininterumpidos, donde cada vez más profundamente extraen conocimientos de los misterios divinos, especialmente de la Santa Trinida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Henriquez, en su </w:t>
      </w:r>
      <w:r>
        <w:rPr>
          <w:rFonts w:cs="Arial" w:ascii="Arial" w:hAnsi="Arial"/>
          <w:i/>
          <w:iCs/>
          <w:sz w:val="22"/>
          <w:szCs w:val="22"/>
          <w:lang w:val="es-ES_tradnl"/>
        </w:rPr>
        <w:t>Quinque Prudentes Virgines</w:t>
      </w:r>
      <w:r>
        <w:rPr>
          <w:rFonts w:cs="Arial" w:ascii="Arial" w:hAnsi="Arial"/>
          <w:sz w:val="22"/>
          <w:szCs w:val="22"/>
          <w:lang w:val="es-ES_tradnl"/>
        </w:rPr>
        <w:t xml:space="preserve"> (Amberes, 1630), vuelve a contar las vidas de Beatriz de Nazaret, Alicia de Scharbeek, Ida de Nivelles, Ida de Lovaina, Ida de Leau. Pero hubo muchas más además de éstas. El mismo Henriquez publicó </w:t>
      </w:r>
      <w:r>
        <w:rPr>
          <w:rFonts w:cs="Arial" w:ascii="Arial" w:hAnsi="Arial"/>
          <w:i/>
          <w:iCs/>
          <w:sz w:val="22"/>
          <w:szCs w:val="22"/>
          <w:lang w:val="es-ES_tradnl"/>
        </w:rPr>
        <w:t>Lilia Cistercii, les origines, la vie et les actes de saintes vièrges de Cîteaux</w:t>
      </w:r>
      <w:r>
        <w:rPr>
          <w:rFonts w:cs="Arial" w:ascii="Arial" w:hAnsi="Arial"/>
          <w:sz w:val="22"/>
          <w:szCs w:val="22"/>
          <w:lang w:val="es-ES_tradnl"/>
        </w:rPr>
        <w:t xml:space="preserve"> (Douai, 1633). Sería una ilusión suponer que todas las monjas fueron santas. Como en todas partes, había vírgenes necias entre las sabias.</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Aunque la lista de autores pertenecientes a nuestra Orden tendría más nombres de hombres que de mujeres, muchas monjas trabajaron copiando manuscritos. A veces esta fue la otra cara de la moneda. Beatriz de Nazaret escribió una autobiografía que usó el monje cisterciense Guillermo de Afflighem, quien escribió su biografía y añadió extensas explicaciones de sus escritos, juntamente con los relatos de las visiones. Es una colección </w:t>
      </w:r>
      <w:r>
        <w:rPr>
          <w:rFonts w:cs="Arial" w:ascii="Arial" w:hAnsi="Arial"/>
          <w:i/>
          <w:iCs/>
          <w:sz w:val="22"/>
          <w:szCs w:val="22"/>
          <w:lang w:val="es-ES_tradnl"/>
        </w:rPr>
        <w:t>muy</w:t>
      </w:r>
      <w:r>
        <w:rPr>
          <w:rFonts w:cs="Arial" w:ascii="Arial" w:hAnsi="Arial"/>
          <w:sz w:val="22"/>
          <w:szCs w:val="22"/>
          <w:lang w:val="es-ES_tradnl"/>
        </w:rPr>
        <w:t xml:space="preserve"> mística, compuesta más bien por tratados breves; el principal se titula </w:t>
      </w:r>
      <w:r>
        <w:rPr>
          <w:rFonts w:cs="Arial" w:ascii="Arial" w:hAnsi="Arial"/>
          <w:i/>
          <w:iCs/>
          <w:sz w:val="22"/>
          <w:szCs w:val="22"/>
          <w:lang w:val="es-ES_tradnl"/>
        </w:rPr>
        <w:t>Los Siete modos del Amor</w:t>
      </w:r>
      <w:r>
        <w:rPr>
          <w:rFonts w:cs="Arial" w:ascii="Arial" w:hAnsi="Arial"/>
          <w:sz w:val="22"/>
          <w:szCs w:val="22"/>
          <w:lang w:val="es-ES_tradnl"/>
        </w:rPr>
        <w:t xml:space="preserve">. Doyère ha escrito acerca de santa Gertrudi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La actividad intelectual de santa Gertrudis fue extensa. No sólo trabajó como copista de manuscritos, sino que mientras leía le gustaba copiar los pasajes mejores de su lectura, conservar una selección de dichos, de oraciones hermosas para alimentar su devoción y la de otros... También compuso, escribió tratados espirituales y teológicos sobre las Escrituras en alemán y latín. Todo esto se perdió. Pero se han conservado sus escritos devocionales, los </w:t>
      </w:r>
      <w:r>
        <w:rPr>
          <w:rFonts w:cs="Arial" w:ascii="Arial" w:hAnsi="Arial"/>
          <w:i/>
          <w:iCs/>
          <w:sz w:val="22"/>
          <w:szCs w:val="22"/>
          <w:lang w:val="es-ES_tradnl"/>
        </w:rPr>
        <w:t>Ejercicios Espiritual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sta observación se podría aplicar a otras monjas. Tantísimos monasterios fueron saqueados, incendiados, destruidos juntamente con sus archivos, que nunca conoceremos. Acerca de las historias románticas, que proliferaron en el siglo XIII, el abogado Philip de Novarre decí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 una mujer no se le debería enseñar a leer o escribir, a menos que quiera ser monj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ste consejo fue repetido más tarde. Por consiguiente, debemos concluir que muchas monjas eran letradas.  El Papa Juan XXII, a petición de la abadesa de Saint Pons de Géménos, estuvo de acuerdo en que se aceptara en el monasterio a cierta Graciette Audoarde, a quien él describía como </w:t>
      </w:r>
      <w:r>
        <w:rPr>
          <w:rFonts w:cs="Arial" w:ascii="Arial" w:hAnsi="Arial"/>
          <w:i/>
          <w:iCs/>
          <w:sz w:val="22"/>
          <w:szCs w:val="22"/>
          <w:lang w:val="es-ES_tradnl"/>
        </w:rPr>
        <w:t>puella litterata</w:t>
      </w:r>
      <w:r>
        <w:rPr>
          <w:rFonts w:cs="Arial" w:ascii="Arial" w:hAnsi="Arial"/>
          <w:sz w:val="22"/>
          <w:szCs w:val="22"/>
          <w:lang w:val="es-ES_tradnl"/>
        </w:rPr>
        <w:t xml:space="preserve">. Luego se hizo más marcada la distinción entre las letradas e iletradas, que eran las hermanas legas, con frecuencia consideradas y tratadas como sirvientas. Esto tendió a dividir la comunidades en dos grupos, y en algunas de las abadías de la nobleza llegó tan lejos como para crear dos clases sociales: las hijas de los nobles, que tenían la oportunidad de llegar a ser abadesas, y las otras.  Permitásenos añadir que la caridad de Cristo modificó los posibles conflictos, y que a excepción de casos especiales, sería difícil encontrar comunidades divididas, por lo menos en el siglo XIII, por esta causa: la distinción entre letradas e iletradas parecía natural. El siglo XII es el gran siglo de los monasterios de monjas: un gran siglo por las incontables fundaciones que a veces surgieron alrededor de fundaciones a veces efímeras; y un gran siglo a causa del fervor intenso que reinaba en estos conventos. Quizá a fines del siglo XII existían un centenar de monasterios que seguían más o menos la Regla de san Benito y los Usos Cistercienses. Aunque las monjas siguieron casi el mismo tipo de vida que sus hermanos de Císter, a veces un monasterio femenino recordaba difícilmente a una abadía masculina, y viendo algunas ruinas, uno quisiera saber cómo fueron concebidos los lugares regulares. A decir verdad, no ha habido mayor uniformidad en el plan de la construcción que en los Usos. Muchos monasterios comenzaron como un grupo de unas pocas </w:t>
      </w:r>
      <w:r>
        <w:rPr>
          <w:rFonts w:cs="Arial" w:ascii="Arial" w:hAnsi="Arial"/>
          <w:i/>
          <w:iCs/>
          <w:sz w:val="22"/>
          <w:szCs w:val="22"/>
          <w:lang w:val="es-ES_tradnl"/>
        </w:rPr>
        <w:t>religiosae mulieres</w:t>
      </w:r>
      <w:r>
        <w:rPr>
          <w:rFonts w:cs="Arial" w:ascii="Arial" w:hAnsi="Arial"/>
          <w:sz w:val="22"/>
          <w:szCs w:val="22"/>
          <w:lang w:val="es-ES_tradnl"/>
        </w:rPr>
        <w:t xml:space="preserve"> alrededor de una capilla.  Los lugares regulares se fueron estableciendo poco a poco: capítulo, refectorio y, por lo general en el segundo piso, el dormitorio; la casa del capellán, bien separada de los edificios habitados por las monjas, estaba junto al santuario. La vida de las monjas era austera: se levantaban de noche, cantaban el Oficio, cumplían rigurosamente los ayunos de la Regla de san Benito, y realizaban el trabajo man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Textos</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jc w:val="both"/>
        <w:rPr/>
      </w:pPr>
      <w:r>
        <w:rPr>
          <w:rFonts w:cs="Arial" w:ascii="Arial" w:hAnsi="Arial"/>
          <w:sz w:val="22"/>
          <w:szCs w:val="22"/>
          <w:lang w:val="es-ES_tradnl"/>
        </w:rPr>
        <w:t>1.</w:t>
      </w:r>
      <w:r>
        <w:rPr>
          <w:rFonts w:cs="Arial" w:ascii="Arial" w:hAnsi="Arial"/>
          <w:i/>
          <w:iCs/>
          <w:sz w:val="22"/>
          <w:szCs w:val="22"/>
          <w:lang w:val="es-ES_tradnl"/>
        </w:rPr>
        <w:t xml:space="preserve">- </w:t>
      </w:r>
      <w:r>
        <w:rPr>
          <w:rFonts w:cs="Arial" w:ascii="Arial" w:hAnsi="Arial"/>
          <w:sz w:val="22"/>
          <w:szCs w:val="22"/>
          <w:lang w:val="es-ES_tradnl"/>
        </w:rPr>
        <w:t xml:space="preserve">Gertrudis de Helfta. </w:t>
      </w:r>
      <w:r>
        <w:rPr>
          <w:rFonts w:cs="Arial" w:ascii="Arial" w:hAnsi="Arial"/>
          <w:i/>
          <w:iCs/>
          <w:sz w:val="22"/>
          <w:szCs w:val="22"/>
          <w:lang w:val="es-ES_tradnl"/>
        </w:rPr>
        <w:t>El Heraldo</w:t>
      </w:r>
      <w:r>
        <w:rPr>
          <w:rFonts w:cs="Arial" w:ascii="Arial" w:hAnsi="Arial"/>
          <w:sz w:val="22"/>
          <w:szCs w:val="22"/>
          <w:lang w:val="es-ES_tradnl"/>
        </w:rPr>
        <w:t>, 2, 1,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n la hora susodicha (después de completas), hallándome en medio del dormitorio y, después de saludar con una reverencia, conforme al ceremonial de la Orden, a una anciana que pasaba, al levantar la cabeza vi frente a mí un joven amable y distinguido, de unos dieciséis años de edad; era tan hermoso que mis ojos no hubieran podido ver cosa más placentera. Con un rostro lleno de bondad y con voz suave me dij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Pronto vendrá tu salvació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por qué te consumes de tristez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caso no tienes un confidente para dejarte  abatir así por el dolo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Mientras pronunciaba estas palabras, aunque sabía que me hallaba corporalmente en dicho lugar, sin embargo, me parecía encontrarme en el coro, en el rincón donde hago tan tibiamente mi oración. Allí fue donde oí las palabras siguientes, a saber: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Yo te salvaré y te libraré, no tem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spués de estas palabras, vi que estrechaba mi mano derecha con su mano derecha, fina y delicada, como para ratificar solemnemente sus promesas. Y añadió: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Tú has lamido la tierra entre mis enemigos y has chupado miel entre las espinas. Vuelve a mí, y yo te embriagaré en el torrente de mis delicias divin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Mientras él hablaba así, miré y vi entre ambos, esto es, a su derecha y a mi izquierda, un vallado tan desmesuradamente largo que no se descubría ni su principio ni su fin. La parte superior de este vallado estaba tan erizada de espinas que yo no veía modo alguno de pasar para juntarme con el adolescente. Permanecía, pues, vacilante, ardiendo en deseos y a punto de desfallecer, cuando súbitamente él mismo me tomó, me alzó sin dificultad alguna y me colocó a su l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2 .- Alicia de Schaerbeek, </w:t>
      </w:r>
      <w:r>
        <w:rPr>
          <w:rFonts w:cs="Arial" w:ascii="Arial" w:hAnsi="Arial"/>
          <w:i/>
          <w:iCs/>
          <w:sz w:val="22"/>
          <w:szCs w:val="22"/>
          <w:lang w:val="es-ES_tradnl"/>
        </w:rPr>
        <w:t>Vita</w:t>
      </w:r>
      <w:r>
        <w:rPr>
          <w:rFonts w:cs="Arial" w:ascii="Arial" w:hAnsi="Arial"/>
          <w:sz w:val="22"/>
          <w:szCs w:val="22"/>
          <w:lang w:val="es-ES_tradnl"/>
        </w:rPr>
        <w:t>, 4, 2-7; 10-11.</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Dentro de sí misma, se unió a Dios en las tribulaciones; por fuera, sometió su cuerpo mediante diversos ejercicios. Por dentro, se vio anegada sin cesar por un mar de lágrimas que surgían del recuerdo vigilante de su propia debilidad y de las ansias de ver la gloria divina...Por fuera, estaban las necesidades de todos sus vecinos: dentro estaba su timidez. Quería consolar a todos, ser una fuente de vida renovada para cada persona. Sinceramente compasiva con los desdichados, soportó con paciencia la debilidad de los demás, y no la detuvieron las injurias que le hicieron. Por dentro, trató de conformarse a la imagen de Dios que llevaba en su corazón; por fuera, aspiró a vivir siempre bajo la mirada divina: Por fuera se mostró siempre bondadosa, amistosa, gentil, apacible, accesible a todos; por dentro, se sometió por completo a la majestad y voluntad divinas. Por dentro, estaba iluminada y ardía en llamas por el fuego de la caridad; por fuera, era luz y gozo por sus buenas obras. Porque sabía que la ociosidad es enemiga del alma emprendía toda buena obra con prontitud y rapidez. No había intervalo u hora en que perdiera tiempo. O estaba ocupada interiormente en la meditación o exteriormente se entregaba a conversaciones edificantes...Había escuchado en el Evangelio que el Señor ascendió a la montaña con tres discípulos, y ella deseaba llegar a la cumbre de la montaña de Dios. Con este fin combinaba trabajo y meditación con oración. Muchas cosas descubrió cuando estaba ocupada en el trabajo, y todavía más experimentó mientras seguía los discursos de la razón; pero lo más grande de todo lo encontró cuando se aferró insistentemente a la oración en sí.</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3.- COLMAN 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DELL, OCSO, </w:t>
      </w:r>
      <w:r>
        <w:rPr>
          <w:rFonts w:eastAsia="WP TypographicSymbols" w:cs="WP TypographicSymbols" w:ascii="WP TypographicSymbols" w:hAnsi="WP TypographicSymbols"/>
          <w:sz w:val="22"/>
          <w:szCs w:val="22"/>
          <w:lang w:val="es-ES_tradnl"/>
        </w:rPr>
        <w:t></w:t>
      </w:r>
      <w:r>
        <w:rPr>
          <w:rFonts w:cs="Arial" w:ascii="Arial" w:hAnsi="Arial"/>
          <w:i/>
          <w:iCs/>
          <w:sz w:val="22"/>
          <w:szCs w:val="22"/>
          <w:lang w:val="es-ES_tradnl"/>
        </w:rPr>
        <w:t>Ida of Leau, mujer de deseo</w:t>
      </w:r>
      <w:r>
        <w:rPr>
          <w:rFonts w:cs="Arial" w:ascii="Arial" w:hAnsi="Arial"/>
          <w:sz w:val="22"/>
          <w:szCs w:val="22"/>
          <w:lang w:val="es-ES_tradnl"/>
        </w:rPr>
        <w:t xml:space="preserve">, en </w:t>
      </w:r>
      <w:r>
        <w:rPr>
          <w:rFonts w:cs="Arial" w:ascii="Arial" w:hAnsi="Arial"/>
          <w:i/>
          <w:iCs/>
          <w:sz w:val="22"/>
          <w:szCs w:val="22"/>
          <w:lang w:val="es-ES_tradnl"/>
        </w:rPr>
        <w:t>Cistercium</w:t>
      </w:r>
      <w:r>
        <w:rPr>
          <w:rFonts w:cs="Arial" w:ascii="Arial" w:hAnsi="Arial"/>
          <w:sz w:val="22"/>
          <w:szCs w:val="22"/>
          <w:lang w:val="es-ES_tradnl"/>
        </w:rPr>
        <w:t xml:space="preserve"> LII, n. 220 (2000) 91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Ida nos muestra que debemos buscar la fuente del gozo y no el gozo mismo.  También nos ilustra de la viabilidad de los métodos tradicionales de oración encontrados en el monacato occidental: </w:t>
      </w:r>
      <w:r>
        <w:rPr>
          <w:rFonts w:cs="Arial" w:ascii="Arial" w:hAnsi="Arial"/>
          <w:i/>
          <w:iCs/>
          <w:sz w:val="22"/>
          <w:szCs w:val="22"/>
          <w:lang w:val="es-ES_tradnl"/>
        </w:rPr>
        <w:t>lectio, meditatio, oratio, contemplatio</w:t>
      </w:r>
      <w:r>
        <w:rPr>
          <w:rFonts w:cs="Arial" w:ascii="Arial" w:hAnsi="Arial"/>
          <w:sz w:val="22"/>
          <w:szCs w:val="22"/>
          <w:lang w:val="es-ES_tradnl"/>
        </w:rPr>
        <w:t>. No necesitamos buscar fuera de nuestra propia herencia viva las técnicas de oración más eficientes para lograr la unión con Dios. A la larga, no es tal o cual técnica la que logra su meta. La oración en sí misma es un don para el cual uno sólo puede disponerse con lo mejor de su propia habilidad. La escala de  cuatro peldaños para monjes ha probado adaptarse a nuestra pragmática occidental y a la inclinación intelectual de la mente. Algunos espirituales tienden a tener un ligero sentimiento de culpa por sus tendencias intelectuales  pragmáticas. Ida nos puede asegurar en este tópico. Como cualquiera otras, esas tendencias pueden ser una gracia, y Dios toma siempre a sus criaturas por lo que son realmente, no por lo que ellas piensan que deberían ser.</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Ida también nos puede llevar a una apreciación profunda de la liturgia como un medio de unión con Dios. La adoración pública de la Iglesia ha pasado por un cataclismo en la era post-Vaticano II, y las cenizas apenas comienzan a decantarse. Algunos liturgistas parecen determinados a asegurar que esto nunca ocurrirá, confundiendo </w:t>
      </w:r>
      <w:r>
        <w:rPr>
          <w:rFonts w:cs="Arial" w:ascii="Arial" w:hAnsi="Arial"/>
          <w:i/>
          <w:iCs/>
          <w:sz w:val="22"/>
          <w:szCs w:val="22"/>
          <w:lang w:val="es-ES_tradnl"/>
        </w:rPr>
        <w:t>estancamiento</w:t>
      </w:r>
      <w:r>
        <w:rPr>
          <w:rFonts w:cs="Arial" w:ascii="Arial" w:hAnsi="Arial"/>
          <w:sz w:val="22"/>
          <w:szCs w:val="22"/>
          <w:lang w:val="es-ES_tradnl"/>
        </w:rPr>
        <w:t xml:space="preserve"> con la tranquilidad de la mente, que es una necesidad básica de oración contemplativa. Ida nos muestra el valor y la belleza del amor por el </w:t>
      </w:r>
      <w:r>
        <w:rPr>
          <w:rFonts w:cs="Arial" w:ascii="Arial" w:hAnsi="Arial"/>
          <w:i/>
          <w:iCs/>
          <w:sz w:val="22"/>
          <w:szCs w:val="22"/>
          <w:lang w:val="es-ES_tradnl"/>
        </w:rPr>
        <w:t>Opus Dei</w:t>
      </w:r>
      <w:r>
        <w:rPr>
          <w:rFonts w:cs="Arial" w:ascii="Arial" w:hAnsi="Arial"/>
          <w:sz w:val="22"/>
          <w:szCs w:val="22"/>
          <w:lang w:val="es-ES_tradnl"/>
        </w:rPr>
        <w:t>, adoración de Cristo en el Santísimo Sacramento, y una participación activa en la vida sacramental de la Iglesia, factores de la vida espiritual que se descuidan con demasiada frecuencia en nuestros días.</w:t>
      </w:r>
    </w:p>
    <w:p>
      <w:pPr>
        <w:pStyle w:val="Normal"/>
        <w:ind w:firstLine="720"/>
        <w:jc w:val="both"/>
        <w:rPr/>
      </w:pPr>
      <w:r>
        <w:rPr>
          <w:rFonts w:cs="Arial" w:ascii="Arial" w:hAnsi="Arial"/>
          <w:sz w:val="22"/>
          <w:szCs w:val="22"/>
          <w:lang w:val="es-ES_tradnl"/>
        </w:rPr>
        <w:t xml:space="preserve">Ida nos puede mostrar cómo se practica lo que Gilberto de Hoyland llama la disciplina del deseo, que es más característica de los hermanos enclaustrados, o de cualquier persona que busque verdaderamente a Dios y desee una unión perfecta con él, o de aquel cuya alma desea como busca la cierva las corrientes de agua, y nunca se contenta con decir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s suficient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4.- Beatriz de Nazareth,  </w:t>
      </w:r>
      <w:r>
        <w:rPr>
          <w:rFonts w:cs="Arial" w:ascii="Arial" w:hAnsi="Arial"/>
          <w:i/>
          <w:iCs/>
          <w:sz w:val="22"/>
          <w:szCs w:val="22"/>
          <w:lang w:val="es-ES_tradnl"/>
        </w:rPr>
        <w:t>Los Siete grados del Amor</w:t>
      </w:r>
      <w:r>
        <w:rPr>
          <w:rFonts w:cs="Arial" w:ascii="Arial" w:hAnsi="Arial"/>
          <w:sz w:val="22"/>
          <w:szCs w:val="22"/>
          <w:lang w:val="es-ES_tradnl"/>
        </w:rPr>
        <w:t>, cf.</w:t>
      </w:r>
      <w:r>
        <w:rPr>
          <w:rFonts w:cs="Arial" w:ascii="Arial" w:hAnsi="Arial"/>
          <w:i/>
          <w:iCs/>
          <w:sz w:val="22"/>
          <w:szCs w:val="22"/>
          <w:lang w:val="es-ES_tradnl"/>
        </w:rPr>
        <w:t xml:space="preserve"> Cistercium </w:t>
      </w:r>
      <w:r>
        <w:rPr>
          <w:rFonts w:cs="Arial" w:ascii="Arial" w:hAnsi="Arial"/>
          <w:sz w:val="22"/>
          <w:szCs w:val="22"/>
          <w:lang w:val="es-ES_tradnl"/>
        </w:rPr>
        <w:t>LII n. 219 (2000) 631-662.</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uando la esposa de nuestro Señor ha avanzado más y ha ascendido a mayor heroicidad, experimenta todavía otro modo de amar, siente un estado de mayor presencia y un conocimiento más elevado. Se da cuenta que el amor ha vencido todas sus resistencias interiores, ha corregido sus deficiencias y ha subyugado su ser más profundo. El amor la ha dominado totalmente, ya no hay oposición. El amor posee su corazón con seguridad serena, puede descansar en él gozosamente y ha de actuar con total libertad.</w:t>
      </w:r>
    </w:p>
    <w:p>
      <w:pPr>
        <w:pStyle w:val="Normal"/>
        <w:ind w:firstLine="720"/>
        <w:jc w:val="both"/>
        <w:rPr>
          <w:rFonts w:ascii="Arial" w:hAnsi="Arial" w:cs="Arial"/>
          <w:sz w:val="22"/>
          <w:szCs w:val="22"/>
          <w:lang w:val="es-ES_tradnl"/>
        </w:rPr>
      </w:pPr>
      <w:r>
        <w:rPr>
          <w:rFonts w:cs="Arial" w:ascii="Arial" w:hAnsi="Arial"/>
          <w:sz w:val="22"/>
          <w:szCs w:val="22"/>
          <w:lang w:val="es-ES_tradnl"/>
        </w:rPr>
        <w:t>Cuando el alma se encuentra en este estado, le parece poco todo lo que ha de hacer por la gran dignidad del amor, le resulta fácil hacer y dejar de hacer, padecer y soportar. Y por tanto vive con suavidad su entrega al amor.</w:t>
      </w:r>
    </w:p>
    <w:p>
      <w:pPr>
        <w:pStyle w:val="Normal"/>
        <w:ind w:firstLine="720"/>
        <w:jc w:val="both"/>
        <w:rPr>
          <w:rFonts w:ascii="Arial" w:hAnsi="Arial" w:cs="Arial"/>
          <w:sz w:val="22"/>
          <w:szCs w:val="22"/>
          <w:lang w:val="es-ES_tradnl"/>
        </w:rPr>
      </w:pPr>
      <w:r>
        <w:rPr>
          <w:rFonts w:cs="Arial" w:ascii="Arial" w:hAnsi="Arial"/>
          <w:sz w:val="22"/>
          <w:szCs w:val="22"/>
          <w:lang w:val="es-ES_tradnl"/>
        </w:rPr>
        <w:t>Experimenta una fuerza vital divina, una pureza clara, una dulzura espiritual, una libertad envidiable, una sabiduría perspicaz, una dichosa igualdad con Dios.</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t>Ahora es como una mujer que ha administrado bien su casa, que la ha dispuesto sensatamente, la ha gobernado con sabiduría, la ha ordenado con pulcritud, la ha asegurado con previsión y trabaja con entendimiento. Mete y saca, hace y deshace según ella misma quiere. Así ocurre con el alma en este estado. Ella es amor; el amor gobierna en ella, soberano y fuerte, trabajando y descansando, haciendo y deshaciendo, tanto interna como externamente, según ella quiere.</w:t>
      </w:r>
    </w:p>
    <w:p>
      <w:pPr>
        <w:pStyle w:val="Normal"/>
        <w:ind w:firstLine="720"/>
        <w:jc w:val="both"/>
        <w:rPr>
          <w:rFonts w:ascii="Arial" w:hAnsi="Arial" w:cs="Arial"/>
          <w:sz w:val="22"/>
          <w:szCs w:val="22"/>
          <w:lang w:val="es-ES_tradnl"/>
        </w:rPr>
      </w:pPr>
      <w:r>
        <w:rPr>
          <w:rFonts w:cs="Arial" w:ascii="Arial" w:hAnsi="Arial"/>
          <w:sz w:val="22"/>
          <w:szCs w:val="22"/>
          <w:lang w:val="es-ES_tradnl"/>
        </w:rPr>
        <w:t>Como el pez que nada en la gran corriente y descansa en su profundidad y como el pájaro que vuela valientemente en la anchura y altura del espacio, así ella siente que su espíritu se mueve libremente en la anchura y profundidad, en la espaciosidad y altura del amor.</w:t>
      </w:r>
    </w:p>
    <w:p>
      <w:pPr>
        <w:pStyle w:val="Normal"/>
        <w:ind w:firstLine="720"/>
        <w:jc w:val="both"/>
        <w:rPr>
          <w:rFonts w:ascii="Arial" w:hAnsi="Arial" w:cs="Arial"/>
          <w:sz w:val="22"/>
          <w:szCs w:val="22"/>
          <w:lang w:val="es-ES_tradnl"/>
        </w:rPr>
      </w:pPr>
      <w:r>
        <w:rPr>
          <w:rFonts w:cs="Arial" w:ascii="Arial" w:hAnsi="Arial"/>
          <w:sz w:val="22"/>
          <w:szCs w:val="22"/>
          <w:lang w:val="es-ES_tradnl"/>
        </w:rPr>
        <w:t>La fuerza soberana del amor ha atraído al alma hacia sí, la ha guiado, cuidado y protegido. Le ha dado el entendimiento, la sabiduría, la dulzura y la fortaleza del amor. Sin embargo, ha ocultado al alma su fuerza soberana, hasta que llegue el momento en que haya  ascendido a mayor altura y hasta que haya conseguido liberarse completamente de sí misma y el amor reine en ella con más vigor todavía.</w:t>
      </w:r>
    </w:p>
    <w:p>
      <w:pPr>
        <w:pStyle w:val="Normal"/>
        <w:ind w:firstLine="720"/>
        <w:jc w:val="both"/>
        <w:rPr>
          <w:rFonts w:ascii="Arial" w:hAnsi="Arial" w:cs="Arial"/>
          <w:sz w:val="22"/>
          <w:szCs w:val="22"/>
          <w:lang w:val="es-ES_tradnl"/>
        </w:rPr>
      </w:pPr>
      <w:r>
        <w:rPr>
          <w:rFonts w:cs="Arial" w:ascii="Arial" w:hAnsi="Arial"/>
          <w:sz w:val="22"/>
          <w:szCs w:val="22"/>
          <w:lang w:val="es-ES_tradnl"/>
        </w:rPr>
        <w:t>Entonces el amor la hace tan valiente y libre que no teme ni a hombres ni a demonios, ni a ángeles ni a santos, ni al mismo Dios, en todo lo que hace o deja de hacer, en el trabajo o en el descanso. Se da claramente cuenta que el amor está muy despierto y activo en su interior, tanto si descansa su cuerpo como cuando trabaja mucho. Sabe y percibe claramente que en quienes reina el amor, éste no está supeditado a la actividad o al dolor.</w:t>
      </w:r>
    </w:p>
    <w:p>
      <w:pPr>
        <w:pStyle w:val="Normal"/>
        <w:ind w:firstLine="720"/>
        <w:jc w:val="both"/>
        <w:rPr>
          <w:rFonts w:ascii="Arial" w:hAnsi="Arial" w:cs="Arial"/>
          <w:sz w:val="22"/>
          <w:szCs w:val="22"/>
          <w:lang w:val="es-ES_tradnl"/>
        </w:rPr>
      </w:pPr>
      <w:r>
        <w:rPr>
          <w:rFonts w:cs="Arial" w:ascii="Arial" w:hAnsi="Arial"/>
          <w:sz w:val="22"/>
          <w:szCs w:val="22"/>
          <w:lang w:val="es-ES_tradnl"/>
        </w:rPr>
        <w:t>Pero todos aquellos que desean llegar al amor, han de buscarlo con respeto, seguirlo con fidelidad y vivirlo con un gran deseo. No pueden llegar a él si se retraen cuando se trata de trabajar duro, padecer mucho dolor y molestias o sufrir desprecios. Deben prestar mucha atención a cualquier detalle hasta que el amor llegue a realizar, en su dominio, las grandes obras del amor, haciendo fácil todo, ligero todo trabajo, dulce todo dolor y borrando toda culpa.</w:t>
      </w:r>
    </w:p>
    <w:p>
      <w:pPr>
        <w:pStyle w:val="Normal"/>
        <w:ind w:firstLine="720"/>
        <w:jc w:val="both"/>
        <w:rPr>
          <w:rFonts w:ascii="Arial" w:hAnsi="Arial" w:cs="Arial"/>
          <w:sz w:val="22"/>
          <w:szCs w:val="22"/>
          <w:lang w:val="es-ES_tradnl"/>
        </w:rPr>
      </w:pPr>
      <w:r>
        <w:rPr>
          <w:rFonts w:cs="Arial" w:ascii="Arial" w:hAnsi="Arial"/>
          <w:sz w:val="22"/>
          <w:szCs w:val="22"/>
          <w:lang w:val="es-ES_tradnl"/>
        </w:rPr>
        <w:t>Esta es libertad de conciencia, dulzura de corazón, bondad de sentimientos, nobleza de alma, altura de espíritu y base y fundamento de la vida eterna.</w:t>
      </w:r>
    </w:p>
    <w:p>
      <w:pPr>
        <w:pStyle w:val="Normal"/>
        <w:ind w:firstLine="720"/>
        <w:jc w:val="both"/>
        <w:rPr>
          <w:rFonts w:ascii="Arial" w:hAnsi="Arial" w:cs="Arial"/>
          <w:sz w:val="22"/>
          <w:szCs w:val="22"/>
          <w:lang w:val="es-ES_tradnl"/>
        </w:rPr>
      </w:pPr>
      <w:r>
        <w:rPr>
          <w:rFonts w:cs="Arial" w:ascii="Arial" w:hAnsi="Arial"/>
          <w:sz w:val="22"/>
          <w:szCs w:val="22"/>
          <w:lang w:val="es-ES_tradnl"/>
        </w:rPr>
        <w:t>Esto es ya ahora una vida como la de los ángeles. Le sigue la vida eterna que Dios, en su bondad, nos conceda a todos.</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Preguntas para ayudar a reflexionar:</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jc w:val="both"/>
        <w:rPr/>
      </w:pP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Qué puede enseñarnos este dossier sobre la práctica de la clausura, la seriedad    en trabajo y en la formación, las competencias a adquirir?</w:t>
      </w:r>
    </w:p>
    <w:p>
      <w:pPr>
        <w:pStyle w:val="Normal"/>
        <w:ind w:left="720" w:hanging="0"/>
        <w:jc w:val="both"/>
        <w:rPr/>
      </w:pP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Los monasterios medievales, tal como podemos verlos hoy, con muchos hermanos legos, familiares, etc., pueden ser fuente de inspiración para responder a las nuevas necesidad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on qué condiciones?</w:t>
      </w:r>
    </w:p>
    <w:p>
      <w:pPr>
        <w:pStyle w:val="Normal"/>
        <w:ind w:left="720" w:hanging="0"/>
        <w:jc w:val="both"/>
        <w:rPr/>
      </w:pP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uede hallarse o reaparecer hoy la fosa que existía entre las monjas cultas y las monjas iletradas?</w:t>
      </w:r>
    </w:p>
    <w:p>
      <w:pPr>
        <w:pStyle w:val="Normal"/>
        <w:ind w:left="720" w:hanging="0"/>
        <w:jc w:val="both"/>
        <w:rPr/>
      </w:pP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Tenemos en nuestras comunidades el deseo de una vida espiritual intens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n qué nos sentimos ayudados o desfavorecidos en este punto, con relación a las monjas aquí presentadas?</w:t>
      </w:r>
    </w:p>
    <w:p>
      <w:pPr>
        <w:pStyle w:val="Normal"/>
        <w:ind w:left="720" w:hanging="0"/>
        <w:jc w:val="both"/>
        <w:rPr>
          <w:rFonts w:ascii="Arial" w:hAnsi="Arial" w:cs="Arial"/>
          <w:sz w:val="22"/>
          <w:szCs w:val="22"/>
          <w:lang w:val="es-ES_tradnl"/>
        </w:rPr>
      </w:pPr>
      <w:r>
        <w:rPr>
          <w:rFonts w:cs="Arial" w:ascii="Arial" w:hAnsi="Arial"/>
          <w:sz w:val="22"/>
          <w:szCs w:val="22"/>
          <w:lang w:val="es-ES_tradnl"/>
        </w:rPr>
        <w:t>-    Los textos que se nos presentan contienen cierto número de referencias a la Regla de san Benito, a la liturgia, a la espiritualidad cisterciense. Estaría bien fijarse en ellos.</w:t>
      </w:r>
    </w:p>
    <w:p>
      <w:pPr>
        <w:pStyle w:val="Normal"/>
        <w:ind w:left="720" w:hanging="0"/>
        <w:jc w:val="both"/>
        <w:rPr/>
      </w:pP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Qué mensaje teológico y espiritual nos dan esos texto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Style w:val="Normal"/>
        <w:jc w:val="center"/>
        <w:rPr>
          <w:rFonts w:ascii="Arial" w:hAnsi="Arial" w:cs="Arial"/>
          <w:b/>
          <w:b/>
          <w:bCs/>
          <w:lang w:val="es-ES_tradnl"/>
        </w:rPr>
      </w:pPr>
      <w:r>
        <w:rPr>
          <w:rFonts w:cs="Arial" w:ascii="Arial" w:hAnsi="Arial"/>
          <w:b/>
          <w:bCs/>
          <w:lang w:val="es-ES_tradnl"/>
        </w:rPr>
      </w:r>
      <w:r>
        <w:br w:type="page"/>
      </w:r>
    </w:p>
    <w:p>
      <w:pPr>
        <w:pStyle w:val="Normal"/>
        <w:jc w:val="center"/>
        <w:rPr/>
      </w:pPr>
      <w:r>
        <w:rPr>
          <w:rFonts w:cs="Arial" w:ascii="Arial" w:hAnsi="Arial"/>
          <w:b/>
          <w:bCs/>
          <w:lang w:val="es-ES_tradnl"/>
        </w:rPr>
        <w:t>Continuidad y Reformas en los siglos XII al XV</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sz w:val="22"/>
          <w:szCs w:val="22"/>
          <w:lang w:val="es-ES_tradnl"/>
        </w:rPr>
      </w:pPr>
      <w:r>
        <w:rPr>
          <w:rFonts w:cs="Arial" w:ascii="Arial" w:hAnsi="Arial"/>
          <w:i/>
          <w:iCs/>
          <w:sz w:val="22"/>
          <w:szCs w:val="22"/>
          <w:lang w:val="es-ES_tradnl"/>
        </w:rPr>
        <w:t>Dossier preparado por el P. Plácido Vernet, Císter.</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1.- La evolución durante el siglo XIII</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ntes de concluir el siglo XII la legislación cisterciense dispone de textos de referencia, tanto para el funcionamiento de la Orden con la Carta de Caridad y las decisiones de los Capítulos generales, como para reglamentar la vida diaria con el libro de los Usos y el de los Usos de los Conversos.  Estos documentos permanecerán como los textos de referencia hasta el Concilio de Trento, e incluso después todos los Reformadores harán mención de ellos; eso indica cómo esas costumbres dieron a Císter su fisonomía y hasta algo de su alma, en la medida en que revelan la realización cisterciense de las observancias monást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unque el desarrollo de la Orden es importante, pues contará más de 500 monasterios al finales de este siglo, sobre un total de 742 al acabarse el siglo XVII, sin embargo el siglo XIII marca el apogeo de la Orden, y es de manera particular el siglo de las monjas.  Pero si por una parte desde 1235 toma cuerpo en París, de una manera progresiva, lo que se convertirá pronto en el célebre Colegio de San Bernardo o de Bernardinos, por otra disminuye el número de conver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Capítulo general se reúne fielmente cada año y da normas para la Orden y las comunidades o para sus miembros. Se deja intacta la codificación de referencia que  constituyen las </w:t>
      </w:r>
      <w:r>
        <w:rPr>
          <w:rFonts w:cs="Arial" w:ascii="Arial" w:hAnsi="Arial"/>
          <w:i/>
          <w:iCs/>
          <w:sz w:val="22"/>
          <w:szCs w:val="22"/>
          <w:lang w:val="es-ES_tradnl"/>
        </w:rPr>
        <w:t xml:space="preserve">Consuetudines, </w:t>
      </w:r>
      <w:r>
        <w:rPr>
          <w:rFonts w:cs="Arial" w:ascii="Arial" w:hAnsi="Arial"/>
          <w:sz w:val="22"/>
          <w:szCs w:val="22"/>
          <w:lang w:val="es-ES_tradnl"/>
        </w:rPr>
        <w:t>pero pronto, desde 1202, se siente la necesidad de otra codificación.</w:t>
      </w:r>
    </w:p>
    <w:p>
      <w:pPr>
        <w:pStyle w:val="Normal"/>
        <w:jc w:val="both"/>
        <w:rPr/>
      </w:pPr>
      <w:r>
        <w:rPr>
          <w:rFonts w:cs="Arial" w:ascii="Arial" w:hAnsi="Arial"/>
          <w:sz w:val="22"/>
          <w:szCs w:val="22"/>
          <w:lang w:val="es-ES_tradnl"/>
        </w:rPr>
        <w:t xml:space="preserve">Esta primera tentativa dio nacimiento a la colección titulada </w:t>
      </w:r>
      <w:r>
        <w:rPr>
          <w:rFonts w:cs="Arial" w:ascii="Arial" w:hAnsi="Arial"/>
          <w:i/>
          <w:iCs/>
          <w:sz w:val="22"/>
          <w:szCs w:val="22"/>
          <w:lang w:val="es-ES_tradnl"/>
        </w:rPr>
        <w:t>Institutiones Capituli</w:t>
      </w:r>
      <w:r>
        <w:rPr>
          <w:rFonts w:cs="Arial" w:ascii="Arial" w:hAnsi="Arial"/>
          <w:sz w:val="22"/>
          <w:szCs w:val="22"/>
          <w:lang w:val="es-ES_tradnl"/>
        </w:rPr>
        <w:t xml:space="preserve"> </w:t>
      </w:r>
      <w:r>
        <w:rPr>
          <w:rFonts w:cs="Arial" w:ascii="Arial" w:hAnsi="Arial"/>
          <w:i/>
          <w:iCs/>
          <w:sz w:val="22"/>
          <w:szCs w:val="22"/>
          <w:lang w:val="es-ES_tradnl"/>
        </w:rPr>
        <w:t>Generalis</w:t>
      </w:r>
      <w:r>
        <w:rPr>
          <w:rFonts w:cs="Arial" w:ascii="Arial" w:hAnsi="Arial"/>
          <w:sz w:val="22"/>
          <w:szCs w:val="22"/>
          <w:lang w:val="es-ES_tradnl"/>
        </w:rPr>
        <w:t xml:space="preserve">.  Este esfuerzo, que corresponde a una necesidad, culminará en las codificaciones de 1237 y 1257. Aparecerán   también otras codificaciones: el </w:t>
      </w:r>
      <w:r>
        <w:rPr>
          <w:rFonts w:cs="Arial" w:ascii="Arial" w:hAnsi="Arial"/>
          <w:i/>
          <w:iCs/>
          <w:sz w:val="22"/>
          <w:szCs w:val="22"/>
          <w:lang w:val="es-ES_tradnl"/>
        </w:rPr>
        <w:t>Libellus antiquarum definitionum</w:t>
      </w:r>
      <w:r>
        <w:rPr>
          <w:rFonts w:cs="Arial" w:ascii="Arial" w:hAnsi="Arial"/>
          <w:sz w:val="22"/>
          <w:szCs w:val="22"/>
          <w:lang w:val="es-ES_tradnl"/>
        </w:rPr>
        <w:t xml:space="preserve"> (1293/1316) y el </w:t>
      </w:r>
      <w:r>
        <w:rPr>
          <w:rFonts w:cs="Arial" w:ascii="Arial" w:hAnsi="Arial"/>
          <w:i/>
          <w:iCs/>
          <w:sz w:val="22"/>
          <w:szCs w:val="22"/>
          <w:lang w:val="es-ES_tradnl"/>
        </w:rPr>
        <w:t>Libellus novellarum definitionum</w:t>
      </w:r>
      <w:r>
        <w:rPr>
          <w:rFonts w:cs="Arial" w:ascii="Arial" w:hAnsi="Arial"/>
          <w:sz w:val="22"/>
          <w:szCs w:val="22"/>
          <w:lang w:val="es-ES_tradnl"/>
        </w:rPr>
        <w:t xml:space="preserve"> (1350). Estos documentos conciernen a la vez a las instituciones necesarias para el gobierno de la Orden y a una adaptación de la Carta de Caridad y de los U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poder eclesial, económico y territorial de la Orden es en ese tiempo considerable.  Lo cual no excluye las debilidades humanas: la riqueza y la virtud no suelen llevarse bi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n 1265 la bulla </w:t>
      </w:r>
      <w:r>
        <w:rPr>
          <w:rFonts w:cs="Arial" w:ascii="Arial" w:hAnsi="Arial"/>
          <w:i/>
          <w:iCs/>
          <w:sz w:val="22"/>
          <w:szCs w:val="22"/>
          <w:lang w:val="es-ES_tradnl"/>
        </w:rPr>
        <w:t>Parvus Fons</w:t>
      </w:r>
      <w:r>
        <w:rPr>
          <w:rFonts w:cs="Arial" w:ascii="Arial" w:hAnsi="Arial"/>
          <w:sz w:val="22"/>
          <w:szCs w:val="22"/>
          <w:lang w:val="es-ES_tradnl"/>
        </w:rPr>
        <w:t xml:space="preserve"> del Papa Clemente IV intenta regular las relaciones difíciles entre el abad de Císter y los cuatro Primeros Padres, y en consecuencia da también normas sobre la constitución de Definitorio   al Capítul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No se trata de observancias. De eso se encarga el Capítulo.  Por ello en 1279, el estatuto 38 define el comportamiento que deben observar los monjes que, después de la dispersión de sus comunidades, se ven muy reducidos numéricamente en el monasterio.</w:t>
      </w:r>
    </w:p>
    <w:p>
      <w:pPr>
        <w:sectPr>
          <w:headerReference w:type="default" r:id="rId10"/>
          <w:footerReference w:type="default" r:id="rId11"/>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t>Deben guardar silencio en el claustro, en el dormitorio y en la iglesia como siempre; comerán en el refectorio y no se servirán pescado comprado. Nadie hablará después de Completas. La misa conventual se celebrará todos los días; todas las horas regulares se cantarán solemnemente en la iglesia; y si hay doce monjes o más, deberán  practicar todas las observancias de la Orden. Este estatuto evoca claramente las consecuencias de muchos disturbios, guerras, y en el Este de Europa la irrupción de los pagan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b/>
          <w:bCs/>
          <w:sz w:val="22"/>
          <w:szCs w:val="22"/>
          <w:lang w:val="es-ES_tradnl"/>
        </w:rPr>
        <w:t>2.- Los siglos XIV y XV</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omo consecuencia de la flaqueza humana, los dominios excesivo de las abadías y las diversas calamidades temporales, se deterioró la salud de sus comunidades, y hasta de toda la Orden, al menos de una manera sensible y en ciertas regiones, hasta el punto que el Capítulo General se sintió invitado a ocuparse de ello y tomar medidas. De aquí el estatuto 4 de 131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omo en muchas regiones se ha debilitado mucho el fervor por la observancia regular, y  han llegado quejas de ello al Capítulo general, este Capítulo otorga facultades al abad de Císter y a los cuatro primeros abades para que de común acuerdo envíen a las regiones que necesitan reforma personas sabias y discretas, temerosas de Dios y con las manos libres de toda clase de sospecha; y en virtud de la autoridad del Capítulo corregirán y reformarán, tanto en la cabeza como en los miembros, todo cuanto necesite  corrección y reforma; y si descubren cosas graves o dudosas que les dejen perplejos, las referirán al próximo capítulo general</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omo vemos, en los comienzos del siglo XIV el mal avan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b/>
          <w:bCs/>
          <w:sz w:val="22"/>
          <w:szCs w:val="22"/>
          <w:lang w:val="es-ES_tradnl"/>
        </w:rPr>
        <w:t xml:space="preserve">A) La Reforma de una Orden </w:t>
      </w:r>
      <w:r>
        <w:rPr>
          <w:rFonts w:eastAsia="WP TypographicSymbols" w:cs="WP TypographicSymbols" w:ascii="WP TypographicSymbols" w:hAnsi="WP TypographicSymbols"/>
          <w:b/>
          <w:bCs/>
          <w:sz w:val="22"/>
          <w:szCs w:val="22"/>
          <w:lang w:val="es-ES_tradnl"/>
        </w:rPr>
        <w:t></w:t>
      </w:r>
      <w:r>
        <w:rPr>
          <w:rFonts w:cs="Arial" w:ascii="Arial" w:hAnsi="Arial"/>
          <w:b/>
          <w:bCs/>
          <w:sz w:val="22"/>
          <w:szCs w:val="22"/>
          <w:lang w:val="es-ES_tradnl"/>
        </w:rPr>
        <w:t>brillante como la estrella de la mañana</w:t>
      </w:r>
      <w:r>
        <w:rPr>
          <w:rFonts w:eastAsia="WP TypographicSymbols" w:cs="WP TypographicSymbols" w:ascii="WP TypographicSymbols" w:hAnsi="WP TypographicSymbols"/>
          <w:b/>
          <w:bC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Desde 1305 el Papa reside en Avignon. En esa época un abad cisterciense llamado Justo dirigió una requisitoria y el Papa Juan XXII pensó seriamente en la reforma de la Orden, pero el Abad de Chaalis intervino en sentido opuesto.  Fue preciso esperar a que el Papa cisterciense Benedicto XII, elegido en 1335, ponga inmediatamente en obra esas intenciones y comience por su Orden.  Eso no se logra fácilmente, y podemos sentir un poco la debilidad de su bula </w:t>
      </w:r>
      <w:r>
        <w:rPr>
          <w:rFonts w:cs="Arial" w:ascii="Arial" w:hAnsi="Arial"/>
          <w:i/>
          <w:iCs/>
          <w:sz w:val="22"/>
          <w:szCs w:val="22"/>
          <w:lang w:val="es-ES_tradnl"/>
        </w:rPr>
        <w:t>Fulgens sicut stella matutina</w:t>
      </w:r>
      <w:r>
        <w:rPr>
          <w:rFonts w:cs="Arial" w:ascii="Arial" w:hAnsi="Arial"/>
          <w:sz w:val="22"/>
          <w:szCs w:val="22"/>
          <w:lang w:val="es-ES_tradnl"/>
        </w:rPr>
        <w:t xml:space="preserve"> (Brillante como la estrella de la mañana) para reformar la Orden Cistercien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esta bulla se trata mucho del dinero, y también de los colegios y de sus estudios. Desde finales del siglo XII disminuye el número de conversos. El año de la muerte de Santo Tomás de Aquino, 1274, es también el año de la fundación oficial del colegio cisterciense de París.  Aparte de estos dos temas del dinero y de los estudios, hay doce artículos que se refieren a la vida de los monjes en el monasterio. Conviene leer estos artículos para conocer su contenido y percibir de algún modo la situación.</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pPr>
      <w:r>
        <w:rPr>
          <w:rFonts w:cs="Arial" w:ascii="Arial" w:hAnsi="Arial"/>
          <w:sz w:val="22"/>
          <w:szCs w:val="22"/>
          <w:lang w:val="es-ES_tradnl"/>
        </w:rPr>
        <w:t xml:space="preserve">19.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o se deben recibir para monjes o converos sino a personas aptas para dicho estado en la Orden.  Solamente el abad o el que preside el gobierno de otras casas conventual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que ya en esa época no era abad!), está cualificado para recibir a los sujetos en el monasterio; sin embargo, debe aconsejarse de los ancianos de la comunidad, y en caso contrario la recepción es inválid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20.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Todos los monjes se vestirán de pardo o de blanco. Se procurará evitar lo superfluo y la riqueza en la vajilla y en el lecho</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21.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s personas que han hecho profesión de observancia regular deben abstenerse de alimentos prohibidos, tanto por amor a la virtud como por temor del castigo y para no caer en el pecado de la glotonería. No se comerá carne en el monasterio, en las habitaciones ni fuera de la enfermería común.  Si existe ese permiso, queda revocado.  Los transgresores ayunarán tres días a pan y agua. Los que tengan permiso sólo lo harán en los cuartos de la enfermería, pero el abad emérito podrá comer en su habitación e invitar a unos u otros monj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23.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Todos los monjes deben dormir en el dormitorio, excepto los enfermos y encargados; éstos dormirán en los lugares que les correspondan; los enfermos, en las habitaciones de la enfermerí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24.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o se construirá ninguna celda en el dormitorio. Las que han sido construidas serán derribadas en el plazo de tres meses que siga al conocimiento de esta voluntad Apostólica. Los visitadores velarán por ell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25.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n algunos monasterios los monjes tienen una porción de trigo, pan, vino y dinero. Eso no deberá hacerse nunca. Todo será común a todos. Nadie poseerá renta alguna o pensión para su alimentación, vestimenta u otra cos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26.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También queda abolido el reparto de rentas entre el abad, los oficiales y la comunidad. Los abades que se opongan a esta decisión serán depuestos, y los monjes serán encarcelados de por vid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27.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or el contrario, a los abades eméritos que hayan renunciado voluntariamente, sus sucesores, con el consejo de los ancianos, podrán ofrecer o asignar una provisión suficiente y oportun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28.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ara evitar toda especie de divagación o gastos inútiles, se prohíbe a todos los monjes y conversos, cualquiera que sea su estado o condición, tener caballos o mulas para viajar. Sin embargo, a los cillereros, procuradores, encargados de las granjas, si se cree oportuno se les puede conceder una sola montur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pPr>
      <w:r>
        <w:rPr>
          <w:rFonts w:cs="Arial" w:ascii="Arial" w:hAnsi="Arial"/>
          <w:sz w:val="22"/>
          <w:szCs w:val="22"/>
          <w:lang w:val="es-ES_tradnl"/>
        </w:rPr>
        <w:t xml:space="preserve">30.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l abad debe procurar a cada monje, sano o enfermo, lo necesario para vivir, teniendo en cuenta los bienes del monasterio y la región donde habitan. Por tanto, no debe recibir más de lo que puede conserva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sta bulla, que a su manera, es una constitución a la que harán referencia muy pronto todos los reformadores bajo el nombre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Benedictin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nos permite hacer una idea de la vida que llevaban, podían o debían llevar los monjes en las abadías en 1335.  Para colmo de desdichas, ese mismo año estalló la Guerra de los Cien años (1335-1435). Los abades franceses e ingleses, y otros más no podían asistir al Capítulo general. Y est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urante un siglo! Son testimonios de esta época los recintos amurallados de Bonnecombe y de Bonneval.  Y durante este tiempo, 1378-1417 aconteció en la Iglesia el cisma de Occidente. Los monasterios se distribuyeron entre las dos obediencia pontific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b/>
          <w:bCs/>
          <w:sz w:val="22"/>
          <w:szCs w:val="22"/>
          <w:lang w:val="es-ES_tradnl"/>
        </w:rPr>
        <w:t xml:space="preserve">B) La </w:t>
      </w:r>
      <w:r>
        <w:rPr>
          <w:rFonts w:eastAsia="WP TypographicSymbols" w:cs="WP TypographicSymbols" w:ascii="WP TypographicSymbols" w:hAnsi="WP TypographicSymbols"/>
          <w:b/>
          <w:bCs/>
          <w:sz w:val="22"/>
          <w:szCs w:val="22"/>
          <w:lang w:val="es-ES_tradnl"/>
        </w:rPr>
        <w:t></w:t>
      </w:r>
      <w:r>
        <w:rPr>
          <w:rFonts w:cs="Arial" w:ascii="Arial" w:hAnsi="Arial"/>
          <w:b/>
          <w:bCs/>
          <w:sz w:val="22"/>
          <w:szCs w:val="22"/>
          <w:lang w:val="es-ES_tradnl"/>
        </w:rPr>
        <w:t>gran desolación</w:t>
      </w:r>
      <w:r>
        <w:rPr>
          <w:rFonts w:eastAsia="WP TypographicSymbols" w:cs="WP TypographicSymbols" w:ascii="WP TypographicSymbols" w:hAnsi="WP TypographicSymbols"/>
          <w:b/>
          <w:bC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No es de extrañar que en 1397, en el estatuto 28, el Capítulo general pid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 reforma de todos y cada uno de los monasterios de uno y otro sexo en las diócesis de Poitiers, Luçon, Nantes, Tours, Saint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ese mismo año, el estatuto 54 pi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la reforma de todos y cada uno de los monasterios de uno y otro sexo en Castilla, León, Galicia y Portuga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No es de extrañar que en 1425, diez años antes del acabarse la Guerra de los Cien años, Martín de Vargas formara en España el proyecto de volver a una observancia más austera: será el fundador de la Congregación de Castilla, (la primera de todas las congregaciones cistercienses), que tomará el nombre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Observancia Regular de san Bernard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el Este de Europa comienzan en 1420 las guerras husitas y en 1439 dará inicio a la encomienda en los Cisterciense; el Capítulo general de 1422 puede ser considerado un capítulo de reforma, pues los estatutos 20, 22, 23, 24, 25 (para las monjas) 26, y del 27 al 34 (para todo lo que es común a la Orden), se refieren a la reforma.  Y después de eso el Capítulo continúa con la reforma de uno u otro monasterio. Resonó la palabra refo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Por ello en 1429 el Capítulo general puede hablar de la</w:t>
      </w:r>
      <w:r>
        <w:rPr>
          <w:rFonts w:cs="Arial" w:ascii="Arial" w:hAnsi="Arial"/>
          <w:i/>
          <w:iCs/>
          <w:sz w:val="22"/>
          <w:szCs w:val="22"/>
          <w:lang w:val="es-ES_tradnl"/>
        </w:rPr>
        <w:t xml:space="preserve"> lamentabilis desolatio</w:t>
      </w:r>
      <w:r>
        <w:rPr>
          <w:rFonts w:cs="Arial" w:ascii="Arial" w:hAnsi="Arial"/>
          <w:sz w:val="22"/>
          <w:szCs w:val="22"/>
          <w:lang w:val="es-ES_tradnl"/>
        </w:rPr>
        <w:t xml:space="preserve"> (lamentable desolación) de este o aquel monasterio. Existen motivos para llorar.  El Capítulo general se subleva, en el estatuto 66, contra las comiditas en ciertas salitas con seglares, a las horas de la comida de la comunida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Teniendo en cuenta las informaciones recibidas y aceptadas como ciertas, y para remediar el relajamiento que supone retrasar la hora de levantarse, este Capítulo general establece (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69) que en adelante, y a perpetuidad, en todos los monasterios, los días ordinarios el sacristán tocará para Vigilias a las 2 de la mañana, y los otros días solemnes y los domingos (cuando se canten los 12 responsorios), tocará a la una y media de la noche, según la costumbre de los santos que nos ha sido trasmitid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t>El celo del Capítulo general era grande, pero también lo era la miser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C) Los Artículos de París : 1494</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Esta miseria no era exclusiva de los monjes y monjas de la Orden cisterciense, sino la consecuencia de las guerras y de la encomienda. En el caso de los cisterciense era además la consecuencia de la casi desaparición de los conversos y de la amplitud de inmensas posesiones.  Estas crecían sin cesar. Pero durante los últimos 25 años del siglo XV la política de ajuste económico realizada en Francia por el rey Luis IX y continuada  por la regencia de Ana de Beaujeu, y por el nuevo rey Carlos VIII, permitió que este monarca convocara en 1493, en Tours, una asamblea de obispos y abades. El de Císter, Juan de Cirey, no faltó. Incluso hizo una proposición muy atrevida, a decir del P. Jean de la Croix Bouton, aunque no nos ofrece su contenido. Pero según las observaciones que añade, las guerras de Italia iban a hacer olvidar el problema y 24 años más tarde Lutero  colgó sus tesis en la puerta de la iglesia de Wittenberg. Don Juan de Cirey no lo olvidó y puso manos a la obra. Así nacieron 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rtículos de Parí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bad de Císter desde 1476, Dom Jean de Cirey había ordenado catalogar los libros (manuscritos) de la abadía, preludio de la construcción de la biblioteca; había hecho imprimir en Dijon en 1491 un conjunto de Privilegios de la Orden Cisterciense, donde se halla sobre todo una lista de los Santos y Beatos de la Ord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olamente tres meses después de la asamblea de Tours, el 15 de Febrero de 1494, reunió en París, en el Colegio de los Bernardinos, a unos cuarenta abades franceses.  Su idea era que la reforma no debe ser algo nuevo, sino el retorno a las tradiciones primitivas, pues en caso contrario sería la creación de un nuevo instituto religio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35. Por el estatuto 35 de ese mismo año 1494, el Capítulo general hace suyos, a excepción de uno, los Artículos de París:</w:t>
      </w:r>
    </w:p>
    <w:p>
      <w:pPr>
        <w:pStyle w:val="Normal"/>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El presente Capítulo general, deseando en cuanto a él le incumbe la conservación y la reforma de nuestra santa Orden, acepta, alaba, renueva, confirma y aprueba los artículos  que más adelante se transcriben sobre la mencionada reforma, redactados por los grandes Padres de la Orden tras una madura deliberación y por unanimidad, provistos de sus sellos y firmas manuscritas; y ordena con firmeza a todos los abades, a los comendatarios, a las abadesas, a los priores, a los cillereros y demás personas regulares de la Orden, a los conversos, a los donados u oblatos en la medida en que concierne a sus estado, y bajo pena de las censuras contenidas en esos artículos, observar y hacer observar dichos artículos con diligencia y en la medida de las posibilidades, y hace de ellos un deber de conciencia ante Dios soberano para los abades, comendatarios, abadesas, todos los oficiales y visitadores, excepto del artículo que comienza por </w:t>
      </w:r>
      <w:r>
        <w:rPr>
          <w:rFonts w:cs="Arial" w:ascii="Arial" w:hAnsi="Arial"/>
          <w:i/>
          <w:iCs/>
          <w:sz w:val="22"/>
          <w:szCs w:val="22"/>
          <w:lang w:val="es-ES_tradnl"/>
        </w:rPr>
        <w:t>Item, etsi omnin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números 36 al 39 constituyen una solemne y sublime introducción. Comienza por la  nomenclatura de los 40 abades que firmaron los artículos. Citamos el n. 39:</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onfirmada la firma resolución de nuestro corazón de abrazar esta santa  </w:t>
      </w:r>
      <w:r>
        <w:rPr>
          <w:rFonts w:cs="Arial" w:ascii="Arial" w:hAnsi="Arial"/>
          <w:i/>
          <w:iCs/>
          <w:sz w:val="22"/>
          <w:szCs w:val="22"/>
          <w:lang w:val="es-ES_tradnl"/>
        </w:rPr>
        <w:t>reforma</w:t>
      </w:r>
      <w:r>
        <w:rPr>
          <w:rFonts w:cs="Arial" w:ascii="Arial" w:hAnsi="Arial"/>
          <w:sz w:val="22"/>
          <w:szCs w:val="22"/>
          <w:lang w:val="es-ES_tradnl"/>
        </w:rPr>
        <w:t xml:space="preserve">, nosotros los susodichos abades, aunque creemos que esta santa Orden está protegida por Dios, y nos parece haber recibido como Elías esta divina respuest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Me he reservado siete mil hombres que no han doblado la rodilla ante Baa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si se tiene en cuenta que existen numerosos monasterios de esta santa Orden donde se conserva hasta el día de hoy la primitiva </w:t>
      </w:r>
      <w:r>
        <w:rPr>
          <w:rFonts w:cs="Arial" w:ascii="Arial" w:hAnsi="Arial"/>
          <w:i/>
          <w:iCs/>
          <w:sz w:val="22"/>
          <w:szCs w:val="22"/>
          <w:lang w:val="es-ES_tradnl"/>
        </w:rPr>
        <w:t>observancia</w:t>
      </w:r>
      <w:r>
        <w:rPr>
          <w:rFonts w:cs="Arial" w:ascii="Arial" w:hAnsi="Arial"/>
          <w:sz w:val="22"/>
          <w:szCs w:val="22"/>
          <w:lang w:val="es-ES_tradnl"/>
        </w:rPr>
        <w:t xml:space="preserve"> de la vida religiosa; si consideramos que otras, por efecto de la condición humana se habían </w:t>
      </w:r>
      <w:r>
        <w:rPr>
          <w:rFonts w:cs="Arial" w:ascii="Arial" w:hAnsi="Arial"/>
          <w:i/>
          <w:iCs/>
          <w:sz w:val="22"/>
          <w:szCs w:val="22"/>
          <w:lang w:val="es-ES_tradnl"/>
        </w:rPr>
        <w:t>deformado</w:t>
      </w:r>
      <w:r>
        <w:rPr>
          <w:rFonts w:cs="Arial" w:ascii="Arial" w:hAnsi="Arial"/>
          <w:sz w:val="22"/>
          <w:szCs w:val="22"/>
          <w:lang w:val="es-ES_tradnl"/>
        </w:rPr>
        <w:t xml:space="preserve"> en algo, pero han vuelto, gracias a Dios, a la pureza primitiva de la vida religiosa y actualmente parece que no necesitan </w:t>
      </w:r>
      <w:r>
        <w:rPr>
          <w:rFonts w:cs="Arial" w:ascii="Arial" w:hAnsi="Arial"/>
          <w:i/>
          <w:iCs/>
          <w:sz w:val="22"/>
          <w:szCs w:val="22"/>
          <w:lang w:val="es-ES_tradnl"/>
        </w:rPr>
        <w:t>reforma</w:t>
      </w:r>
      <w:r>
        <w:rPr>
          <w:rFonts w:cs="Arial" w:ascii="Arial" w:hAnsi="Arial"/>
          <w:sz w:val="22"/>
          <w:szCs w:val="22"/>
          <w:lang w:val="es-ES_tradnl"/>
        </w:rPr>
        <w:t xml:space="preserve">;  sin embargo, teniendo en cuenta otros monasterios, las devastaciones de las guerras, los desastres de las pestes (epidemias), la gravedad del proceso o la enormidad de los malos gobiernos de abades y de monjes, y todo cuanto necesita </w:t>
      </w:r>
      <w:r>
        <w:rPr>
          <w:rFonts w:cs="Arial" w:ascii="Arial" w:hAnsi="Arial"/>
          <w:i/>
          <w:iCs/>
          <w:sz w:val="22"/>
          <w:szCs w:val="22"/>
          <w:lang w:val="es-ES_tradnl"/>
        </w:rPr>
        <w:t>reforma</w:t>
      </w:r>
      <w:r>
        <w:rPr>
          <w:rFonts w:cs="Arial" w:ascii="Arial" w:hAnsi="Arial"/>
          <w:sz w:val="22"/>
          <w:szCs w:val="22"/>
          <w:lang w:val="es-ES_tradnl"/>
        </w:rPr>
        <w:t xml:space="preserve"> tanto en los monjes como en las monjas, en lo espiritual y en lo temporal, nosotros los susodichos abades...decidimos de común acuerdo que desde ahora sean </w:t>
      </w:r>
      <w:r>
        <w:rPr>
          <w:rFonts w:cs="Arial" w:ascii="Arial" w:hAnsi="Arial"/>
          <w:i/>
          <w:iCs/>
          <w:sz w:val="22"/>
          <w:szCs w:val="22"/>
          <w:lang w:val="es-ES_tradnl"/>
        </w:rPr>
        <w:t>observados</w:t>
      </w:r>
      <w:r>
        <w:rPr>
          <w:rFonts w:cs="Arial" w:ascii="Arial" w:hAnsi="Arial"/>
          <w:sz w:val="22"/>
          <w:szCs w:val="22"/>
          <w:lang w:val="es-ES_tradnl"/>
        </w:rPr>
        <w:t xml:space="preserve"> inviolablemente los siguientes artículos, sacados de la santa Regla y de los estatutos de la Orden, como un comienzo de </w:t>
      </w:r>
      <w:r>
        <w:rPr>
          <w:rFonts w:cs="Arial" w:ascii="Arial" w:hAnsi="Arial"/>
          <w:i/>
          <w:iCs/>
          <w:sz w:val="22"/>
          <w:szCs w:val="22"/>
          <w:lang w:val="es-ES_tradnl"/>
        </w:rPr>
        <w:t>reforma</w:t>
      </w:r>
      <w:r>
        <w:rPr>
          <w:rFonts w:cs="Arial" w:ascii="Arial" w:hAnsi="Arial"/>
          <w:sz w:val="22"/>
          <w:szCs w:val="22"/>
          <w:lang w:val="es-ES_tradnl"/>
        </w:rPr>
        <w:t xml:space="preserve"> donde ella sea necesari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Solamente este n. 39 contiene 5 veces la palabr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form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una  vez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eformad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una vez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observanci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otr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observad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n el n. 38 aparece 5 veces la palabr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forma-reforma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una vez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observanci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sta situación no logra curarse: estamos en vísperas del Concilio de Trento. El año siguiente a los artículos de París, tras la Congregación de Castilla en España, la Italia cisterciense ve nacer en 1496 la futura Congregación de San Bernardo. A partir de 1517,  en los países de l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form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luterana, etc) es imposible contar las destrucciones y supresiones de monasterios. Desde 1545 a 1563 la Iglesia católica establece los principios de su Contra-Reforma en el Concilio de Trento, cuya última sesión está consagrada a la vida religiosa.  Pero un año antes de concluir el Concilio, en 1562, estallan en Francia las guerras de religión, después de haber ensangrentado la Europa central y oriental de rito latino.  Císter fue devastada cuatro vec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reforma necesitó mucho tiempo para hacerse realidad en el mundo cisterciense. Dicha reforma no olvidará lo que se decidió antes del Concilio, y que ahora forma parte de é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Algunas reformas cistercienses locales en el siglo XV.</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pPr>
      <w:r>
        <w:rPr>
          <w:rFonts w:cs="Arial" w:ascii="Arial" w:hAnsi="Arial"/>
          <w:sz w:val="22"/>
          <w:szCs w:val="22"/>
          <w:lang w:val="es-ES_tradnl"/>
        </w:rPr>
        <w:t xml:space="preserve">En 1422, nada más salir del gran Cisma ()1378-1417), el Capítulo general mirando con una visión de conjunto la situación general de las abadías cisterciense, declarab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n las diversas partes del mundo en que se halla extendida nuestra Orden, aparece como deformada y decaída en lo referente a la disciplina regular y a la vida monástica.  Por tanto, es preciso que las visitas regulares se hagan en adelante con exactitud y severida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Y la autoridad suprema delega en abades selectos, cualificados como reformadores, para que remedien las debilidades y vuelvan a colocar las buenas voluntades en el camino recto.  Es un espectáculo consolador ver la constante energía del Capítulo de Císter a través de las medidas dictadas para mantener la fidelidad a las reglas. Por desgracia, esos esfuerzos meritorios no tuvieron éxito.  La voz de Capítulo general, antes tan fuerte, sólo llegaba a las abadías alejadas como un débil eco, incapaz de ahogar las tendencias separatistas, los deseos de independencia, los sueños de otro estado de co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1423, el Capítulo se ocupó de los monasterios de la provincia de Brême, Dinamarca, Suecia y Noruega. En 1424 le toca el turno a Castilla, Aragón, Portugal y Navarra, y a la filiación de Morimundo en Alemania. En 1425 son los monasterios de Hungría, Polonia y la provincia de Besançon los que son objeto de la solicitud del Capítulo general. En 1426 y 1427 la atención recayó sobre los monasterios de Inglaterra y del País de G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La Reforma en los Países Bajos: La Unión de Sibcul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A comienzos del siglo XV, un piadoso sacerdote secular, Jedan Clemme, funda con otros hermanos una pequeña comunidad en Sibculo, en la región inhospitalaria de Overyssel, no lejos de Deventer. En 1407 adoptaron la Regla de los Agustinos, y en 1412 el Capítulo general los incorporó a la Orden de Císter. El abad de Císter, Juan de Martigny (1405-1428) les concedió unas condiciones particulares: el superior sólo lleva el título de prior, pueden escoger un visitador cada 3 años de acuerdo con el abad de Claraval que es su Padre Inmediato. El número de prioratos crece rápidamente. En esos monasterios reinaba una gran fervor y el Capítulo general de 1489 alabó mucho el celo de los priores por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 observancia regular de nuestra santa Orde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su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spíritu de obediencia u uniformida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l prior de Gross-Burlo (Mariengarten), que era un santo, era llamado por sus contemporáne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un segundo Bernard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La Reforma en Fland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Muchos monasterios de monjas cistercienses que estaban despoblados pasaron a ser ocupados por monjes. En 1414, las grandes abadías de Villers y de Aulne toman el monasterio de Moulins con Juan de Gesves como abad. El monasterio de Jardinet es ocupado por monjes de Aulne y de Cambron. El primer abad de esa comunidad fue Juan-Eustaquio de Mons, antiguo prior de Moulins. A los monasterios de Moulins y de Jardinet se unieron otras tres casas: Nizelle en 1441, Bonneffe en 1461 y San Remigio de Rochefort en 1464. El influjo de Jardinet bajo el abadiato de Juan-Eustaquio fue muy importante.  Esta comunidad suministro abades a varios monasterios y confesores a numerosas monasterios de monjas. Jardinet estuvo floreciente hasta 156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La Reforma en Alemania del Nor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Con la ayuda de la abadía de Riddagshausen, Marienrode cerca de Hildesheim, que decayó mucho en la primera mitad del siglo XIV, tomó nueva vida hacia 1379, gracias a abades capaces y celosos, particularmente Heinrich von Berten, muerto en 1462, autor de un interesante </w:t>
      </w:r>
      <w:r>
        <w:rPr>
          <w:rFonts w:cs="Arial" w:ascii="Arial" w:hAnsi="Arial"/>
          <w:i/>
          <w:iCs/>
          <w:sz w:val="22"/>
          <w:szCs w:val="22"/>
          <w:lang w:val="es-ES_tradnl"/>
        </w:rPr>
        <w:t>Chronicon Marienrodense</w:t>
      </w:r>
      <w:r>
        <w:rPr>
          <w:rFonts w:cs="Arial" w:ascii="Arial" w:hAnsi="Arial"/>
          <w:sz w:val="22"/>
          <w:szCs w:val="22"/>
          <w:lang w:val="es-ES_tradnl"/>
        </w:rPr>
        <w:t>, y que trabajó con el cardenal Nicolás de Cusa en la reforma de la Iglesia en Alemania.</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b/>
          <w:b/>
          <w:bCs/>
          <w:sz w:val="22"/>
          <w:szCs w:val="22"/>
          <w:lang w:val="es-ES_tradnl"/>
        </w:rPr>
      </w:pPr>
      <w:r>
        <w:rPr>
          <w:rFonts w:cs="Arial" w:ascii="Arial" w:hAnsi="Arial"/>
          <w:b/>
          <w:bCs/>
          <w:sz w:val="22"/>
          <w:szCs w:val="22"/>
          <w:lang w:val="es-ES_tradnl"/>
        </w:rPr>
        <w:t>La Reforma en Hungrí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fervor de las abadías de Alemania se manifestó con su ayuda a la reforma de los monasterios de Hungría. La iniciativa fue de Matthias Corvin (1458-1490) un gran rey humanista que pidió ayuda al Capítulo general para levantar los monasterios. El Capítulo general de 1478 hizo una llamada a los monasterios, que respondieron generosamente enviando monjes a Hungría, sobre todo los monasterios de Bebenhausen, Ebrach y Heilsbronn. En 1480 un centenar de monjes se embarcaron en Ratisbona y navegaron por el Danubio hasta Hungría. Los éxitos de los diez años siguientes dan testimonio del enérgico trabajo de los alemanes. Uno de ellos, Jodoc Rosner, llegó a ser abad de Pilis y recibió del Capítulo general una autorización especial para visitar y reformar otras comunidades. Pero el éxito fue efímero. Tras la desastrosa batalla de Mohacs (1526) el centro de Hungría fue ocupado por los Turcos, y durante dos siglos la región se convirtió en teatro de sangrientas batallas. A mediados del siglo XVI todos los monasterios cistercienses de Hungría se extinguieron y no volvieron a revivir hasta el siglo XVI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Todas las reformas mencionadas se realizaron de acuerdo con el Capítulo general de Císter. No sucedió lo mismo con otras reformas durante el siglo XV.</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Textos: Los Artículos de Parí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e aquí el contenido de los artículos 40-56 de los Artículos de París (no damos siempre la traducción literal ínteg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40. El Oficio divino, las iglesias de la Orden y los lugares regulares.</w:t>
      </w:r>
    </w:p>
    <w:p>
      <w:pPr>
        <w:pStyle w:val="Normal"/>
        <w:jc w:val="both"/>
        <w:rPr>
          <w:rFonts w:ascii="Arial" w:hAnsi="Arial" w:cs="Arial"/>
          <w:sz w:val="22"/>
          <w:szCs w:val="22"/>
          <w:lang w:val="es-ES_tradnl"/>
        </w:rPr>
      </w:pPr>
      <w:r>
        <w:rPr>
          <w:rFonts w:cs="Arial" w:ascii="Arial" w:hAnsi="Arial"/>
          <w:sz w:val="22"/>
          <w:szCs w:val="22"/>
          <w:lang w:val="es-ES_tradnl"/>
        </w:rPr>
        <w:t>El Oficio divino debe celebrarse con respeto a las horas previstas, tanto por el día como por la noche, lentamente, con las pausas, las ceremonias y las inclinaciones requeridas, según las advertencias de san Bernardo y las definiciones de la Orden.  Deben participar los abades y todos los demás, sobre todo a Vigilias.  Nadie osará asistir sin cogulla. La Iglesia y los lugares regulares deben poseer cierta belleza y estar adaptados a la observancia religiosa. Nadie se excusará del servicio divino, salvo los que el abad crea en conciencia que puede dispensar por estar al servicio de la comunidad o por enferm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41. Los abades</w:t>
      </w:r>
    </w:p>
    <w:p>
      <w:pPr>
        <w:pStyle w:val="Normal"/>
        <w:jc w:val="both"/>
        <w:rPr>
          <w:rFonts w:ascii="Arial" w:hAnsi="Arial" w:cs="Arial"/>
          <w:sz w:val="22"/>
          <w:szCs w:val="22"/>
          <w:lang w:val="es-ES_tradnl"/>
        </w:rPr>
      </w:pPr>
      <w:r>
        <w:rPr>
          <w:rFonts w:cs="Arial" w:ascii="Arial" w:hAnsi="Arial"/>
          <w:sz w:val="22"/>
          <w:szCs w:val="22"/>
          <w:lang w:val="es-ES_tradnl"/>
        </w:rPr>
        <w:t>Para que esta reforma comience por la cabeza, suplicamos a todos los padres de la Orden que sean según la expresión del Apóstol un modelo para el rebaño, que vayan la cabeza de los discípulos con el ejemplo y las palabras, evitando la pompa y toda especie de superfluidad en su estilo de vida y en su vestimenta, y que todo lo hagan con el consejo de los anci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42. El capítulo diario</w:t>
      </w:r>
    </w:p>
    <w:p>
      <w:pPr>
        <w:pStyle w:val="Normal"/>
        <w:jc w:val="both"/>
        <w:rPr>
          <w:rFonts w:ascii="Arial" w:hAnsi="Arial" w:cs="Arial"/>
          <w:sz w:val="22"/>
          <w:szCs w:val="22"/>
          <w:lang w:val="es-ES_tradnl"/>
        </w:rPr>
      </w:pPr>
      <w:r>
        <w:rPr>
          <w:rFonts w:cs="Arial" w:ascii="Arial" w:hAnsi="Arial"/>
          <w:sz w:val="22"/>
          <w:szCs w:val="22"/>
          <w:lang w:val="es-ES_tradnl"/>
        </w:rPr>
        <w:t>La comunidad irá todos los días con cogulla al capítulo a la hora determinada; el presidente cumplirá con su deber de corregir las faltas y volver a la observancia regular, a no ser que quiera ser él mismo castigado por los visitadores.</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43. El refectorio, la comida de los monjes</w:t>
      </w:r>
    </w:p>
    <w:p>
      <w:pPr>
        <w:pStyle w:val="Normal"/>
        <w:jc w:val="both"/>
        <w:rPr>
          <w:rFonts w:ascii="Arial" w:hAnsi="Arial" w:cs="Arial"/>
          <w:sz w:val="22"/>
          <w:szCs w:val="22"/>
          <w:lang w:val="es-ES_tradnl"/>
        </w:rPr>
      </w:pPr>
      <w:r>
        <w:rPr>
          <w:rFonts w:cs="Arial" w:ascii="Arial" w:hAnsi="Arial"/>
          <w:sz w:val="22"/>
          <w:szCs w:val="22"/>
          <w:lang w:val="es-ES_tradnl"/>
        </w:rPr>
        <w:t>La comida se tomará en el refectorio y con cogulla. No se comerá carne los lunes, miércoles, viernes y sábados, ni en las fiestas de sermón [solemnidades] durante el Adviento, Septuagésima y Cuaresma, ni en los Rogativas, ni en los días de ayuno de Iglesia o de Orden. (Se remite a la Regla y a Benedicto XII) Todo lo que sobre se dará a los pobres según la laudable tradición de la Ord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44. La formación de los hermanos jóvenes</w:t>
      </w:r>
    </w:p>
    <w:p>
      <w:pPr>
        <w:pStyle w:val="Normal"/>
        <w:jc w:val="both"/>
        <w:rPr>
          <w:rFonts w:ascii="Arial" w:hAnsi="Arial" w:cs="Arial"/>
          <w:sz w:val="22"/>
          <w:szCs w:val="22"/>
          <w:lang w:val="es-ES_tradnl"/>
        </w:rPr>
      </w:pPr>
      <w:r>
        <w:rPr>
          <w:rFonts w:cs="Arial" w:ascii="Arial" w:hAnsi="Arial"/>
          <w:sz w:val="22"/>
          <w:szCs w:val="22"/>
          <w:lang w:val="es-ES_tradnl"/>
        </w:rPr>
        <w:t>Se ordena a los abades que no acostumbran a hacerlo, que instruyan a los monjes jóvenes en lo que se refiere al servicio divino, las ciencias, las buenas costumbres; y que les faciliten maestros que les enseñen las letras y las ciencias básicas, de modo que los más capaces sean enviados a los estudios en los Colegios de la Ord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45. Los dormitorios, prohibición de las túnicas de hilo</w:t>
      </w:r>
    </w:p>
    <w:p>
      <w:pPr>
        <w:pStyle w:val="Normal"/>
        <w:jc w:val="both"/>
        <w:rPr>
          <w:rFonts w:ascii="Arial" w:hAnsi="Arial" w:cs="Arial"/>
          <w:sz w:val="22"/>
          <w:szCs w:val="22"/>
          <w:lang w:val="es-ES_tradnl"/>
        </w:rPr>
      </w:pPr>
      <w:r>
        <w:rPr>
          <w:rFonts w:cs="Arial" w:ascii="Arial" w:hAnsi="Arial"/>
          <w:sz w:val="22"/>
          <w:szCs w:val="22"/>
          <w:lang w:val="es-ES_tradnl"/>
        </w:rPr>
        <w:t>La comunidad dormirá, según la Regla, en el dormitorio, salvo las excepciones reconocidas por el abad. Según la Bula de Benedicto XII se suprimen las chimeneas en el dormitorio y las cerraduras en las celdas. Se reemplazarán los lechos de plumas por  camas duras, las telas de lino o de cáñamo se cambiará por otras de lana y todos los vestidos serán de l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46. La enfermería</w:t>
      </w:r>
    </w:p>
    <w:p>
      <w:pPr>
        <w:pStyle w:val="Normal"/>
        <w:jc w:val="both"/>
        <w:rPr>
          <w:rFonts w:ascii="Arial" w:hAnsi="Arial" w:cs="Arial"/>
          <w:sz w:val="22"/>
          <w:szCs w:val="22"/>
          <w:lang w:val="es-ES_tradnl"/>
        </w:rPr>
      </w:pPr>
      <w:r>
        <w:rPr>
          <w:rFonts w:cs="Arial" w:ascii="Arial" w:hAnsi="Arial"/>
          <w:sz w:val="22"/>
          <w:szCs w:val="22"/>
          <w:lang w:val="es-ES_tradnl"/>
        </w:rPr>
        <w:t>Según la Regla, debe existir u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47. Las visitas regulares</w:t>
      </w:r>
    </w:p>
    <w:p>
      <w:pPr>
        <w:pStyle w:val="Normal"/>
        <w:jc w:val="both"/>
        <w:rPr>
          <w:rFonts w:ascii="Arial" w:hAnsi="Arial" w:cs="Arial"/>
          <w:sz w:val="22"/>
          <w:szCs w:val="22"/>
          <w:lang w:val="es-ES_tradnl"/>
        </w:rPr>
      </w:pPr>
      <w:r>
        <w:rPr>
          <w:rFonts w:cs="Arial" w:ascii="Arial" w:hAnsi="Arial"/>
          <w:sz w:val="22"/>
          <w:szCs w:val="22"/>
          <w:lang w:val="es-ES_tradnl"/>
        </w:rPr>
        <w:t>Las visitas regulares deben hacerse  todos los años por los padres inmediatos o los comisarios, los cuales reformarán con solicitud a las comun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48. El silencio</w:t>
      </w:r>
    </w:p>
    <w:p>
      <w:pPr>
        <w:pStyle w:val="Normal"/>
        <w:jc w:val="both"/>
        <w:rPr>
          <w:rFonts w:ascii="Arial" w:hAnsi="Arial" w:cs="Arial"/>
          <w:sz w:val="22"/>
          <w:szCs w:val="22"/>
          <w:lang w:val="es-ES_tradnl"/>
        </w:rPr>
      </w:pPr>
      <w:r>
        <w:rPr>
          <w:rFonts w:cs="Arial" w:ascii="Arial" w:hAnsi="Arial"/>
          <w:sz w:val="22"/>
          <w:szCs w:val="22"/>
          <w:lang w:val="es-ES_tradnl"/>
        </w:rPr>
        <w:t>Los abades, priores y supriores guardarán y harán guardar en todo tiempo, en los lugares regulares y a la hora de la lectura y después de Completas, el silencio que es la clave de la vida religiosa. Si se encuentra algún seglar se le saluda, se le da la bienvenida y se le indica que no se  puede hablar más con él. En el monasterio y fuera de él se guardará siempre la gravedad religiosa propia de la vocación monás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49. La pobreza</w:t>
      </w:r>
    </w:p>
    <w:p>
      <w:pPr>
        <w:pStyle w:val="Normal"/>
        <w:jc w:val="both"/>
        <w:rPr>
          <w:rFonts w:ascii="Arial" w:hAnsi="Arial" w:cs="Arial"/>
          <w:sz w:val="22"/>
          <w:szCs w:val="22"/>
          <w:lang w:val="es-ES_tradnl"/>
        </w:rPr>
      </w:pPr>
      <w:r>
        <w:rPr>
          <w:rFonts w:cs="Arial" w:ascii="Arial" w:hAnsi="Arial"/>
          <w:sz w:val="22"/>
          <w:szCs w:val="22"/>
          <w:lang w:val="es-ES_tradnl"/>
        </w:rPr>
        <w:t>Dentro de los 15 días que sigan a la notificación de los presentes artículos y su aplicación, los abades deberán retirar a todos los religiosos toda clase de peculio de cualquier clase que sea: animales, viñas, tierras, huertos, y deberán aplicar todas las rentas a la bolsa común. Los abades asegurarán a sus monjes todo lo necesario. Nadie debe enviar o recibir cartas o regalos sin permiso especial del ab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50. La clausura de los lugares regulares</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El abad encargará al prior y al suprior que estén atentos a que las puertas del claustro, del refectorio y del dormitorio estén cerradas con llave en determinados momentos. Los abades, priores y cillereros vigilarán para que los puertas del monasterio estén cerradas de tal modo que nadie pueda salir o entrar, sobre todo las muje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51. La bolsa y la rendición de cuentas</w:t>
      </w:r>
    </w:p>
    <w:p>
      <w:pPr>
        <w:pStyle w:val="Normal"/>
        <w:jc w:val="both"/>
        <w:rPr>
          <w:rFonts w:ascii="Arial" w:hAnsi="Arial" w:cs="Arial"/>
          <w:sz w:val="22"/>
          <w:szCs w:val="22"/>
          <w:lang w:val="es-ES_tradnl"/>
        </w:rPr>
      </w:pPr>
      <w:r>
        <w:rPr>
          <w:rFonts w:cs="Arial" w:ascii="Arial" w:hAnsi="Arial"/>
          <w:sz w:val="22"/>
          <w:szCs w:val="22"/>
          <w:lang w:val="es-ES_tradnl"/>
        </w:rPr>
        <w:t>Sería muy conforme a la Bula de Benedicto XII tener uno o varios bolsistas, que lleven una contabilidad rigurosa y estén obligados a dar cuenta de su gestión al abad cuatro veces al año. Pero como muchos monasterios no piensan así, al menos se procurará presentar al próximo Capítulo general una cuenta detallada y completa de todos los ingresos y gastos, y se seguirá haciendo así cada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52. Los hermanos que van de viaje</w:t>
      </w:r>
    </w:p>
    <w:p>
      <w:pPr>
        <w:pStyle w:val="Normal"/>
        <w:jc w:val="both"/>
        <w:rPr>
          <w:rFonts w:ascii="Arial" w:hAnsi="Arial" w:cs="Arial"/>
          <w:sz w:val="22"/>
          <w:szCs w:val="22"/>
          <w:lang w:val="es-ES_tradnl"/>
        </w:rPr>
      </w:pPr>
      <w:r>
        <w:rPr>
          <w:rFonts w:cs="Arial" w:ascii="Arial" w:hAnsi="Arial"/>
          <w:sz w:val="22"/>
          <w:szCs w:val="22"/>
          <w:lang w:val="es-ES_tradnl"/>
        </w:rPr>
        <w:t>En adelante los monjes no irán a celebrar para los seglares o en los alrededores, a menos que se trate de personas tan nobles que no se pueda  negar. Sólo se saldrá del monasterio con permiso del abad, en su ausencia con el del prior , y esto por necesidad o por utilidad del monasterio; para ello se llevará un manto o una capa con capucha regular, y se irá a pie o a caballo.  En los pueblos -y esto bajo pena de prisión- se estará con cogulla o con un manto y una capa negros, para que de esa manera, se vea que se trata de un servidor de Dios. Nadie irá en adelante a las fiestas locales, a bodas o a espectáculos, y menos aún a las tabernas para dormir allí, recordando los capítulos de la Regla sobre los hermanos que van de viaje y otros más. Nadie será padrino de bautismo de un ni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53. Las abadesas y las monjas</w:t>
      </w:r>
    </w:p>
    <w:p>
      <w:pPr>
        <w:pStyle w:val="Normal"/>
        <w:jc w:val="both"/>
        <w:rPr/>
      </w:pPr>
      <w:r>
        <w:rPr>
          <w:rFonts w:cs="Arial" w:ascii="Arial" w:hAnsi="Arial"/>
          <w:sz w:val="22"/>
          <w:szCs w:val="22"/>
          <w:lang w:val="es-ES_tradnl"/>
        </w:rPr>
        <w:t xml:space="preserve">Todo lo dicho para los abades y los monjes o conversos se aplica a ellas y a las conversas. Además deben conformarse a la Bula </w:t>
      </w:r>
      <w:r>
        <w:rPr>
          <w:rFonts w:cs="Arial" w:ascii="Arial" w:hAnsi="Arial"/>
          <w:i/>
          <w:iCs/>
          <w:sz w:val="22"/>
          <w:szCs w:val="22"/>
          <w:lang w:val="es-ES_tradnl"/>
        </w:rPr>
        <w:t>Periculoso</w:t>
      </w:r>
      <w:r>
        <w:rPr>
          <w:rFonts w:cs="Arial" w:ascii="Arial" w:hAnsi="Arial"/>
          <w:sz w:val="22"/>
          <w:szCs w:val="22"/>
          <w:lang w:val="es-ES_tradnl"/>
        </w:rPr>
        <w:t xml:space="preserve"> de Bonifacio VIII y a los estatutos de la Orden, llevar la vida común y vivir del trabajo de sus manos. No saldrán de clausura y nadie podrá entrar en ella salvo en los casos previstos por el der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54. Las cárceles</w:t>
      </w:r>
    </w:p>
    <w:p>
      <w:pPr>
        <w:pStyle w:val="Normal"/>
        <w:jc w:val="both"/>
        <w:rPr/>
      </w:pPr>
      <w:r>
        <w:rPr>
          <w:rFonts w:cs="Arial" w:ascii="Arial" w:hAnsi="Arial"/>
          <w:sz w:val="22"/>
          <w:szCs w:val="22"/>
          <w:lang w:val="es-ES_tradnl"/>
        </w:rPr>
        <w:t xml:space="preserve">Bajo pena de suspensión </w:t>
      </w:r>
      <w:r>
        <w:rPr>
          <w:rFonts w:cs="Arial" w:ascii="Arial" w:hAnsi="Arial"/>
          <w:i/>
          <w:iCs/>
          <w:sz w:val="22"/>
          <w:szCs w:val="22"/>
          <w:lang w:val="es-ES_tradnl"/>
        </w:rPr>
        <w:t xml:space="preserve">a divinis, </w:t>
      </w:r>
      <w:r>
        <w:rPr>
          <w:rFonts w:cs="Arial" w:ascii="Arial" w:hAnsi="Arial"/>
          <w:sz w:val="22"/>
          <w:szCs w:val="22"/>
          <w:lang w:val="es-ES_tradnl"/>
        </w:rPr>
        <w:t>todos los abades, antes del próximo capítulo general, deberán preparar o reparar prisiones buenas y fuertes para castigar duramente a los trasgresores: los que se nieguen a obedecer a esta santa reforma o que incumplan gravemente los estatutos de la Ord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55. Observancia de los estatutos</w:t>
      </w:r>
    </w:p>
    <w:p>
      <w:pPr>
        <w:pStyle w:val="Normal"/>
        <w:jc w:val="both"/>
        <w:rPr>
          <w:rFonts w:ascii="Arial" w:hAnsi="Arial" w:cs="Arial"/>
          <w:sz w:val="22"/>
          <w:szCs w:val="22"/>
          <w:lang w:val="es-ES_tradnl"/>
        </w:rPr>
      </w:pPr>
      <w:r>
        <w:rPr>
          <w:rFonts w:cs="Arial" w:ascii="Arial" w:hAnsi="Arial"/>
          <w:sz w:val="22"/>
          <w:szCs w:val="22"/>
          <w:lang w:val="es-ES_tradnl"/>
        </w:rPr>
        <w:t>Para que se conozca bien todo lo que debe reformarse en la Orden, en virtud de la autoridad apostólica y de la Orden se ordena a los abades y a los monjes, además de la lectura diaria de la Regla, y esto antes de la fiesta de la santa Trinidad, reunirse a las horas y lugares convenientes para leer la Regla, los Usos y las Definiciones de la Orden,  sin cantinela sino como se hace en las conferenc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56.Epílogo</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Confiamos con respeto al próximo Capítulo general todo esto, que es más bien una breve recapitulación de los estatutos de la Orden que nuevas disposiciones, y todo lo que concierne a la puesta en práctica de la santa refo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Preguntas para ayudar en la reflex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1.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Nuestras vidas personales o comunitarias no conocen tiempos de mayor o menor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esolació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Pueden deberse a la negligencia de un monje o de una monja o de los superiores, o estar ligadas a acontecimientos externos: guerra, epidemia, pobreza extrema, prosperidad económica, edificios inadecuados o en reparación, envejecimiento de la comunidad, etc...</w:t>
      </w:r>
    </w:p>
    <w:p>
      <w:pPr>
        <w:pStyle w:val="Normal"/>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No tenemos tendencia a buscar compensacion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óm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Quién debe cuidarse de ayudar a vivir los momentos difícil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uáles son los caminos de la fidelidad en el seno de las situaciones difíci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2. Releer los artículos de la Bula </w:t>
      </w:r>
      <w:r>
        <w:rPr>
          <w:rFonts w:eastAsia="WP TypographicSymbols" w:cs="WP TypographicSymbols" w:ascii="WP TypographicSymbols" w:hAnsi="WP TypographicSymbols"/>
          <w:sz w:val="22"/>
          <w:szCs w:val="22"/>
          <w:lang w:val="es-ES_tradnl"/>
        </w:rPr>
        <w:t></w:t>
      </w:r>
      <w:r>
        <w:rPr>
          <w:rFonts w:cs="Arial" w:ascii="Arial" w:hAnsi="Arial"/>
          <w:i/>
          <w:iCs/>
          <w:sz w:val="22"/>
          <w:szCs w:val="22"/>
          <w:lang w:val="es-ES_tradnl"/>
        </w:rPr>
        <w:t>Fulgens</w:t>
      </w:r>
      <w:r>
        <w:rPr>
          <w:rFonts w:cs="Arial" w:ascii="Arial" w:hAnsi="Arial"/>
          <w:sz w:val="22"/>
          <w:szCs w:val="22"/>
          <w:lang w:val="es-ES_tradnl"/>
        </w:rPr>
        <w:t>...</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los artículos de París que figuran anteriorment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Qué puntos atraen nuestra atenció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Son prácticos? Véanse los fundamentos de estos artículos en la Regla, la insistencia en lo superfluo y en lo propio  (personal).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sos artículos están en continuidad o en ruptura con las intenciones de los fundadores de Císter?</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Style w:val="Normal"/>
        <w:jc w:val="both"/>
        <w:rPr/>
      </w:pPr>
      <w:r>
        <w:rPr>
          <w:rFonts w:cs="Arial" w:ascii="Arial" w:hAnsi="Arial"/>
          <w:sz w:val="22"/>
          <w:szCs w:val="22"/>
          <w:lang w:val="es-ES_tradnl"/>
        </w:rPr>
        <w:t xml:space="preserve">3.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Esos artículos no señalan, en nuestras vidas, peligros de desviació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Qué advertencias válidas podemos recoger de el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ómo traducir eso en un lenguaje contemporáneo, teniendo en cuenta nuestras condiciones de vid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uáles son los puntos que parecen anticuados e inadaptables a nuestra época?</w:t>
      </w:r>
      <w:r>
        <w:br w:type="page"/>
      </w:r>
    </w:p>
    <w:p>
      <w:pPr>
        <w:pStyle w:val="Normal"/>
        <w:jc w:val="center"/>
        <w:rPr>
          <w:rFonts w:ascii="Arial" w:hAnsi="Arial" w:cs="Arial"/>
          <w:b/>
          <w:b/>
          <w:bCs/>
          <w:lang w:val="es-ES_tradnl"/>
        </w:rPr>
      </w:pPr>
      <w:r>
        <w:rPr>
          <w:rFonts w:cs="Arial" w:ascii="Arial" w:hAnsi="Arial"/>
          <w:b/>
          <w:bCs/>
          <w:lang w:val="es-ES_tradnl"/>
        </w:rPr>
        <w:t>Las Congregaciones cistercienses de la Península Ibérica</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ind w:firstLine="1440"/>
        <w:jc w:val="both"/>
        <w:rPr>
          <w:rFonts w:ascii="Arial" w:hAnsi="Arial" w:cs="Arial"/>
          <w:sz w:val="22"/>
          <w:szCs w:val="22"/>
          <w:lang w:val="es-ES_tradnl"/>
        </w:rPr>
      </w:pPr>
      <w:r>
        <w:rPr>
          <w:rFonts w:cs="Arial" w:ascii="Arial" w:hAnsi="Arial"/>
          <w:sz w:val="22"/>
          <w:szCs w:val="22"/>
          <w:lang w:val="es-ES_tradnl"/>
        </w:rPr>
        <w:t>La Congregación de Castilla, la Congregación de Aragón y Navarra,</w:t>
      </w:r>
    </w:p>
    <w:p>
      <w:pPr>
        <w:pStyle w:val="Normal"/>
        <w:ind w:firstLine="2880"/>
        <w:jc w:val="both"/>
        <w:rPr>
          <w:rFonts w:ascii="Arial" w:hAnsi="Arial" w:cs="Arial"/>
          <w:sz w:val="22"/>
          <w:szCs w:val="22"/>
          <w:lang w:val="es-ES_tradnl"/>
        </w:rPr>
      </w:pPr>
      <w:r>
        <w:rPr>
          <w:rFonts w:cs="Arial" w:ascii="Arial" w:hAnsi="Arial"/>
          <w:sz w:val="22"/>
          <w:szCs w:val="22"/>
          <w:lang w:val="es-ES_tradnl"/>
        </w:rPr>
        <w:t>la Congregación de Alcobaç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sz w:val="22"/>
          <w:szCs w:val="22"/>
          <w:lang w:val="es-ES_tradnl"/>
        </w:rPr>
      </w:pPr>
      <w:r>
        <w:rPr>
          <w:rFonts w:cs="Arial" w:ascii="Arial" w:hAnsi="Arial"/>
          <w:i/>
          <w:iCs/>
          <w:sz w:val="22"/>
          <w:szCs w:val="22"/>
          <w:lang w:val="es-ES_tradnl"/>
        </w:rPr>
        <w:t>Dossier preparado por F. Francisco Rafael de Pascual</w:t>
      </w:r>
      <w:r>
        <w:rPr>
          <w:rFonts w:cs="Arial" w:ascii="Arial" w:hAnsi="Arial"/>
          <w:sz w:val="22"/>
          <w:szCs w:val="22"/>
          <w:lang w:val="es-ES_tradnl"/>
        </w:rPr>
        <w:t xml:space="preserve">, </w:t>
      </w:r>
      <w:r>
        <w:rPr>
          <w:rFonts w:cs="Arial" w:ascii="Arial" w:hAnsi="Arial"/>
          <w:i/>
          <w:iCs/>
          <w:sz w:val="22"/>
          <w:szCs w:val="22"/>
          <w:lang w:val="es-ES_tradnl"/>
        </w:rPr>
        <w:t>Viacel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unque las tres congregaciones de la península ibérica, Congregación de Castilla, Congregación de Aragón y Navarra, y congregación de Alcobaça, debieron su fin a la política religiosa de sus respectivos países, sus orígenes no se encuadran en las mismas motivaciones; pero las tres nacieron en el contexto histórico de las reformas religiosas llevadas a cabo en la Península, bajo una normativa eclesiástica, civil y política semeja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
        </w:numPr>
        <w:jc w:val="both"/>
        <w:rPr>
          <w:rFonts w:ascii="Arial" w:hAnsi="Arial" w:cs="Arial"/>
          <w:b/>
          <w:b/>
          <w:bCs/>
          <w:sz w:val="22"/>
          <w:szCs w:val="22"/>
          <w:lang w:val="es-ES_tradnl"/>
        </w:rPr>
      </w:pPr>
      <w:r>
        <w:rPr>
          <w:rFonts w:cs="Arial" w:ascii="Arial" w:hAnsi="Arial"/>
          <w:b/>
          <w:bCs/>
          <w:sz w:val="22"/>
          <w:szCs w:val="22"/>
          <w:lang w:val="es-ES_tradnl"/>
        </w:rPr>
        <w:t>Introduc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Congregación de Castilla nació de un auténtico deseo de reforma, y como una reforma; las de Aragón-Navarra y Portugal por un deseo de independizarse de las influencias políticas de otros países y por el deseo de proteger a los monasterios más débiles de visitadores extranj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orígenes de las Congregaciones autónomas están íntimamente unidos a movimientos de reforma regionales. Quizá la más famosa, anterior al siglo XV, fuera de la Joaquín de Fiore, en Calabria, que no tuvo una vida muy larg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os </w:t>
      </w:r>
      <w:r>
        <w:rPr>
          <w:rFonts w:cs="Arial" w:ascii="Arial" w:hAnsi="Arial"/>
          <w:i/>
          <w:iCs/>
          <w:sz w:val="22"/>
          <w:szCs w:val="22"/>
          <w:lang w:val="es-ES_tradnl"/>
        </w:rPr>
        <w:t>Statuta Capitulorum Ordinis Cisterciensis</w:t>
      </w:r>
      <w:r>
        <w:rPr>
          <w:rFonts w:cs="Arial" w:ascii="Arial" w:hAnsi="Arial"/>
          <w:sz w:val="22"/>
          <w:szCs w:val="22"/>
          <w:lang w:val="es-ES_tradnl"/>
        </w:rPr>
        <w:t xml:space="preserve"> están llenos, por aquellos años, de resoluciones de los Capítulos Generales referentes al maremagnum creado por las Congregaciones. Un sincero deseo de reforma lleva a los diferentes monasterios a buscar el principio de su regeneración en reagrupamientos monásticos, no según la escala demasiado amplia de la cristiandad medieval, sino a la escala más restringida de las nacionalidades. El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individualism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propio del Renacimiento y de la Reforma no hicieron sino exacerbar hasta el paroxismo las tendencias separatista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Todas las reformas buscaban elaborar su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erecho particula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sus instituciones jurídicas propias; constituciones, bulas, privilegios reales, estatutos aprobados y elaborados en sus propios capítulos provinciales. El estudio de las fuentes de todos estos derechos particulares de las Congregaciones cistercienses, además del interés histórico que ofrece, da razón frecuentemente de las variaciones introducidas en el espíritu y derecho general de la Orden.</w:t>
      </w:r>
    </w:p>
    <w:p>
      <w:pPr>
        <w:sectPr>
          <w:headerReference w:type="default" r:id="rId12"/>
          <w:footerReference w:type="default" r:id="rId13"/>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ind w:firstLine="720"/>
        <w:jc w:val="both"/>
        <w:rPr/>
      </w:pPr>
      <w:r>
        <w:rPr>
          <w:rFonts w:cs="Arial" w:ascii="Arial" w:hAnsi="Arial"/>
          <w:sz w:val="22"/>
          <w:szCs w:val="22"/>
          <w:lang w:val="es-ES_tradnl"/>
        </w:rPr>
        <w:t xml:space="preserve">Algunos datos son constantes en el nacimiento y desarrollo de las Congregaciones: el deseo de reforma, el apoyo de personas influyentes vinculadas al Papado, la protesta airada de Císter y de los Capítulos Generales, que traducen la incapacidad de promover la reforma y controlar a las casas no francesas, y finalmente, que todas las Congregaciones, unas más y otras menos, alcanzaron un desarrollo espiritual, intelectual y organizativo mucho mayor que las casas francesas, que en los siglos XV a XVII estuvieron empeñadas en una estéril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guerra de observanci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ada congregación trabajó duro y seriamente en tres terrenos fundamentales para cualquier reforma monástica: el canónico, el intelectual-espiritual y el litúrgic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a) Contexto espiritual y cultural en que nacen las Congreg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l desplegarse las Congregaciones en frontera de dos mundos (antiguo y moderno), en un horizonte histórico que junta al atardecer medieval el alba del mundo moderno, intentaron hacer converger la tradición monástica desde la patrística hasta el medievo, con la tendencia moderna al aspecto personalista, experimental y psicológico.</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on diferentes resultados según los personajes y el clima espiritual, lo pudieron hacer porque supieron cultivar tanto la teología dogmática, la historia y la predicación, como la Biblia y la patrística, poniendo la ciencia teológica al servicio de la espiritualidad y de la vida monástic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reforma de la Congregación castellana, por ejemplo, no es un hecho aislado, sino que fue influida desde sus inicios por la Congregación de Santa Justina de Padua y por la de San Benito de Valladolid, así como por las formas de piedad y devoción de franciscanos, jesuitas, carmelitas. Sería interesante seguir los hilos de esta influencia, pero se carece todavía de un número mínimo de monografías sobre autores cistercienses hispánicos y no es posible ofrecer aún una visión de conjunto ni un trabajo de síntesi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n las tres Congregaciones de la Península hay testimonios particulares de autores entregados a la filosofía cisterciense, cuya tarea fue la filosofía misma de Cristo; en los colegios y estudios cistercienses los jóvenes monjes era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iniciados en las disciplinas de la filosofía celest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on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filosofa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s entendido en el sentido clásico de vivir la vida monástica, que incluye una sabiduría vivida, una manera de vivir según la razón.</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Pero, con todo, ya no es legítimo extender y aplicar este concepto medieval de filosofía cisterciense a los monjes castellanos, aragoneses y portugueses de los ss. XVI-XVII.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o se ha ido produciendo ya en los siglos anteriores una progresiva separación entre dogmática y espiritualidad, el saber y la vida, la doctrina y la santidad, tan unidas en los Padres de la Iglesia? Para estos últimos habría sido ocioso dividir sus obras entre las que se ocupan del dogma y las que tratan de la vida cristiana (espiritualidad), división que ya encontramos en los cistercienses de las Congregaciones. Si en ellos la teología está puesta al servicio de la espiritualidad, lo es porque la teología ya no es de modo inmediato espiritualidad.</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os monjes castellanos, aragoneses y portugueses ya no pretenden ser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ontemplativ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puros en contraposición a 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ristianos prácticos del mund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sino que quieren realizar en su simplicidad la primitiva síntesis cristiana de acción y verdad, y presentársela de nuevo a la Iglesia de su tiempo.</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mundo con el que se encuentran ya no es el de Dante, quien sólo expresaba las disonancias del mundo para descubrir una armonía superior. A finales del s. XVI, principios del XVII, la experiencia de la rotación de la Tierra sobre su eje, y la nueva ciencia copernicana del cosmos abierto habían ido minando la antigua visión teológica del mundo y el mito de una evidencia o intuición de la correspondencia entre el cielo y la tierra, la naturaleza y la gracia, el saber y el creer, el hombre y Dios. La respuesta de la reforma católica postridentina para recomponer esta fractura se va a centrar sobre todo en la especulación teológica de la escolástica barroca y en el éxtasis místico, intentando repensar los problemas y tensiones a través, respectivamente, de una nueva síntesis metafísica y de la ciencia de los santos y los tratados de teología místic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a respuesta de los cistercienses españoles va a ser mucho más modesta, pero no menos audaz. Consiste en mostrar la vida cristiana como el auténtico filosofar, con vistas después a dibujar el re-encuentro entre la vida cristiana y la monástica. Es verdad que no van a poder evitar las disociaciones del pensamiento moderno; pero precisamente su orientación intelectual les va a permitir desde la tradición cisterciense acoger y asimilar el Renacimiento y el Humanismo, dialogar con ellos, en vez de oponerse con desconfianza. Pero en esa acomodación crític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odrán seguir manteniendo la tensión contemplativa necesaria para conservar el sentido del misterio de Cris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b) Contexto histór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Durante los cuatro primeros siglos de su existencia, a pesar de las rivalidades que surgieron bien pronto entre el Abad de Císter y los primeros Padres de la Orden, a pesar de la estampida de Joaquín de Fiore, la Orden Cisterciense conservó gran unidad, a pesar de su prodigiosa expansión.</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 mediados del siglo XV empiezan las primeras divisiones, consecutivas sin duda al debilitamiento de la autoridad del Capítulo General y de los Padres Inmediatos, aunque favorecidas por las fiebres nacionalistas que iban creciendo desde finales de la Edad Media y marcaron el nacimiento del mundo moderno. No hay que olvidar otra serie de causas que ya se reseñaron más atrás. Entre ellas, la más importante es la renovación pedida por el Concilio de Trento y otras instancias sociales y eclesiásticas de varias naciones europeas.</w:t>
      </w:r>
    </w:p>
    <w:p>
      <w:pPr>
        <w:pStyle w:val="Normal"/>
        <w:ind w:firstLine="720"/>
        <w:jc w:val="both"/>
        <w:rPr>
          <w:rFonts w:ascii="Arial" w:hAnsi="Arial" w:cs="Arial"/>
          <w:sz w:val="22"/>
          <w:szCs w:val="22"/>
          <w:lang w:val="es-ES_tradnl"/>
        </w:rPr>
      </w:pPr>
      <w:r>
        <w:rPr>
          <w:rFonts w:cs="Arial" w:ascii="Arial" w:hAnsi="Arial"/>
          <w:sz w:val="22"/>
          <w:szCs w:val="22"/>
          <w:lang w:val="es-ES_tradnl"/>
        </w:rPr>
        <w:t>Un deseo sincero de reforma lleva a muchos monasterios a buscar el principio de su regeneración en reagrupamientos monásticos, no a escala tan amplia como sucedió en la Edad Media, es cierto, sino a otra más restringida, impuesta generalmente por límites geográficos regionales.  Las reformas se amparaban no en el antiguo régimen feudal, sino en los regímenes de centralizaciones monárquicas al uso entonces. El individualismo de la Reforma y del Renacimiento hicieron desarrollarse los sentimientos nacionalistas y llevar a cierta exageración las tendencias separatista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sí se explica el nacimiento de congregaciones cistercienses, que dieron un toque de originalidad a la Orden del mismo nombre y dejaron honda influencia en la evolución del derecho cisterciense. Todas las nuevas Congregaciones aspiraron a establecer su derecho particular y sus instituciones jurídicas propias: constituciones y definiciones, bulas pontificias, privilegios reales, estatutos elaborados en los Capítul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sectPr>
          <w:headerReference w:type="default" r:id="rId14"/>
          <w:footerReference w:type="default" r:id="rId15"/>
          <w:type w:val="nextPage"/>
          <w:pgSz w:w="11906" w:h="16838"/>
          <w:pgMar w:left="1418" w:right="1418" w:gutter="0" w:header="1440" w:top="1496" w:footer="1440" w:bottom="1496"/>
          <w:pgNumType w:fmt="decimal"/>
          <w:formProt w:val="false"/>
          <w:textDirection w:val="lrTb"/>
          <w:docGrid w:type="default" w:linePitch="360" w:charSpace="0"/>
        </w:sectPr>
      </w:pPr>
    </w:p>
    <w:p>
      <w:pPr>
        <w:pStyle w:val="Normal"/>
        <w:jc w:val="both"/>
        <w:rPr>
          <w:rFonts w:ascii="Arial" w:hAnsi="Arial" w:cs="Arial"/>
          <w:b/>
          <w:b/>
          <w:bCs/>
          <w:sz w:val="22"/>
          <w:szCs w:val="22"/>
          <w:lang w:val="es-ES_tradnl"/>
        </w:rPr>
      </w:pPr>
      <w:r>
        <w:rPr>
          <w:rFonts w:cs="Arial" w:ascii="Arial" w:hAnsi="Arial"/>
          <w:b/>
          <w:bCs/>
          <w:sz w:val="22"/>
          <w:szCs w:val="22"/>
          <w:lang w:val="es-ES_tradnl"/>
        </w:rPr>
        <w:t>2) Las Congregacion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A) La Congregación de Castilla (1427-183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s la primera en cuanto a su aparición, y posiblemente la más polémica de todas ellas, debido fundamentalmente a dos factores: la personalidad de su fundador y las polémicas surgidas con Císter y el Capítulo General.</w:t>
      </w:r>
    </w:p>
    <w:p>
      <w:pPr>
        <w:pStyle w:val="Normal"/>
        <w:ind w:firstLine="720"/>
        <w:jc w:val="both"/>
        <w:rPr>
          <w:rFonts w:ascii="Arial" w:hAnsi="Arial" w:cs="Arial"/>
          <w:sz w:val="22"/>
          <w:szCs w:val="22"/>
          <w:lang w:val="es-ES_tradnl"/>
        </w:rPr>
      </w:pPr>
      <w:r>
        <w:rPr>
          <w:rFonts w:cs="Arial" w:ascii="Arial" w:hAnsi="Arial"/>
          <w:sz w:val="22"/>
          <w:szCs w:val="22"/>
          <w:lang w:val="es-ES_tradnl"/>
        </w:rPr>
        <w:t>Los comienzos no fueron fáciles, ciertamente, y el fundador llegó a ser encarcelado, depuesto, excomulgado por el Capítulo General de la Orden, y la Congregación hasta suprimida; pero en 1458 se retiraron las medidas de supresión, y hasta 1670 la Congregación desarrolló un enorme trabajo por liberar a los monasterios de la encomienda, recuperar la observancia regular, crear varios colegios (los más fuertes los de Salamanca y Alcalá de Henares), y promulgar gran cantidad de normas estatutarias y definiciones para la mejora de los propósitos iniciales. En 1809 comienzan las dificultades más serias debido a la guerra de la Independencia, y así, tras diversas penalidades, expulsiones, retornos y abandonos de los monasterios, se llega a la Desamortización de 1835, en que todos los monjes son expulsados de sus monasterios y sus propiedades vendidas, las bibliotecas confiscadas y la Congregación suprimida. Es curioso que la Congregación, si no está del todo floreciente, no estaba del todo decadente, como sucedía en otras órdenes y casas religiosa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Se conserva la práctica  totalidad de las </w:t>
      </w:r>
      <w:r>
        <w:rPr>
          <w:rFonts w:cs="Arial" w:ascii="Arial" w:hAnsi="Arial"/>
          <w:i/>
          <w:iCs/>
          <w:sz w:val="22"/>
          <w:szCs w:val="22"/>
          <w:lang w:val="es-ES_tradnl"/>
        </w:rPr>
        <w:t>Definiciones capitulares</w:t>
      </w:r>
      <w:r>
        <w:rPr>
          <w:rFonts w:cs="Arial" w:ascii="Arial" w:hAnsi="Arial"/>
          <w:sz w:val="22"/>
          <w:szCs w:val="22"/>
          <w:lang w:val="es-ES_tradnl"/>
        </w:rPr>
        <w:t xml:space="preserve"> de la Congregación, que últimamente han sido transcritas e informatizadas, aunque no publicadas; es decir, que prácticamente se conserva l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rónic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su evolución y se puede seguir la pista a los numerosos monjes de valía que intervinieron en su gobierno y organización. El trabajo de transcripción lo comenzó hace unos años el P. Damián Yañez, de la Abadía de Oseira, lo ha continuado un pequeño equipo de trabajo y se encuentra en espera de publicación.</w:t>
      </w:r>
    </w:p>
    <w:p>
      <w:pPr>
        <w:pStyle w:val="Normal"/>
        <w:ind w:firstLine="720"/>
        <w:jc w:val="both"/>
        <w:rPr/>
      </w:pPr>
      <w:r>
        <w:rPr>
          <w:rFonts w:cs="Arial" w:ascii="Arial" w:hAnsi="Arial"/>
          <w:sz w:val="22"/>
          <w:szCs w:val="22"/>
          <w:lang w:val="es-ES_tradnl"/>
        </w:rPr>
        <w:t xml:space="preserve">A la Congregación de Castilla se la conoce generalmente por el gran florecimiento que alcanzó en el cultivo de los estudios, y se ha insistido poco en la gran calidad humana y espiritual de 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formadores general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abades de los monasterios, muchos de ellos sabios y santos. El mejor testimonio de ello es el estudio del P. Roberto Muñiz, </w:t>
      </w:r>
      <w:r>
        <w:rPr>
          <w:rFonts w:cs="Arial" w:ascii="Arial" w:hAnsi="Arial"/>
          <w:i/>
          <w:iCs/>
          <w:sz w:val="22"/>
          <w:szCs w:val="22"/>
          <w:lang w:val="es-ES_tradnl"/>
        </w:rPr>
        <w:t>Biblioteca Cisterciense Española</w:t>
      </w:r>
      <w:r>
        <w:rPr>
          <w:rFonts w:cs="Arial" w:ascii="Arial" w:hAnsi="Arial"/>
          <w:sz w:val="22"/>
          <w:szCs w:val="22"/>
          <w:lang w:val="es-ES_tradnl"/>
        </w:rPr>
        <w:t>, publicado en Burgos en 1793, donde se da noticia de todos los varones ilustres y escritores de las Congregaciones española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Congregación conservó hasta su supresión los ritos característicos de la Orden para la celebración de la misa y del oficio.</w:t>
      </w:r>
    </w:p>
    <w:p>
      <w:pPr>
        <w:pStyle w:val="Normal"/>
        <w:ind w:firstLine="720"/>
        <w:jc w:val="both"/>
        <w:rPr>
          <w:rFonts w:ascii="Arial" w:hAnsi="Arial" w:cs="Arial"/>
          <w:sz w:val="22"/>
          <w:szCs w:val="22"/>
          <w:lang w:val="es-ES_tradnl"/>
        </w:rPr>
      </w:pPr>
      <w:r>
        <w:rPr>
          <w:rFonts w:cs="Arial" w:ascii="Arial" w:hAnsi="Arial"/>
          <w:sz w:val="22"/>
          <w:szCs w:val="22"/>
          <w:lang w:val="es-ES_tradnl"/>
        </w:rPr>
        <w:t>Destacan en ella personajes ilustres como: Luis Bernaldo de Quirós, Cipriano de la Huerga, Lorenzo de Zamora, Luis de Estrada, Angel Manrique y Pedro de Lorca, Marcos de Villalba, Miguel de Fuentes y Nicolás Bravo.</w:t>
      </w:r>
    </w:p>
    <w:p>
      <w:pPr>
        <w:pStyle w:val="Normal"/>
        <w:ind w:firstLine="720"/>
        <w:jc w:val="both"/>
        <w:rPr/>
      </w:pPr>
      <w:r>
        <w:rPr>
          <w:rFonts w:cs="Arial" w:ascii="Arial" w:hAnsi="Arial"/>
          <w:sz w:val="22"/>
          <w:szCs w:val="22"/>
          <w:lang w:val="es-ES_tradnl"/>
        </w:rPr>
        <w:t xml:space="preserve">Los aspectos más negativos de la Congregación, como en el caso de la Aragonesa y la Portuguesa, a partir de mediados del siglo XVII, eran 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us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para conseguir dignidades eclesiásticas y civiles (en las Universidades y Colegios), pues todo ello llevaba dispensas de coro y de la vida regular. También los pleitos por las propiedades empañaron a veces la imagen de los monasterios, demasiado prepotentes y poderosos en los entornos rurales.</w:t>
      </w:r>
    </w:p>
    <w:p>
      <w:pPr>
        <w:sectPr>
          <w:headerReference w:type="default" r:id="rId16"/>
          <w:footerReference w:type="default" r:id="rId17"/>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B) La Congregación de Aragón y de Navarr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origen de esta Congregación es distinto del de la de Castilla, y se sitúa más bien dentro del movimiento congregacional que se desarrolla en la Orden Cisterciense como consecuencia de la lejanía entre abadías, la dificultad de asistir a los Capítulos Generales, a las continuas guerras en esa época entre España y Francia y, sobre todo, a la tendencia nacionalista que prefería una congregación independiente de carácter nacional.</w:t>
      </w:r>
    </w:p>
    <w:p>
      <w:pPr>
        <w:pStyle w:val="Normal"/>
        <w:ind w:firstLine="720"/>
        <w:jc w:val="both"/>
        <w:rPr>
          <w:rFonts w:ascii="Arial" w:hAnsi="Arial" w:cs="Arial"/>
          <w:sz w:val="22"/>
          <w:szCs w:val="22"/>
          <w:lang w:val="es-ES_tradnl"/>
        </w:rPr>
      </w:pPr>
      <w:r>
        <w:rPr>
          <w:rFonts w:cs="Arial" w:ascii="Arial" w:hAnsi="Arial"/>
          <w:sz w:val="22"/>
          <w:szCs w:val="22"/>
          <w:lang w:val="es-ES_tradnl"/>
        </w:rPr>
        <w:t>Se puede encontrar un inicio de esta evolución ya en 1418, cuando el abad de Morimond establece una subcomisión que envió a Poblet para visitar los monasterios de la Península, a fin de poner algo de coto a la independencia práctica de los mismos.</w:t>
      </w:r>
    </w:p>
    <w:p>
      <w:pPr>
        <w:pStyle w:val="Normal"/>
        <w:ind w:firstLine="720"/>
        <w:jc w:val="both"/>
        <w:rPr>
          <w:rFonts w:ascii="Arial" w:hAnsi="Arial" w:cs="Arial"/>
          <w:sz w:val="22"/>
          <w:szCs w:val="22"/>
          <w:lang w:val="es-ES_tradnl"/>
        </w:rPr>
      </w:pPr>
      <w:r>
        <w:rPr>
          <w:rFonts w:cs="Arial" w:ascii="Arial" w:hAnsi="Arial"/>
          <w:sz w:val="22"/>
          <w:szCs w:val="22"/>
          <w:lang w:val="es-ES_tradnl"/>
        </w:rPr>
        <w:t>Ciento veinte años después se reunió en Zaragoza un capítulo que decidió la unión de los abades de la Corona de Aragón y de Navarra, y en 1561 el rey Felipe II de España ve confirmada la concesión de una Congregación independiente bajo el modelo de la castellana.</w:t>
      </w:r>
    </w:p>
    <w:p>
      <w:pPr>
        <w:pStyle w:val="Normal"/>
        <w:ind w:firstLine="720"/>
        <w:jc w:val="both"/>
        <w:rPr/>
      </w:pPr>
      <w:r>
        <w:rPr>
          <w:rFonts w:cs="Arial" w:ascii="Arial" w:hAnsi="Arial"/>
          <w:sz w:val="22"/>
          <w:szCs w:val="22"/>
          <w:lang w:val="es-ES_tradnl"/>
        </w:rPr>
        <w:t xml:space="preserve">En 1616, tras una serie de dificultades entre el Rey de España, el de Francia -Carlos IX- y el Capítulo General de la Orden, Pablo V erigió la Congregación mediante el Breve </w:t>
      </w:r>
      <w:r>
        <w:rPr>
          <w:rFonts w:cs="Arial" w:ascii="Arial" w:hAnsi="Arial"/>
          <w:i/>
          <w:iCs/>
          <w:sz w:val="22"/>
          <w:szCs w:val="22"/>
          <w:lang w:val="es-ES_tradnl"/>
        </w:rPr>
        <w:t>Pastoralis officii</w:t>
      </w:r>
      <w:r>
        <w:rPr>
          <w:rFonts w:cs="Arial" w:ascii="Arial" w:hAnsi="Arial"/>
          <w:sz w:val="22"/>
          <w:szCs w:val="22"/>
          <w:lang w:val="es-ES_tradnl"/>
        </w:rPr>
        <w:t xml:space="preserve"> (19 de Abril de 1616).</w:t>
      </w:r>
    </w:p>
    <w:p>
      <w:pPr>
        <w:pStyle w:val="Normal"/>
        <w:ind w:firstLine="720"/>
        <w:jc w:val="both"/>
        <w:rPr>
          <w:rFonts w:ascii="Arial" w:hAnsi="Arial" w:cs="Arial"/>
          <w:sz w:val="22"/>
          <w:szCs w:val="22"/>
          <w:lang w:val="es-ES_tradnl"/>
        </w:rPr>
      </w:pPr>
      <w:r>
        <w:rPr>
          <w:rFonts w:cs="Arial" w:ascii="Arial" w:hAnsi="Arial"/>
          <w:sz w:val="22"/>
          <w:szCs w:val="22"/>
          <w:lang w:val="es-ES_tradnl"/>
        </w:rPr>
        <w:t>Esta  Congregación gozó de cierta autonomía, aunque conservando algunos vínculos con la Orden: la obligación de asistencia al Capítulo General, el derecho de visita del abad general, las ayudas a favor de la Orden. Se instituyeron los abadiatos y los capítulos cada cuatro años, se abolieron las filiaciones, y se nombraron los definidores, visitadores y al Vicario General. Hubo que vencer la resistencia de algunos monasterios, especialmente  el de Poblet, que finalmente fue obligado a entrar en el proyecto.</w:t>
      </w:r>
    </w:p>
    <w:p>
      <w:pPr>
        <w:pStyle w:val="Normal"/>
        <w:ind w:firstLine="720"/>
        <w:jc w:val="both"/>
        <w:rPr>
          <w:rFonts w:ascii="Arial" w:hAnsi="Arial" w:cs="Arial"/>
          <w:sz w:val="22"/>
          <w:szCs w:val="22"/>
          <w:lang w:val="es-ES_tradnl"/>
        </w:rPr>
      </w:pPr>
      <w:r>
        <w:rPr>
          <w:rFonts w:cs="Arial" w:ascii="Arial" w:hAnsi="Arial"/>
          <w:sz w:val="22"/>
          <w:szCs w:val="22"/>
          <w:lang w:val="es-ES_tradnl"/>
        </w:rPr>
        <w:t>En 1626 el capítulo provincial de Rueda publicó las Constituciones de la Congregación que, con pocas variantes, duraron hasta el final de la misma. En 1634 entraron definitivamente en la Congregación los monasterios navarros.</w:t>
      </w:r>
    </w:p>
    <w:p>
      <w:pPr>
        <w:pStyle w:val="Normal"/>
        <w:ind w:firstLine="720"/>
        <w:jc w:val="both"/>
        <w:rPr>
          <w:rFonts w:ascii="Arial" w:hAnsi="Arial" w:cs="Arial"/>
          <w:sz w:val="22"/>
          <w:szCs w:val="22"/>
          <w:lang w:val="es-ES_tradnl"/>
        </w:rPr>
      </w:pPr>
      <w:r>
        <w:rPr>
          <w:rFonts w:cs="Arial" w:ascii="Arial" w:hAnsi="Arial"/>
          <w:sz w:val="22"/>
          <w:szCs w:val="22"/>
          <w:lang w:val="es-ES_tradnl"/>
        </w:rPr>
        <w:t>Queda así formada por las siguientes casas autónomas: cuatro monasterios aragoneses (Veruela, Rueda, Piedra y Santa Fe); cuatro catalanes (Poblet, Santes Creus, Escarp y Labais); dos de Valencia (Valldigna y Benifasar); uno de Mallorca (La Real); cinco de Navarra (Fitero, La Oliva, Leire, Iranzu y Marcilla). A estas 16 casas se unieron 9 monasterios femeninos: Trasobares, Casbas y Santa Lucía (Aragón); Vallbona, Valldonzella, Sant Hilari y Cadins (Cataluña); La Zaydía (Valencia); Tulebras (Navarra).</w:t>
      </w:r>
    </w:p>
    <w:p>
      <w:pPr>
        <w:pStyle w:val="Normal"/>
        <w:ind w:firstLine="720"/>
        <w:jc w:val="both"/>
        <w:rPr>
          <w:rFonts w:ascii="Arial" w:hAnsi="Arial" w:cs="Arial"/>
          <w:sz w:val="22"/>
          <w:szCs w:val="22"/>
          <w:lang w:val="es-ES_tradnl"/>
        </w:rPr>
      </w:pPr>
      <w:r>
        <w:rPr>
          <w:rFonts w:cs="Arial" w:ascii="Arial" w:hAnsi="Arial"/>
          <w:sz w:val="22"/>
          <w:szCs w:val="22"/>
          <w:lang w:val="es-ES_tradnl"/>
        </w:rPr>
        <w:t>La Congregación vio el fin de todos los monasterios masculinos en 1835. En 1887 moría su último Vicario General, el P. Bruno Lafuente.</w:t>
      </w:r>
    </w:p>
    <w:p>
      <w:pPr>
        <w:pStyle w:val="Normal"/>
        <w:jc w:val="both"/>
        <w:rPr/>
      </w:pPr>
      <w:r>
        <w:rPr>
          <w:rFonts w:cs="Arial" w:ascii="Arial" w:hAnsi="Arial"/>
          <w:b/>
          <w:bCs/>
          <w:sz w:val="22"/>
          <w:szCs w:val="22"/>
          <w:lang w:val="es-ES_tradnl"/>
        </w:rPr>
        <w:t>C) La Congregación de san Bernardo de Alcobaç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 xml:space="preserve">El 26 de Octubre de 1567, con la Bula </w:t>
      </w:r>
      <w:r>
        <w:rPr>
          <w:rFonts w:cs="Arial" w:ascii="Arial" w:hAnsi="Arial"/>
          <w:i/>
          <w:iCs/>
          <w:sz w:val="22"/>
          <w:szCs w:val="22"/>
          <w:lang w:val="es-ES_tradnl"/>
        </w:rPr>
        <w:t>Pastoralis officii</w:t>
      </w:r>
      <w:r>
        <w:rPr>
          <w:rFonts w:cs="Arial" w:ascii="Arial" w:hAnsi="Arial"/>
          <w:sz w:val="22"/>
          <w:szCs w:val="22"/>
          <w:lang w:val="es-ES_tradnl"/>
        </w:rPr>
        <w:t xml:space="preserve">, Pío V elevaba a categoría de Congregación los monasterios portugueses: el título oficial era </w:t>
      </w:r>
      <w:r>
        <w:rPr>
          <w:rFonts w:cs="Arial" w:ascii="Arial" w:hAnsi="Arial"/>
          <w:i/>
          <w:iCs/>
          <w:sz w:val="22"/>
          <w:szCs w:val="22"/>
          <w:lang w:val="es-ES_tradnl"/>
        </w:rPr>
        <w:t>Congregación de Santa María de Alcobaça de la Orden de San Bernardo en los Reinos de Portugal y el Algarbe.</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monasterios portugueses habían padecido duramente las encomiendas, y habían también recibido una visita del abad de Claraval, Dom Edme de Saulieu en 1533, La abadía de Alcobaça, la más importante de Portugal, fue el foco de atención y unión para todos los monasterios.</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origen de la reforma estuvo muy ligado a l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onversió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l hermano del Rey Juan III, Enrique -cardenal infante-, que había recibido Alcobaça en encomiend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No hubo intento explícito de separarse de la autoridad del Capítulo General de la Orden; pero, como en otros casos, ya hacía muchos años que los abades portugueses no participaban en tal capítulo. Enrique obtuvo del Papa Gregorio III el privilegio de parmanecer a cargo de Alcobaça y ser el primer General de la Congregación, a pesar de que no era ni monje ni profeso del monasterio; pero aducía dos razones importantes: los monjes no querían depender en sus subsistencias de los abades comendatarios y, por otra parte, querían superiores trienales, como en las demás congregaciones cisterciense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n su funcionamiento externo y legislativo funcionaban como era norma en las Congregaciones. U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ad genera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n este caso el de Alcobaça-, al que asistía un consejo y un definitorio; los abades eran elegidos por el capítulo general y lo podían ser por una segunda vez; habí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visitador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que tenían, especialmente durante el tiempo del capítulo general, todo poder para hacer aplicar las normas de la Congregación. Se suprimió el voto de estabilidad, y los monjes podían ser movidos de monasterio a monasterio por obediencia; los abades y priores locales eran siempre responsables ante el visitador y el capítulo general de cada una de las casas.</w:t>
      </w:r>
    </w:p>
    <w:p>
      <w:pPr>
        <w:pStyle w:val="Normal"/>
        <w:ind w:firstLine="720"/>
        <w:jc w:val="both"/>
        <w:rPr>
          <w:rFonts w:ascii="Arial" w:hAnsi="Arial" w:cs="Arial"/>
          <w:sz w:val="22"/>
          <w:szCs w:val="22"/>
          <w:lang w:val="es-ES_tradnl"/>
        </w:rPr>
      </w:pPr>
      <w:r>
        <w:rPr>
          <w:rFonts w:cs="Arial" w:ascii="Arial" w:hAnsi="Arial"/>
          <w:sz w:val="22"/>
          <w:szCs w:val="22"/>
          <w:lang w:val="es-ES_tradnl"/>
        </w:rPr>
        <w:t>Esta congregación estuvo bien organizada, con 14 casas de monjes, 2 colegios, 12 casas de monjas y un hospital.</w:t>
      </w:r>
    </w:p>
    <w:p>
      <w:pPr>
        <w:pStyle w:val="Normal"/>
        <w:ind w:firstLine="720"/>
        <w:jc w:val="both"/>
        <w:rPr>
          <w:rFonts w:ascii="Arial" w:hAnsi="Arial" w:cs="Arial"/>
          <w:sz w:val="22"/>
          <w:szCs w:val="22"/>
          <w:lang w:val="es-ES_tradnl"/>
        </w:rPr>
      </w:pPr>
      <w:r>
        <w:rPr>
          <w:rFonts w:cs="Arial" w:ascii="Arial" w:hAnsi="Arial"/>
          <w:sz w:val="22"/>
          <w:szCs w:val="22"/>
          <w:lang w:val="es-ES_tradnl"/>
        </w:rPr>
        <w:t>Muchos monasterios habían llegado a la ruina casi completa a finales del siglo XVI, y hubieron de sufrir una enorme tarea de restauración, eso sí, siguiendo las modas arquitectónicas de la époc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renovación espiritual e intelectual anduvo a la par con la arquitectónica. El número de monjes y monjas se triplicó en la mayor parte de las abadías, y los estudiantes se aplicaban bien en los colegios. Los cistercienses portugueses conservaron íntegra la observancia hasta 1834, como atestiguan los estatutos del capítulo general.</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Contrariamente a la Congregación de Castilla, la de Portugal no se distingue ni por sus escritores espirituales ni por sus teólogos. La </w:t>
      </w:r>
      <w:r>
        <w:rPr>
          <w:rFonts w:cs="Arial" w:ascii="Arial" w:hAnsi="Arial"/>
          <w:i/>
          <w:iCs/>
          <w:sz w:val="22"/>
          <w:szCs w:val="22"/>
          <w:lang w:val="es-ES_tradnl"/>
        </w:rPr>
        <w:t>Biblioteca lusitana</w:t>
      </w:r>
      <w:r>
        <w:rPr>
          <w:rFonts w:cs="Arial" w:ascii="Arial" w:hAnsi="Arial"/>
          <w:sz w:val="22"/>
          <w:szCs w:val="22"/>
          <w:lang w:val="es-ES_tradnl"/>
        </w:rPr>
        <w:t xml:space="preserve"> de Diego de Barbosa cita una lista de monjes ilustres que fue corregida por Manuel de Figuereido; pero los cistercienses portugueses fueron célebres como historiadores. El grupo de monjes conocido como 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ronistas de Alcobaç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publicaron la </w:t>
      </w:r>
      <w:r>
        <w:rPr>
          <w:rFonts w:cs="Arial" w:ascii="Arial" w:hAnsi="Arial"/>
          <w:i/>
          <w:iCs/>
          <w:sz w:val="22"/>
          <w:szCs w:val="22"/>
          <w:lang w:val="es-ES_tradnl"/>
        </w:rPr>
        <w:t>Monarchia lusitana</w:t>
      </w:r>
      <w:r>
        <w:rPr>
          <w:rFonts w:cs="Arial" w:ascii="Arial" w:hAnsi="Arial"/>
          <w:sz w:val="22"/>
          <w:szCs w:val="22"/>
          <w:lang w:val="es-ES_tradnl"/>
        </w:rPr>
        <w:t xml:space="preserve">. El P. Bernardo de Brito (1586-1617) publicó un trabajo no muy brillante, pero apreciable, la </w:t>
      </w:r>
      <w:r>
        <w:rPr>
          <w:rFonts w:cs="Arial" w:ascii="Arial" w:hAnsi="Arial"/>
          <w:i/>
          <w:iCs/>
          <w:sz w:val="22"/>
          <w:szCs w:val="22"/>
          <w:lang w:val="es-ES_tradnl"/>
        </w:rPr>
        <w:t>Crónica de Císter</w:t>
      </w:r>
      <w:r>
        <w:rPr>
          <w:rFonts w:cs="Arial" w:ascii="Arial" w:hAnsi="Arial"/>
          <w:sz w:val="22"/>
          <w:szCs w:val="22"/>
          <w:lang w:val="es-ES_tradnl"/>
        </w:rPr>
        <w:t>.</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as abadías portuguesas sufrieron enormemente la ocupación de las tropas francesas de Napoleón; a esto se unió el anticlericalismo reinante, la influencia de la masonería y las revueltas políticas. Tras la revolución de 1820 en el país reinaba la anarquía. Un decreto de 1831 instituyó un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omisión de reforma eclesiástica genera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Alcobaça y los otros monasterios debieron ser abandonados y fueron saqueados y confiscados. Las abadías fueron vendidas en pública subasta. Las abadías femeninas no fueron cerradas, pero un decreto de 1833 prohibía recibir nuevas vocaciones. Tras la muerte de la última religiosa, y a veces antes, las abadías de monjas también fueron confiscadas. Poco a poco las casas portuguesas iban agonizando, hasta que en 1886 le correspondió el final a Arouc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b/>
          <w:b/>
          <w:bCs/>
          <w:sz w:val="22"/>
          <w:szCs w:val="22"/>
          <w:lang w:val="es-ES_tradnl"/>
        </w:rPr>
      </w:pPr>
      <w:r>
        <w:rPr>
          <w:rFonts w:cs="Arial" w:ascii="Arial" w:hAnsi="Arial"/>
          <w:b/>
          <w:bCs/>
          <w:sz w:val="22"/>
          <w:szCs w:val="22"/>
          <w:lang w:val="es-ES_tradnl"/>
        </w:rPr>
        <w:t>D) Visión general de las tres Congregacion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s tres Congregaciones de la Península Ibérica se esforzaron desde un primer momento en restablecer, mantener y mejorar la más pura observancia cisterciense; eso sí, sin los componentes y usos de la época medieval, sino adaptándolos a los tiempos de las reformas generales de la Iglesia y las órdenes religiosas emprendidas por Tr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La renovación espiritual, las mejoras en el terreno de la formación y una fuerte unidad en torno a los capítulos congregacionales ( y sus</w:t>
      </w:r>
      <w:r>
        <w:rPr>
          <w:rFonts w:cs="Arial" w:ascii="Arial" w:hAnsi="Arial"/>
          <w:i/>
          <w:iCs/>
          <w:sz w:val="22"/>
          <w:szCs w:val="22"/>
          <w:lang w:val="es-ES_tradnl"/>
        </w:rPr>
        <w:t xml:space="preserve"> Definiciones</w:t>
      </w:r>
      <w:r>
        <w:rPr>
          <w:rFonts w:cs="Arial" w:ascii="Arial" w:hAnsi="Arial"/>
          <w:sz w:val="22"/>
          <w:szCs w:val="22"/>
          <w:lang w:val="es-ES_tradnl"/>
        </w:rPr>
        <w:t xml:space="preserve">), fueron los pilares más firmes del desarrollo alcanzado por algunas abadías, que ciertament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rodujero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monjes de gran valía tanto en cuanto a virtud como dotes de gobierno y santidad.</w:t>
      </w:r>
    </w:p>
    <w:p>
      <w:pPr>
        <w:pStyle w:val="Normal"/>
        <w:ind w:firstLine="720"/>
        <w:jc w:val="both"/>
        <w:rPr>
          <w:rFonts w:ascii="Arial" w:hAnsi="Arial" w:cs="Arial"/>
          <w:sz w:val="22"/>
          <w:szCs w:val="22"/>
          <w:lang w:val="es-ES_tradnl"/>
        </w:rPr>
      </w:pPr>
      <w:r>
        <w:rPr>
          <w:rFonts w:cs="Arial" w:ascii="Arial" w:hAnsi="Arial"/>
          <w:sz w:val="22"/>
          <w:szCs w:val="22"/>
          <w:lang w:val="es-ES_tradnl"/>
        </w:rPr>
        <w:t>El patrimonio espiritual y cultural legado por las Congregaciones a la posteridad debe ser recuperado hoy por la Orden Cisterciense, promoviendo el conocimiento, publicación y difusión de las obras escritas.</w:t>
      </w:r>
    </w:p>
    <w:p>
      <w:pPr>
        <w:pStyle w:val="Normal"/>
        <w:ind w:firstLine="720"/>
        <w:jc w:val="both"/>
        <w:rPr>
          <w:rFonts w:ascii="Arial" w:hAnsi="Arial" w:cs="Arial"/>
          <w:sz w:val="22"/>
          <w:szCs w:val="22"/>
          <w:lang w:val="es-ES_tradnl"/>
        </w:rPr>
      </w:pPr>
      <w:r>
        <w:rPr>
          <w:rFonts w:cs="Arial" w:ascii="Arial" w:hAnsi="Arial"/>
          <w:sz w:val="22"/>
          <w:szCs w:val="22"/>
          <w:lang w:val="es-ES_tradnl"/>
        </w:rPr>
        <w:t>Para darse cuenta del ambiente  de fervor y entusiasmo que reinaba en muchos de los monasterios, y de los obstáculos que debían superar, puede servir de final de esta unidad un discurso del P. Basilio Mendoza, personaje conocido como uno de esos hombres que jugaron un papel importante en la Congregación de Castilla, allá por el siglo XVIII.</w:t>
      </w:r>
    </w:p>
    <w:p>
      <w:pPr>
        <w:pStyle w:val="Normal"/>
        <w:ind w:firstLine="720"/>
        <w:jc w:val="both"/>
        <w:rPr>
          <w:rFonts w:ascii="Arial" w:hAnsi="Arial" w:cs="Arial"/>
          <w:sz w:val="22"/>
          <w:szCs w:val="22"/>
          <w:lang w:val="es-ES_tradnl"/>
        </w:rPr>
      </w:pPr>
      <w:r>
        <w:rPr>
          <w:rFonts w:cs="Arial" w:ascii="Arial" w:hAnsi="Arial"/>
          <w:sz w:val="22"/>
          <w:szCs w:val="22"/>
          <w:lang w:val="es-ES_tradnl"/>
        </w:rPr>
        <w:t>Sus oyentes son los monjes asistentes al Capítulo General de la Sagrada Congregación de Castilla y León, reunida en el Colegio de Palazuelos (Palencia), el año 1753. Ante ellos va a hacer un llamamiento a vivir intensamente el compromiso monástico para poder trasmitirlo a las nuevas generacione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 xml:space="preserve">Da la sensación que nos situamos en un momento clave de la Congregación, que exige unos dirigentes fieles y comprometidos hasta el fondo en su vivencia evangélica. Desde esos sentimientos no podemos menos que reconocer  en este hombre, y a través de esta obra, un mensaje vivo, actual que, pasando por un estilo literario bien trabajado que deja trasparentar su saber filosófico, permite entrever una llamada urgente para responder a las exigencias que pide el momento que se está viviendo. En una especie de oración introductoria, trata de dejar claro que no quiere hacer un panegírico sin más, aprovechando la asamblea para así quedar bien, sino que su intención no es otra que la de estimular a todos los presentes en su labor dentro de la Congregación, a la que ve en un momento de esplendor después de haber pasado por muchos avatares. Experiencia que no le impedirá reconocer objetivamente la distancia que les separa con respecto a los orígenes, por lo que dirá: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Oh Císter!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Oh Císter! Si después de seis siglos, después de muchas quiebras, calamidades, que  sólo  fueron ruinas, ahora brillas así, luces, renaces de ti misma, recobras con propiedad el  renombre de Orden, que por antonomasia  te merecist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uál serías en tus principios!</w:t>
      </w:r>
      <w:r>
        <w:rPr>
          <w:rFonts w:eastAsia="WP TypographicSymbols" w:cs="WP TypographicSymbols" w:ascii="WP TypographicSymbols" w:hAnsi="WP TypographicSymbols"/>
          <w:sz w:val="22"/>
          <w:szCs w:val="22"/>
          <w:lang w:val="es-ES_tradnl"/>
        </w:rPr>
        <w:t></w:t>
      </w:r>
    </w:p>
    <w:p>
      <w:pPr>
        <w:pStyle w:val="Normal"/>
        <w:ind w:firstLine="720"/>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ind w:firstLine="720"/>
        <w:jc w:val="both"/>
        <w:rPr>
          <w:rFonts w:ascii="Arial" w:hAnsi="Arial" w:cs="Arial"/>
          <w:sz w:val="22"/>
          <w:szCs w:val="22"/>
          <w:lang w:val="es-ES_tradnl"/>
        </w:rPr>
      </w:pPr>
      <w:r>
        <w:rPr>
          <w:rFonts w:cs="Arial" w:ascii="Arial" w:hAnsi="Arial"/>
          <w:sz w:val="22"/>
          <w:szCs w:val="22"/>
          <w:lang w:val="es-ES_tradnl"/>
        </w:rPr>
        <w:t xml:space="preserve">Nuestro autor aparece como un hombre de talante sincero y realista, conocedor del entramado de su Congregación, de sus logros y de sus aspiracione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E) Conclu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 xml:space="preserve">Es muy difícil resumir en unas pocas líneas los avatares de todas las Congregaciones cistercienses, su historia, más o menos fugaz, las grandes personalidades que en ellas se formaron y posteriormente influyeron en la vida de la Orden. </w:t>
      </w:r>
    </w:p>
    <w:p>
      <w:pPr>
        <w:pStyle w:val="Normal"/>
        <w:ind w:firstLine="720"/>
        <w:jc w:val="both"/>
        <w:rPr>
          <w:rFonts w:ascii="Arial" w:hAnsi="Arial" w:cs="Arial"/>
          <w:sz w:val="22"/>
          <w:szCs w:val="22"/>
          <w:lang w:val="es-ES_tradnl"/>
        </w:rPr>
      </w:pPr>
      <w:r>
        <w:rPr>
          <w:rFonts w:cs="Arial" w:ascii="Arial" w:hAnsi="Arial"/>
          <w:sz w:val="22"/>
          <w:szCs w:val="22"/>
          <w:lang w:val="es-ES_tradnl"/>
        </w:rPr>
        <w:t>Podemos discernir al menos tres factores fundamentales:</w:t>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a)</w:t>
        <w:tab/>
        <w:t>Las Congregaciones aportaron, según regiones, un firme deseo de revitalización del espíritu cisterciense.</w:t>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b)</w:t>
        <w:tab/>
        <w:t xml:space="preserve">La observancia monástica sufría  una grandísima influencia del exterior, tanto a nivel eclesiástico como social, de modo que las Congregaciones hubieron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justa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su modo de vida a las pautas impuestas por los movimientos de reforma circundantes (cosa que en la Edad Media no sucedió de forma tan drástica, pues en el último período la cultura europea era mucho más uniforme, menos fragmentada y menos destruida por los movimientos nacionalistas y la influencia de los poderes temporales).</w:t>
      </w:r>
    </w:p>
    <w:p>
      <w:pPr>
        <w:pStyle w:val="Normal"/>
        <w:tabs>
          <w:tab w:val="clear" w:pos="720"/>
          <w:tab w:val="left" w:pos="-1440" w:leader="none"/>
        </w:tabs>
        <w:ind w:left="720" w:hanging="720"/>
        <w:jc w:val="both"/>
        <w:rPr>
          <w:rFonts w:ascii="Arial" w:hAnsi="Arial" w:cs="Arial"/>
          <w:b/>
          <w:b/>
          <w:bCs/>
          <w:sz w:val="22"/>
          <w:szCs w:val="22"/>
          <w:lang w:val="es-ES_tradnl"/>
        </w:rPr>
      </w:pPr>
      <w:r>
        <w:rPr>
          <w:rFonts w:cs="Arial" w:ascii="Arial" w:hAnsi="Arial"/>
          <w:sz w:val="22"/>
          <w:szCs w:val="22"/>
          <w:lang w:val="es-ES_tradnl"/>
        </w:rPr>
        <w:t xml:space="preserve">c) </w:t>
        <w:tab/>
        <w:t>El período histórico de las Congregaciones, desde su nacimiento hasta su extinción (más o menos todas a mediados del siglo XIX) es muy amplio, y en este período los monasterios sufren también grandes transformaciones -desde la liberación de la Encomienda hasta volver a caer en la decadencia-; pero del período que va del siglo XVI a finales del XVIII el auge de la vida espiritual, intelectual y comunitaria ha dejado profundas huellas que deben ser reestudiad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Preguntas para ayudar en la  reflex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jc w:val="both"/>
        <w:rPr/>
      </w:pPr>
      <w:r>
        <w:rPr>
          <w:rFonts w:cs="Arial" w:ascii="Arial" w:hAnsi="Arial"/>
          <w:sz w:val="22"/>
          <w:szCs w:val="22"/>
          <w:lang w:val="es-ES_tradnl"/>
        </w:rPr>
        <w:t xml:space="preserve">1. El nacimiento de las congregaciones va unido a la aparición de las nacionalidades (nacionalismo o incluso regionalism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o es una realidad que aparecerá en los siglos futuros y que sigue siendo actual?</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Style w:val="Normal"/>
        <w:ind w:left="720" w:hanging="0"/>
        <w:jc w:val="both"/>
        <w:rPr/>
      </w:pPr>
      <w:r>
        <w:rPr>
          <w:rFonts w:cs="Arial" w:ascii="Arial" w:hAnsi="Arial"/>
          <w:sz w:val="22"/>
          <w:szCs w:val="22"/>
          <w:lang w:val="es-ES_tradnl"/>
        </w:rPr>
        <w:t xml:space="preserve">2.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ómo influyen nuestras raíces locales en nuestra vida monástica y en la manera de vivir las observancias?</w:t>
      </w:r>
      <w:r>
        <w:br w:type="page"/>
      </w:r>
    </w:p>
    <w:p>
      <w:pPr>
        <w:pStyle w:val="Normal"/>
        <w:jc w:val="center"/>
        <w:rPr>
          <w:rFonts w:ascii="Arial" w:hAnsi="Arial" w:cs="Arial"/>
          <w:lang w:val="es-ES_tradnl"/>
        </w:rPr>
      </w:pPr>
      <w:r>
        <w:rPr>
          <w:rFonts w:cs="Arial" w:ascii="Arial" w:hAnsi="Arial"/>
          <w:b/>
          <w:bCs/>
          <w:lang w:val="es-ES_tradnl"/>
        </w:rPr>
        <w:t>La historia de la Congregación cisterciense de la Alta-Germania</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sz w:val="22"/>
          <w:szCs w:val="22"/>
          <w:lang w:val="es-ES_tradnl"/>
        </w:rPr>
      </w:pPr>
      <w:r>
        <w:rPr>
          <w:rFonts w:cs="Arial" w:ascii="Arial" w:hAnsi="Arial"/>
          <w:i/>
          <w:iCs/>
          <w:sz w:val="22"/>
          <w:szCs w:val="22"/>
          <w:lang w:val="es-ES_tradnl"/>
        </w:rPr>
        <w:t>Artículo comunicado por Dom Kassian Lauterer, Mehrerau.</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Congregación cisterciense de Mehrerau puede ofrecer una mirada retrospectiva sobre cuatro siglos de historia. Tuvo que cambiar de nombre en varias ocasiones a causa de los procesos internos de la Orden o de los trastornos políticos; la continuidad jurídica, en sí misma, no ha experimentado ninguna interrupción.</w:t>
      </w:r>
    </w:p>
    <w:p>
      <w:pPr>
        <w:pStyle w:val="Normal"/>
        <w:ind w:firstLine="720"/>
        <w:jc w:val="both"/>
        <w:rPr>
          <w:rFonts w:ascii="Arial" w:hAnsi="Arial" w:cs="Arial"/>
          <w:sz w:val="22"/>
          <w:szCs w:val="22"/>
          <w:lang w:val="es-ES_tradnl"/>
        </w:rPr>
      </w:pPr>
      <w:r>
        <w:rPr>
          <w:rFonts w:cs="Arial" w:ascii="Arial" w:hAnsi="Arial"/>
          <w:sz w:val="22"/>
          <w:szCs w:val="22"/>
          <w:lang w:val="es-ES_tradnl"/>
        </w:rPr>
        <w:t>La antigua Orden Cisterciense no incluía congregaciones nacionales o regionales, pero las abadías autónomas estaban unidas por el principio de filiación, como ramas y ramificaciones de un mismo tronco y unas mismas raíces, es decir, unidas a la casa fundadora de Císter y a las cuatro primeras abadías.</w:t>
      </w:r>
    </w:p>
    <w:p>
      <w:pPr>
        <w:pStyle w:val="Normal"/>
        <w:ind w:firstLine="720"/>
        <w:jc w:val="both"/>
        <w:rPr>
          <w:rFonts w:ascii="Arial" w:hAnsi="Arial" w:cs="Arial"/>
          <w:sz w:val="22"/>
          <w:szCs w:val="22"/>
          <w:lang w:val="es-ES_tradnl"/>
        </w:rPr>
      </w:pPr>
      <w:r>
        <w:rPr>
          <w:rFonts w:cs="Arial" w:ascii="Arial" w:hAnsi="Arial"/>
          <w:sz w:val="22"/>
          <w:szCs w:val="22"/>
          <w:lang w:val="es-ES_tradnl"/>
        </w:rPr>
        <w:t>Como los capítulos generales y las visitas anuales de los abades se hacían cada vez más imposibles por la extensión geográfica de la Orden, sobre todo en tiempos de disturbios, nacieron las congregaciones regionales con la aprobación de la Santa Sede;  en su mayoría permanecían vinculadas a la Orden, pero a veces llevaban una vida completamente independiente del capítulo general. De este modo se constituyeron:</w:t>
      </w:r>
    </w:p>
    <w:p>
      <w:pPr>
        <w:pStyle w:val="Normal"/>
        <w:ind w:firstLine="720"/>
        <w:jc w:val="both"/>
        <w:rPr/>
      </w:pPr>
      <w:r>
        <w:rPr>
          <w:rFonts w:cs="Arial" w:ascii="Arial" w:hAnsi="Arial"/>
          <w:sz w:val="22"/>
          <w:szCs w:val="22"/>
          <w:lang w:val="es-ES_tradnl"/>
        </w:rPr>
        <w:t xml:space="preserve">-    1425: </w:t>
      </w:r>
      <w:r>
        <w:rPr>
          <w:rFonts w:cs="Arial" w:ascii="Arial" w:hAnsi="Arial"/>
          <w:i/>
          <w:iCs/>
          <w:sz w:val="22"/>
          <w:szCs w:val="22"/>
          <w:lang w:val="es-ES_tradnl"/>
        </w:rPr>
        <w:t xml:space="preserve">Martín V </w:t>
      </w:r>
      <w:r>
        <w:rPr>
          <w:rFonts w:cs="Arial" w:ascii="Arial" w:hAnsi="Arial"/>
          <w:sz w:val="22"/>
          <w:szCs w:val="22"/>
          <w:lang w:val="es-ES_tradnl"/>
        </w:rPr>
        <w:t>: la congregación de Castilla, (cf dossier anterior)</w:t>
      </w:r>
    </w:p>
    <w:p>
      <w:pPr>
        <w:pStyle w:val="Normal"/>
        <w:ind w:firstLine="720"/>
        <w:jc w:val="both"/>
        <w:rPr/>
      </w:pPr>
      <w:r>
        <w:rPr>
          <w:rFonts w:cs="Arial" w:ascii="Arial" w:hAnsi="Arial"/>
          <w:sz w:val="22"/>
          <w:szCs w:val="22"/>
          <w:lang w:val="es-ES_tradnl"/>
        </w:rPr>
        <w:t xml:space="preserve">-    1497: </w:t>
      </w:r>
      <w:r>
        <w:rPr>
          <w:rFonts w:cs="Arial" w:ascii="Arial" w:hAnsi="Arial"/>
          <w:i/>
          <w:iCs/>
          <w:sz w:val="22"/>
          <w:szCs w:val="22"/>
          <w:lang w:val="es-ES_tradnl"/>
        </w:rPr>
        <w:t>Alejandro VI</w:t>
      </w:r>
      <w:r>
        <w:rPr>
          <w:rFonts w:cs="Arial" w:ascii="Arial" w:hAnsi="Arial"/>
          <w:sz w:val="22"/>
          <w:szCs w:val="22"/>
          <w:lang w:val="es-ES_tradnl"/>
        </w:rPr>
        <w:t xml:space="preserve">: la congregación de san Bernardo en Italia (cf dossier </w:t>
        <w:tab/>
        <w:tab/>
        <w:tab/>
        <w:tab/>
        <w:t>siguiente)</w:t>
      </w:r>
    </w:p>
    <w:p>
      <w:pPr>
        <w:pStyle w:val="Normal"/>
        <w:ind w:firstLine="720"/>
        <w:jc w:val="both"/>
        <w:rPr/>
      </w:pPr>
      <w:r>
        <w:rPr>
          <w:rFonts w:cs="Arial" w:ascii="Arial" w:hAnsi="Arial"/>
          <w:sz w:val="22"/>
          <w:szCs w:val="22"/>
          <w:lang w:val="es-ES_tradnl"/>
        </w:rPr>
        <w:t xml:space="preserve">-   1567: </w:t>
      </w:r>
      <w:r>
        <w:rPr>
          <w:rFonts w:cs="Arial" w:ascii="Arial" w:hAnsi="Arial"/>
          <w:i/>
          <w:iCs/>
          <w:sz w:val="22"/>
          <w:szCs w:val="22"/>
          <w:lang w:val="es-ES_tradnl"/>
        </w:rPr>
        <w:t>Pío V</w:t>
      </w:r>
      <w:r>
        <w:rPr>
          <w:rFonts w:cs="Arial" w:ascii="Arial" w:hAnsi="Arial"/>
          <w:sz w:val="22"/>
          <w:szCs w:val="22"/>
          <w:lang w:val="es-ES_tradnl"/>
        </w:rPr>
        <w:t>: la congregación de Portugal, (cf dossier anterior)</w:t>
      </w:r>
    </w:p>
    <w:p>
      <w:pPr>
        <w:pStyle w:val="Normal"/>
        <w:ind w:firstLine="720"/>
        <w:jc w:val="both"/>
        <w:rPr/>
      </w:pPr>
      <w:r>
        <w:rPr>
          <w:rFonts w:cs="Arial" w:ascii="Arial" w:hAnsi="Arial"/>
          <w:sz w:val="22"/>
          <w:szCs w:val="22"/>
          <w:lang w:val="es-ES_tradnl"/>
        </w:rPr>
        <w:t xml:space="preserve">-   1616: </w:t>
      </w:r>
      <w:r>
        <w:rPr>
          <w:rFonts w:cs="Arial" w:ascii="Arial" w:hAnsi="Arial"/>
          <w:i/>
          <w:iCs/>
          <w:sz w:val="22"/>
          <w:szCs w:val="22"/>
          <w:lang w:val="es-ES_tradnl"/>
        </w:rPr>
        <w:t>Pablo V</w:t>
      </w:r>
      <w:r>
        <w:rPr>
          <w:rFonts w:cs="Arial" w:ascii="Arial" w:hAnsi="Arial"/>
          <w:sz w:val="22"/>
          <w:szCs w:val="22"/>
          <w:lang w:val="es-ES_tradnl"/>
        </w:rPr>
        <w:t>: la congregación de la Corona de Aragón (cf dossier anterior)</w:t>
      </w:r>
    </w:p>
    <w:p>
      <w:pPr>
        <w:pStyle w:val="Normal"/>
        <w:ind w:firstLine="720"/>
        <w:jc w:val="both"/>
        <w:rPr>
          <w:rFonts w:ascii="Arial" w:hAnsi="Arial" w:cs="Arial"/>
          <w:sz w:val="22"/>
          <w:szCs w:val="22"/>
          <w:lang w:val="es-ES_tradnl"/>
        </w:rPr>
      </w:pPr>
      <w:r>
        <w:rPr>
          <w:rFonts w:cs="Arial" w:ascii="Arial" w:hAnsi="Arial"/>
          <w:sz w:val="22"/>
          <w:szCs w:val="22"/>
          <w:lang w:val="es-ES_tradnl"/>
        </w:rPr>
        <w:t>-   1623: Gregorio XV : la congregación romana (cf dossier siguie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1) La Congregación de la Alta-German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La iniciativa de reunir los monasterios cistercienses de monjes y monjas de l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lta-Germani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parece dimanar a la vez de Roma y de Císter.  A decir verdad, las decisiones del Concilio de Trento no alcanzaron directamente a la Orden de Císter. Las órdenes monásticas debía fomentar relaciones entre los monasterios en vistas a la reforma, pero como prácticamente, en las regiones germonófonas de la Orden la participación en el capítulo general y las visitas de los abades eran defectuosas, la orden se vio en la obligación de cambiar de estructura. En todo caso, Clemente VIII exhortó en 1593 al abad de Císter, Edmond de la Croix (1584-1604) con dos breves sucesivos a visitar los monasterios de la Alta y Baja Germania, así como a los de las provincias y reinos limítrofes, y celebrar un capítulo provincial. El abad general se puso pronto en acción y visitó numerosos monasterios de monjes y monjas. Sus actas, que se conservan, dan buena idea de  situaciones personales extremamente frágiles y modos de vida no siempre edificantes en los monasterios. El primer capítulo provincial tuvo lugar el 15 de Noviembre de 1593 en Salem, aunque sin el abad general. Los abades presentes eligieron al abad de Salem, Christian Fürst, como </w:t>
      </w:r>
      <w:r>
        <w:rPr>
          <w:rFonts w:cs="Arial" w:ascii="Arial" w:hAnsi="Arial"/>
          <w:i/>
          <w:iCs/>
          <w:sz w:val="22"/>
          <w:szCs w:val="22"/>
          <w:lang w:val="es-ES_tradnl"/>
        </w:rPr>
        <w:t>abbas provincialis</w:t>
      </w:r>
      <w:r>
        <w:rPr>
          <w:rFonts w:cs="Arial" w:ascii="Arial" w:hAnsi="Arial"/>
          <w:sz w:val="22"/>
          <w:szCs w:val="22"/>
          <w:lang w:val="es-ES_tradnl"/>
        </w:rPr>
        <w:t>.</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n la fiesta de la Exaltación de la Cruz de 1595, el abad Edmond de la Croix convocó otro capítulo provincial en Fürstendelf. Diecisiete abades respondieron a la invitación. El acontecimiento más relevante de este capítulo fue la aceptación de los estatutos de reforma de Fürstendelf, probablemente redactados y ya llevados allí por el abad general. El sucesor de Edmond como abad de Císter, Nicolas II Boucherat (1604-1626) visitó en 1607 y nuevamente en 1608 Alemania y Suiza. Desde 1606, el Papa Pablo V exhortó al Nuncio de Lucerna, Giovanni della Torre, a reunir todos los conventos cistercienses del territorio de la nunciatura en una Congregación. Esta idea agradó a los abades suizos, alsacianos y de Brisgovia, que tenían ante sus ojos el modelo de las congregaciones benedictinas suizas nacidas en 1602. El abad de Wettingen Pedro Schmid (1594-1633), por miedo a la ingerencia de los abades alemanes se constituyó en defensor de est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equeña solució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sobre todo en interés de los monasterios de monjas.</w:t>
      </w:r>
    </w:p>
    <w:p>
      <w:pPr>
        <w:pStyle w:val="Normal"/>
        <w:ind w:firstLine="720"/>
        <w:jc w:val="both"/>
        <w:rPr>
          <w:rFonts w:ascii="Arial" w:hAnsi="Arial" w:cs="Arial"/>
          <w:sz w:val="22"/>
          <w:szCs w:val="22"/>
          <w:lang w:val="es-ES_tradnl"/>
        </w:rPr>
      </w:pPr>
      <w:r>
        <w:rPr>
          <w:rFonts w:cs="Arial" w:ascii="Arial" w:hAnsi="Arial"/>
          <w:sz w:val="22"/>
          <w:szCs w:val="22"/>
          <w:lang w:val="es-ES_tradnl"/>
        </w:rPr>
        <w:t>La Congregación de la Alta-Germania debe su fundación a la energía y al compromiso del abad Thomas Wunn, de Salem (1615-1647).  Ante la insistencia del abad general invitó a reunirse en  Salem los abades y delegados de Alemania del Sur, en noviembre de 1617, con el fin de formar una congregación. Las decisiones tomadas en esa reunión no correspondían plenamente a las ideas del abad de Císter, aunque la aprobación de la nueva Congregación no figura en la lista de los asuntos tratados por el Capítulo general de 1618.</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12 de Noviembre de 1618 tuvo lugar en Salem otro capítulo provincial, que emprendió las modificaciones deseadas. Con el impulso de esta reunión, el 27 de diciembre de ese mismo año tuvo lugar una nueva sesión, a la cual Dom Nicolás II Boucherat delegó con plenos poderes en su comisario el P. Baudouin Moreau, en presencia del cual se firmaron y sellaron los estatutos.  A finales de junio de 1621 tuvo lugar en Salem un capítulo provincial extraordinario, donde se trató la cuestión de las visitas de los monasterios de monjas, cosa que todavía no estaba regulada para las 7 regiones católicas de Suiza. El Capítulo general de Císter aprobó la Congregación de la Alta-Germania el 28 de Mayo de 1623.</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Papa Urbano VIII otorgó a la nueva Congregación, a petición del abad presidente Thomas Wunn, de Salem, los privilegios de la Congregación de Castilla, con el breve </w:t>
      </w:r>
      <w:r>
        <w:rPr>
          <w:rFonts w:cs="Arial" w:ascii="Arial" w:hAnsi="Arial"/>
          <w:i/>
          <w:iCs/>
          <w:sz w:val="22"/>
          <w:szCs w:val="22"/>
          <w:lang w:val="es-ES_tradnl"/>
        </w:rPr>
        <w:t>Romanus Pontifex</w:t>
      </w:r>
      <w:r>
        <w:rPr>
          <w:rFonts w:cs="Arial" w:ascii="Arial" w:hAnsi="Arial"/>
          <w:sz w:val="22"/>
          <w:szCs w:val="22"/>
          <w:lang w:val="es-ES_tradnl"/>
        </w:rPr>
        <w:t>, del 10 de Julio de 1624. Por otro breve del 17 de Octubre de 1624,</w:t>
      </w:r>
      <w:r>
        <w:rPr>
          <w:rFonts w:cs="Arial" w:ascii="Arial" w:hAnsi="Arial"/>
          <w:i/>
          <w:iCs/>
          <w:sz w:val="22"/>
          <w:szCs w:val="22"/>
          <w:lang w:val="es-ES_tradnl"/>
        </w:rPr>
        <w:t xml:space="preserve"> Cum sicut accepimus</w:t>
      </w:r>
      <w:r>
        <w:rPr>
          <w:rFonts w:cs="Arial" w:ascii="Arial" w:hAnsi="Arial"/>
          <w:sz w:val="22"/>
          <w:szCs w:val="22"/>
          <w:lang w:val="es-ES_tradnl"/>
        </w:rPr>
        <w:t>, el mismo Papa exhortó al abad de Císter a animar a todos los abades de la Alta-Germania, teniendo en cuenta el anhelo y deseo de Su Santidad, a unirse a la citada Congregación. Era al menos una aprobación indirecta por parte del Pap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capítulos de 1624 y 1627 en Salem, y de 1626 en Kaisheim revisaron nuevamente los estatutos y distribuyeron la congregación en cuatro provincias, lo cual suprimió toda clase de reserva frente a una fuerte centralización. Así fueron aprobados los Estatutos el 25 de octubre de 1628 por el abad general Pedro Nivelle. Las provincias así erigidas comprendí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 xml:space="preserve">1. </w:t>
        <w:tab/>
        <w:t>La provincia de Suabia: Kaisheim con los monasterios femeninos de Oberschönenfeld, Niederschönenfeld, Kirchheim y Lauingen; Salem con los monasterios femeninos de Wald y Heiligkreuztal, Tottenmünster, heggbach, Gutenzell, Baindt y Neidingen; Schönthal, Stams.</w:t>
      </w:r>
    </w:p>
    <w:p>
      <w:pPr>
        <w:sectPr>
          <w:headerReference w:type="default" r:id="rId18"/>
          <w:footerReference w:type="default" r:id="rId19"/>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ind w:left="720" w:hanging="0"/>
        <w:jc w:val="both"/>
        <w:rPr>
          <w:rFonts w:ascii="Arial" w:hAnsi="Arial" w:cs="Arial"/>
          <w:sz w:val="22"/>
          <w:szCs w:val="22"/>
          <w:lang w:val="es-ES_tradnl"/>
        </w:rPr>
      </w:pPr>
      <w:r>
        <w:rPr>
          <w:rFonts w:cs="Arial" w:ascii="Arial" w:hAnsi="Arial"/>
          <w:sz w:val="22"/>
          <w:szCs w:val="22"/>
          <w:lang w:val="es-ES_tradnl"/>
        </w:rPr>
        <w:t>Tras el edicto de restitución del Emperador Fernando II, formaron parte también los monasterios de hombres de Maulbronn, Herrenalb, Bebenhausen, Königsbronn, los monasterios femeninos de Rechenshofen, Zimmern, Frauenzimmem y Lichtenstern durante cierto tiempo. Pero los intentos de restauración fracasar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2.</w:t>
        <w:tab/>
        <w:t>La provincia de Franconia: Ebrach con el monasterio femenino de Himmelspforten; Langheim; Bronnbach; Bildhaus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3.</w:t>
        <w:tab/>
        <w:t>La provincia bávara: Aldersbach con el monasterio femenino de Seligenthal; Waldsassen; Walderbach; Raitenhaslach; Fürstenfeld; Fürstenzell; Gotteszell; a estos se añadieron los monasterios de monjas de Seligenporten y Bülenhof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4.</w:t>
        <w:tab/>
        <w:t>La provincia de Suiza, Alsacia y Brisgovia: Lucelle con los monasterios femeninos de Königsbrück y Olsberg; Neubourg; Hauterive con los monasterios femeninos de la Maigrauge y la Fille-Dieu; Pairis; Tennenbach con los monasterios femeninos de Güntersthal, Wonnenthal, Lichtental y Friedenweiler; San Urbano con los monasterios femeninos de Rathausen y Eschenbach; Wettingen con los monasterios femeninos de Frauenthal, Magdenau, Kalchrain, Feldbach, Tänikon, Wurmsbach y Gnadenth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Hasta 1642 no tuvo lugar en Schönthal el siguiente capítulo de la Congregación, con poca asistencia a causa de los disturbios de la guerra.  En 1645 los abades, de los cuales una parte estaban desterrados en Suiza, se reunieron en Wettingen para el sexto capítulo de la Congregación.  Tras la guerra de los Treinta años, tuvo lugar un capítulo, en 1654, en la abadía de monjas de Rottenmünster, cerca de Rottweil, bajo la presidencia del abad General Claude Vaussin. Este capítulo revisó de nuevo los estatutos. En la Dist. I Cap. I, se decide que el superior de la Congregación no será llamado </w:t>
      </w:r>
      <w:r>
        <w:rPr>
          <w:rFonts w:eastAsia="WP TypographicSymbols" w:cs="WP TypographicSymbols" w:ascii="WP TypographicSymbols" w:hAnsi="WP TypographicSymbols"/>
          <w:sz w:val="22"/>
          <w:szCs w:val="22"/>
          <w:lang w:val="es-ES_tradnl"/>
        </w:rPr>
        <w:t></w:t>
      </w:r>
      <w:r>
        <w:rPr>
          <w:rFonts w:cs="Arial" w:ascii="Arial" w:hAnsi="Arial"/>
          <w:i/>
          <w:iCs/>
          <w:sz w:val="22"/>
          <w:szCs w:val="22"/>
          <w:lang w:val="es-ES_tradnl"/>
        </w:rPr>
        <w:t>Praes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sino </w:t>
      </w:r>
      <w:r>
        <w:rPr>
          <w:rFonts w:eastAsia="WP TypographicSymbols" w:cs="WP TypographicSymbols" w:ascii="WP TypographicSymbols" w:hAnsi="WP TypographicSymbols"/>
          <w:i/>
          <w:iCs/>
          <w:sz w:val="22"/>
          <w:szCs w:val="22"/>
          <w:lang w:val="es-ES_tradnl"/>
        </w:rPr>
        <w:t></w:t>
      </w:r>
      <w:r>
        <w:rPr>
          <w:rFonts w:cs="Arial" w:ascii="Arial" w:hAnsi="Arial"/>
          <w:i/>
          <w:iCs/>
          <w:sz w:val="22"/>
          <w:szCs w:val="22"/>
          <w:lang w:val="es-ES_tradnl"/>
        </w:rPr>
        <w:t>Vicarius Generalis Congregationi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los cuatro superiores de las provincias </w:t>
      </w:r>
      <w:r>
        <w:rPr>
          <w:rFonts w:eastAsia="WP TypographicSymbols" w:cs="WP TypographicSymbols" w:ascii="WP TypographicSymbols" w:hAnsi="WP TypographicSymbols"/>
          <w:sz w:val="22"/>
          <w:szCs w:val="22"/>
          <w:lang w:val="es-ES_tradnl"/>
        </w:rPr>
        <w:t></w:t>
      </w:r>
      <w:r>
        <w:rPr>
          <w:rFonts w:cs="Arial" w:ascii="Arial" w:hAnsi="Arial"/>
          <w:i/>
          <w:iCs/>
          <w:sz w:val="22"/>
          <w:szCs w:val="22"/>
          <w:lang w:val="es-ES_tradnl"/>
        </w:rPr>
        <w:t>Vicarius Generalis Provincia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s evidente que en la cabeza de la Orden se temía una independencia creciente o incluso una separación entre las congregacione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ntonces comenzó la edad de oro de la Congregación. Liberados de las pesadillas de la guerra y  de los pillajes, que a veces obligaban a huir a comunidades enteras, los monasterios se recuperaron económicamente; comenzaron a construir nuevos edificios,  se renovó el personal,  abrazaron poco a poco  una disciplina más estricta,  una liturgia conforme a la tradición de la orden, y  un </w:t>
      </w:r>
      <w:r>
        <w:rPr>
          <w:rFonts w:cs="Arial" w:ascii="Arial" w:hAnsi="Arial"/>
          <w:i/>
          <w:iCs/>
          <w:sz w:val="22"/>
          <w:szCs w:val="22"/>
          <w:lang w:val="es-ES_tradnl"/>
        </w:rPr>
        <w:t>ordo</w:t>
      </w:r>
      <w:r>
        <w:rPr>
          <w:rFonts w:cs="Arial" w:ascii="Arial" w:hAnsi="Arial"/>
          <w:sz w:val="22"/>
          <w:szCs w:val="22"/>
          <w:lang w:val="es-ES_tradnl"/>
        </w:rPr>
        <w:t xml:space="preserve">.  Nuevas formas de vida espiritual como la meditación, el retiro anual, el examen de conciencia y la promoción de la piedad popular, y las peregrinaciones marcaron abiertamente la orientación jesuítica en Alemania del Sur.  Numerosos monjes jóvenes recibieron su formación teológica en las grandes escuelas jesuíticas. Pronto las abadías más importantes tuvieron su propio </w:t>
      </w:r>
      <w:r>
        <w:rPr>
          <w:rFonts w:cs="Arial" w:ascii="Arial" w:hAnsi="Arial"/>
          <w:i/>
          <w:iCs/>
          <w:sz w:val="22"/>
          <w:szCs w:val="22"/>
          <w:lang w:val="es-ES_tradnl"/>
        </w:rPr>
        <w:t>studium</w:t>
      </w:r>
      <w:r>
        <w:rPr>
          <w:rFonts w:cs="Arial" w:ascii="Arial" w:hAnsi="Arial"/>
          <w:sz w:val="22"/>
          <w:szCs w:val="22"/>
          <w:lang w:val="es-ES_tradnl"/>
        </w:rPr>
        <w:t xml:space="preserve"> y pequeñas escuelas monásticas.</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n un catálogo de los monasterios y del personal hecho en la </w:t>
      </w:r>
      <w:r>
        <w:rPr>
          <w:rFonts w:cs="Arial" w:ascii="Arial" w:hAnsi="Arial"/>
          <w:i/>
          <w:iCs/>
          <w:sz w:val="22"/>
          <w:szCs w:val="22"/>
          <w:lang w:val="es-ES_tradnl"/>
        </w:rPr>
        <w:t>Idea Chronotopographica Congregationis Cisterciensis per Superiorem Germanicum</w:t>
      </w:r>
      <w:r>
        <w:rPr>
          <w:rFonts w:cs="Arial" w:ascii="Arial" w:hAnsi="Arial"/>
          <w:sz w:val="22"/>
          <w:szCs w:val="22"/>
          <w:lang w:val="es-ES_tradnl"/>
        </w:rPr>
        <w:t>, se cuentan 22 monasterios de monjes con 595 sacerdotes, 123 hermanos profesos, 79 conversos, y 30 monasterios de monjas con 732 monjas coristas, 243 conversas, es decir, un total de 1772 personas sin contar los novicio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lgunas tentativas de los primeros abades, sobre todo del de Morimond, por volver a restablecer la visita según la estructura de la Orden y en contra del derecho de la Congregación, fueron total y enérgicamente rechazadas en el Capítulo general de 166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Revolución suprimió Císter y todos los monasterios de la región francesa. El último abad de Císter, François Trové se retiró con su familia a Dijon, donde murió en 1797, muy anciano y en el año 49 de su abadiato. Antes de morir otorgó -con autorización papal- sus plenos poderes sobre la Congregación de la Alta-Alemania al presidente, el abad  Schlecht de Salem; éste los pasó a su sucesor Caspar Oechsle. Desde 1802 y 1803 la secularización aniquiló todos los monasterios de la Congregación en Alemania, excepto los monasterios de monjas de Seligenthal, Oberschönenfeld y Lichtenthal, cuyas hermanas tuvieron permiso de permanecer en sus monasterios hasta la muerte. De esta congregación tan floreciente en el pasado sólo quedan Stams en el Tyrol, las tres abadías suizas de Hauterive, San Urbano y Wettingen, y  once monasterios de monjas en Suiz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2) La Congregación cisterciense helvé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abad de Wettingen, Sebastian Steniegger (1768-1807) hizo suya la idea de su predecesor Pierre Schmid e hizo grandes esfuerzos por dar vida a una congregación cisterciense en Suiza. Con la ayuda del nuncio en Lucerna, los abades y abadesas suizos obtuvieron esa fundación por el decreto </w:t>
      </w:r>
      <w:r>
        <w:rPr>
          <w:rFonts w:cs="Arial" w:ascii="Arial" w:hAnsi="Arial"/>
          <w:i/>
          <w:iCs/>
          <w:sz w:val="22"/>
          <w:szCs w:val="22"/>
          <w:lang w:val="es-ES_tradnl"/>
        </w:rPr>
        <w:t>In Sublimi Apostolicae Sedis Specula</w:t>
      </w:r>
      <w:r>
        <w:rPr>
          <w:rFonts w:cs="Arial" w:ascii="Arial" w:hAnsi="Arial"/>
          <w:sz w:val="22"/>
          <w:szCs w:val="22"/>
          <w:lang w:val="es-ES_tradnl"/>
        </w:rPr>
        <w:t xml:space="preserve"> del Papa Pío VII, del 12 de diciembre de 1806. El último abad de Salem, Caspar Oechsle, abrió el camino al renunciar el 3 de octubre de 1806 a todos sus derechos sobre los monasterios suizo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e conservaron esencialmente los estatutos de la Congregación de la Alta-Germania. El superior general no era elegido cada tres años - como lo quería el decreto papal, sino que los tres abades tomaban por turno ese cargo. El superior general hacía la visita a los monasterios de monjes, presidía las elecciones abaciales y confirmaba a los elegidos. También podía presidir las bendiciones abaciales en las abadías consistoriales de Hauterive y de Wettingen, salvo si el nuncio hacía uso de su prerrogativa. En los monasterios de monjas estas funciones recaían siempre en los padres inmediatos, salvo la confirmación de las elecciones que incumbía al superior general.</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Un escrito del abad Joseph Fontana, de Santa Croce de Roma, que se declaró superior general de la Orden cisterciense, invitó el 4 de Junio de 1825 al abad de Wettingen, Alberico Deutzler a viajar a Roma con motivo del año jubilar. La finalidad de esa invitación era negociar la unión de todas las abadías que todavía existían con los cistercienses de Suiza.  Tras hablar con los abades de Hauterive y San Urbano, el abad de Wettingen declinó finamente la invitación invocando dificultades políticas y la distancia.  No se tuvo ningún capítulo de Congregación.</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as </w:t>
      </w:r>
      <w:r>
        <w:rPr>
          <w:rFonts w:cs="Arial" w:ascii="Arial" w:hAnsi="Arial"/>
          <w:i/>
          <w:iCs/>
          <w:sz w:val="22"/>
          <w:szCs w:val="22"/>
          <w:lang w:val="es-ES_tradnl"/>
        </w:rPr>
        <w:t>Acta Congregationis</w:t>
      </w:r>
      <w:r>
        <w:rPr>
          <w:rFonts w:cs="Arial" w:ascii="Arial" w:hAnsi="Arial"/>
          <w:sz w:val="22"/>
          <w:szCs w:val="22"/>
          <w:lang w:val="es-ES_tradnl"/>
        </w:rPr>
        <w:t xml:space="preserve"> </w:t>
      </w:r>
      <w:r>
        <w:rPr>
          <w:rFonts w:cs="Arial" w:ascii="Arial" w:hAnsi="Arial"/>
          <w:i/>
          <w:iCs/>
          <w:sz w:val="22"/>
          <w:szCs w:val="22"/>
          <w:lang w:val="es-ES_tradnl"/>
        </w:rPr>
        <w:t>Helveto-Cisterciensis</w:t>
      </w:r>
      <w:r>
        <w:rPr>
          <w:rFonts w:cs="Arial" w:ascii="Arial" w:hAnsi="Arial"/>
          <w:sz w:val="22"/>
          <w:szCs w:val="22"/>
          <w:lang w:val="es-ES_tradnl"/>
        </w:rPr>
        <w:t xml:space="preserve"> redactadas por el secretario de la congregación y por el abad de Wettingen, Alberic Deutzler, y más tarde por el abad Alberic Zwyssig hasta 1845, relatan minuciosamente todos los acontecimientos, hechos y gestos del abad general.</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Hacia 1830 el liberalismo clerical suizo se cambió en un anti-clericalismo cada vez más fuerte que declaró la guerra a todos los conventos; la primera víctima de este combate fue Wettingen en 1841, seguida de Hauterive, San Urbano, Rathausen en 1848, y los tres monasterios de Thurgovia: Kalchrain, Feldbach y Tänikon.</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l acabar su trienio como superior general, el abad Léopold Hoechle de Wettingen (1840-1864) obtuvo del Papa Pío IX, con fecha 7 de octubre, que a pesar de haber sido expulsado de su monasterio, continuara como visitador de la Congregación cisterciense austriaca con plenos poderes de abad general.  Cuando la comunidad de Wettingen se retiró a Mehrerau en Austria, un decreto de la congregación para obispos y regulares, fechada el 14 de Agosto de 1854, confirmó al abad sus derechos de superior general de la Congregación suiza. Las actas del abad en las abadías de monjas en Suiza, y las numerosas informaciones y correspondencia  con los monjes supervivientes de Hauterive y San Urbano prueban que ejerció sus derecho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1859 se fusionaron las abadías de Wettingen-Mehrerau con el priorato de Stams a ruegos del Cardenal Schwartzenberg de Praga, para asemejarse a la Congregación Cisterciense Austriaca. Pero el ex-abad de Wettingen-Mehrerau permaneció como superior  general de los monasterios de monjas de la Congregación Suiza que había sobrevivid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3) La Congregación suiza-aleman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ab/>
        <w:t>Tras la refundación de la abadía de Marienstatt en 1888, se hizo presente la idea de un renacimiento de la antigua Congregación de la Alta-Germania y de Suiza. El abad Maurus Kalkum de Wettingen-Mehrerau (1878-1893) y el obispo de Limburg solicitaron la aprobación de la restauración a la Sede apostólica.  Se pidió expresamente incorporar la abadía de Marienstatt a la Congregación cisterciense helvética. El rescripto papal tiene la fecha de 9 de mayo de 1888.</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17 de Junio de 1891 tuvo lugar en Viena un capítulo general de la Orden, donde el abad de Hohenfurt Leopold Wackarz fue elegido abad general. A Mehrerau se le presentó el problema importante de separarse de la provincia austro-húngara. El capítulo general aceptó esta proposición. Un decreto de la Congregación de obispos y religiosos del 20 de julio de 1891 aprobó las decisiones más importantes del capítulo general. En ese decreto se menciona el hecho de que, para una mejor dirección, la Orden podía subdividirse, además de la Congregación italiana ya constituida, en tres vicariatos subordinados al abad general; esto es: la Congregación belga, la Congregación suizo. alemana y la Congregación austro-húngara.  Se vio en esto la confirmación oficial por parte del Papa del renacimiento de la Congregación. El procurador general de entonces, Heinrich Smeulders quiso evitar temerosamente la palabr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ongregació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cosa que Mehrerau y Marienstatt refusaron para conservar la continuidad con la Congregación de la Alta-Germania y de Suiza.</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estatutos, bastante semejantes a sus modelos, recibieron la aprobación del abad general el 8 de marzo de 1894. No se trata de un vicariato sino de una congregación suizo-alemana. La función del vicario general se delega en el abad de Wettingen-Mehrerau. En la edición del Catálogo de 1895, Mehrerau y Marienstatt figuran como los dos padres supervivientes de San Urbano y el conjunto de los monasterios de monjes. En cuanto a las monjas, Frauenthal, Magdenau, Wurmsbach, Eschenbach, así como Mariastern-Gwiggen, Rathausen-Vézelise y las dos hermanas supervivientes de Gnadenthal son las que constituyen los monasterios de monja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1898, Mehrerau pudo restablecer la antigua abadía cistercienses de Sticna en Carniole.</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or parte de los monasterios de monjas, Frauenthal, Magdenau y Wurmsbach siguieron de manera ininterumpida bajo la dirección de la Orden y de la Congregación. Eschenbach estaba bajo la jurisdicción del nuncio, más tarde bajo la del obispo de Basilea, el cual  delegó sus poderes en el abad de Mehrerau desde 1870.</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Maigrauge pudo volver a  tener contacto con la Congregación en 1901, y obtener un padre-abad. Oberschönenfeld permaneció hasta 1897 bajo la jurisdicción del obispo de Ausburgo. Después se unió de nuevo a la congregación y bajo la vigilancia del abad de Marienstatt. Mariantern-Gwiggen tomó la sucesión de la abadía de Kalchrain en Turgovia; Feldbach y Tänikon retornaron en 1856 a Mehrerau, pero el tema de la incorporación no quedó clarificado durante muchos años. La situación del convento de Rathausen fue análogo: tras un intermedio en Vézelise, cerca de Nançy, esta casa se estableció en 1902 en Thyrnau, cerca de Passau.</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historia de la Congregación y su desarrollo en el siglo XX está muy  vinculada a los acontecimientos históricos de Alemania, Austria-Hungría y Sui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3600"/>
        <w:jc w:val="both"/>
        <w:rPr>
          <w:rFonts w:ascii="Arial" w:hAnsi="Arial" w:cs="Arial"/>
          <w:sz w:val="22"/>
          <w:szCs w:val="22"/>
          <w:lang w:val="es-ES_tradnl"/>
        </w:rPr>
      </w:pPr>
      <w:r>
        <w:rPr>
          <w:rFonts w:cs="Arial" w:ascii="Arial" w:hAnsi="Arial"/>
          <w:sz w:val="22"/>
          <w:szCs w:val="22"/>
          <w:lang w:val="es-ES_tradnl"/>
        </w:rPr>
        <w:t>Gabriel Lobendanz</w:t>
      </w:r>
    </w:p>
    <w:p>
      <w:pPr>
        <w:pStyle w:val="Normal"/>
        <w:ind w:firstLine="3600"/>
        <w:jc w:val="both"/>
        <w:rPr>
          <w:rFonts w:ascii="Arial" w:hAnsi="Arial" w:cs="Arial"/>
          <w:sz w:val="22"/>
          <w:szCs w:val="22"/>
          <w:lang w:val="es-ES_tradnl"/>
        </w:rPr>
      </w:pPr>
      <w:r>
        <w:rPr>
          <w:rFonts w:cs="Arial" w:ascii="Arial" w:hAnsi="Arial"/>
          <w:sz w:val="22"/>
          <w:szCs w:val="22"/>
          <w:lang w:val="es-ES_tradnl"/>
        </w:rPr>
        <w:t>Kolumban Spahr</w:t>
      </w:r>
    </w:p>
    <w:p>
      <w:pPr>
        <w:pStyle w:val="Normal"/>
        <w:ind w:firstLine="3600"/>
        <w:jc w:val="both"/>
        <w:rPr>
          <w:rFonts w:ascii="Arial" w:hAnsi="Arial" w:cs="Arial"/>
          <w:sz w:val="22"/>
          <w:szCs w:val="22"/>
          <w:lang w:val="es-ES_tradnl"/>
        </w:rPr>
      </w:pPr>
      <w:r>
        <w:rPr>
          <w:rFonts w:cs="Arial" w:ascii="Arial" w:hAnsi="Arial"/>
          <w:sz w:val="22"/>
          <w:szCs w:val="22"/>
          <w:lang w:val="es-ES_tradnl"/>
        </w:rPr>
        <w:t>Kassian Lauterer</w:t>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Preguntas para la reflex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1. Esta etapa de la historia cisterciense se caracteriza por el deseo de unidad.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Por qué se otorga tanta importancia a la unidad?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uáles son las fuentes de la u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2.-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uáles son los valores que deben constituir de manera absoluta la unanim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3. En el contexto del mundo actual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ómo se expresa la fidelidad a los valores de la edad de oro de la Orde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ómo se nos provoca a un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fidelidad creativ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n la familia cistercien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4.- La fidelidad de Císter es creadora de comunión entre lenguas y culturas, razas y mentalidad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ómo percibimos esta realidad en la vida concreta de nuestras comunidades?</w:t>
      </w:r>
    </w:p>
    <w:p>
      <w:pPr>
        <w:sectPr>
          <w:type w:val="continuous"/>
          <w:pgSz w:w="11906" w:h="16838"/>
          <w:pgMar w:left="1440" w:right="1440" w:gutter="0" w:header="1440" w:top="1496" w:footer="1440" w:bottom="1496"/>
          <w:formProt w:val="false"/>
          <w:textDirection w:val="lrTb"/>
          <w:docGrid w:type="default" w:linePitch="360" w:charSpace="0"/>
        </w:sect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Normal"/>
        <w:jc w:val="center"/>
        <w:rPr>
          <w:rFonts w:ascii="Lucida Calligraphy" w:hAnsi="Lucida Calligraphy" w:cs="Arial"/>
          <w:b/>
          <w:b/>
          <w:bCs/>
          <w:sz w:val="36"/>
          <w:szCs w:val="36"/>
          <w:lang w:val="es-ES_tradnl"/>
        </w:rPr>
      </w:pPr>
      <w:r>
        <w:rPr>
          <w:rFonts w:cs="Arial" w:ascii="Lucida Calligraphy" w:hAnsi="Lucida Calligraphy"/>
          <w:b/>
          <w:bCs/>
          <w:sz w:val="36"/>
          <w:szCs w:val="36"/>
          <w:lang w:val="es-ES_tradnl"/>
        </w:rPr>
        <w:t>Segunda Parte</w:t>
      </w:r>
    </w:p>
    <w:p>
      <w:pPr>
        <w:pStyle w:val="Normal"/>
        <w:jc w:val="center"/>
        <w:rPr>
          <w:rFonts w:ascii="Lucida Calligraphy" w:hAnsi="Lucida Calligraphy" w:cs="Arial"/>
          <w:b/>
          <w:b/>
          <w:bCs/>
          <w:sz w:val="36"/>
          <w:szCs w:val="36"/>
          <w:lang w:val="es-ES_tradnl"/>
        </w:rPr>
      </w:pPr>
      <w:r>
        <w:rPr>
          <w:rFonts w:cs="Arial" w:ascii="Lucida Calligraphy" w:hAnsi="Lucida Calligraphy"/>
          <w:b/>
          <w:bCs/>
          <w:sz w:val="36"/>
          <w:szCs w:val="36"/>
          <w:lang w:val="es-ES_tradnl"/>
        </w:rPr>
      </w:r>
    </w:p>
    <w:p>
      <w:pPr>
        <w:pStyle w:val="Normal"/>
        <w:jc w:val="center"/>
        <w:rPr>
          <w:rFonts w:ascii="Lucida Calligraphy" w:hAnsi="Lucida Calligraphy" w:cs="Arial"/>
          <w:b/>
          <w:b/>
          <w:bCs/>
          <w:sz w:val="36"/>
          <w:szCs w:val="36"/>
          <w:lang w:val="es-ES_tradnl"/>
        </w:rPr>
      </w:pPr>
      <w:r>
        <w:rPr>
          <w:rFonts w:cs="Arial" w:ascii="Lucida Calligraphy" w:hAnsi="Lucida Calligraphy"/>
          <w:b/>
          <w:bCs/>
          <w:sz w:val="36"/>
          <w:szCs w:val="36"/>
          <w:lang w:val="es-ES_tradnl"/>
        </w:rPr>
      </w:r>
    </w:p>
    <w:p>
      <w:pPr>
        <w:pStyle w:val="Normal"/>
        <w:jc w:val="center"/>
        <w:rPr>
          <w:rFonts w:ascii="Lucida Calligraphy" w:hAnsi="Lucida Calligraphy" w:cs="Arial"/>
          <w:b/>
          <w:b/>
          <w:bCs/>
          <w:sz w:val="36"/>
          <w:szCs w:val="36"/>
          <w:lang w:val="es-ES_tradnl"/>
        </w:rPr>
      </w:pPr>
      <w:r>
        <w:rPr>
          <w:rFonts w:cs="Arial" w:ascii="Lucida Calligraphy" w:hAnsi="Lucida Calligraphy"/>
          <w:b/>
          <w:bCs/>
          <w:sz w:val="36"/>
          <w:szCs w:val="36"/>
          <w:lang w:val="es-ES_tradnl"/>
        </w:rPr>
      </w:r>
    </w:p>
    <w:p>
      <w:pPr>
        <w:pStyle w:val="Normal"/>
        <w:jc w:val="center"/>
        <w:rPr>
          <w:rFonts w:ascii="Lucida Calligraphy" w:hAnsi="Lucida Calligraphy" w:cs="Arial"/>
          <w:b/>
          <w:b/>
          <w:bCs/>
          <w:sz w:val="36"/>
          <w:szCs w:val="36"/>
          <w:lang w:val="es-ES_tradnl"/>
        </w:rPr>
      </w:pPr>
      <w:r>
        <w:rPr>
          <w:rFonts w:cs="Arial" w:ascii="Lucida Calligraphy" w:hAnsi="Lucida Calligraphy"/>
          <w:b/>
          <w:bCs/>
          <w:sz w:val="36"/>
          <w:szCs w:val="36"/>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t>Siglos XVII-XVIII</w:t>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t xml:space="preserve">Reformadores y reformadoras </w:t>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lang w:val="es-ES_tradnl"/>
        </w:rPr>
      </w:pPr>
      <w:r>
        <w:rPr>
          <w:rFonts w:cs="Arial" w:ascii="Arial" w:hAnsi="Arial"/>
          <w:b/>
          <w:bCs/>
          <w:sz w:val="32"/>
          <w:szCs w:val="32"/>
          <w:lang w:val="es-ES_tradnl"/>
        </w:rPr>
        <w:t>en busca de una renovada autenticidad</w:t>
      </w:r>
      <w:r>
        <w:br w:type="page"/>
      </w:r>
    </w:p>
    <w:p>
      <w:pPr>
        <w:pStyle w:val="Normal"/>
        <w:numPr>
          <w:ilvl w:val="0"/>
          <w:numId w:val="0"/>
        </w:numPr>
        <w:jc w:val="center"/>
        <w:rPr>
          <w:rFonts w:ascii="Arial" w:hAnsi="Arial" w:cs="Arial"/>
          <w:b/>
          <w:b/>
          <w:bCs/>
          <w:lang w:val="es-ES_tradnl"/>
        </w:rPr>
      </w:pPr>
      <w:r>
        <w:rPr>
          <w:rFonts w:cs="Arial" w:ascii="Arial" w:hAnsi="Arial"/>
          <w:b/>
          <w:bCs/>
          <w:lang w:val="es-ES_tradnl"/>
        </w:rPr>
      </w:r>
      <w:r>
        <w:br w:type="page"/>
      </w:r>
    </w:p>
    <w:p>
      <w:pPr>
        <w:pStyle w:val="Normal"/>
        <w:jc w:val="center"/>
        <w:rPr>
          <w:rFonts w:ascii="Arial" w:hAnsi="Arial" w:cs="Arial"/>
          <w:b/>
          <w:b/>
          <w:bCs/>
          <w:lang w:val="es-ES_tradnl"/>
        </w:rPr>
      </w:pPr>
      <w:r>
        <w:rPr>
          <w:rFonts w:cs="Arial" w:ascii="Arial" w:hAnsi="Arial"/>
          <w:b/>
          <w:bCs/>
          <w:lang w:val="es-ES_tradnl"/>
        </w:rPr>
        <w:t>Nacimiento de la Estrecha Observancia</w:t>
      </w:r>
    </w:p>
    <w:p>
      <w:pPr>
        <w:pStyle w:val="Normal"/>
        <w:jc w:val="center"/>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center"/>
        <w:rPr>
          <w:rFonts w:ascii="Arial" w:hAnsi="Arial" w:cs="Arial"/>
          <w:sz w:val="22"/>
          <w:szCs w:val="22"/>
          <w:lang w:val="es-ES_tradnl"/>
        </w:rPr>
      </w:pPr>
      <w:r>
        <w:rPr>
          <w:rFonts w:cs="Arial" w:ascii="Arial" w:hAnsi="Arial"/>
          <w:i/>
          <w:iCs/>
          <w:sz w:val="22"/>
          <w:szCs w:val="22"/>
          <w:lang w:val="es-ES_tradnl"/>
        </w:rPr>
        <w:t>Dossier preparado por Sor Marie-Paule Bart, Peruwel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Introduc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Intentar acercarse al origen de la Estrecha Observancia es una tarea histórica difícil, porque faltan todavía muchos elementos sobre los personajes, las influencias internas y externas a la Orden, y sin duda también un número no despreciable de documentos por descubrir.</w:t>
      </w:r>
    </w:p>
    <w:p>
      <w:pPr>
        <w:pStyle w:val="Normal"/>
        <w:ind w:firstLine="720"/>
        <w:jc w:val="both"/>
        <w:rPr/>
      </w:pPr>
      <w:r>
        <w:rPr>
          <w:rFonts w:cs="Arial" w:ascii="Arial" w:hAnsi="Arial"/>
          <w:sz w:val="22"/>
          <w:szCs w:val="22"/>
          <w:lang w:val="es-ES_tradnl"/>
        </w:rPr>
        <w:t xml:space="preserve">Sin embargo, no resulta inútil intentar este trabajo: nos permite avanzar en el conocimiento -y en la comprensión- de diferentes sensibilidades cistercienses, y nos ofrece igualmente la gracia de tocar directamente la obra del Espíritu en el seno mismo de nuestra pasta humana, de nuestros corazones capaces de lo mejor y de lo peor. De l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mejo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como una respuesta generosa a la llamada percibida, un deseo sincero de fidelidad a los votos pronunciados, una voluntad firme de conversión; y de l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eo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por la búsqueda de intereses que no son ciertamente los del Reino, la tentación de poder (aunque sea espiritual) y todo el juego de influencias mundanas y políticas.</w:t>
      </w:r>
    </w:p>
    <w:p>
      <w:pPr>
        <w:pStyle w:val="Normal"/>
        <w:ind w:firstLine="720"/>
        <w:jc w:val="both"/>
        <w:rPr>
          <w:rFonts w:ascii="Arial" w:hAnsi="Arial" w:cs="Arial"/>
          <w:sz w:val="22"/>
          <w:szCs w:val="22"/>
          <w:lang w:val="es-ES_tradnl"/>
        </w:rPr>
      </w:pPr>
      <w:r>
        <w:rPr>
          <w:rFonts w:cs="Arial" w:ascii="Arial" w:hAnsi="Arial"/>
          <w:sz w:val="22"/>
          <w:szCs w:val="22"/>
          <w:lang w:val="es-ES_tradnl"/>
        </w:rPr>
        <w:t>Detenerse sobre este período de nuestra historia es también una fuente de esperanza: de las piedras brutas que somos nosotros Dios puede hacer elementos de belleza para su Iglesia, al servicio del Rein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pPr>
      <w:r>
        <w:rPr>
          <w:rFonts w:cs="Arial" w:ascii="Arial" w:hAnsi="Arial"/>
          <w:i/>
          <w:iCs/>
          <w:sz w:val="22"/>
          <w:szCs w:val="22"/>
          <w:lang w:val="es-ES_tradnl"/>
        </w:rPr>
        <w:t xml:space="preserve">Para mayor claridad pedagógica hemos preferido, en contra de otros autores, utilizar únicamente la denominación </w:t>
      </w:r>
      <w:r>
        <w:rPr>
          <w:rFonts w:eastAsia="WP TypographicSymbols" w:cs="WP TypographicSymbols" w:ascii="WP TypographicSymbols" w:hAnsi="WP TypographicSymbols"/>
          <w:i/>
          <w:iCs/>
          <w:sz w:val="22"/>
          <w:szCs w:val="22"/>
          <w:lang w:val="es-ES_tradnl"/>
        </w:rPr>
        <w:t></w:t>
      </w:r>
      <w:r>
        <w:rPr>
          <w:rFonts w:cs="Arial" w:ascii="Arial" w:hAnsi="Arial"/>
          <w:i/>
          <w:iCs/>
          <w:sz w:val="22"/>
          <w:szCs w:val="22"/>
          <w:lang w:val="es-ES_tradnl"/>
        </w:rPr>
        <w:t>Estrecha Observancia</w:t>
      </w:r>
      <w:r>
        <w:rPr>
          <w:rFonts w:eastAsia="WP TypographicSymbols" w:cs="WP TypographicSymbols" w:ascii="WP TypographicSymbols" w:hAnsi="WP TypographicSymbols"/>
          <w:i/>
          <w:iCs/>
          <w:sz w:val="22"/>
          <w:szCs w:val="22"/>
          <w:lang w:val="es-ES_tradnl"/>
        </w:rPr>
        <w:t></w:t>
      </w:r>
      <w:r>
        <w:rPr>
          <w:rFonts w:cs="Arial" w:ascii="Arial" w:hAnsi="Arial"/>
          <w:i/>
          <w:iCs/>
          <w:sz w:val="22"/>
          <w:szCs w:val="22"/>
          <w:lang w:val="es-ES_tradnl"/>
        </w:rPr>
        <w:t xml:space="preserve">, y no </w:t>
      </w:r>
      <w:r>
        <w:rPr>
          <w:rFonts w:eastAsia="WP TypographicSymbols" w:cs="WP TypographicSymbols" w:ascii="WP TypographicSymbols" w:hAnsi="WP TypographicSymbols"/>
          <w:i/>
          <w:iCs/>
          <w:sz w:val="22"/>
          <w:szCs w:val="22"/>
          <w:lang w:val="es-ES_tradnl"/>
        </w:rPr>
        <w:t></w:t>
      </w:r>
      <w:r>
        <w:rPr>
          <w:rFonts w:cs="Arial" w:ascii="Arial" w:hAnsi="Arial"/>
          <w:i/>
          <w:iCs/>
          <w:sz w:val="22"/>
          <w:szCs w:val="22"/>
          <w:lang w:val="es-ES_tradnl"/>
        </w:rPr>
        <w:t>Estricta Observancia</w:t>
      </w:r>
      <w:r>
        <w:rPr>
          <w:rFonts w:eastAsia="WP TypographicSymbols" w:cs="WP TypographicSymbols" w:ascii="WP TypographicSymbols" w:hAnsi="WP TypographicSymbols"/>
          <w:i/>
          <w:iCs/>
          <w:sz w:val="22"/>
          <w:szCs w:val="22"/>
          <w:lang w:val="es-ES_tradnl"/>
        </w:rPr>
        <w:t></w:t>
      </w:r>
      <w:r>
        <w:rPr>
          <w:rFonts w:cs="Arial" w:ascii="Arial" w:hAnsi="Arial"/>
          <w:i/>
          <w:iCs/>
          <w:sz w:val="22"/>
          <w:szCs w:val="22"/>
          <w:lang w:val="es-ES_tradnl"/>
        </w:rPr>
        <w:t>, con el fin de no confundirla con la que hoy existe jurídicamente con ese nombre.</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1) En un mundo en cambio, una Iglesia que se reform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nacimiento de la Estrecha Observancia se sitúa habitualmente hacia el año 1600. Pero conviene subrayar que no se trata de una generación espontánea, sino que es uno de los frutos de lo que hierve en el siglo XVI. Por lo cual no es inútil situarla en su contexto históric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A) Un mundo en cambio:</w:t>
      </w:r>
    </w:p>
    <w:p>
      <w:pPr>
        <w:pStyle w:val="Normal"/>
        <w:ind w:firstLine="720"/>
        <w:jc w:val="both"/>
        <w:rPr>
          <w:rFonts w:ascii="Arial" w:hAnsi="Arial" w:cs="Arial"/>
          <w:sz w:val="22"/>
          <w:szCs w:val="22"/>
          <w:lang w:val="es-ES_tradnl"/>
        </w:rPr>
      </w:pPr>
      <w:r>
        <w:rPr>
          <w:rFonts w:cs="Arial" w:ascii="Arial" w:hAnsi="Arial"/>
          <w:sz w:val="22"/>
          <w:szCs w:val="22"/>
          <w:lang w:val="es-ES_tradnl"/>
        </w:rPr>
        <w:t>Nos hallamos en el día siguiente de los grandes descubrimientos (Vasco de Gama, Cristóbal Colón, Pedro Alvarez  Cabral, Magallanes), y el siglo XVI ha visto cómo surgen los Imperios de Ultramar: el horizonte de Europa se amplía.  Es también el siglo del nacimiento de las naciones modernas que aspiran claramente a  independizarse de las potencias del pasado, es decir, del Papa y del emperador de Alemania.</w:t>
      </w:r>
    </w:p>
    <w:p>
      <w:pPr>
        <w:pStyle w:val="Normal"/>
        <w:jc w:val="both"/>
        <w:rPr>
          <w:rFonts w:ascii="Arial" w:hAnsi="Arial" w:cs="Arial"/>
          <w:sz w:val="22"/>
          <w:szCs w:val="22"/>
          <w:lang w:val="es-ES_tradnl"/>
        </w:rPr>
      </w:pPr>
      <w:r>
        <w:rPr>
          <w:rFonts w:cs="Arial" w:ascii="Arial" w:hAnsi="Arial"/>
          <w:sz w:val="22"/>
          <w:szCs w:val="22"/>
          <w:lang w:val="es-ES_tradnl"/>
        </w:rPr>
      </w:r>
    </w:p>
    <w:p>
      <w:pPr>
        <w:sectPr>
          <w:headerReference w:type="default" r:id="rId20"/>
          <w:footerReference w:type="default" r:id="rId21"/>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t>El Renacimiento italiano irradia poco a poco sobre toda Europa, las artes, las ciencias y sobre todo la literatura antigua suscitan un nuevo interés, el pensamiento humanista se consolida (Machiavelo, Tomás Moro, Erasmo), la imprenta permite una difusión más amplia y rápida de lo escrito; todo eso engendra una nueva cultura, una nueva visión de la vida, del mundo y del ho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in embargo, subsiste una angustia profunda en el corazón del hombre de ese tiempo: las grandes calamidades del siglo anterior siguen en la memoria de todos - la peste negra, la guerra de los Cien años, el gran Cisma, e incluso las herejías que han vuelto a resurgir; la devastación de Europa que fue la consecuencia de todo eso, la muerte omnipresente, y la falta de guías seguros han puesto en primer plano preguntas esenciales sobre la vida, la muerte y el más allá. Durante ese tiempo la Iglesia, el papado, lleva una vida rica, mundana...Se palpa un deseo de reforma, fecundado por los trabajos de ciertos humanistas que se vuelcan sobre los textos originales de las Escrituras y los public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urgen por todas partes llamadas en favor de una reforma. En 1512, el Laterano V elabora un programa que quedará en el vacío. Al menos tuvo el mérito de haber reconocido su necesidad. Aparecen hombres apasionados por Cristo y el Evangelio como Lutero, Zuinglio, Calvino... que, sin haberlo querido expresamente en un principio,  dan lugar a un movimiento de ruptura con la Iglesia católic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B) Una Iglesia en refo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ovimiento de reforma católica no espera al Concilio de Trento (1545-1563), porque las órdenes religiosas están en ebullición:</w:t>
      </w:r>
    </w:p>
    <w:p>
      <w:pPr>
        <w:pStyle w:val="Normal"/>
        <w:ind w:firstLine="720"/>
        <w:jc w:val="both"/>
        <w:rPr>
          <w:rFonts w:ascii="Arial" w:hAnsi="Arial" w:cs="Arial"/>
          <w:sz w:val="22"/>
          <w:szCs w:val="22"/>
          <w:lang w:val="es-ES_tradnl"/>
        </w:rPr>
      </w:pPr>
      <w:r>
        <w:rPr>
          <w:rFonts w:cs="Arial" w:ascii="Arial" w:hAnsi="Arial"/>
          <w:sz w:val="22"/>
          <w:szCs w:val="22"/>
          <w:lang w:val="es-ES_tradnl"/>
        </w:rPr>
        <w:t>- los dominicos, bajo la dirección de santa Catalina de Siena y Raimundo de Capua.</w:t>
      </w:r>
    </w:p>
    <w:p>
      <w:pPr>
        <w:pStyle w:val="Normal"/>
        <w:ind w:firstLine="720"/>
        <w:jc w:val="both"/>
        <w:rPr>
          <w:rFonts w:ascii="Arial" w:hAnsi="Arial" w:cs="Arial"/>
          <w:sz w:val="22"/>
          <w:szCs w:val="22"/>
          <w:lang w:val="es-ES_tradnl"/>
        </w:rPr>
      </w:pPr>
      <w:r>
        <w:rPr>
          <w:rFonts w:cs="Arial" w:ascii="Arial" w:hAnsi="Arial"/>
          <w:sz w:val="22"/>
          <w:szCs w:val="22"/>
          <w:lang w:val="es-ES_tradnl"/>
        </w:rPr>
        <w:t>- los franciscanos desde 1388 en el convento de Mirabal, y después con Fray Olivier Maillard en el siglo XV, y Francisco de Paula (1436-1507) que funda los Mínimos.</w:t>
      </w:r>
    </w:p>
    <w:p>
      <w:pPr>
        <w:pStyle w:val="Normal"/>
        <w:ind w:firstLine="720"/>
        <w:jc w:val="both"/>
        <w:rPr>
          <w:rFonts w:ascii="Arial" w:hAnsi="Arial" w:cs="Arial"/>
          <w:sz w:val="22"/>
          <w:szCs w:val="22"/>
          <w:lang w:val="es-ES_tradnl"/>
        </w:rPr>
      </w:pPr>
      <w:r>
        <w:rPr>
          <w:rFonts w:cs="Arial" w:ascii="Arial" w:hAnsi="Arial"/>
          <w:sz w:val="22"/>
          <w:szCs w:val="22"/>
          <w:lang w:val="es-ES_tradnl"/>
        </w:rPr>
        <w:t>- Los benedictinos en Italia.</w:t>
      </w:r>
    </w:p>
    <w:p>
      <w:pPr>
        <w:pStyle w:val="Normal"/>
        <w:ind w:firstLine="720"/>
        <w:jc w:val="both"/>
        <w:rPr>
          <w:rFonts w:ascii="Arial" w:hAnsi="Arial" w:cs="Arial"/>
          <w:sz w:val="22"/>
          <w:szCs w:val="22"/>
          <w:lang w:val="es-ES_tradnl"/>
        </w:rPr>
      </w:pPr>
      <w:r>
        <w:rPr>
          <w:rFonts w:cs="Arial" w:ascii="Arial" w:hAnsi="Arial"/>
          <w:sz w:val="22"/>
          <w:szCs w:val="22"/>
          <w:lang w:val="es-ES_tradnl"/>
        </w:rPr>
        <w:t>- El Carmelo en España con Teresa de Avila (1515-1582).</w:t>
      </w:r>
    </w:p>
    <w:p>
      <w:pPr>
        <w:pStyle w:val="Normal"/>
        <w:ind w:firstLine="720"/>
        <w:jc w:val="both"/>
        <w:rPr>
          <w:rFonts w:ascii="Arial" w:hAnsi="Arial" w:cs="Arial"/>
          <w:sz w:val="22"/>
          <w:szCs w:val="22"/>
          <w:lang w:val="es-ES_tradnl"/>
        </w:rPr>
      </w:pPr>
      <w:r>
        <w:rPr>
          <w:rFonts w:cs="Arial" w:ascii="Arial" w:hAnsi="Arial"/>
          <w:sz w:val="22"/>
          <w:szCs w:val="22"/>
          <w:lang w:val="es-ES_tradnl"/>
        </w:rPr>
        <w:t>- Los agustinos...</w:t>
      </w:r>
    </w:p>
    <w:p>
      <w:pPr>
        <w:pStyle w:val="Normal"/>
        <w:ind w:firstLine="1440"/>
        <w:jc w:val="both"/>
        <w:rPr/>
      </w:pPr>
      <w:r>
        <w:rPr>
          <w:rFonts w:cs="Arial" w:ascii="Arial" w:hAnsi="Arial"/>
          <w:sz w:val="22"/>
          <w:szCs w:val="22"/>
          <w:lang w:val="es-ES_tradnl"/>
        </w:rPr>
        <w:t xml:space="preserve">Los laicos también se sienten tocados: se adhieren a un movimiento nacido en los Países Bajos al final del siglo XIV, el de l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vida devot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que permite a los cristianos llevar una vida exigente en medio del mundo, y así fecundarlo desde el interior, y sobre el terreno. Tampoco debemos olvidar las nuevas fundaciones: el Oratorio, los Teatinos, los Jesui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este contexto se reúne el Concilio de Tr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2) El Concilio de Trento y la Orden cistercien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bCs/>
          <w:sz w:val="22"/>
          <w:szCs w:val="22"/>
          <w:lang w:val="es-ES_tradnl"/>
        </w:rPr>
      </w:pPr>
      <w:r>
        <w:rPr>
          <w:rFonts w:eastAsia="WP TypographicSymbols" w:cs="WP TypographicSymbols" w:ascii="WP TypographicSymbols" w:hAnsi="WP TypographicSymbols"/>
          <w:b/>
          <w:bCs/>
          <w:sz w:val="22"/>
          <w:szCs w:val="22"/>
          <w:lang w:val="es-ES_tradnl"/>
        </w:rPr>
        <w:t></w:t>
      </w:r>
      <w:r>
        <w:rPr>
          <w:rFonts w:cs="Arial" w:ascii="Arial" w:hAnsi="Arial"/>
          <w:b/>
          <w:bCs/>
          <w:sz w:val="22"/>
          <w:szCs w:val="22"/>
          <w:lang w:val="es-ES_tradnl"/>
        </w:rPr>
        <w:t>Decadencia</w:t>
      </w:r>
      <w:r>
        <w:rPr>
          <w:rFonts w:eastAsia="WP TypographicSymbols" w:cs="WP TypographicSymbols" w:ascii="WP TypographicSymbols" w:hAnsi="WP TypographicSymbols"/>
          <w:b/>
          <w:bCs/>
          <w:sz w:val="22"/>
          <w:szCs w:val="22"/>
          <w:lang w:val="es-ES_tradnl"/>
        </w:rPr>
        <w:t></w:t>
      </w:r>
      <w:r>
        <w:rPr>
          <w:rFonts w:cs="Arial" w:ascii="Arial" w:hAnsi="Arial"/>
          <w:b/>
          <w:bCs/>
          <w:sz w:val="22"/>
          <w:szCs w:val="22"/>
          <w:lang w:val="es-ES_tradnl"/>
        </w:rPr>
        <w:t xml:space="preserve"> de la Orde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La palabr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form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implica en nuestro mundo mental un clima de relajación disciplinaria, abusos, faltas, y por tanto la existencia de un estilo de vid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ecadent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con relación hacia el origen, con el peligro de ruina y de muerte que esto lleva consigo, y contra lo cual es preciso reaccionar, y de manera vigorosa.</w:t>
      </w:r>
    </w:p>
    <w:p>
      <w:pPr>
        <w:pStyle w:val="Normal"/>
        <w:ind w:firstLine="720"/>
        <w:jc w:val="both"/>
        <w:rPr/>
      </w:pPr>
      <w:r>
        <w:rPr>
          <w:rFonts w:cs="Arial" w:ascii="Arial" w:hAnsi="Arial"/>
          <w:sz w:val="22"/>
          <w:szCs w:val="22"/>
          <w:lang w:val="es-ES_tradnl"/>
        </w:rPr>
        <w:t xml:space="preserve">Si se quiere comprender l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form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la Estrecha Observancia, es necesario tomar cierta distancia de esta visión demasiado simplista, y recordar que una divergencia entre dos sensibilidades, dos maneras de abordar la adaptación inevitable al tiempo, puede engendrar un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form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sin que podamos poner en duda el vigor espiritual de una u otra parte; evoquemos en este sentido Molesmes y Císt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odemos tener una idea del estado de la Orden en el momento del Concilio de Tr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Si damos crédito a lo que dicen los Artículos de París (1494)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n muchos monasterios de la Orden parece que la observancia original de la vida religiosa se ha conservado hasta el momento presente..; otras abadías, aunque se hayan desviado en algún momento...han vuelto a la pureza primitiva de la religión...; pero hay otras... que necesitan reform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Así pues, no debemos generalizar una situación particular que depende de la implantación, de la historia y del lugar: guerras, pillaje, etc..., de la situación de la abadía y de los hombres que componen la comunidad.</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l menos es posible resaltar algunos puntos que surgen de manera regular en las cartas de visita o en los estatutos de los capítulos generales, abusos debidos a la debilidad humana, pero demasiado reforzados por las circunstancias exteriores de las que los monjes son con frecuencia víctima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firstLine="360"/>
        <w:jc w:val="both"/>
        <w:rPr>
          <w:rFonts w:ascii="Arial" w:hAnsi="Arial" w:cs="Arial"/>
          <w:sz w:val="22"/>
          <w:szCs w:val="22"/>
          <w:lang w:val="es-ES_tradnl"/>
        </w:rPr>
      </w:pPr>
      <w:r>
        <w:rPr>
          <w:rFonts w:cs="Arial" w:ascii="Arial" w:hAnsi="Arial"/>
          <w:sz w:val="22"/>
          <w:szCs w:val="22"/>
          <w:lang w:val="es-ES_tradnl"/>
        </w:rPr>
        <w:t>La Encomienda: es sin duda la desgracia numero uno de los monasterios. El abad comendatario, que no es siempre un religioso, y sólo piensa en general en el provecho que puede sacar del monasterio que ha recib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secuenc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Los religiosos a veces no tienen ni qué comer.</w:t>
      </w:r>
    </w:p>
    <w:p>
      <w:pPr>
        <w:pStyle w:val="Normal"/>
        <w:jc w:val="both"/>
        <w:rPr>
          <w:rFonts w:ascii="Arial" w:hAnsi="Arial" w:cs="Arial"/>
          <w:sz w:val="22"/>
          <w:szCs w:val="22"/>
          <w:lang w:val="es-ES_tradnl"/>
        </w:rPr>
      </w:pPr>
      <w:r>
        <w:rPr>
          <w:rFonts w:cs="Arial" w:ascii="Arial" w:hAnsi="Arial"/>
          <w:sz w:val="22"/>
          <w:szCs w:val="22"/>
          <w:lang w:val="es-ES_tradnl"/>
        </w:rPr>
        <w:t>- El abad comendatario limita el número de novicios para aumentar su parte personal, lo cual conduce en concreto a:</w:t>
      </w:r>
    </w:p>
    <w:p>
      <w:pPr>
        <w:pStyle w:val="Normal"/>
        <w:ind w:firstLine="720"/>
        <w:jc w:val="both"/>
        <w:rPr>
          <w:rFonts w:ascii="Arial" w:hAnsi="Arial" w:cs="Arial"/>
          <w:sz w:val="22"/>
          <w:szCs w:val="22"/>
          <w:lang w:val="es-ES_tradnl"/>
        </w:rPr>
      </w:pPr>
      <w:r>
        <w:rPr>
          <w:rFonts w:cs="Arial" w:ascii="Arial" w:hAnsi="Arial"/>
          <w:sz w:val="22"/>
          <w:szCs w:val="22"/>
          <w:lang w:val="es-ES_tradnl"/>
        </w:rPr>
        <w:t>- transgresiones del voto de pobreza: cada uno se arregla para alimentarse y vestirse.</w:t>
      </w:r>
    </w:p>
    <w:p>
      <w:pPr>
        <w:pStyle w:val="Normal"/>
        <w:ind w:firstLine="720"/>
        <w:jc w:val="both"/>
        <w:rPr>
          <w:rFonts w:ascii="Arial" w:hAnsi="Arial" w:cs="Arial"/>
          <w:sz w:val="22"/>
          <w:szCs w:val="22"/>
          <w:lang w:val="es-ES_tradnl"/>
        </w:rPr>
      </w:pPr>
      <w:r>
        <w:rPr>
          <w:rFonts w:cs="Arial" w:ascii="Arial" w:hAnsi="Arial"/>
          <w:sz w:val="22"/>
          <w:szCs w:val="22"/>
          <w:lang w:val="es-ES_tradnl"/>
        </w:rPr>
        <w:t xml:space="preserve">- y como consecuencia el debilitamiento del espíritu y de la práctica de la vida </w:t>
        <w:tab/>
        <w:tab/>
        <w:t>común</w:t>
      </w:r>
    </w:p>
    <w:p>
      <w:pPr>
        <w:pStyle w:val="Normal"/>
        <w:jc w:val="both"/>
        <w:rPr>
          <w:rFonts w:ascii="Arial" w:hAnsi="Arial" w:cs="Arial"/>
          <w:sz w:val="22"/>
          <w:szCs w:val="22"/>
          <w:lang w:val="es-ES_tradnl"/>
        </w:rPr>
      </w:pPr>
      <w:r>
        <w:rPr>
          <w:rFonts w:cs="Arial" w:ascii="Arial" w:hAnsi="Arial"/>
          <w:sz w:val="22"/>
          <w:szCs w:val="22"/>
          <w:lang w:val="es-ES_tradnl"/>
        </w:rPr>
        <w:t>*  Los monjes comienzan a salir demasiado del monasterio.</w:t>
      </w:r>
    </w:p>
    <w:p>
      <w:pPr>
        <w:pStyle w:val="Normal"/>
        <w:jc w:val="both"/>
        <w:rPr>
          <w:rFonts w:ascii="Arial" w:hAnsi="Arial" w:cs="Arial"/>
          <w:sz w:val="22"/>
          <w:szCs w:val="22"/>
          <w:lang w:val="es-ES_tradnl"/>
        </w:rPr>
      </w:pPr>
      <w:r>
        <w:rPr>
          <w:rFonts w:cs="Arial" w:ascii="Arial" w:hAnsi="Arial"/>
          <w:sz w:val="22"/>
          <w:szCs w:val="22"/>
          <w:lang w:val="es-ES_tradnl"/>
        </w:rPr>
        <w:t>* Como faltan los recursos, los edificios se deterioran por no ser debidamente mantenidos.</w:t>
      </w:r>
    </w:p>
    <w:p>
      <w:pPr>
        <w:pStyle w:val="Normal"/>
        <w:jc w:val="both"/>
        <w:rPr>
          <w:rFonts w:ascii="Arial" w:hAnsi="Arial" w:cs="Arial"/>
          <w:sz w:val="22"/>
          <w:szCs w:val="22"/>
          <w:lang w:val="es-ES_tradnl"/>
        </w:rPr>
      </w:pPr>
      <w:r>
        <w:rPr>
          <w:rFonts w:cs="Arial" w:ascii="Arial" w:hAnsi="Arial"/>
          <w:sz w:val="22"/>
          <w:szCs w:val="22"/>
          <w:lang w:val="es-ES_tradnl"/>
        </w:rPr>
        <w:t>*  La vida espiritual se relaja: no es fácil mantenerla en esas condiciones.</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 Las Guerras, y de manera especial las destrucciones salvajes realizadas en los países que pasaron a la Reforma, hacen desaparecer los monasterios en Hungría, Suiza, Países Escandinavos, Inglaterra con Enrique VIII; y esta lista aumentará con las guerras de religión en Francia (1562-1598). Una miseria inmensa reina en los monasterios tomados durante los combates o con simple paso de las tropas. Las guerras tienen también otra consecuencia: la imposibilidad de reunirse de manera regular y de tener un número suficiente de abades presentes en el Capítulo general, de lo cual dimana una laguna en el gobierno de la Orden y el bajo nivel de disciplina existente en los monaste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La falta de vocación de algunos sujetos: poco a poco se instala en los monasterios la costumbre de colocar a los menores de familia para que no compartan el patrimonio familiar. Es evidente que muchos de ellos carecían de vocación monástica, y su presencia en el monasterio sólo engendraba la relajación del vigor de la disciplina y, como consecuencia, enfriar la vida interior de los monjes. Sin contar que turbaban la paz de la comunidad por su actuación frente a quienes intentaban poner en tela de juicio el estilo de vida del monasterio y la suya prop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B) Aplicación en la Orden de los decretos del Concilio de Tr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4 de diciembre de 1563, día de la clausura del Concilio, se promulgó el Decreto sobre los regulares y las monjas. Allí leem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nte todo, observarán fielmente todo lo que pertenece propiamente a la perfección de su profesión religiosa, votos de obediencia, pobreza y castidad, y todos los otros votos y preceptos particulares de cada regla y órdenes,  los que se refieren a su naturaleza respectiva, a la conservación de la vida común, a la comida y al vestido. Los superiores pondrán todo su celo y solicitud en no apartarse en nada de todas estas cosas, sabiendo que no pueden omitir nada de lo que pertenece a la esencia de la vida regula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esa sesión estaban presentes tres Cistercienses. Dom Louis de Baissey, abad de Císter, Dom Jerónimo Soucier abad en ese momento de Claraval y que sucederá a Dom Louis en la sede de Císter, y Nicolás II Boucherat que también llegará a ser abad de Císter después de Dom Jerónimo. Esto nos indica hasta qué punto, desde 1560 a 1583 (e incluso podemos decir que hasta el año 1604, ya que Dom Edmond de la Croix, sucesor de Dom Nicolás, había sido secretario de Dom Jerónimo), es decir, durante más de cuarenta años, 1560-1604, los superiores de la Orden fueron monjes impregnados del espíritu de Trento, y decididos a aplicarlo.  Esa aplicación va a realizarse a través de la visita a los monasterios, visitas efectuadas por el abad de Císter en persona, o por el Procurador general, o por vicarios provinciales instituidos por las regiones a donde los visitadores ordinarios no podían llegar por la turbulencia de los tiemp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lgunas fechas que dan una idea de la tarea realizada:</w:t>
      </w:r>
    </w:p>
    <w:p>
      <w:pPr>
        <w:pStyle w:val="Normal"/>
        <w:jc w:val="both"/>
        <w:rPr>
          <w:rFonts w:ascii="Arial" w:hAnsi="Arial" w:cs="Arial"/>
          <w:sz w:val="22"/>
          <w:szCs w:val="22"/>
          <w:lang w:val="es-ES_tradnl"/>
        </w:rPr>
      </w:pPr>
      <w:r>
        <w:rPr>
          <w:rFonts w:cs="Arial" w:ascii="Arial" w:hAnsi="Arial"/>
          <w:sz w:val="22"/>
          <w:szCs w:val="22"/>
          <w:lang w:val="es-ES_tradnl"/>
        </w:rPr>
        <w:t>1565: 21 de mayo: se reúne el Capítulo general para promover la aplicación de los decretos del Concilio. Los abades reciben el encargo de visitar los monasterios de su país.</w:t>
      </w:r>
    </w:p>
    <w:p>
      <w:pPr>
        <w:pStyle w:val="Normal"/>
        <w:jc w:val="both"/>
        <w:rPr>
          <w:rFonts w:ascii="Arial" w:hAnsi="Arial" w:cs="Arial"/>
          <w:sz w:val="22"/>
          <w:szCs w:val="22"/>
          <w:lang w:val="es-ES_tradnl"/>
        </w:rPr>
      </w:pPr>
      <w:r>
        <w:rPr>
          <w:rFonts w:cs="Arial" w:ascii="Arial" w:hAnsi="Arial"/>
          <w:sz w:val="22"/>
          <w:szCs w:val="22"/>
          <w:lang w:val="es-ES_tradnl"/>
        </w:rPr>
        <w:t>1569: Nicolás Boucherat, procurador de la Orden visita los monasterios de la Italia meridional y de Sicilia.</w:t>
      </w:r>
    </w:p>
    <w:p>
      <w:pPr>
        <w:pStyle w:val="Normal"/>
        <w:jc w:val="both"/>
        <w:rPr>
          <w:rFonts w:ascii="Arial" w:hAnsi="Arial" w:cs="Arial"/>
          <w:sz w:val="22"/>
          <w:szCs w:val="22"/>
          <w:lang w:val="es-ES_tradnl"/>
        </w:rPr>
      </w:pPr>
      <w:r>
        <w:rPr>
          <w:rFonts w:cs="Arial" w:ascii="Arial" w:hAnsi="Arial"/>
          <w:sz w:val="22"/>
          <w:szCs w:val="22"/>
          <w:lang w:val="es-ES_tradnl"/>
        </w:rPr>
        <w:t>1570: 1 de abril: Dom Jerónimo Souchier publica una lista de ordenanzas que aplican a la Orden los decretos de Trento.</w:t>
      </w:r>
    </w:p>
    <w:p>
      <w:pPr>
        <w:pStyle w:val="Normal"/>
        <w:jc w:val="both"/>
        <w:rPr>
          <w:rFonts w:ascii="Arial" w:hAnsi="Arial" w:cs="Arial"/>
          <w:sz w:val="22"/>
          <w:szCs w:val="22"/>
          <w:lang w:val="es-ES_tradnl"/>
        </w:rPr>
      </w:pPr>
      <w:r>
        <w:rPr>
          <w:rFonts w:cs="Arial" w:ascii="Arial" w:hAnsi="Arial"/>
          <w:sz w:val="22"/>
          <w:szCs w:val="22"/>
          <w:lang w:val="es-ES_tradnl"/>
        </w:rPr>
        <w:t>1572: Nicolás I Boucherat visita los monasterios de Italia y reúne allí una capítulo nacional.</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1573-1574: visita los de Sicilia, Suecia, La Alta y Baja Germania y los de otras regiones vecinas.</w:t>
      </w:r>
    </w:p>
    <w:p>
      <w:pPr>
        <w:pStyle w:val="Normal"/>
        <w:jc w:val="both"/>
        <w:rPr>
          <w:rFonts w:ascii="Arial" w:hAnsi="Arial" w:cs="Arial"/>
          <w:sz w:val="22"/>
          <w:szCs w:val="22"/>
          <w:lang w:val="es-ES_tradnl"/>
        </w:rPr>
      </w:pPr>
      <w:r>
        <w:rPr>
          <w:rFonts w:cs="Arial" w:ascii="Arial" w:hAnsi="Arial"/>
          <w:sz w:val="22"/>
          <w:szCs w:val="22"/>
          <w:lang w:val="es-ES_tradnl"/>
        </w:rPr>
        <w:t>1575: visita Flandes.</w:t>
      </w:r>
    </w:p>
    <w:p>
      <w:pPr>
        <w:pStyle w:val="Normal"/>
        <w:ind w:firstLine="720"/>
        <w:jc w:val="both"/>
        <w:rPr/>
      </w:pPr>
      <w:r>
        <w:rPr>
          <w:rFonts w:cs="Arial" w:ascii="Arial" w:hAnsi="Arial"/>
          <w:sz w:val="22"/>
          <w:szCs w:val="22"/>
          <w:lang w:val="es-ES_tradnl"/>
        </w:rPr>
        <w:t xml:space="preserve">Sus dos sucesores no frenan el ritmo: Dom Edmond visita Polonia, Bohemia, Francia, Italia, Saboya, Borgoña, Bélgica, Alemania y España. Esta lista nos hace pensar en el gran trabajo realizado para seguir el deseo del Concilio de Trento, a pesar de las dificultades antes mencionadas, y sobre todo en la mentalización de los espíritus sobre la necesidad de una reforma, y  preparar así el terreno para que germinara en algunos el anhelo de ir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más lej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n el rigor, con peligro de superar la mesur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C) Los Feuillant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Abadía cisterciense fundada en el siglo en la región de Toulouse, la comunidad de Feuillant procedía de la línea de Morimond, pero pasó pronto a la filiación de Pontigny. En 1562 fue dada en encomienda a Juan de la Barrière. En 1573 éste se decide a hacer el noviciado para ser abad regular. Después de profesar fu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bastante ma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recibido por la comunidad de Feuillant; estaba formada sobre todo por hijos menores de familia que no se preocupaban para nada de llevar una vida regular, hasta el punto de que habría algunas tentativas de asesinar a Juan. Muy prudente, se retiró a Toulouse y volvió en 1574 como un simple monje. El 7 de abril de 1577 recibió la bendición abacial. El 3 de mayo siguiente anunció a la comunidad su voluntad de volver a una observancia seria de la Regla: los monjes se apresuran a marchar a otras comunidades más a su gusto, y sólo quedaron en Fueillant dos clérigos profesos y dos novicios. Al recuperar de nuevo las observancias, Juan  retornó a las observancias primitivas de Císter y se presentaron vocaciones.</w:t>
      </w:r>
    </w:p>
    <w:p>
      <w:pPr>
        <w:pStyle w:val="Normal"/>
        <w:ind w:firstLine="720"/>
        <w:jc w:val="both"/>
        <w:rPr>
          <w:rFonts w:ascii="Arial" w:hAnsi="Arial" w:cs="Arial"/>
          <w:sz w:val="22"/>
          <w:szCs w:val="22"/>
          <w:lang w:val="es-ES_tradnl"/>
        </w:rPr>
      </w:pPr>
      <w:r>
        <w:rPr>
          <w:rFonts w:cs="Arial" w:ascii="Arial" w:hAnsi="Arial"/>
          <w:sz w:val="22"/>
          <w:szCs w:val="22"/>
          <w:lang w:val="es-ES_tradnl"/>
        </w:rPr>
        <w:t>Pero llevado de su generosidad espiritual, Juan carga las tintas, a pesar de que las autoridades cistercienses intervienen para templar su falta de discreción y salvaguardar la unidad de observancias. Ante la oposición de Dom Edmond de la Croix, abad de Císter, Don Juan se dirige al Papa que aprueba su reforma. Se fundaron estos monasterios: 1586, San Vito; 1587, París; 1589, Burdeos.</w:t>
      </w:r>
    </w:p>
    <w:p>
      <w:pPr>
        <w:pStyle w:val="Normal"/>
        <w:ind w:firstLine="720"/>
        <w:jc w:val="both"/>
        <w:rPr>
          <w:rFonts w:ascii="Arial" w:hAnsi="Arial" w:cs="Arial"/>
          <w:sz w:val="22"/>
          <w:szCs w:val="22"/>
          <w:lang w:val="es-ES_tradnl"/>
        </w:rPr>
      </w:pPr>
      <w:r>
        <w:rPr>
          <w:rFonts w:cs="Arial" w:ascii="Arial" w:hAnsi="Arial"/>
          <w:sz w:val="22"/>
          <w:szCs w:val="22"/>
          <w:lang w:val="es-ES_tradnl"/>
        </w:rPr>
        <w:t>Los abades de Císter y de Morimond pidieron al papa la celebración de un capítulo general de los Feuillants. Éste tuvo lugar en junio de 1592: se retiró al abad de Císter y a sus sucesores toda la autoridad sobre los Feuillants. Estos se convirtieron en una Orden independiente de los Cistercienses. En 1595 se aprobaron las nuevas constituciones: suavizan algo las austeridades primitivas permitiendo llevar sandalias de madera en lugar de ir con los pies desnudos, y también se añade el uso de huevos, pescado, lácteos y  aceite.</w:t>
      </w:r>
    </w:p>
    <w:p>
      <w:pPr>
        <w:pStyle w:val="Normal"/>
        <w:ind w:firstLine="720"/>
        <w:jc w:val="both"/>
        <w:rPr>
          <w:rFonts w:ascii="Arial" w:hAnsi="Arial" w:cs="Arial"/>
          <w:sz w:val="22"/>
          <w:szCs w:val="22"/>
          <w:lang w:val="es-ES_tradnl"/>
        </w:rPr>
      </w:pPr>
      <w:r>
        <w:rPr>
          <w:rFonts w:cs="Arial" w:ascii="Arial" w:hAnsi="Arial"/>
          <w:sz w:val="22"/>
          <w:szCs w:val="22"/>
          <w:lang w:val="es-ES_tradnl"/>
        </w:rPr>
        <w:t>La Orden se propagó hasta la Revolución que la hizo desaparecer.</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D) Los estudiantes del Colegio germano-húngar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pPr>
      <w:r>
        <w:rPr>
          <w:rFonts w:cs="Arial" w:ascii="Arial" w:hAnsi="Arial"/>
          <w:sz w:val="22"/>
          <w:szCs w:val="22"/>
          <w:lang w:val="es-ES_tradnl"/>
        </w:rPr>
        <w:t xml:space="preserve">En 1601 diez estudiantes del Colegio germano-húngaro, impregnados de las ideas de reforma del Concilio de Trento, pidieron entrar en la Orden cisterciense. Eran personas bien formadas en teología y filosofía: algunos poseían el grado de Maestro o de Doctor.  Estaban también marcados por la espiritualidad jesuítica, muy apreciada en la época, y los abades cistercienses enviaron a esos monjes jóvenes a hacer sus estudios.  Ellos firmaron una declaración en la que piden una formación monástica en Císter y Claraval, para asimilar la vida cisterciens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n la fuente misma donde brotó</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aunque sin la intención de hacer allí su estabilidad; volverán a Alemania para trabajar en la reforma de los monasterios. Cinco hicieron el noviciado en Císter y otros cinco en Claraval entre 1601 y 1604. Es interesante anotar que dos de los futuros abades de la Estrecha Observancia estuvieron en Claraval en esas fechas: Octavio Arnolfini y Jerónimo Petit, y que esa estancia no fue estéril ni para unos ni para otros.</w:t>
      </w:r>
    </w:p>
    <w:p>
      <w:pPr>
        <w:pStyle w:val="Normal"/>
        <w:ind w:firstLine="720"/>
        <w:jc w:val="both"/>
        <w:rPr>
          <w:rFonts w:ascii="Arial" w:hAnsi="Arial" w:cs="Arial"/>
          <w:sz w:val="22"/>
          <w:szCs w:val="22"/>
          <w:lang w:val="es-ES_tradnl"/>
        </w:rPr>
      </w:pPr>
      <w:r>
        <w:rPr>
          <w:rFonts w:cs="Arial" w:ascii="Arial" w:hAnsi="Arial"/>
          <w:sz w:val="22"/>
          <w:szCs w:val="22"/>
          <w:lang w:val="es-ES_tradnl"/>
        </w:rPr>
        <w:t>De estos estudiantes seis murieron antes de 1615, y cuatro fueron abades. Los que volvieron a Austria fueron a la abadía de Heiligenkreuz, excepto uno que se quedó en Salem. Uno de ellos, Antonio Wolfrad será abad de Wilhering, y después de Kremsmünster (Benedictinos), antes de llegar a ser en 1631 Príncipe-Obispo de Vie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3) Nacimiento de la Estrecha Observanc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A) La emergenc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Como se dijo anteriormente, el esfuerzo realizado tras el Concilio de Trento permitió realizar la reforma necesaria en la Iglesia, y por tanto en los monasterios. A finales del siglo XVI, como atestigua la encuesta hecha en Orval en 1596 para la sucesión del abad, esa reforma tridentina se hallaba perfectamente llevada a cabo en algunos monasterios, aunque  va a manifestarse aquí y allá , y de manera informal durante un largo período de tiempo, la voluntad de volver a la observancia primitiv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formad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o reformad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conviven en el seno de una misma comunidad, ya que los dos estilos de vida no eran demasiado diferentes entre sí. Para que una reforma adquiera cuerpo, se coordine y se estructure oficialmente es preciso que la idea la abracen unos individuos que la encarnen en su propia vida y tengan una personalidad suficientemente fuerte para contagiar su elección y que les sigan otro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la expansión de la Estrecha Observancia tenemos tres hombres, tres monj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Dom Dionisio LARGENTIER, abad de Claraval, que mantendrá con vigor el movimiento, sin formar parte de él jurídicamente.</w:t>
      </w:r>
    </w:p>
    <w:p>
      <w:pPr>
        <w:pStyle w:val="Normal"/>
        <w:jc w:val="both"/>
        <w:rPr>
          <w:rFonts w:ascii="Arial" w:hAnsi="Arial" w:cs="Arial"/>
          <w:sz w:val="22"/>
          <w:szCs w:val="22"/>
          <w:lang w:val="es-ES_tradnl"/>
        </w:rPr>
      </w:pPr>
      <w:r>
        <w:rPr>
          <w:rFonts w:cs="Arial" w:ascii="Arial" w:hAnsi="Arial"/>
          <w:sz w:val="22"/>
          <w:szCs w:val="22"/>
          <w:lang w:val="es-ES_tradnl"/>
        </w:rPr>
        <w:t>- Dom Octavio ARNOLFINI en sus primeras etapas.</w:t>
      </w:r>
    </w:p>
    <w:p>
      <w:pPr>
        <w:pStyle w:val="Normal"/>
        <w:jc w:val="both"/>
        <w:rPr>
          <w:rFonts w:ascii="Arial" w:hAnsi="Arial" w:cs="Arial"/>
          <w:sz w:val="22"/>
          <w:szCs w:val="22"/>
          <w:lang w:val="es-ES_tradnl"/>
        </w:rPr>
      </w:pPr>
      <w:r>
        <w:rPr>
          <w:rFonts w:cs="Arial" w:ascii="Arial" w:hAnsi="Arial"/>
          <w:sz w:val="22"/>
          <w:szCs w:val="22"/>
          <w:lang w:val="es-ES_tradnl"/>
        </w:rPr>
        <w:t>- Dom Esteban MAUGIER, que se les unirá y trabajará en la reforma con una fogosidad a veces intempes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e verán sostenidos y secundados por el humilde y discreto, pero no menos influyente Dom Jerónimo PETIT, abad de la Estrell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B) Los hombres:</w:t>
      </w:r>
    </w:p>
    <w:p>
      <w:pPr>
        <w:pStyle w:val="Normal"/>
        <w:jc w:val="both"/>
        <w:rPr>
          <w:rFonts w:ascii="Arial" w:hAnsi="Arial" w:cs="Arial"/>
          <w:b/>
          <w:b/>
          <w:bCs/>
          <w:sz w:val="22"/>
          <w:szCs w:val="22"/>
          <w:lang w:val="es-ES_tradnl"/>
        </w:rPr>
      </w:pPr>
      <w:r>
        <w:rPr>
          <w:rFonts w:cs="Arial" w:ascii="Arial" w:hAnsi="Arial"/>
          <w:b/>
          <w:bCs/>
          <w:sz w:val="22"/>
          <w:szCs w:val="22"/>
          <w:lang w:val="es-ES_tradnl"/>
        </w:rPr>
        <w:t>Dom Dionisio LARGENTIER</w:t>
      </w:r>
    </w:p>
    <w:p>
      <w:pPr>
        <w:pStyle w:val="Normal"/>
        <w:jc w:val="both"/>
        <w:rPr>
          <w:rFonts w:ascii="Arial" w:hAnsi="Arial" w:cs="Arial"/>
          <w:sz w:val="22"/>
          <w:szCs w:val="22"/>
          <w:lang w:val="es-ES_tradnl"/>
        </w:rPr>
      </w:pPr>
      <w:r>
        <w:rPr>
          <w:rFonts w:cs="Arial" w:ascii="Arial" w:hAnsi="Arial"/>
          <w:sz w:val="22"/>
          <w:szCs w:val="22"/>
          <w:lang w:val="es-ES_tradnl"/>
        </w:rPr>
        <w:t xml:space="preserve">Nacido en Troyes en 1557, entró en Claraval a los dieciséis años. Después de estudiar en Claraval en el Colegio de San Bernardo de París, de donde salió Doctor en Teología, y desempeñar el cargo de Procurador de la Orden en Roma, fue elegido abad de Claraval.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Quién es el monje Dionio Largentier? Sin duda alguna, un hombre humilde, ya que se pone bajo la dirección espiritual de Dom Jerónimo Petit, mucho más joven que él. El autor de la vida del P. Jerónimo escrib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om Dionisio Largentier, abad de Claraval, acogido por los reyes y príncipes, respetado por los grandes, al querer ordenar su conciencia y vivir en la estrecha observancia de la Regla, tomó a nuestro Padre Dom Jerónimo como su maestro y director, y se sometió con tal humildad y sumisión a sus órdenes y enseñanzas que dio ejemplo a todos los novicios y profesos de la casa. Hizo Ejercicios de diez días bajo la direcciónde su maestro, con tanto fervor y entusiasmo, con tanta humildad y sumisión, con tantas mortificaciones y austeridades, que animó a la virtud incluso a los fríos y relajados; se acusaba de sus faltas ante nuestro Padre y  pedía la penitencia , en una palabra, hacía todo lo que debe hacer un novicio para progresar en la virtu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Dom Largentier es también muy escrupuloso en cumplir sus funciones de Padre Inmediato, con las cuales se esforzó en introducir la reforma en sus casas-hijas. Con este fin se fija en los sujetos abiertos al tema, y si son jóvenes los hace ir a Claraval para formarlos, o les confía algún cargo en sus abadías. Hallamos entre otros:</w:t>
      </w:r>
    </w:p>
    <w:p>
      <w:pPr>
        <w:pStyle w:val="Normal"/>
        <w:ind w:left="720" w:hanging="720"/>
        <w:jc w:val="both"/>
        <w:rPr/>
      </w:pPr>
      <w:r>
        <w:rPr>
          <w:rFonts w:cs="Arial" w:ascii="Arial" w:hAnsi="Arial"/>
          <w:sz w:val="22"/>
          <w:szCs w:val="22"/>
          <w:lang w:val="es-ES_tradnl"/>
        </w:rPr>
        <w:t xml:space="preserve">-  </w:t>
        <w:tab/>
        <w:t>Dom Octavio Arnolfini, abad de la Charmoye, a quién hará que sea elegido abad de Châtillon</w:t>
      </w:r>
    </w:p>
    <w:p>
      <w:pPr>
        <w:pStyle w:val="Normal"/>
        <w:tabs>
          <w:tab w:val="clear" w:pos="720"/>
          <w:tab w:val="left" w:pos="-1440" w:leader="none"/>
        </w:tabs>
        <w:ind w:left="720" w:hanging="720"/>
        <w:jc w:val="both"/>
        <w:rPr/>
      </w:pPr>
      <w:r>
        <w:rPr>
          <w:rFonts w:cs="Arial" w:ascii="Arial" w:hAnsi="Arial"/>
          <w:sz w:val="22"/>
          <w:szCs w:val="22"/>
          <w:lang w:val="es-ES_tradnl"/>
        </w:rPr>
        <w:t xml:space="preserve">- </w:t>
        <w:tab/>
        <w:t xml:space="preserve">Etienne Maugier, de quien el autor de su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Vid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afirm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om Dionisio Largentier, abad de Claraval, como ardía con un gran celo por el bien de Orden y buscaba por todas partes personas que pudieran ayudarle en una obra tan grandiosa, escuchó  varias veces predicar al prior de 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umône...reconoció el gran talento y otras grandes gracias que Dios le había concedido, y que era muy apto para concertar la obra de reforma que él había concebido en su espíritu para toda su filiación, importunó con tanta fuerza a Mons. el Reverendísimo abad general de Císter, con el cual vivía en perfecto entendimiento y unión de voluntades para el bien de la Orden, que le permitió retirarle de la filiación de Císter y poner en la filiación de Clarava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tabs>
          <w:tab w:val="clear" w:pos="720"/>
          <w:tab w:val="left" w:pos="-1440" w:leader="none"/>
        </w:tabs>
        <w:ind w:left="720" w:hanging="720"/>
        <w:jc w:val="both"/>
        <w:rPr/>
      </w:pPr>
      <w:r>
        <w:rPr>
          <w:rFonts w:cs="Arial" w:ascii="Arial" w:hAnsi="Arial"/>
          <w:sz w:val="22"/>
          <w:szCs w:val="22"/>
          <w:lang w:val="es-ES_tradnl"/>
        </w:rPr>
        <w:t>-</w:t>
        <w:tab/>
        <w:t xml:space="preserve">Dom Jerónimo Petit: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om Largentier, abad de Claraval, pasó por la citada abadia de Montiers para hacer la visita. Al verle [= J. Petit] quiso tenerle consigo, y de hecho se lo pidió al prior y a los religiosos de dicha casa, los cuales se lo concedieron inmediatamente. Fue enviado a Claraval para hacer allí una nueva estabilidad y renovar los votos que había hecho antes de tener la edad convenient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tabs>
          <w:tab w:val="clear" w:pos="720"/>
          <w:tab w:val="left" w:pos="-1440" w:leader="none"/>
        </w:tabs>
        <w:ind w:left="709" w:hanging="709"/>
        <w:jc w:val="both"/>
        <w:rPr>
          <w:rFonts w:ascii="Arial" w:hAnsi="Arial" w:cs="Arial"/>
          <w:sz w:val="22"/>
          <w:szCs w:val="22"/>
          <w:lang w:val="es-ES_tradnl"/>
        </w:rPr>
      </w:pPr>
      <w:r>
        <w:rPr>
          <w:rFonts w:cs="Arial" w:ascii="Arial" w:hAnsi="Arial"/>
          <w:sz w:val="22"/>
          <w:szCs w:val="22"/>
          <w:lang w:val="es-ES_tradnl"/>
        </w:rPr>
        <w:t>-</w:t>
        <w:tab/>
        <w:t>Dom Jacques Minguet, joven monje de Claraval, que envió a Châtillon, donde el abad, Dom Octavio Arnolfini ponía en marcha la reforma, lo cual da a esa abadía un  monje más, favorable a la Estrecha Observancia.</w:t>
        <w:tab/>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w:t>
        <w:tab/>
        <w:t>Dom Louis Quinet, que encontró en Val-Richer, y que envió a estudiar bajo la dirección de Dom Octavio Arnolfini. Estos monjes se encontrarán y trabajarán muchas veces juntos, sea en el Colegio de San Bernardo, sea en las visitas a los monasterios, o bien en las consultas del Cardenal de La Rochefoucauld, circunstancias difíciles donde se mezclaron con frecuencia pequeñeces humanas e intereses polít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s también muy interesante subrayar que Dom Largentier es un hombre conciliador: aunque es partidario de la reforma, no la impone por la fuerza, incluso si nombra como oficiales a monjes adquiridos para la reforma, o cambia a los monjes de monasterio para hacer progresar la reforma en un lugar u otro. Aunque es partidario de la reforma, nunca formará parte de ella jurídicamente; la vive simplemente, y de ese modo es escuchado y respetado por las dos tendencias. Su muerte, acaecida el 25 de Octubre de 1624, marcará el comienzo de unas relaciones cada vez más tensas y hostiles entre las dos observanci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Dom Octavio ARNOLFINI</w:t>
      </w:r>
    </w:p>
    <w:p>
      <w:pPr>
        <w:pStyle w:val="Normal"/>
        <w:ind w:firstLine="720"/>
        <w:jc w:val="both"/>
        <w:rPr>
          <w:rFonts w:ascii="Arial" w:hAnsi="Arial" w:cs="Arial"/>
          <w:sz w:val="22"/>
          <w:szCs w:val="22"/>
          <w:lang w:val="es-ES_tradnl"/>
        </w:rPr>
      </w:pPr>
      <w:r>
        <w:rPr>
          <w:rFonts w:cs="Arial" w:ascii="Arial" w:hAnsi="Arial"/>
          <w:sz w:val="22"/>
          <w:szCs w:val="22"/>
          <w:lang w:val="es-ES_tradnl"/>
        </w:rPr>
        <w:t>Sin minimizar el influjo de los otros, puede ser considerado como el iniciador de la Estrecha Observancia, el primero en ir más allá de las reformas preconizadas por el Concilio de Trento, sin salirse del seno de la Orden Cisterciense; es preciso exceptuar a Dom Juan de la Barrière, que se separará de él por este mo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Nacido en Lyon en 1579, de padre de origen toscano, pasó la adolescencia en la corte del rey Enrique IV. En 1598 recibió en encomienda la abadía de la Charmoye.  Se entregó primeramente a la reconstrucción material de la abadía, y en los años 1602-1603 hizo el noviciado en Claraval bajo la dirección de Dom Dionisio Largentier, donde pronunció los votos. El 5 de Julio de 1603 el rey le reconoce como abad regular de la Charmoye. Una sólida amistad unía a Dom Largentier y a Dom Arnolfini, amistad que se pondrá totalmente al servicio de la extensión de la reforma en la filiación claravalense, cuando Dom Octavio fue elegido abad de Châtillon el 24 de Febrero del año 1605. Hasta entonces no hay nada escrito por parte de los monjes profesos, ni decisiones oficiales: la reforma toma cuerpo en pequeños islotes que no están unidos entre sí: Claraval, la Charmoye, Châtillon, Cheminon, y Prières son los principales centros de influenci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El primer acto oficial tuvo lugar el 9 de mayo de 1606 en el Colegio de San Bernardo de París: con Esteban Maugier, monje de 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Aumône y Abraham Largentier, monje de Císter; firman un texto en el que se afirmab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rometemos que, después de habernos informado sobre la verdad, observaremos y guardaremos exactamente nuestra regla, las sanciones, constituciones y preceptos hechos y ordenados por nuestros Padres en los Capítulos generales, sin tener en cuenta las dispensas que puedan proceder de parte del Soberano pontífic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Puede ser considerado el texto fundador. Esta vez, públicamente, existe una voluntad, por encima de cualquier clase de ambigüedad, de establecer una nueva forma de vida. Dom Arnolfini consagrará a ella todas sus energí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Dom Esteban MAUGIER</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Una personalidad fuerte que cree en la reforma y se da a ella de tal modo que se permite maniobras discutibles para hacerla triunfar e imponerla a todos. Es capital la parte  que tomará en la expansión de la Estrecha Observancia, y no ahorrará sacrificio alguno en su favor. Nacido en 1573, entró en 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umône hacia 1584 e hizo allí la profesión en 1589. Tras sus estudios en el Colegio de San Bernardo, donde adquirió el bachillerato en teología, es nombrado prior de 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umône y ordenado sacerdote. En 1604 está de regreso en París;  por esas fechas Dom Dionisio Largentier le pidió para su filiación. Junto con Dom Arnolfini y Abraham Largentier firmó la Declaración del 9 de mayo de 1906, afirmando la voluntad de reformarse. El 9 de diciembre de 1608 sucedió en la sede de la Charmoye a Dom Arnolfini, que pasó a ser abad de Châtillon.  Desde entonces su celo de reformador se desplegará sin reservas, gracias sobre todo a los cargos que va a desempeñar y que le van a proporcionar ocasiones de actuar: superior de Port-Royal des Champs (1609-1625), superior de Maubuisson, y también, desde 1609, vicario del abad de Claraval. Se le ve intervenir en la abadía de Lys, sostener a Dom Bernardo Carpentier en la reforma de la abadía de Priè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1623, visita con Dom Octavio Arnolfini los 58 monasterios de la filiación de Claraval, y el 28 de julio Dom Nicolás II Boucherat le nombra vicario de los diez monasterios de la Estrecha Observancia, nombramiento renovado en 1624 y 1634 por Dom Pedro Nivelle, confirmado en 1635 por el Cardenal de la Rochefoucauld, Visitador Apostólico, después en 1636 por el Cardenal de Richelieu, nuevo abad de Císter. El 11 de marzo de ese año 1623, firma las ordenanzas del Cardenal de la Rochefoucauld para la reforma de la Orden Cistercien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julio de 1624 convoca un Capítulo para la Estrecha Observancia en Vaux-de-Cernay.</w:t>
      </w:r>
    </w:p>
    <w:p>
      <w:pPr>
        <w:pStyle w:val="Normal"/>
        <w:jc w:val="both"/>
        <w:rPr>
          <w:rFonts w:ascii="Arial" w:hAnsi="Arial" w:cs="Arial"/>
          <w:sz w:val="22"/>
          <w:szCs w:val="22"/>
          <w:lang w:val="es-ES_tradnl"/>
        </w:rPr>
      </w:pPr>
      <w:r>
        <w:rPr>
          <w:rFonts w:cs="Arial" w:ascii="Arial" w:hAnsi="Arial"/>
          <w:sz w:val="22"/>
          <w:szCs w:val="22"/>
          <w:lang w:val="es-ES_tradnl"/>
        </w:rPr>
        <w:t>En 1626 convoca otro capítulo con vistas a establecer las Constituciones. Incita tenazmente al cardenal de la Rochefoucauld a imponer la Estrecha Observancia a todas las casas cistercienses de Francia. Está presente en todas las consultas organizadas al respecto por el Cardenal: noviembre de 1633; febrero, abril y mayo de 1634. Trabaja en íntima colaboración con los otros promotores de la reforma: Dom Largentier, Dom Arrnolfini, y también con Dom Jerónimo Petit y Dom Juan Jouaud, sus asistentes como Vicario gener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Dom Jerónimo PETIT</w:t>
      </w:r>
    </w:p>
    <w:p>
      <w:pPr>
        <w:pStyle w:val="Normal"/>
        <w:jc w:val="both"/>
        <w:rPr>
          <w:rFonts w:ascii="Arial" w:hAnsi="Arial" w:cs="Arial"/>
          <w:sz w:val="22"/>
          <w:szCs w:val="22"/>
          <w:lang w:val="es-ES_tradnl"/>
        </w:rPr>
      </w:pPr>
      <w:r>
        <w:rPr>
          <w:rFonts w:cs="Arial" w:ascii="Arial" w:hAnsi="Arial"/>
          <w:b/>
          <w:bCs/>
          <w:sz w:val="22"/>
          <w:szCs w:val="22"/>
          <w:lang w:val="es-ES_tradnl"/>
        </w:rPr>
        <w:tab/>
        <w:tab/>
      </w:r>
    </w:p>
    <w:p>
      <w:pPr>
        <w:pStyle w:val="Normal"/>
        <w:ind w:firstLine="720"/>
        <w:jc w:val="both"/>
        <w:rPr/>
      </w:pPr>
      <w:r>
        <w:rPr>
          <w:rFonts w:cs="Arial" w:ascii="Arial" w:hAnsi="Arial"/>
          <w:sz w:val="22"/>
          <w:szCs w:val="22"/>
          <w:lang w:val="es-ES_tradnl"/>
        </w:rPr>
        <w:t xml:space="preserve">Aunque tal vez sea menos conocido que los precedentes, tuvo también un papel de primer plano en el establecimiento de la Estrecha Observancia. Nacido en 1586, entró en 1600 en el noviciado de Montiers donde, si se cree al autor de su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Vid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e entregó a la virtu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cuando los religiosos vivían muy mal...y le incitaban a dejar sus devocion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Allí pronunció sus votos. En 1603 Dom Dionisio Largentier, de paso por el monasterio se llevó a Jerónimo, que desde entonces fue profeso de Claraval. Tras sus estudios en los Jesuitas y en el Colegio de San Bernardo, se le encargó de dar cursos en ese Colegio y fue ordenado sacerdote. Hacia 1617 Dom Arnolfini le pidió que le ayudara a poner en marcha la reforma en Châtillon. Tras una estancia en Cheminon donde consolida lo que había comenzado con Dom Maugier, llega a ser maestro de novicios en Claraval, cargo incomparable para enraizar el pensamiento reformador. Nombrado abad de La Estrella en 1621, trabajó en la recuperación de esa abadía, sin olvidar un momento a Dom Arnolfini y Dom Maugier durante las consultas del Cardenal de la Rochefoucauld. Junto con Dom Maugier, acompañará a éste en la visit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manu militari</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al Colegio de San Bernardo en mayo de 1634. El 15 de septiembre de 1634 se le nombró primer asistente de Dom Maugier. Y si se piensa que había sido elegido por Dom Dionisio Largentier como su director espiritual, es fácil adivinar la autoridad de que gozaba en el nacimiento de la Estrecha Observancia. Murió a los 49 años el 25 de octubre de 1635.</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4) La Estrecha Observancia: un ideal, de hombr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A) Puntos subrayados por los reformadores:</w:t>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Recuperamos las líneas de fuerza del Concilio de Trento, pero puestas en referencia con la Regla de san Benito y los primeros Padres de Císter, y con acentos que recuerdan los de los Fundadores del Nuevo Monasterio:</w:t>
      </w:r>
    </w:p>
    <w:p>
      <w:pPr>
        <w:pStyle w:val="Normal"/>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romesa y resolución constante de observar a la letra la regla de san Benito, conforme a los estatutos, constituciones y decretos de nuestros antiguos capítulos general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claración del 9 de mayo de 1606).</w:t>
      </w:r>
    </w:p>
    <w:p>
      <w:pPr>
        <w:pStyle w:val="Normal"/>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spetar la Regla con la antigua generosidad de nuestros santos Padr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Monjes de Châtillon, 12 de marzo de 1622).</w:t>
      </w:r>
    </w:p>
    <w:p>
      <w:pPr>
        <w:pStyle w:val="Normal"/>
        <w:jc w:val="both"/>
        <w:rPr>
          <w:rFonts w:ascii="Arial" w:hAnsi="Arial" w:cs="Arial"/>
          <w:sz w:val="22"/>
          <w:szCs w:val="22"/>
          <w:lang w:val="es-ES_tradnl"/>
        </w:rPr>
      </w:pPr>
      <w:r>
        <w:rPr>
          <w:rFonts w:cs="Arial" w:ascii="Arial" w:hAnsi="Arial"/>
          <w:sz w:val="22"/>
          <w:szCs w:val="22"/>
          <w:lang w:val="es-ES_tradnl"/>
        </w:rPr>
        <w:t>Después vienen las diferentes observancias reajustadas  para vivirlas según la  primera época  cisterciense, sobre todo con referencia a san Bernardo: pobreza, silencio, vida común y clausura, solicitud por el Oficio divino; también hallamos cierta  insistencia sobre la ascesis y las prácticas de mortificación: retorno a los ayunos regulares además de los prescritos por la Iglesia, y sobre todo, abstinencia de carne según la Regla de san Benito, lo cual se convertirá en el símbolo de la Estrecha Observancia, cuando en realidad era una de tantas prácticas. También se otorga un lugar más importante al trabajo manual, que se había abandonado poco a poco.</w:t>
      </w:r>
    </w:p>
    <w:p>
      <w:pPr>
        <w:pStyle w:val="Normal"/>
        <w:ind w:firstLine="720"/>
        <w:jc w:val="both"/>
        <w:rPr/>
      </w:pPr>
      <w:r>
        <w:rPr>
          <w:rFonts w:cs="Arial" w:ascii="Arial" w:hAnsi="Arial"/>
          <w:sz w:val="22"/>
          <w:szCs w:val="22"/>
          <w:lang w:val="es-ES_tradnl"/>
        </w:rPr>
        <w:t xml:space="preserve">Algunos rasgos sacados de l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Vid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Jerónimo Petit: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e retiraba a su celda y a la Iglesia para orar a Dios. A menudo iba al campanario para ceñirse con cuerdas llenas de nudos y llevarlas casi siempre sobre su cuerp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Nuestro Padre comenzó allí [Châtillon] a parecer un retrato viviente de san Bernardo, observando la Regla puntualmente: era el primero en ir a la iglesia, a la oración, al trabajo y a todos los ejercicios del monasterio; tomaba con frecuencia la disciplina con cadenas de hierro, llevaba casi siempre el cilicio, ayunaba puntualmente, ponto para la obediencia se sometía a las labores más viles del monasteri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El R.P. Dom Esteban Maugier...viendo trabajar a este buen abad quiso compartir su trabajo y durante su estancia en La Estrella trabajó como los demás sin preocuparse de su dignidad de abad vicario...Su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evoción a la Santísima Virge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ra también muy grand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 xml:space="preserve">B) La </w:t>
      </w:r>
      <w:r>
        <w:rPr>
          <w:rFonts w:eastAsia="WP TypographicSymbols" w:cs="WP TypographicSymbols" w:ascii="WP TypographicSymbols" w:hAnsi="WP TypographicSymbols"/>
          <w:b/>
          <w:bCs/>
          <w:sz w:val="22"/>
          <w:szCs w:val="22"/>
          <w:lang w:val="es-ES_tradnl"/>
        </w:rPr>
        <w:t></w:t>
      </w:r>
      <w:r>
        <w:rPr>
          <w:rFonts w:cs="Arial" w:ascii="Arial" w:hAnsi="Arial"/>
          <w:b/>
          <w:bCs/>
          <w:sz w:val="22"/>
          <w:szCs w:val="22"/>
          <w:lang w:val="es-ES_tradnl"/>
        </w:rPr>
        <w:t>guerra de las observancias</w:t>
      </w:r>
      <w:r>
        <w:rPr>
          <w:rFonts w:eastAsia="WP TypographicSymbols" w:cs="WP TypographicSymbols" w:ascii="WP TypographicSymbols" w:hAnsi="WP TypographicSymbols"/>
          <w:b/>
          <w:bCs/>
          <w:sz w:val="22"/>
          <w:szCs w:val="22"/>
          <w:lang w:val="es-ES_tradnl"/>
        </w:rPr>
        <w:t></w:t>
      </w:r>
      <w:r>
        <w:rPr>
          <w:rFonts w:cs="Arial" w:ascii="Arial" w:hAnsi="Arial"/>
          <w:b/>
          <w:bC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ería tan prolijo como inútil dar todos los detalles de esta guerra entre  la Común Observancia y la Estrecha  Observancia. Baste recordar las personas y lo que estaba en juego.</w:t>
      </w:r>
    </w:p>
    <w:p>
      <w:pPr>
        <w:pStyle w:val="Normal"/>
        <w:jc w:val="both"/>
        <w:rPr/>
      </w:pPr>
      <w:r>
        <w:rPr>
          <w:rFonts w:cs="Arial" w:ascii="Arial" w:hAnsi="Arial"/>
          <w:sz w:val="22"/>
          <w:szCs w:val="22"/>
          <w:lang w:val="es-ES_tradnl"/>
        </w:rPr>
        <w:t xml:space="preserve">*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formador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son unos hombres de gran talla y apasionados, pasión que  lleva a una vida de conversión sincera, y que también puede comportar apegos y la voluntad de imponer sus maneras de ver.</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 La querella casi tradicional entre los abades de Císter y de Claraval, querella que no permite un discernimiento sereno y fraterno.</w:t>
      </w:r>
    </w:p>
    <w:p>
      <w:pPr>
        <w:pStyle w:val="Normal"/>
        <w:jc w:val="both"/>
        <w:rPr>
          <w:rFonts w:ascii="Arial" w:hAnsi="Arial" w:cs="Arial"/>
          <w:sz w:val="22"/>
          <w:szCs w:val="22"/>
          <w:lang w:val="es-ES_tradnl"/>
        </w:rPr>
      </w:pPr>
      <w:r>
        <w:rPr>
          <w:rFonts w:cs="Arial" w:ascii="Arial" w:hAnsi="Arial"/>
          <w:sz w:val="22"/>
          <w:szCs w:val="22"/>
          <w:lang w:val="es-ES_tradnl"/>
        </w:rPr>
        <w:t>* Los métodos expeditivos empleados:</w:t>
      </w:r>
    </w:p>
    <w:p>
      <w:pPr>
        <w:pStyle w:val="Normal"/>
        <w:jc w:val="both"/>
        <w:rPr/>
      </w:pPr>
      <w:r>
        <w:rPr>
          <w:rFonts w:cs="Arial" w:ascii="Arial" w:hAnsi="Arial"/>
          <w:sz w:val="22"/>
          <w:szCs w:val="22"/>
          <w:lang w:val="es-ES_tradnl"/>
        </w:rPr>
        <w:t>-</w:t>
        <w:tab/>
        <w:t xml:space="preserve">monjes cazados en sus monasterios para dárselos a 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stinent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pPr>
      <w:r>
        <w:rPr>
          <w:rFonts w:cs="Arial" w:ascii="Arial" w:hAnsi="Arial"/>
          <w:sz w:val="22"/>
          <w:szCs w:val="22"/>
          <w:lang w:val="es-ES_tradnl"/>
        </w:rPr>
        <w:t xml:space="preserve">- </w:t>
        <w:tab/>
        <w:t xml:space="preserve">está prohibido recibir novicios que no sean futur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stinent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sto sólo podía interpretarse como la voluntad de condenar a la Común Observancia a una desaparición a un plazo más o menos largo.</w:t>
      </w:r>
    </w:p>
    <w:p>
      <w:pPr>
        <w:pStyle w:val="Normal"/>
        <w:jc w:val="both"/>
        <w:rPr/>
      </w:pPr>
      <w:r>
        <w:rPr>
          <w:rFonts w:cs="Arial" w:ascii="Arial" w:hAnsi="Arial"/>
          <w:sz w:val="22"/>
          <w:szCs w:val="22"/>
          <w:lang w:val="es-ES_tradnl"/>
        </w:rPr>
        <w:t xml:space="preserve">* La querella entre el abad de Císter y los proto-abades, por ejemplo las amenazas de los proto-abades de declarar nulos los estatutos del capítulo convocado por Pedro Nivelle el 20 de Octubre de 1627, porque acompañó su firma con el título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ad genera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como lo hacían sus predecesores.</w:t>
      </w:r>
    </w:p>
    <w:p>
      <w:pPr>
        <w:pStyle w:val="Normal"/>
        <w:jc w:val="both"/>
        <w:rPr>
          <w:rFonts w:ascii="Arial" w:hAnsi="Arial" w:cs="Arial"/>
          <w:sz w:val="22"/>
          <w:szCs w:val="22"/>
          <w:lang w:val="es-ES_tradnl"/>
        </w:rPr>
      </w:pPr>
      <w:r>
        <w:rPr>
          <w:rFonts w:cs="Arial" w:ascii="Arial" w:hAnsi="Arial"/>
          <w:sz w:val="22"/>
          <w:szCs w:val="22"/>
          <w:lang w:val="es-ES_tradnl"/>
        </w:rPr>
        <w:t>* Los libelos editados a la sombra de Richelieu.</w:t>
      </w:r>
    </w:p>
    <w:p>
      <w:pPr>
        <w:pStyle w:val="Normal"/>
        <w:jc w:val="both"/>
        <w:rPr>
          <w:rFonts w:ascii="Arial" w:hAnsi="Arial" w:cs="Arial"/>
          <w:sz w:val="22"/>
          <w:szCs w:val="22"/>
          <w:lang w:val="es-ES_tradnl"/>
        </w:rPr>
      </w:pPr>
      <w:r>
        <w:rPr>
          <w:rFonts w:cs="Arial" w:ascii="Arial" w:hAnsi="Arial"/>
          <w:sz w:val="22"/>
          <w:szCs w:val="22"/>
          <w:lang w:val="es-ES_tradnl"/>
        </w:rPr>
        <w:t>* La política italiana:</w:t>
      </w:r>
    </w:p>
    <w:p>
      <w:pPr>
        <w:pStyle w:val="Normal"/>
        <w:jc w:val="both"/>
        <w:rPr>
          <w:rFonts w:ascii="Arial" w:hAnsi="Arial" w:cs="Arial"/>
          <w:sz w:val="22"/>
          <w:szCs w:val="22"/>
          <w:lang w:val="es-ES_tradnl"/>
        </w:rPr>
      </w:pPr>
      <w:r>
        <w:rPr>
          <w:rFonts w:cs="Arial" w:ascii="Arial" w:hAnsi="Arial"/>
          <w:sz w:val="22"/>
          <w:szCs w:val="22"/>
          <w:lang w:val="es-ES_tradnl"/>
        </w:rPr>
        <w:t>-</w:t>
        <w:tab/>
        <w:t>Las guerras que convierten a España en enemiga.</w:t>
      </w:r>
    </w:p>
    <w:p>
      <w:pPr>
        <w:pStyle w:val="Normal"/>
        <w:jc w:val="both"/>
        <w:rPr/>
      </w:pPr>
      <w:r>
        <w:rPr>
          <w:rFonts w:cs="Arial" w:ascii="Arial" w:hAnsi="Arial"/>
          <w:sz w:val="22"/>
          <w:szCs w:val="22"/>
          <w:lang w:val="es-ES_tradnl"/>
        </w:rPr>
        <w:t>-</w:t>
        <w:tab/>
        <w:t xml:space="preserve">Italia es detestada a causa de María de Médicis, y Dom Octavio Arnolfini es de origen italiano. Querer crear una Congregación es seguir el ejemplo de España e Italia (congregaciones juzgadas com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acionalist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y separarse de la orden, y por tanto ir contra la Carta de Caridad. La lucha de influencia se sitúa entre en Rey y el Parlamento francé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Algunas fechas de referencia, algunos hechos:</w:t>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 xml:space="preserve">Hasta 1618: </w:t>
      </w:r>
      <w:r>
        <w:rPr>
          <w:rFonts w:cs="Arial" w:ascii="Arial" w:hAnsi="Arial"/>
          <w:sz w:val="22"/>
          <w:szCs w:val="22"/>
          <w:lang w:val="es-ES_tradnl"/>
        </w:rPr>
        <w:t>coexistencia pacífica de movimientos locales, cuyo panorama se generaliza poco a poco.</w:t>
      </w:r>
    </w:p>
    <w:p>
      <w:pPr>
        <w:pStyle w:val="Normal"/>
        <w:ind w:left="709" w:firstLine="11"/>
        <w:jc w:val="both"/>
        <w:rPr/>
      </w:pPr>
      <w:r>
        <w:rPr>
          <w:rFonts w:cs="Arial" w:ascii="Arial" w:hAnsi="Arial"/>
          <w:sz w:val="22"/>
          <w:szCs w:val="22"/>
          <w:lang w:val="es-ES_tradnl"/>
        </w:rPr>
        <w:t>- 1613: los monjes de Châtillon piden a Dom Nicolás II Boucherat, por medio del abad de Claraval, la autorización de abstenerse de carne y observar todos los ayunos de la Regla.</w:t>
      </w:r>
    </w:p>
    <w:p>
      <w:pPr>
        <w:pStyle w:val="Normal"/>
        <w:ind w:left="720" w:hanging="0"/>
        <w:jc w:val="both"/>
        <w:rPr/>
      </w:pPr>
      <w:r>
        <w:rPr>
          <w:rFonts w:cs="Arial" w:ascii="Arial" w:hAnsi="Arial"/>
          <w:sz w:val="22"/>
          <w:szCs w:val="22"/>
          <w:lang w:val="es-ES_tradnl"/>
        </w:rPr>
        <w:t xml:space="preserve">- 1614: el 14 de marzo respuesta del abad de Císter: como es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implica y tiene relación con la unión, la conformidad y la tranquilidad de toda la Orden...que podría turbarse y romper la carida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be pedir el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onsentimiento de nuestros primeros abad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por otra parte la abstinenci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no es sino la corteza del fruto y de la realidad esencia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30 de marzo, fiesta de Pascua: se otorga el permiso hasta el Capítulo. Otros monasterios efectúan la misma demanda, en idénticas condicion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 xml:space="preserve">1618: Capítulo general: </w:t>
      </w:r>
      <w:r>
        <w:rPr>
          <w:rFonts w:cs="Arial" w:ascii="Arial" w:hAnsi="Arial"/>
          <w:sz w:val="22"/>
          <w:szCs w:val="22"/>
          <w:lang w:val="es-ES_tradnl"/>
        </w:rPr>
        <w:t>el tema se propone al más alto nivel, momento crucial.</w:t>
      </w:r>
    </w:p>
    <w:p>
      <w:pPr>
        <w:pStyle w:val="Normal"/>
        <w:jc w:val="both"/>
        <w:rPr>
          <w:rFonts w:ascii="Arial" w:hAnsi="Arial" w:cs="Arial"/>
          <w:sz w:val="22"/>
          <w:szCs w:val="22"/>
          <w:lang w:val="es-ES_tradnl"/>
        </w:rPr>
      </w:pPr>
      <w:r>
        <w:rPr>
          <w:rFonts w:cs="Arial" w:ascii="Arial" w:hAnsi="Arial"/>
          <w:sz w:val="22"/>
          <w:szCs w:val="22"/>
          <w:lang w:val="es-ES_tradnl"/>
        </w:rPr>
        <w:t>Nicolás II alaba las observancias de la reforma como conformes a la regla, pero al mismo tiempo el Capítulo teme por la uniformidad de la disciplina. Se halla un compromiso:</w:t>
      </w:r>
    </w:p>
    <w:p>
      <w:pPr>
        <w:pStyle w:val="Normal"/>
        <w:jc w:val="both"/>
        <w:rPr>
          <w:rFonts w:ascii="Arial" w:hAnsi="Arial" w:cs="Arial"/>
          <w:sz w:val="22"/>
          <w:szCs w:val="22"/>
          <w:lang w:val="es-ES_tradnl"/>
        </w:rPr>
      </w:pPr>
      <w:r>
        <w:rPr>
          <w:rFonts w:cs="Arial" w:ascii="Arial" w:hAnsi="Arial"/>
          <w:sz w:val="22"/>
          <w:szCs w:val="22"/>
          <w:lang w:val="es-ES_tradnl"/>
        </w:rPr>
        <w:t>-</w:t>
        <w:tab/>
        <w:t>la Común Observancia se abstendrá de carne desde septiembre hasta Pascua y observará  los ayunos de la Orden durante todo el año.</w:t>
      </w:r>
    </w:p>
    <w:p>
      <w:pPr>
        <w:pStyle w:val="Normal"/>
        <w:jc w:val="both"/>
        <w:rPr>
          <w:rFonts w:ascii="Arial" w:hAnsi="Arial" w:cs="Arial"/>
          <w:sz w:val="22"/>
          <w:szCs w:val="22"/>
          <w:lang w:val="es-ES_tradnl"/>
        </w:rPr>
      </w:pPr>
      <w:r>
        <w:rPr>
          <w:rFonts w:cs="Arial" w:ascii="Arial" w:hAnsi="Arial"/>
          <w:sz w:val="22"/>
          <w:szCs w:val="22"/>
          <w:lang w:val="es-ES_tradnl"/>
        </w:rPr>
        <w:t>-</w:t>
        <w:tab/>
        <w:t>la Estrecha Observancia se adaptará en adelante al conjunto de la Orden.</w:t>
      </w:r>
    </w:p>
    <w:p>
      <w:pPr>
        <w:pStyle w:val="Normal"/>
        <w:jc w:val="both"/>
        <w:rPr>
          <w:rFonts w:ascii="Arial" w:hAnsi="Arial" w:cs="Arial"/>
          <w:sz w:val="22"/>
          <w:szCs w:val="22"/>
          <w:lang w:val="es-ES_tradnl"/>
        </w:rPr>
      </w:pPr>
      <w:r>
        <w:rPr>
          <w:rFonts w:cs="Arial" w:ascii="Arial" w:hAnsi="Arial"/>
          <w:sz w:val="22"/>
          <w:szCs w:val="22"/>
          <w:lang w:val="es-ES_tradnl"/>
        </w:rPr>
        <w:t>Pero nadie está realmente satisfecho:</w:t>
      </w:r>
    </w:p>
    <w:p>
      <w:pPr>
        <w:pStyle w:val="Normal"/>
        <w:jc w:val="both"/>
        <w:rPr>
          <w:rFonts w:ascii="Arial" w:hAnsi="Arial" w:cs="Arial"/>
          <w:sz w:val="22"/>
          <w:szCs w:val="22"/>
          <w:lang w:val="es-ES_tradnl"/>
        </w:rPr>
      </w:pPr>
      <w:r>
        <w:rPr>
          <w:rFonts w:cs="Arial" w:ascii="Arial" w:hAnsi="Arial"/>
          <w:sz w:val="22"/>
          <w:szCs w:val="22"/>
          <w:lang w:val="es-ES_tradnl"/>
        </w:rPr>
        <w:t>-</w:t>
        <w:tab/>
        <w:t>la Común Observancia teme nuevas restricciones futuras.</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w:t>
        <w:tab/>
        <w:t>La Estrecha Observancia no está dispuesta a renunciar a la abstinencia total, y desearía incluso verla extendida a toda la Ord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ienzan a enfrentarse ambas tendenc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 xml:space="preserve">1620: </w:t>
      </w:r>
      <w:r>
        <w:rPr>
          <w:rFonts w:cs="Arial" w:ascii="Arial" w:hAnsi="Arial"/>
          <w:sz w:val="22"/>
          <w:szCs w:val="22"/>
          <w:lang w:val="es-ES_tradnl"/>
        </w:rPr>
        <w:t xml:space="preserve">31 de diciembre: Claudio Largentier es elegido coadjutor del abad de Claraval. Decepción de Dom Maugier y maniobras contra el elegido. Conflicto en Claraval entr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ntigu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stinent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pPr>
      <w:r>
        <w:rPr>
          <w:rFonts w:cs="Arial" w:ascii="Arial" w:hAnsi="Arial"/>
          <w:b/>
          <w:bCs/>
          <w:sz w:val="22"/>
          <w:szCs w:val="22"/>
          <w:lang w:val="es-ES_tradnl"/>
        </w:rPr>
        <w:t>1622:</w:t>
        <w:tab/>
      </w:r>
      <w:r>
        <w:rPr>
          <w:rFonts w:cs="Arial" w:ascii="Arial" w:hAnsi="Arial"/>
          <w:sz w:val="22"/>
          <w:szCs w:val="22"/>
          <w:lang w:val="es-ES_tradnl"/>
        </w:rPr>
        <w:t xml:space="preserve">El cardenal de la Rochefoucauld es nombrad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Visitador Apostólico de las Ordenes de san Benito, san Agustín y de Císte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por Gregorio XV. En consecuencia, el tema de la Estrecha Observancia será tratado por autoridades externas a la Orden.</w:t>
      </w:r>
    </w:p>
    <w:p>
      <w:pPr>
        <w:pStyle w:val="Normal"/>
        <w:jc w:val="both"/>
        <w:rPr>
          <w:rFonts w:ascii="Arial" w:hAnsi="Arial" w:cs="Arial"/>
          <w:sz w:val="22"/>
          <w:szCs w:val="22"/>
          <w:lang w:val="es-ES_tradnl"/>
        </w:rPr>
      </w:pPr>
      <w:r>
        <w:rPr>
          <w:rFonts w:cs="Arial" w:ascii="Arial" w:hAnsi="Arial"/>
          <w:sz w:val="22"/>
          <w:szCs w:val="22"/>
          <w:lang w:val="es-ES_tradnl"/>
        </w:rPr>
        <w:t>15 de Julio: Luis XIII promete su apoyo al Cardenal.</w:t>
      </w:r>
    </w:p>
    <w:p>
      <w:pPr>
        <w:pStyle w:val="Normal"/>
        <w:jc w:val="both"/>
        <w:rPr/>
      </w:pPr>
      <w:r>
        <w:rPr>
          <w:rFonts w:cs="Arial" w:ascii="Arial" w:hAnsi="Arial"/>
          <w:b/>
          <w:bCs/>
          <w:sz w:val="22"/>
          <w:szCs w:val="22"/>
          <w:lang w:val="es-ES_tradnl"/>
        </w:rPr>
        <w:t>1623:</w:t>
        <w:tab/>
      </w:r>
      <w:r>
        <w:rPr>
          <w:rFonts w:cs="Arial" w:ascii="Arial" w:hAnsi="Arial"/>
          <w:sz w:val="22"/>
          <w:szCs w:val="22"/>
          <w:lang w:val="es-ES_tradnl"/>
        </w:rPr>
        <w:t>30 de junio: Comisión especial, sin cistercienses; proyecto de una Congregación particular para la Estrecha Observancia.</w:t>
      </w:r>
    </w:p>
    <w:p>
      <w:pPr>
        <w:pStyle w:val="Normal"/>
        <w:jc w:val="both"/>
        <w:rPr>
          <w:rFonts w:ascii="Arial" w:hAnsi="Arial" w:cs="Arial"/>
          <w:sz w:val="22"/>
          <w:szCs w:val="22"/>
          <w:lang w:val="es-ES_tradnl"/>
        </w:rPr>
      </w:pPr>
      <w:r>
        <w:rPr>
          <w:rFonts w:cs="Arial" w:ascii="Arial" w:hAnsi="Arial"/>
          <w:sz w:val="22"/>
          <w:szCs w:val="22"/>
          <w:lang w:val="es-ES_tradnl"/>
        </w:rPr>
        <w:t>15 de mayo: Capítulo general. Votación de los decretos reformadores y rechazo total de la idea de Congregación; pero se permite la abstinencia de carne todo el año para la Estrecha Observancia.</w:t>
      </w:r>
    </w:p>
    <w:p>
      <w:pPr>
        <w:pStyle w:val="Normal"/>
        <w:jc w:val="both"/>
        <w:rPr/>
      </w:pPr>
      <w:r>
        <w:rPr>
          <w:rFonts w:cs="Arial" w:ascii="Arial" w:hAnsi="Arial"/>
          <w:sz w:val="22"/>
          <w:szCs w:val="22"/>
          <w:lang w:val="es-ES_tradnl"/>
        </w:rPr>
        <w:t xml:space="preserve">12 octubre: Decreto de La Rochefoucauld para los noviciados. Nuevo proyecto de Congregación. 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ntigu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serán soportados, pero sin participación alguna en la conducta del monasterio.</w:t>
      </w:r>
    </w:p>
    <w:p>
      <w:pPr>
        <w:pStyle w:val="Normal"/>
        <w:jc w:val="both"/>
        <w:rPr/>
      </w:pPr>
      <w:r>
        <w:rPr>
          <w:rFonts w:cs="Arial" w:ascii="Arial" w:hAnsi="Arial"/>
          <w:b/>
          <w:bCs/>
          <w:sz w:val="22"/>
          <w:szCs w:val="22"/>
          <w:lang w:val="es-ES_tradnl"/>
        </w:rPr>
        <w:t>1624</w:t>
      </w:r>
      <w:r>
        <w:rPr>
          <w:rFonts w:cs="Arial" w:ascii="Arial" w:hAnsi="Arial"/>
          <w:sz w:val="22"/>
          <w:szCs w:val="22"/>
          <w:lang w:val="es-ES_tradnl"/>
        </w:rPr>
        <w:t>:</w:t>
        <w:tab/>
        <w:t>11 de julio: primer Capítulo de la Estrecha Observancia en Vaux-de-Cernay.</w:t>
      </w:r>
    </w:p>
    <w:p>
      <w:pPr>
        <w:pStyle w:val="Normal"/>
        <w:jc w:val="both"/>
        <w:rPr>
          <w:rFonts w:ascii="Arial" w:hAnsi="Arial" w:cs="Arial"/>
          <w:sz w:val="22"/>
          <w:szCs w:val="22"/>
          <w:lang w:val="es-ES_tradnl"/>
        </w:rPr>
      </w:pPr>
      <w:r>
        <w:rPr>
          <w:rFonts w:cs="Arial" w:ascii="Arial" w:hAnsi="Arial"/>
          <w:sz w:val="22"/>
          <w:szCs w:val="22"/>
          <w:lang w:val="es-ES_tradnl"/>
        </w:rPr>
        <w:t>4 de septiembre: Nicolás II Boucherat aprueba los estatutos de ese capítulo, salvo la eleción de los priores.</w:t>
      </w:r>
    </w:p>
    <w:p>
      <w:pPr>
        <w:pStyle w:val="Normal"/>
        <w:jc w:val="both"/>
        <w:rPr>
          <w:rFonts w:ascii="Arial" w:hAnsi="Arial" w:cs="Arial"/>
          <w:sz w:val="22"/>
          <w:szCs w:val="22"/>
          <w:lang w:val="es-ES_tradnl"/>
        </w:rPr>
      </w:pPr>
      <w:r>
        <w:rPr>
          <w:rFonts w:cs="Arial" w:ascii="Arial" w:hAnsi="Arial"/>
          <w:sz w:val="22"/>
          <w:szCs w:val="22"/>
          <w:lang w:val="es-ES_tradnl"/>
        </w:rPr>
        <w:t>Octubre: Dom Dionisio Largentier está en Orval. La Estrecha Observancia está fuera de Francia.</w:t>
      </w:r>
    </w:p>
    <w:p>
      <w:pPr>
        <w:pStyle w:val="Normal"/>
        <w:jc w:val="both"/>
        <w:rPr>
          <w:rFonts w:ascii="Arial" w:hAnsi="Arial" w:cs="Arial"/>
          <w:sz w:val="22"/>
          <w:szCs w:val="22"/>
          <w:lang w:val="es-ES_tradnl"/>
        </w:rPr>
      </w:pPr>
      <w:r>
        <w:rPr>
          <w:rFonts w:cs="Arial" w:ascii="Arial" w:hAnsi="Arial"/>
          <w:sz w:val="22"/>
          <w:szCs w:val="22"/>
          <w:lang w:val="es-ES_tradnl"/>
        </w:rPr>
        <w:t>25 de octubre: muere en Orval Dom Largentier. Se endurece el conflicto.</w:t>
      </w:r>
    </w:p>
    <w:p>
      <w:pPr>
        <w:pStyle w:val="Normal"/>
        <w:jc w:val="both"/>
        <w:rPr>
          <w:rFonts w:ascii="Arial" w:hAnsi="Arial" w:cs="Arial"/>
          <w:sz w:val="22"/>
          <w:szCs w:val="22"/>
          <w:lang w:val="es-ES_tradnl"/>
        </w:rPr>
      </w:pPr>
      <w:r>
        <w:rPr>
          <w:rFonts w:cs="Arial" w:ascii="Arial" w:hAnsi="Arial"/>
          <w:sz w:val="22"/>
          <w:szCs w:val="22"/>
          <w:lang w:val="es-ES_tradnl"/>
        </w:rPr>
        <w:t>9 noviembre: instalación de Dom Cluadio Largentier: los abstinentes refusan reconocerle; suspensión del prior; Claraval pasa a la Común Observancia.</w:t>
      </w:r>
    </w:p>
    <w:p>
      <w:pPr>
        <w:pStyle w:val="Normal"/>
        <w:jc w:val="both"/>
        <w:rPr/>
      </w:pPr>
      <w:r>
        <w:rPr>
          <w:rFonts w:cs="Arial" w:ascii="Arial" w:hAnsi="Arial"/>
          <w:b/>
          <w:bCs/>
          <w:sz w:val="22"/>
          <w:szCs w:val="22"/>
          <w:lang w:val="es-ES_tradnl"/>
        </w:rPr>
        <w:t>1625:</w:t>
        <w:tab/>
      </w:r>
      <w:r>
        <w:rPr>
          <w:rFonts w:cs="Arial" w:ascii="Arial" w:hAnsi="Arial"/>
          <w:sz w:val="22"/>
          <w:szCs w:val="22"/>
          <w:lang w:val="es-ES_tradnl"/>
        </w:rPr>
        <w:t>8 de mayo: muerte de Nicolás II Boucherat, abad de Císt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Tenemos, pues:</w:t>
      </w:r>
    </w:p>
    <w:p>
      <w:pPr>
        <w:pStyle w:val="Normal"/>
        <w:ind w:firstLine="720"/>
        <w:jc w:val="both"/>
        <w:rPr>
          <w:rFonts w:ascii="Arial" w:hAnsi="Arial" w:cs="Arial"/>
          <w:sz w:val="22"/>
          <w:szCs w:val="22"/>
          <w:lang w:val="es-ES_tradnl"/>
        </w:rPr>
      </w:pPr>
      <w:r>
        <w:rPr>
          <w:rFonts w:cs="Arial" w:ascii="Arial" w:hAnsi="Arial"/>
          <w:sz w:val="22"/>
          <w:szCs w:val="22"/>
          <w:lang w:val="es-ES_tradnl"/>
        </w:rPr>
        <w:t xml:space="preserve">-   en Claraval: abril de 1625-junio 1626: asunto Dom Claudio Largentier </w:t>
        <w:tab/>
      </w:r>
    </w:p>
    <w:p>
      <w:pPr>
        <w:pStyle w:val="Normal"/>
        <w:ind w:firstLine="720"/>
        <w:jc w:val="both"/>
        <w:rPr>
          <w:rFonts w:ascii="Arial" w:hAnsi="Arial" w:cs="Arial"/>
          <w:sz w:val="22"/>
          <w:szCs w:val="22"/>
          <w:lang w:val="es-ES_tradnl"/>
        </w:rPr>
      </w:pPr>
      <w:r>
        <w:rPr>
          <w:rFonts w:cs="Arial" w:ascii="Arial" w:hAnsi="Arial"/>
          <w:sz w:val="22"/>
          <w:szCs w:val="22"/>
          <w:lang w:val="es-ES_tradnl"/>
        </w:rPr>
        <w:t>-   en Císter; mayo 1625-mayo 1626: asunto de la elección aba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1626:</w:t>
      </w:r>
      <w:r>
        <w:rPr>
          <w:rFonts w:cs="Arial" w:ascii="Arial" w:hAnsi="Arial"/>
          <w:sz w:val="22"/>
          <w:szCs w:val="22"/>
          <w:lang w:val="es-ES_tradnl"/>
        </w:rPr>
        <w:t xml:space="preserve"> 13 de mayo: Dom Pedro NIVELLE toma posesión de la sede de Císter. Deberá sufrir  todavía un período de oposición de los proto-abades.</w:t>
      </w:r>
    </w:p>
    <w:p>
      <w:pPr>
        <w:pStyle w:val="Normal"/>
        <w:jc w:val="both"/>
        <w:rPr>
          <w:rFonts w:ascii="Arial" w:hAnsi="Arial" w:cs="Arial"/>
          <w:sz w:val="22"/>
          <w:szCs w:val="22"/>
          <w:lang w:val="es-ES_tradnl"/>
        </w:rPr>
      </w:pPr>
      <w:r>
        <w:rPr>
          <w:rFonts w:cs="Arial" w:ascii="Arial" w:hAnsi="Arial"/>
          <w:sz w:val="22"/>
          <w:szCs w:val="22"/>
          <w:lang w:val="es-ES_tradnl"/>
        </w:rPr>
        <w:t>Tras estas elecciones, los abades de Císter y de Claraval ya no son favorables a la Estrecha Observancia.</w:t>
      </w:r>
    </w:p>
    <w:p>
      <w:pPr>
        <w:pStyle w:val="Normal"/>
        <w:jc w:val="both"/>
        <w:rPr/>
      </w:pPr>
      <w:r>
        <w:rPr>
          <w:rFonts w:cs="Arial" w:ascii="Arial" w:hAnsi="Arial"/>
          <w:b/>
          <w:bCs/>
          <w:sz w:val="22"/>
          <w:szCs w:val="22"/>
          <w:lang w:val="es-ES_tradnl"/>
        </w:rPr>
        <w:t>1628:</w:t>
      </w:r>
      <w:r>
        <w:rPr>
          <w:rFonts w:cs="Arial" w:ascii="Arial" w:hAnsi="Arial"/>
          <w:sz w:val="22"/>
          <w:szCs w:val="22"/>
          <w:lang w:val="es-ES_tradnl"/>
        </w:rPr>
        <w:tab/>
        <w:t xml:space="preserve">Capítulo general: prescribe que no se envíe a las casas de la Estrecha Observancia a quienes no desean la abstinencia, e inversamente, que no se envíe a los abstinentes a los monsterios de la Común Observancia, para qu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o se rompa la unió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l Capítulo nombra a Dom Octavio Arnolfini Vicario General de la Estrecha Observancia.</w:t>
      </w:r>
    </w:p>
    <w:p>
      <w:pPr>
        <w:pStyle w:val="Normal"/>
        <w:jc w:val="both"/>
        <w:rPr/>
      </w:pPr>
      <w:r>
        <w:rPr>
          <w:rFonts w:cs="Arial" w:ascii="Arial" w:hAnsi="Arial"/>
          <w:b/>
          <w:bCs/>
          <w:sz w:val="22"/>
          <w:szCs w:val="22"/>
          <w:lang w:val="es-ES_tradnl"/>
        </w:rPr>
        <w:t>1632:</w:t>
      </w:r>
      <w:r>
        <w:rPr>
          <w:rFonts w:cs="Arial" w:ascii="Arial" w:hAnsi="Arial"/>
          <w:sz w:val="22"/>
          <w:szCs w:val="22"/>
          <w:lang w:val="es-ES_tradnl"/>
        </w:rPr>
        <w:tab/>
        <w:t>Segunda visita apostólica del Cardenal de La Rochefoucauld. Es necesario dar un estatuto a la Estrecha Observancia, pues todavía no lo tiene</w:t>
      </w:r>
    </w:p>
    <w:p>
      <w:pPr>
        <w:pStyle w:val="Normal"/>
        <w:jc w:val="both"/>
        <w:rPr/>
      </w:pPr>
      <w:r>
        <w:rPr>
          <w:rFonts w:cs="Arial" w:ascii="Arial" w:hAnsi="Arial"/>
          <w:b/>
          <w:bCs/>
          <w:sz w:val="22"/>
          <w:szCs w:val="22"/>
          <w:lang w:val="es-ES_tradnl"/>
        </w:rPr>
        <w:t>1633:</w:t>
        <w:tab/>
      </w:r>
      <w:r>
        <w:rPr>
          <w:rFonts w:cs="Arial" w:ascii="Arial" w:hAnsi="Arial"/>
          <w:sz w:val="22"/>
          <w:szCs w:val="22"/>
          <w:lang w:val="es-ES_tradnl"/>
        </w:rPr>
        <w:t xml:space="preserve">agosto: el Cardenal </w:t>
        <w:tab/>
        <w:t>convoca al abad de Císter y a los proto-abades. El único que se presenta es el abad de Pontigny. Otras convocaciones tampoco surten efecto.</w:t>
      </w:r>
    </w:p>
    <w:p>
      <w:pPr>
        <w:pStyle w:val="Normal"/>
        <w:jc w:val="both"/>
        <w:rPr/>
      </w:pPr>
      <w:r>
        <w:rPr>
          <w:rFonts w:cs="Arial" w:ascii="Arial" w:hAnsi="Arial"/>
          <w:b/>
          <w:bCs/>
          <w:sz w:val="22"/>
          <w:szCs w:val="22"/>
          <w:lang w:val="es-ES_tradnl"/>
        </w:rPr>
        <w:t>1634:</w:t>
      </w:r>
      <w:r>
        <w:rPr>
          <w:rFonts w:cs="Arial" w:ascii="Arial" w:hAnsi="Arial"/>
          <w:sz w:val="22"/>
          <w:szCs w:val="22"/>
          <w:lang w:val="es-ES_tradnl"/>
        </w:rPr>
        <w:tab/>
        <w:t>1l de febrero: proyecto de introducción de la Estrecha Observancia en las principales casas de la Orden.</w:t>
      </w:r>
    </w:p>
    <w:p>
      <w:pPr>
        <w:pStyle w:val="Normal"/>
        <w:jc w:val="both"/>
        <w:rPr>
          <w:rFonts w:ascii="Arial" w:hAnsi="Arial" w:cs="Arial"/>
          <w:sz w:val="22"/>
          <w:szCs w:val="22"/>
          <w:lang w:val="es-ES_tradnl"/>
        </w:rPr>
      </w:pPr>
      <w:r>
        <w:rPr>
          <w:rFonts w:cs="Arial" w:ascii="Arial" w:hAnsi="Arial"/>
          <w:sz w:val="22"/>
          <w:szCs w:val="22"/>
          <w:lang w:val="es-ES_tradnl"/>
        </w:rPr>
        <w:t>20 de marzo: carta sellada convocando en París a los proto-abades y prohibiendo la reunión del Capítulo general.</w:t>
      </w:r>
    </w:p>
    <w:p>
      <w:pPr>
        <w:pStyle w:val="Normal"/>
        <w:jc w:val="both"/>
        <w:rPr>
          <w:rFonts w:ascii="Arial" w:hAnsi="Arial" w:cs="Arial"/>
          <w:sz w:val="22"/>
          <w:szCs w:val="22"/>
          <w:lang w:val="es-ES_tradnl"/>
        </w:rPr>
      </w:pPr>
      <w:r>
        <w:rPr>
          <w:rFonts w:cs="Arial" w:ascii="Arial" w:hAnsi="Arial"/>
          <w:sz w:val="22"/>
          <w:szCs w:val="22"/>
          <w:lang w:val="es-ES_tradnl"/>
        </w:rPr>
        <w:t>5 de mayo: diálogo roto entre el Cardenal y la Común Observancia.</w:t>
      </w:r>
    </w:p>
    <w:p>
      <w:pPr>
        <w:pStyle w:val="Normal"/>
        <w:jc w:val="both"/>
        <w:rPr/>
      </w:pPr>
      <w:r>
        <w:rPr>
          <w:rFonts w:cs="Arial" w:ascii="Arial" w:hAnsi="Arial"/>
          <w:sz w:val="22"/>
          <w:szCs w:val="22"/>
          <w:lang w:val="es-ES_tradnl"/>
        </w:rPr>
        <w:t xml:space="preserve">9-12 de mayo: visit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manu militari</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al Colegio de San Bernardo.</w:t>
      </w:r>
    </w:p>
    <w:p>
      <w:pPr>
        <w:pStyle w:val="Normal"/>
        <w:jc w:val="both"/>
        <w:rPr>
          <w:rFonts w:ascii="Arial" w:hAnsi="Arial" w:cs="Arial"/>
          <w:sz w:val="22"/>
          <w:szCs w:val="22"/>
          <w:lang w:val="es-ES_tradnl"/>
        </w:rPr>
      </w:pPr>
      <w:r>
        <w:rPr>
          <w:rFonts w:cs="Arial" w:ascii="Arial" w:hAnsi="Arial"/>
          <w:sz w:val="22"/>
          <w:szCs w:val="22"/>
          <w:lang w:val="es-ES_tradnl"/>
        </w:rPr>
        <w:t>19 de mayo: nuevas proposiciones por parte de la Común Observancia: rechazadas.</w:t>
      </w:r>
    </w:p>
    <w:p>
      <w:pPr>
        <w:pStyle w:val="Normal"/>
        <w:jc w:val="both"/>
        <w:rPr>
          <w:rFonts w:ascii="Arial" w:hAnsi="Arial" w:cs="Arial"/>
          <w:sz w:val="22"/>
          <w:szCs w:val="22"/>
          <w:lang w:val="es-ES_tradnl"/>
        </w:rPr>
      </w:pPr>
      <w:r>
        <w:rPr>
          <w:rFonts w:cs="Arial" w:ascii="Arial" w:hAnsi="Arial"/>
          <w:sz w:val="22"/>
          <w:szCs w:val="22"/>
          <w:lang w:val="es-ES_tradnl"/>
        </w:rPr>
        <w:t>Junio: apelación al Rey. Durante el verano las dos partes escogen a Richelieu como árbitro.</w:t>
      </w:r>
    </w:p>
    <w:p>
      <w:pPr>
        <w:pStyle w:val="Normal"/>
        <w:jc w:val="both"/>
        <w:rPr>
          <w:rFonts w:ascii="Arial" w:hAnsi="Arial" w:cs="Arial"/>
          <w:sz w:val="22"/>
          <w:szCs w:val="22"/>
          <w:lang w:val="es-ES_tradnl"/>
        </w:rPr>
      </w:pPr>
      <w:r>
        <w:rPr>
          <w:rFonts w:cs="Arial" w:ascii="Arial" w:hAnsi="Arial"/>
          <w:sz w:val="22"/>
          <w:szCs w:val="22"/>
          <w:lang w:val="es-ES_tradnl"/>
        </w:rPr>
        <w:t>23 de noviembre: el Consejo del rey ordena la aplicación progresiva de las Ordenanzas de La Rochefoucauld en los monasterios; pero debe ser inmediata para el Colegio de San Bernardo.</w:t>
      </w:r>
    </w:p>
    <w:p>
      <w:pPr>
        <w:pStyle w:val="Normal"/>
        <w:jc w:val="both"/>
        <w:rPr/>
      </w:pPr>
      <w:r>
        <w:rPr>
          <w:rFonts w:cs="Arial" w:ascii="Arial" w:hAnsi="Arial"/>
          <w:b/>
          <w:bCs/>
          <w:sz w:val="22"/>
          <w:szCs w:val="22"/>
          <w:lang w:val="es-ES_tradnl"/>
        </w:rPr>
        <w:t>1635:</w:t>
      </w:r>
      <w:r>
        <w:rPr>
          <w:rFonts w:cs="Arial" w:ascii="Arial" w:hAnsi="Arial"/>
          <w:sz w:val="22"/>
          <w:szCs w:val="22"/>
          <w:lang w:val="es-ES_tradnl"/>
        </w:rPr>
        <w:t xml:space="preserve"> Artículos de Royaumont. 25 de marzo.</w:t>
      </w:r>
    </w:p>
    <w:p>
      <w:pPr>
        <w:pStyle w:val="Normal"/>
        <w:jc w:val="both"/>
        <w:rPr>
          <w:rFonts w:ascii="Arial" w:hAnsi="Arial" w:cs="Arial"/>
          <w:sz w:val="22"/>
          <w:szCs w:val="22"/>
          <w:lang w:val="es-ES_tradnl"/>
        </w:rPr>
      </w:pPr>
      <w:r>
        <w:rPr>
          <w:rFonts w:cs="Arial" w:ascii="Arial" w:hAnsi="Arial"/>
          <w:sz w:val="22"/>
          <w:szCs w:val="22"/>
          <w:lang w:val="es-ES_tradnl"/>
        </w:rPr>
        <w:t>6 de mayo: autorización real para la convocación de un capítulo nacional.</w:t>
      </w:r>
    </w:p>
    <w:p>
      <w:pPr>
        <w:pStyle w:val="Normal"/>
        <w:jc w:val="both"/>
        <w:rPr>
          <w:rFonts w:ascii="Arial" w:hAnsi="Arial" w:cs="Arial"/>
          <w:sz w:val="22"/>
          <w:szCs w:val="22"/>
          <w:lang w:val="es-ES_tradnl"/>
        </w:rPr>
      </w:pPr>
      <w:r>
        <w:rPr>
          <w:rFonts w:cs="Arial" w:ascii="Arial" w:hAnsi="Arial"/>
          <w:sz w:val="22"/>
          <w:szCs w:val="22"/>
          <w:lang w:val="es-ES_tradnl"/>
        </w:rPr>
        <w:t>El Cardenal de La Rochefoucauld teme que ese Capítulo atente contra sus Ordenanzas, tanto más que su mandato de Visitador finaliza el 10 de Septiembre, y hace lo imposible para que  sean impuestas antes de esa fecha.</w:t>
      </w:r>
    </w:p>
    <w:p>
      <w:pPr>
        <w:pStyle w:val="Normal"/>
        <w:jc w:val="both"/>
        <w:rPr>
          <w:rFonts w:ascii="Arial" w:hAnsi="Arial" w:cs="Arial"/>
          <w:sz w:val="22"/>
          <w:szCs w:val="22"/>
          <w:lang w:val="es-ES_tradnl"/>
        </w:rPr>
      </w:pPr>
      <w:r>
        <w:rPr>
          <w:rFonts w:cs="Arial" w:ascii="Arial" w:hAnsi="Arial"/>
          <w:sz w:val="22"/>
          <w:szCs w:val="22"/>
          <w:lang w:val="es-ES_tradnl"/>
        </w:rPr>
        <w:t>6 de septiembre: el mismo La Rochefoucauld introduce la Estrecha Observancia en el Colegio de San Bernardo.</w:t>
      </w:r>
    </w:p>
    <w:p>
      <w:pPr>
        <w:pStyle w:val="Normal"/>
        <w:jc w:val="both"/>
        <w:rPr>
          <w:rFonts w:ascii="Arial" w:hAnsi="Arial" w:cs="Arial"/>
          <w:sz w:val="22"/>
          <w:szCs w:val="22"/>
          <w:lang w:val="es-ES_tradnl"/>
        </w:rPr>
      </w:pPr>
      <w:r>
        <w:rPr>
          <w:rFonts w:cs="Arial" w:ascii="Arial" w:hAnsi="Arial"/>
          <w:sz w:val="22"/>
          <w:szCs w:val="22"/>
          <w:lang w:val="es-ES_tradnl"/>
        </w:rPr>
        <w:t>10 de septiembre: expira su mandato de Visitador Apostólico.</w:t>
      </w:r>
    </w:p>
    <w:p>
      <w:pPr>
        <w:pStyle w:val="Normal"/>
        <w:jc w:val="both"/>
        <w:rPr>
          <w:rFonts w:ascii="Arial" w:hAnsi="Arial" w:cs="Arial"/>
          <w:sz w:val="22"/>
          <w:szCs w:val="22"/>
          <w:lang w:val="es-ES_tradnl"/>
        </w:rPr>
      </w:pPr>
      <w:r>
        <w:rPr>
          <w:rFonts w:cs="Arial" w:ascii="Arial" w:hAnsi="Arial"/>
          <w:sz w:val="22"/>
          <w:szCs w:val="22"/>
          <w:lang w:val="es-ES_tradnl"/>
        </w:rPr>
        <w:t>1 de octubre y días siguientes: capítulo nacional. Rompe las Ordenanzas de La Rochefoucauld, declarándolas nulas, y aprueba los Artículos de Royaumont.</w:t>
      </w:r>
    </w:p>
    <w:p>
      <w:pPr>
        <w:pStyle w:val="Normal"/>
        <w:jc w:val="both"/>
        <w:rPr>
          <w:rFonts w:ascii="Arial" w:hAnsi="Arial" w:cs="Arial"/>
          <w:sz w:val="22"/>
          <w:szCs w:val="22"/>
          <w:lang w:val="es-ES_tradnl"/>
        </w:rPr>
      </w:pPr>
      <w:r>
        <w:rPr>
          <w:rFonts w:cs="Arial" w:ascii="Arial" w:hAnsi="Arial"/>
          <w:sz w:val="22"/>
          <w:szCs w:val="22"/>
          <w:lang w:val="es-ES_tradnl"/>
        </w:rPr>
        <w:t>Finales de octubre: dimisión de Dom Pedro Nivelle en favor de Richelieu.</w:t>
      </w:r>
    </w:p>
    <w:p>
      <w:pPr>
        <w:pStyle w:val="Normal"/>
        <w:jc w:val="both"/>
        <w:rPr>
          <w:rFonts w:ascii="Arial" w:hAnsi="Arial" w:cs="Arial"/>
          <w:sz w:val="22"/>
          <w:szCs w:val="22"/>
          <w:lang w:val="es-ES_tradnl"/>
        </w:rPr>
      </w:pPr>
      <w:r>
        <w:rPr>
          <w:rFonts w:cs="Arial" w:ascii="Arial" w:hAnsi="Arial"/>
          <w:sz w:val="22"/>
          <w:szCs w:val="22"/>
          <w:lang w:val="es-ES_tradnl"/>
        </w:rPr>
        <w:t>16 de noviembre: la Sagrada Congregación rompe todas las actas de La Rochefoucauld que atentan contra la jurisdicción del abad de Císter.</w:t>
      </w:r>
    </w:p>
    <w:p>
      <w:pPr>
        <w:pStyle w:val="Normal"/>
        <w:jc w:val="both"/>
        <w:rPr/>
      </w:pPr>
      <w:r>
        <w:rPr>
          <w:rFonts w:cs="Arial" w:ascii="Arial" w:hAnsi="Arial"/>
          <w:sz w:val="22"/>
          <w:szCs w:val="22"/>
          <w:lang w:val="es-ES_tradnl"/>
        </w:rPr>
        <w:t xml:space="preserve">19 de noviembre: Richelieu 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legid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abad de Císter. Pero el programa que presenta es cercano al de La Rochefoucauld. Queda impuesta en Císter la Estrecha Observancia.</w:t>
      </w:r>
    </w:p>
    <w:p>
      <w:pPr>
        <w:pStyle w:val="Normal"/>
        <w:jc w:val="both"/>
        <w:rPr/>
      </w:pPr>
      <w:r>
        <w:rPr>
          <w:rFonts w:cs="Arial" w:ascii="Arial" w:hAnsi="Arial"/>
          <w:b/>
          <w:bCs/>
          <w:sz w:val="22"/>
          <w:szCs w:val="22"/>
          <w:lang w:val="es-ES_tradnl"/>
        </w:rPr>
        <w:t xml:space="preserve">1642: </w:t>
      </w:r>
      <w:r>
        <w:rPr>
          <w:rFonts w:cs="Arial" w:ascii="Arial" w:hAnsi="Arial"/>
          <w:sz w:val="22"/>
          <w:szCs w:val="22"/>
          <w:lang w:val="es-ES_tradnl"/>
        </w:rPr>
        <w:t xml:space="preserve">4 de diciembre: muerte de Richelieu. Vuelve la lucha entr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ntigu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formad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para la sede abacial de Císter.</w:t>
      </w:r>
    </w:p>
    <w:p>
      <w:pPr>
        <w:pStyle w:val="Normal"/>
        <w:jc w:val="both"/>
        <w:rPr/>
      </w:pPr>
      <w:r>
        <w:rPr>
          <w:rFonts w:cs="Arial" w:ascii="Arial" w:hAnsi="Arial"/>
          <w:b/>
          <w:bCs/>
          <w:sz w:val="22"/>
          <w:szCs w:val="22"/>
          <w:lang w:val="es-ES_tradnl"/>
        </w:rPr>
        <w:t>1643:</w:t>
      </w:r>
      <w:r>
        <w:rPr>
          <w:rFonts w:cs="Arial" w:ascii="Arial" w:hAnsi="Arial"/>
          <w:sz w:val="22"/>
          <w:szCs w:val="22"/>
          <w:lang w:val="es-ES_tradnl"/>
        </w:rPr>
        <w:t xml:space="preserve"> 2 de enero: 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ntigu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prescinden de las decisiones del Consejo de Estado, y sostenidos por el Parlamento de Borgoña eligen a Claudio Vaussin.</w:t>
      </w:r>
    </w:p>
    <w:p>
      <w:pPr>
        <w:pStyle w:val="Normal"/>
        <w:jc w:val="both"/>
        <w:rPr/>
      </w:pPr>
      <w:r>
        <w:rPr>
          <w:rFonts w:cs="Arial" w:ascii="Arial" w:hAnsi="Arial"/>
          <w:sz w:val="22"/>
          <w:szCs w:val="22"/>
          <w:lang w:val="es-ES_tradnl"/>
        </w:rPr>
        <w:t xml:space="preserve">Contestación y maniobras de 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stinent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apelaciones al rey y a Roma...</w:t>
      </w:r>
    </w:p>
    <w:p>
      <w:pPr>
        <w:pStyle w:val="Normal"/>
        <w:jc w:val="both"/>
        <w:rPr/>
      </w:pPr>
      <w:r>
        <w:rPr>
          <w:rFonts w:cs="Arial" w:ascii="Arial" w:hAnsi="Arial"/>
          <w:b/>
          <w:bCs/>
          <w:sz w:val="22"/>
          <w:szCs w:val="22"/>
          <w:lang w:val="es-ES_tradnl"/>
        </w:rPr>
        <w:t>1646:</w:t>
      </w:r>
      <w:r>
        <w:rPr>
          <w:rFonts w:cs="Arial" w:ascii="Arial" w:hAnsi="Arial"/>
          <w:sz w:val="22"/>
          <w:szCs w:val="22"/>
          <w:lang w:val="es-ES_tradnl"/>
        </w:rPr>
        <w:t xml:space="preserve"> 15 de enero: Claudio Vaussin es instalado como abad de Císter, y Dom Juan Jouaud le promete obediencia en nombre de la Estrecha Observancia.</w:t>
      </w:r>
    </w:p>
    <w:p>
      <w:pPr>
        <w:pStyle w:val="Normal"/>
        <w:jc w:val="both"/>
        <w:rPr>
          <w:rFonts w:ascii="Arial" w:hAnsi="Arial" w:cs="Arial"/>
          <w:sz w:val="22"/>
          <w:szCs w:val="22"/>
          <w:lang w:val="es-ES_tradnl"/>
        </w:rPr>
      </w:pPr>
      <w:r>
        <w:rPr>
          <w:rFonts w:cs="Arial" w:ascii="Arial" w:hAnsi="Arial"/>
          <w:sz w:val="22"/>
          <w:szCs w:val="22"/>
          <w:lang w:val="es-ES_tradnl"/>
        </w:rPr>
        <w:t>Pero nada está claro, y las dos partes se enfrascan en nuevos litigios que llevan ante los poderes civiles, con lo cual no se arregla nad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 xml:space="preserve">5) La Constitución </w:t>
      </w:r>
      <w:r>
        <w:rPr>
          <w:rFonts w:eastAsia="WP TypographicSymbols" w:cs="WP TypographicSymbols" w:ascii="WP TypographicSymbols" w:hAnsi="WP TypographicSymbols"/>
          <w:b/>
          <w:bCs/>
          <w:sz w:val="22"/>
          <w:szCs w:val="22"/>
          <w:lang w:val="es-ES_tradnl"/>
        </w:rPr>
        <w:t></w:t>
      </w:r>
      <w:r>
        <w:rPr>
          <w:rFonts w:cs="Arial" w:ascii="Arial" w:hAnsi="Arial"/>
          <w:b/>
          <w:bCs/>
          <w:i/>
          <w:iCs/>
          <w:sz w:val="22"/>
          <w:szCs w:val="22"/>
          <w:lang w:val="es-ES_tradnl"/>
        </w:rPr>
        <w:t>In Suprema</w:t>
      </w:r>
      <w:r>
        <w:rPr>
          <w:rFonts w:eastAsia="WP TypographicSymbols" w:cs="WP TypographicSymbols" w:ascii="WP TypographicSymbols" w:hAnsi="WP TypographicSymbols"/>
          <w:b/>
          <w:bCs/>
          <w:sz w:val="22"/>
          <w:szCs w:val="22"/>
          <w:lang w:val="es-ES_tradnl"/>
        </w:rPr>
        <w:t></w:t>
      </w:r>
      <w:r>
        <w:rPr>
          <w:rFonts w:cs="Arial" w:ascii="Arial" w:hAnsi="Arial"/>
          <w:b/>
          <w:bCs/>
          <w:sz w:val="22"/>
          <w:szCs w:val="22"/>
          <w:lang w:val="es-ES_tradnl"/>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abre una nueva etapa cuando el 18 de junio de 1661 el Consejo de Estado exige, una vez más, la ejecución de los decretos de La Rochefoucauld. Le queda un recurso a la Común Observancia: apelar a Roma. Dom Claudio Vaussin se entrevista con el Papa Alejandro VII el 29 de noviembre, el cual reconoce lo bien fundada de una reforma general.  Para invitar a reflexionar sobre en qué debe consistir dicha reforma, publica un Breve el 16 de enero de 1662. Los abades de la Estrecha Observancia apelan al Rey en contra de ese Breve, poniendo en duda su legitimidad. Una vez más van a gastarse tres años en discusiones, procesos, etc., hasta que el Consejo de Estado, con fecha 3 de julio de 1664, remite a todos ante la Comisión pap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Claudio Vaussin sale para Roma, y la Estrecha Observancia delega en el Abad de Rancé y en Dom Domingo Georges. Por fin, el 19 de abril de 1666 Alejandro VII publica la Bula </w:t>
      </w:r>
      <w:r>
        <w:rPr>
          <w:rFonts w:eastAsia="WP TypographicSymbols" w:cs="WP TypographicSymbols" w:ascii="WP TypographicSymbols" w:hAnsi="WP TypographicSymbols"/>
          <w:sz w:val="22"/>
          <w:szCs w:val="22"/>
          <w:lang w:val="es-ES_tradnl"/>
        </w:rPr>
        <w:t></w:t>
      </w:r>
      <w:r>
        <w:rPr>
          <w:rFonts w:cs="Arial" w:ascii="Arial" w:hAnsi="Arial"/>
          <w:i/>
          <w:iCs/>
          <w:sz w:val="22"/>
          <w:szCs w:val="22"/>
          <w:lang w:val="es-ES_tradnl"/>
        </w:rPr>
        <w:t>In suprem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sta bula se refiere directamente a la Regla de San Benito, algo que ninguna de las dos partes debe rechazar, y afirma que la reforma de la Orden Cisterciens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n la línea del Concilio de Trent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s un retorno a la Regla de san Benito, sobre la que se apoya el Papa comentando algunos capítulos y sacando aplicaciones concretas:</w:t>
      </w:r>
    </w:p>
    <w:p>
      <w:pPr>
        <w:pStyle w:val="Normal"/>
        <w:jc w:val="both"/>
        <w:rPr>
          <w:rFonts w:ascii="Arial" w:hAnsi="Arial" w:cs="Arial"/>
          <w:sz w:val="22"/>
          <w:szCs w:val="22"/>
          <w:lang w:val="es-ES_tradnl"/>
        </w:rPr>
      </w:pPr>
      <w:r>
        <w:rPr>
          <w:rFonts w:cs="Arial" w:ascii="Arial" w:hAnsi="Arial"/>
          <w:sz w:val="22"/>
          <w:szCs w:val="22"/>
          <w:lang w:val="es-ES_tradnl"/>
        </w:rPr>
        <w:t>- los límites de los derechos de los abades.</w:t>
      </w:r>
    </w:p>
    <w:p>
      <w:pPr>
        <w:pStyle w:val="Normal"/>
        <w:jc w:val="both"/>
        <w:rPr>
          <w:rFonts w:ascii="Arial" w:hAnsi="Arial" w:cs="Arial"/>
          <w:sz w:val="22"/>
          <w:szCs w:val="22"/>
          <w:lang w:val="es-ES_tradnl"/>
        </w:rPr>
      </w:pPr>
      <w:r>
        <w:rPr>
          <w:rFonts w:cs="Arial" w:ascii="Arial" w:hAnsi="Arial"/>
          <w:sz w:val="22"/>
          <w:szCs w:val="22"/>
          <w:lang w:val="es-ES_tradnl"/>
        </w:rPr>
        <w:t>- las visitas regulares y el estatuto de los proto-abades.</w:t>
      </w:r>
    </w:p>
    <w:p>
      <w:pPr>
        <w:pStyle w:val="Normal"/>
        <w:jc w:val="both"/>
        <w:rPr>
          <w:rFonts w:ascii="Arial" w:hAnsi="Arial" w:cs="Arial"/>
          <w:sz w:val="22"/>
          <w:szCs w:val="22"/>
          <w:lang w:val="es-ES_tradnl"/>
        </w:rPr>
      </w:pPr>
      <w:r>
        <w:rPr>
          <w:rFonts w:cs="Arial" w:ascii="Arial" w:hAnsi="Arial"/>
          <w:sz w:val="22"/>
          <w:szCs w:val="22"/>
          <w:lang w:val="es-ES_tradnl"/>
        </w:rPr>
        <w:t xml:space="preserve">- el Capítulo general, los abades visitadores </w:t>
      </w:r>
    </w:p>
    <w:p>
      <w:pPr>
        <w:pStyle w:val="Normal"/>
        <w:jc w:val="both"/>
        <w:rPr>
          <w:rFonts w:ascii="Arial" w:hAnsi="Arial" w:cs="Arial"/>
          <w:sz w:val="22"/>
          <w:szCs w:val="22"/>
          <w:lang w:val="es-ES_tradnl"/>
        </w:rPr>
      </w:pPr>
      <w:r>
        <w:rPr>
          <w:rFonts w:cs="Arial" w:ascii="Arial" w:hAnsi="Arial"/>
          <w:sz w:val="22"/>
          <w:szCs w:val="22"/>
          <w:lang w:val="es-ES_tradnl"/>
        </w:rPr>
        <w:t>- el silencio.</w:t>
      </w:r>
    </w:p>
    <w:p>
      <w:pPr>
        <w:pStyle w:val="Normal"/>
        <w:jc w:val="both"/>
        <w:rPr>
          <w:rFonts w:ascii="Arial" w:hAnsi="Arial" w:cs="Arial"/>
          <w:sz w:val="22"/>
          <w:szCs w:val="22"/>
          <w:lang w:val="es-ES_tradnl"/>
        </w:rPr>
      </w:pPr>
      <w:r>
        <w:rPr>
          <w:rFonts w:cs="Arial" w:ascii="Arial" w:hAnsi="Arial"/>
          <w:sz w:val="22"/>
          <w:szCs w:val="22"/>
          <w:lang w:val="es-ES_tradnl"/>
        </w:rPr>
        <w:t>- el Oficio divino.</w:t>
      </w:r>
    </w:p>
    <w:p>
      <w:pPr>
        <w:pStyle w:val="Normal"/>
        <w:jc w:val="both"/>
        <w:rPr>
          <w:rFonts w:ascii="Arial" w:hAnsi="Arial" w:cs="Arial"/>
          <w:sz w:val="22"/>
          <w:szCs w:val="22"/>
          <w:lang w:val="es-ES_tradnl"/>
        </w:rPr>
      </w:pPr>
      <w:r>
        <w:rPr>
          <w:rFonts w:cs="Arial" w:ascii="Arial" w:hAnsi="Arial"/>
          <w:sz w:val="22"/>
          <w:szCs w:val="22"/>
          <w:lang w:val="es-ES_tradnl"/>
        </w:rPr>
        <w:t>- el dormitorio, la vida común y la pobreza.</w:t>
      </w:r>
    </w:p>
    <w:p>
      <w:pPr>
        <w:pStyle w:val="Normal"/>
        <w:jc w:val="both"/>
        <w:rPr>
          <w:rFonts w:ascii="Arial" w:hAnsi="Arial" w:cs="Arial"/>
          <w:sz w:val="22"/>
          <w:szCs w:val="22"/>
          <w:lang w:val="es-ES_tradnl"/>
        </w:rPr>
      </w:pPr>
      <w:r>
        <w:rPr>
          <w:rFonts w:cs="Arial" w:ascii="Arial" w:hAnsi="Arial"/>
          <w:sz w:val="22"/>
          <w:szCs w:val="22"/>
          <w:lang w:val="es-ES_tradnl"/>
        </w:rPr>
        <w:t>- la abstinencia: cuando se practica se observa, pero al entrar se puede optar por no practicarla.</w:t>
      </w:r>
    </w:p>
    <w:p>
      <w:pPr>
        <w:pStyle w:val="Normal"/>
        <w:jc w:val="both"/>
        <w:rPr>
          <w:rFonts w:ascii="Arial" w:hAnsi="Arial" w:cs="Arial"/>
          <w:sz w:val="22"/>
          <w:szCs w:val="22"/>
          <w:lang w:val="es-ES_tradnl"/>
        </w:rPr>
      </w:pPr>
      <w:r>
        <w:rPr>
          <w:rFonts w:cs="Arial" w:ascii="Arial" w:hAnsi="Arial"/>
          <w:sz w:val="22"/>
          <w:szCs w:val="22"/>
          <w:lang w:val="es-ES_tradnl"/>
        </w:rPr>
        <w:t>- la práctica del ayuno monástico.</w:t>
      </w:r>
    </w:p>
    <w:p>
      <w:pPr>
        <w:pStyle w:val="Normal"/>
        <w:jc w:val="both"/>
        <w:rPr>
          <w:rFonts w:ascii="Arial" w:hAnsi="Arial" w:cs="Arial"/>
          <w:sz w:val="22"/>
          <w:szCs w:val="22"/>
          <w:lang w:val="es-ES_tradnl"/>
        </w:rPr>
      </w:pPr>
      <w:r>
        <w:rPr>
          <w:rFonts w:cs="Arial" w:ascii="Arial" w:hAnsi="Arial"/>
          <w:sz w:val="22"/>
          <w:szCs w:val="22"/>
          <w:lang w:val="es-ES_tradnl"/>
        </w:rPr>
        <w:t>- los Definidores, capítulo que da grandes ventajas a la Estrecha Observancia.</w:t>
      </w:r>
    </w:p>
    <w:p>
      <w:pPr>
        <w:pStyle w:val="Normal"/>
        <w:jc w:val="both"/>
        <w:rPr>
          <w:rFonts w:ascii="Arial" w:hAnsi="Arial" w:cs="Arial"/>
          <w:sz w:val="22"/>
          <w:szCs w:val="22"/>
          <w:lang w:val="es-ES_tradnl"/>
        </w:rPr>
      </w:pPr>
      <w:r>
        <w:rPr>
          <w:rFonts w:cs="Arial" w:ascii="Arial" w:hAnsi="Arial"/>
          <w:sz w:val="22"/>
          <w:szCs w:val="22"/>
          <w:lang w:val="es-ES_tradnl"/>
        </w:rPr>
        <w:t>- la recomendación hecha a los proto-abades de propagar la Estrecha Observancia.</w:t>
      </w:r>
    </w:p>
    <w:p>
      <w:pPr>
        <w:pStyle w:val="Normal"/>
        <w:jc w:val="both"/>
        <w:rPr>
          <w:rFonts w:ascii="Arial" w:hAnsi="Arial" w:cs="Arial"/>
          <w:sz w:val="22"/>
          <w:szCs w:val="22"/>
          <w:lang w:val="es-ES_tradnl"/>
        </w:rPr>
      </w:pPr>
      <w:r>
        <w:rPr>
          <w:rFonts w:cs="Arial" w:ascii="Arial" w:hAnsi="Arial"/>
          <w:sz w:val="22"/>
          <w:szCs w:val="22"/>
          <w:lang w:val="es-ES_tradnl"/>
        </w:rPr>
        <w:t>Con esta bula se salva la unidad, tan apreciada por los Cistercienses: la disciplina es la misma para todos, salvo en materia de abstinencia de carne.  La Estrecha Observancia permanece bajo la autoridad del abad de Císter, aunque con cierta autonomía. De esta bulla se podía esperar un paz verdadera, y contribuyó sin duda a evitar la escisión, pero los hombres no abandonan fácilmente sus voluntades y prerrogativas, y desgraciadamente surgieron otras manzanas de discordia con los decisiones de 166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Después de todo esto surge una pregunta inevitabl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uál es, en el fondo, la  esencia del ser cisterciense, más allá de las prácticas más o menos ligadas a los tiempos y a los lugares? La respuesta es cosa del Espíritu...</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Document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fr-FR"/>
        </w:rPr>
        <w:t>1) Texto-fuente:</w:t>
      </w:r>
      <w:r>
        <w:rPr>
          <w:rFonts w:cs="Arial" w:ascii="Arial" w:hAnsi="Arial"/>
          <w:sz w:val="22"/>
          <w:szCs w:val="22"/>
          <w:lang w:val="fr-FR"/>
        </w:rPr>
        <w:t xml:space="preserve"> Carta de Nicolás II Boucherat a Dom Dionisio Largentier, en Polycarpe Zakar: </w:t>
      </w:r>
      <w:r>
        <w:rPr>
          <w:rFonts w:cs="Arial" w:ascii="Arial" w:hAnsi="Arial"/>
          <w:i/>
          <w:iCs/>
          <w:sz w:val="22"/>
          <w:szCs w:val="22"/>
          <w:lang w:val="fr-FR"/>
        </w:rPr>
        <w:t>Histoire de la Stricte Observance de l</w:t>
      </w:r>
      <w:r>
        <w:rPr>
          <w:rFonts w:eastAsia="WP TypographicSymbols" w:cs="WP TypographicSymbols" w:ascii="WP TypographicSymbols" w:hAnsi="WP TypographicSymbols"/>
          <w:i/>
          <w:iCs/>
          <w:sz w:val="22"/>
          <w:szCs w:val="22"/>
          <w:lang w:val="es-ES_tradnl"/>
        </w:rPr>
        <w:t></w:t>
      </w:r>
      <w:r>
        <w:rPr>
          <w:rFonts w:cs="Arial" w:ascii="Arial" w:hAnsi="Arial"/>
          <w:i/>
          <w:iCs/>
          <w:sz w:val="22"/>
          <w:szCs w:val="22"/>
          <w:lang w:val="fr-FR"/>
        </w:rPr>
        <w:t>Ordre cistercien depuis ses débuts jusqu</w:t>
      </w:r>
      <w:r>
        <w:rPr>
          <w:rFonts w:eastAsia="WP TypographicSymbols" w:cs="WP TypographicSymbols" w:ascii="WP TypographicSymbols" w:hAnsi="WP TypographicSymbols"/>
          <w:i/>
          <w:iCs/>
          <w:sz w:val="22"/>
          <w:szCs w:val="22"/>
          <w:lang w:val="es-ES_tradnl"/>
        </w:rPr>
        <w:t></w:t>
      </w:r>
      <w:r>
        <w:rPr>
          <w:rFonts w:cs="Arial" w:ascii="Arial" w:hAnsi="Arial"/>
          <w:i/>
          <w:iCs/>
          <w:sz w:val="22"/>
          <w:szCs w:val="22"/>
          <w:lang w:val="fr-FR"/>
        </w:rPr>
        <w:t>au Généralat du Cardinal Richelieu</w:t>
      </w:r>
      <w:r>
        <w:rPr>
          <w:rFonts w:eastAsia="WP TypographicSymbols" w:cs="WP TypographicSymbols" w:ascii="WP TypographicSymbols" w:hAnsi="WP TypographicSymbols"/>
          <w:sz w:val="22"/>
          <w:szCs w:val="22"/>
          <w:lang w:val="es-ES_tradnl"/>
        </w:rPr>
        <w:t></w:t>
      </w:r>
      <w:r>
        <w:rPr>
          <w:rFonts w:cs="Arial" w:ascii="Arial" w:hAnsi="Arial"/>
          <w:sz w:val="22"/>
          <w:szCs w:val="22"/>
          <w:lang w:val="fr-FR"/>
        </w:rPr>
        <w:t xml:space="preserve"> Documento 4, p. 144-145; Editiones Cistercienses, Roma. 1966.</w:t>
      </w:r>
    </w:p>
    <w:p>
      <w:pPr>
        <w:pStyle w:val="Normal"/>
        <w:jc w:val="both"/>
        <w:rPr>
          <w:rFonts w:ascii="Arial" w:hAnsi="Arial" w:cs="Arial"/>
          <w:sz w:val="22"/>
          <w:szCs w:val="22"/>
          <w:lang w:val="fr-FR"/>
        </w:rPr>
      </w:pPr>
      <w:r>
        <w:rPr>
          <w:rFonts w:cs="Arial" w:ascii="Arial" w:hAnsi="Arial"/>
          <w:sz w:val="22"/>
          <w:szCs w:val="22"/>
          <w:lang w:val="fr-FR"/>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216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om Nicolás II Boucherat a Dom Dionisio Largentier,</w:t>
      </w:r>
    </w:p>
    <w:p>
      <w:pPr>
        <w:pStyle w:val="Normal"/>
        <w:ind w:firstLine="21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obre la petición de los monjes de Châtillon, 14 de marzo de 161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Monseñor,</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Nuestra Regla me ordena no descuidar el bien de los que me han sido confiados. Como padre espiritual del conjunto de la Orden debo procurar su crecimiento en bienes temporales y espirituales. Me gozo, pues, en el Señor y le doy gracias cuando oigo que algunos progresan en la vida monástica, a condición que se haga según el espíritu de nuestro legislador, Benito. En caso contrario, el bien aparente se convierte en perjuicio. El uso de la carne nos ha sido permitido por Santa Sede. Yo no tengo duda alguna sobre el particular: los que no aceptaron esta concesión cuando fue otorgada -es el caso de ciertos prioratos de monjes y de algunos monasterios de monjas en la Baja-Germania- al  contentarse con la  prescripción exacta de la observancia, se han mostrado más perfectos que si hubieran salido de ella aprovechando la concesión del Santo Padre.</w:t>
      </w:r>
    </w:p>
    <w:p>
      <w:pPr>
        <w:pStyle w:val="Normal"/>
        <w:ind w:firstLine="720"/>
        <w:jc w:val="both"/>
        <w:rPr>
          <w:rFonts w:ascii="Arial" w:hAnsi="Arial" w:cs="Arial"/>
          <w:sz w:val="22"/>
          <w:szCs w:val="22"/>
          <w:lang w:val="es-ES_tradnl"/>
        </w:rPr>
      </w:pPr>
      <w:r>
        <w:rPr>
          <w:rFonts w:cs="Arial" w:ascii="Arial" w:hAnsi="Arial"/>
          <w:sz w:val="22"/>
          <w:szCs w:val="22"/>
          <w:lang w:val="es-ES_tradnl"/>
        </w:rPr>
        <w:t>Pero los que acogieron esta gracia, sólo lo han hecho con permiso.  Este permiso os lo han solicitado, y por tres veces, los religiosos de Châtillon, ya que vos sois su abad. Como abad vos tenéis la facultad de dispensar en materia común o personal, no en lo que respecta a toda la Orden, para que ésta no sufra turbación y no se quiebra la caridad.  Por ese motivo vos me habéis tenido al corriente.</w:t>
      </w:r>
    </w:p>
    <w:p>
      <w:pPr>
        <w:pStyle w:val="Normal"/>
        <w:ind w:firstLine="720"/>
        <w:jc w:val="both"/>
        <w:rPr>
          <w:rFonts w:ascii="Arial" w:hAnsi="Arial" w:cs="Arial"/>
          <w:sz w:val="22"/>
          <w:szCs w:val="22"/>
          <w:lang w:val="es-ES_tradnl"/>
        </w:rPr>
      </w:pPr>
      <w:r>
        <w:rPr>
          <w:rFonts w:cs="Arial" w:ascii="Arial" w:hAnsi="Arial"/>
          <w:sz w:val="22"/>
          <w:szCs w:val="22"/>
          <w:lang w:val="es-ES_tradnl"/>
        </w:rPr>
        <w:t>Como el asunto es importante, ya que se refiere a toda la Orden en conjunto, no puedo zanjarlo sino tras una madura reflexión y con el consentimiento de los primeros abades.  Esto no podrá hacerse hasta el próximo Capítulo, el cual se pronunciará. Deseo, pues, -para que todo se haga como conviene- que nuestros hermanos de Châtillon observen bien la común observancia hasta Pentecostés. Os prometo que antes de esa fecha nos habremos visto, habremos reflexionado juntos y podremos satisfacer a esos Hermanos, concediéndoles la abstinencia perpetua de carne, aunque según nuestra Regla.</w:t>
      </w:r>
    </w:p>
    <w:p>
      <w:pPr>
        <w:pStyle w:val="Normal"/>
        <w:ind w:firstLine="720"/>
        <w:jc w:val="both"/>
        <w:rPr>
          <w:rFonts w:ascii="Arial" w:hAnsi="Arial" w:cs="Arial"/>
          <w:sz w:val="22"/>
          <w:szCs w:val="22"/>
          <w:lang w:val="es-ES_tradnl"/>
        </w:rPr>
      </w:pPr>
      <w:r>
        <w:rPr>
          <w:rFonts w:cs="Arial" w:ascii="Arial" w:hAnsi="Arial"/>
          <w:sz w:val="22"/>
          <w:szCs w:val="22"/>
          <w:lang w:val="es-ES_tradnl"/>
        </w:rPr>
        <w:t>Mi deseo más íntimo sería que cada uno tome la resolución general de retornar a esa observancia primera, la que todos han recibido y observado, pero con el fin de hacerla realmente agradable a Dios. De hecho, respecto a nuestros votos, nos han dispensado de una observancia secundaria. Se trata de algo que acompaña al fruto y a lo esencial de lo que constituyen los votos.</w:t>
      </w:r>
    </w:p>
    <w:p>
      <w:pPr>
        <w:pStyle w:val="Normal"/>
        <w:ind w:firstLine="720"/>
        <w:jc w:val="both"/>
        <w:rPr>
          <w:rFonts w:ascii="Arial" w:hAnsi="Arial" w:cs="Arial"/>
          <w:sz w:val="22"/>
          <w:szCs w:val="22"/>
          <w:lang w:val="es-ES_tradnl"/>
        </w:rPr>
      </w:pPr>
      <w:r>
        <w:rPr>
          <w:rFonts w:cs="Arial" w:ascii="Arial" w:hAnsi="Arial"/>
          <w:sz w:val="22"/>
          <w:szCs w:val="22"/>
          <w:lang w:val="es-ES_tradnl"/>
        </w:rPr>
        <w:t>Convendría, pues, establecer aquello de que no podemos ser dispensados en modo alguno, por ejemplo la comunidad de vida y de bienes, para aplicarlo al uso auténtico preconizado por nuestra Regla. En suma, ser verdadera y voluntariamente pobres según el voto que hemos hecho a Dios.</w:t>
      </w:r>
    </w:p>
    <w:p>
      <w:pPr>
        <w:pStyle w:val="Normal"/>
        <w:ind w:firstLine="720"/>
        <w:jc w:val="both"/>
        <w:rPr>
          <w:rFonts w:ascii="Arial" w:hAnsi="Arial" w:cs="Arial"/>
          <w:sz w:val="22"/>
          <w:szCs w:val="22"/>
          <w:lang w:val="es-ES_tradnl"/>
        </w:rPr>
      </w:pPr>
      <w:r>
        <w:rPr>
          <w:rFonts w:cs="Arial" w:ascii="Arial" w:hAnsi="Arial"/>
          <w:sz w:val="22"/>
          <w:szCs w:val="22"/>
          <w:lang w:val="es-ES_tradnl"/>
        </w:rPr>
        <w:t>Lo mismo debemos decir de la obediencia y el respeto debido a los superiores, lo cual debería observarse mejor de lo que se hace actualmente. La entrada de mujeres está totalmente prohibida en nuestros monasterios, por pequeños que sean. La clausura debe  estar bien precisada - me refiero a los monasterios de hombres- como lo estuvo en el pasado. Todavía se practica en varios monasterios de la Alta-Germania, donde los monjes -si no tienen cargos- no salen jamás de clausura, y donde nadie dirige la palabra a otro sin permiso o necesidad.</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t>Si esto no permanece en vigor, la abstinencia de carne o cualquier otra observancia exterior serán, a mi parecer, vanas y sin mérito. Sin embargo, lo mismo que  en todo lo que concierne a la reforma de nuestra Orden, yo quiero someter mi juicio a los opiniones y consejos que me deis vos mismo y vuestros cohermanos abades.</w:t>
      </w:r>
    </w:p>
    <w:p>
      <w:pPr>
        <w:pStyle w:val="Normal"/>
        <w:ind w:firstLine="720"/>
        <w:jc w:val="both"/>
        <w:rPr>
          <w:rFonts w:ascii="Arial" w:hAnsi="Arial" w:cs="Arial"/>
          <w:sz w:val="22"/>
          <w:szCs w:val="22"/>
          <w:lang w:val="es-ES_tradnl"/>
        </w:rPr>
      </w:pPr>
      <w:r>
        <w:rPr>
          <w:rFonts w:cs="Arial" w:ascii="Arial" w:hAnsi="Arial"/>
          <w:sz w:val="22"/>
          <w:szCs w:val="22"/>
          <w:lang w:val="es-ES_tradnl"/>
        </w:rPr>
        <w:t>Durante este período, Monseñor, suplicaré al Creador que siga concediéndoos Su gracia.</w:t>
      </w:r>
    </w:p>
    <w:p>
      <w:pPr>
        <w:pStyle w:val="Normal"/>
        <w:ind w:firstLine="720"/>
        <w:jc w:val="both"/>
        <w:rPr>
          <w:rFonts w:ascii="Arial" w:hAnsi="Arial" w:cs="Arial"/>
          <w:sz w:val="22"/>
          <w:szCs w:val="22"/>
          <w:lang w:val="es-ES_tradnl"/>
        </w:rPr>
      </w:pPr>
      <w:r>
        <w:rPr>
          <w:rFonts w:cs="Arial" w:ascii="Arial" w:hAnsi="Arial"/>
          <w:sz w:val="22"/>
          <w:szCs w:val="22"/>
          <w:lang w:val="es-ES_tradnl"/>
        </w:rPr>
        <w:t>Me encomiendo a vuestra benevolencia y a vuestras santas oraciones.</w:t>
      </w:r>
    </w:p>
    <w:p>
      <w:pPr>
        <w:pStyle w:val="Normal"/>
        <w:ind w:firstLine="720"/>
        <w:jc w:val="both"/>
        <w:rPr>
          <w:rFonts w:ascii="Arial" w:hAnsi="Arial" w:cs="Arial"/>
          <w:sz w:val="22"/>
          <w:szCs w:val="22"/>
          <w:lang w:val="es-ES_tradnl"/>
        </w:rPr>
      </w:pPr>
      <w:r>
        <w:rPr>
          <w:rFonts w:cs="Arial" w:ascii="Arial" w:hAnsi="Arial"/>
          <w:sz w:val="22"/>
          <w:szCs w:val="22"/>
          <w:lang w:val="es-ES_tradnl"/>
        </w:rPr>
        <w:t>En Císter el 14 de marzo de 1614.</w:t>
      </w:r>
    </w:p>
    <w:p>
      <w:pPr>
        <w:pStyle w:val="Normal"/>
        <w:ind w:firstLine="720"/>
        <w:jc w:val="both"/>
        <w:rPr/>
      </w:pPr>
      <w:r>
        <w:rPr>
          <w:rFonts w:cs="Arial" w:ascii="Arial" w:hAnsi="Arial"/>
          <w:sz w:val="22"/>
          <w:szCs w:val="22"/>
          <w:lang w:val="es-ES_tradnl"/>
        </w:rPr>
        <w:t>Vuestro humilde y afeccionado cohermano y hermano, Nicolás, abad de Císte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 xml:space="preserve">2) Constitución </w:t>
      </w:r>
      <w:r>
        <w:rPr>
          <w:rFonts w:cs="Arial" w:ascii="Arial" w:hAnsi="Arial"/>
          <w:b/>
          <w:bCs/>
          <w:i/>
          <w:iCs/>
          <w:sz w:val="22"/>
          <w:szCs w:val="22"/>
          <w:lang w:val="es-ES_tradnl"/>
        </w:rPr>
        <w:t>In suprema</w:t>
      </w:r>
      <w:r>
        <w:rPr>
          <w:rFonts w:cs="Arial" w:ascii="Arial" w:hAnsi="Arial"/>
          <w:b/>
          <w:bCs/>
          <w:sz w:val="22"/>
          <w:szCs w:val="22"/>
          <w:lang w:val="es-ES_tradnl"/>
        </w:rPr>
        <w:t xml:space="preserve"> del Papa Alejandro VII, 19 de abril de 166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i/>
          <w:iCs/>
          <w:sz w:val="22"/>
          <w:szCs w:val="22"/>
          <w:lang w:val="es-ES_tradnl"/>
        </w:rPr>
        <w:t>Traducción tomada, con pequeños retoques, de L. HERRERA: Historia de la Orden de Císter, Vol. VI. Las Huelgas, Burgos, 1995. pp. 400-42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u w:val="single"/>
          <w:lang w:val="es-ES_tradnl"/>
        </w:rPr>
        <w:t>Artículo 12:</w:t>
      </w: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los visitadores provinciales de la Común Observancia (...) serán nombrados   no sólo de entre los monj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xperimentad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la Común Observancia, sino también, si lo juzgare conveniente, de entre los monjes de la Estrecha Observancia o de la Abstinencia, de los que podrá aconsejarse y ayudarse para poner por obra la presente reform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u w:val="single"/>
          <w:lang w:val="es-ES_tradnl"/>
        </w:rPr>
        <w:t>Artículo 31</w:t>
      </w: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 los postulantes] los recibirán los visitadores provinciales y el maestro de novicios; y si, examinados se les reconoce idóneos, se les dará el hábito y se les probará, educándoseles en la Común Observancia, de modo que, a excepción de la abstinencia de carnes, sepan que  an de observar de por vida todos los capítulos de la Santa Regla tal como aquí se expone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u w:val="single"/>
          <w:lang w:val="es-ES_tradnl"/>
        </w:rPr>
        <w:t>Artículo 35:</w:t>
      </w:r>
      <w:r>
        <w:rPr>
          <w:rFonts w:cs="Arial" w:ascii="Arial" w:hAnsi="Arial"/>
          <w:sz w:val="22"/>
          <w:szCs w:val="22"/>
          <w:lang w:val="es-ES_tradnl"/>
        </w:rPr>
        <w:t xml:space="preserve"> En adelante, no se elegirá como Abad General de la Orden cisterciense a quien no sea de modo expreso profeso de la Orden, y la elección que no se ajuste a esta norma será de hecho nula, y los que hicieron tal elección, quedarán sin más privados para siempre de voz activa y pasiva (...) Se evitarán en las elecciones las intrigas y envidias, y según los cánones se harán por escrutinio entre los que de las dos Observancias gozan de voz pasiva, a no ser que haya algún impediment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u w:val="single"/>
          <w:lang w:val="es-ES_tradnl"/>
        </w:rPr>
        <w:t>Articulo 39:</w:t>
      </w:r>
      <w:r>
        <w:rPr>
          <w:rFonts w:cs="Arial" w:ascii="Arial" w:hAnsi="Arial"/>
          <w:sz w:val="22"/>
          <w:szCs w:val="22"/>
          <w:lang w:val="es-ES_tradnl"/>
        </w:rPr>
        <w:t xml:space="preserve"> Para que en adelante se viva bajo una Regla, en una caridad y con costumbres semejantes en todas partes, y para que todos los religiosos de ambos sexos de la Orden sepan en qué consiste la Estrecha Observancia, (excepción hecha de la abstinencia de carnes), hágase una breve y clara compilación y puesta en vigor, de todas las constituciones apostólicas y estatutos que no estén revocados por un uso en contrario o por alguna otra razón (...)</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pPr>
      <w:r>
        <w:rPr>
          <w:rFonts w:cs="Arial" w:ascii="Arial" w:hAnsi="Arial"/>
          <w:sz w:val="22"/>
          <w:szCs w:val="22"/>
          <w:u w:val="single"/>
          <w:lang w:val="es-ES_tradnl"/>
        </w:rPr>
        <w:t>Artículo 40:</w:t>
      </w:r>
      <w:r>
        <w:rPr>
          <w:rFonts w:cs="Arial" w:ascii="Arial" w:hAnsi="Arial"/>
          <w:sz w:val="22"/>
          <w:szCs w:val="22"/>
          <w:lang w:val="es-ES_tradnl"/>
        </w:rPr>
        <w:t xml:space="preserve"> ... ...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Por lo cual por </w:t>
      </w:r>
      <w:r>
        <w:rPr>
          <w:rFonts w:cs="Arial" w:ascii="Arial" w:hAnsi="Arial"/>
          <w:i/>
          <w:iCs/>
          <w:sz w:val="22"/>
          <w:szCs w:val="22"/>
          <w:lang w:val="es-ES_tradnl"/>
        </w:rPr>
        <w:t>motu propio</w:t>
      </w:r>
      <w:r>
        <w:rPr>
          <w:rFonts w:cs="Arial" w:ascii="Arial" w:hAnsi="Arial"/>
          <w:sz w:val="22"/>
          <w:szCs w:val="22"/>
          <w:lang w:val="es-ES_tradnl"/>
        </w:rPr>
        <w:t>, con conocimiento cierto y madura deliberación y con la plenitud de la potestad Apostólica, aprobamos y ratificamos el tenor de los precedentes artículos de reforma en todo y por todo, y les añadimos vigor perpetuo e inviolable y en toda la Orden cisterciense, tanto en el reino de Francia como en los otros reinos y provincias; mandamos que todos los religiosos sean de la Común o de la Estrecha Observancia, los observen firme e inviolablemente, bajo las penas señaladas en la Regl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u w:val="single"/>
          <w:lang w:val="es-ES_tradnl"/>
        </w:rPr>
        <w:t>Artículo 47:</w:t>
      </w: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o pretendemos causar ningún perjuicio a los monasterios de monjes reformados y de la Estrecha Observancia que hay en el reino de Francia (...) Nuestro deseo  es que la Estrecha Observancia fomente su laudable modo de vida, y para su conservación e incremento le dedicamos graciosa y favorablemente una parte de nuestro oficio pastoral. Por tanto, advertimos y exhortamos vivamente al abad de Císter y a los cuatro primeros abades, y en virtud de santa obediencia les mandamos, no sólo proteger a la Estrecha Observancia y autorizarla con solícita caridad, sino también procurar con todas sus fuerzas difundirla y propagarla, para que, con la bendición del Señor, produzca cada día frutos más abundantes en la Iglesia militant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Preguntas para ayudar en la reflexión</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1. Con esta unidad entramos en un período de reform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Esa exigencia de reforma   está vinculada al carisma cisterciens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Por qué?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No tenemos en la vida de cada comunidad pequeñas reformas a llevar a la práctica, momentos favorables, tiempos de salvación, en los que Dios llama a la renovación de los  corazones y de las costumbr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uáles son esos moment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ómo los acoge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2. Reflexionar sobre esta afirmació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Un vida sin mordiente no es cisterciens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M. Casey, Collectanea 1998/1, p.2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3. En el punto de arranque de las reformas, como en la fundación de Císter, se halla con frecuencia un núcleo de hermanos o de herman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o podemos reconocer en ello una expresión constante de la gracia cisterciense como gracia comunitaria?</w:t>
      </w:r>
    </w:p>
    <w:p>
      <w:pPr>
        <w:sectPr>
          <w:type w:val="continuous"/>
          <w:pgSz w:w="11906" w:h="16838"/>
          <w:pgMar w:left="1440" w:right="1440" w:gutter="0" w:header="1440" w:top="1496" w:footer="1440" w:bottom="1496"/>
          <w:formProt w:val="false"/>
          <w:textDirection w:val="lrTb"/>
          <w:docGrid w:type="default" w:linePitch="360" w:charSpace="0"/>
        </w:sectPr>
        <w:pStyle w:val="Normal"/>
        <w:ind w:left="720" w:hanging="0"/>
        <w:jc w:val="both"/>
        <w:rPr>
          <w:rFonts w:ascii="Arial" w:hAnsi="Arial" w:cs="Arial"/>
          <w:sz w:val="22"/>
          <w:szCs w:val="22"/>
          <w:lang w:val="es-ES_tradnl"/>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Esa constante tiene su fuente en la Regl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ómo vivir esa dimensión de nuestra llamada?</w:t>
      </w:r>
      <w:r>
        <w:br w:type="page"/>
      </w:r>
    </w:p>
    <w:p>
      <w:pPr>
        <w:pStyle w:val="Normal"/>
        <w:jc w:val="center"/>
        <w:rPr/>
      </w:pPr>
      <w:r>
        <w:rPr>
          <w:rFonts w:cs="Arial" w:ascii="Arial" w:hAnsi="Arial"/>
          <w:b/>
          <w:bCs/>
          <w:lang w:val="es-ES_tradnl"/>
        </w:rPr>
        <w:t>Una generación de reformadoras</w:t>
      </w:r>
    </w:p>
    <w:p>
      <w:pPr>
        <w:pStyle w:val="Normal"/>
        <w:jc w:val="center"/>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center"/>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center"/>
        <w:rPr>
          <w:rFonts w:ascii="Arial" w:hAnsi="Arial" w:cs="Arial"/>
          <w:i/>
          <w:i/>
          <w:iCs/>
          <w:sz w:val="22"/>
          <w:szCs w:val="22"/>
          <w:lang w:val="es-ES_tradnl"/>
        </w:rPr>
      </w:pPr>
      <w:r>
        <w:rPr>
          <w:rFonts w:cs="Arial" w:ascii="Arial" w:hAnsi="Arial"/>
          <w:i/>
          <w:iCs/>
          <w:sz w:val="22"/>
          <w:szCs w:val="22"/>
          <w:lang w:val="es-ES_tradnl"/>
        </w:rPr>
        <w:t>Dossier preparado por Señor Alain Guerrier, Bloi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Uno de los hechos fundamentales de la vitalidad religiosa de la Francia moderna es la implicación de toda una sociedad de mujeres en la renovación monástica, a través de la  reforma de órdenes antiguas o la creación de nuevas congregaciones. Las monjas cistercienses tuvieron su parte en este movimiento. Cuatro de ellas, relativamente bien conocidas, nacieron en 1591.</w:t>
      </w:r>
    </w:p>
    <w:p>
      <w:pPr>
        <w:pStyle w:val="Normal"/>
        <w:jc w:val="both"/>
        <w:rPr>
          <w:rFonts w:ascii="Arial" w:hAnsi="Arial" w:cs="Arial"/>
          <w:sz w:val="22"/>
          <w:szCs w:val="22"/>
          <w:lang w:val="es-ES_tradnl"/>
        </w:rPr>
      </w:pPr>
      <w:r>
        <w:rPr>
          <w:rFonts w:cs="Arial" w:ascii="Arial" w:hAnsi="Arial"/>
          <w:sz w:val="22"/>
          <w:szCs w:val="22"/>
          <w:lang w:val="es-ES_tradnl"/>
        </w:rPr>
        <w:t>Se trata de</w:t>
      </w:r>
    </w:p>
    <w:p>
      <w:pPr>
        <w:pStyle w:val="Normal"/>
        <w:jc w:val="both"/>
        <w:rPr>
          <w:rFonts w:ascii="Arial" w:hAnsi="Arial" w:cs="Arial"/>
          <w:sz w:val="22"/>
          <w:szCs w:val="22"/>
          <w:lang w:val="es-ES_tradnl"/>
        </w:rPr>
      </w:pPr>
      <w:r>
        <w:rPr>
          <w:rFonts w:cs="Arial" w:ascii="Arial" w:hAnsi="Arial"/>
          <w:sz w:val="22"/>
          <w:szCs w:val="22"/>
          <w:lang w:val="es-ES_tradnl"/>
        </w:rPr>
        <w:t>-</w:t>
        <w:tab/>
        <w:t>Juana de Courceles de Pourlans (1591-1652), abadesa reformadora de Tart,</w:t>
      </w:r>
    </w:p>
    <w:p>
      <w:pPr>
        <w:pStyle w:val="Normal"/>
        <w:jc w:val="both"/>
        <w:rPr>
          <w:rFonts w:ascii="Arial" w:hAnsi="Arial" w:cs="Arial"/>
          <w:sz w:val="22"/>
          <w:szCs w:val="22"/>
          <w:lang w:val="es-ES_tradnl"/>
        </w:rPr>
      </w:pPr>
      <w:r>
        <w:rPr>
          <w:rFonts w:cs="Arial" w:ascii="Arial" w:hAnsi="Arial"/>
          <w:sz w:val="22"/>
          <w:szCs w:val="22"/>
          <w:lang w:val="es-ES_tradnl"/>
        </w:rPr>
        <w:t>-</w:t>
        <w:tab/>
        <w:t xml:space="preserve">Francisca de Nérestang (1591-1652), abadesa  reformadora de Mégemont,  </w:t>
        <w:tab/>
        <w:t>después La Bénisson-Dieu,</w:t>
      </w:r>
    </w:p>
    <w:p>
      <w:pPr>
        <w:pStyle w:val="Normal"/>
        <w:jc w:val="both"/>
        <w:rPr>
          <w:rFonts w:ascii="Arial" w:hAnsi="Arial" w:cs="Arial"/>
          <w:sz w:val="22"/>
          <w:szCs w:val="22"/>
          <w:lang w:val="es-ES_tradnl"/>
        </w:rPr>
      </w:pPr>
      <w:r>
        <w:rPr>
          <w:rFonts w:cs="Arial" w:ascii="Arial" w:hAnsi="Arial"/>
          <w:sz w:val="22"/>
          <w:szCs w:val="22"/>
          <w:lang w:val="es-ES_tradnl"/>
        </w:rPr>
        <w:t>-</w:t>
        <w:tab/>
        <w:t>Angélica Arnaud (1591-1661) abadesa reformadora de Port-Royal,</w:t>
      </w:r>
    </w:p>
    <w:p>
      <w:pPr>
        <w:pStyle w:val="Normal"/>
        <w:jc w:val="both"/>
        <w:rPr>
          <w:rFonts w:ascii="Arial" w:hAnsi="Arial" w:cs="Arial"/>
          <w:sz w:val="22"/>
          <w:szCs w:val="22"/>
          <w:lang w:val="es-ES_tradnl"/>
        </w:rPr>
      </w:pPr>
      <w:r>
        <w:rPr>
          <w:rFonts w:cs="Arial" w:ascii="Arial" w:hAnsi="Arial"/>
          <w:sz w:val="22"/>
          <w:szCs w:val="22"/>
          <w:lang w:val="es-ES_tradnl"/>
        </w:rPr>
        <w:t>-</w:t>
        <w:tab/>
        <w:t xml:space="preserve">Luisa Perrucard de Ballon (1591-1668), fundadora de las Bernardinas reformadas </w:t>
        <w:tab/>
        <w:tab/>
        <w:t>de Saboya, procedentes de la abadía Santa Catalina de Semno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Estrategia familiar y voca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s familias de las cuatro monjas pertenecen a la aristocracia media, y tienen lazos más o menos lejanos con la orden del Císter. Aprovechando el favor de los príncipes y sabiendo utilizar el sistema de la encomienda, colocan a sus hijas en las abadías cistercienses, donde esperan obtener la cruz abacial para renombre de su casa y con deseo de prestigio y de poder, como lo muestra su historia más reciente. En esta perspectiva, y según las costumbres de la época, las futuras reformadoras entran en el monasterio siendo niñas y se educan allí.</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Juana de Courcelles de Pourlan, educada hasta los 14-15 años en el monasterio de Tart y regresada a su familia por enfermedad, no se siente atraída ni hacia el matrimonio ni hacia la vida religiosa. Finalmente acaba entrando en las clarisas de Migettes, atraída por el canto coral...Cuando el cargo abacial de Tart queda disponible, su padre obtiene la cruz para ella y logra que la acepte, encargándose él mismo de todas las formalidades. Juana recibe, pues, la bendición abacial, hace un nuevo noviciado de un año y profesa a finales de 161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Francisca de Nérestang fue colocada por su padre en la silla abacial de Mégemont, y su hermano Claudio llega a ser abad de La Bénisson-Dieu. Para ofrecer a su hija un emplazamiento más confortable, su padre obtiene la permuta de estas dos abadías. El hecho tiene lugar los días 2 y 3 de julio de 1612, bajo la dirección de Don Dionisio Largentier, abad de Clarav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Jacquelina-Angélica Arnaud, es coadyutora a los 8 años y abadesa a los 11.</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uisa de Ballon, novicia a los 7 años, ratifica muy pronto la elección hecha por sus pad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Una triste situación</w:t>
      </w:r>
    </w:p>
    <w:p>
      <w:pPr>
        <w:pStyle w:val="Normal"/>
        <w:ind w:firstLine="720"/>
        <w:jc w:val="both"/>
        <w:rPr>
          <w:rFonts w:ascii="Arial" w:hAnsi="Arial" w:cs="Arial"/>
          <w:sz w:val="22"/>
          <w:szCs w:val="22"/>
          <w:lang w:val="es-ES_tradnl"/>
        </w:rPr>
      </w:pPr>
      <w:r>
        <w:rPr>
          <w:rFonts w:cs="Arial" w:ascii="Arial" w:hAnsi="Arial"/>
          <w:sz w:val="22"/>
          <w:szCs w:val="22"/>
          <w:lang w:val="es-ES_tradnl"/>
        </w:rPr>
        <w:t>Las cuatro jovencitas entran en unas abadías cistercienses venerables, de fundación medieval. Pero en el siglo XVII todas se hallan en una lamentable situación, material y moral, porque la encomienda y las guerras de religión redujeron sus bienes materiales y favorecieron el relajamiento de las observancia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i/>
          <w:i/>
          <w:iCs/>
          <w:sz w:val="22"/>
          <w:szCs w:val="22"/>
          <w:lang w:val="es-ES_tradnl"/>
        </w:rPr>
      </w:pPr>
      <w:r>
        <w:rPr>
          <w:rFonts w:cs="Arial" w:ascii="Arial" w:hAnsi="Arial"/>
          <w:sz w:val="22"/>
          <w:szCs w:val="22"/>
          <w:lang w:val="es-ES_tradnl"/>
        </w:rPr>
        <w:t>En Tart, por ejemplo...</w:t>
      </w:r>
      <w:r>
        <w:rPr>
          <w:rFonts w:cs="Arial" w:ascii="Arial" w:hAnsi="Arial"/>
          <w:i/>
          <w:iCs/>
          <w:sz w:val="22"/>
          <w:szCs w:val="22"/>
          <w:lang w:val="es-ES_tradnl"/>
        </w:rPr>
        <w:t xml:space="preserve">se abandonó la abstinencia y se comenzó a tomar carne; las Religiosas, lejos de evitar la relación con los seglares la buscaban; eran tan visitadas que el monasterio era una especie de boulevard o una Hospedería, siempre atestada de gente, hombres y mujeres sin distinción y muy bien acogidas. La Soledad y la Oración mental habían </w:t>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t>desaparecido; se danzaba y se hacían juergas como en cualquier casa del mundo, o casi como en una Academia; tenían un espíritu totalmente mundano, que sólo respiraba lujo, vanidad y placer; habían acomodado de tal modo sus hábitos, que sólo se percibía como tal el velo y la cofia, los cuales eran de tal modo que no les impedía rizarse, descubrirse, llevar pendientes en las orejas y collares en el cuello, los cuales se veían a través de una prenda almidonada y muy clara; su hábito negro y blanco era de seda, y las faldas interiores de la tela más hermosa que podían lograr, con encajes de oro y plata, todo lo cual les hacía aparecer como mujeres casadas más bien que como religiosas desposadas con Cristo Jesú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Descripciones semejantes se hacen en Santa Catalina de Semnoz.  Es preciso tener en cuenta la retórica de los relatos biográficos, que tienden a extremar los detalles para resaltar la acción de las reformadoras.  En Port-Royal, fuera de la clausura, la comunidad de bienes y la vestimenta más o menos fantasiosa, las religiosas llevan una vida bastante regular. Pero sin ser escandaloso, este género de vida resulta cada vez menos tolerable para una parte de la sociedad, la cual no reconoce en esas religiosas las heroínas o las santas que necesita la Reforma catól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Deseo y programa de reform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actividad de las cuatro reformadoras comienza con una toma de conciencia -a veces con una crisis- de los deberes y obligaciones de la carga abacial o de la vida monástica, reclamados a toda la Iglesia por el Concilio de Trento. A veces esa toma de conciencia viene a través de una co-hermana, un confesor o un acontecimiento.</w:t>
      </w:r>
    </w:p>
    <w:p>
      <w:pPr>
        <w:pStyle w:val="Normal"/>
        <w:jc w:val="both"/>
        <w:rPr>
          <w:rFonts w:ascii="Arial" w:hAnsi="Arial" w:cs="Arial"/>
          <w:sz w:val="22"/>
          <w:szCs w:val="22"/>
          <w:lang w:val="es-ES_tradnl"/>
        </w:rPr>
      </w:pPr>
      <w:r>
        <w:rPr>
          <w:rFonts w:cs="Arial" w:ascii="Arial" w:hAnsi="Arial"/>
          <w:sz w:val="22"/>
          <w:szCs w:val="22"/>
          <w:lang w:val="es-ES_tradnl"/>
        </w:rPr>
      </w:r>
    </w:p>
    <w:p>
      <w:pPr>
        <w:sectPr>
          <w:headerReference w:type="default" r:id="rId22"/>
          <w:footerReference w:type="default" r:id="rId23"/>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t>Una madurez precoz parece que orientó a Francisca de Nérestang hacia una vida más regular. La conciencia de los deberes de su cargo impulsó a Juana de Courcelle a restablecer la plena observancia de la Regla de san Benito. Angélica Arnaud se estremeció con un sermón sobre las humillaciones de Hijo de Dios. Luisa de Ballon cumplía correctamente sus obligaciones, pero se sintió movida a un mayor fervor ante las palabras que le dirigió una prima, monja mundana convertida de manera súbita por la desventura escandalosa acaecida a una religiosa de su famil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Este deseo de reforma crece vigorosamente en el corazón de cada monja, como atestiguan sus escritos. La reforma es un momento deseado, esperado, portador de un dinamismo. Pero no se reduce a restablecer las observancias ni es una simple obra humana: es obra de Dios, cimentada en la Pasión de Cristo, como escribe Luisa de Ballon. Por eso, la “gracia de la reforma” es instantemente pedida en la oración.</w:t>
      </w:r>
    </w:p>
    <w:p>
      <w:pPr>
        <w:pStyle w:val="Normal"/>
        <w:jc w:val="both"/>
        <w:rPr>
          <w:rFonts w:ascii="Arial" w:hAnsi="Arial" w:cs="Arial"/>
          <w:sz w:val="22"/>
          <w:szCs w:val="22"/>
          <w:lang w:val="es-ES_tradnl"/>
        </w:rPr>
      </w:pPr>
      <w:r>
        <w:rPr>
          <w:rFonts w:cs="Arial" w:ascii="Arial" w:hAnsi="Arial"/>
          <w:sz w:val="22"/>
          <w:szCs w:val="22"/>
          <w:lang w:val="es-ES_tradnl"/>
        </w:rPr>
        <w:t>La puesta en obra de la reforma comporta en todas partes sinsabores y sufrimientos: incomprensión y oposición de las subordinadas, de las hermanas, de las familias, de las autoridades. Frente a las dificultades, las reformadoras actúan con prudencia, paciencia, sin violencia. Más que dar órdenes, predican con el ejemplo. Pero no impiden las escisiones de las comunidades de Mégemont, Tart y Santa Catali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puntos comunes en las diversas reformas son el restablecimiento de la clausura, la puesta en común de bienes, la oración regular, el retorno a una vida más austera. Esta austeridad se materializa en un hábito común, simple y pobre.  Pero en las abadías estudiadas ninguna vuelve al dormitorio común: las celdas, aunque rudimentarias, están  acondicionadas. En todas se da gran importancia a lo que alimenta, mantiene y expresa la vida interior, explícitamente presentada como inspiradora de la refo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Las fuentes y referencias de la refo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s cuatro monjas se sitúan bajo la autoridad de la regla de san Benito, que quieren aplicar con exactitud, según las intenciones de los primeros cistercienses. También se refieren al patrimonio propiamente cisterciense. La mención más explícita de esta voluntad la hallamos a propósito de Francisca de Nérestang: para recuperar la tradición cisterciense se hace traducir textos medievales. Sería necesario hacer estudios más profundos para decir de qué  textos disponían y cómo los asimilaban. Al menos podemos constatar la referencia  a san Bernardo, que es para ellas un modelo, lo mismo que lo era para los iniciadores de la Estrecha Observancia. Francisca de Nérestang, en un sueño, se siente confirmada por san Bernardo como hija suya.  Bernardo aparece en los escritos de Luisa de Ballon, lo mismo que en sus textos legislativos.</w:t>
      </w:r>
    </w:p>
    <w:p>
      <w:pPr>
        <w:pStyle w:val="Normal"/>
        <w:ind w:firstLine="720"/>
        <w:jc w:val="both"/>
        <w:rPr>
          <w:rFonts w:ascii="Arial" w:hAnsi="Arial" w:cs="Arial"/>
          <w:sz w:val="22"/>
          <w:szCs w:val="22"/>
          <w:lang w:val="es-ES_tradnl"/>
        </w:rPr>
      </w:pPr>
      <w:r>
        <w:rPr>
          <w:rFonts w:cs="Arial" w:ascii="Arial" w:hAnsi="Arial"/>
          <w:sz w:val="22"/>
          <w:szCs w:val="22"/>
          <w:lang w:val="es-ES_tradnl"/>
        </w:rPr>
        <w:t>Las reformadoras invocan el ejemplo de los primeros cistercienses, y recuerdan alguna práctica observada o restablecida en Claraval.</w:t>
      </w:r>
    </w:p>
    <w:p>
      <w:pPr>
        <w:pStyle w:val="Normal"/>
        <w:ind w:firstLine="720"/>
        <w:jc w:val="both"/>
        <w:rPr>
          <w:rFonts w:ascii="Arial" w:hAnsi="Arial" w:cs="Arial"/>
          <w:sz w:val="22"/>
          <w:szCs w:val="22"/>
          <w:lang w:val="es-ES_tradnl"/>
        </w:rPr>
      </w:pPr>
      <w:r>
        <w:rPr>
          <w:rFonts w:cs="Arial" w:ascii="Arial" w:hAnsi="Arial"/>
          <w:sz w:val="22"/>
          <w:szCs w:val="22"/>
          <w:lang w:val="es-ES_tradnl"/>
        </w:rPr>
        <w:t xml:space="preserve">Port-Royal, a propósito del trabajo en común, </w:t>
      </w:r>
      <w:r>
        <w:rPr>
          <w:rFonts w:cs="Arial" w:ascii="Arial" w:hAnsi="Arial"/>
          <w:i/>
          <w:iCs/>
          <w:sz w:val="22"/>
          <w:szCs w:val="22"/>
          <w:lang w:val="es-ES_tradnl"/>
        </w:rPr>
        <w:t>intenta imitar a los primeros religiosos de Claraval, de los cuales se dice en la vida de san Bernardo que el único ruido que hacían en el monasterio era con las herramientas.</w:t>
      </w:r>
    </w:p>
    <w:p>
      <w:pPr>
        <w:pStyle w:val="Normal"/>
        <w:ind w:firstLine="720"/>
        <w:jc w:val="both"/>
        <w:rPr>
          <w:rFonts w:ascii="Arial" w:hAnsi="Arial" w:cs="Arial"/>
          <w:sz w:val="22"/>
          <w:szCs w:val="22"/>
          <w:lang w:val="es-ES_tradnl"/>
        </w:rPr>
      </w:pPr>
      <w:r>
        <w:rPr>
          <w:rFonts w:cs="Arial" w:ascii="Arial" w:hAnsi="Arial"/>
          <w:sz w:val="22"/>
          <w:szCs w:val="22"/>
          <w:lang w:val="es-ES_tradnl"/>
        </w:rPr>
        <w:t>En Tart las monjas se comunican por señas,</w:t>
      </w:r>
      <w:r>
        <w:rPr>
          <w:rFonts w:cs="Arial" w:ascii="Arial" w:hAnsi="Arial"/>
          <w:i/>
          <w:iCs/>
          <w:sz w:val="22"/>
          <w:szCs w:val="22"/>
          <w:lang w:val="es-ES_tradnl"/>
        </w:rPr>
        <w:t xml:space="preserve"> como se practicaba antiguamente en la Orden de Císter.</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pPr>
      <w:r>
        <w:rPr>
          <w:rFonts w:cs="Arial" w:ascii="Arial" w:hAnsi="Arial"/>
          <w:i/>
          <w:iCs/>
          <w:sz w:val="22"/>
          <w:szCs w:val="22"/>
          <w:lang w:val="es-ES_tradnl"/>
        </w:rPr>
        <w:t>.</w:t>
        <w:tab/>
        <w:t xml:space="preserve">Luisa de Ballon aprende de un cisterciense de Chézery que los Padres de Claraval hacen retiro durante diez días, en los cuales recuperan su fervor primitivo en el servicio de Dios, y salen interiormente renovados.  </w:t>
      </w:r>
      <w:r>
        <w:rPr>
          <w:rFonts w:cs="Arial" w:ascii="Arial" w:hAnsi="Arial"/>
          <w:sz w:val="22"/>
          <w:szCs w:val="22"/>
          <w:lang w:val="es-ES_tradnl"/>
        </w:rPr>
        <w:t>Ella decide entonces hacer un retiro, durante el cual recibe el impulso decisivo para acometer la refo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Monjes y monjas en reforma (1601-1625)</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sta acción reformadora ha sido presentada frecuentemente como si se desarrollara  a contra corriente de la evolución de los monjes cistercienses, o incluso en oposición a ellos. Sin embargo, la cronología muestra que dichas reformas se insertan en el gran esfuerzo de renovación emprendido por la Orden desde finales del siglo XV. El abad general había participado en los trabajos del Concilio de Trento (1645-1663), en el que se inspiran sus sucesores para renovar la vida monástica. Las visitas realizadas en diversas regiones permiten apreciar las situaciones y restaurar las observancias. El Capítulo General de 1601 hace un balance y toma decisiones que se formulan en 35 capítulos. El capítulo XXX reglamenta en 43 artículos la mayor parte de los aspectos de la vida de las monjas. Insiste en la aplicación o establecimiento de una clausura estricta, solicitada de manera reiterada por los capítulos de 1605 y 1609.</w:t>
      </w:r>
    </w:p>
    <w:p>
      <w:pPr>
        <w:pStyle w:val="Normal"/>
        <w:ind w:firstLine="720"/>
        <w:jc w:val="both"/>
        <w:rPr>
          <w:rFonts w:ascii="Arial" w:hAnsi="Arial" w:cs="Arial"/>
          <w:sz w:val="22"/>
          <w:szCs w:val="22"/>
          <w:lang w:val="es-ES_tradnl"/>
        </w:rPr>
      </w:pPr>
      <w:r>
        <w:rPr>
          <w:rFonts w:cs="Arial" w:ascii="Arial" w:hAnsi="Arial"/>
          <w:sz w:val="22"/>
          <w:szCs w:val="22"/>
          <w:lang w:val="es-ES_tradnl"/>
        </w:rPr>
        <w:t>Precisamente en los dos primeros decenios del siglo XVII es cuando se desarrolla la actividad de ls reformadoras: desde 1605 en Mégemont (trasladado a La Bénisson-Dieu en 1611); a partir de 1609 en Port-Royal; desde 1617 en Santa Catalina, finalizando en Rumilly en 1622, y en 1620-1622 en Tar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e hallan presentes los superiores de la orden, abad general y padres inmediatos, que entonces eran favorables a la reforma. Son los iniciadores de la Estrecha Observancia quienes acompañan el inicio de la reforma de Port-Royal. En Saboya, si Francisco Nicolás de Riddes, abad de Tamié y Padre Inmediato de Santa Catalina, no puede ser conquistado a la corriente radicalmente reformadora, al menos promueve una vida más regular. El abad general Nicolás II Boucherat está en todos los sitios: se le solicita que dé autorización y él mismo es a veces quien solicita, como en 1608 cuando pide a Francisco de Sales que favorezca la reforma de Santa Catali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superiores actúan con prudencia, atentos por la unidad y la reputación de la orden, en los intentos y discusiones que suscitan oposiciones y exigen recursos humanos y materiales. Desempeñan su papel a través de las visitas y correspondencia: funciona bien el sistema de control cisterciense, de tipo genealógic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Los obispos nuevos “padres inmediatos”?</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pPr>
      <w:r>
        <w:rPr>
          <w:rFonts w:cs="Arial" w:ascii="Arial" w:hAnsi="Arial"/>
          <w:sz w:val="22"/>
          <w:szCs w:val="22"/>
          <w:lang w:val="es-ES_tradnl"/>
        </w:rPr>
        <w:t>Sin embargo, desde 1625 las reformas de Tart, Port-Royal y de Saboya (Santa Catalina/Rumilly) cambian la jurisdicción de la orden por la de los obispos. Cuál fue el motivo? Los abades reformadores Largentier y Boucherat murieron en 1624 y 1625. Por parte de los monjes, la Estrecha Observancia experimentó un parón: el Capítulo general de 1623 no le permitía formar una congregación. Las monjas constituían probablemente una apuesta de poder entre la Común y la Estrecha Observancia. El breve de julio de 1628, que somete la abadía de Bussières al Arzobispado de Bourges pone como pretexto “la discordia y división entre los superiores de la orden”, que pretenden tener poder sobre la abadía. En las comunidades de Port-Royal y de Tart el cambio de jurisdicción se hace con motivo del traslado de la comunidad a las ciudades (París y Dijon). En Saboya, cuando las reformadas quieren fundar en Grenoble, el obispo exige que pasen a su jurisdi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De grado o por exigencia episcopal, las reformadas toman sus distancias frente a los padres inmediatos. Y dan los motivos de su decisión: Angélica Arnauld deplora la ignorancia de los confesores de la orden, y que los predicadores son objeto de irrisión por parte de la comunidad. Luisa de Ponçonas, (profesa de Ayes, diócesis de Grenoble), compañera de Luisa de Ballon, y después su concurrente, resume bien las quejas de las monjas para con los monjes:..</w:t>
      </w:r>
      <w:r>
        <w:rPr>
          <w:rFonts w:cs="Arial" w:ascii="Arial" w:hAnsi="Arial"/>
          <w:i/>
          <w:iCs/>
          <w:sz w:val="22"/>
          <w:szCs w:val="22"/>
          <w:lang w:val="es-ES_tradnl"/>
        </w:rPr>
        <w:t>.Porque ellos no están reformados; no tienen ninguna unión entre ellos, no tienen suficientes religiosos capaces para dar a cada una de las casas de la Congregación, están demasiado alejados para ayudarles en sus necesidades, no pueden llamarles sin muchos gastos, sus monasterios (de monjas) son demasiado pobres para contribuir a los gastos de sus capítulos..</w:t>
      </w:r>
      <w:r>
        <w:rPr>
          <w:rFonts w:cs="Arial" w:ascii="Arial" w:hAnsi="Arial"/>
          <w:sz w:val="22"/>
          <w:szCs w:val="22"/>
          <w:lang w:val="es-ES_tradnl"/>
        </w:rPr>
        <w:t>.(Vida. P. 25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sta tendencia a valorizar la jurisdicción episcopal se inscribe en las grandes orientaciones dadas por el Concilio de Trento. Además, las reformadoras, cuyos propósitos  nos trasmiten sus biógrafos, no cesan de recordar la sumisión de los primeros cistercienses a los obispos y la postura de san Bernardo en este sen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En la encrucijada de las grandes corrientes espiritual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Francisco de Sales y Sebastián Zamet, que intervienen respectivamente en Santa Catalina y en Tart, son dos obispos reformadores particularmente conscientes de sus deberes y de las implicaciones teológicas y disciplinarias de la reforma monástica. Son también dos grandes espirituales. Por ellos las cistercienses sometidas a su dirección pudieron acceder a las corrientes espirituales y místicas, tan activas en París en el primer  cuarto del siglo XVII: Carmelo teresiano, maestros y divulgadores de la Escuela francesa. Por ellos, directa o indirectamente, las cuatro reformadoras estuvieron en contacto o pudieron estar informadas de sus iniciativas dispersas. Se sabe, por ejemplo, por el testimonio de Angélica Arnauld, que Francisco de Sales trató con ella de la reforma de Santa Catalina y del problema de las austeridades.  Francisca de Nérestang viajó a Tart en 1624-1625. Juana de Courcelle participó en el Instituto del Santo Sacramento y fue consultada por las Bernardinas reformadas de Greno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biógrafos subrayan que en su obra reformadora las monjas se rodearon de personas capaces de aconsejarlas. Se trata sobre todo de nuevos confesores nombrados por los obispos. Todos pertenecen a las órdenes o congregaciones que trabajan en la reforma católic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Francisca de Nérestang se beneficia de las ayudas de las recoletas de Murat. En Tart,  una vez ya en Dijon, Zamet confía la dirección de las reformadas a los oratorianos. Estos acompañan a las Bernardinas de Saboya, en Rumilly, y después en la Provenza. Un jesuita, el Padre Suffren interviene cierto tiempo en Port-Royal.</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t>Estas son las grandes líneas y los puntos comunes de las reformas, cada uno de los cuales ofrece aspectos originales y característicos que le dan su propia fisonom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El texto original de esta comunicación se publicó , bajo el título: “</w:t>
      </w:r>
      <w:r>
        <w:rPr>
          <w:rFonts w:cs="Arial" w:ascii="Arial" w:hAnsi="Arial"/>
          <w:i/>
          <w:iCs/>
          <w:sz w:val="22"/>
          <w:szCs w:val="22"/>
          <w:lang w:val="es-ES_tradnl"/>
        </w:rPr>
        <w:t>Quatre itinéraires de réforme en France au XVIIe siècle”</w:t>
      </w:r>
      <w:r>
        <w:rPr>
          <w:rFonts w:cs="Arial" w:ascii="Arial" w:hAnsi="Arial"/>
          <w:sz w:val="22"/>
          <w:szCs w:val="22"/>
          <w:lang w:val="es-ES_tradnl"/>
        </w:rPr>
        <w:t xml:space="preserve">, en las actas de “Rencontres à Royaumont”, 12 y 13 de Noviembre de 1998: Cîteaux et les femmes, edic. Créaphis, l’école des filles, F-26400 Grân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Style w:val="Normal"/>
        <w:jc w:val="both"/>
        <w:rPr>
          <w:rFonts w:ascii="Arial" w:hAnsi="Arial" w:cs="Arial"/>
          <w:b/>
          <w:b/>
          <w:bCs/>
          <w:sz w:val="22"/>
          <w:szCs w:val="22"/>
          <w:lang w:val="es-ES_tradnl"/>
        </w:rPr>
      </w:pPr>
      <w:r>
        <w:rPr>
          <w:rFonts w:cs="Arial" w:ascii="Arial" w:hAnsi="Arial"/>
          <w:b/>
          <w:bCs/>
          <w:sz w:val="22"/>
          <w:szCs w:val="22"/>
          <w:lang w:val="es-ES_tradnl"/>
        </w:rPr>
      </w:r>
      <w:r>
        <w:br w:type="page"/>
      </w:r>
    </w:p>
    <w:p>
      <w:pPr>
        <w:pStyle w:val="Normal"/>
        <w:jc w:val="both"/>
        <w:rPr>
          <w:rFonts w:ascii="Arial" w:hAnsi="Arial" w:cs="Arial"/>
          <w:b/>
          <w:b/>
          <w:bCs/>
          <w:sz w:val="22"/>
          <w:szCs w:val="22"/>
          <w:lang w:val="es-ES_tradnl"/>
        </w:rPr>
      </w:pPr>
      <w:r>
        <w:rPr>
          <w:rFonts w:cs="Arial" w:ascii="Arial" w:hAnsi="Arial"/>
          <w:b/>
          <w:bCs/>
          <w:sz w:val="22"/>
          <w:szCs w:val="22"/>
          <w:lang w:val="es-ES_tradnl"/>
        </w:rPr>
        <w:t>Preguntas para la reflex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1. Las monjas que aparecen en esta unidad sufren coacciones de orden familiar y social. Se muestran libres y resueltas. Dónde radica la fuente de su libertad? Qué nos dic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2.  Las cuatro reformadoras presentadas aquí viven en una época en la que nacen y se afirman grandes corrientes espirituales; poco (o muy poco) ayudadas por los monjes cistercienses, ellas se abren a dichas corrientes según sus posibilidades y de una manera que es difícil apreciar con exactitud.</w:t>
      </w:r>
    </w:p>
    <w:p>
      <w:pPr>
        <w:pStyle w:val="Normal"/>
        <w:jc w:val="both"/>
        <w:rPr/>
      </w:pPr>
      <w:r>
        <w:rPr>
          <w:rFonts w:cs="Arial" w:ascii="Arial" w:hAnsi="Arial"/>
          <w:sz w:val="22"/>
          <w:szCs w:val="22"/>
          <w:lang w:val="es-ES_tradnl"/>
        </w:rPr>
        <w:t></w:t>
      </w:r>
      <w:r>
        <w:rPr>
          <w:rFonts w:cs="Arial" w:ascii="Arial" w:hAnsi="Arial"/>
          <w:sz w:val="22"/>
          <w:szCs w:val="22"/>
          <w:lang w:val="es-ES_tradnl"/>
        </w:rPr>
        <w:t>Cuáles son las ideas, o las “sensibilidades” en las que nos movemos más o menos conscientemente? Estas son distintas: nuevos movimientos espirituales cristianos, “Teologías” diversas (feminista, política), preocupaciones ecológicas, etc, aportaciones de las religiones no-cristianas, nuevas religiosidades (New Age), etc. Somos permeables o impermeables a ellas? Cuáles son los riesgos de nuestra elección en este campo, frente a las nuevas generaciones y al ambiente en que vivimos? Cómo integrar  todo lo que contiene ser para enriquecer nuestro patrimonio? Cómo evitar una pérdida de ident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3. En las reformas aquí presentadas la autoridad de los superiores monásticos (padre inmediato, abad general) y del obispo diocesano han estado a veces enfrentadas. Cómo se  entiende y se vive hoy esta realidad? Cómo se vive la inserción en la Iglesia local?</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r>
        <w:br w:type="page"/>
      </w:r>
    </w:p>
    <w:p>
      <w:pPr>
        <w:pStyle w:val="Normal"/>
        <w:jc w:val="center"/>
        <w:rPr/>
      </w:pPr>
      <w:r>
        <w:rPr>
          <w:rFonts w:cs="Arial" w:ascii="Arial" w:hAnsi="Arial"/>
          <w:b/>
          <w:bCs/>
          <w:lang w:val="es-ES_tradnl"/>
        </w:rPr>
        <w:t>Port-Royal</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center"/>
        <w:rPr>
          <w:rFonts w:ascii="Arial" w:hAnsi="Arial" w:cs="Arial"/>
          <w:sz w:val="22"/>
          <w:szCs w:val="22"/>
          <w:lang w:val="es-ES_tradnl"/>
        </w:rPr>
      </w:pPr>
      <w:r>
        <w:rPr>
          <w:rFonts w:cs="Arial" w:ascii="Arial" w:hAnsi="Arial"/>
          <w:i/>
          <w:iCs/>
          <w:sz w:val="22"/>
          <w:szCs w:val="22"/>
          <w:lang w:val="es-ES_tradnl"/>
        </w:rPr>
        <w:t>Dossier preparado por Sor Marie-Dominique Seguin,La Grâce-Dieu.</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n la introducción a su obra: </w:t>
      </w:r>
      <w:r>
        <w:rPr>
          <w:rFonts w:cs="Arial" w:ascii="Arial" w:hAnsi="Arial"/>
          <w:i/>
          <w:iCs/>
          <w:sz w:val="22"/>
          <w:szCs w:val="22"/>
          <w:lang w:val="es-ES_tradnl"/>
        </w:rPr>
        <w:t>The Evolution of the Reform of Port-Royal</w:t>
      </w:r>
      <w:r>
        <w:rPr>
          <w:rFonts w:cs="Arial" w:ascii="Arial" w:hAnsi="Arial"/>
          <w:sz w:val="22"/>
          <w:szCs w:val="22"/>
          <w:lang w:val="es-ES_tradnl"/>
        </w:rPr>
        <w:t>, Ellen Weaver se imagina uno de los primitivos monjes cistercienses visitando entre 1609 y 1626 un monasterio de monjas francesas, cerca de París. Y nada de cuanto ve y oye le sorprende, pues reconoce allí a su Císter de comienzos del siglo XII.</w:t>
      </w: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uál es ese monasterio donde volvió a florecer en los albores del siglo XVII la edad de oro del Císter primitivo?</w:t>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b/>
          <w:bCs/>
          <w:sz w:val="22"/>
          <w:szCs w:val="22"/>
          <w:lang w:val="es-ES_tradnl"/>
        </w:rPr>
        <w:t>La abadía de Port-Royal</w:t>
      </w:r>
      <w:r>
        <w:rPr>
          <w:rFonts w:cs="Arial" w:ascii="Arial" w:hAnsi="Arial"/>
          <w:sz w:val="22"/>
          <w:szCs w:val="22"/>
          <w:lang w:val="es-ES_tradnl"/>
        </w:rPr>
        <w:t>: Fundada en 1204 por una noble dama, cerca de la abadía de monjes cistercienses de Vaux-de-Cernay, Port-Royal obtiene muy pronto su integración en la Orden de Císter. Cuatro siglos más tarde el monasterio está sometido al régimen de la encomienda y recibe como abadesa en 1599 a una niña de 8 años: Jacqueline Arnauld, que toma el nombre de Angélica. El abad de Císter, Edmundo de la Croix le confiere la bendición abacial el 29 de septiembre de 1602, cuando ella cuenta 11 años. Para obtener de Roma las bulas se declara que tiene 17 año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b/>
          <w:bCs/>
          <w:sz w:val="22"/>
          <w:szCs w:val="22"/>
          <w:lang w:val="es-ES_tradnl"/>
        </w:rPr>
        <w:t xml:space="preserve">Una joven abadesa: </w:t>
      </w:r>
      <w:r>
        <w:rPr>
          <w:rFonts w:cs="Arial" w:ascii="Arial" w:hAnsi="Arial"/>
          <w:sz w:val="22"/>
          <w:szCs w:val="22"/>
          <w:lang w:val="es-ES_tradnl"/>
        </w:rPr>
        <w:t xml:space="preserve">La abadía se halla en una situación material desoladora, y la comunidad, con una docena de religiosas, no está mucho más brillante. La familia Arnauld toma conciencia de ello. La dirección del monasterio se confía a una prior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abia y deseosa de una vida más regula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Pero la joven abadesa vive una juventud difícil e inquieta, esquivando su hastío y el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yugo insoportabl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su vida religiosa con distracciones y visitas al exterior. Cae enferma, marcha para curarse y vuelve por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ar gusto a sus parient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pPr>
      <w:r>
        <w:rPr>
          <w:rFonts w:cs="Arial" w:ascii="Arial" w:hAnsi="Arial"/>
          <w:sz w:val="22"/>
          <w:szCs w:val="22"/>
          <w:lang w:val="es-ES_tradnl"/>
        </w:rPr>
        <w:t xml:space="preserve">Y entonces pasa fulminante la gracia del Señor.  Una tarde de marzo de 1608 se presenta un Capuchino y se ofrece a predicar.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osotras fuimos al sermón de este Capuchino y durante él Dios me tocó de tal manera que a partir de ese momento me sentía más feliz de ser religiosa que lo que antes me había tenido por desgraciad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ste sentimiento ya no le abandonará jamás. Lentamente, pacientemente, primero con ella misma y después con sus hermanas, cultivará el deseo y el gozo de servir a Dios según la reforma suscitada por el Concilio de Trento. Sólo tiene 17 año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b/>
          <w:bCs/>
          <w:sz w:val="22"/>
          <w:szCs w:val="22"/>
          <w:lang w:val="es-ES_tradnl"/>
        </w:rPr>
        <w:t xml:space="preserve">El contexto de la época: </w:t>
      </w:r>
      <w:r>
        <w:rPr>
          <w:rFonts w:cs="Arial" w:ascii="Arial" w:hAnsi="Arial"/>
          <w:sz w:val="22"/>
          <w:szCs w:val="22"/>
          <w:lang w:val="es-ES_tradnl"/>
        </w:rPr>
        <w:t xml:space="preserve">El Concilio de Trento (1545-1563) en su Constitución 25 recuerd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l esplendor y utilidad que aportan a la Iglesia los monasteri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pide qu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 disciplina regular sea restaurada donde haya decaíd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pPr>
      <w:r>
        <w:rPr>
          <w:rFonts w:cs="Arial" w:ascii="Arial" w:hAnsi="Arial"/>
          <w:sz w:val="22"/>
          <w:szCs w:val="22"/>
          <w:lang w:val="es-ES_tradnl"/>
        </w:rPr>
        <w:t xml:space="preserve">En la Francia gallicana el impacto del Concilio es lento en dar frutos. La Contra-Reforma no se manifiesta como un movimiento de conjunto, pero actúa aquí y allá. La joven Madre Angélica está al acecho porque se reconoc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on poca luz sobre lo que debía hace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rFonts w:ascii="Arial" w:hAnsi="Arial" w:cs="Arial"/>
          <w:sz w:val="22"/>
          <w:szCs w:val="22"/>
          <w:lang w:val="es-ES_tradnl"/>
        </w:rPr>
      </w:pPr>
      <w:r>
        <w:rPr>
          <w:rFonts w:cs="Arial" w:ascii="Arial" w:hAnsi="Arial"/>
          <w:sz w:val="22"/>
          <w:szCs w:val="22"/>
          <w:lang w:val="es-ES_tradnl"/>
        </w:rPr>
        <w:t>De este modo quiere insertar su comunidad en esta movida tridentina. Su reforma se apoyará en dos cartas fundamentales:</w:t>
      </w:r>
    </w:p>
    <w:p>
      <w:pPr>
        <w:pStyle w:val="Normal"/>
        <w:ind w:firstLine="720"/>
        <w:jc w:val="both"/>
        <w:rPr>
          <w:rFonts w:ascii="Arial" w:hAnsi="Arial" w:cs="Arial"/>
          <w:sz w:val="22"/>
          <w:szCs w:val="22"/>
          <w:lang w:val="es-ES_tradnl"/>
        </w:rPr>
      </w:pPr>
      <w:r>
        <w:rPr>
          <w:rFonts w:cs="Arial" w:ascii="Arial" w:hAnsi="Arial"/>
          <w:sz w:val="22"/>
          <w:szCs w:val="22"/>
          <w:lang w:val="es-ES_tradnl"/>
        </w:rPr>
        <w:t xml:space="preserve">- una carta general: la Regla de san Benito en el espíritu de los primeros </w:t>
        <w:tab/>
        <w:tab/>
        <w:t>cistercienses</w:t>
      </w:r>
    </w:p>
    <w:p>
      <w:pPr>
        <w:pStyle w:val="Normal"/>
        <w:ind w:firstLine="720"/>
        <w:jc w:val="both"/>
        <w:rPr>
          <w:rFonts w:ascii="Arial" w:hAnsi="Arial" w:cs="Arial"/>
          <w:sz w:val="22"/>
          <w:szCs w:val="22"/>
          <w:lang w:val="es-ES_tradnl"/>
        </w:rPr>
      </w:pPr>
      <w:r>
        <w:rPr>
          <w:rFonts w:cs="Arial" w:ascii="Arial" w:hAnsi="Arial"/>
          <w:sz w:val="22"/>
          <w:szCs w:val="22"/>
          <w:lang w:val="es-ES_tradnl"/>
        </w:rPr>
        <w:t>- un conjunto de precisiones para la vida cotidiana: las Constituciones.</w:t>
      </w:r>
    </w:p>
    <w:p>
      <w:pPr>
        <w:pStyle w:val="Normal"/>
        <w:ind w:firstLine="720"/>
        <w:jc w:val="both"/>
        <w:rPr>
          <w:rFonts w:ascii="Arial" w:hAnsi="Arial" w:cs="Arial"/>
          <w:sz w:val="22"/>
          <w:szCs w:val="22"/>
          <w:lang w:val="es-ES_tradnl"/>
        </w:rPr>
      </w:pPr>
      <w:r>
        <w:rPr>
          <w:rFonts w:cs="Arial" w:ascii="Arial" w:hAnsi="Arial"/>
          <w:sz w:val="22"/>
          <w:szCs w:val="22"/>
          <w:lang w:val="es-ES_tradnl"/>
        </w:rPr>
        <w:t>Madre Angélica sabrá encontrar en diversos lugares la inspiración y las ideas, y hacerse receptiva a las distintas influencias que determinarán su acción.</w:t>
      </w: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uáles son esas influencias?  Al ritmo de las páginas vemos que intervienen:</w:t>
      </w:r>
    </w:p>
    <w:p>
      <w:pPr>
        <w:pStyle w:val="Normal"/>
        <w:ind w:firstLine="720"/>
        <w:jc w:val="both"/>
        <w:rPr/>
      </w:pPr>
      <w:r>
        <w:rPr>
          <w:rFonts w:cs="Arial" w:ascii="Arial" w:hAnsi="Arial"/>
          <w:sz w:val="22"/>
          <w:szCs w:val="22"/>
          <w:lang w:val="es-ES_tradnl"/>
        </w:rPr>
        <w:t>-   los Capuchinos, religiosos bien reformados: el Padre Bernardo que lanzará la idea de la reforma y mantendrá la llama, a veces con exceso y torpeza; el Padre Arcángel de Pembrocke, conocido por su celo reformador.</w:t>
      </w:r>
    </w:p>
    <w:p>
      <w:pPr>
        <w:pStyle w:val="Normal"/>
        <w:ind w:firstLine="720"/>
        <w:jc w:val="both"/>
        <w:rPr/>
      </w:pPr>
      <w:r>
        <w:rPr>
          <w:rFonts w:cs="Arial" w:ascii="Arial" w:hAnsi="Arial"/>
          <w:sz w:val="22"/>
          <w:szCs w:val="22"/>
          <w:lang w:val="es-ES_tradnl"/>
        </w:rPr>
        <w:t>-   El Carmelo introducido en Francia por Berulio en 1604. Las obras de santa  Teresa de Ávila se leen y aprecian en Port-Royal y la abadesa visitará el Carmelo de Pontoise.</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El Oratorio. Berulio es muy amigo de la familia Arnauld y sigue a distancia la  obra de Madre Angélica</w:t>
      </w:r>
    </w:p>
    <w:p>
      <w:pPr>
        <w:pStyle w:val="Normal"/>
        <w:ind w:firstLine="720"/>
        <w:jc w:val="both"/>
        <w:rPr/>
      </w:pPr>
      <w:r>
        <w:rPr>
          <w:rFonts w:cs="Arial" w:ascii="Arial" w:hAnsi="Arial"/>
          <w:sz w:val="22"/>
          <w:szCs w:val="22"/>
          <w:lang w:val="es-ES_tradnl"/>
        </w:rPr>
        <w:t xml:space="preserve">-    Los Feuillants en la persona de Don Eustaquio de San Pabl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que tenía más luz </w:t>
        <w:tab/>
        <w:tab/>
        <w:t>que ningun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como escribe Madre Angélica, y es estimado por su </w:t>
        <w:tab/>
        <w:t>conocimiento de las cosas espirituales.</w:t>
      </w:r>
    </w:p>
    <w:p>
      <w:pPr>
        <w:pStyle w:val="Normal"/>
        <w:ind w:firstLine="720"/>
        <w:jc w:val="both"/>
        <w:rPr>
          <w:rFonts w:ascii="Arial" w:hAnsi="Arial" w:cs="Arial"/>
          <w:sz w:val="22"/>
          <w:szCs w:val="22"/>
          <w:lang w:val="es-ES_tradnl"/>
        </w:rPr>
      </w:pPr>
      <w:r>
        <w:rPr>
          <w:rFonts w:cs="Arial" w:ascii="Arial" w:hAnsi="Arial"/>
          <w:sz w:val="22"/>
          <w:szCs w:val="22"/>
          <w:lang w:val="es-ES_tradnl"/>
        </w:rPr>
        <w:t>-    Los Jesuitas, con el Padre Binet y el Padre Suffren, ambos directores.</w:t>
      </w:r>
    </w:p>
    <w:p>
      <w:pPr>
        <w:pStyle w:val="Normal"/>
        <w:ind w:firstLine="720"/>
        <w:jc w:val="both"/>
        <w:rPr>
          <w:rFonts w:ascii="Arial" w:hAnsi="Arial" w:cs="Arial"/>
          <w:sz w:val="22"/>
          <w:szCs w:val="22"/>
          <w:lang w:val="es-ES_tradnl"/>
        </w:rPr>
      </w:pPr>
      <w:r>
        <w:rPr>
          <w:rFonts w:cs="Arial" w:ascii="Arial" w:hAnsi="Arial"/>
          <w:sz w:val="22"/>
          <w:szCs w:val="22"/>
          <w:lang w:val="es-ES_tradnl"/>
        </w:rPr>
        <w:t>A partir de 1619, cuando la Reforma está ya bien encaminada en Port-Royal, y el abad de Císter, Dom Boucherat envía a Madre Angélica a poner en orden la abadía de Maubisson, tiene lugar el encuentro con el obispo de Ginebra, Francisco de Sales. Es el comienzo de una dirección fuerte y sabia, aunque demasiado breve, ya que el obispo murió el 28 de diciembre de 1622. Dio a conocer a la abadesa de Port-Royal a Juana de Chantal y la reciente Congregación de la Visitación. Una amistad fiel y valiosa. Tuvo otras más...Puntos de anclaje donde puede engancharse una voluntad reformado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s preciso tener en cuenta el papel importante jugado por la familia Arnauld, bien situada en la capital y capaz de mantener relaciones al vivo con un gran número de personalidades religiosas, dirigiéndose a ellas en sus perplejidades e inquietudes ante la resolución inflexible de su hija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hacer la reform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rFonts w:ascii="Arial" w:hAnsi="Arial" w:cs="Arial"/>
          <w:sz w:val="22"/>
          <w:szCs w:val="22"/>
          <w:lang w:val="es-ES_tradnl"/>
        </w:rPr>
      </w:pPr>
      <w:r>
        <w:rPr>
          <w:rFonts w:cs="Arial" w:ascii="Arial" w:hAnsi="Arial"/>
          <w:sz w:val="22"/>
          <w:szCs w:val="22"/>
          <w:lang w:val="es-ES_tradnl"/>
        </w:rPr>
        <w:t>Sin eso, en la soledad de Champs, la joven abadesa de 17 años hubiera estado aislada y desampar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b/>
          <w:bCs/>
          <w:sz w:val="22"/>
          <w:szCs w:val="22"/>
          <w:lang w:val="es-ES_tradnl"/>
        </w:rPr>
        <w:t xml:space="preserve">La Orden cisterciense frente a la reforma de Port-Royal: </w:t>
      </w:r>
      <w:r>
        <w:rPr>
          <w:rFonts w:eastAsia="WP TypographicSymbols" w:cs="WP TypographicSymbols" w:ascii="WP TypographicSymbols" w:hAnsi="WP TypographicSymbols"/>
          <w:b/>
          <w:bCs/>
          <w:sz w:val="22"/>
          <w:szCs w:val="22"/>
          <w:lang w:val="es-ES_tradnl"/>
        </w:rPr>
        <w:t></w:t>
      </w:r>
      <w:r>
        <w:rPr>
          <w:rFonts w:cs="Arial" w:ascii="Arial" w:hAnsi="Arial"/>
          <w:b/>
          <w:bCs/>
          <w:sz w:val="22"/>
          <w:szCs w:val="22"/>
          <w:lang w:val="es-ES_tradnl"/>
        </w:rPr>
        <w:t xml:space="preserve">Qué acogida? </w:t>
      </w:r>
      <w:r>
        <w:rPr>
          <w:rFonts w:eastAsia="WP TypographicSymbols" w:cs="WP TypographicSymbols" w:ascii="WP TypographicSymbols" w:hAnsi="WP TypographicSymbols"/>
          <w:b/>
          <w:bCs/>
          <w:sz w:val="22"/>
          <w:szCs w:val="22"/>
          <w:lang w:val="es-ES_tradnl"/>
        </w:rPr>
        <w:t></w:t>
      </w:r>
      <w:r>
        <w:rPr>
          <w:rFonts w:cs="Arial" w:ascii="Arial" w:hAnsi="Arial"/>
          <w:b/>
          <w:bCs/>
          <w:sz w:val="22"/>
          <w:szCs w:val="22"/>
          <w:lang w:val="es-ES_tradnl"/>
        </w:rPr>
        <w:t>Qué apoyo?</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Madre Angélica ha sido severa en sus juicios sobre los confesores regulares dados por la Orden a su comunidad. Tuvo sin duda experiencias decepcionantes, y se sabe cuánto le alivió la advertencia del Padre de Kersailloux, enviado durante cierto tiempo por el abad de Morimundo.</w:t>
      </w:r>
    </w:p>
    <w:p>
      <w:pPr>
        <w:pStyle w:val="Normal"/>
        <w:ind w:firstLine="720"/>
        <w:jc w:val="both"/>
        <w:rPr/>
      </w:pPr>
      <w:r>
        <w:rPr>
          <w:rFonts w:cs="Arial" w:ascii="Arial" w:hAnsi="Arial"/>
          <w:sz w:val="22"/>
          <w:szCs w:val="22"/>
          <w:lang w:val="es-ES_tradnl"/>
        </w:rPr>
        <w:t xml:space="preserve">Sospecha por parte de la Orde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l comienzo de nuestra reforma se nos consideraba como innovadoras y cismáticas, que arruinaban las buenas costumbres de la Orde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rFonts w:ascii="Arial" w:hAnsi="Arial" w:cs="Arial"/>
          <w:sz w:val="22"/>
          <w:szCs w:val="22"/>
          <w:lang w:val="es-ES_tradnl"/>
        </w:rPr>
      </w:pPr>
      <w:r>
        <w:rPr>
          <w:rFonts w:cs="Arial" w:ascii="Arial" w:hAnsi="Arial"/>
          <w:sz w:val="22"/>
          <w:szCs w:val="22"/>
          <w:lang w:val="es-ES_tradnl"/>
        </w:rPr>
        <w:t>Por suerte encontró conprensión y sólidos apoyos por parte de quienes fueron en esos años los mejores artífices de la reforma de la Orden:</w:t>
      </w:r>
    </w:p>
    <w:p>
      <w:pPr>
        <w:sectPr>
          <w:headerReference w:type="default" r:id="rId24"/>
          <w:footerReference w:type="default" r:id="rId25"/>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Arial" w:hAnsi="Arial" w:cs="Arial"/>
          <w:sz w:val="22"/>
          <w:szCs w:val="22"/>
          <w:lang w:val="es-ES_tradnl"/>
        </w:rPr>
      </w:pPr>
      <w:r>
        <w:rPr>
          <w:rFonts w:cs="Arial" w:ascii="Arial" w:hAnsi="Arial"/>
          <w:sz w:val="22"/>
          <w:szCs w:val="22"/>
          <w:lang w:val="es-ES_tradnl"/>
        </w:rPr>
        <w:t>-</w:t>
        <w:tab/>
        <w:t>Dom Nicolás II Boucherat, abad de Císter y general de la Orden.  Dirá de él  después de su muerte: era un hombre muy humano que nunca me negó nada de cuanto deseé de él.  Inspiraba confianza a la joven abadesa y la animó hasta su muerte.</w:t>
      </w:r>
    </w:p>
    <w:p>
      <w:pPr>
        <w:pStyle w:val="Normal"/>
        <w:tabs>
          <w:tab w:val="clear" w:pos="720"/>
          <w:tab w:val="left" w:pos="-1440" w:leader="none"/>
        </w:tabs>
        <w:ind w:left="1440" w:hanging="720"/>
        <w:jc w:val="both"/>
        <w:rPr/>
      </w:pPr>
      <w:r>
        <w:rPr>
          <w:rFonts w:cs="Arial" w:ascii="Arial" w:hAnsi="Arial"/>
          <w:sz w:val="22"/>
          <w:szCs w:val="22"/>
          <w:lang w:val="es-ES_tradnl"/>
        </w:rPr>
        <w:t>-</w:t>
        <w:tab/>
        <w:t xml:space="preserve">Esteban Maugier, abad de La Charmoy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un verdadero religios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Se encariñó mucho con nuestra casa y se compadecía de los sufrimientos que recibíamos de la Orde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Les fue dado como superior, o padre inmediato, hasta que el nuevo abad de Císter, Dom Nivelle, lo retiró. Esteban Maugier presidió en 1624 un primer encuentro del Vicariato de la Estrecha Observancia en Vaux-de-Cernay, a dos pasos de Port-Royal.</w:t>
      </w:r>
    </w:p>
    <w:p>
      <w:pPr>
        <w:pStyle w:val="Normal"/>
        <w:tabs>
          <w:tab w:val="clear" w:pos="720"/>
          <w:tab w:val="left" w:pos="-1440" w:leader="none"/>
        </w:tabs>
        <w:ind w:left="1440" w:hanging="720"/>
        <w:jc w:val="both"/>
        <w:rPr>
          <w:rFonts w:ascii="Arial" w:hAnsi="Arial" w:cs="Arial"/>
          <w:sz w:val="22"/>
          <w:szCs w:val="22"/>
          <w:lang w:val="es-ES_tradnl"/>
        </w:rPr>
      </w:pPr>
      <w:r>
        <w:rPr>
          <w:rFonts w:cs="Arial" w:ascii="Arial" w:hAnsi="Arial"/>
          <w:sz w:val="22"/>
          <w:szCs w:val="22"/>
          <w:lang w:val="es-ES_tradnl"/>
        </w:rPr>
        <w:t>-</w:t>
        <w:tab/>
        <w:t>Dionisio Largentier, abad de Claraval. En mayo de 1610 recibe la profesión de Madre Angélica. Atormentada por lo que se le había obligado a hacer a sus 10 años, la tenía por inválida. Se enviaron nuevas Bullas a Roma. Su conciencia quedó mucho más tranquila.</w:t>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Génesis de una reforma:</w:t>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Profundamente impresionada por la gracia en 1608, Madre Angélica sólo aspira a ser una simple religiosa, fuera 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n esta cas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con tal que sea en una comunidad bien reformada.</w:t>
      </w:r>
    </w:p>
    <w:p>
      <w:pPr>
        <w:pStyle w:val="Normal"/>
        <w:ind w:firstLine="720"/>
        <w:jc w:val="both"/>
        <w:rPr/>
      </w:pPr>
      <w:r>
        <w:rPr>
          <w:rFonts w:cs="Arial" w:ascii="Arial" w:hAnsi="Arial"/>
          <w:sz w:val="22"/>
          <w:szCs w:val="22"/>
          <w:lang w:val="es-ES_tradnl"/>
        </w:rPr>
        <w:t xml:space="preserve">Ora a Di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o más y mejor que yo podí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rFonts w:ascii="Arial" w:hAnsi="Arial" w:cs="Arial"/>
          <w:sz w:val="22"/>
          <w:szCs w:val="22"/>
          <w:lang w:val="es-ES_tradnl"/>
        </w:rPr>
      </w:pPr>
      <w:r>
        <w:rPr>
          <w:rFonts w:cs="Arial" w:ascii="Arial" w:hAnsi="Arial"/>
          <w:sz w:val="22"/>
          <w:szCs w:val="22"/>
          <w:lang w:val="es-ES_tradnl"/>
        </w:rPr>
        <w:t>Hace penitencia en su hábito, en su celda, se desprende al extremo, se mortifica.</w:t>
      </w:r>
    </w:p>
    <w:p>
      <w:pPr>
        <w:pStyle w:val="Normal"/>
        <w:ind w:firstLine="720"/>
        <w:jc w:val="both"/>
        <w:rPr>
          <w:rFonts w:ascii="Arial" w:hAnsi="Arial" w:cs="Arial"/>
          <w:sz w:val="22"/>
          <w:szCs w:val="22"/>
          <w:lang w:val="es-ES_tradnl"/>
        </w:rPr>
      </w:pPr>
      <w:r>
        <w:rPr>
          <w:rFonts w:cs="Arial" w:ascii="Arial" w:hAnsi="Arial"/>
          <w:sz w:val="22"/>
          <w:szCs w:val="22"/>
          <w:lang w:val="es-ES_tradnl"/>
        </w:rPr>
        <w:t>El Padre Bernardo, capuchino, le impulsa a hacer la reforma en Port-Royal. La priora y su familia creen que basta la regularidad que se ha recuperado desde hace algunos años. La pobre abadesa se siente espiada y supervigilada. Se encuentra sola para discernir dónde está el buen camino. Pero he aquí que una monja joven le dice que comparte su ideal. Pronto son cinco o seis las que se esfuerzan en ganar a otras con el ejemplo de su vida.</w:t>
      </w:r>
    </w:p>
    <w:p>
      <w:pPr>
        <w:pStyle w:val="Normal"/>
        <w:ind w:firstLine="720"/>
        <w:jc w:val="both"/>
        <w:rPr>
          <w:rFonts w:ascii="Arial" w:hAnsi="Arial" w:cs="Arial"/>
          <w:sz w:val="22"/>
          <w:szCs w:val="22"/>
          <w:lang w:val="es-ES_tradnl"/>
        </w:rPr>
      </w:pPr>
      <w:r>
        <w:rPr>
          <w:rFonts w:cs="Arial" w:ascii="Arial" w:hAnsi="Arial"/>
          <w:sz w:val="22"/>
          <w:szCs w:val="22"/>
          <w:lang w:val="es-ES_tradnl"/>
        </w:rPr>
        <w:t>Esto no suprime la oposición, sino que crece el clima de tensión. La comunidad se inquieta al ver a su abadesa cada vez más pálida, delgada y triste, porque ama a esa joven superiora. La irreductible priora cede y casi todas hacen lo mismo que ella.</w:t>
      </w:r>
    </w:p>
    <w:p>
      <w:pPr>
        <w:pStyle w:val="Normal"/>
        <w:ind w:firstLine="720"/>
        <w:jc w:val="both"/>
        <w:rPr>
          <w:rFonts w:ascii="Arial" w:hAnsi="Arial" w:cs="Arial"/>
          <w:sz w:val="22"/>
          <w:szCs w:val="22"/>
          <w:lang w:val="es-ES_tradnl"/>
        </w:rPr>
      </w:pPr>
      <w:r>
        <w:rPr>
          <w:rFonts w:cs="Arial" w:ascii="Arial" w:hAnsi="Arial"/>
          <w:sz w:val="22"/>
          <w:szCs w:val="22"/>
          <w:lang w:val="es-ES_tradnl"/>
        </w:rPr>
        <w:t>Entonces, sin precipitación ni impaciencias, pero con perseverancia, bondad y persuasión espiritual, Madre Angélica hace avanzar a sus hermanas por el camino de la reforma.</w:t>
      </w:r>
    </w:p>
    <w:p>
      <w:pPr>
        <w:pStyle w:val="Normal"/>
        <w:ind w:firstLine="720"/>
        <w:jc w:val="both"/>
        <w:rPr>
          <w:rFonts w:ascii="Arial" w:hAnsi="Arial" w:cs="Arial"/>
          <w:sz w:val="22"/>
          <w:szCs w:val="22"/>
          <w:lang w:val="es-ES_tradnl"/>
        </w:rPr>
      </w:pPr>
      <w:r>
        <w:rPr>
          <w:rFonts w:cs="Arial" w:ascii="Arial" w:hAnsi="Arial"/>
          <w:sz w:val="22"/>
          <w:szCs w:val="22"/>
          <w:lang w:val="es-ES_tradnl"/>
        </w:rPr>
        <w:t>Comienza disponiendo que se instruyan y que oren mejor.  Estas columnas esenciales son el signo de que el Espíritu Santo actúa en esa preocupación de formación doctrinal y espiritual.</w:t>
      </w:r>
    </w:p>
    <w:p>
      <w:pPr>
        <w:pStyle w:val="Normal"/>
        <w:ind w:firstLine="720"/>
        <w:jc w:val="both"/>
        <w:rPr>
          <w:rFonts w:ascii="Arial" w:hAnsi="Arial" w:cs="Arial"/>
          <w:sz w:val="22"/>
          <w:szCs w:val="22"/>
          <w:lang w:val="es-ES_tradnl"/>
        </w:rPr>
      </w:pPr>
      <w:r>
        <w:rPr>
          <w:rFonts w:cs="Arial" w:ascii="Arial" w:hAnsi="Arial"/>
          <w:sz w:val="22"/>
          <w:szCs w:val="22"/>
          <w:lang w:val="es-ES_tradnl"/>
        </w:rPr>
        <w:t>Tomás Gallot, confesor de las Carmelitas, excelente teólogo y director de almas viene a Port-Royal a dedicarse a la instrucción de las religiosas. Seguirá muy vinculado a la abadía y pedirá ser sepultado en la parte inferior de la iglesia.</w:t>
      </w:r>
    </w:p>
    <w:p>
      <w:pPr>
        <w:pStyle w:val="Normal"/>
        <w:ind w:firstLine="720"/>
        <w:jc w:val="both"/>
        <w:rPr/>
      </w:pPr>
      <w:r>
        <w:rPr>
          <w:rFonts w:cs="Arial" w:ascii="Arial" w:hAnsi="Arial"/>
          <w:sz w:val="22"/>
          <w:szCs w:val="22"/>
          <w:lang w:val="es-ES_tradnl"/>
        </w:rPr>
        <w:t xml:space="preserve">Otros, que antes citamos, aportan también la colaboración de su ciencia y de su piedad. Louis Cognet ha escrito en su </w:t>
      </w:r>
      <w:r>
        <w:rPr>
          <w:rFonts w:cs="Arial" w:ascii="Arial" w:hAnsi="Arial"/>
          <w:i/>
          <w:iCs/>
          <w:sz w:val="22"/>
          <w:szCs w:val="22"/>
          <w:lang w:val="es-ES_tradnl"/>
        </w:rPr>
        <w:t>Histoire de Port-Royal:</w:t>
      </w: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s probable que su presencia confirió su carácter peculiar a esta reforma de Port-Royal, y por eso la abadía adquirió su propia fisonomía. A ellos se debe también que la Madre Angélica, la Madre Inés y las demás posean esa profunda cultura espiritual y teológica que hallaremos en los textos salidos de sus plumas. Es cierto que el influjo de estos primeros directores fue considerable, y que esos años tienen una importancia decisiva que a veces se ignor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Añádase a esto el afán de la Madre de procurar a sus hijas confesores seguros. Sobre estos fundamentos se podía edificar con solide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 xml:space="preserve">Las etapas de la reforma: </w:t>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Desde el 21 de marzo de 1609, fiesta de san Benito, todo se puso en común, para obedecer al voto de pobreza. En abril se toma la decisión de restablecer una clausura estricta. Y el 25 de septiembre es la famosa Jornada de Guichet, épica y dramática: la familia Arnauld se enfrenta a la prohibición absoluta de entrar, salvo al locutorio con rejas. Escena terrible: la joven abadesa se desvanece pero sale victoriosa. Desde ahora ella va hacia delante.</w:t>
      </w:r>
    </w:p>
    <w:p>
      <w:pPr>
        <w:pStyle w:val="Normal"/>
        <w:ind w:firstLine="720"/>
        <w:jc w:val="both"/>
        <w:rPr>
          <w:rFonts w:ascii="Arial" w:hAnsi="Arial" w:cs="Arial"/>
          <w:sz w:val="22"/>
          <w:szCs w:val="22"/>
          <w:lang w:val="es-ES_tradnl"/>
        </w:rPr>
      </w:pPr>
      <w:r>
        <w:rPr>
          <w:rFonts w:cs="Arial" w:ascii="Arial" w:hAnsi="Arial"/>
          <w:sz w:val="22"/>
          <w:szCs w:val="22"/>
          <w:lang w:val="es-ES_tradnl"/>
        </w:rPr>
        <w:t>Pronto la hora de levantarse se fija a las 2, el hábito religioso se simplifica y es de un paño rudo y ordinario. Se restablecen las señas para favorecer el silencio. Se organiza el trabajo y todas participan en él.</w:t>
      </w:r>
    </w:p>
    <w:p>
      <w:pPr>
        <w:pStyle w:val="Normal"/>
        <w:ind w:firstLine="720"/>
        <w:jc w:val="both"/>
        <w:rPr>
          <w:rFonts w:ascii="Arial" w:hAnsi="Arial" w:cs="Arial"/>
          <w:sz w:val="22"/>
          <w:szCs w:val="22"/>
          <w:lang w:val="es-ES_tradnl"/>
        </w:rPr>
      </w:pPr>
      <w:r>
        <w:rPr>
          <w:rFonts w:cs="Arial" w:ascii="Arial" w:hAnsi="Arial"/>
          <w:sz w:val="22"/>
          <w:szCs w:val="22"/>
          <w:lang w:val="es-ES_tradnl"/>
        </w:rPr>
        <w:t>Es cierto que esto no se consigue en un día, y que habrá que esperar hasta 1614, y vencer las reticencias de Dom Boucherat para llegar a la abstinencia total de carne.</w:t>
      </w:r>
    </w:p>
    <w:p>
      <w:pPr>
        <w:pStyle w:val="Normal"/>
        <w:ind w:firstLine="720"/>
        <w:jc w:val="both"/>
        <w:rPr>
          <w:rFonts w:ascii="Arial" w:hAnsi="Arial" w:cs="Arial"/>
          <w:sz w:val="22"/>
          <w:szCs w:val="22"/>
          <w:lang w:val="es-ES_tradnl"/>
        </w:rPr>
      </w:pPr>
      <w:r>
        <w:rPr>
          <w:rFonts w:cs="Arial" w:ascii="Arial" w:hAnsi="Arial"/>
          <w:sz w:val="22"/>
          <w:szCs w:val="22"/>
          <w:lang w:val="es-ES_tradnl"/>
        </w:rPr>
        <w:t>Pero están bien puestas las grandes líneas de la vida benedictina:</w:t>
      </w:r>
    </w:p>
    <w:p>
      <w:pPr>
        <w:pStyle w:val="Normal"/>
        <w:ind w:firstLine="720"/>
        <w:jc w:val="both"/>
        <w:rPr>
          <w:rFonts w:ascii="Arial" w:hAnsi="Arial" w:cs="Arial"/>
          <w:sz w:val="22"/>
          <w:szCs w:val="22"/>
          <w:lang w:val="es-ES_tradnl"/>
        </w:rPr>
      </w:pPr>
      <w:r>
        <w:rPr>
          <w:rFonts w:cs="Arial" w:ascii="Arial" w:hAnsi="Arial"/>
          <w:sz w:val="22"/>
          <w:szCs w:val="22"/>
          <w:lang w:val="es-ES_tradnl"/>
        </w:rPr>
        <w:t>- Oficio divino íntegro y bien realizado.</w:t>
      </w:r>
    </w:p>
    <w:p>
      <w:pPr>
        <w:pStyle w:val="Normal"/>
        <w:ind w:firstLine="720"/>
        <w:jc w:val="both"/>
        <w:rPr>
          <w:rFonts w:ascii="Arial" w:hAnsi="Arial" w:cs="Arial"/>
          <w:sz w:val="22"/>
          <w:szCs w:val="22"/>
          <w:lang w:val="es-ES_tradnl"/>
        </w:rPr>
      </w:pPr>
      <w:r>
        <w:rPr>
          <w:rFonts w:cs="Arial" w:ascii="Arial" w:hAnsi="Arial"/>
          <w:sz w:val="22"/>
          <w:szCs w:val="22"/>
          <w:lang w:val="es-ES_tradnl"/>
        </w:rPr>
        <w:t>- Trabajo manual, útil y abierto a la caridad para con los pobres.</w:t>
      </w:r>
    </w:p>
    <w:p>
      <w:pPr>
        <w:pStyle w:val="Normal"/>
        <w:ind w:firstLine="720"/>
        <w:jc w:val="both"/>
        <w:rPr>
          <w:rFonts w:ascii="Arial" w:hAnsi="Arial" w:cs="Arial"/>
          <w:sz w:val="22"/>
          <w:szCs w:val="22"/>
          <w:lang w:val="es-ES_tradnl"/>
        </w:rPr>
      </w:pPr>
      <w:r>
        <w:rPr>
          <w:rFonts w:cs="Arial" w:ascii="Arial" w:hAnsi="Arial"/>
          <w:sz w:val="22"/>
          <w:szCs w:val="22"/>
          <w:lang w:val="es-ES_tradnl"/>
        </w:rPr>
        <w:t xml:space="preserve">- Una </w:t>
      </w:r>
      <w:r>
        <w:rPr>
          <w:rFonts w:cs="Arial" w:ascii="Arial" w:hAnsi="Arial"/>
          <w:i/>
          <w:iCs/>
          <w:sz w:val="22"/>
          <w:szCs w:val="22"/>
          <w:lang w:val="es-ES_tradnl"/>
        </w:rPr>
        <w:t>Lectio Divina</w:t>
      </w:r>
      <w:r>
        <w:rPr>
          <w:rFonts w:cs="Arial" w:ascii="Arial" w:hAnsi="Arial"/>
          <w:sz w:val="22"/>
          <w:szCs w:val="22"/>
          <w:lang w:val="es-ES_tradnl"/>
        </w:rPr>
        <w:t xml:space="preserve"> fundamentada sobre los textos sagrados que se hacen </w:t>
        <w:tab/>
        <w:t xml:space="preserve">familiares.   Palabra de Dios y Eucaristía van siempre paralel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Libro divino que </w:t>
        <w:tab/>
        <w:t xml:space="preserve">debe entrar al fondo del corazón, para que la Escritura que contiene por fuera </w:t>
        <w:tab/>
        <w:t>aparezca en todas   las acciones y se imprima en el alm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scribía Madre Inés en la </w:t>
      </w:r>
      <w:r>
        <w:rPr>
          <w:rFonts w:cs="Arial" w:ascii="Arial" w:hAnsi="Arial"/>
          <w:i/>
          <w:iCs/>
          <w:sz w:val="22"/>
          <w:szCs w:val="22"/>
          <w:lang w:val="es-ES_tradnl"/>
        </w:rPr>
        <w:t>Imagen de la religiosa perfecta.</w:t>
      </w:r>
    </w:p>
    <w:p>
      <w:pPr>
        <w:pStyle w:val="Normal"/>
        <w:ind w:firstLine="720"/>
        <w:jc w:val="both"/>
        <w:rPr/>
      </w:pPr>
      <w:r>
        <w:rPr>
          <w:rFonts w:cs="Arial" w:ascii="Arial" w:hAnsi="Arial"/>
          <w:sz w:val="22"/>
          <w:szCs w:val="22"/>
          <w:lang w:val="es-ES_tradnl"/>
        </w:rPr>
        <w:t xml:space="preserve">- Una auténtica reform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Y por unanimidad! Una hermana se rebeló y fue transferida a Paraclet de Amiens. Otra, primeramente reticente, acabó aportand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 llave de su pequeño jardí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ómo explicar semejante éxit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uál fue el método de esta gran reformadora?</w:t>
      </w:r>
    </w:p>
    <w:p>
      <w:pPr>
        <w:pStyle w:val="Normal"/>
        <w:ind w:firstLine="720"/>
        <w:jc w:val="both"/>
        <w:rPr/>
      </w:pPr>
      <w:r>
        <w:rPr>
          <w:rFonts w:cs="Arial" w:ascii="Arial" w:hAnsi="Arial"/>
          <w:sz w:val="22"/>
          <w:szCs w:val="22"/>
          <w:lang w:val="es-ES_tradnl"/>
        </w:rPr>
        <w:t xml:space="preserve">Sus hermanas atestigua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Obraba siempre con discreción y carida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oseía el don particular de ganarse las almas, y todas las hijas de esta querida Madre tenían plena confianza y apertura de corazón hacia ell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Hablaba con Dios, seguía los consejos de personas sabias y practicaba ella antes lo que quería prescribir a las otr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pPr>
      <w:r>
        <w:rPr>
          <w:rFonts w:cs="Arial" w:ascii="Arial" w:hAnsi="Arial"/>
          <w:sz w:val="22"/>
          <w:szCs w:val="22"/>
          <w:lang w:val="es-ES_tradnl"/>
        </w:rPr>
        <w:t xml:space="preserve">Sin precipitación inconsiderada, sin impaciencia febril, iba caminando a paso firme y seguro. Orientaba los corazones hacia un único objetiv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ios el primer servid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l primer amado, sin compromisos. A veces, es cierto, era intransigente e incluso brusca, pero siempre atenta a las más débiles, sobre todo a las enfermas.</w:t>
      </w:r>
    </w:p>
    <w:p>
      <w:pPr>
        <w:pStyle w:val="Normal"/>
        <w:ind w:firstLine="720"/>
        <w:jc w:val="both"/>
        <w:rPr>
          <w:rFonts w:ascii="Arial" w:hAnsi="Arial" w:cs="Arial"/>
          <w:sz w:val="22"/>
          <w:szCs w:val="22"/>
          <w:lang w:val="es-ES_tradnl"/>
        </w:rPr>
      </w:pPr>
      <w:r>
        <w:rPr>
          <w:rFonts w:cs="Arial" w:ascii="Arial" w:hAnsi="Arial"/>
          <w:sz w:val="22"/>
          <w:szCs w:val="22"/>
          <w:lang w:val="es-ES_tradnl"/>
        </w:rPr>
        <w:t>Su temperamento esencialmente positivo no le inclinaba jamás a un misticismo dudoso, su espiritualidad era directa, simple, asentada sobre la roca. En Port-Royal no aparecen místicas, en el sentido riguroso de la palabra, sino solamente almas de gran calidad y profundidad, generosas y entregadas a imitar a Cristo, bien dirigidas por los caminos de la perfección.</w:t>
      </w:r>
    </w:p>
    <w:p>
      <w:pPr>
        <w:pStyle w:val="Normal"/>
        <w:ind w:firstLine="720"/>
        <w:jc w:val="both"/>
        <w:rPr/>
      </w:pPr>
      <w:r>
        <w:rPr>
          <w:rFonts w:cs="Arial" w:ascii="Arial" w:hAnsi="Arial"/>
          <w:sz w:val="22"/>
          <w:szCs w:val="22"/>
          <w:lang w:val="es-ES_tradnl"/>
        </w:rPr>
        <w:t xml:space="preserve">Es preciso añadir un elemento importante, anotado por cuantos han estudiado esta reforma: fue decisivo el hecho de que la abadesa estuvo siempre muy atenta a no recibir en el noviciado jóvenes cuya vocación no fuera sólida y auténtica, absolutamente recta en su intención; lo cual no era frecuente en esa época, donde la presión familiar era muy fuerte y la cantidad de la dote muy decisiv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i se presenta una joven pobre pero muy buena y particularmente llamada por Dios, no se la rechazará, aunque el monasterio sufra por ello  pues esperamos que la alimentará el Dios que la envía. No hay que temer comprometerse  en ese sentid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Para ella el criterio de discernimiento era net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Una vocación que sólo tiene a Dios ante los oj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b/>
          <w:bCs/>
          <w:sz w:val="22"/>
          <w:szCs w:val="22"/>
          <w:lang w:val="es-ES_tradnl"/>
        </w:rPr>
        <w:t>La irradiación:</w:t>
      </w:r>
      <w:r>
        <w:rPr>
          <w:rFonts w:cs="Arial" w:ascii="Arial" w:hAnsi="Arial"/>
          <w:sz w:val="22"/>
          <w:szCs w:val="22"/>
          <w:lang w:val="es-ES_tradnl"/>
        </w:rPr>
        <w:t xml:space="preserve">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n 1609 escribía el abad de Claraval a la abadesa de Eau: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Todo París admira la prudencia devota y el celo religioso de una abadesa de 18 años, que ha devuelto a su monasterio a una observancia tan hermosa, con clausura regular y caridad en la comunida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pPr>
      <w:r>
        <w:rPr>
          <w:rFonts w:cs="Arial" w:ascii="Arial" w:hAnsi="Arial"/>
          <w:sz w:val="22"/>
          <w:szCs w:val="22"/>
          <w:lang w:val="es-ES_tradnl"/>
        </w:rPr>
        <w:t xml:space="preserve">Se le confiarán diversas misiones. Racine (1639-1699) se hace eco de ellas en su </w:t>
      </w:r>
      <w:r>
        <w:rPr>
          <w:rFonts w:cs="Arial" w:ascii="Arial" w:hAnsi="Arial"/>
          <w:i/>
          <w:iCs/>
          <w:sz w:val="22"/>
          <w:szCs w:val="22"/>
          <w:lang w:val="es-ES_tradnl"/>
        </w:rPr>
        <w:t>Histoire de Port-Royal</w:t>
      </w: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Muchas casas no sólo admiraron esa reforma sino que decidieron abrazarla.  Pero todas creían que era imposible triunfar en una empresa tan santa sin la ayuda de la abadesa de Port-Royal.  Recibió orden del General de hacerse presente en la mayor parte de esas casas y enviar religiosas suyas a todos los conventos donde ella no podía ir. Fue a Maubisson, a Lys, a St-Aubin, mientras que la Madre Inés, su hermana y otras religiosas fueron a Saint-Cyr, a Gomerfontaine, a Tart, a las Islas de Auxerre y a otros lugares...Se puede decir con verdad que la Casa de Port-Royal fue una fuente de bendiciones para toda Orden de Císter, donde se comenzó a ver revivir el espíritu de san Benito y de san Bernardo que estaba casi totalmente extinguid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pPr>
      <w:r>
        <w:rPr>
          <w:rFonts w:cs="Arial" w:ascii="Arial" w:hAnsi="Arial"/>
          <w:sz w:val="22"/>
          <w:szCs w:val="22"/>
          <w:lang w:val="es-ES_tradnl"/>
        </w:rPr>
        <w:t>Rancé visitó repetidas veces a Monseñor 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ndilly, hermano de la abadesa, en Port-Royal. La visión de esta comunidad ferviente tuvo que animarle sin duda a perseverar en sus resoluciones personales y para su abadía de La Trapa.</w:t>
      </w:r>
    </w:p>
    <w:p>
      <w:pPr>
        <w:pStyle w:val="Normal"/>
        <w:ind w:firstLine="720"/>
        <w:jc w:val="both"/>
        <w:rPr>
          <w:rFonts w:ascii="Arial" w:hAnsi="Arial" w:cs="Arial"/>
          <w:sz w:val="22"/>
          <w:szCs w:val="22"/>
          <w:lang w:val="es-ES_tradnl"/>
        </w:rPr>
      </w:pPr>
      <w:r>
        <w:rPr>
          <w:rFonts w:cs="Arial" w:ascii="Arial" w:hAnsi="Arial"/>
          <w:sz w:val="22"/>
          <w:szCs w:val="22"/>
          <w:lang w:val="es-ES_tradnl"/>
        </w:rPr>
        <w:t>Piénsese también en los Señores de Port-Royal, auténticos monjes laicos, nacidos  del influjo que ejercía la comunidad femenina y que la enriquecían con su gran cultura patrística.</w:t>
      </w:r>
    </w:p>
    <w:p>
      <w:pPr>
        <w:pStyle w:val="Normal"/>
        <w:ind w:firstLine="720"/>
        <w:jc w:val="both"/>
        <w:rPr/>
      </w:pPr>
      <w:r>
        <w:rPr>
          <w:rFonts w:cs="Arial" w:ascii="Arial" w:hAnsi="Arial"/>
          <w:sz w:val="22"/>
          <w:szCs w:val="22"/>
          <w:lang w:val="es-ES_tradnl"/>
        </w:rPr>
        <w:t xml:space="preserve">Para salvar su reforma, y ant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s repetidas amenaz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l nuevo abad de Císter, dom Nivell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e retirarnos todos los permisos que nos había concedido su predecesor para la Reform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Madre Angélica se decidió a pasarse a la jurisdicción del arzobispo de París, en 1627.  Sintió también el vivo deseo, y durante largo tiempo, de adoptar la Adoración perpetua, permiso imposible de conseguir en el cuadro de la vida cisterciense.</w:t>
      </w:r>
    </w:p>
    <w:p>
      <w:pPr>
        <w:pStyle w:val="Normal"/>
        <w:ind w:firstLine="720"/>
        <w:jc w:val="both"/>
        <w:rPr>
          <w:rFonts w:ascii="Arial" w:hAnsi="Arial" w:cs="Arial"/>
          <w:sz w:val="22"/>
          <w:szCs w:val="22"/>
          <w:lang w:val="es-ES_tradnl"/>
        </w:rPr>
      </w:pPr>
      <w:r>
        <w:rPr>
          <w:rFonts w:cs="Arial" w:ascii="Arial" w:hAnsi="Arial"/>
          <w:sz w:val="22"/>
          <w:szCs w:val="22"/>
          <w:lang w:val="es-ES_tradnl"/>
        </w:rPr>
        <w:t>Pero aunque separado jurídicamente de la Orden cisterciense, Port-Royal sigue siendo una abadía cisterciense, y cada uno de sus miembros son conscientes de ello.</w:t>
      </w: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s exacto que Port-Royal permaneció más cisterciense que Tart. Esta abadía, la primera comunidad cisterciense de mujeres, fundada en 1125, y reformada por su abadesa Juana de Pourlans en la misma época que Port-Royal, tomó muchos elementos de las Clarisas y de las Carmelit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Las Constituciones de Port-Royal:</w:t>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Redactadas por la Madre Inés Arnauld, son fruto de la experiencia de toda la comunidad,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rgo tiempo practicadas ante de ser escrit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Se editaron por vez primera en 1665 en Flandes, para mayor seguridad, porque Port-Royal comenzaba a verse seriamente amenazado por la querella sobre el</w:t>
      </w:r>
      <w:r>
        <w:rPr>
          <w:rFonts w:cs="Arial" w:ascii="Arial" w:hAnsi="Arial"/>
          <w:i/>
          <w:iCs/>
          <w:sz w:val="22"/>
          <w:szCs w:val="22"/>
          <w:lang w:val="es-ES_tradnl"/>
        </w:rPr>
        <w:t xml:space="preserve"> Augustinus</w:t>
      </w:r>
      <w:r>
        <w:rPr>
          <w:rFonts w:cs="Arial" w:ascii="Arial" w:hAnsi="Arial"/>
          <w:sz w:val="22"/>
          <w:szCs w:val="22"/>
          <w:lang w:val="es-ES_tradnl"/>
        </w:rPr>
        <w:t>. Se reeditaron íntegramente en 1721.</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t>Llevan el sello de la evolución de la comunidad durante más de 50 años:</w:t>
      </w:r>
    </w:p>
    <w:p>
      <w:pPr>
        <w:pStyle w:val="Normal"/>
        <w:ind w:firstLine="720"/>
        <w:jc w:val="both"/>
        <w:rPr>
          <w:rFonts w:ascii="Arial" w:hAnsi="Arial" w:cs="Arial"/>
          <w:sz w:val="22"/>
          <w:szCs w:val="22"/>
          <w:lang w:val="es-ES_tradnl"/>
        </w:rPr>
      </w:pPr>
      <w:r>
        <w:rPr>
          <w:rFonts w:cs="Arial" w:ascii="Arial" w:hAnsi="Arial"/>
          <w:sz w:val="22"/>
          <w:szCs w:val="22"/>
          <w:lang w:val="es-ES_tradnl"/>
        </w:rPr>
        <w:t>-   paso a la jurisdicción del arzobispo de París</w:t>
      </w:r>
    </w:p>
    <w:p>
      <w:pPr>
        <w:pStyle w:val="Normal"/>
        <w:ind w:firstLine="720"/>
        <w:jc w:val="both"/>
        <w:rPr>
          <w:rFonts w:ascii="Arial" w:hAnsi="Arial" w:cs="Arial"/>
          <w:sz w:val="22"/>
          <w:szCs w:val="22"/>
          <w:lang w:val="es-ES_tradnl"/>
        </w:rPr>
      </w:pPr>
      <w:r>
        <w:rPr>
          <w:rFonts w:cs="Arial" w:ascii="Arial" w:hAnsi="Arial"/>
          <w:sz w:val="22"/>
          <w:szCs w:val="22"/>
          <w:lang w:val="es-ES_tradnl"/>
        </w:rPr>
        <w:t>-   introducción de la Adoración perpetua y modificación del hábito</w:t>
      </w:r>
    </w:p>
    <w:p>
      <w:pPr>
        <w:pStyle w:val="Normal"/>
        <w:ind w:firstLine="720"/>
        <w:jc w:val="both"/>
        <w:rPr>
          <w:rFonts w:ascii="Arial" w:hAnsi="Arial" w:cs="Arial"/>
          <w:sz w:val="22"/>
          <w:szCs w:val="22"/>
          <w:lang w:val="es-ES_tradnl"/>
        </w:rPr>
      </w:pPr>
      <w:r>
        <w:rPr>
          <w:rFonts w:cs="Arial" w:ascii="Arial" w:hAnsi="Arial"/>
          <w:sz w:val="22"/>
          <w:szCs w:val="22"/>
          <w:lang w:val="es-ES_tradnl"/>
        </w:rPr>
        <w:t xml:space="preserve">-   Adopción del Breviario de París, y después retorno, en parte, al Breviario de </w:t>
        <w:tab/>
        <w:tab/>
        <w:t>Císter.</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s un texto jurídico y espiritual a la vez, donde se hallan con frecuencia los nombres de san Benito, san Bernardo, llamadas a  la Regla de san Benito y a las costumbres de Císter. Port-Royal fue en verdad una auténtica comunidad cisterciense.</w:t>
      </w:r>
    </w:p>
    <w:p>
      <w:pPr>
        <w:pStyle w:val="Normal"/>
        <w:ind w:firstLine="720"/>
        <w:jc w:val="both"/>
        <w:rPr>
          <w:rFonts w:ascii="Arial" w:hAnsi="Arial" w:cs="Arial"/>
          <w:sz w:val="22"/>
          <w:szCs w:val="22"/>
          <w:lang w:val="es-ES_tradnl"/>
        </w:rPr>
      </w:pPr>
      <w:r>
        <w:rPr>
          <w:rFonts w:cs="Arial" w:ascii="Arial" w:hAnsi="Arial"/>
          <w:sz w:val="22"/>
          <w:szCs w:val="22"/>
          <w:lang w:val="es-ES_tradnl"/>
        </w:rPr>
        <w:t>Los 42 capítulos atestiguan una experiencia adquirida a lo largo del tiempo e inscrita en un código minuciosamente elaborado. Derecho y moral se armonizan, y la moral se despliega en la espiritu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los 6 primeros capítulos se hallan los temas más estimados de la Iglesia post-tridentina: la eucaristía, el sacerdocio y la confesión.</w:t>
      </w:r>
    </w:p>
    <w:p>
      <w:pPr>
        <w:pStyle w:val="Normal"/>
        <w:ind w:firstLine="720"/>
        <w:jc w:val="both"/>
        <w:rPr/>
      </w:pPr>
      <w:r>
        <w:rPr>
          <w:rFonts w:cs="Arial" w:ascii="Arial" w:hAnsi="Arial"/>
          <w:sz w:val="22"/>
          <w:szCs w:val="22"/>
          <w:lang w:val="es-ES_tradnl"/>
        </w:rPr>
        <w:t xml:space="preserve">Esas monjas tienen un sentido muy agudo de su misión en el Cuerpo Místico de Crist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o que debe ocuparles durante el tiempo de su asistencia [adoración], es exponer a Jesucristo todas las necesidades de la Iglesi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cap. 1). Y se las enumera al detalle.</w:t>
      </w:r>
    </w:p>
    <w:p>
      <w:pPr>
        <w:pStyle w:val="Normal"/>
        <w:ind w:firstLine="720"/>
        <w:jc w:val="both"/>
        <w:rPr>
          <w:rFonts w:ascii="Arial" w:hAnsi="Arial" w:cs="Arial"/>
          <w:sz w:val="22"/>
          <w:szCs w:val="22"/>
          <w:lang w:val="es-ES_tradnl"/>
        </w:rPr>
      </w:pPr>
      <w:r>
        <w:rPr>
          <w:rFonts w:cs="Arial" w:ascii="Arial" w:hAnsi="Arial"/>
          <w:sz w:val="22"/>
          <w:szCs w:val="22"/>
          <w:lang w:val="es-ES_tradnl"/>
        </w:rPr>
        <w:t>Se prescriben procesiones y plegarias especiales durante los tiempos en que se confieren las órdenes sagradas (cap. 2).</w:t>
      </w:r>
    </w:p>
    <w:p>
      <w:pPr>
        <w:pStyle w:val="Normal"/>
        <w:ind w:firstLine="720"/>
        <w:jc w:val="both"/>
        <w:rPr>
          <w:rFonts w:ascii="Arial" w:hAnsi="Arial" w:cs="Arial"/>
          <w:sz w:val="22"/>
          <w:szCs w:val="22"/>
          <w:lang w:val="es-ES_tradnl"/>
        </w:rPr>
      </w:pPr>
      <w:r>
        <w:rPr>
          <w:rFonts w:cs="Arial" w:ascii="Arial" w:hAnsi="Arial"/>
          <w:sz w:val="22"/>
          <w:szCs w:val="22"/>
          <w:lang w:val="es-ES_tradnl"/>
        </w:rPr>
        <w:t>La oración privada se sitúa en fidelidad a la antigua tradición monástica, y no según los métodos nuevos que aparecen en ese siglo XVII.</w:t>
      </w:r>
    </w:p>
    <w:p>
      <w:pPr>
        <w:pStyle w:val="Normal"/>
        <w:ind w:firstLine="720"/>
        <w:jc w:val="both"/>
        <w:rPr/>
      </w:pPr>
      <w:r>
        <w:rPr>
          <w:rFonts w:cs="Arial" w:ascii="Arial" w:hAnsi="Arial"/>
          <w:sz w:val="22"/>
          <w:szCs w:val="22"/>
          <w:lang w:val="es-ES_tradnl"/>
        </w:rPr>
        <w:t xml:space="preserve">El Capítulo 8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e la lectur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s literalmente un eco de la Carta de Oro de Guillermo de san Teodorico, que también se halla en el cap. 26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el dormitori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Se mantiene la celda personal con todo su simbolismo: </w:t>
      </w:r>
      <w:r>
        <w:rPr>
          <w:rFonts w:cs="Arial" w:ascii="Arial" w:hAnsi="Arial"/>
          <w:i/>
          <w:iCs/>
          <w:sz w:val="22"/>
          <w:szCs w:val="22"/>
          <w:lang w:val="es-ES_tradnl"/>
        </w:rPr>
        <w:t>cella-coellum</w:t>
      </w:r>
      <w:r>
        <w:rPr>
          <w:rFonts w:cs="Arial" w:ascii="Arial" w:hAnsi="Arial"/>
          <w:sz w:val="22"/>
          <w:szCs w:val="22"/>
          <w:lang w:val="es-ES_tradnl"/>
        </w:rPr>
        <w:t xml:space="preserve"> (ver Angélica de san Juan : </w:t>
      </w:r>
      <w:r>
        <w:rPr>
          <w:rFonts w:cs="Arial" w:ascii="Arial" w:hAnsi="Arial"/>
          <w:i/>
          <w:iCs/>
          <w:sz w:val="22"/>
          <w:szCs w:val="22"/>
          <w:lang w:val="es-ES_tradnl"/>
        </w:rPr>
        <w:t>Conférences sur les Constitutions</w:t>
      </w:r>
      <w:r>
        <w:rPr>
          <w:rFonts w:cs="Arial" w:ascii="Arial" w:hAnsi="Arial"/>
          <w:sz w:val="22"/>
          <w:szCs w:val="22"/>
          <w:lang w:val="es-ES_tradnl"/>
        </w:rPr>
        <w:t>).</w:t>
      </w:r>
    </w:p>
    <w:p>
      <w:pPr>
        <w:pStyle w:val="Normal"/>
        <w:ind w:firstLine="720"/>
        <w:jc w:val="both"/>
        <w:rPr/>
      </w:pPr>
      <w:r>
        <w:rPr>
          <w:rFonts w:cs="Arial" w:ascii="Arial" w:hAnsi="Arial"/>
          <w:sz w:val="22"/>
          <w:szCs w:val="22"/>
          <w:lang w:val="es-ES_tradnl"/>
        </w:rPr>
        <w:t xml:space="preserve">El Reglamento interior de la Casa nos ofrece el abanico de todas las responsables de las tareas materiales (l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obedienci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Cap.32-40).</w:t>
      </w:r>
    </w:p>
    <w:p>
      <w:pPr>
        <w:pStyle w:val="Normal"/>
        <w:ind w:firstLine="720"/>
        <w:jc w:val="both"/>
        <w:rPr>
          <w:rFonts w:ascii="Arial" w:hAnsi="Arial" w:cs="Arial"/>
          <w:sz w:val="22"/>
          <w:szCs w:val="22"/>
          <w:lang w:val="es-ES_tradnl"/>
        </w:rPr>
      </w:pPr>
      <w:r>
        <w:rPr>
          <w:rFonts w:cs="Arial" w:ascii="Arial" w:hAnsi="Arial"/>
          <w:sz w:val="22"/>
          <w:szCs w:val="22"/>
          <w:lang w:val="es-ES_tradnl"/>
        </w:rPr>
        <w:t>Insistencia en la pobreza, el silencio con las señas, la separación del mundo.</w:t>
      </w:r>
    </w:p>
    <w:p>
      <w:pPr>
        <w:pStyle w:val="Normal"/>
        <w:jc w:val="both"/>
        <w:rPr>
          <w:rFonts w:ascii="Arial" w:hAnsi="Arial" w:cs="Arial"/>
          <w:sz w:val="22"/>
          <w:szCs w:val="22"/>
          <w:lang w:val="es-ES_tradnl"/>
        </w:rPr>
      </w:pPr>
      <w:r>
        <w:rPr>
          <w:rFonts w:cs="Arial" w:ascii="Arial" w:hAnsi="Arial"/>
          <w:sz w:val="22"/>
          <w:szCs w:val="22"/>
          <w:lang w:val="es-ES_tradnl"/>
        </w:rPr>
        <w:t>Los cap. 27 y 28 sobre la elección de la abadesa y los deberes de su cargo, así como el cap. 31 con sus 43 números sobre la maestra de novicias, muestran su gran sentido de responsabilidad ante Dios.</w:t>
      </w:r>
    </w:p>
    <w:p>
      <w:pPr>
        <w:pStyle w:val="Normal"/>
        <w:ind w:firstLine="720"/>
        <w:jc w:val="both"/>
        <w:rPr/>
      </w:pPr>
      <w:r>
        <w:rPr>
          <w:rFonts w:cs="Arial" w:ascii="Arial" w:hAnsi="Arial"/>
          <w:sz w:val="22"/>
          <w:szCs w:val="22"/>
          <w:lang w:val="es-ES_tradnl"/>
        </w:rPr>
        <w:t xml:space="preserve">Las líneas sobre la cillerera, la enfermera y todo cuanto se refiere a las más jóvenes revelan un justo equilibrio, una fina sicología, bondad y respeto a las personas. El conjunto respira esa discreción tan querida de san Benito. A la abadesa siempre se la llam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 Madr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rFonts w:ascii="Arial" w:hAnsi="Arial" w:cs="Arial"/>
          <w:sz w:val="22"/>
          <w:szCs w:val="22"/>
          <w:lang w:val="es-ES_tradnl"/>
        </w:rPr>
      </w:pPr>
      <w:r>
        <w:rPr>
          <w:rFonts w:cs="Arial" w:ascii="Arial" w:hAnsi="Arial"/>
          <w:sz w:val="22"/>
          <w:szCs w:val="22"/>
          <w:lang w:val="es-ES_tradnl"/>
        </w:rPr>
        <w:t>Estas Constituciones son, en verdad, un libro de vida, de la vida de una comunidad bien reformada, bien regulada, bien encuadrada, entregada por completo al servicio de Dios, a la alabanza de su gloria.</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t>La comunidad de Port-Royal des Champs será dispersada en 1709 por orden del rey Luis XIV, por razones más bien políticas que jansenistas. Pero estas Constituciones seguirán siendo el Manual de la comunidad superviviente de Port-Royal hasta 1911, fecha  en que, trasladada a Besançon desde 1841, pedirá su reintegración en la Orden, lo cual se hace efectivo en el Capítulo general de 1921.</w:t>
      </w:r>
    </w:p>
    <w:p>
      <w:pPr>
        <w:pStyle w:val="Normal"/>
        <w:ind w:firstLine="720"/>
        <w:jc w:val="both"/>
        <w:rPr>
          <w:rFonts w:ascii="Arial" w:hAnsi="Arial" w:cs="Arial"/>
          <w:sz w:val="22"/>
          <w:szCs w:val="22"/>
          <w:lang w:val="es-ES_tradnl"/>
        </w:rPr>
      </w:pPr>
      <w:r>
        <w:rPr>
          <w:rFonts w:cs="Arial" w:ascii="Arial" w:hAnsi="Arial"/>
          <w:sz w:val="22"/>
          <w:szCs w:val="22"/>
          <w:lang w:val="es-ES_tradnl"/>
        </w:rPr>
        <w:t>En 1927 la antigua abadía de Grace-Dieu, abandonada por los monjes que marchan a Tamié en 1909, acogerá a las herederas de esta larga historia monástica de Port-Royal, que desde 1204 no ha conocido interrup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Texto legislativo: Constitucion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ap. 21: Del trabajo manual.</w:t>
      </w:r>
    </w:p>
    <w:p>
      <w:pPr>
        <w:pStyle w:val="Normal"/>
        <w:ind w:firstLine="720"/>
        <w:jc w:val="both"/>
        <w:rPr>
          <w:rFonts w:ascii="Arial" w:hAnsi="Arial" w:cs="Arial"/>
          <w:sz w:val="22"/>
          <w:szCs w:val="22"/>
          <w:lang w:val="es-ES_tradnl"/>
        </w:rPr>
      </w:pPr>
      <w:r>
        <w:rPr>
          <w:rFonts w:cs="Arial" w:ascii="Arial" w:hAnsi="Arial"/>
          <w:sz w:val="22"/>
          <w:szCs w:val="22"/>
          <w:lang w:val="es-ES_tradnl"/>
        </w:rPr>
        <w:t>...El tiempo de trabajo será todos los intervalos del oficio, excepto el tiempo destinado a la lectura. Si hay algún trabajo en común o varias trabajan juntas, no olvidarán guardar silencio como hacían los santos Padres de la Orden de Císter...</w:t>
      </w:r>
    </w:p>
    <w:p>
      <w:pPr>
        <w:pStyle w:val="Normal"/>
        <w:jc w:val="both"/>
        <w:rPr>
          <w:rFonts w:ascii="Arial" w:hAnsi="Arial" w:cs="Arial"/>
          <w:sz w:val="22"/>
          <w:szCs w:val="22"/>
          <w:lang w:val="es-ES_tradnl"/>
        </w:rPr>
      </w:pPr>
      <w:r>
        <w:rPr>
          <w:rFonts w:cs="Arial" w:ascii="Arial" w:hAnsi="Arial"/>
          <w:sz w:val="22"/>
          <w:szCs w:val="22"/>
          <w:lang w:val="es-ES_tradnl"/>
        </w:rPr>
        <w:t>...</w:t>
        <w:tab/>
        <w:t>La Madre Abadesa dará a todas las  hermanas un trabajo proporcionado a sus fuerzas, pero ninguna estará ociosa, recordando lo que dice san Pablo de que todos deben comer su pan trabajando apaciblemente, o como dice san Bernardo, el pan que se adquiere con el trabajo.</w:t>
      </w:r>
    </w:p>
    <w:p>
      <w:pPr>
        <w:pStyle w:val="Normal"/>
        <w:ind w:firstLine="720"/>
        <w:jc w:val="both"/>
        <w:rPr>
          <w:rFonts w:ascii="Arial" w:hAnsi="Arial" w:cs="Arial"/>
          <w:sz w:val="22"/>
          <w:szCs w:val="22"/>
          <w:lang w:val="es-ES_tradnl"/>
        </w:rPr>
      </w:pPr>
      <w:r>
        <w:rPr>
          <w:rFonts w:cs="Arial" w:ascii="Arial" w:hAnsi="Arial"/>
          <w:sz w:val="22"/>
          <w:szCs w:val="22"/>
          <w:lang w:val="es-ES_tradnl"/>
        </w:rPr>
        <w:t>Cap. 22: De la clausura.</w:t>
      </w:r>
    </w:p>
    <w:p>
      <w:pPr>
        <w:pStyle w:val="Normal"/>
        <w:ind w:firstLine="720"/>
        <w:jc w:val="both"/>
        <w:rPr>
          <w:rFonts w:ascii="Arial" w:hAnsi="Arial" w:cs="Arial"/>
          <w:sz w:val="22"/>
          <w:szCs w:val="22"/>
          <w:lang w:val="es-ES_tradnl"/>
        </w:rPr>
      </w:pPr>
      <w:r>
        <w:rPr>
          <w:rFonts w:cs="Arial" w:ascii="Arial" w:hAnsi="Arial"/>
          <w:sz w:val="22"/>
          <w:szCs w:val="22"/>
          <w:lang w:val="es-ES_tradnl"/>
        </w:rPr>
        <w:t>Se observará exactamente la clausura, según los propios términos del Concilio de Trento, cuya práctica es tan familiar en los monasterios reformados que no se precisa hablar aquí de ella con más amplitud..</w:t>
      </w:r>
    </w:p>
    <w:p>
      <w:pPr>
        <w:pStyle w:val="Normal"/>
        <w:ind w:firstLine="720"/>
        <w:jc w:val="both"/>
        <w:rPr>
          <w:rFonts w:ascii="Arial" w:hAnsi="Arial" w:cs="Arial"/>
          <w:sz w:val="22"/>
          <w:szCs w:val="22"/>
          <w:lang w:val="es-ES_tradnl"/>
        </w:rPr>
      </w:pPr>
      <w:r>
        <w:rPr>
          <w:rFonts w:cs="Arial" w:ascii="Arial" w:hAnsi="Arial"/>
          <w:sz w:val="22"/>
          <w:szCs w:val="22"/>
          <w:lang w:val="es-ES_tradnl"/>
        </w:rPr>
        <w:t>Cap. 9:  Del silencio.</w:t>
      </w:r>
    </w:p>
    <w:p>
      <w:pPr>
        <w:pStyle w:val="Normal"/>
        <w:ind w:firstLine="720"/>
        <w:jc w:val="both"/>
        <w:rPr>
          <w:rFonts w:ascii="Arial" w:hAnsi="Arial" w:cs="Arial"/>
          <w:sz w:val="22"/>
          <w:szCs w:val="22"/>
          <w:lang w:val="es-ES_tradnl"/>
        </w:rPr>
      </w:pPr>
      <w:r>
        <w:rPr>
          <w:rFonts w:cs="Arial" w:ascii="Arial" w:hAnsi="Arial"/>
          <w:sz w:val="22"/>
          <w:szCs w:val="22"/>
          <w:lang w:val="es-ES_tradnl"/>
        </w:rPr>
        <w:t>Las hermanas guardarán silencio en todos lugares regulares, a saber, en el coro, el claustro, el dormitorio, el capítulo y refectorio; en todos esos lugares sólo se permite hablar para cosas absolutamente necesarias y muy brevemente...</w:t>
      </w:r>
    </w:p>
    <w:p>
      <w:pPr>
        <w:pStyle w:val="Normal"/>
        <w:jc w:val="both"/>
        <w:rPr>
          <w:rFonts w:ascii="Arial" w:hAnsi="Arial" w:cs="Arial"/>
          <w:sz w:val="22"/>
          <w:szCs w:val="22"/>
          <w:lang w:val="es-ES_tradnl"/>
        </w:rPr>
      </w:pPr>
      <w:r>
        <w:rPr>
          <w:rFonts w:cs="Arial" w:ascii="Arial" w:hAnsi="Arial"/>
          <w:sz w:val="22"/>
          <w:szCs w:val="22"/>
          <w:lang w:val="es-ES_tradnl"/>
        </w:rPr>
        <w:t>En otros momentos y lugares se podrá hablar más ampliamente de cosas necesarias, pero de tal manera que se procure no hablar demasiado, porque está escrito...</w:t>
      </w:r>
    </w:p>
    <w:p>
      <w:pPr>
        <w:pStyle w:val="Normal"/>
        <w:jc w:val="both"/>
        <w:rPr>
          <w:rFonts w:ascii="Arial" w:hAnsi="Arial" w:cs="Arial"/>
          <w:sz w:val="22"/>
          <w:szCs w:val="22"/>
          <w:lang w:val="es-ES_tradnl"/>
        </w:rPr>
      </w:pPr>
      <w:r>
        <w:rPr>
          <w:rFonts w:cs="Arial" w:ascii="Arial" w:hAnsi="Arial"/>
          <w:sz w:val="22"/>
          <w:szCs w:val="22"/>
          <w:lang w:val="es-ES_tradnl"/>
        </w:rPr>
        <w:t>Se exhorta a las hermanas a respetar como algo muy útil la costumbre de hablar por señas, cosa que se practicó en la Orden de Císter desde los comienzos de su institución...Dios ha querido que se conservara hasta estos momentos en favor de las almas que se renovarían en el espíritu de su orden, la cual ha sido santa mientras el silencio se ha observado santamente...</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Texto espiritu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Finalidad de estas Constitu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No se  ha pensado esta obra como simples Constituciones de una casa particular, para regular únicamente la conducta y las observancias; sino como un libro de piedad que puede ser también útil a todas las casas religiosas, además de aquella para la que se hizo; y no sólo a las Casas religiosas sino a todas las almas verdaderamente cristianas, que pueden sacar de él  instrucciones sólidas para alimentar su piedad...</w:t>
      </w:r>
    </w:p>
    <w:p>
      <w:pPr>
        <w:pStyle w:val="Normal"/>
        <w:ind w:firstLine="720"/>
        <w:jc w:val="both"/>
        <w:rPr>
          <w:rFonts w:ascii="Arial" w:hAnsi="Arial" w:cs="Arial"/>
          <w:sz w:val="22"/>
          <w:szCs w:val="22"/>
          <w:lang w:val="es-ES_tradnl"/>
        </w:rPr>
      </w:pPr>
      <w:r>
        <w:rPr>
          <w:rFonts w:cs="Arial" w:ascii="Arial" w:hAnsi="Arial"/>
          <w:sz w:val="22"/>
          <w:szCs w:val="22"/>
          <w:lang w:val="es-ES_tradnl"/>
        </w:rPr>
        <w:t>Porque hay dos cosas en lo que aquí se prescribe; lo exterior que es como su cuerpo, y lo interior que es su alma. Lo  primero puede ser propio sólo de las religiosas de Port-Royal, pero lo otro es de todos los fieles. Lo que tienen de particular estas Constituciones es que no se trata de una letra seca que da órdenes, como  ley obligatoria, sino que son advertencias llenas de luz que iluminan al mandar , y que se fijan menos en prescribir lo que se debe hacer que en indicar las disposiciones de gracia con que todos los cristianos deben hacer semejantes acciones.</w:t>
      </w:r>
    </w:p>
    <w:p>
      <w:pPr>
        <w:pStyle w:val="Normal"/>
        <w:jc w:val="both"/>
        <w:rPr>
          <w:rFonts w:ascii="Arial" w:hAnsi="Arial" w:cs="Arial"/>
          <w:sz w:val="22"/>
          <w:szCs w:val="22"/>
          <w:lang w:val="es-ES_tradnl"/>
        </w:rPr>
      </w:pPr>
      <w:r>
        <w:rPr>
          <w:rFonts w:cs="Arial" w:ascii="Arial" w:hAnsi="Arial"/>
          <w:sz w:val="22"/>
          <w:szCs w:val="22"/>
          <w:lang w:val="es-ES_tradnl"/>
        </w:rPr>
        <w:t>Los puntos más difíciles de la perfección cristiana se presentan de una manera tan edificante y llena de unción, que nos sentimos animados a abrazarlos por el amor que se concibe; y lo que hay de común en todas las condiciones del cristianismo está tan extendido en estas instrucciones, que todos pueden aprender a vivir y a obrar en cristiano en cualquier forma de vida en que se halle situado por la Providencia divi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Texto legislativo y espiritual a la vez:</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ap. 18: De las ceremonias del oficio.</w:t>
      </w:r>
    </w:p>
    <w:p>
      <w:pPr>
        <w:pStyle w:val="Normal"/>
        <w:ind w:firstLine="720"/>
        <w:jc w:val="both"/>
        <w:rPr>
          <w:rFonts w:ascii="Arial" w:hAnsi="Arial" w:cs="Arial"/>
          <w:sz w:val="22"/>
          <w:szCs w:val="22"/>
          <w:lang w:val="es-ES_tradnl"/>
        </w:rPr>
      </w:pPr>
      <w:r>
        <w:rPr>
          <w:rFonts w:cs="Arial" w:ascii="Arial" w:hAnsi="Arial"/>
          <w:sz w:val="22"/>
          <w:szCs w:val="22"/>
          <w:lang w:val="es-ES_tradnl"/>
        </w:rPr>
        <w:t>Como la ceremonia más frecuente del oficio y la más importante es la de estar de pie, las hermanas tendrán devoción a esta postura considerando que de este modo se presentan ante Dios como siervas dispuestas a recibir las órdenes, lo mismo que los Ángeles están en presencia de Dios...</w:t>
      </w:r>
    </w:p>
    <w:p>
      <w:pPr>
        <w:pStyle w:val="Normal"/>
        <w:ind w:firstLine="720"/>
        <w:jc w:val="both"/>
        <w:rPr>
          <w:rFonts w:ascii="Arial" w:hAnsi="Arial" w:cs="Arial"/>
          <w:sz w:val="22"/>
          <w:szCs w:val="22"/>
          <w:lang w:val="es-ES_tradnl"/>
        </w:rPr>
      </w:pPr>
      <w:r>
        <w:rPr>
          <w:rFonts w:cs="Arial" w:ascii="Arial" w:hAnsi="Arial"/>
          <w:sz w:val="22"/>
          <w:szCs w:val="22"/>
          <w:lang w:val="es-ES_tradnl"/>
        </w:rPr>
        <w:t>En segundo lugar pensarán que se hallan en el ejercicio de uno de los principales objetos de la fe, ya que están en estado de resucitadas, y en la esperanza de estarlo un día.</w:t>
      </w:r>
    </w:p>
    <w:p>
      <w:pPr>
        <w:pStyle w:val="Normal"/>
        <w:ind w:firstLine="720"/>
        <w:jc w:val="both"/>
        <w:rPr>
          <w:rFonts w:ascii="Arial" w:hAnsi="Arial" w:cs="Arial"/>
          <w:sz w:val="22"/>
          <w:szCs w:val="22"/>
          <w:lang w:val="es-ES_tradnl"/>
        </w:rPr>
      </w:pPr>
      <w:r>
        <w:rPr>
          <w:rFonts w:cs="Arial" w:ascii="Arial" w:hAnsi="Arial"/>
          <w:sz w:val="22"/>
          <w:szCs w:val="22"/>
          <w:lang w:val="es-ES_tradnl"/>
        </w:rPr>
        <w:t>Estarán de pie durante los Laudes como lo ha prescrito el Concilio, porque esa hora ha sido instituida para las alabanzas de Dios, y ése es su nombre; y además como es una semejanza de lo que hacen los Bienaventurados en el cielo, donde todas las oraciones terminan con alabanza, es razonable estar de pie, como lo están ellos ante el trono de Dios.</w:t>
      </w:r>
    </w:p>
    <w:p>
      <w:pPr>
        <w:pStyle w:val="Normal"/>
        <w:ind w:firstLine="720"/>
        <w:jc w:val="both"/>
        <w:rPr>
          <w:rFonts w:ascii="Arial" w:hAnsi="Arial" w:cs="Arial"/>
          <w:sz w:val="22"/>
          <w:szCs w:val="22"/>
          <w:lang w:val="es-ES_tradnl"/>
        </w:rPr>
      </w:pPr>
      <w:r>
        <w:rPr>
          <w:rFonts w:cs="Arial" w:ascii="Arial" w:hAnsi="Arial"/>
          <w:sz w:val="22"/>
          <w:szCs w:val="22"/>
          <w:lang w:val="es-ES_tradnl"/>
        </w:rPr>
        <w:t>También se estará de pie a Completas, porque es la última Hora del día, y representa la preparación a la muerte, en la cual debemos estar vigilantes y de pie, como los siervos del Evangelio y como las Vírgenes sabias, dispuestas a presentarse ante el Esposo cuando nos llame...</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Algunas palabras de Madre Angélica, abadesa de Port-Roy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edid a Dios la gracia de practicar lo que  manda en el Evangelio: [es decir] vigilar y orar, buscar continuamente su gracia, pedirla incluso de modo importuno llamando a la puerta de su divina misericordia...</w:t>
      </w:r>
    </w:p>
    <w:p>
      <w:pPr>
        <w:pStyle w:val="Normal"/>
        <w:ind w:firstLine="720"/>
        <w:jc w:val="both"/>
        <w:rPr/>
      </w:pPr>
      <w:r>
        <w:rPr>
          <w:rFonts w:cs="Arial" w:ascii="Arial" w:hAnsi="Arial"/>
          <w:sz w:val="22"/>
          <w:szCs w:val="22"/>
          <w:lang w:val="es-ES_tradnl"/>
        </w:rPr>
        <w:t xml:space="preserve">A una hermana que le pi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que le diga cuál era el mayor mandamiento de la Religión, lo mismo que Nuestro Señor había dicho que el más grande de la ley era la caridad, ella respondió que a su parecer lo más grande de la ley es también lo más grande de nuestra Regla, ya que toda nuestra Regla tiende en todo cuanto ordena a hacernos capaces de cumplir el gran mandamiento de amar a Dios y al prójim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pPr>
      <w:r>
        <w:rPr>
          <w:rFonts w:cs="Arial" w:ascii="Arial" w:hAnsi="Arial"/>
          <w:sz w:val="22"/>
          <w:szCs w:val="22"/>
          <w:lang w:val="es-ES_tradnl"/>
        </w:rPr>
        <w:t xml:space="preserve">A sus religiosas reunidas en conferencia que le pedía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una buena palabr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lla respondió: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Tengo miedo que si os digo lo que pienso no lo vais a creer: es preciso ser pobres en la pobreza, humildes en la humildad, sumisas en la sumisión, desprendidas en el desprendimiento; en una palabra, es preciso practicar todas las virtudes sin afectación. Dios hace el rest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uestra fuerza no está en la luz, sino en la fuente de la luz que es Dios, el cual reluce y fortalece en las mayores tinieblas a las almas que recurren a é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b/>
          <w:bCs/>
          <w:sz w:val="22"/>
          <w:szCs w:val="22"/>
          <w:lang w:val="es-ES_tradnl"/>
        </w:rPr>
        <w:t>Preguntas para  la reflex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pPr>
      <w:r>
        <w:rPr>
          <w:rFonts w:cs="Arial" w:ascii="Arial" w:hAnsi="Arial"/>
          <w:sz w:val="22"/>
          <w:szCs w:val="22"/>
          <w:lang w:val="es-ES_tradnl"/>
        </w:rPr>
        <w:t>1.</w:t>
        <w:tab/>
        <w:t xml:space="preserve">Poner en paralelo lo que nos enseña este dossier sobre la génesis y el éxito de la reforma de Port-Royal con los capítulos 2,3 y 58 de la Regl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Qué enseñanzas podemos sacar de esta compa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pPr>
      <w:r>
        <w:rPr>
          <w:rFonts w:cs="Arial" w:ascii="Arial" w:hAnsi="Arial"/>
          <w:sz w:val="22"/>
          <w:szCs w:val="22"/>
          <w:lang w:val="es-ES_tradnl"/>
        </w:rPr>
        <w:t>2.</w:t>
        <w:tab/>
        <w:t xml:space="preserve">Releer los textos citados en este dossier: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qué expresiones desmienten las ideas preconcebidas que podemos tener sobre Port-Roy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pPr>
      <w:r>
        <w:rPr>
          <w:rFonts w:cs="Arial" w:ascii="Arial" w:hAnsi="Arial"/>
          <w:sz w:val="22"/>
          <w:szCs w:val="22"/>
          <w:lang w:val="es-ES_tradnl"/>
        </w:rPr>
        <w:t>3.</w:t>
        <w:tab/>
        <w:t xml:space="preserve">En torno a Port-Royal vemos surgir un movimiento de laicos fervoros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ómo  nació y se desarrolló?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uáles fueron las ventajas e inconvenientes de esa presencia para la comunidad?</w:t>
      </w:r>
    </w:p>
    <w:p>
      <w:pPr>
        <w:pStyle w:val="Normal"/>
        <w:ind w:left="720" w:hanging="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En qué condiciones es posible (y deseable) ejercer una irradiación visible y directa sobre un grupo de laic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n qué condiciones un monasterio unido a un grupo de laicos, para ayudarles espiritualmente o para recibir de ellos una ayuda (técnica o económica), puede vivir fielmente su vocación y permanecer libre en sus op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pPr>
      <w:r>
        <w:rPr>
          <w:rFonts w:cs="Arial" w:ascii="Arial" w:hAnsi="Arial"/>
          <w:sz w:val="22"/>
          <w:szCs w:val="22"/>
          <w:lang w:val="es-ES_tradnl"/>
        </w:rPr>
        <w:t>4.</w:t>
        <w:tab/>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Dónde encuentra esta reform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 más bella y equilibrada de la époc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sus fundamentos, sus columnas, su estructura, y el secreto de su éxito? </w:t>
      </w:r>
    </w:p>
    <w:p>
      <w:pPr>
        <w:sectPr>
          <w:type w:val="continuous"/>
          <w:pgSz w:w="11906" w:h="16838"/>
          <w:pgMar w:left="1440" w:right="1440" w:gutter="0" w:header="1440" w:top="1496" w:footer="1440" w:bottom="1496"/>
          <w:formProt w:val="false"/>
          <w:textDirection w:val="lrTb"/>
          <w:docGrid w:type="default" w:linePitch="360" w:charSpace="0"/>
        </w:sectPr>
        <w:pStyle w:val="Normal"/>
        <w:jc w:val="center"/>
        <w:rPr>
          <w:rFonts w:ascii="Arial" w:hAnsi="Arial" w:cs="Arial"/>
          <w:b/>
          <w:b/>
          <w:bCs/>
          <w:sz w:val="22"/>
          <w:szCs w:val="22"/>
          <w:lang w:val="es-ES_tradnl"/>
        </w:rPr>
      </w:pPr>
      <w:r>
        <w:rPr>
          <w:rFonts w:cs="Arial" w:ascii="Arial" w:hAnsi="Arial"/>
          <w:b/>
          <w:bCs/>
          <w:sz w:val="22"/>
          <w:szCs w:val="22"/>
          <w:lang w:val="es-ES_tradnl"/>
        </w:rPr>
      </w:r>
      <w:r>
        <w:br w:type="page"/>
      </w:r>
    </w:p>
    <w:p>
      <w:pPr>
        <w:pStyle w:val="Normal"/>
        <w:jc w:val="center"/>
        <w:rPr>
          <w:rFonts w:ascii="Arial" w:hAnsi="Arial" w:cs="Arial"/>
          <w:lang w:val="es-ES_tradnl"/>
        </w:rPr>
      </w:pPr>
      <w:r>
        <w:rPr>
          <w:rFonts w:cs="Arial" w:ascii="Arial" w:hAnsi="Arial"/>
          <w:b/>
          <w:bCs/>
          <w:lang w:val="es-ES_tradnl"/>
        </w:rPr>
        <w:t>Las Bernardinas de Suiza</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i/>
          <w:i/>
          <w:iCs/>
          <w:sz w:val="22"/>
          <w:szCs w:val="22"/>
          <w:lang w:val="es-ES_tradnl"/>
        </w:rPr>
      </w:pPr>
      <w:r>
        <w:rPr>
          <w:rFonts w:cs="Arial" w:ascii="Arial" w:hAnsi="Arial"/>
          <w:i/>
          <w:iCs/>
          <w:sz w:val="22"/>
          <w:szCs w:val="22"/>
          <w:lang w:val="es-ES_tradnl"/>
        </w:rPr>
        <w:t>Dossier preparado por Sor Maria-Benedicta Lattion,Géronde.</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Congregación de San Bernardo, llamada a veces Congregación de Bernardinas de Suiza, nació en la abadía cisterciense de Santa Catalina de Semnoz, cerca de Annecy, en el contexto de la reforma católica que sigue al Concilio de Trento.  De 1607 a 1622, a petición de Dom Nicolás II Boucherat, abad de Císter, san Francisco de Sales, obispo de Ginebra (sede trasladada a Annecy en el momento de la Reforma protestante), se esfuerza por restablecer una vida más regular en Santa Catalina. Con su apoyo se constituye un pequeño grupo de reformadoras, formado por monjas que aspiran a un cambio. Como la resistencia de opinión de las antiguas hace imposible la reforma en Santa Catalina, en 1622 cinco jóvenes hermanas, con la aprobación de sus superiores cistercienses y de san Francisco de Sales van a Rumilly (Saboy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uisa de Ballon (1591-1668) es elegida superiora y aparece como la figura que pilota la reforma. Entrada en Santa Catalina a los siete años, Luisa de Ballon hizo allí la profesión a los 16. Dios la preparó para su misión con gracias particulare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propósito de las reformadas consiste en vivir la Regla, y de manera particular guardar la clausura. Esta no sólo asegura un clima de soledad y silencio, sino que protege también contra las ingerencias de los seglares, sobre todo de las familias. Además favorece la comunión de vida y la puesta en común de los bienes materiales. Los lugares personales de Santa Catalina se reemplazan por celdas que se cambian cada año. Se vuelve al hábito monástico: túnica blanca, velo y escapulario negros. Se restaura el silencio, interrumpido por dos recreaciones diarias, con las que se pretende compartir los bienes espirituales. Los ayunos, vigilias y penitencias son objeto de una auténtica emulación, pero muy pronto comienza a deteriorarse la salud física y síquica de muchas, hasta el punto que queda perturbada la vida de la comunidad. Esto provoca un debate sobre las observancias que culmina en la elección de un régimen menos riguroso: el oficio de la noche se anticipa a la  tarde anterior para dejar más tiempo para la oración de la mañana, la abstiencia de carne será solamente de tres días a la semana. Estas mitigaciones se justifican por la intención de evitar dispensas, que son una puerta abierta a los regímenes particulares y minan la observancia regular. Se cree que un régimen menos severo favorece un plan de vida má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omú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conforme a la sencillez y a la humildad. La nueva comunidad adopta el Breviario romano porque 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l más común en la Iglesi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porque no encuentra breviarios cisterciense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as referencias de las monjas están muy bien expresadas: se colocan bajo la autoridad de la Regla de san Benito. Las Constituciones van precedidas de una Regl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comodad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resumida en cuarenta artículos que dan el espíritu de los capítulos, según el género literario de una forma breve, que estaba en vigor en los siglos XVI-XVII. Esto no significa el rechazo del texto íntegro de la Regla, de la que se hallan numerosas citas y reminiscencias en los Escritos de la Madre de Ballon. Santa Escolástica, junto con santa Humbelina, figuran en los retablos de las iglesias conventuales y en el nombre de las hermanas. Bernardo de Claraval posee tanta autoridad como Benito y el Concilio de Trento. Los textos legislativos (Constitución, Costumbrero, Directorio diario) se refieren a su enseñanza. No se trata de una mención de pura fórmula: leídos con atención, los escritos de la Madre de Ballon aparecen impregnados del pensamiento de Bernardo.</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estatuto jurídico de la nueva comunidad evoluciona rápidamente. En 1623, tres cistercienses de la abadía de Ayes vienen a Rumilly a iniciarse en la vida regular antes de establecerse en Grenoble, cosa que hacen en 1624 bajo la dirección de la Madre de Ballon. Pero eso no puede llevarse a cabo sino con  la condición expresa de pasar a la jurisdicción del obispo. Las monjas se dirigen a la Santa Sede, la cual las pone en agosto de 1628 bajo el control del ordinario de las diócesis. De este modo ratifican una situación de hecho, ya que la dirección de los cistercienses era inexistente o se juzgaba insuficiente.</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as primeras Constituciones, hoy imposibles de hallar, se editaron en Grenoble en 1631, con el título de  </w:t>
      </w:r>
      <w:r>
        <w:rPr>
          <w:rFonts w:cs="Arial" w:ascii="Arial" w:hAnsi="Arial"/>
          <w:i/>
          <w:iCs/>
          <w:sz w:val="22"/>
          <w:szCs w:val="22"/>
          <w:lang w:val="es-ES_tradnl"/>
        </w:rPr>
        <w:t>Regla y Constituciones de las Religiosas de la Congregación de san Bernardo, orden del Císter</w:t>
      </w:r>
      <w:r>
        <w:rPr>
          <w:rFonts w:cs="Arial" w:ascii="Arial" w:hAnsi="Arial"/>
          <w:sz w:val="22"/>
          <w:szCs w:val="22"/>
          <w:lang w:val="es-ES_tradnl"/>
        </w:rPr>
        <w:t>. En lo esencial son obra de la Madre de Ballon, quien se las confió al Padre Dangles, jesuita, para que las repasara y, tal vez, para que las cubriera con la autoridad de un hombre y de un eclesiástico.</w:t>
      </w:r>
    </w:p>
    <w:p>
      <w:pPr>
        <w:pStyle w:val="Normal"/>
        <w:ind w:firstLine="720"/>
        <w:jc w:val="both"/>
        <w:rPr/>
      </w:pPr>
      <w:r>
        <w:rPr>
          <w:rFonts w:cs="Arial" w:ascii="Arial" w:hAnsi="Arial"/>
          <w:sz w:val="22"/>
          <w:szCs w:val="22"/>
          <w:lang w:val="es-ES_tradnl"/>
        </w:rPr>
        <w:t>En 1636 la Madre de Ballon mandó imprimir en Aix las constituciones de la</w:t>
      </w:r>
      <w:r>
        <w:rPr>
          <w:rFonts w:cs="Arial" w:ascii="Arial" w:hAnsi="Arial"/>
          <w:i/>
          <w:iCs/>
          <w:sz w:val="22"/>
          <w:szCs w:val="22"/>
          <w:lang w:val="es-ES_tradnl"/>
        </w:rPr>
        <w:t xml:space="preserve"> Congregación de la Divina Providencia</w:t>
      </w:r>
      <w:r>
        <w:rPr>
          <w:rFonts w:cs="Arial" w:ascii="Arial" w:hAnsi="Arial"/>
          <w:sz w:val="22"/>
          <w:szCs w:val="22"/>
          <w:lang w:val="es-ES_tradnl"/>
        </w:rPr>
        <w:t>, vocablo propio del monasterio de Rumilly. Le concede la primacía respecto a los otros monasterio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uisa de Ponçonas, superiora de Grenoble, la acusa de erigirse en superiora general, hace reimprimir en París las constituciones de 1631 y exige la destrucción de las constituciones de 1636. Luisa de Ballon se somete y queda abandonada la idea de una autoridad central.</w:t>
      </w:r>
    </w:p>
    <w:p>
      <w:pPr>
        <w:pStyle w:val="Normal"/>
        <w:ind w:firstLine="720"/>
        <w:jc w:val="both"/>
        <w:rPr/>
      </w:pPr>
      <w:r>
        <w:rPr>
          <w:rFonts w:cs="Arial" w:ascii="Arial" w:hAnsi="Arial"/>
          <w:sz w:val="22"/>
          <w:szCs w:val="22"/>
          <w:lang w:val="es-ES_tradnl"/>
        </w:rPr>
        <w:t>La reedición en 1648, en Lyon, de las primeras constituciones, de un costumbrero y de un directorio, aparece como la concreción definitiva de los textos legislativos de la congregación, que no se escindió en dos con la crisis de 1636-1637 y se llamó siempre</w:t>
      </w:r>
      <w:r>
        <w:rPr>
          <w:rFonts w:cs="Arial" w:ascii="Arial" w:hAnsi="Arial"/>
          <w:i/>
          <w:iCs/>
          <w:sz w:val="22"/>
          <w:szCs w:val="22"/>
          <w:lang w:val="es-ES_tradnl"/>
        </w:rPr>
        <w:t xml:space="preserve"> Congregación de san Bernardo, orden de Císter</w:t>
      </w:r>
      <w:r>
        <w:rPr>
          <w:rFonts w:cs="Arial" w:ascii="Arial" w:hAnsi="Arial"/>
          <w:sz w:val="22"/>
          <w:szCs w:val="22"/>
          <w:lang w:val="es-ES_tradnl"/>
        </w:rPr>
        <w:t>.</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desarrollo de la Congregación es rápido, y pronto cuenta con una treintena de monasterios, situados en su mayor parte en el sureste de la actual Francia. Todos fueron arrasados por la Revolución, excepto el de Collombey (Valais-Suiza). Fundado por la Roche-sur-Foron, (las hermanas llegaron en 1629 a San Mauricio de Agaune, y se establecieron en Collomby en 1647), este monasterio enjambró en Géronde en 1635. Poco después comienza un reajuste progresivo hacia la tradición cisterciense en los puntos donde la reforma del siglo XVII se había distanciado en mayor o menor esca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Madre Luisa de Ballon y la espiritualidad de Císter</w:t>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uando se considera la reforma de la Madre de Ballon en el contexto histórico del siglo XVII, conviene distinguir su aspecto jurídico y su aspecto espiritual.</w:t>
      </w:r>
    </w:p>
    <w:p>
      <w:pPr>
        <w:pStyle w:val="Normal"/>
        <w:ind w:firstLine="720"/>
        <w:jc w:val="both"/>
        <w:rPr>
          <w:rFonts w:ascii="Arial" w:hAnsi="Arial" w:cs="Arial"/>
          <w:sz w:val="22"/>
          <w:szCs w:val="22"/>
          <w:lang w:val="es-ES_tradnl"/>
        </w:rPr>
      </w:pPr>
      <w:r>
        <w:rPr>
          <w:rFonts w:cs="Arial" w:ascii="Arial" w:hAnsi="Arial"/>
          <w:sz w:val="22"/>
          <w:szCs w:val="22"/>
          <w:lang w:val="es-ES_tradnl"/>
        </w:rPr>
        <w:t>En el plano jurídico llega hasta  independizarse del gobierno central de la Orden. En este sentido hay que indicar que desde hacía mucho tiempo la eficacia de dicho gobierno dejaba mucho que desear, a pesar de los méritos de varios abades de Císter que en el siglo XVII se preocuparon por renovar la vida monástica.</w:t>
      </w:r>
    </w:p>
    <w:p>
      <w:pPr>
        <w:pStyle w:val="Normal"/>
        <w:ind w:firstLine="720"/>
        <w:jc w:val="both"/>
        <w:rPr>
          <w:rFonts w:ascii="Arial" w:hAnsi="Arial" w:cs="Arial"/>
          <w:sz w:val="22"/>
          <w:szCs w:val="22"/>
          <w:lang w:val="es-ES_tradnl"/>
        </w:rPr>
      </w:pPr>
      <w:r>
        <w:rPr>
          <w:rFonts w:cs="Arial" w:ascii="Arial" w:hAnsi="Arial"/>
          <w:sz w:val="22"/>
          <w:szCs w:val="22"/>
          <w:lang w:val="es-ES_tradnl"/>
        </w:rPr>
        <w:t>La historia de Císter nos enseña que la situación jurídica de un monasterio no constituye un criterio decisivo para juzgar de su fidelidad al espíritu cisterciense. Desde el siglo XII hubo monjas que llevaban la vida cisterciense y eran consideradas como verdaderas cistercienses, sin estar sometidas a la jurisdicción de la Orden.</w:t>
      </w:r>
    </w:p>
    <w:p>
      <w:pPr>
        <w:pStyle w:val="Normal"/>
        <w:ind w:firstLine="720"/>
        <w:jc w:val="both"/>
        <w:rPr>
          <w:rFonts w:ascii="Arial" w:hAnsi="Arial" w:cs="Arial"/>
          <w:sz w:val="22"/>
          <w:szCs w:val="22"/>
          <w:lang w:val="es-ES_tradnl"/>
        </w:rPr>
      </w:pPr>
      <w:r>
        <w:rPr>
          <w:rFonts w:cs="Arial" w:ascii="Arial" w:hAnsi="Arial"/>
          <w:sz w:val="22"/>
          <w:szCs w:val="22"/>
          <w:lang w:val="es-ES_tradnl"/>
        </w:rPr>
        <w:t>Los monasterios se hallaban privados de la dirección espiritual ejercida por los Padres inmediatos y capellanes cistercienses. Pero conviene preguntarse qué abadías estaban en condición de ayudarles, en una época en la que la mayoría de las abadías contaban con un número muy reducido de religiosos.</w:t>
      </w: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Fue fiel Madre Luisa al ideal cisterciense? La respuesta es evidentemente afirmativa. Su finalidad no es otra que la de los fundadores de Císter: recuperar la pobreza real, la verdadera soledad y la separación efectiva del mundo, que permita llevar una vida de oración. La interpretación que la Madre Luisa da de la sencillez y la importancia que le atribuye acentúan y profundizan el deseo de sencillez y autenticidad tan característico de los fundadores de Císter.  Todo lo que enseñó y vivió es la aplicación constante y consciente de la Regla de san Benito, en la fidelidad a la más pura tradición cisterciense. La fidelidad a Císter aparece también en su devoción a la santa Humanidad de Cristo: esta devoción es el medio de salvación por excelencia y el camino más seguro para llegar al amor del Verbo encarnado, que es el amor del Verbo-Dios como dice san Bernardo. Señalemos además otros valores inspirados en la tradición cisterciense: su doctrina sobre el amor y la caridad, el amor fraterno y comunitario, las prácticas ascéticas...etc.</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u manera de expresarse parece extraña a la literatura cisterciense primitiva. Pero la fidelidad a la tradición de la Orden no consiste en reproducir literalmente el lenguaje o las costumbres del siglo XII. Ella utiliza los modos de expresión propios de su tiempo. Y a pesar de ello, ese lenguaje expresa una realidad espiritual idéntica a la que se descubre en la Padres de Císter.</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conclusión, se puede afirmar que Madre Luisa vivió según la tradición de Císter y supo interpretarla muy bien para su tiempo. Como expresión auténtica de los valores permanentes de la vida monástica cisterciense, su ejemplo y su enseñanza conservan aún hoy  plena actu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Textos legislativ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pobreza debe aparecer también en los edificios, en los muebles de la casa, en los hábitos y en todo, de modo que todo sea bueno, bien hecho y provechoso, pero sin adornos  ni atavíos supérfluos: la vajilla será de estaño, sin platería, a no ser para la iglesia, fuera de las cucharas.</w:t>
      </w:r>
    </w:p>
    <w:p>
      <w:pPr>
        <w:pStyle w:val="Normal"/>
        <w:ind w:firstLine="720"/>
        <w:jc w:val="both"/>
        <w:rPr>
          <w:rFonts w:ascii="Arial" w:hAnsi="Arial" w:cs="Arial"/>
          <w:sz w:val="22"/>
          <w:szCs w:val="22"/>
          <w:lang w:val="es-ES_tradnl"/>
        </w:rPr>
      </w:pPr>
      <w:r>
        <w:rPr>
          <w:rFonts w:cs="Arial" w:ascii="Arial" w:hAnsi="Arial"/>
          <w:sz w:val="22"/>
          <w:szCs w:val="22"/>
          <w:lang w:val="es-ES_tradnl"/>
        </w:rPr>
        <w:t>Los monasterios se construirán y amueblarán modestamente, se limitará [fijará] lo antes posible la reserva que debe tenerse, y cuando sea suficiente para mantener treinta religiosas, se estará obligado a recibir a las que se presenten y sean dignas, sin pedirles nada; sin embargo, se podrá tomar lo que ellas o sus parientes ofrezcan voluntariamente, y en la recepción gratuita se preferirá a las que por sus cualidades no pueden ganarse la vida en el mundo, con tal que se las reconozca bien llamadas y tener las cualidades requeridas.</w:t>
      </w:r>
    </w:p>
    <w:p>
      <w:pPr>
        <w:pStyle w:val="Normal"/>
        <w:ind w:left="1440" w:firstLine="720"/>
        <w:jc w:val="both"/>
        <w:rPr/>
      </w:pPr>
      <w:r>
        <w:rPr>
          <w:rFonts w:cs="Arial" w:ascii="Arial" w:hAnsi="Arial"/>
          <w:sz w:val="22"/>
          <w:szCs w:val="22"/>
          <w:lang w:val="es-ES_tradnl"/>
        </w:rPr>
        <w:t>Constitución I/I, De la pobreza, 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5 y 6.</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as hermanas deben ser conscientes de que no entran en religión únicamente para dejar el mundo sino para despreciarse a sí mismas, olvidando la dignidad de donde salen y las comodidades temporales que tenían o pudieran tener en el mundo, y también las delicadezas, todo lo cual van en contra de su vocación, para mantenerse, a no ser por necesidad, en la línea común tan recomendada por san Benito en su regla; y cuando sientan dificultades acudan a los sentimientos y palabras de san Bernardo que se decía a sí mismo: </w:t>
      </w:r>
      <w:r>
        <w:rPr>
          <w:rFonts w:cs="Arial" w:ascii="Arial" w:hAnsi="Arial"/>
          <w:i/>
          <w:iCs/>
          <w:sz w:val="22"/>
          <w:szCs w:val="22"/>
          <w:lang w:val="es-ES_tradnl"/>
        </w:rPr>
        <w:t xml:space="preserve">Bernardo, Bernardo, </w:t>
      </w:r>
      <w:r>
        <w:rPr>
          <w:rFonts w:eastAsia="WP TypographicSymbols" w:cs="WP TypographicSymbols" w:ascii="WP TypographicSymbols" w:hAnsi="WP TypographicSymbols"/>
          <w:i/>
          <w:iCs/>
          <w:sz w:val="22"/>
          <w:szCs w:val="22"/>
          <w:lang w:val="es-ES_tradnl"/>
        </w:rPr>
        <w:t></w:t>
      </w:r>
      <w:r>
        <w:rPr>
          <w:rFonts w:cs="Arial" w:ascii="Arial" w:hAnsi="Arial"/>
          <w:i/>
          <w:iCs/>
          <w:sz w:val="22"/>
          <w:szCs w:val="22"/>
          <w:lang w:val="es-ES_tradnl"/>
        </w:rPr>
        <w:t>a qué has venido? Solamente a renunciarte a ti mismo y llevar la cruz con Nuestro Señor, y el manojito de mirra o de mortificación todo el tiempo de tu vida en el centro de tu corazón.</w:t>
      </w:r>
    </w:p>
    <w:p>
      <w:pPr>
        <w:pStyle w:val="Normal"/>
        <w:ind w:firstLine="720"/>
        <w:jc w:val="both"/>
        <w:rPr>
          <w:rFonts w:ascii="Arial" w:hAnsi="Arial" w:cs="Arial"/>
          <w:sz w:val="22"/>
          <w:szCs w:val="22"/>
          <w:lang w:val="es-ES_tradnl"/>
        </w:rPr>
      </w:pPr>
      <w:r>
        <w:rPr>
          <w:rFonts w:cs="Arial" w:ascii="Arial" w:hAnsi="Arial"/>
          <w:sz w:val="22"/>
          <w:szCs w:val="22"/>
          <w:lang w:val="es-ES_tradnl"/>
        </w:rPr>
        <w:t>Todas deben ejercitarse en los oficios de humildad, incluso a veces la Superiora, como barrer, hacer la vajilla, servir en la cocina (...) Tendrán como cosa valiosa emplearse  en acciones abyectas a los ojos del mundo, pero de hecho muy honrosas en la Casa de Dios y ante sus ojos, ya que se ejercitan en la imitación de nuestro Señor y le testimonian que quisieran anonadarse para engrandecerle, si fuera posible.</w:t>
      </w:r>
    </w:p>
    <w:p>
      <w:pPr>
        <w:pStyle w:val="Normal"/>
        <w:ind w:left="2160" w:hanging="0"/>
        <w:jc w:val="both"/>
        <w:rPr>
          <w:rFonts w:ascii="Arial" w:hAnsi="Arial" w:cs="Arial"/>
          <w:sz w:val="22"/>
          <w:szCs w:val="22"/>
          <w:lang w:val="es-ES_tradnl"/>
        </w:rPr>
      </w:pPr>
      <w:r>
        <w:rPr>
          <w:rFonts w:cs="Arial" w:ascii="Arial" w:hAnsi="Arial"/>
          <w:sz w:val="22"/>
          <w:szCs w:val="22"/>
          <w:lang w:val="es-ES_tradnl"/>
        </w:rPr>
        <w:t>Constitución III/III De la humildad y desprecio de sí misma, 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1 y 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as hermanas considerarán con frecuencia y seriamente la dulzura y la fuerza de estas palabras amorosas que el Salvador de las almas dijo a sus discípulos poco antes de entregarse a la muert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os hombres conocerán por esta señal que sois mis discípulos: si os amáis mutuament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estas otr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maos como yo os he amad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Y [ellas] se persuadirán que se lo dice a todas porque se hallan en el número bienaventurado de los discípulos del Hijo de Dios. Y como El las ha amado tanto que no sólo ha soportado y disimulado todos sus pecados y defectos, grandes y pequeños, sino que ha derramado toda su Sangre para borrarlos, por eso ellas amarán de tal modo a todas sus hermanas según Dios, que no se alejarán jamás de ninguna por cualquier imperfección que sea, no la despreciarán por eso en modo alguno, sino que contribuirán [con] todas sus fuerzas a su verdadera enmienda, con toda dulzura y paciencia, excusándola ante las otras y soportándola pacientemente y sin amargura.</w:t>
      </w:r>
    </w:p>
    <w:p>
      <w:pPr>
        <w:pStyle w:val="Normal"/>
        <w:ind w:left="2160" w:firstLine="720"/>
        <w:jc w:val="both"/>
        <w:rPr>
          <w:rFonts w:ascii="Arial" w:hAnsi="Arial" w:cs="Arial"/>
          <w:sz w:val="22"/>
          <w:szCs w:val="22"/>
          <w:lang w:val="es-ES_tradnl"/>
        </w:rPr>
      </w:pPr>
      <w:r>
        <w:rPr>
          <w:rFonts w:cs="Arial" w:ascii="Arial" w:hAnsi="Arial"/>
          <w:sz w:val="22"/>
          <w:szCs w:val="22"/>
          <w:lang w:val="es-ES_tradnl"/>
        </w:rPr>
        <w:t>Constitución III/IV Del amor mutuo de las hermanas, 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cuanto a ella [la superiora], tanto en el vestido como en la comida [víveres], y en todo lo demás, no se permitirá que se la trate con preferencia, sino según la pura necesidad, como cualquier otra hermana, fijándose que el Hijo de Dios, que debe ser su espejo, se manifestó como el menor de todos. Pero como ella hace que se dé lo necesario a las Hermanas, así también es necesario que haya alguien que cuide de ella.</w:t>
      </w:r>
    </w:p>
    <w:p>
      <w:pPr>
        <w:pStyle w:val="Normal"/>
        <w:ind w:left="2160" w:firstLine="720"/>
        <w:jc w:val="both"/>
        <w:rPr/>
      </w:pPr>
      <w:r>
        <w:rPr>
          <w:rFonts w:cs="Arial" w:ascii="Arial" w:hAnsi="Arial"/>
          <w:sz w:val="22"/>
          <w:szCs w:val="22"/>
          <w:lang w:val="es-ES_tradnl"/>
        </w:rPr>
        <w:t>Constitución VI/VI De la superiora, 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Escritos espirituales de la  Madre Luisa de Ballo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sencillez</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a sencillez no tiene disfraz, ni pretexto, ni respeto humano, ni consideración consigo mismo, ni temor a no ser del agrado del otro si se le reprenden sus defectos . No pierde el tiempo en estas vanas reflexion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Qué me dirán si hago est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Qué pensarán de mí si digo est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No se deja llevar tampoco de  curiosidades superflu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Por qué se nos manda es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O por qué se me prohíbe eso otr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La sencillez es como el embellecimiento y el esmalte de la verdad. Cuando más nos posee la sencillez más nos guía la prudenci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ed prudentes como las serpient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nos dice el Salvador,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ero sed a la vez sencillos como las palom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Mt 10,16) (...)</w:t>
      </w:r>
    </w:p>
    <w:p>
      <w:pPr>
        <w:pStyle w:val="Normal"/>
        <w:ind w:firstLine="720"/>
        <w:jc w:val="both"/>
        <w:rPr>
          <w:rFonts w:ascii="Arial" w:hAnsi="Arial" w:cs="Arial"/>
          <w:sz w:val="22"/>
          <w:szCs w:val="22"/>
          <w:lang w:val="es-ES_tradnl"/>
        </w:rPr>
      </w:pPr>
      <w:r>
        <w:rPr>
          <w:rFonts w:cs="Arial" w:ascii="Arial" w:hAnsi="Arial"/>
          <w:sz w:val="22"/>
          <w:szCs w:val="22"/>
          <w:lang w:val="es-ES_tradnl"/>
        </w:rPr>
        <w:t>Esta virtud no quiere estar revestida, por así decirlo; es decir, no quiere estar cubierta o mezclada de nada que sepa a tierra.  Es preciso que la multiplicidad esté totalmente alejada y descartada, y que la unidad sea, por el contrario, inseparable de la sencillez. Hay que practicarla hasta en los menores detalles (...). Parece, en efecto, que la sencillez sólo se apega a las cosas pequeñas y que está al acecho de todas. El que teme a Dios, y por ello es un verdadero sabio, no desprecia nada, dice la Sabiduría (...)</w:t>
      </w:r>
    </w:p>
    <w:p>
      <w:pPr>
        <w:pStyle w:val="Normal"/>
        <w:ind w:firstLine="720"/>
        <w:jc w:val="both"/>
        <w:rPr>
          <w:rFonts w:ascii="Arial" w:hAnsi="Arial" w:cs="Arial"/>
          <w:sz w:val="22"/>
          <w:szCs w:val="22"/>
          <w:lang w:val="es-ES_tradnl"/>
        </w:rPr>
      </w:pPr>
      <w:r>
        <w:rPr>
          <w:rFonts w:cs="Arial" w:ascii="Arial" w:hAnsi="Arial"/>
          <w:sz w:val="22"/>
          <w:szCs w:val="22"/>
          <w:lang w:val="es-ES_tradnl"/>
        </w:rPr>
        <w:t>Dios mío, que la sencillez suprima las multiplicidades de nuestro espíritu. Es como un abismo donde se pierde y se anonada todo lo que no es de Dios en nosotros. Sólo hace falta abandonarse y mantenerse allí, y dejar hacer a Dios. Porque él nos cambiará ese abismo en un abismo de gracias.</w:t>
      </w:r>
    </w:p>
    <w:p>
      <w:pPr>
        <w:pStyle w:val="Normal"/>
        <w:ind w:left="1440" w:firstLine="720"/>
        <w:jc w:val="both"/>
        <w:rPr>
          <w:rFonts w:ascii="Arial" w:hAnsi="Arial" w:cs="Arial"/>
          <w:sz w:val="22"/>
          <w:szCs w:val="22"/>
          <w:lang w:val="es-ES_tradnl"/>
        </w:rPr>
      </w:pPr>
      <w:r>
        <w:rPr>
          <w:rFonts w:cs="Arial" w:ascii="Arial" w:hAnsi="Arial"/>
          <w:sz w:val="22"/>
          <w:szCs w:val="22"/>
          <w:lang w:val="es-ES_tradnl"/>
        </w:rPr>
        <w:t>Tratado de la simplicidad I, I-II y VI, Escritos espirituales II, p. 52-5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Unida a la ofrenda de Jesú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Vuestro deber particular es amar la divina humanidad del Salvador que ha sido crucificada por nosotros, y cada una debéis ser la imagen de Jesús en la cruz (...)</w:t>
      </w:r>
    </w:p>
    <w:p>
      <w:pPr>
        <w:pStyle w:val="Normal"/>
        <w:ind w:firstLine="720"/>
        <w:jc w:val="both"/>
        <w:rPr>
          <w:rFonts w:ascii="Arial" w:hAnsi="Arial" w:cs="Arial"/>
          <w:sz w:val="22"/>
          <w:szCs w:val="22"/>
          <w:lang w:val="es-ES_tradnl"/>
        </w:rPr>
      </w:pPr>
      <w:r>
        <w:rPr>
          <w:rFonts w:cs="Arial" w:ascii="Arial" w:hAnsi="Arial"/>
          <w:sz w:val="22"/>
          <w:szCs w:val="22"/>
          <w:lang w:val="es-ES_tradnl"/>
        </w:rPr>
        <w:t>De este sacrificio de nosotras mismas en la Cruz depende la verdadera y auténtica felicidad de las hijas de san Bernardo. Suele representarse a este santo con los instrumentos de la pasión abrazándolos en su regazo, y de los cuales él mismo dice que se hizo un manojito de mirra que llevaba en su corazón, para enseñarnos que esa amable Pasión era para él su más querida delicia, que era su preferida y que su espíritu permanecía continuamente junto a la Cruz, haciendo de ella la parte principal. Lo cual nos indica que  debemos crucificar principalmente nuestro espíritu, pues Dios pide principalmente el corazón, es decir, el interior. Sí, es necesario que las Hijas de este amante apasionado de vuestra Cruz tenga un amor singular hacia ella.(...)</w:t>
      </w:r>
    </w:p>
    <w:p>
      <w:pPr>
        <w:pStyle w:val="Normal"/>
        <w:ind w:firstLine="720"/>
        <w:jc w:val="both"/>
        <w:rPr>
          <w:rFonts w:ascii="Arial" w:hAnsi="Arial" w:cs="Arial"/>
          <w:sz w:val="22"/>
          <w:szCs w:val="22"/>
          <w:lang w:val="es-ES_tradnl"/>
        </w:rPr>
      </w:pPr>
      <w:r>
        <w:rPr>
          <w:rFonts w:cs="Arial" w:ascii="Arial" w:hAnsi="Arial"/>
          <w:sz w:val="22"/>
          <w:szCs w:val="22"/>
          <w:lang w:val="es-ES_tradnl"/>
        </w:rPr>
        <w:t>Nada nos alejará del espíritu de nuestro instituto, que es espíritu de sencillez, si permanecemos unidas al holocausto de Jesús por el holocausto de nosotras mismas. Porque la mortificación que es la crucifixión del alma es estar en un continuo sacrificio de una misma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Nada hace que tengamos el alma tan limpia y tan pura como esta virtud. Lleva consigo tesoros inexplicables. No quiere otra cosa que Dios.</w:t>
      </w:r>
    </w:p>
    <w:p>
      <w:pPr>
        <w:pStyle w:val="Normal"/>
        <w:ind w:firstLine="720"/>
        <w:jc w:val="both"/>
        <w:rPr>
          <w:rFonts w:ascii="Arial" w:hAnsi="Arial" w:cs="Arial"/>
          <w:sz w:val="22"/>
          <w:szCs w:val="22"/>
          <w:lang w:val="es-ES_tradnl"/>
        </w:rPr>
      </w:pPr>
      <w:r>
        <w:rPr>
          <w:rFonts w:cs="Arial" w:ascii="Arial" w:hAnsi="Arial"/>
          <w:sz w:val="22"/>
          <w:szCs w:val="22"/>
          <w:lang w:val="es-ES_tradnl"/>
        </w:rPr>
        <w:t>El verdadero libro de la sencillez es Jesucristo. Es preciso verlo, leer en él y abandonar todas nuestras multiplicidades. (...)  En este sentido he respondido a esa buena Madre [Claudia-Teresa de Buissonrond], a quien le di a Nuestro Señor como su libro de sencillez, que él mismo debe enseñárnosla e imprimir en nuestros corazones.</w:t>
      </w:r>
    </w:p>
    <w:p>
      <w:pPr>
        <w:pStyle w:val="Normal"/>
        <w:ind w:firstLine="720"/>
        <w:jc w:val="both"/>
        <w:rPr>
          <w:rFonts w:ascii="Arial" w:hAnsi="Arial" w:cs="Arial"/>
          <w:sz w:val="22"/>
          <w:szCs w:val="22"/>
          <w:lang w:val="es-ES_tradnl"/>
        </w:rPr>
      </w:pPr>
      <w:r>
        <w:rPr>
          <w:rFonts w:cs="Arial" w:ascii="Arial" w:hAnsi="Arial"/>
          <w:sz w:val="22"/>
          <w:szCs w:val="22"/>
          <w:lang w:val="es-ES_tradnl"/>
        </w:rPr>
        <w:t>Sed, pues, oh Jesús mío, ese libro; sed el libro donde hagamos todos los días la lectura de lo que deseáis de nosotras, donde aprendamos nuestra lección y la retengamos fielmente, donde descubramos vuestros planes sobre nosotras para seguirlos, donde logremos la fuerza para hacer lo que nos enseñéis. Si, Dios mío, sed vos mismo ese libro. Que vuestro amor y la sencillez de vuestro amor sean su autor.</w:t>
      </w:r>
    </w:p>
    <w:p>
      <w:pPr>
        <w:pStyle w:val="Normal"/>
        <w:jc w:val="both"/>
        <w:rPr/>
      </w:pPr>
      <w:r>
        <w:rPr>
          <w:rFonts w:cs="Arial" w:ascii="Arial" w:hAnsi="Arial"/>
          <w:sz w:val="22"/>
          <w:szCs w:val="22"/>
          <w:lang w:val="es-ES_tradnl"/>
        </w:rPr>
        <w:t xml:space="preserve">Texto citado en J. Grossi, </w:t>
      </w:r>
      <w:r>
        <w:rPr>
          <w:rFonts w:cs="Arial" w:ascii="Arial" w:hAnsi="Arial"/>
          <w:i/>
          <w:iCs/>
          <w:sz w:val="22"/>
          <w:szCs w:val="22"/>
          <w:lang w:val="es-ES_tradnl"/>
        </w:rPr>
        <w:t>La Vie de la vénérable Mère Louyse de Ballon</w:t>
      </w:r>
      <w:r>
        <w:rPr>
          <w:rFonts w:cs="Arial" w:ascii="Arial" w:hAnsi="Arial"/>
          <w:sz w:val="22"/>
          <w:szCs w:val="22"/>
          <w:lang w:val="es-ES_tradnl"/>
        </w:rPr>
        <w:t>, Annecy 1695, p. 304-30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sectPr>
          <w:headerReference w:type="default" r:id="rId26"/>
          <w:footerReference w:type="default" r:id="rId27"/>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b/>
          <w:bCs/>
          <w:sz w:val="22"/>
          <w:szCs w:val="22"/>
          <w:lang w:val="es-ES_tradnl"/>
        </w:rPr>
        <w:t>Algunas preguntas para la reflexión</w:t>
      </w:r>
      <w:r>
        <w:rPr>
          <w:rFonts w:cs="Arial" w:ascii="Arial" w:hAnsi="Arial"/>
          <w:sz w:val="22"/>
          <w:szCs w:val="22"/>
          <w:lang w:val="es-ES_tradnl"/>
        </w:rPr>
        <w:t>:</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1.-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uál era el medio social de las monjas, el papel atribuido a veces a los monasterios? En ese context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ómo vivir la imitación de la kénosis de Crist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Y para nosotros hoy?</w:t>
      </w:r>
    </w:p>
    <w:p>
      <w:pPr>
        <w:pStyle w:val="Normal"/>
        <w:ind w:firstLine="720"/>
        <w:jc w:val="both"/>
        <w:rPr/>
      </w:pPr>
      <w:r>
        <w:rPr>
          <w:rFonts w:cs="Arial" w:ascii="Arial" w:hAnsi="Arial"/>
          <w:sz w:val="22"/>
          <w:szCs w:val="22"/>
          <w:lang w:val="es-ES_tradnl"/>
        </w:rPr>
        <w:t xml:space="preserve">2.- A propósito del debate sobre una mayor o menor austeridad de vid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ómo se plantea hoy ese tem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Qué escollos hay que evitar?</w:t>
      </w:r>
    </w:p>
    <w:p>
      <w:pPr>
        <w:pStyle w:val="Normal"/>
        <w:ind w:firstLine="720"/>
        <w:jc w:val="both"/>
        <w:rPr/>
      </w:pPr>
      <w:r>
        <w:rPr>
          <w:rFonts w:cs="Arial" w:ascii="Arial" w:hAnsi="Arial"/>
          <w:sz w:val="22"/>
          <w:szCs w:val="22"/>
          <w:lang w:val="es-ES_tradnl"/>
        </w:rPr>
        <w:t xml:space="preserve">3.- La separación del mundo se pone en relación con la vida común y la pobreza (puesta en común de bien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sa perspectiva conserva hoy su valor?</w:t>
      </w:r>
    </w:p>
    <w:p>
      <w:pPr>
        <w:pStyle w:val="Normal"/>
        <w:ind w:firstLine="720"/>
        <w:jc w:val="both"/>
        <w:rPr/>
      </w:pPr>
      <w:r>
        <w:rPr>
          <w:rFonts w:cs="Arial" w:ascii="Arial" w:hAnsi="Arial"/>
          <w:sz w:val="22"/>
          <w:szCs w:val="22"/>
          <w:lang w:val="es-ES_tradnl"/>
        </w:rPr>
        <w:t xml:space="preserve">4.- Ciertas adaptaciones de la vida de oración (oficio más breve, </w:t>
      </w:r>
      <w:r>
        <w:rPr>
          <w:rFonts w:cs="Arial" w:ascii="Arial" w:hAnsi="Arial"/>
          <w:i/>
          <w:iCs/>
          <w:sz w:val="22"/>
          <w:szCs w:val="22"/>
          <w:lang w:val="es-ES_tradnl"/>
        </w:rPr>
        <w:t>lectio divina</w:t>
      </w:r>
      <w:r>
        <w:rPr>
          <w:rFonts w:cs="Arial" w:ascii="Arial" w:hAnsi="Arial"/>
          <w:sz w:val="22"/>
          <w:szCs w:val="22"/>
          <w:lang w:val="es-ES_tradnl"/>
        </w:rPr>
        <w:t xml:space="preserve"> de media hora seguida de una conferencia o puesta en común, oración mental partiendo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untos de oració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ados a la comunidad),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o podrían explicarse por el nivel de formación de las hermanas?</w:t>
      </w:r>
    </w:p>
    <w:p>
      <w:pPr>
        <w:pStyle w:val="Normal"/>
        <w:ind w:firstLine="720"/>
        <w:jc w:val="both"/>
        <w:rPr>
          <w:rFonts w:ascii="Arial" w:hAnsi="Arial" w:cs="Arial"/>
          <w:sz w:val="22"/>
          <w:szCs w:val="22"/>
          <w:lang w:val="es-ES_tradnl"/>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e presentan hoy a veces esas mismas situaciones en algunas comunidade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sectPr>
          <w:type w:val="continuous"/>
          <w:pgSz w:w="11906" w:h="16838"/>
          <w:pgMar w:left="1440" w:right="1440" w:gutter="0" w:header="1440" w:top="1496" w:footer="1440" w:bottom="1496"/>
          <w:formProt w:val="false"/>
          <w:textDirection w:val="lrTb"/>
          <w:docGrid w:type="default" w:linePitch="360" w:charSpace="0"/>
        </w:sectPr>
        <w:pStyle w:val="Normal"/>
        <w:jc w:val="center"/>
        <w:rPr>
          <w:rFonts w:ascii="Arial" w:hAnsi="Arial" w:cs="Arial"/>
          <w:b/>
          <w:b/>
          <w:bCs/>
          <w:lang w:val="es-ES_tradnl"/>
        </w:rPr>
      </w:pPr>
      <w:r>
        <w:rPr>
          <w:rFonts w:cs="Arial" w:ascii="Arial" w:hAnsi="Arial"/>
          <w:b/>
          <w:bCs/>
          <w:lang w:val="es-ES_tradnl"/>
        </w:rPr>
      </w:r>
      <w:r>
        <w:br w:type="page"/>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El abad de Rancé y La Trapa en el siglo XVII</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sz w:val="22"/>
          <w:szCs w:val="22"/>
          <w:lang w:val="es-ES_tradnl"/>
        </w:rPr>
      </w:pPr>
      <w:r>
        <w:rPr>
          <w:rFonts w:cs="Arial" w:ascii="Arial" w:hAnsi="Arial"/>
          <w:i/>
          <w:iCs/>
          <w:sz w:val="22"/>
          <w:szCs w:val="22"/>
          <w:lang w:val="es-ES_tradnl"/>
        </w:rPr>
        <w:t>Dossier preparado por Fr. Bernard Duymentz, La Trap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1.</w:t>
        <w:tab/>
        <w:t>El contex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Liberada finalmente de las Guerras de religión gracias al rey Enrique IV, en 1598, reorganizada y dinamizada con la instauración de un poder real fuerte y centralizador, por el cardenal de Richelieu y  Luis XIII (1610-1643), la Francia de comienzos del siglo XVII se halla en plena expansión política, económica y cultural. Paralelamente tiene lugar un vigoroso movimiento de renacimiento religioso, fruto tardío del Concilio de Trento, con  los iniciadores de la Escuela francesa, tales como Monseñor Vicente, Berulio, Olier... Renacimiento que afecta a los religiosos, como los benedictinos de San Mauro y de Saint-Vannes, o los Cistercienses de la Estrecha Observancia en el cuadro religioso de es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Gran Sigl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ominado por el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y So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Luis XIV (1643-1715) donde va a vivir el abad de Rancé.  Es en ese anhelo del siglo XVII por lo absoluto y lo heroico, y también por lo verdadero y pragmático, donde Rancé llevará a cabo su obra del retorno a las fuentes del monacato, en una comunidad bien concreta, la de La Trap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2.</w:t>
        <w:tab/>
        <w:t>Vida de Rancé y su obra de restauración de la Trap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Es imposible separar Rancé de La Trapa,  porqu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e identifica  totalmente con ell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y sus escritos sólo tienen sentido situados en el contexto de la vida comunitaria donde él percibe, día a día, su inspi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b/>
          <w:bCs/>
          <w:sz w:val="22"/>
          <w:szCs w:val="22"/>
          <w:lang w:val="es-ES_tradnl"/>
        </w:rPr>
        <w:t>A) -</w:t>
      </w:r>
      <w:r>
        <w:rPr>
          <w:rFonts w:cs="Arial" w:ascii="Arial" w:hAnsi="Arial"/>
          <w:sz w:val="22"/>
          <w:szCs w:val="22"/>
          <w:lang w:val="es-ES_tradnl"/>
        </w:rPr>
        <w:t xml:space="preserve"> </w:t>
      </w:r>
      <w:r>
        <w:rPr>
          <w:rFonts w:cs="Arial" w:ascii="Arial" w:hAnsi="Arial"/>
          <w:b/>
          <w:bCs/>
          <w:sz w:val="22"/>
          <w:szCs w:val="22"/>
          <w:lang w:val="es-ES_tradnl"/>
        </w:rPr>
        <w:t>Infancia y juventud (1626-1657)</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rmand-Jean Le Bouthilier de Rancé nació en París el 9 de Enero de 1626, y llevaba el apellido de su ilustre padrino el cardenal de Richelieu. Su familia está cercana al Poder y busca promoverse y enriquecerse. Destinado en primer lugar a la carrera militar, Armand-Jean se orientó, por autoridad, hacia la clericatura y recibió la tonsura a la edad de nueve años, a petición de sus parientes, que querían hacer recaer sobre su cabeza los beneficios eclesiásticos de su hermano mayor moribundo. De este modo será instituido canónigo de  Notre-Dame de París y herederá en 1637 la encomienda de cinco abadías, entre las cuales se halla La Trapa. Su madre muere cuando él cuenta doce año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Joven inteligente y bien dotado, hace brillantes estudios clásicos y teológicos que le llevan hacia el sacerdocio, por el que no sentía ningún atractivo.  Sin embargo, en la perspectiva de llegar a ser coadjutor de su tío Víctor, arzobispo de Tours, cede a las presiones familiares interesadas. Rancé es, pues, ordenado sacerdote el 22 de Enero de 1651, y será  doctor por la Sorbona en 1654. Hecho archidiácono por su tío Víctor lleva una vida mundana de abad de la corte, según las costumbres de su tiempo. Le apasiona la caza y el montar a caballo, y frecuenta asiduamente el hotel de Madame de Montbazon. Todo parece sonreirle, pues en 1655 es delegado en  la Asamblea del Clero, y en 1656 es capellán del príncipe Gaston de Orleans, sobrino del rey Luis XIV.</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in embargo, la fragilidad de su situación va a manifestarse al año siguiente. A causa de un imprudente defensa de su amigo el cardenal de Retz se indispuso contra el cardenal Mazarino, que le cortó el acceso a ser coadjutor de Tours. Después sobreviene la brutal y dramática muerte de Madame de Montbazon el 28 de Abril. Esa misma tarde sale para Veretz, y durante esa permanencia en el campo decide cambiar esa vida, que tan vana le parec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b/>
          <w:bCs/>
          <w:sz w:val="22"/>
          <w:szCs w:val="22"/>
          <w:lang w:val="es-ES_tradnl"/>
        </w:rPr>
        <w:t>B) - Hacia La Trapa (1657-1664)</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Por radical que fuera esa conversión, Rancé no pasará de un golpe de su vida mundana a la del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venerado abad de los solitarios de La Trap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Poco a poco Dios le conduce a donde él no quería ir.</w:t>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Primera etapa: un piadoso retiro de gentilhombr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En el mes de mayo de 1657 comienza una vida de retiro en Veretz. Allí siente un gran remordimiento de la manera indigna con que ha vivido su sacerdocio. Se sumerge en la lectura de 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adres del desiert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que acaba de traducir 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ndilly. Visita con frecuencia a Madre Luisa Rogier de la Visitación, de Tours, y por ella a los Oratorianos, unos ambientes más bien jansenistas y rigoristas. Pero a pesar   de las breves estancias en las Granjas de Port-Royal, nunca se alistará en el partido jansenista. Un proyecto de vida solitaria, en Chambord, con Gaston de Orleans, recientemente convertido, se ve truncado  por la muerte de este último en diciembre de 1660.</w:t>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Segunda etapa: el desprendimien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Siempre indeciso por su futuro, Rancé va a pedir consejo a unos santos obispos, en el verano de 1660. Monseñor de Pamiers le persuade a que se quede solamente con un beneficio eclesiástico y le orienta hacia el episcopado. Monseñor de Comminges le propone la vida monástica, pero Rancé la rechaza sin rode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yo hacerme fraile ?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Jamá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Pese a la oposición de su familia distribuye todos sus bienes y sólo se queda en 1663 con La Trapa. De momento sólo pensaba ordenar esa comunidad degradada hasta el extrem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 abadía está en ruinas y sus seis monjes parecen salvaj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Rancé comienza a trabajar y hace venir de Perseigne seis monjes de la Estrecha Observancia a la que quiere unir La Trapa (17 de agosto de 1662).</w:t>
      </w:r>
    </w:p>
    <w:p>
      <w:pPr>
        <w:pStyle w:val="Normal"/>
        <w:ind w:firstLine="720"/>
        <w:jc w:val="both"/>
        <w:rPr>
          <w:rFonts w:ascii="Arial" w:hAnsi="Arial" w:cs="Arial"/>
          <w:sz w:val="22"/>
          <w:szCs w:val="22"/>
          <w:lang w:val="es-ES_tradnl"/>
        </w:rPr>
      </w:pPr>
      <w:r>
        <w:rPr>
          <w:rFonts w:cs="Arial" w:ascii="Arial" w:hAnsi="Arial"/>
          <w:sz w:val="22"/>
          <w:szCs w:val="22"/>
          <w:lang w:val="es-ES_tradnl"/>
        </w:rPr>
        <w:t>Rancé preveía permanecer como abad comendatario, pero  viviendo en un piadoso retiro y asumiendo sus responsabilidades de cara a los monjes.  Mandó preparar una vivienda abacial. Pero después de unos meses en contacto con  monjes fervorosos, y sin duda como fruto de una gracia interior durante el oficio de sexta del 17 de abril de 1663, aterrizó de una vez y quiso ser verdaderamente monje y abad regular.</w:t>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Tercera etapa: el noviciad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Obtiene de Dom Jouaud, abad de Prières y Vicario general de los Reformados, la autorización de llegar a ser abad regular.  El rey Luis XIV acepta este cambio en mayo de 1663. Rancé anuncia su decisión al capítulo conventual de La Trapa y comienza el noviciado canónico en Perseigne, donde toma el hábito el 13 de junio . Hace un noviciado fervoroso y penitente, aunque entrecortado por ausencias debidas a la enfermedad o a misiones recibidas en servicio de la Orden. Pronuncia los votos el 26 de Junio de 1664. El 13  de Julio recibe la bendición abacial y el 14 de julio comienza sus funciones en La Trapa. Allí encuentra la observancia reformada muy débil y quiere instaurar en La Trapa un régimen más penit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b/>
          <w:bCs/>
          <w:sz w:val="22"/>
          <w:szCs w:val="22"/>
          <w:lang w:val="es-ES_tradnl"/>
        </w:rPr>
        <w:t>C) - Un abad comprometido en la defensa de la Estrecha Observancia</w:t>
      </w:r>
    </w:p>
    <w:p>
      <w:pPr>
        <w:pStyle w:val="Normal"/>
        <w:ind w:firstLine="1440"/>
        <w:jc w:val="both"/>
        <w:rPr>
          <w:rFonts w:ascii="Arial" w:hAnsi="Arial" w:cs="Arial"/>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1664-167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Aunque a disgusto suyo, Rancé es designado el 1 de setiembre de 1664 como uno de los embajadores de la Estrecha Observancia ante el Papa Alejandro VII, ya que Roma quiere definirse sobre esta reforma tan contestada por una parte de la Orden, entre los que que se halla el abad de Císter Dom Vaussin. Esta larga embajada de dos años fue dolorosa para Rancé, y además una especie de fracaso, ya que el breve papal </w:t>
      </w:r>
      <w:r>
        <w:rPr>
          <w:rFonts w:cs="Arial" w:ascii="Arial" w:hAnsi="Arial"/>
          <w:i/>
          <w:iCs/>
          <w:sz w:val="22"/>
          <w:szCs w:val="22"/>
          <w:lang w:val="es-ES_tradnl"/>
        </w:rPr>
        <w:t>In Suprema</w:t>
      </w:r>
      <w:r>
        <w:rPr>
          <w:rFonts w:cs="Arial" w:ascii="Arial" w:hAnsi="Arial"/>
          <w:sz w:val="22"/>
          <w:szCs w:val="22"/>
          <w:lang w:val="es-ES_tradnl"/>
        </w:rPr>
        <w:t>, del 19 de abril de 1666, no respondía a lo esperado por los reformados. Sin embargo, no fue estéril para Rancé, porque le obligó a conocer la Regla, los Usos cistercienses y la relación entre las fuentes de la Orden y los diversos reglamentos en uso, preparándole  así a su tarea de abad reformador.</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Después de un turbulento capítulo general en Císter (1667), el único al que va a participar,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ólo piensa en retornar a su monasterio para restablecer allí el espíritu y las prácticas de los Fundadores que se intentaban inverti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Como según el derecho de la Iglesia galicana, los reformados presentaron al rey una apelación contra el breve pontificio, Rancé decide no continuar ese asunto. Pero cuando el 19 de abril de 1675 el rey confirma el breve, Rancé decide no salir jamás de su monasterio, porque está persuadido que el éxito de la reforma monástica no depende de los procesos e intrigas, sino de la autenticidad de una vida comunitaria penitente, fervorosa, caritativa y tranquila. Y se mantendrá fiel a ell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El abad y su comunida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sectPr>
          <w:headerReference w:type="default" r:id="rId28"/>
          <w:footerReference w:type="default" r:id="rId29"/>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ind w:firstLine="720"/>
        <w:jc w:val="both"/>
        <w:rPr/>
      </w:pPr>
      <w:r>
        <w:rPr>
          <w:rFonts w:cs="Arial" w:ascii="Arial" w:hAnsi="Arial"/>
          <w:sz w:val="22"/>
          <w:szCs w:val="22"/>
          <w:lang w:val="es-ES_tradnl"/>
        </w:rPr>
        <w:t xml:space="preserve">Desde su regreso de Roma en 1566 Rancé va introduciendo progresivamente en su monasterio una ascesis más rigurosa que en otras partes, tal como él la entiende siguiendo los escritos de san Benito y de san Bernardo, releídos a la luz de san Basilio, los Padres del Desierto y sobre todo san Juan Clímaco. También tiene en cuenta la experiencia de la vida. Rancé no establecerá de un golpe y de modo autoritario los nuevos reglamentos de La Trapa. En primer lugar compartió con su comunidad, en capítulos vibrantes, su pasión por la vida penitente de 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adr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spués atrajo a los hermanos a los proyectos de reforma correspondientes. Ellos, lo mismo que él, deseaba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eguir constantemente los ejemplos de los ancian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n su </w:t>
      </w:r>
      <w:r>
        <w:rPr>
          <w:rFonts w:cs="Arial" w:ascii="Arial" w:hAnsi="Arial"/>
          <w:i/>
          <w:iCs/>
          <w:sz w:val="22"/>
          <w:szCs w:val="22"/>
          <w:lang w:val="es-ES_tradnl"/>
        </w:rPr>
        <w:t>Descripción...</w:t>
      </w:r>
      <w:r>
        <w:rPr>
          <w:rFonts w:cs="Arial" w:ascii="Arial" w:hAnsi="Arial"/>
          <w:sz w:val="22"/>
          <w:szCs w:val="22"/>
          <w:lang w:val="es-ES_tradnl"/>
        </w:rPr>
        <w:t xml:space="preserve"> </w:t>
      </w:r>
      <w:r>
        <w:rPr>
          <w:rFonts w:cs="Arial" w:ascii="Arial" w:hAnsi="Arial"/>
          <w:i/>
          <w:iCs/>
          <w:sz w:val="22"/>
          <w:szCs w:val="22"/>
          <w:lang w:val="es-ES_tradnl"/>
        </w:rPr>
        <w:t xml:space="preserve">de La Trappe </w:t>
      </w:r>
      <w:r>
        <w:rPr>
          <w:rFonts w:cs="Arial" w:ascii="Arial" w:hAnsi="Arial"/>
          <w:sz w:val="22"/>
          <w:szCs w:val="22"/>
          <w:lang w:val="es-ES_tradnl"/>
        </w:rPr>
        <w:t xml:space="preserve">de 1671, Félibien escribí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o son unos esclavos tímidos y flojos, conducidos por un valeroso capitán, sino personas libres y generosas, que siguen los pasos de su jefe, al que obedecen con un amor extrem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Desde 1670 Rancé se ve obligado a tomar la pluma para defender su reforma y la austeridad de las penitencias contra las críticas que llegaban del exterior. En cambio, l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artas de visit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los visitadores regulares, por ejemplo, las de 1676, 1678, 1685, ... son muy elogiosas en cuanto a las relaciones amables del Abad con los hermanos, la gran unidad, la caridad, la paz, el fervor sincero de los monj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as </w:t>
      </w:r>
      <w:r>
        <w:rPr>
          <w:rFonts w:cs="Arial" w:ascii="Arial" w:hAnsi="Arial"/>
          <w:i/>
          <w:iCs/>
          <w:sz w:val="22"/>
          <w:szCs w:val="22"/>
          <w:lang w:val="es-ES_tradnl"/>
        </w:rPr>
        <w:t>Relaciones sobre la muerte de algunos religiosos de la abadía de La Trapa,</w:t>
      </w:r>
      <w:r>
        <w:rPr>
          <w:rFonts w:cs="Arial" w:ascii="Arial" w:hAnsi="Arial"/>
          <w:sz w:val="22"/>
          <w:szCs w:val="22"/>
          <w:lang w:val="es-ES_tradnl"/>
        </w:rPr>
        <w:t xml:space="preserve"> publicadas a partir de 1677, testimonian las condiciones heroicas y santas de la muerte de los religiosos asistidos por su Abad.  Testimonian también el sentido de su vida penitente. Al igual que Rancé, ellos fueron a buscar la salvación en La Trapa. La salvación es una gran preocupación en el siglo XVII. Conscientes de sus pecados, de la vanidad de su vida pasada, ellos están allí para expiarlos y ser salvados. Nada de penitencia  extraordinaria, sino la fidelidad diaria y humilde a los preceptos de la Regla y de los Usos. Por tanto, una vida penitente que debe abrazarse con coraje por amor a la vida eterna, para la cual esta vida debe ser una prepa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Aunque  Rancé habla mucho de la penitencia no hace de ella el fin de la vida monástica, pues ese fin es la perfección de la caridad. La penitencia debe conducir a la caridad, porque escribe Rancé: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 penitencia no es otra cosa que la conformidad de nuestro corazón con el de Di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lla no tiene valor sino en la medida en que alcanza la Voluntad Divina que es la caridad. Por otra parte, para Rancé es la voluntad propia y no el cuerpo el verdadero enemigo. Busca la renuncia  a sí mismo por la humildad y la obediencia, pero con esa mirada pesimista sobre la naturaleza humana propia de los convertidos de su siglo, y de ahí ese rigorismo que puede reprochárse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Rancé pensaba haber encontrado en el camino cenobítico, según los Padres, el remedio eficaz a las consecuencias desastrosas de los ilusorios placeres del mundo pecador. Propone a sus hijos esta posibilidad de curación. Confiando en la misericordia de Dios que salva al pecador que se arrepiente en la vida monástica, Rancé no promete una felicidad inmediata, pero está seguro de guiar a sus hijos hacia los gozos perdurables del Cielo. Esta certeza compartida por todos se reflejaba en la alegría de vivir fraternalmente este camino exigente, pero libremente eleg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D) - El escritor</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pPr>
      <w:r>
        <w:rPr>
          <w:rFonts w:cs="Arial" w:ascii="Arial" w:hAnsi="Arial"/>
          <w:sz w:val="22"/>
          <w:szCs w:val="22"/>
          <w:lang w:val="es-ES_tradnl"/>
        </w:rPr>
        <w:t xml:space="preserve">En 1683, a petición de Bossuet, Rancé publicó </w:t>
      </w:r>
      <w:r>
        <w:rPr>
          <w:rFonts w:eastAsia="WP TypographicSymbols" w:cs="WP TypographicSymbols" w:ascii="WP TypographicSymbols" w:hAnsi="WP TypographicSymbols"/>
          <w:sz w:val="22"/>
          <w:szCs w:val="22"/>
          <w:lang w:val="es-ES_tradnl"/>
        </w:rPr>
        <w:t></w:t>
      </w:r>
      <w:r>
        <w:rPr>
          <w:rFonts w:cs="Arial" w:ascii="Arial" w:hAnsi="Arial"/>
          <w:i/>
          <w:iCs/>
          <w:sz w:val="22"/>
          <w:szCs w:val="22"/>
          <w:lang w:val="es-ES_tradnl"/>
        </w:rPr>
        <w:t>Santidad y deberes de la vida monástic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onde en veintitrés conferencias, basadas sobre su enseñanza a los monjes, expone su concepto de la vida monástica. Esta obra mayor alcanzó un gran éxito. También suscitó críticas por parte de los religiosos que se veían acusados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mitigacion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cadentes. Sobre todo, provocó una larga polémica con los benedictinos de SanMauro, especialmente Dom Mabillon, sobre el tema del lugar de los estudios en la vida monástica. Polémica que, tras la publicación de varias obras contradictorias, acabó súbitamente en 1692 cuando los dos religiosos se entrevistaron en La Trapa, se apreciaron y reconocieron los valores de sus respectivas opiniones. En 1689 apareció la traducción y el comentario de la Regla de san Benito. En 1690 la edición de los </w:t>
      </w:r>
      <w:r>
        <w:rPr>
          <w:rFonts w:cs="Arial" w:ascii="Arial" w:hAnsi="Arial"/>
          <w:i/>
          <w:iCs/>
          <w:sz w:val="22"/>
          <w:szCs w:val="22"/>
          <w:lang w:val="es-ES_tradnl"/>
        </w:rPr>
        <w:t>Reglamentos de la Abadía de Nuestra Señora de La Trapa</w:t>
      </w:r>
      <w:r>
        <w:rPr>
          <w:rFonts w:cs="Arial" w:ascii="Arial" w:hAnsi="Arial"/>
          <w:sz w:val="22"/>
          <w:szCs w:val="22"/>
          <w:lang w:val="es-ES_tradnl"/>
        </w:rPr>
        <w:t xml:space="preserve">. Ya hemos hablado anteriormente de las </w:t>
      </w:r>
      <w:r>
        <w:rPr>
          <w:rFonts w:eastAsia="WP TypographicSymbols" w:cs="WP TypographicSymbols" w:ascii="WP TypographicSymbols" w:hAnsi="WP TypographicSymbols"/>
          <w:sz w:val="22"/>
          <w:szCs w:val="22"/>
          <w:lang w:val="es-ES_tradnl"/>
        </w:rPr>
        <w:t></w:t>
      </w:r>
      <w:r>
        <w:rPr>
          <w:rFonts w:cs="Arial" w:ascii="Arial" w:hAnsi="Arial"/>
          <w:i/>
          <w:iCs/>
          <w:sz w:val="22"/>
          <w:szCs w:val="22"/>
          <w:lang w:val="es-ES_tradnl"/>
        </w:rPr>
        <w:t>Relaciones sobre la muerte de algunos religios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que vio varias ediciones. A estas obras, más directamente monásticas, se añaden otras obras de piedad y de dirección espiritual, y numerosas cartas editadas en sele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Todos estos textos divulgaron los conceptos de Rancé sobre la vida cisterciense y dieron a conocer a La Trapa, pero su carácter a veces polémico, salvo en las cartas donde el tono es más suave, han creado una imagen dura de Rancé y de su refo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b/>
          <w:bCs/>
          <w:sz w:val="22"/>
          <w:szCs w:val="22"/>
          <w:lang w:val="es-ES_tradnl"/>
        </w:rPr>
        <w:t>E) - Los últimos 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ada vez más enfermo, Rancé presenta la dimisión de abad en mayo de 1695. Por un favor excepcional de Luis XIV, para salvaguardar la reforma, se acepta el nombramiento de un abad regular: Dom Zósimo (28 de diciembre de 1965); pero éste muere muy pronto (marzo 1966).  Es nombrado Dom Gervasio (18 de octubre de 1696), pero ante las críticas de algunos próximos y amigos de Rancé tiene que renunciar en diciembre de 1698. Se nombra a Dom Jacques de la Cour (5 de abril de 1699). Rancé vivió un año tranquilo y fervoroso, a pesar de su enferm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Tras una larga agonía murió el 27 de octubre de 1700, de una manera muy santa, recostado sobre paja y ceniza, en presencia del obispo de Séez, después de pronunciar estas últimas palabr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eñor, no tardes más; Dios mío, ven pront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3.</w:t>
        <w:tab/>
        <w:t>Irradiación de Rancé y de su reforma de La Trap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pPr>
      <w:r>
        <w:rPr>
          <w:rFonts w:cs="Arial" w:ascii="Arial" w:hAnsi="Arial"/>
          <w:sz w:val="22"/>
          <w:szCs w:val="22"/>
          <w:lang w:val="es-ES_tradnl"/>
        </w:rPr>
        <w:t xml:space="preserve">Aunque Rancé haya establecido Reglamentos a veces  diferentes de los de la Estrecha Observancia, y aunque desde 1675 no participó nunca en las asambleas de superiores, jamás quiso separarse de la Orden Cisterciense.  Prueba de ello es su buena acogida de las visitas regulares. Tampoco fue el jefe de una corriente organizada ni fundó ninguna casa hija.  Sin embargo, para muchos Rancé, por su retorno a las fuentes de la ascesis monástica y su rechazo de la relajación, tan reales en su época, hacía creíble y atractiva la vida cisterciense.  De ahí provino una gran irradiación a través de encuentros en La Trapa, de las cartas y los libros de est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uevo san Bernard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Bossuet). A petición de sus abades contribuyó directamente en las reforma de algunas abadías cistercienses. Por ejemplo: en 1666 Dom Eustaquio de Beaufort (1636-1709), abad de Sept-Fons en 1656; en 1669 Dom Charles de Bentzeradt (1635-1707), abad de Orval en 1668; en 1677 Dom Jean Antoine de la Forêt de Somont (1645-1701), abad de Tamié en 1665, todos estos se entrevistan con Rancé y le piden consejos para la reforma de sus abadías y adoptan observancias semejantes a las de La Trapa. Rancé acepta formar en la La Trapa a algunos miembros de esas comunidades, o envía algún monje suyo para ayudar en la reforma de esos monaste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En cuanto a las monjas, Rancé tuvo relación epistolar continua con varias abadesas, entre las cuales se halla Luisa-Hollandina de Baviera (1662-1709), de la abadía real de Maubuisson. La abadesa de Clairets, madre Francisca-Angélica 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tampes de Valençay, consiguió incluso que Rancé hiciera las visitas canónicas a su monasterio en 1690 y 1692, y con su ayuda se introdujo allí la Estrecha Observa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or otra parte, después de morir Rancé, La Trapa conservará las observancias y el espíritu de su fundador; pero eso será el tema de otro dossi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4.</w:t>
        <w:tab/>
        <w:t>Conclus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Fue por orgullo o ignorancia por lo que Rancé quiso desmarcarse de la manera habitual en su época de interpretar la Regla y las fuentes de Císter? A pesar de sus defectos bien conocidos, no fue por eso, sino más bien por el deseo ardiente de una vida radical y auténticamente consagrada a Dios en el claustro. Siendo joven tuvo que hacerse sacerdote por deber familiar y sin verdadera vocación.  Este hombre generoso y apasionado se vio obligado a vivir una vida de compromiso y de falsa apariencia. A los treinta y un años (1657) ya no pudo soportarse má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Pero cómo vivir auténticamente en esa sociedad saturada de compromisos mundanos? Entonces fue cuando el descubrimiento de san Juan Clímaco y  otr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olitari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le muestra a hombres que viven en verdad lo que creen. Rancé es un activo, y para él amar es imitar. Arde en deseos de imitar a esos ancianos y salir así de sus propias divisiones interiores. Durante cinco años (1658-1662) está en actitud de búsqueda. En su retiro de La Trapa, el ejemplo de los monjes venidos de Perseigne le muestra que también él puede, a ejemplo de san Bernardo, abrazar el ideal de los grandes solitarios de Egipto, por encima de los relajamientos de su tiempo. El estudio de la Regla, a la luz de los Padres orientales, le llama a ir más lejos en la autenticidad, tal como él la entiende, y para vivir de esa manera reforma La Trapa. Ese empeño de lo verdadero le aparta de una penitencia exterior que no esté fundamentada en el amor de Dios. En sus comentarios a la Regla escrib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 vida monástica, por austera que sea, se reduce a puro judaísmo (cumplimiento únicamente exterior y por tanto vano), si la preparación interior del corazón no va unida a las disposiciones exterior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firstLine="720"/>
        <w:jc w:val="both"/>
        <w:rPr>
          <w:rFonts w:ascii="Arial" w:hAnsi="Arial" w:cs="Arial"/>
          <w:sz w:val="22"/>
          <w:szCs w:val="22"/>
          <w:lang w:val="es-ES_tradnl"/>
        </w:rPr>
      </w:pPr>
      <w:r>
        <w:rPr>
          <w:rFonts w:cs="Arial" w:ascii="Arial" w:hAnsi="Arial"/>
          <w:sz w:val="22"/>
          <w:szCs w:val="22"/>
          <w:lang w:val="es-ES_tradnl"/>
        </w:rPr>
        <w:t>Detrás de su búsqueda de perfección en la vida monástica penitente, y a pesar de sus abusos e intolerancias, lo que busca Rancé es la autenticidad cristiana. Quiere corresponder con todo su ser a la voluntad de Dios, amado por encima de todo; y en eso, por muy hombre del siglo XVII que fuera, no dejó de ser también un hijo de san Bernar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Preguntas para la reflex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1-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En qué coincide hoy la experiencia de Rancé con la vuestra en la vida </w:t>
        <w:tab/>
        <w:tab/>
        <w:tab/>
        <w:t>monástica?</w:t>
      </w:r>
    </w:p>
    <w:p>
      <w:pPr>
        <w:pStyle w:val="Normal"/>
        <w:ind w:firstLine="720"/>
        <w:jc w:val="both"/>
        <w:rPr/>
      </w:pPr>
      <w:r>
        <w:rPr>
          <w:rFonts w:cs="Arial" w:ascii="Arial" w:hAnsi="Arial"/>
          <w:sz w:val="22"/>
          <w:szCs w:val="22"/>
          <w:lang w:val="es-ES_tradnl"/>
        </w:rPr>
        <w:t xml:space="preserve">2-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ómo conduce la penitencia a la caridad, según dice Rancé?</w:t>
      </w:r>
    </w:p>
    <w:p>
      <w:pPr>
        <w:pStyle w:val="Normal"/>
        <w:ind w:firstLine="720"/>
        <w:jc w:val="both"/>
        <w:rPr/>
      </w:pPr>
      <w:r>
        <w:rPr>
          <w:rFonts w:cs="Arial" w:ascii="Arial" w:hAnsi="Arial"/>
          <w:sz w:val="22"/>
          <w:szCs w:val="22"/>
          <w:lang w:val="es-ES_tradnl"/>
        </w:rPr>
        <w:t xml:space="preserve">3- Rancé se inspira en los Padres del desiert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Os parece actual ese punto de </w:t>
        <w:tab/>
        <w:tab/>
        <w:t>partida?</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b/>
          <w:b/>
          <w:bCs/>
          <w:sz w:val="22"/>
          <w:szCs w:val="22"/>
          <w:lang w:val="es-ES_tradnl"/>
        </w:rPr>
      </w:pPr>
      <w:r>
        <w:rPr>
          <w:rFonts w:cs="Arial" w:ascii="Arial" w:hAnsi="Arial"/>
          <w:b/>
          <w:bCs/>
          <w:sz w:val="22"/>
          <w:szCs w:val="22"/>
          <w:lang w:val="es-ES_tradnl"/>
        </w:rPr>
        <w:t>Tex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No pagaré lo que debo a Dios, lo que os debo a vosotros, mis Hermanos, y lo que me debo a mí mismo, si descuido en mi conducta lo que puede haceros dignos de la Eternidad, a la cual estoy seguro que dirigís todos vuestros pensamientos, vuestros deseos, y vuestras acciones; y tendríais un motivo justo para lamentaros de mí si no hiciera todo lo que pueda hacer con mis exhortaciones y advertencias.</w:t>
      </w:r>
    </w:p>
    <w:p>
      <w:pPr>
        <w:pStyle w:val="Normal"/>
        <w:ind w:firstLine="720"/>
        <w:jc w:val="both"/>
        <w:rPr>
          <w:rFonts w:ascii="Arial" w:hAnsi="Arial" w:cs="Arial"/>
          <w:sz w:val="22"/>
          <w:szCs w:val="22"/>
          <w:lang w:val="es-ES_tradnl"/>
        </w:rPr>
      </w:pPr>
      <w:r>
        <w:rPr>
          <w:rFonts w:cs="Arial" w:ascii="Arial" w:hAnsi="Arial"/>
          <w:sz w:val="22"/>
          <w:szCs w:val="22"/>
          <w:lang w:val="es-ES_tradnl"/>
        </w:rPr>
        <w:t>Creo que no existe otra cosa en la que deba insistir más el Superior que en conservar la caridad, que es el único fundamento de la piedad de los claustros, y que nada es tan capaz de destruirla como la poca circunspección que se halla en el modo como viven y se tratan unos a otros; por eso yo creí, hermanos, que debía añadir a la defensa que os he hecho de no valerse jamás de señas rudas que puedan indicar impaciencia, descontento o tristeza, otra orden particular de absteneros de todo movimiento, gesto o palabra de autor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caridad y la paz es el fin de todos los reglamentos y de todas las prácticas que acabamos de citar (...); no hay una sola que no tienda a establecer, conservar y aumentar estas virtu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i/>
          <w:iCs/>
          <w:sz w:val="22"/>
          <w:szCs w:val="22"/>
          <w:lang w:val="es-ES_tradnl"/>
        </w:rPr>
        <w:t xml:space="preserve">Reglamentos generales para la Abadía de La Trapa, </w:t>
      </w:r>
      <w:r>
        <w:rPr>
          <w:rFonts w:cs="Arial" w:ascii="Arial" w:hAnsi="Arial"/>
          <w:sz w:val="22"/>
          <w:szCs w:val="22"/>
          <w:lang w:val="es-ES_tradnl"/>
        </w:rPr>
        <w:t>por el R.P. Dom Armand Jean Bouthilier de Rancé, París, 170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i/>
          <w:i/>
          <w:iCs/>
          <w:sz w:val="22"/>
          <w:szCs w:val="22"/>
          <w:lang w:val="fr-FR"/>
        </w:rPr>
      </w:pPr>
      <w:r>
        <w:rPr>
          <w:rFonts w:cs="Arial" w:ascii="Arial" w:hAnsi="Arial"/>
          <w:b/>
          <w:bCs/>
          <w:sz w:val="22"/>
          <w:szCs w:val="22"/>
          <w:lang w:val="fr-FR"/>
        </w:rPr>
        <w:t>Anejo n</w:t>
      </w:r>
      <w:r>
        <w:rPr>
          <w:rFonts w:eastAsia="WP TypographicSymbols" w:cs="WP TypographicSymbols" w:ascii="WP TypographicSymbols" w:hAnsi="WP TypographicSymbols"/>
          <w:b/>
          <w:bCs/>
          <w:sz w:val="22"/>
          <w:szCs w:val="22"/>
          <w:lang w:val="es-ES_tradnl"/>
        </w:rPr>
        <w:t></w:t>
      </w:r>
      <w:r>
        <w:rPr>
          <w:rFonts w:cs="Arial" w:ascii="Arial" w:hAnsi="Arial"/>
          <w:b/>
          <w:bCs/>
          <w:sz w:val="22"/>
          <w:szCs w:val="22"/>
          <w:lang w:val="fr-FR"/>
        </w:rPr>
        <w:t xml:space="preserve"> 1: Port-Royal y Rancé:</w:t>
      </w:r>
      <w:r>
        <w:rPr>
          <w:rFonts w:cs="Arial" w:ascii="Arial" w:hAnsi="Arial"/>
          <w:i/>
          <w:iCs/>
          <w:sz w:val="22"/>
          <w:szCs w:val="22"/>
          <w:lang w:val="fr-FR"/>
        </w:rPr>
        <w:t xml:space="preserve"> </w:t>
      </w:r>
    </w:p>
    <w:p>
      <w:pPr>
        <w:pStyle w:val="Normal"/>
        <w:ind w:left="3600" w:firstLine="720"/>
        <w:jc w:val="both"/>
        <w:rPr>
          <w:rFonts w:ascii="Arial" w:hAnsi="Arial" w:cs="Arial"/>
          <w:sz w:val="22"/>
          <w:szCs w:val="22"/>
          <w:lang w:val="fr-FR"/>
        </w:rPr>
      </w:pPr>
      <w:r>
        <w:rPr>
          <w:rFonts w:cs="Arial" w:ascii="Arial" w:hAnsi="Arial"/>
          <w:i/>
          <w:iCs/>
          <w:sz w:val="22"/>
          <w:szCs w:val="22"/>
          <w:lang w:val="fr-FR"/>
        </w:rPr>
        <w:t>Madre Marie-Ange Picon, la Grâce-Dieu.</w:t>
      </w:r>
    </w:p>
    <w:p>
      <w:pPr>
        <w:pStyle w:val="Normal"/>
        <w:jc w:val="both"/>
        <w:rPr>
          <w:rFonts w:ascii="Arial" w:hAnsi="Arial" w:cs="Arial"/>
          <w:sz w:val="22"/>
          <w:szCs w:val="22"/>
          <w:lang w:val="fr-FR"/>
        </w:rPr>
      </w:pPr>
      <w:r>
        <w:rPr>
          <w:rFonts w:cs="Arial" w:ascii="Arial" w:hAnsi="Arial"/>
          <w:sz w:val="22"/>
          <w:szCs w:val="22"/>
          <w:lang w:val="fr-FR"/>
        </w:rPr>
      </w:r>
    </w:p>
    <w:p>
      <w:pPr>
        <w:pStyle w:val="Normal"/>
        <w:ind w:firstLine="720"/>
        <w:jc w:val="both"/>
        <w:rPr/>
      </w:pPr>
      <w:r>
        <w:rPr>
          <w:rFonts w:cs="Arial" w:ascii="Arial" w:hAnsi="Arial"/>
          <w:sz w:val="22"/>
          <w:szCs w:val="22"/>
          <w:lang w:val="es-ES_tradnl"/>
        </w:rPr>
        <w:t xml:space="preserve">Al leer las cartas de Rancé impresiona constatar que una gran parte de éstas (146) van dirigidas a personas próximas a Port-Royal, sea 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olitari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o a personas que  giran en torno a ellos en la abadía de Port-Royal des Champs o en París. En concreto podemos ver cinco cartas de Rancé a Antonio Arnauld, llamado el Gran Arnauld, y cincuenta y una a Roberto Arnauld 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Andilly. El tono es siempre respetuoso y transido de amistad, como por ejemplo en esta carta a Antonio Arnauld (carta 720419):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ido a Dios con toda la intensidad de mi corazón que después de haber iluminado y santificado a la Iglesia por vuestra piedad y vuestra doctrina... recompense en la eternidad un ministerio tan santo y una dispensación tan dichos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pPr>
      <w:r>
        <w:rPr>
          <w:rFonts w:cs="Arial" w:ascii="Arial" w:hAnsi="Arial"/>
          <w:sz w:val="22"/>
          <w:szCs w:val="22"/>
          <w:lang w:val="es-ES_tradnl"/>
        </w:rPr>
        <w:t>Fiel a la amistad, Rancé mantiene esta correspondencia incluso cuando la persecución real se abate sobre Port-Royal. Así lo vemos en su última carta a Arnauld 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Andilly, unos meses antes de la muerte del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olitari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n cuanto a vos, Monseñor, no necesito deciros lo que siente mi corazón por todas las bondades con que me honráis, porque estoy convencido que la vuestra me otorga en este sentido plena justici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carta 73070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Sin embargo, Rancé mantiene sus distancias frente a  Port-Royal sospechoso de Jansenismo; por ejemplo, en 1671 disuade a su sobrina madre Luisa-Enriqueta 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Albon de dejar la Visitación para entrar en Port-Royal. Le escribe así: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o que nos parece más austero no es lo más santo, porque la santidad consiste en conocer la voluntad de Dios y seguirl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Carta 711203). Más tarde, en 1674 Rancé no acepta un postulante enviado por Antonio Arnauld (carta 74102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s cierto que Rancé tuvo en gran estima la obra reformadora de la familia Arnauld y sus amigos. Su ejemplo pudo incluso influir en la reforma del abad de La Trapa, pero Rancé no quería aliarse con ellos, y su respeto amistoso no se transformó nunca en adhesión.</w:t>
      </w:r>
    </w:p>
    <w:p>
      <w:pPr>
        <w:pStyle w:val="Normal"/>
        <w:ind w:firstLine="3600"/>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both"/>
        <w:rPr/>
      </w:pPr>
      <w:r>
        <w:rPr>
          <w:rFonts w:cs="Arial" w:ascii="Arial" w:hAnsi="Arial"/>
          <w:b/>
          <w:bCs/>
          <w:sz w:val="22"/>
          <w:szCs w:val="22"/>
          <w:lang w:val="es-ES_tradnl"/>
        </w:rPr>
        <w:t>Anejo n</w:t>
      </w:r>
      <w:r>
        <w:rPr>
          <w:rFonts w:eastAsia="WP TypographicSymbols" w:cs="WP TypographicSymbols" w:ascii="WP TypographicSymbols" w:hAnsi="WP TypographicSymbols"/>
          <w:b/>
          <w:bCs/>
          <w:sz w:val="22"/>
          <w:szCs w:val="22"/>
          <w:lang w:val="es-ES_tradnl"/>
        </w:rPr>
        <w:t></w:t>
      </w:r>
      <w:r>
        <w:rPr>
          <w:rFonts w:cs="Arial" w:ascii="Arial" w:hAnsi="Arial"/>
          <w:b/>
          <w:bCs/>
          <w:sz w:val="22"/>
          <w:szCs w:val="22"/>
          <w:lang w:val="es-ES_tradnl"/>
        </w:rPr>
        <w:t xml:space="preserve"> 2: La Francia del siglo XVII y la vida en La Trap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1) La Trapa en el contexto social de su época</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pPr>
      <w:r>
        <w:rPr>
          <w:rFonts w:cs="Arial" w:ascii="Arial" w:hAnsi="Arial"/>
          <w:sz w:val="22"/>
          <w:szCs w:val="22"/>
          <w:lang w:val="es-ES_tradnl"/>
        </w:rPr>
        <w:t xml:space="preserve">La segunda mitad del siglo XVII fue para el reino de Francia un período de estabilidad política y de prosperidad económica. Bajo la autoridad del ministro Colbert (1619-1683) comienzan a introducirse las formas modernas de comercio e industria, con un crecimiento de la producción y de los recursos. Se amplía y se enriquece una clase media, muy laboriosa y ahorradora. La burguesía se convierte cada vez más en un elemento dinámico de la sociedad.  Sin embargo, esta prosperidad se deteriora con frecuencia por las numerosas guerras entabladas por el rey Luis XIV, y sobre todo, porque está  repartida de manera desigual. Y así los campesinos, que constituyen cerca de las tres cuartas partes de la población, no se benefician de los progresos técnicos agrícolas del siglo XVIII (?), y su condición de vida sigue siendo muy precaria.  Los beneficios son escasos y en años de malas cosechas, faltos de reservas y medios de intercambio, reina la miseria en el campo. Son numerosos los testimonios sobre las hambrunas en el campo, mientras la corte real vive a todo lujo.  Citemos, por ejemplo, este párrafo de un sermón de Bossuet (1627-1704) en la Corte :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s posible que escuchéis las voces lastimeras de los pobres que retumban a vuestras puertas?... Mueren de hambre, sí, Señores. Mueren de hambre en vuestras tierras... a la puerta de vuestros castill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No debe olvidarse esta precariedad de vida de una gran parte de la población al intentar juzgar el régimen de vida en La Trapa. Si desentona frente a las costumbres de confort burgués generalizadas en los religiosos de la época, corresponde al nivel de vida de muchos contemporáneos. De aquí la advertencia muy justa del profesor Krailsheimer (edc. 2.000, pag. 115):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Tras su visita a La Trapa en 1693, el duque de Orleans, profundamente edificado por lo que había visto...se llevó a Versalles un trozo de pan servido en el monasterio, y los cortesanos, bien rellenos y alimentados, se lo pasaron de mano en mano con exclamaciones apropiadas. Podemos preguntarnos cómo hubieran reaccionado ante una exhibición semejante del menú diario de un campesino en tiempos de sequía; pero, evidentemente, lo primero representaba la elección voluntaria de un abad noble, y lo otro era la consecuencia inevitable de la desigualdad y de la prodigalidad sobre las que se asentaba la vida de la Cort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s, sin duda, la libertad de elección de una vida pobre lo que atestigua en Rancé su voluntad de un monacato autént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2) El estilo de vida en La Trap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Desde 1662, con la llegada de los monjes de Perseigne, La Trapa siguió los usos cistercienses de la Estrecha Observancia. A su regreso de Roma (1666) Rancé acentuará  en unos años</w:t>
      </w:r>
      <w:r>
        <w:rPr>
          <w:rFonts w:cs="Arial" w:ascii="Arial" w:hAnsi="Arial"/>
          <w:b/>
          <w:bCs/>
          <w:sz w:val="22"/>
          <w:szCs w:val="22"/>
          <w:lang w:val="es-ES_tradnl"/>
        </w:rPr>
        <w:tab/>
      </w:r>
      <w:r>
        <w:rPr>
          <w:rFonts w:cs="Arial" w:ascii="Arial" w:hAnsi="Arial"/>
          <w:sz w:val="22"/>
          <w:szCs w:val="22"/>
          <w:lang w:val="es-ES_tradnl"/>
        </w:rPr>
        <w:t xml:space="preserve"> el aspecto penitente de las observancias, especialmente en estos puntos:</w:t>
      </w:r>
    </w:p>
    <w:p>
      <w:pPr>
        <w:pStyle w:val="Normal"/>
        <w:tabs>
          <w:tab w:val="clear" w:pos="720"/>
          <w:tab w:val="left" w:pos="-1440" w:leader="none"/>
        </w:tabs>
        <w:ind w:left="1440" w:hanging="720"/>
        <w:jc w:val="both"/>
        <w:rPr>
          <w:rFonts w:ascii="Arial" w:hAnsi="Arial" w:cs="Arial"/>
          <w:sz w:val="22"/>
          <w:szCs w:val="22"/>
          <w:lang w:val="es-ES_tradnl"/>
        </w:rPr>
      </w:pPr>
      <w:r>
        <w:rPr>
          <w:rFonts w:cs="Arial" w:ascii="Arial" w:hAnsi="Arial"/>
          <w:sz w:val="22"/>
          <w:szCs w:val="22"/>
          <w:lang w:val="es-ES_tradnl"/>
        </w:rPr>
        <w:t>-</w:t>
        <w:tab/>
        <w:t>El régimen alimenticio: además de la abstinencia de carne, la de  pescado y huevos, así como de mantequilla, los aliños y el azúcar. Una observancia rigurosa de los ayunos, con la supresión de leche en Adviento y Cuaresma.</w:t>
      </w:r>
    </w:p>
    <w:p>
      <w:pPr>
        <w:pStyle w:val="Normal"/>
        <w:tabs>
          <w:tab w:val="clear" w:pos="720"/>
          <w:tab w:val="left" w:pos="-1440" w:leader="none"/>
        </w:tabs>
        <w:ind w:left="1440" w:hanging="720"/>
        <w:jc w:val="both"/>
        <w:rPr>
          <w:rFonts w:ascii="Arial" w:hAnsi="Arial" w:cs="Arial"/>
          <w:sz w:val="22"/>
          <w:szCs w:val="22"/>
          <w:lang w:val="es-ES_tradnl"/>
        </w:rPr>
      </w:pPr>
      <w:r>
        <w:rPr>
          <w:rFonts w:cs="Arial" w:ascii="Arial" w:hAnsi="Arial"/>
          <w:sz w:val="22"/>
          <w:szCs w:val="22"/>
          <w:lang w:val="es-ES_tradnl"/>
        </w:rPr>
        <w:t>-</w:t>
        <w:tab/>
        <w:t>El silencio: establecimiento de un silencio perpetuo, con la supresión de recreaciones, aunque el domingo por la tarde había una conferencia comunitaria según el modelo de las asambleas del desierto de Egipto.</w:t>
      </w:r>
    </w:p>
    <w:p>
      <w:pPr>
        <w:pStyle w:val="Normal"/>
        <w:tabs>
          <w:tab w:val="clear" w:pos="720"/>
          <w:tab w:val="left" w:pos="-1440" w:leader="none"/>
        </w:tabs>
        <w:ind w:left="1440" w:hanging="720"/>
        <w:jc w:val="both"/>
        <w:rPr>
          <w:rFonts w:ascii="Arial" w:hAnsi="Arial" w:cs="Arial"/>
          <w:sz w:val="22"/>
          <w:szCs w:val="22"/>
          <w:lang w:val="es-ES_tradnl"/>
        </w:rPr>
      </w:pPr>
      <w:r>
        <w:rPr>
          <w:rFonts w:cs="Arial" w:ascii="Arial" w:hAnsi="Arial"/>
          <w:sz w:val="22"/>
          <w:szCs w:val="22"/>
          <w:lang w:val="es-ES_tradnl"/>
        </w:rPr>
        <w:t>-</w:t>
        <w:tab/>
        <w:t>La separación del mundo: clausura estricta sin salidas, incluso por motivos de salud, sin visitas, ni cartas, ni noticias del mundo.</w:t>
      </w:r>
    </w:p>
    <w:p>
      <w:pPr>
        <w:pStyle w:val="Normal"/>
        <w:tabs>
          <w:tab w:val="clear" w:pos="720"/>
          <w:tab w:val="left" w:pos="-1440" w:leader="none"/>
        </w:tabs>
        <w:ind w:left="1440" w:hanging="720"/>
        <w:jc w:val="both"/>
        <w:rPr>
          <w:rFonts w:ascii="Arial" w:hAnsi="Arial" w:cs="Arial"/>
          <w:sz w:val="22"/>
          <w:szCs w:val="22"/>
          <w:lang w:val="es-ES_tradnl"/>
        </w:rPr>
      </w:pPr>
      <w:r>
        <w:rPr>
          <w:rFonts w:cs="Arial" w:ascii="Arial" w:hAnsi="Arial"/>
          <w:sz w:val="22"/>
          <w:szCs w:val="22"/>
          <w:lang w:val="es-ES_tradnl"/>
        </w:rPr>
        <w:t>-</w:t>
        <w:tab/>
        <w:t>El trabajo manual: para todos, tres horas de un rudo trabajo en los campos o en los talleres.</w:t>
      </w:r>
    </w:p>
    <w:p>
      <w:pPr>
        <w:pStyle w:val="Normal"/>
        <w:tabs>
          <w:tab w:val="clear" w:pos="720"/>
          <w:tab w:val="left" w:pos="-1440" w:leader="none"/>
        </w:tabs>
        <w:ind w:left="1440" w:hanging="720"/>
        <w:jc w:val="both"/>
        <w:rPr>
          <w:rFonts w:ascii="Arial" w:hAnsi="Arial" w:cs="Arial"/>
          <w:sz w:val="22"/>
          <w:szCs w:val="22"/>
          <w:lang w:val="es-ES_tradnl"/>
        </w:rPr>
      </w:pPr>
      <w:r>
        <w:rPr>
          <w:rFonts w:cs="Arial" w:ascii="Arial" w:hAnsi="Arial"/>
          <w:sz w:val="22"/>
          <w:szCs w:val="22"/>
          <w:lang w:val="es-ES_tradnl"/>
        </w:rPr>
        <w:t>-</w:t>
        <w:tab/>
        <w:t>El oficio coral: todo cantado, que con el tiempo de oración privada duraba unas ocho horas los días laborables y más de diez el domingo y los días de fiesta.</w:t>
      </w:r>
    </w:p>
    <w:p>
      <w:pPr>
        <w:pStyle w:val="Normal"/>
        <w:tabs>
          <w:tab w:val="clear" w:pos="720"/>
          <w:tab w:val="left" w:pos="-1440" w:leader="none"/>
        </w:tabs>
        <w:ind w:left="1440" w:hanging="720"/>
        <w:jc w:val="both"/>
        <w:rPr>
          <w:rFonts w:ascii="Arial" w:hAnsi="Arial" w:cs="Arial"/>
          <w:sz w:val="22"/>
          <w:szCs w:val="22"/>
          <w:lang w:val="es-ES_tradnl"/>
        </w:rPr>
      </w:pPr>
      <w:r>
        <w:rPr>
          <w:rFonts w:cs="Arial" w:ascii="Arial" w:hAnsi="Arial"/>
          <w:sz w:val="22"/>
          <w:szCs w:val="22"/>
          <w:lang w:val="es-ES_tradnl"/>
        </w:rPr>
        <w:t>-</w:t>
        <w:tab/>
        <w:t>Las vigilias: acostarse a las ocho de la tarde, dormir completamente vestido, con la cogulla, sobre paja. Levantarse a las dos los días de labor y a la una los domingos, y a media noche los días de fiesta, pero con una siesta de una hora.</w:t>
      </w:r>
    </w:p>
    <w:p>
      <w:pPr>
        <w:pStyle w:val="Normal"/>
        <w:tabs>
          <w:tab w:val="clear" w:pos="720"/>
          <w:tab w:val="left" w:pos="-1440" w:leader="none"/>
        </w:tabs>
        <w:ind w:left="1440" w:hanging="720"/>
        <w:jc w:val="both"/>
        <w:rPr>
          <w:rFonts w:ascii="Arial" w:hAnsi="Arial" w:cs="Arial"/>
          <w:sz w:val="22"/>
          <w:szCs w:val="22"/>
          <w:lang w:val="es-ES_tradnl"/>
        </w:rPr>
      </w:pPr>
      <w:r>
        <w:rPr>
          <w:rFonts w:cs="Arial" w:ascii="Arial" w:hAnsi="Arial"/>
          <w:sz w:val="22"/>
          <w:szCs w:val="22"/>
          <w:lang w:val="es-ES_tradnl"/>
        </w:rPr>
        <w:t>-</w:t>
        <w:tab/>
        <w:t>Tratamiento de los enfermos: las atenciones y cuidados que impone la enfermedad se otorgan con un gran rigor y se someten al juicio del superior. Ingresan en la enfermería, ante todo para prepararse a una buena muerte con una ascesis ferviente, más bien que para curarse o continuar allí a base de aten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Conclus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Para concluir, copiamos un extracto de la </w:t>
      </w:r>
      <w:r>
        <w:rPr>
          <w:rFonts w:eastAsia="WP TypographicSymbols" w:cs="WP TypographicSymbols" w:ascii="WP TypographicSymbols" w:hAnsi="WP TypographicSymbols"/>
          <w:sz w:val="22"/>
          <w:szCs w:val="22"/>
          <w:lang w:val="es-ES_tradnl"/>
        </w:rPr>
        <w:t></w:t>
      </w:r>
      <w:r>
        <w:rPr>
          <w:rFonts w:cs="Arial" w:ascii="Arial" w:hAnsi="Arial"/>
          <w:i/>
          <w:iCs/>
          <w:sz w:val="22"/>
          <w:szCs w:val="22"/>
          <w:lang w:val="es-ES_tradnl"/>
        </w:rPr>
        <w:t>Descripción de la Abadía de La Trap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Félibien des Avaux, que  expresa perfectamente la ascesis que allí se llevaba y el espíritu con que se vivía esa ascesi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Este es el estilo de vida de estos solitarios...no dudo que horrorice [a la gente del mundo]  escuchar esa renuncia a todos los placeres, esa mortificación y esa austeridad en el comer y beber; ese ayuno casi continuo y tan grande, que de una comida a otra...es necesario que la gran parte del año el cuerpo subsista veinticuatro horas sin tomar nada más que dos peras o dos manzanas con un pequeño trozo de pan, aunque ellos trabajen tres horas y pasen más de ocho horas cantando el oficio divino; ese silencio tan exactamente observado que en cualquier lugar  que se encuentren... no se hablan jamás sin permiso del Superior... Esa uniformidad de vida donde la naturaleza no halla ninguna relajación ni alivio en la diversidad o en el cambio de austeridades y trabajos. Sin embargo, parece que todo eso no produce nada de tristeza en esos buenos religiosos. El amor de Dios les hace todo dulce, y por muy pesada que sea la cruz que llevan todavía la encuentran muy ligera. </w:t>
      </w:r>
    </w:p>
    <w:p>
      <w:pPr>
        <w:pStyle w:val="Normal"/>
        <w:jc w:val="both"/>
        <w:rPr>
          <w:rFonts w:ascii="Arial" w:hAnsi="Arial" w:cs="Arial"/>
          <w:b/>
          <w:b/>
          <w:bCs/>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Jamás se les ve lamentarse ni rehuir el trabajo, todos corren a él con un placer y alegría extraordinarios, y tienen unos para con otros un respeto y una caridad realmente fraternal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Style w:val="Normal"/>
        <w:jc w:val="both"/>
        <w:rPr>
          <w:rFonts w:ascii="Arial" w:hAnsi="Arial" w:cs="Arial"/>
          <w:b/>
          <w:b/>
          <w:bCs/>
          <w:sz w:val="22"/>
          <w:szCs w:val="22"/>
          <w:lang w:val="es-ES_tradnl"/>
        </w:rPr>
      </w:pPr>
      <w:r>
        <w:rPr>
          <w:rFonts w:cs="Arial" w:ascii="Arial" w:hAnsi="Arial"/>
          <w:b/>
          <w:bCs/>
          <w:sz w:val="22"/>
          <w:szCs w:val="22"/>
          <w:lang w:val="es-ES_tradnl"/>
        </w:rPr>
      </w:r>
      <w:r>
        <w:br w:type="page"/>
      </w:r>
    </w:p>
    <w:p>
      <w:pPr>
        <w:pStyle w:val="Normal"/>
        <w:jc w:val="center"/>
        <w:rPr>
          <w:rFonts w:ascii="Lucida Calligraphy" w:hAnsi="Lucida Calligraphy" w:cs="Arial"/>
          <w:b/>
          <w:b/>
          <w:bCs/>
          <w:sz w:val="36"/>
          <w:szCs w:val="36"/>
          <w:lang w:val="es-ES_tradnl"/>
        </w:rPr>
      </w:pPr>
      <w:r>
        <w:rPr>
          <w:rFonts w:cs="Arial" w:ascii="Lucida Calligraphy" w:hAnsi="Lucida Calligraphy"/>
          <w:b/>
          <w:bCs/>
          <w:sz w:val="36"/>
          <w:szCs w:val="36"/>
          <w:lang w:val="es-ES_tradnl"/>
        </w:rPr>
        <w:t>Tercera Parte</w:t>
      </w:r>
    </w:p>
    <w:p>
      <w:pPr>
        <w:pStyle w:val="Normal"/>
        <w:jc w:val="center"/>
        <w:rPr>
          <w:rFonts w:ascii="Lucida Calligraphy" w:hAnsi="Lucida Calligraphy" w:cs="Arial"/>
          <w:b/>
          <w:b/>
          <w:bCs/>
          <w:sz w:val="36"/>
          <w:szCs w:val="36"/>
          <w:lang w:val="es-ES_tradnl"/>
        </w:rPr>
      </w:pPr>
      <w:r>
        <w:rPr>
          <w:rFonts w:cs="Arial" w:ascii="Lucida Calligraphy" w:hAnsi="Lucida Calligraphy"/>
          <w:b/>
          <w:bCs/>
          <w:sz w:val="36"/>
          <w:szCs w:val="36"/>
          <w:lang w:val="es-ES_tradnl"/>
        </w:rPr>
      </w:r>
    </w:p>
    <w:p>
      <w:pPr>
        <w:pStyle w:val="Normal"/>
        <w:jc w:val="center"/>
        <w:rPr>
          <w:rFonts w:ascii="Lucida Calligraphy" w:hAnsi="Lucida Calligraphy" w:cs="Arial"/>
          <w:b/>
          <w:b/>
          <w:bCs/>
          <w:sz w:val="36"/>
          <w:szCs w:val="36"/>
          <w:lang w:val="es-ES_tradnl"/>
        </w:rPr>
      </w:pPr>
      <w:r>
        <w:rPr>
          <w:rFonts w:cs="Arial" w:ascii="Lucida Calligraphy" w:hAnsi="Lucida Calligraphy"/>
          <w:b/>
          <w:bCs/>
          <w:sz w:val="36"/>
          <w:szCs w:val="36"/>
          <w:lang w:val="es-ES_tradnl"/>
        </w:rPr>
      </w:r>
    </w:p>
    <w:p>
      <w:pPr>
        <w:pStyle w:val="Normal"/>
        <w:jc w:val="center"/>
        <w:rPr>
          <w:rFonts w:ascii="Lucida Calligraphy" w:hAnsi="Lucida Calligraphy" w:cs="Arial"/>
          <w:b/>
          <w:b/>
          <w:bCs/>
          <w:sz w:val="36"/>
          <w:szCs w:val="36"/>
          <w:lang w:val="es-ES_tradnl"/>
        </w:rPr>
      </w:pPr>
      <w:r>
        <w:rPr>
          <w:rFonts w:cs="Arial" w:ascii="Lucida Calligraphy" w:hAnsi="Lucida Calligraphy"/>
          <w:b/>
          <w:bCs/>
          <w:sz w:val="36"/>
          <w:szCs w:val="36"/>
          <w:lang w:val="es-ES_tradnl"/>
        </w:rPr>
      </w:r>
    </w:p>
    <w:p>
      <w:pPr>
        <w:pStyle w:val="Normal"/>
        <w:jc w:val="center"/>
        <w:rPr>
          <w:rFonts w:ascii="Lucida Calligraphy" w:hAnsi="Lucida Calligraphy" w:cs="Arial"/>
          <w:b/>
          <w:b/>
          <w:bCs/>
          <w:sz w:val="36"/>
          <w:szCs w:val="36"/>
          <w:lang w:val="es-ES_tradnl"/>
        </w:rPr>
      </w:pPr>
      <w:r>
        <w:rPr>
          <w:rFonts w:cs="Arial" w:ascii="Lucida Calligraphy" w:hAnsi="Lucida Calligraphy"/>
          <w:b/>
          <w:bCs/>
          <w:sz w:val="36"/>
          <w:szCs w:val="36"/>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t>Siglos XVIII-XIX</w:t>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t>Diversidad creciente</w:t>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eastAsia="Arial" w:cs="Arial" w:ascii="Arial" w:hAnsi="Arial"/>
          <w:b/>
          <w:bCs/>
          <w:sz w:val="32"/>
          <w:szCs w:val="32"/>
          <w:lang w:val="es-ES_tradnl"/>
        </w:rPr>
        <w:t xml:space="preserve"> </w:t>
      </w:r>
      <w:r>
        <w:rPr>
          <w:rFonts w:cs="Arial" w:ascii="Arial" w:hAnsi="Arial"/>
          <w:b/>
          <w:bCs/>
          <w:sz w:val="32"/>
          <w:szCs w:val="32"/>
          <w:lang w:val="es-ES_tradnl"/>
        </w:rPr>
        <w:t>en el seno de una fidelidad muchas veces heroica</w:t>
      </w:r>
      <w:r>
        <w:br w:type="page"/>
      </w:r>
    </w:p>
    <w:p>
      <w:pPr>
        <w:pStyle w:val="Normal"/>
        <w:numPr>
          <w:ilvl w:val="0"/>
          <w:numId w:val="0"/>
        </w:numPr>
        <w:jc w:val="center"/>
        <w:rPr>
          <w:rFonts w:ascii="Arial" w:hAnsi="Arial" w:cs="Arial"/>
          <w:b/>
          <w:b/>
          <w:bCs/>
          <w:sz w:val="32"/>
          <w:szCs w:val="32"/>
          <w:lang w:val="es-ES_tradnl"/>
        </w:rPr>
      </w:pPr>
      <w:r>
        <w:rPr>
          <w:rFonts w:cs="Arial" w:ascii="Arial" w:hAnsi="Arial"/>
          <w:b/>
          <w:bCs/>
          <w:sz w:val="32"/>
          <w:szCs w:val="32"/>
          <w:lang w:val="es-ES_tradnl"/>
        </w:rPr>
      </w:r>
      <w:r>
        <w:br w:type="page"/>
      </w:r>
    </w:p>
    <w:p>
      <w:pPr>
        <w:pStyle w:val="Normal"/>
        <w:jc w:val="center"/>
        <w:rPr>
          <w:rFonts w:ascii="Arial" w:hAnsi="Arial" w:cs="Arial"/>
          <w:b/>
          <w:b/>
          <w:bCs/>
          <w:lang w:val="es-ES_tradnl"/>
        </w:rPr>
      </w:pPr>
      <w:r>
        <w:rPr>
          <w:rFonts w:cs="Arial" w:ascii="Arial" w:hAnsi="Arial"/>
          <w:b/>
          <w:bCs/>
          <w:lang w:val="es-ES_tradnl"/>
        </w:rPr>
        <w:t>La vida cisterciense en el siglo de las Luces (XVIII)</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i/>
          <w:i/>
          <w:iCs/>
          <w:sz w:val="22"/>
          <w:szCs w:val="22"/>
          <w:lang w:val="es-ES_tradnl"/>
        </w:rPr>
      </w:pPr>
      <w:r>
        <w:rPr>
          <w:rFonts w:cs="Arial" w:ascii="Arial" w:hAnsi="Arial"/>
          <w:i/>
          <w:iCs/>
          <w:sz w:val="22"/>
          <w:szCs w:val="22"/>
          <w:lang w:val="es-ES_tradnl"/>
        </w:rPr>
        <w:t>Dossier preparado por Dom Marie-Gérard</w:t>
      </w:r>
      <w:r>
        <w:rPr>
          <w:rFonts w:cs="Arial" w:ascii="Arial" w:hAnsi="Arial"/>
          <w:sz w:val="22"/>
          <w:szCs w:val="22"/>
          <w:lang w:val="es-ES_tradnl"/>
        </w:rPr>
        <w:t xml:space="preserve"> </w:t>
      </w:r>
      <w:r>
        <w:rPr>
          <w:rFonts w:cs="Arial" w:ascii="Arial" w:hAnsi="Arial"/>
          <w:i/>
          <w:iCs/>
          <w:sz w:val="22"/>
          <w:szCs w:val="22"/>
          <w:lang w:val="es-ES_tradnl"/>
        </w:rPr>
        <w:t>Dubois</w:t>
      </w:r>
      <w:r>
        <w:rPr>
          <w:rFonts w:cs="Arial" w:ascii="Arial" w:hAnsi="Arial"/>
          <w:sz w:val="22"/>
          <w:szCs w:val="22"/>
          <w:lang w:val="es-ES_tradnl"/>
        </w:rPr>
        <w:t>,</w:t>
      </w:r>
      <w:r>
        <w:rPr>
          <w:rFonts w:cs="Arial" w:ascii="Arial" w:hAnsi="Arial"/>
          <w:i/>
          <w:iCs/>
          <w:sz w:val="22"/>
          <w:szCs w:val="22"/>
          <w:lang w:val="es-ES_tradnl"/>
        </w:rPr>
        <w:t xml:space="preserve"> La Trapa.</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xcepto algunas abadías que siguen una reforma más austera, como La Trapa, Sept-Fons u Orval, puede decirse que en las abadías el trabajo manual tiene poca importancia y se reduce a la jardinería o a la cría de animales de corral. Al disponer de mucho tiempo, los monjes pierden el espíritu religioso y se ocupan lo mejor que pueden o se entregan a trabajos más espirituales. En proporción, el número de escritores de los siglos XVII y XVIII supera a los de la edad de oro de Císter. Pero no se trata sólo de obras espirituales: se hallan también muchas obras de erudición, de ciencia o incluso de litera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Impulsaba a ello el espíritu de la época: es el siglo de l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uc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n el que se cree que la ciencia, más que la Revelación, tiene la última palabra en todo; es el siglo de </w:t>
      </w:r>
      <w:r>
        <w:rPr>
          <w:rFonts w:cs="Arial" w:ascii="Arial" w:hAnsi="Arial"/>
          <w:i/>
          <w:iCs/>
          <w:sz w:val="22"/>
          <w:szCs w:val="22"/>
          <w:lang w:val="es-ES_tradnl"/>
        </w:rPr>
        <w:t>La Enciclopedia o Diccionario razonado de las ciencias, de las artes y de los oficios</w:t>
      </w:r>
      <w:r>
        <w:rPr>
          <w:rFonts w:cs="Arial" w:ascii="Arial" w:hAnsi="Arial"/>
          <w:sz w:val="22"/>
          <w:szCs w:val="22"/>
          <w:lang w:val="es-ES_tradnl"/>
        </w:rPr>
        <w:t xml:space="preserve">, publicado en 1765 bajo la dirección de Diderot, que trastornó la manera de pensar: no se trata ya de recurrir a Dios, puesto que la razón humana 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o bastante fuerte para encontrar el remedio a sus propios males y comprometerse por sí sola en el camino del Progres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1.</w:t>
        <w:tab/>
        <w:t>Europa central y orient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La paz de Wesfalia pone fin en 1648 a un siglo devastador de guerras de religión, y el espíritu de renacimiento católico pudo manifestarse en toda la Europa central y oriental. Entonces pudo desarrollarse la congregación de la Alta-Germania, instituida a comienzos  del siglo XVII, tras el período devastador de la reforma luterana. Los monasterios de Hungría estaban en letargo desde hacía dos siglos, víctimas de la ocupación de los Turcos, tras el desastre de Mohacs en 1526, que transformó el país en un inmenso campo de batalla. El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esperta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tuvo lugar a comienzos del siglo XVIII con la recuperación de Paszto (1702) y de Pilis (1712), por los monjes llegados de Moravia, y después Zirc (1726) por los de Henrykow. Zirc estaba destinada a ser un gran centro de renovación de la vida cisterciense. Heiligenkreuz restauró la vida cisterciense en Szentgotthard, totalmente reconstruido.</w:t>
      </w:r>
    </w:p>
    <w:p>
      <w:pPr>
        <w:pStyle w:val="Normal"/>
        <w:jc w:val="both"/>
        <w:rPr>
          <w:rFonts w:ascii="Arial" w:hAnsi="Arial" w:cs="Arial"/>
          <w:sz w:val="22"/>
          <w:szCs w:val="22"/>
          <w:lang w:val="es-ES_tradnl"/>
        </w:rPr>
      </w:pPr>
      <w:r>
        <w:rPr>
          <w:rFonts w:cs="Arial" w:ascii="Arial" w:hAnsi="Arial"/>
          <w:sz w:val="22"/>
          <w:szCs w:val="22"/>
          <w:lang w:val="es-ES_tradnl"/>
        </w:rPr>
      </w:r>
    </w:p>
    <w:p>
      <w:pPr>
        <w:sectPr>
          <w:headerReference w:type="default" r:id="rId30"/>
          <w:footerReference w:type="default" r:id="rId31"/>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ind w:firstLine="720"/>
        <w:jc w:val="both"/>
        <w:rPr/>
      </w:pPr>
      <w:r>
        <w:rPr>
          <w:rFonts w:cs="Arial" w:ascii="Arial" w:hAnsi="Arial"/>
          <w:sz w:val="22"/>
          <w:szCs w:val="22"/>
          <w:lang w:val="es-ES_tradnl"/>
        </w:rPr>
        <w:t xml:space="preserve">Esta paz religiosa engendró lo que se llama la época del </w:t>
      </w:r>
      <w:r>
        <w:rPr>
          <w:rFonts w:cs="Arial" w:ascii="Arial" w:hAnsi="Arial"/>
          <w:i/>
          <w:iCs/>
          <w:sz w:val="22"/>
          <w:szCs w:val="22"/>
          <w:lang w:val="es-ES_tradnl"/>
        </w:rPr>
        <w:t>Barroco</w:t>
      </w:r>
      <w:r>
        <w:rPr>
          <w:rFonts w:cs="Arial" w:ascii="Arial" w:hAnsi="Arial"/>
          <w:sz w:val="22"/>
          <w:szCs w:val="22"/>
          <w:lang w:val="es-ES_tradnl"/>
        </w:rPr>
        <w:t>, principalmente en Austria. Esa época se caracteriza por una búsqueda intensa del esplendor y de la magnificencia, de la majestad y de la gloria; fue creadora de obras de arte, tanto en la arquitectura como en la música, incluso en los monasterios, donde la liturgia se abrió a manifestaciones fastuosas, con coros polifónicos e incluso orquestas. A veces fue necesario oponerse a ciertas exageraciones: en ciertos lugares sólo se pedía a los postulantes saber música. Un capítulo nacional celebrado en Salem, en 1733, da algunas consignas de moderación. Muchas abadías fueron reconstruídas en el espíritu del tiempo y se convirtieron en centros artísticos y científicos. Pero al mismo tiempo conocieron un buen reclutamiento, lo cual favoreció el retorno a una disciplina monástica estric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 xml:space="preserve">A primera vista esta mezcla de tradiciones cistercienses y de la mentalidad barroca puede parecer portadora de contradicciones. Pero la antinomia entre la pobreza y magnificencia de los locales y de las colecciones de obras de arte, entre la estricta disciplina y la relajación del espíritu, se vivía en realidad en plena armonía, como lo indica un visitador de Salem en 1768, el P. Bartolomé Sedlak, secretario del abad de Henrykow. Tras quedar admirado de las obras de arte que encontró y del ceremonial de la abadía, aña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l constatar aquí una disciplina regular tan precisa, tengo la impresión de estar viendo Claraval en tiempos de nuestro Padre san Bernardo, y eso constituye una gran alegría para mi corazón. Hay 70 monjes en el monasterio; y aunque  he pasado varias veces por el claustro no he encontrado un solo monje. No es un azar [...]: los monjes están profundamente entregados a sus estudios, y tienen tan metido el hábito de la soledad que parece formar parte de su naturaleza. Aunque el monasterio es rico, sorprende ver la pobreza de los monjes. El paño de sus hábitos es pobre; no llevan prendas de lino, sino que su vestimenta interior es de lana. En la disciplina monástica siguen a la letra la reforma de sus constituciones aprobadas por Alejandro VII</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Pero los nubarrones se amontonaban. Primeramente por parte de los intelectuales, marcados por el </w:t>
      </w:r>
      <w:r>
        <w:rPr>
          <w:rFonts w:cs="Arial" w:ascii="Arial" w:hAnsi="Arial"/>
          <w:i/>
          <w:iCs/>
          <w:sz w:val="22"/>
          <w:szCs w:val="22"/>
          <w:lang w:val="es-ES_tradnl"/>
        </w:rPr>
        <w:t>iluminismo</w:t>
      </w:r>
      <w:r>
        <w:rPr>
          <w:rFonts w:cs="Arial" w:ascii="Arial" w:hAnsi="Arial"/>
          <w:sz w:val="22"/>
          <w:szCs w:val="22"/>
          <w:lang w:val="es-ES_tradnl"/>
        </w:rPr>
        <w:t xml:space="preserve">, que querían juzgar el pasado a la luz de su utilidad social. Pocos monjes se adhirieron a esta doctrina filosófica del siglo. El ejemplo de la abadía bávara de Kaislheim es significativo. Un monje de esta abadía, profesor de una nueva generación, escribía a un amigo suy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Soy feliz de ser monje, porque creo que esa profesión me compromete a servir a los ideales de la filosofía  cristiana. Un hombre que vive en la soledad y el silencio, que está libre de cargas familiares, que está rodeado de amigos cultos, es siempre un filántropo, rico en virtud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ómo puede contribuir a la felicidad de tod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Pero dentro de su misma comunidad halló cada vez más oposición, hasta que tener que dejar la abadía en 1785. La reacción de los conservadores fue muy fuerte en los monasterios de Baviera, al punto de que a los monjes se les llamara 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jesuitas blanc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ero el desastre acaeció cuando, por su política, el emperador José II dio una dimensión política al iluminismo. En 1782 y 1783 suprimió de golpe todos los monasterios de vida contemplativa que, a su parecer, no tenían utilidad social. En la parte del imperio más directamente sumisa a los Hausburgos, Austria-Hungría y Baviera, los numerosos monasterios sufrieron cruelmente la política laica del emperador-sacristán. Los que quisieron evadirse de esa voluntad imperial tuvieron que encargarse de parroquias y escuelas, cosa que algunos ya habían aceptado, como Ruda, desde 1743. En Bohemia-Moravia subsistieron dos monasterios; en Austria lograron mantenerse siete gracias al apostolado que asumieron. Esas abadías son: Neukloster, Rein, Wilhering, Schlierbach, Zwettl, Heiligenkreuz, Lilienfeld; Stams fue restaurado cuando el Tirol retornó a Austria en 181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Hungría solamente subsistió Zirc, pero adoptando dos colegios que tenían  los jesuitas antes de ser expulsados del imperio; por esa misma causa Zirc se fusionó con Pilis y Paszto. Unos 35 sacerdotes asumieron cargas pastorales o de enseñanza. Solamente permanecieron en Zirc los novicios y el personal necesario para la administración. Únicamente se podían celebrar las horas diurnas del Oficio divino. Los otros diez monasterios de Bohemia o de Austria vivían más o menos igual, con un buen número de sacerdotes, pero prácticamente sin conver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política de José II se extendió a los monasterios de los Países Bajos de Austria, que tuvieron que resignarse, por voluntad imperial que quería cortar todo lazo con el extranjero, a formar una Congregación independiente, aunque dicha congregación nunca fue erigida canónicamente. Esa concesión a las voluntades imperiales no impidió el cierre de varios monasterios, pero perdonó la vida, por la muerte del emperador en 1790, a los 14 monasterios de monjes y a los 39 de monjas del territorio belga actual. El invasor francés arrolló en 1793-1795 todo lo que quedaba.  Ningún convento halló gracia. Soleilmont y  Byloque fueron recuperados en 1802, mientras que las Bernardinas de Oudenaarde quedaban reducidas al rango de humildes sirvientas de su hospital.</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monasterios situados en la parte occidental y septentrional del imperio, que corresponde en líneas generales a la Alemania actual, y que componía lo esencial de la congregación de la Alta-Alemania, se libraron de la política de la Casa de Austria, pero sufrieron otros desastres, más drásticos todavía, por parte de Napoleón. (Cf  la unidad sobre el XIX: Común observa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2.</w:t>
        <w:tab/>
        <w:t>En Franc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Lo mismo que la Europa central, Francia estuvo marcada por las ideas del siglo. No faltaron las grandiosas reconstrucciones, aunque se inspiraran en concepciones clásicas, muy diferentes de las del barroco. Piénsese en las imponentes fachadas de Císter y de Claraval. A veces nos preguntamos si algunos abades no estaban tentados de transformar su monasterio e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equeños Versall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Otras abadías, en cambio, permanecieron al margen de semejantes operaciones, sea porque eran demasiado pobres o porque el abad tenía otras inquietu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Trapa, célebre por el renombre que le dio el abad Rancé, en pleno siglo de las Luces se distinguió por otras cosas distintas a las construcciones. Suministró materia para novelas, noticias u otras obras literarias. En París las numerosas series de pinturas vendidas por los comerciantes de cuadros en la calle Saint-Jacques, testifican la popularidad de la abadía: allí se ven monjes tranquilos y sonrientes, mientras cantan en el coro o van al trabajo con la laya bajo el brazo, o escuchan la conferencia que da el abad. Pero la comunidad polariza también sobre ella los ataques de quienes se llamaban los bien pensantes de su tiem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Por no comprender el género de vida de los trapenses, los literatos buscan motivos extraordinarios para la opción de vida de los monjes: la exaltación del espíritu, las violentas pasiones contrariadas, la ambición decepcionada, el despecho amoroso, el remordimiento inevitable de grandes crímenes etc.  Esas son los ideas que dominan en el</w:t>
      </w:r>
      <w:r>
        <w:rPr>
          <w:rFonts w:cs="Arial" w:ascii="Arial" w:hAnsi="Arial"/>
          <w:i/>
          <w:iCs/>
          <w:sz w:val="22"/>
          <w:szCs w:val="22"/>
          <w:lang w:val="es-ES_tradnl"/>
        </w:rPr>
        <w:t xml:space="preserve"> Compte de Comminge</w:t>
      </w:r>
      <w:r>
        <w:rPr>
          <w:rFonts w:cs="Arial" w:ascii="Arial" w:hAnsi="Arial"/>
          <w:sz w:val="22"/>
          <w:szCs w:val="22"/>
          <w:lang w:val="es-ES_tradnl"/>
        </w:rPr>
        <w:t xml:space="preserve"> por la condesa de Tencin, y en el</w:t>
      </w:r>
      <w:r>
        <w:rPr>
          <w:rFonts w:cs="Arial" w:ascii="Arial" w:hAnsi="Arial"/>
          <w:i/>
          <w:iCs/>
          <w:sz w:val="22"/>
          <w:szCs w:val="22"/>
          <w:lang w:val="es-ES_tradnl"/>
        </w:rPr>
        <w:t xml:space="preserve"> Novice de La Trappe</w:t>
      </w:r>
      <w:r>
        <w:rPr>
          <w:rFonts w:cs="Arial" w:ascii="Arial" w:hAnsi="Arial"/>
          <w:sz w:val="22"/>
          <w:szCs w:val="22"/>
          <w:lang w:val="es-ES_tradnl"/>
        </w:rPr>
        <w:t xml:space="preserve">, de Florian. En una </w:t>
      </w:r>
      <w:r>
        <w:rPr>
          <w:rFonts w:cs="Arial" w:ascii="Arial" w:hAnsi="Arial"/>
          <w:i/>
          <w:iCs/>
          <w:sz w:val="22"/>
          <w:szCs w:val="22"/>
          <w:lang w:val="es-ES_tradnl"/>
        </w:rPr>
        <w:t>Lettre de l</w:t>
      </w:r>
      <w:r>
        <w:rPr>
          <w:rFonts w:eastAsia="WP TypographicSymbols" w:cs="WP TypographicSymbols" w:ascii="WP TypographicSymbols" w:hAnsi="WP TypographicSymbols"/>
          <w:i/>
          <w:iCs/>
          <w:sz w:val="22"/>
          <w:szCs w:val="22"/>
          <w:lang w:val="es-ES_tradnl"/>
        </w:rPr>
        <w:t></w:t>
      </w:r>
      <w:r>
        <w:rPr>
          <w:rFonts w:cs="Arial" w:ascii="Arial" w:hAnsi="Arial"/>
          <w:i/>
          <w:iCs/>
          <w:sz w:val="22"/>
          <w:szCs w:val="22"/>
          <w:lang w:val="es-ES_tradnl"/>
        </w:rPr>
        <w:t>abbé de Rancé à un ami</w:t>
      </w:r>
      <w:r>
        <w:rPr>
          <w:rFonts w:cs="Arial" w:ascii="Arial" w:hAnsi="Arial"/>
          <w:sz w:val="22"/>
          <w:szCs w:val="22"/>
          <w:lang w:val="es-ES_tradnl"/>
        </w:rPr>
        <w:t xml:space="preserve">, Nicolas-Thomas Berthe representa a Rancé como un amante desesperado que sólo quiere poseer a Dios después de haber perdido el objeto de un amor criminal. La </w:t>
      </w:r>
      <w:r>
        <w:rPr>
          <w:rFonts w:cs="Arial" w:ascii="Arial" w:hAnsi="Arial"/>
          <w:i/>
          <w:iCs/>
          <w:sz w:val="22"/>
          <w:szCs w:val="22"/>
          <w:lang w:val="es-ES_tradnl"/>
        </w:rPr>
        <w:t>Enciclopedia</w:t>
      </w:r>
      <w:r>
        <w:rPr>
          <w:rFonts w:cs="Arial" w:ascii="Arial" w:hAnsi="Arial"/>
          <w:sz w:val="22"/>
          <w:szCs w:val="22"/>
          <w:lang w:val="es-ES_tradnl"/>
        </w:rPr>
        <w:t xml:space="preserve"> de Diderot de 1675 presenta así a la Trap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llí se retiran los que han cometido algunos crímenes secretos cuyos remordimientos les persiguen; los que se sienten atormentados por vapores melancólicos y religiosos; los que han olvidado que Dios es el más misericordioso de los padres, y que sólo ven en él al más cruel de los tiranos; los que anulan los sufrimientos, la muerte y la pasión de Jesucristo, y  sólo ven la religión bajo el aspecto espantoso y terrible. De allí vienen los gritos, y allí se practican austeridades que abrevian la vida y que injurian a la divinida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os filósofos, por su parte, la emprenden contra el género de vida de los monjes de Perche. La Harpe, en una respuesta en verso a Barthe acusa a Rancé de haber hecho soportar a sus religiosos el peso de sus iniquidades. Pone en escena a un Solitario de la Trapa que pide justicia contra ese yugo que él jamás mereció. Voltaire pone el prefacio a esa diatriba. En su correspondencia, el filósofo la emprende contra ese fantástico abad de Rancé y sus monjes neci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l libre de La Harp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afirm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s una de las mejores obras que yo conozco. Convenía que estuviera en las manos de todos los novicios, y se acabarían los profesos; jamás se ha descrito mejor el horror de la vida monaca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b/>
          <w:bCs/>
          <w:sz w:val="22"/>
          <w:szCs w:val="22"/>
          <w:lang w:val="es-ES_tradnl"/>
        </w:rPr>
        <w:t>1) Diversidad de monasteri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1440"/>
        <w:jc w:val="both"/>
        <w:rPr>
          <w:rFonts w:ascii="Arial" w:hAnsi="Arial" w:cs="Arial"/>
          <w:sz w:val="22"/>
          <w:szCs w:val="22"/>
          <w:lang w:val="es-ES_tradnl"/>
        </w:rPr>
      </w:pPr>
      <w:r>
        <w:rPr>
          <w:rFonts w:cs="Arial" w:ascii="Arial" w:hAnsi="Arial"/>
          <w:sz w:val="22"/>
          <w:szCs w:val="22"/>
          <w:lang w:val="es-ES_tradnl"/>
        </w:rPr>
        <w:t>De hecho la situación es muy diferente según los monasterios. Algunos, sometidos todavía a la encomienda, se veían mal para mantener una buena regularidad. El sistema de la encomienda repartía los ingresos de las abadías en tres partes: una era para la subsistencia de los monjes, otra para la conservación del monasterio y la tercera iba al abad comendatario.  La tentación de éste era restringir el reclutamiento de la comunidad y el mantenimiento de los locales, para aumentar su parte, sin respetar a veces los contratos que regulaban el reparto. Los monasterios estropeados por alguna calamidad no eran reparados, y las condiciones de vida eran tales que desanimaban a las vocaciones. Muchas casas vieron cómo se reducían sus efectivos cada vez más. En 1765, de 228 casas repartidas en 106 diócesis, unas cincuenta estaban despobladas, más de dos tercios (175) no contaban ni con 9 religiosos; la media era inferior a 8 religiosos (algunas se reducían incluso a cinco religiosos). En esas casas se luchaba para sobreviv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Como contrapartida, algunas abadías que habían sido vigorosamente reformadas en el siglo anterior, o cuyo abad comendatario había asegurado su buena conservación, o incluso las habían reconstruído, y habían fomentado un buen reclutamiento, continuaron manifestando una gran vitalidad. En enero de 1790, la víspera de la supresión de las Ordenes religiosas por la Revolución, La Trapa, por ejemplo contaba 63 coristas, 40 conversos y 9 novicios ( y 3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onad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u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oblat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l mismo número de profesos que las cinco abadías más antiguas de la Orden juntas: Císter (16 coristas y 5 conversos, más  otros 28 profesos de otras casas que vivían también en la comunidad); La Ferté (12 coristas y 3 conversos); Pontigny (12 coristas y 2 conversos); Claraval (20 coristas y 9 conversos); y Morimundo ( 15 coristas y 9 conversos). Era la más numerosa de las abadías francesas. Sept-Fons contaba todavía 31 coristas y 39 conversos, con 18 coristas y 26 conversos en el priorato de Val-Saint-Lieu (el Val-des-Chous agregado a Sept-Fons en 1760). Estas dos, La Trapa y Sept-Fons (con Val.Saint-Lieu) representaban el 10% del mundo cisterciense francés. Las cifras no dicen todo: eran también las más fervorosas. La Trapa, como Sept-Fons, vivía una vida regular ejemplar, conforme a los reglamentos del siglo XVII, que seguían practicándose en su abadía.  Por el contrario, el tren de vida que  llevaba el abad de Císter, por ejemplo, por muy meritoria que fuese su vida personal, como sucedía con otros abades, era del rango de un gran señor, con apartamentos y servidores particulares.  No existían diferencias entre la Común y la Estrecha Observancia , a la que pertenecían un tercio de las abad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a Comisión llamada de los Regulares, nombrada por el gobierno del rey Luis XV en mayo de 1766, se encargó de hacer una encuesta en todo el reino sobre el estado real de las comunidades y proponer medidas. El trabajo de esta comisión es muy valioso para los historiadores que quieren conocer la situación de la vida religiosa 25 años antes de la Revolución Francesa en 1789. En los papeles del informador general se le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os Cistercienses están en profunda decadencia a excepción de dos reformas de la Trapa y de Sept-Fons y alguna que otra casa más. Císter no es más que un negocio temporal, todavía muy poderoso y rico materialmente, pero esa riqueza está a punto de desaparecer por la ausencia creciente de una vida espiritual profunda y verdader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Unos 50 obispos dieron su parecer sobre las casas de sus diócesis: 18 son favorables, 6 se abstienen y 36 son más o menos hostiles. Sólo 32 casas reciben  elogio; muchas son consideradas como inútiles, 17 fueron declaradas escandalosas. Pero 10 de estas últimas se hallaban en dos diócesis cuyos obispos eran enemigos notorios de la vida monástica: esto deja entrever que algunas declaraciones episcopales revelan tal vez un gran influjo de iluminismo, que juzgaba  la vida monástica como de otra época, y la consideraba inútil, más bien que buscar una percepción imparcial.</w:t>
      </w:r>
    </w:p>
    <w:p>
      <w:pPr>
        <w:pStyle w:val="Normal"/>
        <w:ind w:firstLine="720"/>
        <w:jc w:val="both"/>
        <w:rPr/>
      </w:pPr>
      <w:r>
        <w:rPr>
          <w:rFonts w:cs="Arial" w:ascii="Arial" w:hAnsi="Arial"/>
          <w:b/>
          <w:bCs/>
          <w:sz w:val="22"/>
          <w:szCs w:val="22"/>
          <w:lang w:val="es-ES_tradnl"/>
        </w:rPr>
        <w:t>2) La vida de la Orden en Franc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A esta situación es preciso añadir los efectos negativos de los enfrentamientos entre el  abad de Císter y los primeros Padres, los abades de las primeras casas-hijas de Císter, que  duraron al menos desde los capítulos de 1683 y 1686. Por otra parte el Estado intervino cada vez más en los asuntos religiosos del país, y la Orden de Císter dependía mucho de las medidas reales. Los recursos que los partidarios de una u otra observancia habían hecho a las autoridades políticas, durante sus querellas del siglo XVII, habían creado un precedente, que iba, por otra parte, con el espíritu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galican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la Francia de Luis XIV y de sus sucesores.</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pPr>
      <w:r>
        <w:rPr>
          <w:rFonts w:cs="Arial" w:ascii="Arial" w:hAnsi="Arial"/>
          <w:sz w:val="22"/>
          <w:szCs w:val="22"/>
          <w:lang w:val="es-ES_tradnl"/>
        </w:rPr>
        <w:t xml:space="preserve">Esta oposición entre el abad de Císter y los primeros Padres condujo a una cierta parálisis del capítulo general, cuyas sesiones se espaciaron: durante los sesenta primeros años del siglo XVIII sólo hubo dos. Nicolas Larcher sólo tuvo un capítulo durante los diez años de su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generalat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n 1699. Edmundo Perrot, su sucesor desde 1712 a 1727 no convocó ninguno: se apoyaba en los abades de la Alta-Alemania en su lucha contr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l antiguo dragón de cuatro cabez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como él decía. Los Alemanes amenazaban separarse y elegir su propio abad general, si las pretensiones de los Primeros Padres no se calmaban. El rey Luis XV era muy sensible a esta amenaza, como lo había sido Luis XIV en tiempos de la Estrecha Observancia. Andoche Pemot fue obligado a convocar un capítulo en 1738, pero intentó manipular de tal modo la asamblea que aumentó la hostilidad de los primeros Padres: intentaron adelantarse, apoyándose en las familias nobles de la sociedad que suministraban a la mayor parte de las sedes episcopales. Pusieron tantos obstáculos en los caminos del nuevo abad de Císter, Francisco Trouvé, que no puedo reunir un capítulo general.</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Gran Consej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l reino, bajo la influencia de los Primeros Padres, invalidó el 14 de Marzo de 1761 cierto número de las decisiones de 1765, en presencia de un representante del gobierno francés. Unos 60 abades tenían derecho a voto; los franceses apoyaban más bien a los proto-abades, y los Alemanes al Abad de Císter. Todos se dirigieron hacia el parlamento de Dijon que apoyó a Dom Trouvé, y los otros recurrieron al Gran Consejo. Pero la comisión de Regulares no tardaría en intervenir para proponer reformas en las congregaciones religiosas del reino. La solución que propuso para los cistercienses fue la redacción de nuevas constituciones, que estarían a favor de un gobierno más democrático de la Orden. Se estudiaron proyectos, pero sin éxito, en los capítulos de 1766 y 1771, que fue una asamblea lamentable por las presiones ejercidas por el poder civil y por las divisiones intestinas entre los abades. Pero al llegar en 1782 la desaparición de muchos monasterios de Europa central, como consecuencia de la política de José II, el abad de Císter perdió sus principales apoyos. Los dos capítulos de 1783 y 1786 sólo reunieron a abades franceses. El proyecto gubernamental fue finalmente aceptado, a pesar de la resistencia del dom Trouvé, aunque se habían dirigido al rey algunas demandas contra puntos que no gustaban. La respuesta real no llegó y la Revolución francesa cambió el resultado antes de ser aprobadas esas constituciones por el papa y el rey. Por tanto, jamás se pusieron en práctica. Iba a darse la vuelta a otra página de la historia de la Orden. Antes que esa se escribiera, el abad de Císter había añadido un último documento, en 1782, con el fin de que se observara mejor la regla, cosa que los monjes parecían haber olvidado un poco.</w:t>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b/>
          <w:bCs/>
          <w:sz w:val="22"/>
          <w:szCs w:val="22"/>
          <w:lang w:val="es-ES_tradnl"/>
        </w:rPr>
        <w:t>3) Las destrucciones  de la Revolución franc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toma de la Bastilla, el 14 de Julio de 1789, marcó el comienzo oficial de la Revolución francesa. La crisis financiera que atravesó el Estado, a consecuencia de las guerras exteriores, ocasionó la oferta de Talleyrand, el 2 de noviembre de 1789, de poner a disposición de la nación los bienes eclesiásticos, incluidos los de los monaste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12 de Febrero de 1790, en la Asamblea nacional grito un diputad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s Ordenes religiosas son incompatibles con el orden social y el bien  público; debéis destruirlas a todas, sin restricción). Al día siguiente la asamblea decretaba la supresión de las Ordenes y Congregaciones donde se emitían votos solemnes, sin que pudieran establecerse otras semejantes en el futuro. La medida estaba ya en proyecto desde finales de 1789. Los religiosos vieron cómo se les otorgaban pensiones. En caso de no aceptarlas tenían autorización para retirarse a casas que se les indicarían y en las cuales no se podrían recibir novicios. Poco a poco las casas quedaron vacías de sus miembros, sea porque se retiraban voluntariamente para evitar lo peor, o porque eran expuls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l final del año 1792 los cerca de 230 monasterios de monjes cistercienses que poblaban Francia se habían reducido a un centenar, y los monasterios de monjas, sin hablar de las Bernardinas de la Madre de Ballon, apenas eran unas treinta casas. Algunas comunidades, sobre todo femeninas, sobrevivieron más o menos clandestinamente, dispersándose. Las que no quisieron someterse a las leyes civiles, se exiliaron o fueron perseguidas.  Muchos monjes y monjas murieron márti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Suiza comienza entonces la epopeya de dom Agustín de Lestrange, maestro de novicios de la abadía de La Trap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 xml:space="preserve">Texto: </w:t>
      </w:r>
      <w:r>
        <w:rPr>
          <w:rFonts w:cs="Arial" w:ascii="Arial" w:hAnsi="Arial"/>
          <w:sz w:val="22"/>
          <w:szCs w:val="22"/>
          <w:lang w:val="es-ES_tradnl"/>
        </w:rPr>
        <w:t>Llamada de Dom Francisco Trouvé en 1782, dirigida a los miembros de la Ord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on un  profundo dolor nos vemos obligados a recordaros la observancia de las Reglas y de las leyes, que aunque han sido reconocidas, adoptadas, confirmadas y fuertemente recomendadas por nuestros capítulos generales, han caído sin embargo en una deplorable inobservancia. Durante mucho tiempo nos hemos contentado con gemir, siempre con la esperanza de que el buen ejemplo que dan todavía muchas de nuestras casas, serviría para impulsar a todos los espíritus a la práctica de los deberes de nuestro estado, y a un buen orden general; persuadido, por otra parte, que la celebracion de un capítulo general que siempre creíamos próximo, remediaría todo eso con  reglamentos sabios y bien combinados, hasta el presente hemos diferido servirnos de los remedios que están en nuestro poder, para  llevar a cabo el restablecimiento del buen orden y la observancia de las leyes, cuya conservación nos ha sido confiada. Pero no podemos disimular ya por más tiempo cuánto urge, en espera de mejores circunstancias, remediar los abusos que se han introducido, que crecen de día en día y que son necesariamente la causa primera de negligencia respecto al objeto principal, el oficio divino; éste no puede ser celebrado con la solemnidad, unción y unanimidad que se merece, particularmente si no se cortan las ausencias demasiado frecuentes, y una disipación demasiado evidente, incluso en el exterior. Impresionado, finalmente, por las observaciones reiteradas que nos han sido hechas por personas distinguidas, que no nos han disimulado su sorpresa respecto a nuestra poca atención a cuidar la estima y la consideración pública, que nosotros reconocemos con tristeza, no podemos diferir por más tiempo hacer nuestra presente ordenanza, persuadido que servirá a restablecer el orden y la decencia que conviene al Estado Religio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Por tales motivos hemos ordenado y ordenamos lo que sigue: [</w:t>
      </w:r>
      <w:r>
        <w:rPr>
          <w:rFonts w:cs="Arial" w:ascii="Arial" w:hAnsi="Arial"/>
          <w:i/>
          <w:iCs/>
          <w:sz w:val="22"/>
          <w:szCs w:val="22"/>
          <w:lang w:val="es-ES_tradnl"/>
        </w:rPr>
        <w:t>siguen cinco ordenanzas</w:t>
      </w:r>
      <w:r>
        <w:rPr>
          <w:rFonts w:cs="Arial" w:ascii="Arial" w:hAnsi="Arial"/>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primera se refiere a la presencia de todos a los oficios del día y de la noche, salvo permiso expreso del superior, con recogimiento y llevando el hábito de coro.</w:t>
      </w:r>
    </w:p>
    <w:p>
      <w:pPr>
        <w:pStyle w:val="Normal"/>
        <w:ind w:firstLine="720"/>
        <w:jc w:val="both"/>
        <w:rPr>
          <w:rFonts w:ascii="Arial" w:hAnsi="Arial" w:cs="Arial"/>
          <w:sz w:val="22"/>
          <w:szCs w:val="22"/>
          <w:lang w:val="es-ES_tradnl"/>
        </w:rPr>
      </w:pPr>
      <w:r>
        <w:rPr>
          <w:rFonts w:cs="Arial" w:ascii="Arial" w:hAnsi="Arial"/>
          <w:sz w:val="22"/>
          <w:szCs w:val="22"/>
          <w:lang w:val="es-ES_tradnl"/>
        </w:rPr>
        <w:t>La segunda obliga al abad, prior y a todos los monjes a llevar hábito largo y los demás signos característicos de su estado en los monasterios y en las ciudades de  estancia. Los hábitos de viaje serán los prescritos en la orden, facilitados por el ropero del monasterio.</w:t>
      </w:r>
    </w:p>
    <w:p>
      <w:pPr>
        <w:pStyle w:val="Normal"/>
        <w:ind w:firstLine="720"/>
        <w:jc w:val="both"/>
        <w:rPr>
          <w:rFonts w:ascii="Arial" w:hAnsi="Arial" w:cs="Arial"/>
          <w:sz w:val="22"/>
          <w:szCs w:val="22"/>
          <w:lang w:val="es-ES_tradnl"/>
        </w:rPr>
      </w:pPr>
      <w:r>
        <w:rPr>
          <w:rFonts w:cs="Arial" w:ascii="Arial" w:hAnsi="Arial"/>
          <w:sz w:val="22"/>
          <w:szCs w:val="22"/>
          <w:lang w:val="es-ES_tradnl"/>
        </w:rPr>
        <w:t>La tercera prohíbe a los superiores permitir al monje, salvo a los encargados de lo temporal, salir del monasterio, a no ser por motivos de enfermedad u otra razón importante. Si la ausencia supera los ocho días, se necesita la autorización del vicario general y, en su defecto, del padre inmediato.</w:t>
      </w:r>
    </w:p>
    <w:p>
      <w:pPr>
        <w:pStyle w:val="Normal"/>
        <w:ind w:firstLine="720"/>
        <w:jc w:val="both"/>
        <w:rPr>
          <w:rFonts w:ascii="Arial" w:hAnsi="Arial" w:cs="Arial"/>
          <w:sz w:val="22"/>
          <w:szCs w:val="22"/>
          <w:lang w:val="es-ES_tradnl"/>
        </w:rPr>
      </w:pPr>
      <w:r>
        <w:rPr>
          <w:rFonts w:cs="Arial" w:ascii="Arial" w:hAnsi="Arial"/>
          <w:sz w:val="22"/>
          <w:szCs w:val="22"/>
          <w:lang w:val="es-ES_tradnl"/>
        </w:rPr>
        <w:t>La cuarta prescribe a los que pasan o viven en los colegios de Toulouse o de París que se presenten al Procurador general de la orden, si reside allí, o a los provisores de dichos colegios, mostrándoles el permiso escrito de su superior, que les habrá indicado el lugar de residencia y el motivo de la autorización. También prescribe proceder a las visitas regulares anuales, con informes al capítulo general y al abad de Císter y a los padres inmediatos.</w:t>
      </w:r>
    </w:p>
    <w:p>
      <w:pPr>
        <w:pStyle w:val="Normal"/>
        <w:ind w:firstLine="720"/>
        <w:jc w:val="both"/>
        <w:rPr/>
      </w:pPr>
      <w:r>
        <w:rPr>
          <w:rFonts w:cs="Arial" w:ascii="Arial" w:hAnsi="Arial"/>
          <w:sz w:val="22"/>
          <w:szCs w:val="22"/>
          <w:lang w:val="es-ES_tradnl"/>
        </w:rPr>
        <w:t>La quinta está redactada así: Finalmente, que en el caso que hayan sucedido ya,  o que puedan suceder algunas disensiones o contestaciones, sobre la redacción de nuestras constituciones, ordenamos que provisoriamente al juicio y a la decisión del Consejo del rey, o a la celebración de nuestro próximo capítulo general, todo sea presentado a nuestros vicarios generales, los cuales deberán informarnos cuando se encuentren con nosotros, a fin de poder remediarlo más eficazmente, y de este modo conformar y llenar los grados de jurisdicción establecidos en la orden, que son de vicario general al padre inmediato, del padre inmediato al abad de Císter y de éste al capítulo general.</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Nuestra presente ordenanza será leída y publicada en nuestro colegio  de San Bernardo de París, e intimada a la diligencia de nuestro procurador general y de nuestros vicarios generales, a todos los Abades, priores, superiores y religiosos, a los cuales nosotros pedimos que se sometan, en virtud de la obediencia que nos deben, bajo las penas y censuras establecidas por los estatutos de nuestra ord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Dada en nuestra abadía de Císter, bajo nuestro sello manual, el de nuestro secretario, con la impresión de nuestro gran escudo, este once de septiembre de mil setecientos ochenta y dos.</w:t>
      </w:r>
    </w:p>
    <w:p>
      <w:pPr>
        <w:pStyle w:val="Normal"/>
        <w:ind w:firstLine="2160"/>
        <w:jc w:val="both"/>
        <w:rPr>
          <w:rFonts w:ascii="Arial" w:hAnsi="Arial" w:cs="Arial"/>
          <w:sz w:val="22"/>
          <w:szCs w:val="22"/>
          <w:lang w:val="es-ES_tradnl"/>
        </w:rPr>
      </w:pPr>
      <w:r>
        <w:rPr>
          <w:rFonts w:cs="Arial" w:ascii="Arial" w:hAnsi="Arial"/>
          <w:sz w:val="22"/>
          <w:szCs w:val="22"/>
          <w:lang w:val="es-ES_tradnl"/>
        </w:rPr>
        <w:t>Firmado: Fr. Francisco, Abad general de Císt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b/>
          <w:bCs/>
          <w:sz w:val="22"/>
          <w:szCs w:val="22"/>
          <w:lang w:val="es-ES_tradnl"/>
        </w:rPr>
        <w:t>Preguntas para la reflex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1.- En los siglos XVII y XVIII los monasterios cistercienses se abrieron al arte barroc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ómo juzgamos nosotros este hech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on la sensibilidad artística de nuestra generación o con nuestra preocupación por la sencillez cisterciense?</w:t>
      </w:r>
    </w:p>
    <w:p>
      <w:pPr>
        <w:pStyle w:val="Normal"/>
        <w:ind w:firstLine="720"/>
        <w:jc w:val="both"/>
        <w:rPr/>
      </w:pPr>
      <w:r>
        <w:rPr>
          <w:rFonts w:cs="Arial" w:ascii="Arial" w:hAnsi="Arial"/>
          <w:sz w:val="22"/>
          <w:szCs w:val="22"/>
          <w:lang w:val="es-ES_tradnl"/>
        </w:rPr>
        <w:t xml:space="preserve">Si recordamos que el arte barroco quiso expresar y transmitir la fe en el contexto cultural de la época, podemos preguntarnos cuáles son hoy los medios artísticos de expresar y transmitir la fe y cómo se armonizan con la sencillez cisterciens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ómo administrar por ejemplo el amplio campo de la imagen, del audio-vis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2.- El dossier nos habla de monjes que vivieron pobremente en un cuadro suntuos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xisten situaciones donde el monasterio ofrece un cuadro de vida mejor que el de la población circundante?</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Style w:val="Normal"/>
        <w:jc w:val="both"/>
        <w:rPr/>
      </w:pPr>
      <w:r>
        <w:rPr>
          <w:rFonts w:cs="Arial" w:ascii="Arial" w:hAnsi="Arial"/>
          <w:sz w:val="22"/>
          <w:szCs w:val="22"/>
          <w:lang w:val="es-ES_tradnl"/>
        </w:rPr>
        <w:t xml:space="preserve">3.- A finales de ese siglo monjes y monjas pagaron con su vida su fidelidad a Cristo; y otros aceptaron sin reticencia vers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iberad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sus votos por el poder civil.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Qué enseñanza podemos sacar de esos hechos?</w:t>
      </w:r>
      <w:r>
        <w:br w:type="page"/>
      </w:r>
    </w:p>
    <w:p>
      <w:pPr>
        <w:pStyle w:val="Normal"/>
        <w:jc w:val="center"/>
        <w:rPr>
          <w:rFonts w:ascii="Arial" w:hAnsi="Arial" w:cs="Arial"/>
          <w:b/>
          <w:b/>
          <w:bCs/>
          <w:lang w:val="es-ES_tradnl"/>
        </w:rPr>
      </w:pPr>
      <w:r>
        <w:rPr>
          <w:rFonts w:cs="Arial" w:ascii="Arial" w:hAnsi="Arial"/>
          <w:b/>
          <w:bCs/>
          <w:lang w:val="es-ES_tradnl"/>
        </w:rPr>
        <w:t xml:space="preserve">El monachismo cisterciense francese durante la Revolución </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lang w:val="es-ES_tradnl"/>
        </w:rPr>
      </w:pPr>
      <w:r>
        <w:rPr>
          <w:rFonts w:cs="Arial" w:ascii="Arial" w:hAnsi="Arial"/>
          <w:b/>
          <w:bCs/>
          <w:lang w:val="es-ES_tradnl"/>
        </w:rPr>
        <w:t>La epopeya de Agustín de Lestrange</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jc w:val="center"/>
        <w:rPr/>
      </w:pPr>
      <w:r>
        <w:rPr>
          <w:rFonts w:cs="Arial" w:ascii="Arial" w:hAnsi="Arial"/>
          <w:i/>
          <w:iCs/>
          <w:sz w:val="22"/>
          <w:szCs w:val="22"/>
          <w:lang w:val="es-ES_tradnl"/>
        </w:rPr>
        <w:t>Dossier preparado por Dom Marie-Gérard Dubois, La Trapa.</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Valsainte desde 1791 a 1798</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1790, en La Trapa, tras la muerte del abad, el 7 de Febrero, el prior, Dom Gervasio Brunel, y casi todos los religiosos esperaron una medida de excepción en razón de la regularidad de La Trapa y de su utilidad social en la región: se cuidaba y se alimentaba a los pobres en las puertas de la abadía. Pidieron oficialmente su mantenimiento, por medida de excepción, al Comité eclesiástico de la Asamblea nacional. Se hizo una encuesta en La Trapa; el resultado fue que los religiosos estaban muy vinculados a su estado y resueltos a perseverar hasta el final. En enero de 1790 la comunidad contaba 103 profesos, de los cuales 40 conversos, 6 novicios y 7 donados. El maestro de novicios, Dom Agustín de Lestrange, no compartía esa confianza ingenua de sus hermanos. Su decisión quedó bien expuesta y ampliamente explicada a los monjes en el sermón de San Benito que él dio en marzo de 1790: había que conservar La Trapa fundando una comunidad en el extranjero. Dirigiéndose a los suyos, Dom Agustín sugirió además aprovechar las circunstancias providencialmente ofrecidas por la Revolución para culminar la reforma comenzada por el abad Rancé. En su espíritu todo está un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Hasta febrero de 1791 estas iniciativas audaces del maestro de novicios sólo merecieron la indiferencia o incluso la hostilidad de sus hermanos en religión. Pero en esas fechas supieron que el recurso presentado por la comunidad el año anterior había sido rechazado; La Trapa quedaba designada únicamente como una casa común del departamento de Orne. En esas circunstancias, Dom Agustín obtuvo por fin del prior de  La Trapa y de los abades de Císter y de Claraval los poderes necesarios para fundar una nueva comu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1 de mayo de 1791 los trapenses se pusieron en camino con unos grandes carros cubiertos con lonas. Bajo la dirección del antiguo maestro de novicios 22 monjes se encaminaron hacia Suiza para fundar allí en Valsainte y, renovados en su fervor, continuar llevando la vida de oración y de ascesis que habían elegido libremente. Esos monjes no huían ni emigraban, sino que tomaban únicamente los medios necesarios para seguir llevando la vida religios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Para Don Agustín y los suyos, en pleno período de debacle del monacato francés, no se trataba de mantener una estructura. Había que renovar sobre todo el espíritu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ancean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la casa, aprovechando las circunstancias para culminar el proyecto del reformador [...] Se esperaba una salida triste, una huida, y Dom Agustín anunciaba un nuevo Císter, una regeneración del monacato, un retorno a las fuent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hecho, el relato de los comienzos de la fundación, puesto al comienzo de los reglamentos de 1794, quiere ser un paralelo del </w:t>
      </w:r>
      <w:r>
        <w:rPr>
          <w:rFonts w:cs="Arial" w:ascii="Arial" w:hAnsi="Arial"/>
          <w:i/>
          <w:iCs/>
          <w:sz w:val="22"/>
          <w:szCs w:val="22"/>
          <w:lang w:val="es-ES_tradnl"/>
        </w:rPr>
        <w:t>Exordium</w:t>
      </w:r>
      <w:r>
        <w:rPr>
          <w:rFonts w:cs="Arial" w:ascii="Arial" w:hAnsi="Arial"/>
          <w:sz w:val="22"/>
          <w:szCs w:val="22"/>
          <w:lang w:val="es-ES_tradnl"/>
        </w:rPr>
        <w:t xml:space="preserve"> de Císter en el siglo XII.</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La vida monástica en  Valsai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Es sabido que llegados a Valsainte los monjes decidieron revisar su vida a la luz de la Regla de san Benit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o era lo mismo que hicieron los monjes de Molesmes a lanzarse a fundar Císter? Pero esta fundación de Valsainte se realiza en un espíritu de reparación, marcado por la obsesión del relajamiento y la búsqueda de la mortificación,  correspondiente a una visión pesimista de la naturaleza humana, que llevaba de manera natural al temor y al rigor. La empresa de Dom de Lestrange se apoya también en una idea muy alta de Dios, propia de la época, de sus grandezas, de sus derechos, de su voluntad, y eso crea una autoridad del abad que se cree absoluta y sober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sta empresa reformadora de los monjes de Valsainte culminó en 1795 en un grueso volumen de mil páginas, los Reglamentos de Valsainte, que quieren parecerse a los de Rancé, pero ampliamente revisados y aumentados. Abundan en disposiciones excesiv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Todo está allí pesado, contado y medido, hasta el grosor de las plantillas del calzado y la amplitud de los pañuel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l grosor de las almohadas y la manera de limpiar los vasos de noche... Podemos reirnos, pero la idea de base era que para permanecer en la voluntad de Dios no se podía hacer nada por propia voluntad.  Todo debía estar codificado o sometido a una previa autorización. Actualmente tenemos otra concepción de las relaciones entre obediencia e iniciativa personal. En el siglo XIX todo se reduce  a una observancia que hay que cumplir a la letra para estar seguros de seguir la voluntad de Dios. No hay lugar para la libre determinación, porque la voluntad propia es necesariamente mala. Además, como se descarta cualquier especie de incertidumbre sobre lo que se debe hacer, se suprime con ello cualquier ocasión de divergencias y desunión entre los hermanos: todos pasan por la misma rue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cenobitismo es integral; estaba acompañado de un silencio absoluto y del aislamiento de la comunidad para con el exterior. Las faltas más mínimas, como un movimiento de labios al hacer las señas, para hacerse comprender, se sancionaban sever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 más grave de estos Reglamentos es la cantidad inmensa de prácticas de penitencia. Lestrange se quejaba de  la  reforma, ya severa, de Rancé, pensando que Rancé no había podido llevar hasta el fondo su propósito de seguir la regla de san Benito a la letra, por las circunstancias, sobre todo en el tema del dormitorio y de las horas de la comida. En Valsainte se creía que era posible hacerlo: el dormitorio es común, y en invierno sólo hay una comida; a partir del 14 de septiembre a las 14,30, y en cuaresma a las 16,15. Incluso Navidad es día de ayuno, a no ser que caiga en domingo. Rancé excluía la carne, el pescado y los huevos: Lestrange extiende la abstinencia a la mantequilla, la azúcar, la miel, las especias (p.158).  Muchas interrupciones por una señal del superior, durante la comida, reprimían la avidez natural, que no debía ser provocada por otra cosa que por el hambre, que como dice san Bernardo es el mejor condimento junto con la sal (!)</w:t>
      </w:r>
    </w:p>
    <w:p>
      <w:pPr>
        <w:pStyle w:val="Normal"/>
        <w:jc w:val="both"/>
        <w:rPr>
          <w:rFonts w:ascii="Arial" w:hAnsi="Arial" w:cs="Arial"/>
          <w:sz w:val="22"/>
          <w:szCs w:val="22"/>
          <w:lang w:val="es-ES_tradnl"/>
        </w:rPr>
      </w:pPr>
      <w:r>
        <w:rPr>
          <w:rFonts w:cs="Arial" w:ascii="Arial" w:hAnsi="Arial"/>
          <w:sz w:val="22"/>
          <w:szCs w:val="22"/>
          <w:lang w:val="es-ES_tradnl"/>
        </w:rPr>
      </w:r>
    </w:p>
    <w:p>
      <w:pPr>
        <w:sectPr>
          <w:headerReference w:type="default" r:id="rId32"/>
          <w:footerReference w:type="default" r:id="rId33"/>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t>El tiempo de oración es considerable. Al Oficio divino se añade una multitud de ejercicios de piedad que desbordan la liturgia y la alargan, sobre todo el domingo con el rosario (que se dice también todos los días entre Septuagésima y Pascua), las letanías de la Virgen. Los días de fiesta los Maitines duran cuatro horas. Esos días los monjes pasan unas diez horas en el co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trabajo es importante, y consiste sobre todo en la reparación de los locales, hacer leña, albañilería y fabricación de objetos de primera necesidad: habitualmente duraba de diez a once horas, y a veces se prolongaba hasta las catorce. Es inútil añadir que acercándose a la enfermería no era raro encontrar siempre unos ocho o diez enfermos. La media de muertes, en 1795, era de una por mes, según el P. Dargnies, un testigo de los primeros tiempos. Entre 1791 y 1798 se cuentan unas treinta muertes. Una tercera parte de ellas se debía, según el mismo testigo, a la extrema debilidad como consecuencia del escorbut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fruto de una alimentación más que grosera, tomada en cantidad excesiva, tras un ayuno demasiado prolongad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Desarrollo de Valsai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Otros monjes de Francia, al huir individualmente de la persecución se unieron más o menos rápidamente al grupo de los trapenses desterrados. Sacerdotes emigrados hicieron los mismo.  Pronto se hizo preciso enjambrar. Hallam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trapens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n España en 1796; en Flandes, en Westmalle en 1794, que tuvo que replegarse a Darfeld en Westfalia con el avance de las tropas francesas; en Inglaterra, en Italia en el Piamonte. Otras fundaciones abortaron; hay que decir que se emprendían sin una previa preparación. Don Agustín soñaba en América. Unas monjas se instalaron cerca de Valsainte, en Sembrancher, en 1796. Dom Agustín, reconocido por la Santa Sede en 1794 como abad de Valsaint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e la Orden de Císter y de la Congregación de La Trap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dice el texto pontificio, consideró que su autoridad se extendía a todas sus fundaciones, y desde 1976 sobre las monjas. Estas seguían los mismos Reglamentos que los monj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ongregació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La Trapa había prácticamente nacido, incluso si no se trataba de una erección canónica en plena forma: habría que hablar de observancia de La Trapa, más bien que de congregación.  Pero  las fundaciones obligaron a Dom Agustín a  salir mucho, y desde 1795 algunos monjes comenzaron a reprocharle que se dispersaba entre su obras.  Habría que hablar también, para ser completos, de la tercera orden constituida por niños y sus maestros que vivían en el monasterio, aunque con todas las  acomodaciones y dispensas que permite la Regla de san Benito. Esta iniciativa que encantaba al abad de Valsainte, agradaba menos a ot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Una odisea monástica increíble, 1798-1803</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 partir de enero de 1798 Suiza ya no ofrecía un asilo seguro para los emigrantes franceses. Aprovechando la presencia de la princesa de Condé entre las monjas instaladas  en Sembrancher en 1796, y que él había tomado bajo su autoridad, Dom Agustín decidió dirigir todo su mundo, monjes, monjas, niños, 254 personas, hacia Rusia. Diversas columnas se desplegaron hacia el</w:t>
        <w:tab/>
        <w:t>Este entre el 17 de enero y el 10 de febrero de 1798, por diversos itinerarios, con puntos de encuentro. El periplo era agotador, tanto más que Dom de Lestrange quería que se siguieran lo más fielmente posible Los Reglamentos monásticos. Y los hombres sólo comían una vez al día, en la etapa de la tarde, después de ponerse el sol: se contabilizan unas cuarenta muertes durante el período de la odisea. Hubo también algunas defec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lgunos se hubieran instalado en Austria, en diversos lugares, máxime que en cierto momento se quedaron sin tener noticias de Dom Agustín. Pero a su retorno, éste se dio cuenta que en Austria no podía recibir novicios, y encaminó su mundo hacia Rusia. El punto extremo del viaje lo alcanzó la vanguardia el 20 de septiembre de 1798: Orscha, sobre el Dniepr. El último grupo no llegó hasta julio de 1799. Pero Dom Agustín tenía ya otros proyectos en la cabeza, porque le parecía que en Rusia no iba atener libertad de acción. Echó su mirada hacia América, y logró hacerse expulsar por el zar en marzo de 1800. Los monjes, cansados, no siguieron de buen grado las ideas de su abad. Solamente 36 marcharon a América en 1803; los que se establecieron en Westfalia, tomaron de nuevo el camino de Westmalle o de Valsainte. Las trapenses se instalaron en la Riedera, porque ya no era posible ocupar Sembrancher.</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El vínculo mantenido entre la aventura de Lestrange y La Trapa de Perch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De la fundación de Friburgo de 1791 al Concordato de 1801, tres factores actuaron a favor de la continuidad con la abadía de Perche. En primer lugar la autoridad del grupo fundador, con la extraordinaria figura carismática de Dom Agustín a su cabeza. Los monjes formados en La Trapa antes de 1791 se convirtieron lógicamente en los fundamentos de las nuevas fundaciones trapenses. En estos períodos de grandes turbulencias políticas y sociales, su legitimidad se reforzaba por la primera pertenencia a un monasterio del Antiguo Régimen que no había fallado. Entre 1791 y 1792 varios monjes que habían quedado en La Trapa cuando la salida en mayo de 1791, se unieron con sus hermanos en Suiza. Reconocían de ese modo la filiación trapense y ranceana de Valsai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Un segundo elemento asegurará la continuidad con La Trapa: el uso sistemático de la palabr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trapens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n vez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isterciens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La palabra trapense se había hecho de uso corriente en el siglo XVIII. Al amparo de la Revolución y del Imperio su uso se hizo prácticamente exclusivo. Los monjes que usaban también el término no podían olvidar el vínculo con su monasterio cisterciense de origen. Además los trapenses continuaron viviendo en la órbita de Rancé y de su proyecto reformador. La salida de una colonia trapense para Valsainte en 1791, la reforma puesta en marcha en Suiza y codificada en dos gruesos volúmenes impresos de los Reglamentos, no podían comprenderse sin un deseo inmenso de seguir a Rancé para encontrar el espíritu de san Bernardo y de los Padres del desierto.</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t>Del Concordato de 1801 a la proscripción de 1811, la referencia a la antigua Trapa  se hizo cada vez más explícita gracias a la tolerancia de que gozaron los Monjes de Dom Agustín. La situación parecía propicia para reintroducir la vida trapense en Francia. Algunos monjes y monjas se establecieron en los alrededores de París, más o menos abiertamente (Grosbois y Valenton). El mismo Napoleón había aceptado que el antiguo abad de Tamié, Dom Gabet, llevara el hospicio de Mont-Cenis desde 1801, con una media docena de antiguos monjes de su comunidad. También se instalaron otros monjes, con la autorización de Napoleón, en el refugio de Mont-Genèvre en 1805. Cosa curiosa: Napoleón que suprimía los monasterios por todo su imperio, parecía favorable a los trapenses, o al menos vacilaba en sus propósitos en el cuadro de la reorganización de la Iglesia en Francia, porque tal vez mediaban algunos compromisos por parte de Dom Agustí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n 1810 Napoleón pensó ir más allá de la concesión de ciertas casas en su Imperio. Hizo estudiar un proyecto de organización monástica imperial. El emperador constataba, sin comprenderlo, la existencia de hombres melancólicos y desgraciados que querían huir de la sociedad, sea porque les resultaba importuna, sea porque les recordaba faltas o pérdidas inconsolabl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ara tales seres, La Trapa es el lugar más favorable. El nombre, el lugar y los recuerdos a ella vinculados dicen claramente lo que se quiere hace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Quedaban por prever los límites estrictos. El emperador rechazó la organización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ongregacion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monasterios. Bastaría una sola cas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formando esta mansión de manera que pueda recibir 200 personas, será el máximo que pueden exigir los 40 millones de hombres que componen la población del Imperio. Si la experiencia yerra en el cálculo se hará otra cas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Napoleón concluía de manera lapidari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l primer artículo del proyecto de decreto será pues éste:</w:t>
      </w:r>
      <w:r>
        <w:rPr>
          <w:rFonts w:cs="Arial" w:ascii="Arial" w:hAnsi="Arial"/>
          <w:i/>
          <w:iCs/>
          <w:sz w:val="22"/>
          <w:szCs w:val="22"/>
          <w:lang w:val="es-ES_tradnl"/>
        </w:rPr>
        <w:t xml:space="preserve"> La casa de La Trapa está restablecid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Se redactó un nuevo proyecto de decreto a partir de esta nota. Napoleón lo firmó, y después borró la fi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Todas estas tentativas fracasaron ante la postura del abad de Valsainte frente al arresto de Pío VII y de su traslado a Savona. Dom Agustín pidió a los monjes de Piamonte que se retractaran del juramento de fidelidad al emperador. La empresa era peligrosa, y de hecho, la cólera de Napoleón se expresó en julio de 1811, con la supresión de todos los conventos de La Trapa sobre el territorio del imperio. Solamente después de la caída del Imperio los trapenses pudieron reimplantarse en Fra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El punto de partida de las dos observancias trapens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Dom Agustín dejaba muy poca autonomía a sus fundaciones. El decreto de erección de Valsainte le daba los poderes de un Padre inmediato, pero él actuaba más bien como el superior directo de cada fundación y no podía aceptar que llegaran a ser autónomas, y por lo mismo, abadías. Aunque la víspera de embarcarse para América, perseguido por el Emperador, en diciembre de 1812, nombró a Dom Antonio de Beauregard, abad de Lulworth.</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t>Pero en 1806 los monjes de Darfeld , con el apoyo de su obispo ya habían procedido a la elección abacial de su superior, Dom Eugenio Bonhome de La Prade, con la finalidad precisamente de evadirse de las iniciativas que  Dom Agustín les dejaba, incluso en el aspecto económico.  Descontento, éste apeló a Roma, pero la respuesta le fue desfavorable; se vio descargado de la paternidad de su fundación, a título provisional, mientras que Roma confirmaba la elección de Dom Eugenio y erigía a Darfeld en abad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Dom Eugenio, ya escarmentado, se alejó poco a poco de los Reglamentos de Valsainte, que acabó abandonándolos por orden de Pío VII, con quien se encontró en Fontaineblau, durante su cautiverio. Este juzgaba excesiva la reforma de Lestrange.  Volvió, pues, a los Reglamentos de Rancé y justificó su postura en un documento de 1814. Las monjas establecidas en Rosenthal, cerca de Darfeld, siguieron los pasos de su Padre inmediato y se separaron también de las de Sui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Valsainte y Darfeld representaban, pues, dos observancias diferentes, y es bajo el signo de esa dualidad como vuelve a implantarse en Francia el monacato cisterciense-trapense, a partir de 181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Texto espiritu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Cómo los</w:t>
      </w:r>
      <w:r>
        <w:rPr>
          <w:rFonts w:cs="Arial" w:ascii="Arial" w:hAnsi="Arial"/>
          <w:i/>
          <w:iCs/>
          <w:sz w:val="22"/>
          <w:szCs w:val="22"/>
          <w:lang w:val="es-ES_tradnl"/>
        </w:rPr>
        <w:t xml:space="preserve"> Reglamentos de Valsainte</w:t>
      </w:r>
      <w:r>
        <w:rPr>
          <w:rFonts w:cs="Arial" w:ascii="Arial" w:hAnsi="Arial"/>
          <w:sz w:val="22"/>
          <w:szCs w:val="22"/>
          <w:lang w:val="es-ES_tradnl"/>
        </w:rPr>
        <w:t xml:space="preserve"> han sido escritos con los hermanos y lo que representan para Dom Agustí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 vigilia de la fiesta de San Esteban, 15 de julio de 1791, los nuevos religiosos de Valsainte, considerando cuántas esfuerzos y sacrificios había soportado este gran Santo para establecer en Císter la observancia exacta de la Regla de san Benito, que ellos  creían observar de una manera imperfecta, tomaron todos la generosa resolución de practicarla de una manera más perfecta, y rogaron con insistencia al Reverendo Padre que colaborara en esta empresa.  Ese Superior, radiante al ver a sus Religiosos en una disposiciones tan edificantes, bendijo a Dios de todo corazón y les dijo que debían agradecer al Señor por haberles concedido ese pensamiento que la carne y la sangre no se lo había revelado, sino el Espíritu Santo, única fuente de todo buen deseo; que era necesario, para llevar a la práctica este proyecto de una manera sólida y permanente, señalar cuidadosamente los puntos de la santa Regla que no observaban, o cuya práctica no era tan exacta como podría serlo; y que después se examinarían en Capítulo, para practicar las que ellos hallaran posibles en las circunstancias presentes, y tomar el espíritu de las que no se podrían observar sin grandes inconvenientes; pero que, como eso era una obra santa que exigía mucha reflexión y luz, era preciso ante todo pedírselas a Dios con fervientes plegarias. Por ello se cantó por esa intención una gran Misa en honor del Espíritu Santo, con la máxima solemnidad posible. Los Hermanos Conversos asistieron a ella e intentaron, lo mismo que los Religiosos de coro, renovar su celo por la observancia literal de la Regla [...]</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pPr>
      <w:r>
        <w:rPr>
          <w:rFonts w:cs="Arial" w:ascii="Arial" w:hAnsi="Arial"/>
          <w:sz w:val="22"/>
          <w:szCs w:val="22"/>
          <w:lang w:val="es-ES_tradnl"/>
        </w:rPr>
        <w:t xml:space="preserve">La apertura de los Capítulos tenidos para la observancia de la santa Regla tuvo lugar el 19 de julio de 1791. El Reverendo Padre habló en primer lugar del orden que se guardaría en cada sesión y determinó que comenzaría con la lectura de un capítulo entero de la Regla de san Benito, después se pondrían de rodillas durante un </w:t>
      </w:r>
      <w:r>
        <w:rPr>
          <w:rFonts w:cs="Arial" w:ascii="Arial" w:hAnsi="Arial"/>
          <w:i/>
          <w:iCs/>
          <w:sz w:val="22"/>
          <w:szCs w:val="22"/>
          <w:lang w:val="es-ES_tradnl"/>
        </w:rPr>
        <w:t>Miserere</w:t>
      </w:r>
      <w:r>
        <w:rPr>
          <w:rFonts w:cs="Arial" w:ascii="Arial" w:hAnsi="Arial"/>
          <w:sz w:val="22"/>
          <w:szCs w:val="22"/>
          <w:lang w:val="es-ES_tradnl"/>
        </w:rPr>
        <w:t>, para implorar las luces del Espíritu Santo antes de dar su opinión, y que esta práctica se observaría inviolable en lo sucesivo, siempre que se tratara de dar su parecer en Capítulo sobre cualquier tema. El reverendo Padre hizo comprender a continuación a los Religiosos lo importante que era lo que iban a hacer;  para ellos, ya que eso debía hacerles más exactos cumplidores de su regla y más fieles a sus votos; y para sus sucesores, ya que lo que se iba a establecer tendría fuerza de Constituciones y de Regla inviolable en lo sucesivo [...] Lo que debe ser de gran peso para dar a estos Estatutos toda suerte de autoridad frente a nuestros sucesores, es que ellos podrán advertir que todo se ha establecido con pluralidad de palabras, es decir, con el consentimiento de una Comunidad compuesta de religiosos, que habían amado su estado hasta expatriarse y exponerse en tierra extranjera a toda suerte de extremidades para conservarlo; esto no lo decimos para alabarnos, sino para hacer comprender a los que vengan detrás qué confianza merecen las opiniones de tales religio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iCs/>
          <w:sz w:val="22"/>
          <w:szCs w:val="22"/>
          <w:lang w:val="es-ES_tradnl"/>
        </w:rPr>
      </w:pPr>
      <w:r>
        <w:rPr>
          <w:rFonts w:cs="Arial" w:ascii="Arial" w:hAnsi="Arial"/>
          <w:i/>
          <w:iCs/>
          <w:sz w:val="22"/>
          <w:szCs w:val="22"/>
          <w:lang w:val="es-ES_tradnl"/>
        </w:rPr>
        <w:t>(Tras examinar todos los Capítulos de la Regla y tomar las decisiones que se imponían, viene la conclusión:)</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pPr>
      <w:r>
        <w:rPr>
          <w:rFonts w:cs="Arial" w:ascii="Arial" w:hAnsi="Arial"/>
          <w:sz w:val="22"/>
          <w:szCs w:val="22"/>
          <w:lang w:val="es-ES_tradnl"/>
        </w:rPr>
        <w:t>Se verá en los reglamentos (</w:t>
      </w:r>
      <w:r>
        <w:rPr>
          <w:rFonts w:cs="Arial" w:ascii="Arial" w:hAnsi="Arial"/>
          <w:i/>
          <w:iCs/>
          <w:sz w:val="22"/>
          <w:szCs w:val="22"/>
          <w:lang w:val="es-ES_tradnl"/>
        </w:rPr>
        <w:t>sic</w:t>
      </w:r>
      <w:r>
        <w:rPr>
          <w:rFonts w:cs="Arial" w:ascii="Arial" w:hAnsi="Arial"/>
          <w:sz w:val="22"/>
          <w:szCs w:val="22"/>
          <w:lang w:val="es-ES_tradnl"/>
        </w:rPr>
        <w:t>) que siguen a qué se determina por fin. Nosotros observaremos solamente aquí, con qué prudencia, qué maduras deliberaciones, qué discreción y a la vez qué celo por observar bien su Regla y cumplir exactamente todos sus deberes, han procedido los primeros religiosos de la Maison-Dieu de Valsainte en sus Estatutos. Porque todas las otras Constituciones que no se hallan aquí, sino solamente en los Reglamentos y que ofrecen igualmente algunas dificultades, han sido tratadas y examinadas casi con la misma atención.  Por eso no se redactaron estos Reglamentos en unos meses, como se había propuesto y que en un principio les pareció posible, porque no se trataba de hacer Reglamentos nuevos, sino sólo añadir a los de Mr. de Rancé, su venerable Reformador, las prácticas que él no había podido tomar, y que san Bernardo y nuestros primeros Padres nos han dejado señaladas en sus constituciones. Se dedicaron unos tres años a este trabajo y se volvió sobre varios artículos en más de una ocasión.</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pPr>
      <w:r>
        <w:rPr>
          <w:rFonts w:cs="Arial" w:ascii="Arial" w:hAnsi="Arial"/>
          <w:sz w:val="22"/>
          <w:szCs w:val="22"/>
          <w:lang w:val="es-ES_tradnl"/>
        </w:rPr>
        <w:t>Quienes vengan detrás de nosotros sientan cuán obligados están, con esta observación, a permanecer fieles en observarlas, cómo se equivocarían e incluso serían culpables ante Dios si tuvieran la temeridad de quererlas cambiar, sin una necesidad indispensable y evidente. Porque quererlas tocar, después que cada artículo ha sido examinado con tanta atención, sería declarar que se quiere trastornar todo; y se puede ver en el primero que osara abrir la boca para oponerse a ellas, al enemigo más temible de todo el Monasterio, un enemigo que nos quiere hacer (es bien fuerte, pero así es) más mal que lo que los desgraciados patriotas, o que los impíos y crueles tiranos de nuestra patria no han podido conseguir de nosotros; porque con toda su rabia, todo su maliciosa picardía, todas sus infernales estratagemas no han podido arrancar de nuestro corazón el amor de nuestro estado, ni incluso, por la gracia de Dios, quitarnos los medios para observar las obligaciones y las Reglas. Habría que considerarlo como una peste que va a asolar todo el rebaño del Señor, y como el homicida de todos sus Hermanos, e incluso algo peor: ya que él intentaría no sólo robar la vida del cuerpo, sino procurarles la muerte del alma, quitándoles los medios de salvación que les eran necesarios y que la misericordia de Dios les había concedido encontra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Documento legislativ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creto de erección de Valsainte en abadía, por el nuncio Pierre Gravina, el 8 de diciembre de 1794, en virtud del Breve de Pío VI del 30 de septiembre de 179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Mientras que la nación francesa, antes tan floreciente, dejándose alcanzar por las máximas emponzoñadas de una filosofía impía, declaraba una guerra atroz al sacerdocio y al imperio, surgió un grupo de monjes de la Orden de Císter, de la Congregación de La Trapa, a los que nada pudo dividir, ni el contagio de la impiedad pudo morder. Sorteando, no sin una atención particular de la Providencia, de lo cual estamos convencidos, peligros y calamidades innumerables, ese grupo logró por fin, con la ayuda de Dios, alcanzar la frontera de Francia; tras haberse sacudido el polvo de sus pies, consiguió un asilo y una morada en las montañas de Suiza, en el cantón de Friburgo, a la que Dios parece que le hizo este regalo por los servicios singulares que proporcionó a la Iglesia.</w:t>
      </w:r>
    </w:p>
    <w:p>
      <w:pPr>
        <w:pStyle w:val="Normal"/>
        <w:ind w:firstLine="720"/>
        <w:jc w:val="both"/>
        <w:rPr>
          <w:rFonts w:ascii="Arial" w:hAnsi="Arial" w:cs="Arial"/>
          <w:sz w:val="22"/>
          <w:szCs w:val="22"/>
          <w:lang w:val="es-ES_tradnl"/>
        </w:rPr>
      </w:pPr>
      <w:r>
        <w:rPr>
          <w:rFonts w:cs="Arial" w:ascii="Arial" w:hAnsi="Arial"/>
          <w:sz w:val="22"/>
          <w:szCs w:val="22"/>
          <w:lang w:val="es-ES_tradnl"/>
        </w:rPr>
        <w:t>Lo que se nos ha contado sobre el largo y difícil viaje de estos monjes, las penas y tribulaciones que han soportado, su llegada y acogida entre los habitantes de Friburgo, es un verdadero prodigio. Estos acontecimientos no podían pasar inadvertidos a la vigilancia del Soberano Pontífice, nuestro santo Padre el papa Pío VI. Movido por la solicitud pastoral y su profunda liberalidad hacia los franceses exiliados y los defensores intrépidos de la fe católica, y queriendo seguir las huellas gloriosas de sus predecesores Pascual II, Calixto II, Eugenio III, Inocencio III, Honorio III, Urbano IV, Inocencio IV, Clemente IV, Benedicto XII, Eugenio IV, Nicolás V e Inocencio VIII, ha querido cubrir de elogios y dotar de sus favores y de sus gracias a esta raza escogida, a esta digna posteridad de san Bernar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mayor de estos favores es el Breve apostólico del 30 de septiembre de este año 1794, que nos ha remitido recientemente, cuando fuimos a Roma por nuestra legación:  nos otorga las más amplias facultades, permitiéndonos erigir la nueva morada de estos monjes en abadía de la misma orden y congreg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sí pues, Nos, secundando con la reverencia que es debida  las voluntades de nuestro santo Padre el Papa Pío VI, por la autoridad apostólica que nos ha sido conferida por el Breve antes mencionado, erigimos e instituimos en abadía de la orden y de la congregación de La Trapa las nuevas propiedades de los dichos monjes de Valsainte, situadas en el cantón de Friburgo, diócesis de Lausana, que antes pertenecía al monasterio de cartujos, suprimido por autoridad apostólica, y han sido ahora adquiridos por los monjes antes cumplimentados de la orden y de la congregación de La Trapa, con el consentimiento y según las disposiciones de las autoridades civiles. Nos los declaramos erigidos e instituidos con todos y cada uno de los derechos, privilegios, honores, gracias e indultos de que gozan y disfrutan las otras abadías de la orden y de la congregación mencion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También tenemos por ratificada, y confirmamos y aprobamos la elección hecha legítimamente y según el derecho, por unanimidad de votos, del Muy R.P. Agustín de Lestrange, como se deduce de las actas y del desarrollo autentificado de la celebración. Esta elección tuvo lugar el 27 de noviembre del año en curso y fue presidida en nombre nuestro por el reverendísimo e ilustre Monseñor el obispo de Lausana, en quien Nos habíamos delegado para ello por letras del 18 de noviembre de este año, y actuando él mismo por su vicario general el Muy R.P. José de Schaller, canónigo de la colegial San Nicolás. Nos acordamos al elegido todas las facultades y la autoridad que le pertenece legítimamente del hecho de su cargo, según las constituciones de la orden y de la congregación mencion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Queremos que la autoridad del nuevo abad se ejerza no sólo sobre la abadía de Val-Sainte, sino también sobre todas las colonias salidas de este monasterio y establecidas en cualquier lugar del mundo, de suerte que sea mirado, en cuanto abad de Val-Sainte, como el padre inmediato de esas colonias o de esos monjes, y que tiene las facultades necesarias que reconocen a los padres inmediatos las constituciones de la orden cisterciense, para poderlos gobernar santamente.</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r>
    </w:p>
    <w:p>
      <w:pPr>
        <w:pStyle w:val="Normal"/>
        <w:ind w:firstLine="720"/>
        <w:jc w:val="both"/>
        <w:rPr>
          <w:rFonts w:ascii="Arial" w:hAnsi="Arial" w:cs="Arial"/>
          <w:sz w:val="22"/>
          <w:szCs w:val="22"/>
          <w:lang w:val="es-ES_tradnl"/>
        </w:rPr>
      </w:pPr>
      <w:r>
        <w:rPr>
          <w:rFonts w:cs="Arial" w:ascii="Arial" w:hAnsi="Arial"/>
          <w:sz w:val="22"/>
          <w:szCs w:val="22"/>
          <w:lang w:val="es-ES_tradnl"/>
        </w:rPr>
        <w:t>Finalmente, prescribimos y ordenamos, en virtud de santa obediencia, a todos y cada uno de los monjes antes cumplimentados de la nueva abadía, así como a sus sucesores, que mantengan el fervor primitivo del santo orden, siguiendo las huellas gloriosas de sus predecesores, estrechen sin cesar la valiosa caridad que tienen hoy entre ellos, y transmitan así a la posteridad por sus buenos ejemplos este género insigne de vida monás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Os exhortamos paternalmente, a vosotros los habitantes de este monasterio, por la gracia de Dios, a caminar dignamente en la vocación a que habéis sido llamados, conformándoos a las advertencias saludables de vuestro muy amado Abad y padre. Asegurad vuestra salvación por la observancia exacta de vuestras constituciones.</w:t>
      </w:r>
    </w:p>
    <w:p>
      <w:pPr>
        <w:pStyle w:val="Normal"/>
        <w:ind w:firstLine="720"/>
        <w:jc w:val="both"/>
        <w:rPr>
          <w:rFonts w:ascii="Arial" w:hAnsi="Arial" w:cs="Arial"/>
          <w:sz w:val="22"/>
          <w:szCs w:val="22"/>
          <w:lang w:val="es-ES_tradnl"/>
        </w:rPr>
      </w:pPr>
      <w:r>
        <w:rPr>
          <w:rFonts w:cs="Arial" w:ascii="Arial" w:hAnsi="Arial"/>
          <w:sz w:val="22"/>
          <w:szCs w:val="22"/>
          <w:lang w:val="es-ES_tradnl"/>
        </w:rPr>
        <w:t>No os dejéis seducir por los partidarios insensatos del mundo impío, que estiman vuestra vida malsana y sin finalidad honorable, bajo el pretexto de que vuestro instituto es demasiado riguroso, mientras que vuestra experiencia os la hace sentir como un yugo llevadero y una carga ligera: vosotros nos lo habéis asegurado, cada uno por escrito. Perseverad en lo que habéis comenzado bien, hasta que, heredando el peso eterno de gloria tras los trabajos ligeros y pasajeros de esta vida, merezcáis ser contados entre los hijos de Dios. Nos tenemos la confianza que eso se realizará, por la misericordia infinita de Dios, y os otorgamos con sumo agrado, a todos y a cada uno, la bendición apostól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Preguntas para la reflex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w:t>
        <w:tab/>
        <w:t xml:space="preserve">Agustín de Lestrange tenía la preocupación de hacer </w:t>
      </w:r>
      <w:r>
        <w:rPr>
          <w:rFonts w:cs="Arial" w:ascii="Arial" w:hAnsi="Arial"/>
          <w:i/>
          <w:iCs/>
          <w:sz w:val="22"/>
          <w:szCs w:val="22"/>
          <w:lang w:val="es-ES_tradnl"/>
        </w:rPr>
        <w:t>la santa voluntad de Dios</w:t>
      </w:r>
      <w:r>
        <w:rPr>
          <w:rFonts w:cs="Arial" w:ascii="Arial" w:hAnsi="Arial"/>
          <w:sz w:val="22"/>
          <w:szCs w:val="22"/>
          <w:lang w:val="es-ES_tradnl"/>
        </w:rPr>
        <w:t xml:space="preserve">; y para ello multiplicó las prescripciones minucios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Estamos hoy nosotros animados por ese mismo dese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onde buscamos la voluntad de Dios?</w:t>
      </w:r>
    </w:p>
    <w:p>
      <w:pPr>
        <w:pStyle w:val="Normal"/>
        <w:ind w:firstLine="720"/>
        <w:jc w:val="both"/>
        <w:rPr/>
      </w:pPr>
      <w:r>
        <w:rPr>
          <w:rFonts w:cs="Arial" w:ascii="Arial" w:hAnsi="Arial"/>
          <w:sz w:val="22"/>
          <w:szCs w:val="22"/>
          <w:lang w:val="es-ES_tradnl"/>
        </w:rPr>
        <w:t xml:space="preserve">Se pueden buscar los fundamentos de ese propósito en el Evangelio, en la Regla, en  la enseñanza de san Bernardo, preguntándose sobre el sentido del términ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volunta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n las diversas épo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tab/>
        <w:t xml:space="preserve">A lo largo de este período, y ya en los textos de los siglos XVII y XVIII, está muy presente la preocupación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alvars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la tasa de mortalidad es muy elevada, la perspectiva de una muerte precoz, próxima, súbita, es familiar.</w:t>
      </w: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ómo nos situamos nosotros ante estas realidad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Qué lugar ocupan en la mentalidad ambiente?</w:t>
      </w: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Halla esto un eco en nuestra vida espiritual, en nuestra plegaria?</w:t>
      </w:r>
    </w:p>
    <w:p>
      <w:pPr>
        <w:sectPr>
          <w:type w:val="continuous"/>
          <w:pgSz w:w="11906" w:h="16838"/>
          <w:pgMar w:left="1440" w:right="1440" w:gutter="0" w:header="1440" w:top="1496" w:footer="1440" w:bottom="1496"/>
          <w:formProt w:val="false"/>
          <w:textDirection w:val="lrTb"/>
          <w:docGrid w:type="default" w:linePitch="360" w:charSpace="0"/>
        </w:sect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Estamos en la perspectiva dada por el Evangeli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Qué testimonio debemos dar sobre este punto?</w:t>
      </w:r>
      <w:r>
        <w:br w:type="page"/>
      </w:r>
    </w:p>
    <w:p>
      <w:pPr>
        <w:pStyle w:val="Normal"/>
        <w:jc w:val="center"/>
        <w:rPr>
          <w:rFonts w:ascii="Arial" w:hAnsi="Arial" w:cs="Arial"/>
          <w:b/>
          <w:b/>
          <w:bCs/>
          <w:lang w:val="es-ES_tradnl"/>
        </w:rPr>
      </w:pPr>
      <w:r>
        <w:rPr>
          <w:rFonts w:cs="Arial" w:ascii="Arial" w:hAnsi="Arial"/>
          <w:b/>
          <w:bCs/>
          <w:lang w:val="es-ES_tradnl"/>
        </w:rPr>
        <w:t>Las Bernardinas de Esquerme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Las cistercienses en una continuidad querida</w:t>
      </w:r>
    </w:p>
    <w:p>
      <w:pPr>
        <w:pStyle w:val="Normal"/>
        <w:jc w:val="center"/>
        <w:rPr>
          <w:rFonts w:ascii="Arial" w:hAnsi="Arial" w:cs="Arial"/>
          <w:i/>
          <w:i/>
          <w:iCs/>
          <w:sz w:val="22"/>
          <w:szCs w:val="22"/>
          <w:lang w:val="es-ES_tradnl"/>
        </w:rPr>
      </w:pPr>
      <w:r>
        <w:rPr>
          <w:rFonts w:cs="Arial" w:ascii="Arial" w:hAnsi="Arial"/>
          <w:i/>
          <w:iCs/>
          <w:sz w:val="22"/>
          <w:szCs w:val="22"/>
          <w:lang w:val="es-ES_tradnl"/>
        </w:rPr>
        <w:t>Dossier preparado por Sor María-Colette, Hyning.</w:t>
      </w:r>
    </w:p>
    <w:p>
      <w:pPr>
        <w:pStyle w:val="Normal"/>
        <w:ind w:firstLine="1440"/>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s Bernardinas de Esquermes viven hoy según la herencia espiritual de tres abadías de las provincias de Flandes y de Artois, herencia tonificada por las circunstancias de la historia que les han obligado sin cesar a discernir cómo el Espíritu las quería fieles en las renovaciones y desprendimientos sucesivos impuestos por el contexto polít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1) Tres abadías de Flandres y de Artoi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tab/>
        <w:t>Nuestra Señora de ANNAY, en La Brayelle, reconocida en 1196 por Hugo, abad de San Pedro de Gand; treinta religiosas de Blandecques (fundado en 1182) vienen a establecerse allí, bajo la autoridad del abad de Vaucelles, en nombre del Padre inmediato, el abad de Císter.</w:t>
      </w:r>
    </w:p>
    <w:p>
      <w:pPr>
        <w:pStyle w:val="Normal"/>
        <w:jc w:val="both"/>
        <w:rPr/>
      </w:pPr>
      <w:r>
        <w:rPr>
          <w:rFonts w:cs="Arial" w:ascii="Arial" w:hAnsi="Arial"/>
          <w:sz w:val="22"/>
          <w:szCs w:val="22"/>
          <w:lang w:val="es-ES_tradnl"/>
        </w:rPr>
        <w:t>-</w:t>
        <w:tab/>
        <w:t xml:space="preserve">Nuestra Señora de PRÉS, en Douai, una casa de beguinas fundada en 1212 por tres hermanas, Santa, Rosa y Foukeut de la Halle, a las que pronto se le unen otras dos: Frescendra y María la Franca. Les tienta el ideal cisterciense. Las apoya la abadesa de Annay; el abad de Císter, Raúl, otorga el permiso y designa al abad de Vaucelles, Roberto, que se ocupe de ellas. En junio de 1221 una bula de Honorio III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segura al monasterio la protección de la Santa Sede, le sustrae de la jurisdicción del clero secular y le reconoce el derecho de elegir abades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Él mismo había nombrado a la primera: Doña Ellisandra Dassonville, Priora de Annay.</w:t>
      </w:r>
    </w:p>
    <w:p>
      <w:pPr>
        <w:pStyle w:val="Normal"/>
        <w:jc w:val="both"/>
        <w:rPr>
          <w:rFonts w:ascii="Arial" w:hAnsi="Arial" w:cs="Arial"/>
          <w:sz w:val="22"/>
          <w:szCs w:val="22"/>
          <w:lang w:val="es-ES_tradnl"/>
        </w:rPr>
      </w:pPr>
      <w:r>
        <w:rPr>
          <w:rFonts w:cs="Arial" w:ascii="Arial" w:hAnsi="Arial"/>
          <w:sz w:val="22"/>
          <w:szCs w:val="22"/>
          <w:lang w:val="es-ES_tradnl"/>
        </w:rPr>
        <w:t>-</w:t>
        <w:tab/>
        <w:t>Nuestra Señora del Desierto o de LA WOESTINE, en la región de San Omer. En 1217 un grupo de religiosas venidas sin duda de Annay ocupa los edificios que habían pertenecido a los canónigos. Se ponen bajo la autoridad del abad de Clairmarais, de la filiación de Clarav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vida cotidiana se parece a la que se lleva en las abadías de las regiones de los Países Bajos. Las tres tienen una granja. Annay y Les Prés tienen una cervecería. Mientras que Annay posee tierras con rentas señoriales, la abadía de Prés tiene un molino de viento. Estas dos abadías tienen también una escuela y pensionistas. La Woestine tal vez la tuviera también. Las tres abadías se hicieron francesas en las guerras de conquista de Luis XIV.</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Algunas fechas durante la revolución frances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 de noviembre de 1789: confiscación por la Asamblea Nacional de los bienes eclesiásticos, puestos a disposición de la N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3-19 de febrero de 1790: supresión legal de los votos solemnes y abolición de las Ordenes y Congregaciones regu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7 de agosto de 1792: puesta en venta por decreto de todos los bienes eclesiásticos antes del 1 de octubre. Al igual que las demás, las comunidades de las tres abadíasse dispersan, es el destierr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2) Nuestras tres fundadoras durante la Revol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tab/>
        <w:t>De la abadía de ANNAY: Doña Humbelina Lecouvreur: 1750-1829; hizo la profesión el 27-8-1769. Huyó junto con la Priora, Doña María-Ghislaine DEFONTAINES, de 72 años, hacia Magdendaele por Oudenaarde.  Atrapadas por el avance de las tropas francesas, acaban en las Bernardinas de Himmelpforten, en Westfal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tab/>
        <w:t>De la Abadía des PRÉS: Doña Hipólita Lecouvreur: 1747-1828; hizo la profesión el 25-8-1766. La señora Enriqueta de Maes, abadesa, pasa inmediatamente a Bélgica, después se dirige a Londres, donde se le juntas otras religiosas de la abadía, entre las cuales la señora Hipólita. Abren un pensionado en Pentonville para las hijas de los emigrantes france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tab/>
        <w:t>De la abadía de LA WOESTINE: Doña Jacinta Dewismes, 1760-1840; hizo la profesión el 18-10-1778: Marcha sola hacia Bélgica, encuentra un primer refugio en Hal, en las Hermanas Grises, después en Bree en las Agustinas, y llega a la abadía de Rothem donde permanece 18 meses, tomando el hábito y la vida común. El avance de los Franceses le obliga a huir de nuevo. Acaba en las Bernardinas de Himmelpforten, como las dos profesas de Anna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796: Doña María-Ghislaine quiere acercarse a Francia para entrar cuando sea posible. Esas tres hermanas llegan a Tilbourg, en Holanda, donde abren una escuela de trabajos manu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1797: impulsadas por la priora de Annay, dejan Tilbourg y van a Francia instalándose cerca de Douai. Allí abren un pequeño pensionado y piden a Doña Hipólita, desterrada en Londres y a la hermana de Doña Humbelina que vengan a ayudarles. Las cuatro hacen  renacer la vida comunitari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Invitad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a participar con sus alumnas en un culto revolucionario, prefieren marcharse nuev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798: llegan en enero, con doce alumnas, a un castillo abandonado que se les había indicado en Grimaretz, en el municipio de Esquermes, un pequeño pueblo de los alrededores de Lille. Doña María-Ghislaine muere allí en abri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3) Las etapas esenciales para el reconocimiento ofi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de 1800 Bonaparte tiene de manera efectiva el poder y quiere restablecer el orden interior.</w:t>
      </w:r>
    </w:p>
    <w:p>
      <w:pPr>
        <w:pStyle w:val="Normal"/>
        <w:jc w:val="both"/>
        <w:rPr/>
      </w:pPr>
      <w:r>
        <w:rPr>
          <w:rFonts w:cs="Arial" w:ascii="Arial" w:hAnsi="Arial"/>
          <w:sz w:val="22"/>
          <w:szCs w:val="22"/>
          <w:lang w:val="es-ES_tradnl"/>
        </w:rPr>
        <w:t>1804: las alumnas son unas sesenta y el castillo resulta demasiado pequeño. Es preciso  encontrar otra cosa, tanto más cuanto que el propietario vuelve del destierro. La voluntad de las religiosas permanece intacta: erigir un monasterio cuando puedan. Su único deseo: ser fieles a sus votos y a su pasado, a la escucha y en obediencia al Espíritu que habla en esas situaciones nuevas, engendradas por los acontecimientos de los años revolucionarios y de sus consecuencias. En esa época el Pensionado suministra los recursos necesarios para la subsistencia de la comunidad y de las alum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1805: Se compra un conjunto de seis casas y un albergue. Se demuele todo y el 1 de agosto de 1805 se coloca la primera piedra del futuro monasterio; la voluntad que guía los trabajos aparece claramente en la disposición de las construcciones. La carta que las fundadoras envían el 30 de septiembre de 1820 a Mons. Belmas lo atestigu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Una iglesia bastante amplia y una casa espaciosa y con muros bastante altos; dichos edificios  contienen celdas, un dormitorio, un refectorio, una sala capitular, un calefactorio y otros lugares regular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La iglesia era desde el comienzo una iglesia monás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1805: Carta al cardenal Caprar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Tres Señoras Religiosas profesas de la orden de San Bernardo...atendiendo a la necesidad de las cosas, suplican humildemente a Vuestra Eminencia, obtener la dispensa del voto de pobreza religiosa, para que puedan retener y adquirir en lo sucesivo bienes muebles e inmuebles, tanto por vía de sucesión como de otra manera, y disponer también de ella por causa de muert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sas adquisiciones personales eran necesarias, ya que, a falta de una ley, no era posible ningún reconocimiento legal como comunidad, o como persona moral. Esos bienes adquiridos en nombre propio serán otorgados legalmente al monasterio el 6 de julio de 1827, con la erección oficial. En el curso de los años siguientes, l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fundador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verán venir a antiguas religiosas de sus abadías para juntárseles, lo mismo que a antiguas alum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1820: el 28 de abril se dirige una carta a la duquesa de Angulema (hija de Luis XVI) para pedirl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u apoyo y su protección para el éxito de su empresa y la estabilidad futura que ellas desea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1820: el 30 de septiembre envían a Mons. Belmas, obispo de Cambrai, un proyecto de Estatutos para el futuro monasterio. Se llama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ligiosas de la Orden de Císte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indicando la filiación de sus abadías: una de Císter, y dos de Clarav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1825: En junio se envía una súplica de las tr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fundador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a Msr. 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Hermopolis, ministro de Estado para los asuntos eclesiásticos. En su deseo de obtener el reconocimiento oficial, ensayan contrabalancear la petición de un monasterio con la insistencia sobre la utilidad de su pensionado para la religión y el estado:</w:t>
      </w:r>
    </w:p>
    <w:p>
      <w:pPr>
        <w:sectPr>
          <w:headerReference w:type="default" r:id="rId34"/>
          <w:footerReference w:type="default" r:id="rId35"/>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ind w:left="720" w:hanging="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s dichas Señoras... tienen el honor de exponer a Vuestra Excelencia que, habiéndoles concedido Dios la gracia de ser fieles a sus votos, se han apresurado a reunirse desde hace unos 25 años, para cumplir mejor su deber y dar a la juventud del sexo [femenino] una educación cristiana. Todo se resume en las condiciones que siguen a continuación: las religiosas que más tarde pronuncien sus votos se someterán a observar la regla de san Benito, aunque mitigada y modificada según los usos de los Monasterios de Bernardinas que existían en el siglo pasado en las antiguas provincias de Flandes y de Artoi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Msr 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Hermopolis les respondió que era necesario dirigirse directamente a Mons. el obispo de Cambrai. Las fundadoras se dirigen entonces a Dom Ernest Rouyssel. Profeso de la abadía de Signy, (estudió en el Colegio de San Bernardo, doctor por la Sorbona), ocupa la cátedra de teología de Claraval de 1779 a 1785. En 1786 es prior de La Valroy. La Revolución le obliga a desterrarse, y al volver a Francia ayuda al clero secular. En 1821 es nombrado Gran-Decano de Roubaix. Fue una ayuda inestimable para el estudio y la redacción de los estatutos solicitados.  Estatutos que las tres monjas querían que fueran completamente conformes a la tradición cisterciense, con una adaptación a su situación de entonces.  Y añade u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lu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nada despreciable: tiene excelentes relaciones con Mons. Belmas. Este pedirá una serie de enmiendas, y un año después, tras una abundante correspondencia, rechazará simplemente la aprob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1826: el 13 de Junio las fundadoras responden a Mons. Belm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l reglamento que Vuestra Grandeza nos pide...existe en efecto en los Usos de Císter: libro admirable...ningún ejemplar está en este momento en nuestro pode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Siguen diez líneas que citan textualmente un largo párrafo del prefacio de los Usos de 171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osotras pensamos sin embargo que las circunstancias actuales no nos permiten seguir íntegramente todo lo que allí se prescribe, pero creemos que la excepción sólo recaería sobre unos pocos artículos...Será necesario, sin embargo, que la experiencia nos ilumine, al menos durante unos meses, para discernir lo que conviene o no a nuestra situación presente.</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iden que se les conceda a Dom Roussel como superior y guía. Los primeros Estatutos, redactados en junio de 1826, que manifiestan la voluntad profunda de las Bernardinas, se expresan así:</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s Damas Bernardinas de Esquermes forman una comunidad particular, con el nombre de Nuestra Señora de la Plaine. Seguirán la Regla de san Benito modificada según las necesidades de las circunstancias presentes, y las antiguas costumbres autorizadas</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versión definitiva, la que pudo ser aprobada, es ésta:</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left="720" w:hanging="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s Damas Bernardinas de Esquermes tienen por fin [!] la instrucción gratuita de niños pobres, y la educación de las señorit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Doña Hipólita dio un rechazo neto y categórico: no firmó este Estatuto que iba muy en contra de su voluntad profunda. Fue preciso valerse de la diplomacia de los amigos del monasterio para asegurarle que podría encontrar lo que aspiraba en u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glamento interio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pero que lo urgente era el reconocimiento legal, en espera de un porvenir posible. Aunque muy en contra suya, acabó firmándo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827: el 7 de abril son aprobados los Estatutos por el Ministerio de asuntos eclesiásticos.</w:t>
      </w:r>
    </w:p>
    <w:p>
      <w:pPr>
        <w:pStyle w:val="Normal"/>
        <w:jc w:val="both"/>
        <w:rPr>
          <w:rFonts w:ascii="Arial" w:hAnsi="Arial" w:cs="Arial"/>
          <w:sz w:val="22"/>
          <w:szCs w:val="22"/>
          <w:lang w:val="es-ES_tradnl"/>
        </w:rPr>
      </w:pPr>
      <w:r>
        <w:rPr>
          <w:rFonts w:cs="Arial" w:ascii="Arial" w:hAnsi="Arial"/>
          <w:sz w:val="22"/>
          <w:szCs w:val="22"/>
          <w:lang w:val="es-ES_tradnl"/>
        </w:rPr>
        <w:t>El 22 de abril Carlos X autoriza la erección de un monasterio cisterciense, al que se une un pensionado de niñas y una escuela gratuita para los niños de Esquermes.</w:t>
      </w:r>
    </w:p>
    <w:p>
      <w:pPr>
        <w:pStyle w:val="Normal"/>
        <w:jc w:val="both"/>
        <w:rPr/>
      </w:pPr>
      <w:r>
        <w:rPr>
          <w:rFonts w:cs="Arial" w:ascii="Arial" w:hAnsi="Arial"/>
          <w:sz w:val="22"/>
          <w:szCs w:val="22"/>
          <w:lang w:val="es-ES_tradnl"/>
        </w:rPr>
        <w:t xml:space="preserve">El 9 de mayo las fundadoras envían el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glamento interio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al obis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Artículo 1: las Damas Bernardinas de Esquermes siguen la regla de san Benito, que deben estudiar atentamente para percibir el espíritu y conformar a ella su conducta.</w:t>
      </w:r>
    </w:p>
    <w:p>
      <w:pPr>
        <w:pStyle w:val="Normal"/>
        <w:ind w:left="720" w:hanging="0"/>
        <w:jc w:val="both"/>
        <w:rPr>
          <w:rFonts w:ascii="Arial" w:hAnsi="Arial" w:cs="Arial"/>
          <w:sz w:val="22"/>
          <w:szCs w:val="22"/>
          <w:lang w:val="es-ES_tradnl"/>
        </w:rPr>
      </w:pPr>
      <w:r>
        <w:rPr>
          <w:rFonts w:cs="Arial" w:ascii="Arial" w:hAnsi="Arial"/>
          <w:sz w:val="22"/>
          <w:szCs w:val="22"/>
          <w:lang w:val="es-ES_tradnl"/>
        </w:rPr>
        <w:t>Artículo 2: En todas sus acciones regulares y en todas sus ceremonias religiosas y en la celebración de los oficios en la iglesia, tienen por regla y por guía los Usos de Císter, tal como figuran en el Ritual francés para las religiosas cistercien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El obispo los aprobó el 17 de mayo de 1827; el 28 de mayo Dom Roussel preside la erección del Monasterio de Nuestra Señora de la Plaine en Esquerm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inco hermanas, incluidas las fundadoras, pueden llevar de nuevo el hábito cisterciense, y un año después, el 10 de junio de 1828, se celebran siete profe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1827: el 15 de julio: la Revolución había suprimido Císter y el capítulo general, y resulta imposible un reconocimiento jurídico. Sin embargo, la comunidad toma pronto contacto con los Cistercienses más cercanos. Solicitan al Padre Abad de la abadía de Gard, Dom Germán, un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sociación espiritua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ntre su abadía, el monasterio de Mont-des-Cats y el monasterio de Esquermes. El Acta de asociación, firmada por Dom Germán y el Padre Bernardo, Prior de Mont-des-Cats se envía a Esquermes el 17 de julio de 182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4) Fechas important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1832: el Sr. Martín llega a Esquermes como capellán. Doña Hipólita le da el título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eñor Directo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como se practicaba en su antigua abadía de la Woestine.</w:t>
      </w:r>
    </w:p>
    <w:p>
      <w:pPr>
        <w:pStyle w:val="Normal"/>
        <w:jc w:val="both"/>
        <w:rPr>
          <w:rFonts w:ascii="Arial" w:hAnsi="Arial" w:cs="Arial"/>
          <w:sz w:val="22"/>
          <w:szCs w:val="22"/>
          <w:lang w:val="es-ES_tradnl"/>
        </w:rPr>
      </w:pPr>
      <w:r>
        <w:rPr>
          <w:rFonts w:cs="Arial" w:ascii="Arial" w:hAnsi="Arial"/>
          <w:sz w:val="22"/>
          <w:szCs w:val="22"/>
          <w:lang w:val="es-ES_tradnl"/>
        </w:rPr>
        <w:t>1838: Doña Gerarda es priora a los 27 años de edad. Lo será por tres veces: de 1838 a 1850, de 1858 a 1870, y de 1874 a 1836.</w:t>
      </w:r>
    </w:p>
    <w:p>
      <w:pPr>
        <w:pStyle w:val="Normal"/>
        <w:jc w:val="both"/>
        <w:rPr>
          <w:rFonts w:ascii="Arial" w:hAnsi="Arial" w:cs="Arial"/>
          <w:sz w:val="22"/>
          <w:szCs w:val="22"/>
          <w:lang w:val="es-ES_tradnl"/>
        </w:rPr>
      </w:pPr>
      <w:r>
        <w:rPr>
          <w:rFonts w:cs="Arial" w:ascii="Arial" w:hAnsi="Arial"/>
          <w:sz w:val="22"/>
          <w:szCs w:val="22"/>
          <w:lang w:val="es-ES_tradnl"/>
        </w:rPr>
        <w:t>1842: Mons. Giraud, el nuevo arzobispo de Cambrai, encarga al Sr. Martín redactar la Regla que ya tenía pensada para las Bernardinas.</w:t>
      </w:r>
    </w:p>
    <w:p>
      <w:pPr>
        <w:pStyle w:val="Normal"/>
        <w:jc w:val="both"/>
        <w:rPr>
          <w:rFonts w:ascii="Arial" w:hAnsi="Arial" w:cs="Arial"/>
          <w:sz w:val="22"/>
          <w:szCs w:val="22"/>
          <w:lang w:val="es-ES_tradnl"/>
        </w:rPr>
      </w:pPr>
      <w:r>
        <w:rPr>
          <w:rFonts w:cs="Arial" w:ascii="Arial" w:hAnsi="Arial"/>
          <w:sz w:val="22"/>
          <w:szCs w:val="22"/>
          <w:lang w:val="es-ES_tradnl"/>
        </w:rPr>
        <w:t>1850: la Regla provisional es aprobada por Mons. Giraud poco antes de morir.</w:t>
      </w:r>
    </w:p>
    <w:p>
      <w:pPr>
        <w:pStyle w:val="Normal"/>
        <w:jc w:val="both"/>
        <w:rPr/>
      </w:pPr>
      <w:r>
        <w:rPr>
          <w:rFonts w:cs="Arial" w:ascii="Arial" w:hAnsi="Arial"/>
          <w:sz w:val="22"/>
          <w:szCs w:val="22"/>
          <w:lang w:val="es-ES_tradnl"/>
        </w:rPr>
        <w:t xml:space="preserve">1853: La regl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efinitiv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se utiliza hasta 1903. Mons. Régnier, nuevo arzobispo de Cambrai, pide al Sr. Martín que revise y abrevie el texto provisional.  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cibida con pena y dolo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y la resistencia es tan fuerte que Mons. viene en persona al monasterio para conciliar los puntos de vista. Mons. Escucha a la comunidad que  incluye en el texto todo cuanto puede del espíritu de la Regla de san Benito. El 1 de junio de 1853 Mons. presenta personalmente la Regla a la comunidad reunida en capítulo. Aunque el prefacio (que es obra suya) menciona los orígenes cistercienses de la comunidad, no se menciona para nada la Regla de san Benito ni se hallan en el texto los Usos de Císter. En ausencia de toda autoridad cisterciense, las Bernardinas no pueden menos que aceptar esta Regla, que intenta de manera deliberada situar las estructuras de una nueva congregación, adaptada al mundo y a las devociones de la épo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5) Dos personalidades decisiv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r. MARTÍ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Nacido en 1804, ordenado sacerdote en 1829, de salud frágil, merece un afecto especial. Llega a Esquermes la víspera de Todos los Santos de 1832 y muere allí el 1 de Noviembre de 1879. Desde su llegada al monasterio, cuando la comunidad sigue firmemente apegada a sus raíces cistercienses y a su vocación monástica, tiene la voluntad de crear algo nuevo. Todo el desacuerdo entre el Sr. Martín y las Bernardinas reside ahí, pero lo que está en tela de juicio es la esencia misma de la vida de la comunidad.  Por otro lado, las Bernardinas reconocen su entrega ilimitada y su valía espiritual. Pero nunca comprendió el estilo de vida deseado por l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fundador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staba convencido qu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l fondo era más valioso que la forma, y que era preciso ante todo y sobre todo adherirse al espíritu religioso y a la práctica de las virtudes sólidas. Sin preocuparse demasiado de la filiación de Císte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Por eso creyó que su deber, y su misión particular era dar una nueva Regla a la comunidad. A pesar de su profunda adhesión a la comunidad y a las alumnas, y su trabajo incansable por ellas, era evidente el abismo entre sus ideas sobre la vida religiosa y las de la comu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A la muerte de la última fundadora (1840) y de Mons. Belmas (1841), el Sr. Martín creyó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que había llegado el momento de establecer algo definitiv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y pidió al nuevo obispo de Cambrai autorización para imponer lo que él consideraba una regla moder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oña GERAR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Durante la década 1840-1850 y a lo largo de sus otros prioratos, tuvo que llevar el peso de ver cómo el capellán no comprendía el verdadero carisma de su comunidad,  y a través de él el arzobispo de Cambrai. No podía oponerse de manera absoluta y eficaz a la visión del Director, cuya autoridad era reconocida y respetado en todas partes; y por eso se dedicó por todos los medios posibles a salvaguardar el espíritu de Císter en la vida comunitari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Quién es Doña Gerarda?  Nacida el 2 de diciembre de 1811, es pensionista en Esquermes en 1826-1827. Ingresa en el noviciado en enero de 1832 y hace la profesión el 17 de julio de 1833. Persona de gran visión, posee también dotes de organización, de autoridad natural, de atención calurosa a cada uno, cualidades alimentadas por una vida espiritual intensa y profunda. La duración total de sus prioratos (26 años), y el cargo de maestra de confianza desde 1850 a 1858, le permiten ejercer una influencia directa y profunda en las hermanas de la comunidad y en las alumnas, algunas de las cuales entrarán al noviciado: con su vida y su dirección ella trasmite la herencia cisterciense, no en papel sino encarn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dos posturas pueden resumirse así:</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or un lado el Sr. Martín: para él lo esencial es salvaguardar las exigencias de la instrucción y de la educación. La Regla de san Benito y los Usos sólo se adoptarán en la medida que sean compatibles con estas exigenc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or otro, las Bernardinas: para ellas lo esencial es salvaguardar la integridad de la Regla de san Benito y de los Usos de Císter. Para ello hay que determinar las excepciones reclamadas por las circunstanc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tracto de una carta del Sr. Martín al canónigo Robert, capellán de las Bernardinas de Belley, en 185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esde los días de mi ordenación Dios me condenó a las galeras, es decir, a pasar mi vida sacerdotal en medio de mujeres, a remar contra el viento de sus ideas. Pero  con la experiencia de 25 años y el recuerdo de las dificultades que he encontrado, veo muy difícil la realización de mis piadosos deseos. Probablemente se os presenta un molesto dilema, sin salida aparente: es imposible unir las observancias de Císter con los trabajos y las atenciones agotadoras de la educación; es imposible convencer a las religiosas apegadas a su Orden, que les conviene transformarse, romper con una respetable antigüedad y renunciar a tradiciones que ellas creen tal vez esenciales.  No vea Vd. en mis palabras sino la advertencia de un viejo navegante que naufrag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labras de Doña Gerar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Hay que llegar a ser almas de oración en comunicación continua con Dios, es preciso orar mucho, con una verdadera oración; cuanto más se ora más se desea orar.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Oh, la oració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Quién me dirá lo que obtiene, o más bien qué es lo que no obtiene!</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uanto más se desea amar a Dios, más ocasiones se hallan de complacerle, de hacer algo por él. Un corazón que ama y que desea crecer en amor se ingenia para encontrar los medios</w:t>
      </w:r>
      <w:r>
        <w:rPr>
          <w:rFonts w:eastAsia="WP TypographicSymbols" w:cs="WP TypographicSymbols" w:ascii="WP TypographicSymbols" w:hAnsi="WP TypographicSymbols"/>
          <w:sz w:val="22"/>
          <w:szCs w:val="22"/>
          <w:lang w:val="es-ES_tradnl"/>
        </w:rPr>
        <w:t></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left="720" w:hanging="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o único importante es amar a Dios, y querer amarle es ya amarle y sentir que no se le ama lo suficient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mar en Dios es tener la caridad; intentar hacerse amable a Dios, es servir a la caridad</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6 de mayo de 1833, en la enfermería de Esquermes, dice a sus junioras:</w:t>
      </w:r>
    </w:p>
    <w:p>
      <w:pPr>
        <w:pStyle w:val="Normal"/>
        <w:ind w:left="720" w:hanging="0"/>
        <w:jc w:val="both"/>
        <w:rPr>
          <w:rFonts w:ascii="Arial" w:hAnsi="Arial" w:cs="Arial"/>
          <w:sz w:val="22"/>
          <w:szCs w:val="22"/>
          <w:lang w:val="es-ES_tradnl"/>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Hijas mías, sed santas religiosas sin límite y sin medida. Sed santas en todo: todo puede haceros santas: una puerta abierta con dulzura y educación a otra hermana es una acto meritorio si al mismo tiempo eleváis vuestro corazón a Dios, si veis en vuestra hermana una criatura amada de Dios, una esposa de Jesús en quien él vive y a la que él ama. Estad llenas de respeto, de atención y de amabilidad unas hacia otras, sed amables por virtud si no lo sois por naturaleza. La educación es la forma de la caridad: la forma guarda el fondo, decía frecuentemente la Reverenda Madre [Doña Jacinta]. En la iglesia estad muy recogidas, no sólo en el interior sino también en el exterior. Evitad la precipitación, los movimientos bruscos; al cantar pensad que desempeñáis el oficio de los ángeles</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oña María-Isabel Meurisse( 1838-1894) transcribió los siguientes propósitos de Doña Gerarda:</w:t>
      </w:r>
    </w:p>
    <w:p>
      <w:pPr>
        <w:pStyle w:val="Normal"/>
        <w:ind w:left="720" w:hanging="0"/>
        <w:jc w:val="both"/>
        <w:rPr>
          <w:rFonts w:ascii="Arial" w:hAnsi="Arial" w:cs="Arial"/>
          <w:sz w:val="22"/>
          <w:szCs w:val="22"/>
          <w:lang w:val="es-ES_tradnl"/>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Guardemos siempre esos preciosos recuerdos [lo poco que nos ha quedado de los  antiguos usos de Císter], sigamos las huellas de nuestras santas antepasadas. Por muy lejos que nos hallemos, tengamos siempre en lo profundo de nuestras entrañas y en el hondo de nuestro corazón lo que poseemos de Císter, de san Bernardo, de toda la falange de grandes santos religiosos y de santa religiosas. Seamos felices cuando las espinas de la obra de la educación nos hacen sentir sus pinchazos; es una pequeña compensación de lo que tenemos que sacrificar</w:t>
      </w:r>
      <w:r>
        <w:rPr>
          <w:rFonts w:eastAsia="WP TypographicSymbols" w:cs="WP TypographicSymbols" w:ascii="WP TypographicSymbols" w:hAnsi="WP TypographicSymbols"/>
          <w:sz w:val="22"/>
          <w:szCs w:val="22"/>
          <w:lang w:val="es-ES_tradnl"/>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6) Retorno a nuestras raíc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En los años 1890 Dom Sebastián Wyart viene al monasterio unas cuantas veces. En octubre de 1895 propone a la comunidad volver a unirse con la Orden Cisterciense e indica lo que conviene hacer para conseguirlo. El 13 de febrero de 1897 se firma en Roma el Decreto de afiliación a la Orden de Císter, y al año siguiente Dom Sebastián visita de nuevo a la comunidad para decirle que la Afiliación ha sido reconocida, pero que es preciso aprobar también las Constituciones, es decir la Regla de 1853.. El 14 de marzo de 1900 otro Rescripto anula el que nos afiliaba a la Orde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Por qué? Porque la regla del Sr Martín afirma qu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l fin es la educació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mientras que  el fin de la vida del monje es buscar a Dios, y la regla de 1853 no tiene nada de una regla monástica: como lo quiso su autor es la de una congregación moder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900-1903: una vez más el futuro de las Bernardinas va a estar íntimamente ligado al contexto político.</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pPr>
      <w:r>
        <w:rPr>
          <w:rFonts w:cs="Arial" w:ascii="Arial" w:hAnsi="Arial"/>
          <w:sz w:val="22"/>
          <w:szCs w:val="22"/>
          <w:lang w:val="es-ES_tradnl"/>
        </w:rPr>
        <w:t xml:space="preserve">Desde 1883 el anticlericalismo había llevado a Esquermes a fundar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fugi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primero en Bélgica y después en Inglaterra. Por desconocer los orígenes de Esquermes y fijándose sólo en la regla de 1853 y las recientes fundaciones, las Bernardinas de Esquermes quedan clasificadas como una Congregación de votos simp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os tiempos eran inciertos, y para salvaguardar la unidad con 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fugi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sólo hay una solución: pedir la aprobación romana, lo cual supone la aceptación de las condiciones establecidas. Se promulgan entonces las Constituciones de 1903, y se aprueban de manera definitiva en 1909. La orden de expulsión de las Congregaciones religiosas, acaecida en 1904, rompe la fuerte concentración que se había mantenido en Esquermes durante un siglo. La unidad se salvará por la centralización y por el espíritu de la Carta de Car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Código de derecho canónico de 1917 da el nombre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monj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a las religiosas privadas de los votos solemnes por las circunstancias. Eso aviva la esperanza de las Bernardinas de Esquermes de ver su verdadera identidad oficialmente reconocida.  Se logrará con el Decreto del 5 de abril de 1955. Un decreto de 31 de mayo de 1961 afirma que las monjas de Esquermes forma un orden de monjas cistercienses llamad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Bernardinas de Esquerm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Las Constituciones son aprobadas en 198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Algunas preguntas para la reflex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1. Las monjas que han trasmitido la vida cisterciense en Esquerm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nos interrogan con su manera de atravesar una crisis grave y de volver a comenzar sin el apoyo de las estructuras tradicionales, por su aptitud para comunicar los valores profundamente asimilados antes de la crisi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2. En contexto de crisi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ómo discernir lo que en las observancias debe mantenerse de manera absoluta y lo que es secundario?</w:t>
      </w:r>
    </w:p>
    <w:p>
      <w:pPr>
        <w:sectPr>
          <w:type w:val="continuous"/>
          <w:pgSz w:w="11906" w:h="16838"/>
          <w:pgMar w:left="1440" w:right="1440" w:gutter="0" w:header="1440" w:top="1496" w:footer="1440" w:bottom="1496"/>
          <w:formProt w:val="false"/>
          <w:textDirection w:val="lrTb"/>
          <w:docGrid w:type="default" w:linePitch="360" w:charSpace="0"/>
        </w:sectPr>
        <w:pStyle w:val="Normal"/>
        <w:jc w:val="center"/>
        <w:rPr>
          <w:rFonts w:ascii="Arial" w:hAnsi="Arial" w:cs="Arial"/>
          <w:b/>
          <w:b/>
          <w:bCs/>
          <w:sz w:val="22"/>
          <w:szCs w:val="22"/>
          <w:lang w:val="es-ES_tradnl"/>
        </w:rPr>
      </w:pPr>
      <w:r>
        <w:rPr>
          <w:rFonts w:cs="Arial" w:ascii="Arial" w:hAnsi="Arial"/>
          <w:b/>
          <w:bCs/>
          <w:sz w:val="22"/>
          <w:szCs w:val="22"/>
          <w:lang w:val="es-ES_tradnl"/>
        </w:rPr>
      </w:r>
      <w:r>
        <w:br w:type="page"/>
      </w:r>
    </w:p>
    <w:p>
      <w:pPr>
        <w:pStyle w:val="Normal"/>
        <w:jc w:val="center"/>
        <w:rPr>
          <w:rFonts w:ascii="Arial" w:hAnsi="Arial" w:cs="Arial"/>
          <w:b/>
          <w:b/>
          <w:bCs/>
          <w:lang w:val="es-ES_tradnl"/>
        </w:rPr>
      </w:pPr>
      <w:r>
        <w:rPr>
          <w:rFonts w:cs="Arial" w:ascii="Arial" w:hAnsi="Arial"/>
          <w:b/>
          <w:bCs/>
          <w:lang w:val="es-ES_tradnl"/>
        </w:rPr>
        <w:t>Las congregaciones cistercienses de Italia</w:t>
      </w:r>
    </w:p>
    <w:p>
      <w:pPr>
        <w:pStyle w:val="Normal"/>
        <w:jc w:val="center"/>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center"/>
        <w:rPr>
          <w:rFonts w:ascii="Arial" w:hAnsi="Arial" w:cs="Arial"/>
          <w:i/>
          <w:i/>
          <w:iCs/>
          <w:sz w:val="22"/>
          <w:szCs w:val="22"/>
          <w:lang w:val="es-ES_tradnl"/>
        </w:rPr>
      </w:pPr>
      <w:r>
        <w:rPr>
          <w:rFonts w:cs="Arial" w:ascii="Arial" w:hAnsi="Arial"/>
          <w:i/>
          <w:iCs/>
          <w:sz w:val="22"/>
          <w:szCs w:val="22"/>
          <w:lang w:val="es-ES_tradnl"/>
        </w:rPr>
        <w:t>Dossier preparado por Sor Ana-María Caneva, Vitorchian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ntes de hablar más particularmente de las congregaciones cistercienses en Italia, debemos evocar, aunque sea breve y simplemente, la presencia cisterciense en Italia desde sus orígenes. La falta de información sobre las primeras fundaciones es sin duda una pobreza para la historia de la Orden.</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Cistercienses entraron en Italia pocos años después de comenzar la Orden, y se extendieron rápidamente por toda la península. Fue una presencia benéfica por el número elevado de fundaciones de monjes y monjas y por la influencia que esos monasterios tuvieron en la vida de las poblaciones que estuvieron en contacto con sus comunidades fervientes y laboriosas. A finales de la Edad Media se contaban unas 85 casas de varones, y se supone que las de monjas eran más numero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A finales del siglo XV nacen las congregaciones cistercienses en Italia.  Hoy no podemos hablar de este tema limitándonos a afirmar simplemente qu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s congregaciones cistercienses italianas surgieron como respuesta a la formación histórica de los nuevos Estados nacional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Tal afirmación sólo es aceptable si va acompañada de algunas prec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Respecto a Italia, que alcanzó en 1870 su unidad nacional casi definitiva, y estuvo mucho tiempo dominada por las grandes potencias europeas, sería más justo afirmar que el origen de las congregaciones respondió a necesidades concretas, sea de orden político, como las relaciones con las casas de la nobleza que dominaba en las diversas zonas de influencia, sea de orden eclesiástico o religioso. En lo que se refiere a las relaciones con la Iglesia, el período de Avignon (1378-1417), fue ciertamente desastroso también para Italia. En efecto, el nombramiento o la confirmación de los abades, que entonces pertenecía al Papa, iba unido a la paga de un fuerte suma y pesaba mucho sobre la economía no siempre floreciente de las abadías.  El cisma de la Iglesia de Occidente favoreció además la ruptura de la cohesión entre los diversos países europeos y dejó aislados a Císter y a Francia, que apoyaban al Papa de Avignon, del resto de la Orden.  En las órdenes religiosas se pensó en la posibilidad de nuevas situaciones. Todo esto se halla en el origen de las congregaciones de Italia y en un fuerte impulso de su renov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La formación de las congregacione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primera congregación dentro de la Orden Cisterciense fue la Congregación de Castilla, en España, en 1425. Esa Congregación se inspiró en la reforma del monasterio de santa Justina, en la diócesis de Padua, y de su reformador Ludovico Barbo. La Congregación de san Bernardo de Italia, tras muchas dificultades, nació de la reforma emprendida por Gómez, discípulo de Barbo, en el monasterio de Badia, en Settimo. Cuando apareció la Congregación de san Bernardo de Italia, llevaba el espíritu, las motivaciones y la estructura jurídica de la Congregación de santa Justi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punto de partida del renacimiento cisterciense en Italia fue, pues, el monasterio de Settimo, cerca de Florencia. Reformado en los años 1430-1440 con el apoyo de Eugenio IV y del cardenal comendatario Domenico Capranica, obtuvo la ayuda de los reformadores de santa Justina. Algunos monjes de Settimo fueron enviados a reformar el monasterio benedictino de San Bartolo de Ferrara (1464) y Claraval de Milán (1466). La importancia de Settimo y de Claraval creció enormemente, e Inocencio VIII, a finales de 1484 formó una Congregación de San Bernardo en Toscana, y en 1489 una Congregación de San Bernardo en Lombard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e comprende fácilmente que en todo esto estuvieron muy activos los Médicis y los Sforza; pero hay algo más: el hijo de Francisco Sforza, Ascanio María, abad comendatario de Claraval a la edad de diez años, obtuvo en 1489, a petición de su padre, la encomienda del monasterio de San Ambrosio de Milán, y emprendió la reforma introduciendo monjes de Claraval. San Ambrosio se convirtió, por así decirlo, en polo de influencia de los Sforza en oposición a la Cartuja de Pavía, que pertenecía a los Viscont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La Congregación de San Bernardo de Ital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lejandro VI aprobó en 1497 la nueva Congregación de San Bernardo de Italia, en respuesta a una petición explícita de los monjes lombardos representados por el Duque de Milán Ludovico Sforza. Ocho monasterios de la Provincia lombarda pertenecían a este grupo, y siete de la Provincia toscana. Entre las fundaciones y demandas de agregación. la Congregación creció hasta alcanzar en el siglo XVIII el número de cincuenta monasterios.  El Capítulo general anual se componía de prelados (abades) superiores de los monasterios, con un delegado elegido por la comunidad; todos tenían derecho de elegir a los defini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bula de aprobación contenía las directrices fundamentales de gobierno. En la apertura del Capítulo, el Presidente declara destituidos de su cargo a todos los Prelados y Visitadores, y después presenta él mismo su dimisión.  Se procede entonces a la elección de nuevos definidores, entre los cuales se elige al Presidente, y esos definidores tendrán plena autoridad sobre la Congregación durante el Capítulo.  Se ocupan de los asuntos de la Congregación, pueden cambiar monjes de un monasterio a otro, - de hecho el voto de estabilidad se emite para la Congregación y no para el monasterio de pertenencia-, pueden regular los diversos problemas de los monasterios y de la Congregación, eligen a los prelados, visitadores y oficiales más importantes de la Congregación. El Superior puede ser reelegido para otros tres años, después de lo cual puede ser enviado a otro monasterio o, después de un año, volver al monasterio anterior;  la misma norma se sigue con los confesores de monj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n Císter la reacción fue muy violenta, hasta el punto de obtener en 1501 la abrogación de la bula; pero fue una victoria pasajera: de hecho, Julio II dio nuevamente vida a la Congregación. El cuadro constitucional siguió prácticamente idéntico al de la primera bula de aprobación. El Capítulo debía celebrarse alternativamente en las dos provincias, y el Presidente debía pertenecer a la provincia distinta en que se celebraba el Capítulo. Había siete definidores por provincia y dos visitadores por provincia, uno </w:t>
      </w:r>
      <w:r>
        <w:rPr>
          <w:rFonts w:cs="Arial" w:ascii="Arial" w:hAnsi="Arial"/>
          <w:i/>
          <w:iCs/>
          <w:sz w:val="22"/>
          <w:szCs w:val="22"/>
          <w:lang w:val="es-ES_tradnl"/>
        </w:rPr>
        <w:t>major</w:t>
      </w:r>
      <w:r>
        <w:rPr>
          <w:rFonts w:cs="Arial" w:ascii="Arial" w:hAnsi="Arial"/>
          <w:sz w:val="22"/>
          <w:szCs w:val="22"/>
          <w:lang w:val="es-ES_tradnl"/>
        </w:rPr>
        <w:t xml:space="preserve"> y otro </w:t>
      </w:r>
      <w:r>
        <w:rPr>
          <w:rFonts w:cs="Arial" w:ascii="Arial" w:hAnsi="Arial"/>
          <w:i/>
          <w:iCs/>
          <w:sz w:val="22"/>
          <w:szCs w:val="22"/>
          <w:lang w:val="es-ES_tradnl"/>
        </w:rPr>
        <w:t>minor</w:t>
      </w:r>
      <w:r>
        <w:rPr>
          <w:rFonts w:cs="Arial" w:ascii="Arial" w:hAnsi="Arial"/>
          <w:sz w:val="22"/>
          <w:szCs w:val="22"/>
          <w:lang w:val="es-ES_tradnl"/>
        </w:rPr>
        <w:t>, que se acompañaban mutuamente en las diversas provincias. En los monasterios que estaban bajo encomienda, el prior tenía derecho a la participación activa y pasiva en el Capítulo, y estaba acompañado de un delegado elegido por la comu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l jefe de la Congregación se le llamaba en los documentos pontificios, Presidente o Presidente general. Este nuevo estatuto institucional, fruto de la evolución de los tiempos y de la convergencia de numerosos intereses, como indicamos anteriormente, tuvo efectos positivos. Favoreció, en efecto, el restablecimiento de la observancia regular y la ayuda recíproca entre los monasterios.  Además, la flexibilidad de los lazos entre los monasterios y el centro de la Orden hacía que estos monasterios fueran más aceptables para los príncipes locales. También hay que decir, por supuesto, que se estaba muy lejos del estatuto institucional y del fervor de los comienzos de Císt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or desgracia, durante el siglo XV en todas las Ordenes religiosas la insuficiencia de soluciones internas se manifestó de una manera cada vez más grave. Se tenía la convicción, más que nunca, de que la acción reformadora debía venir de arriba. El Concilio de Trento dio un estatuto nuevo a las Ordenes religiosas, pero su intervención fue forzosamente mínima, y durante todo el siglo XVII será la iniciativa papal quien guiará la renovación de la vida religio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 pesar de ello, la Orden no cesó de ser un lugar de santificación para muchos monjes y monjas, como lo atestigua con evidencia el Menologio cistercien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Las otras congregaciones de Ital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Después de tantas dificultades y oposiciones, el Capítulo general de Císter constató el beneficio aportado por la unión de los monasterios en congregaciones, y fue su promotor, acogiendo a la Congregación de Calabria-Lucania en la Orden Cisterciense.  Esta Congregación había nacido en 1605 para reunir los monasterios del sur. Estaba unida  a la Orden por medio del Abad presidente. Constaba de siete monasterios, a los cuales  se unirán después los monasterios que antes estaban vinculados a la Congregación de Flore. Dos delegados podían participar en el Capítulo general de Císter y se pagaban las tasas reclamadas por la Orden. Se reconocía cierta autonomía al Capítulo provincial que se reunía cada tres años. Estaba presidido por el presidente de la congregación. Esta Congregación jamás fue vigorosa. El Capítulo general de Císter condenó en 1672 la costumbre de algunos monasterios de omitir el voto de estabilidad.  En 1686 se hizo necesaria una Visita del Procurador general de la Orden para reformar completamente la Congreg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mismo Capítulo general, en 1613, dio motivo para el origen de la Congregación cisterciense romana.  Comprendía los monasterios situados en los Estados pontificios y algunos otros del reino de Nápoles. Se mantuvo el principio de unidad de la Orden con la confirmación de la autoridad del Abad de Císter y del Capítulo general sobre la Congregación. De este modo, el Presidente de la Congregación y su consejo no gozaban de verdadera autoridad, sino que debían someter sus actas a la aprobación del Capítulo general. Los abades eran elegidos para cuatro años, y también se reunía cada cuatro años el Capítulo general. La situación de extrema pobreza, tanto en medios materiales como en vocaciones, hizo necesaria su anexión a la Provincia de Toscana de la Congregación de san Bernardo de Italia. Alejandro VII, el 5 de marzo de 1660 aprobó la agregación por la bula </w:t>
      </w:r>
      <w:r>
        <w:rPr>
          <w:rFonts w:cs="Arial" w:ascii="Arial" w:hAnsi="Arial"/>
          <w:i/>
          <w:iCs/>
          <w:sz w:val="22"/>
          <w:szCs w:val="22"/>
          <w:lang w:val="es-ES_tradnl"/>
        </w:rPr>
        <w:t xml:space="preserve">Pastoralis officii, </w:t>
      </w:r>
      <w:r>
        <w:rPr>
          <w:rFonts w:cs="Arial" w:ascii="Arial" w:hAnsi="Arial"/>
          <w:sz w:val="22"/>
          <w:szCs w:val="22"/>
          <w:lang w:val="es-ES_tradnl"/>
        </w:rPr>
        <w:t>con la obligación de observar las Constituciones de la Provincia de Toscana. Como puede suponerse hubo muchas dificultades a raíz de dicha incorporación.  En 1762, por motivos que ignoramos, los monasterios que antes constituían la Congregación romana fueron separados de la provincia de Toscana y formaron la Provincia rom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uando el gran Duque de Toscana, Pietro-Leopoldo, suprimió los monasterios de su dominio en 1783, y en 1793 la República cisalpina cerró también los monasterios lombardos, la Provincia  romana fue la única superviviente. Se le agregó el monasterio de Santa Croce en Jerusalén, que era la sede del procurador ante la Santa Sede de la Provincia lombarda, ya suprimida, y el Colegio de clérigos de la Congregación itali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Congregación de Flore fue creada por Joaquín de Flore (1130-1202) y aprobada por Celestino III el 25 de agosto de 1196; esta Congregación llegó a contar con unos sesenta monasterios, pero como se hallaba al borde la extinción, Pío V aprobó en 1570 la unión con los Cistercienses de los monasterios superviv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Congregación del Corpus Christi, fundada en 1328 por el bienaventurado Andrea di Paolo, monje cisterciense de Monte Subasio, se desgajó de la Orden cisterciense. Gregorio XI la aprobó en 1377. Jamás estuvo sometida a la jurisdicción de la Orden, como tampoco las Congregaciones de Flore y la de Feuillants. El 11 de marzo de 1582 Gregorio XIII agregó los monasterios supervivientes a la Congregación Olivet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Congregación de Feuillants fue fundada por Juan-Bautista de la Barrière con la reforma del monasterio de Feuillant, cerca de Tolosa, en 1577. Salió de la Orden para poder vivir una observancia extremadamente austera. La Congregación italiana de los Feuillants se dividió en dos provincias: la del Piamonte-Saboya y la Provincia romana que reunía a todos los demás. Los monjes que sobrevivieron a la represión revolucionaria y napoleónica entraron en monasterios cistercien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Congregación de la Estrecha Observancia, erigida en Francia por el Cardenal de la Rochefoucauld, Visitador Apostólico, sólo tuvo en Italia dos monasterios: Buonsollazo, cerca de Florencia, que entró en la observancia de la Trapa en 1705, y Casamari en Ciociaria, agregado a la observancia trapense en 1717.</w:t>
      </w:r>
    </w:p>
    <w:p>
      <w:pPr>
        <w:sectPr>
          <w:headerReference w:type="default" r:id="rId36"/>
          <w:footerReference w:type="default" r:id="rId37"/>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jc w:val="both"/>
        <w:rPr>
          <w:rFonts w:ascii="Arial" w:hAnsi="Arial" w:cs="Arial"/>
          <w:b/>
          <w:b/>
          <w:bCs/>
          <w:sz w:val="22"/>
          <w:szCs w:val="22"/>
          <w:lang w:val="es-ES_tradnl"/>
        </w:rPr>
      </w:pPr>
      <w:r>
        <w:rPr>
          <w:rFonts w:cs="Arial" w:ascii="Arial" w:hAnsi="Arial"/>
          <w:b/>
          <w:bCs/>
          <w:sz w:val="22"/>
          <w:szCs w:val="22"/>
          <w:lang w:val="es-ES_tradnl"/>
        </w:rPr>
        <w:t>Consecuencias del Concilio de Tren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penas existe un pequeño comienzo de mejor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scribía Carlos Borromeo en una carta de 1584, hablando de Claraval de Milán. Sabemos que los conflictos con los monjes cistercienses sólo se apagaron después de muchos años. Tal vez también intereses territoriales y económicos, como el tema de la gestión del complejo de San Ambrosio, no permitieron una relación serena entre el monasterio y el arzobispo. En realidad, desde su creación a comienzos del siglo, la Congregación de san Bernardo de Italia había caminado bien, basándose únicamente en las ordenanzas legislativas contenidas en las dos bulas de erección. Se había extendido por toda la Italia del norte, y las vocaciones continuaban aumentando el número de monjes; pero no escapó a cierto relajamiento, e incluso las casas de Toscana, que habían sido las reformadoras, acusaban una notable crisis disciplin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No hay que extrañarse: la gran decadencia, general en toda la Iglesia, favorecía un descenso en la observancia. Se sentía la necesidad de una reforma a nivel de Iglesia, y ésta tuvo lugar en el Concilio de Trento. Esta reforma, que fue acogida bastante rápidamente en Italia, comportaba algunos aspectos que no favorecían el retorno del equilibrio monástico cisterciense según la antigua tradición. Tendían a hacer entrar a las Ordenes religiosas en los esquemas comunes, e impulsaban hacia una clericalización cada vez mayor. En el caso de los monasterios de varones el desequilibrio se producía bajo el aspecto pastoral: enseñanza, parroquias, predicación, investigación científica. Las Congregaciones dieron más importancia y acentuaron la orientación hacia el sacerdocio y el compromiso pastoral de los monjes, y se estableció un plan concreto de estud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or lo que concierne a los monasterios femeninos, también necesitaban reforma por causa de no pocas situaciones escandalosas, sobre todo por las vocaciones forzadas de las hijas menores de las familias nobles. El Concilio aportó un remedio imponiendo la ley de la clausura y sometiendo esos monasterios a la autoridad eclesiástica dioces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esa misma época el Cardenal Morone, protector de toda la Orden, propuso la promulgación de una bula para cambiar ciertos puntos de la legislación que se habían  revelado difícilmente practicables. Con esa bula el plazo de los cargos quedó fijado en tres años, con lo cual la celebración del Capítulo general se convirtió en trienal, y se añadieron nuevas disposiciones para las elecciones.</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pPr>
      <w:r>
        <w:rPr>
          <w:rFonts w:cs="Arial" w:ascii="Arial" w:hAnsi="Arial"/>
          <w:sz w:val="22"/>
          <w:szCs w:val="22"/>
          <w:lang w:val="es-ES_tradnl"/>
        </w:rPr>
        <w:t>Finalmente el Capítulo general, celebrado en Roma en el monasterio de Tre Fontane en 1580, aprobó las</w:t>
      </w:r>
      <w:r>
        <w:rPr>
          <w:rFonts w:cs="Arial" w:ascii="Arial" w:hAnsi="Arial"/>
          <w:i/>
          <w:iCs/>
          <w:sz w:val="22"/>
          <w:szCs w:val="22"/>
          <w:lang w:val="es-ES_tradnl"/>
        </w:rPr>
        <w:t xml:space="preserve"> Ordinationes et Statuta Congregationis Sancti Bernardi in Italia</w:t>
      </w:r>
      <w:r>
        <w:rPr>
          <w:rFonts w:cs="Arial" w:ascii="Arial" w:hAnsi="Arial"/>
          <w:sz w:val="22"/>
          <w:szCs w:val="22"/>
          <w:lang w:val="es-ES_tradnl"/>
        </w:rPr>
        <w:t>, que fueron definitivamente aprobadas por Sixto V el 25 de septiembre de 1585, y publicadas en Milán en 1589, junto con un bula anterior.  Añadimos que por una bula del 6 de septiembre de 1591,Gregorio XIV declaró que la Congregación italiana de san Bernardo participaba de todos los privilegios acordados a la Orden, incluso los que se refieren al Abad general y a los cuatro primeros monasterios fundados por Císter. Con ello la Congregación italiana no estaba excluida de la Orden, sino que sus superiores y sus monjes eran plenamente monjes de el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Fuertes tensiones habían precedido y acompañado en la Congregación a la redacción del nuevo cuerpo legislativo. Sigue el esquema moderno de las constituciones monásticas y se compone de 102 capítulos, divididos en cinco partes. Las novedades más importantes son: la confirmación de la periodicidad trienal del Capítulo general, que puede llegar a ser el verdadero motor de la Congregación, y la perpetuidad de la dignidad abacial. Esta última novedad no concernía al gobierno del monasterio, pero subrayaba el hecho de que los abades eran prelados, y por tanto que estaban por encima de la Regla.  Esta, en cambio, ve en el abad al padre del monasterio, y a cuya conducta está estrechamente vinculado, tanto a nivel material como espirit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Unos cincuenta años más tarde, Urbano VIII acogió la demanda de la Congregación que postulaba reestructurar y actualizar su propia legislación, y aprobó las Constituciones en 1641. No sólo quedó reorganizada la disposición de la materia, sino que se subrayó la importancia de una disciplina de vida vigorosa y de una sólida preparación cultural. Se consagran cinco capítulos (88-92) a los estudios, y se designa al monasterio de Santa Croce en Jerusalén, de Roma, como colegio </w:t>
      </w:r>
      <w:r>
        <w:rPr>
          <w:rFonts w:cs="Arial" w:ascii="Arial" w:hAnsi="Arial"/>
          <w:i/>
          <w:iCs/>
          <w:sz w:val="22"/>
          <w:szCs w:val="22"/>
          <w:lang w:val="es-ES_tradnl"/>
        </w:rPr>
        <w:t>Pro litterarum studiis</w:t>
      </w:r>
      <w:r>
        <w:rPr>
          <w:rFonts w:cs="Arial" w:ascii="Arial" w:hAnsi="Arial"/>
          <w:sz w:val="22"/>
          <w:szCs w:val="22"/>
          <w:lang w:val="es-ES_tradnl"/>
        </w:rPr>
        <w:t>. Se reciben allí a diez profesos de la Provincia lombarda y a cuatro de la Provincia toscana. Hay que añadir también que por un breve del 15 de septiembre de 1668 quedaron abolidos los delegados que representaban a la comunidades en el Capítul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Tras otros cambios aportados por Alejandro VII, Clemente IX, Clemente XIII, y por la Congregación de obispos y regulares, el texto definitivo de las Constituciones fue publicado en Roma y en Milán, en 1766. En dicho texto se fijó el plazo de los cargos y la celebración del Capítulo general en cinco años.</w:t>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b/>
          <w:bCs/>
          <w:sz w:val="22"/>
          <w:szCs w:val="22"/>
          <w:lang w:val="es-ES_tradnl"/>
        </w:rPr>
        <w:t>Las leyes de supresión del siglo XVI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Si el Concilio de Trento había actuado en profundidad suscitando nuevos institutos de vida activa, también originó a las antiguas órdenes monásticas graves problemas de adaptación a las nuevas condiciones históricas, y favoreció el debilitamient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e una clara conciencia del ser y del obrar monástico en el seno de la sociedad eclesia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como afirma Dom Penco. El hecho de que el Concilio asimilara todos los religiosos para poder ejercer sobre ellos una influencia general, aceleró una verdadera nivelación interna de las Ordenes monásticas, ya comenzada en tiempos de la reforma de Santa Justi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segundo lugar, el Concilio subrayó fuertemente la importancia de las estructuras diocesanas, lo cual provocó fricciones y dificultades entre los obispos y las órdenes monásticas que tenían parroquias.</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pPr>
      <w:r>
        <w:rPr>
          <w:rFonts w:cs="Arial" w:ascii="Arial" w:hAnsi="Arial"/>
          <w:sz w:val="22"/>
          <w:szCs w:val="22"/>
          <w:lang w:val="es-ES_tradnl"/>
        </w:rPr>
        <w:t xml:space="preserve">En tercer lugar, el monacato debía afrontar una nueva situación cultural con sus exigencias de renovación pastoral y de lucha contra el protestantismo. Comenzaba el tiempo de las nuevas congregaciones de vida activa, que no estaban atraídas por un ideal religioso puramente contemplativo y no estaban sujetas a formas de gobierno demasiado rígidas. Poco a poco, el primado de la vida contemplativa se evaporó, se extendió el género de vida mixta, e incluso en los inicios del siglo XVIII se afirmaba qu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os ministerios espirituales practicados por la salvación de sus hermanos eran más agradables a Dios que una contemplación muy fervient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l mérito de los contemplativos se atribuía a sus méritos espirituales y al ejemplo de su vida aust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nte estos desafíos muchas congregaciones monásticas aceptaron entrar en la acción pastoral y en un compromiso nuevo o renovado con los estudios. Las congregaciones cistercienses de Italia formaron parte de ellas, ayudadas por su legislación abierta desde hacía tiempo a los estudios. Esas nuevas responsabilidades tuvieron efectos importantes en la organización interna de las comunidades e, inevitablemente, en la identidad monástic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on las transformaciones culturales sobrevenidas en Europa entre finales del siglo XVII y comienzos del XVIII, y de manera aún más incisiva en el siglo de la Luces, este problema de identidad monástica pasará del dominio eclesiástico al dominio del Estado.  En lugar de los valores espirituales y teológicos se dará cada vez más la preferencia a la eficacia, la utilidad social, la fidelidad de los institutos y de las Ordenes religiosas al Estado y a sus ley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Italia las discusiones del siglo XVIII sobre los religiosos serán muy vivas en tres momentos decisivos: la actividad de la Comisión de regulares desde 1765, las supresiones en el Imperio en 1780, y la abolición de las órdenes religiosas por la Revolución franc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Bajo el dominio de María Teresa de Austria, y después del de José II, y en Toscana bajo el gran Duque Pietro Leopoldo, los monarcas se consideraban como los defensores de la religión católica, al mismo tiempo que encargados del bien y de la prosperidad espiritual y material de sus súbditos. Encarnaban plenamente el ideal del absolutismo de las Luces. En esa óptica, la política de María Teresa fue más abierta hacia los monasterios por respeto a la nobleza. Los hijos menores de las familias nobles que no podían contraer un matrimonio del mismo rango que sus hermanos mayores, estaban destinados a la vida monástica. De hecho no todos se alistaban en el ejército ni buscaban un cargo civil. Los claustros servían, pues, de asilos. Muchos se distinguieron por su piedad y su doctri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in embargo, incluso en este período, se suprimieron monasterios, sobre todo pequeños conventos situados en el campo, con pequeñas comunidades. El motivo era altamente moral: disminuir los gastos de los superiores, demasiado dilapidadores, obligar a los monjes al recogimiento y a la observancia de la Regla reuniéndolos en los grandes monasterios de la ciudad.  Observamos que en 1769, en la Lombardía de los Hausburgos, se llegó a un acuerdo entre las autoridades políticas y eclesiásticas sobre las reglas canónicas precisas que estas últimas habían dado en ese tiempo.</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Según la Curia sólo había dos clases de necesidades que podían justificar la supresión: graves necesidades externas a las órdenes religiosas, como por ejemplo, en tiempos anteriores la necesidad de financiar la defensa de los territorios cristianos contra los Turcos, o bien necesidades internas, como la imposibilidad de ser reformadas o la corrupción irremediabl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i se puede reformar, aunque la situación sea grave, no es legítimo suprimir; pues de otro modo, tarde o temprano todas las órdenes quedarían condenad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Por ese motivo la Curia se opuso firmemente al cambio notable de política que comenzó en 177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Bajo José II la línea política se hará cada vez más severa. En lo que a nosotros nos concierne, en este vasto movimiento de reforma los monjes podían ser útiles al estado en el plano económico con sus riquezas, y en el plano cultural profundizando en los estudios. Es evidente que no se trata de una regeneración intern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 primera intención y el fin de nuestra solicitud vigilante... es proveer los medios de asegurar la subsistencia estable y confortable del clero secular y regular, y hacerlo útil a la patria y a la sociedad civil, no sólo por sus virtudes... sino también por su esfuerzo en concurrir a la instrucción pública y en contribuir a defender la cultura en las ciencias útil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Los monjes, entre otras cosas, al estudiar lucharían contra el vicio de la ociosidad monástica tan despreciada... En la controversia que surgió sobre el tema, se describía a los monjes com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individuos dados a los vicios, a la disipación de bienes, a la perez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influjo del pensamiento de Ludovico Muratori sobre esta orientación ético-cultural fue muy importante y ampliamente difundida en tiempo de los Hausburgos. En esa época tuvo lugar, entre otras, la supresión del monasterio de Morimond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sos monjes son de muy poco o de ningún provecho espiritual para el pueblo, si es que a veces no son motivo de escándalo por la vida perezosa que llevan la mayor parte de los religios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l monasterio de san Ambrosio, suprimido a consecuencia de las leyes napoleónicas, invocará en 1799 su mérito en el campo de la búsqueda de piezas de archivo, diplomáticas y de otra clase, para obtener su restableci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esta actividad de renovación ética y cultural, Viena y Milán estaban muy atentas a lo que sucedía en otros estados italianos, particularmente en Venecia, donde ya se habían tomado diversas medidas. Siempre en esa óptica utilitarista, el ministro Firmian (de Venecia) hubiera querido dejar con vida a los Benedictinos de la Congregación de Monte Casino, a la Congregación cisterciense, y a los Olivetanos, y sugería obrar con independencia de Ro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as supresiones no eran sin embargo el único medio político para disminuir el número de religios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os puntos principales... son la fijación de la edad de toma de hábito y de la profesión... la reducción y la supresión de algunos conventos pequeños y congregaciones que tal vez podrían efectuarse sin ruido, y con la prohibición de recibir nuevos sujetos, y finalmente la independencia frente a superiores extranjer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sta disposición, además de ser muy eficaz, curará también l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nfermedad de muchos regulares que creen que su fama depende del número de monasteri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omo ya se ha indicado anteriormente, las restricciones del Josefinismo serán mucho más fuertes, pero en diez años la situación cambió por completo.  De hecho, las  familias nobles habían cambiado su estrategia de colocar sus hijos, se habían difundido  nuevos modo de acción y de pensamiento, y todos estos factores habían provocado una notable disminución de vocaciones, sobre todo monásticas, que habían encontrado en la nobleza  su fuente principal de reclutamiento.</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tercer instrumento adoptado para disminuir el número de religiosos, es decir, la independencia frente a los Superiores extranjeros, fue decretado por el edicto de 1781.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s casas religiosas serán dirigidas y gobernadas por sus propios superiores...bajo el control y la dirección del arzobispo y de los obispos diocesanos, a quienes Su Majestad encomienda el cuidado pastoral... y respectivamente bajo la autoridad y el control del gobierno polític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eamos lo que escribía el príncipe Kaunitz, ministro de José II a su colega Firmian, de la República de Veneci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Vuestra Excelencia observará que la supresión prescrita toca principalmente a los institutos de vida contemplativa que, por su soledad rigurosa, no concurren visiblemente al bien del prójimo y de la sociedad civil.. En cuanto a los religiosos: Cartujos, Camaldulenses y cuantos viven solitariamente en ermitas, están incluidos sin recurso en la supresión.  Se hallan en ese mismo caso la mayor parte de las monjas, es decir, aquellas que por la condición particular de su regla no pueden y no quieren ocuparse de dar educación a la juventud de su sexo o tener escuelas para la instrucción de las mismas. Preveo el ruido que va a provocar en Italia la ejecución de esa orden soberana del 6 de diciembre de 1781, y qué dificultades encontrará, particularmente en lo que concierne a las monjas, a causa de su multitud y del gran número de monasterios y del mismo Instituto, y también por la edad avanzada de muchas de las enclaustradas...Las monjas nos darán más preocupaciones que los monasterios de hombr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De hecho, así ocurrió: la agitación fue extrema, pero la opinión pública estaba de hecho a favor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iberar</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a las monjas de la clausura y a darles un género de vida normal. En los monasterios femeninos se vivía generalmente un buen espíritu religioso, y a veces a un nivel espiritual elevado, y se aceptó casi sin dificultad el cuidado pastoral del obispo.  También había bastantes abusos, como puede observarse en las actas de las visitas pastorales. Esos abusos se referían sobre todo al estilo de vida disipada, e incluso corrompida, que llevaban muchas hijas de la noblez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monjas a la fuerz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y al influjo de los parientes y amigos al celebrar fiestas que suavizaran sus auster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n José II, a quien alguien ha querido llamar el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volucionario coronad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no aparece jamás la prudencia y la consideración que había tenido la política de su madre María Teresa. Las disposiciones del soberano tendrán un efecto drástico y destinado, por desgracia, a perpetuarse y a acrecentarse en los años revolucionarios y napoleónicos que seguirían.</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Nos hemos detenido a examinar este período histórico porque marcó un cambio definitivo en la vida de las órdenes religiosas, e influyó de manera indeleble en la actitud de otros gobiernos europeos, y porque fue en verdad el fin de una época.</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r>
    </w:p>
    <w:p>
      <w:pPr>
        <w:pStyle w:val="Normal"/>
        <w:jc w:val="both"/>
        <w:rPr>
          <w:rFonts w:ascii="Arial" w:hAnsi="Arial" w:cs="Arial"/>
          <w:b/>
          <w:b/>
          <w:bCs/>
          <w:sz w:val="22"/>
          <w:szCs w:val="22"/>
          <w:lang w:val="es-ES_tradnl"/>
        </w:rPr>
      </w:pPr>
      <w:r>
        <w:rPr>
          <w:rFonts w:cs="Arial" w:ascii="Arial" w:hAnsi="Arial"/>
          <w:b/>
          <w:bCs/>
          <w:sz w:val="22"/>
          <w:szCs w:val="22"/>
          <w:lang w:val="es-ES_tradnl"/>
        </w:rPr>
        <w:t>Hacia la extin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Provincia lombarda de la Congregación de san Bernardo en Italia, como lo hemos dicho anteriormente, fue una de las que el gobierno permitió seguir viviendo. Es el mejor testimonio de que una buena parte de las comunidades monásticas de esa Congregación eran suficientemente numerosas, ricas y útiles a la sociedad, ya que obtuvieron el derecho de vivir bajo ese régimen de represión. En 1784-85 San Ambrosio contaba 30 sacerdotes, 4 profesos y 10 conversos; Claraval de Milán, 25 sacerdotes y 10 conversos; Claraval della Colomba, 10 sacerdotes y 2 conversos; San Martín de Bocci, 19 sacerdotes y 7 conversos. En las otras comunidades el número oscilaba entre 10 y 14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monasterios más pequeños quedaron suprimidos en el período de los Hausburgos, y los demás no sobrevivieron más allá de 1799, a excepción naturalmente de los monasterios situados en el territorio de Parma y Santa Croce de Jerusalén en Roma, que fueron suprimidos en 181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Provincia de Toscana tuvo que atravesar el período de gobierno del gran Duque Pietro Leopoldo (1765-1790), que siguió en todo el ejemplo de los territorios ocupados por los Hausburgos en la Italia del norte. De una actitud benévola al principio, pasó a la supresión total de los conventos para reorganizarlos de una manera socialmente útil, y se ingirió directamente en el gobierno de los monasterios tanto masculinos como femeninos, promulgando nuevos estatutos, incluso para su gobierno interno. Los Cistercienses, que poseían en Toscana en el siglo XVII 20 monasterios, sufrirán un debilitamiento notable y las abadías no mantendrán un número suficiente de religiosos. La situación había sido muy diversa en la primera mitad de ese siglo. Cestello de Florencia tuvo siempre un número elevado de monjes, y las otras comunidades contaban con más de doce monjes. La situación más impresionante es la de Buonsollazo que, en el registro de las profesiones monásticas de 1710 a 1769, en período trapense, menciona 109 profesiones, de las cuales  67 son de monjes y 42 de conversos: el registro de defunciones de Casamari, otra abadía que entonces llevaba la observancia trapense, contiene desde 1717 hasta finales del siglo, 105 actas de defun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n este sentido es interesante citar el descubrimiento hecho por Godofredo Viti en los archivos de Casamari: Pío VII, por el breve </w:t>
      </w:r>
      <w:r>
        <w:rPr>
          <w:rFonts w:cs="Arial" w:ascii="Arial" w:hAnsi="Arial"/>
          <w:i/>
          <w:iCs/>
          <w:sz w:val="22"/>
          <w:szCs w:val="22"/>
          <w:lang w:val="es-ES_tradnl"/>
        </w:rPr>
        <w:t>Alias pro parte</w:t>
      </w:r>
      <w:r>
        <w:rPr>
          <w:rFonts w:cs="Arial" w:ascii="Arial" w:hAnsi="Arial"/>
          <w:sz w:val="22"/>
          <w:szCs w:val="22"/>
          <w:lang w:val="es-ES_tradnl"/>
        </w:rPr>
        <w:t xml:space="preserve"> del 30 de Junio de 1775, estableció diez años de profesión simple después del noviciado y antes de la profesión solemne. Los motivos de esa concesión no están claros, aunque es cierto que los registros están llenos de menciones de salida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1782 y 1783 todas las abadías cistercienses del gran ducado de Toscana quedaron suprimidas. Las que se hallaban en la Emilia-Romana entraron en la Provincia romana de la que formaron parte. La Provincia romana volvió a resurgir el 12 de Febrero de 1762, cuando Clemente XIII separó los monasterios de la antigua Congregación romana de la Provincia toscana. Inicialmente compuesta de nueve monasterios, en 1803 tras las incorporaciones de las casas del territorio de Parma y de Piacenza, las Marcas, la Umbría y el reino de Nápoles, estaba formada por veintidós monasterios. Conservó las Constituciones de la Congregación de san Bernardo aprobadas en 164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obre la Congregación de Calabria-Lucania, constituida el 12 de abril de 1633, no tenemos por desgracia muchos informes históricos; podemos decir que los siete monasterios que la formaban fueron suprimidos entre 1780 y 1809. En total, en el siglo XVIII existían 55 abadías cisterciense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egún el informe de Godofredo Viti, la vida en el interior de los monasterios acusaba la dificultad de mantener un cierto nivel de intensidad espiritual y fidelidad; son numerosas, de hecho, las intervenciones disciplinares, especialmente en algunos monasterios. Entre los más corregidos aparecen San Salvatore del Monte Amiata, Sagittario, Morimondo, etc.; se hacen numerosos traspasos de monjes, más como castigo que por necesidad. Se comprende por qué las Constituciones de 1641 prescribían construir cárceles en cada monasterio. La Congregación de Calabria-Lucania fue la única  de que tuvo que ocuparse el Capítulo general de 1738, tomando hasta 13 medidas sobre el particul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obre los cinco monasterios de Sicilia sólo conocemos actualmente tres cartas, donde aparecen situaciones difíciles. La primera es la comunicación por el abad de Santa Maria della Ferraria, Fernando Diotallevi, del viaje que tuvo que hacer para visitar los monasterios de Sicilia; la segunda habla de las medidas con respecto a un monje despedido de su provincia de Sicilia por inmoralidad, y la tercera es una circular para advertir a todos los abades que un monje se había escapado de la cárcel del monasterio de Noto en Sicilia, donde había sido recibido como huéspe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De los dos monasterios que pertenecían a la observancia de la Trapa parece que las informaciones son más precisas, y atestiguan un nivel de vida muy ferviente, al menos en los primeros decenios, en Buonsollazzo, donde vivieron dos monjes de gran talla: Dom Malaquías Garneyrin y el Hermano Columbano Demiannay. Como ya hemos dicho, esta abadía retornó en 1672 a la observancia de los monasterios de la Provincia de Toscana. Casamari, por el contrario, perseveró en la observancia trapense, con algunas mitigaciones, hasta 1929, en que fue erigida como congregación autónoma. En Casamari, en los comienzos del siglo XVIII murieron varios religiosos en olor de santidad, y el 13 de mayo de 1799 fueron asesinados por los revolucionarios seis monjes que defendía el Santísimo Sacramento.</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pPr>
      <w:r>
        <w:rPr>
          <w:rFonts w:cs="Arial" w:ascii="Arial" w:hAnsi="Arial"/>
          <w:sz w:val="22"/>
          <w:szCs w:val="22"/>
          <w:lang w:val="es-ES_tradnl"/>
        </w:rPr>
        <w:t xml:space="preserve">Para terminar las notas sobre este siglo nos pueden ayudar mucho estas observaciones de Dom Penc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e acaba una época que no tendrá otra semejante en la historia del monacato. Las congregaciones monásticas habían alcanzado el máximo de su vitalidad, sobre todo en lo que respecta a su influjo en la vida religiosa y social de la penínsul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Las poblaciones manifestaron un gran pesar ante la desaparición de tantas comunidades monásticas, que habían contribuido mucho a construir el entramado de su vida espiritual, de su cultura y de su desarrollo económ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adelante, el proyecto de la filosofía de las Luces, las supresiones, se verá ayudado por criterios de carácter jurídico e institucional, cada vez más mundan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El siglo XIX, el período napoleónic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Este triste período se abre con una noticia muy triste: la pérdida de Claraval de Milán, el mejor monasterio de la Congregación y sede del Presidente. El general Bonaparte l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onó</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a su hijastro. Dos años más tarde, en 1799, el Directorio de París ordenó invadir Roma y deportó a Pío VI a Francia. Fue proclamada en Roma l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pública Tiberin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l Papa murió en el destierro y fue elegido Pío VII en el Concilio de Venecia. La República cisalpina había suprimido los monasterios de Lombardía, y el monasterio de Santa Croce en Jerusalén, sede del Procurador de esa Provincia, quedó acéfala. Pío VII la agregó a la Provincia romana el 23 de abril de 180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on la ocupación de Roma por Napoleón en 1809 y la deportación del Papa a Fontainebleau, la vida de la Iglesia se hizo mucho más difícil. La supresión de todas las órdenes religiosas que siguió a ello trastornó a toda Italia. Los religiosos se dispersaron por completo, y muchos, por diversos motivos, no regresaron ya al claustro cuando se les llamó. Se perdieron definitivamente muchos monasterios cistercienses. En Roma, San Sebastián y el monasterio de Tre Fontane de Acque Salvie fueron donados por León XII a los Hermanos Menores. Más tarde Pío IX, impresionado por las condiciones de incuria en que se hallaba el monasterio, ordenó que Tre Fontane se diera a los Trapenses en 1868. Casamari, que pertenecía a la Congregación romana desde que había pasado a la observancia trapense por autorización de Clemente XI, fue suprimida de 1811 a 181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Tras el regreso de Pío VII a Roma y la caída de Napoleón, los Cistercienses de Italia intentaron reconstruir su familia monástica. La operación encontró muchas dificultades. Algunos monjes de ciertas casas sobrevivían, pero no quedaban edificios; en otras sólo había construcciones vacías. Por esos motivos se ocuparon edificios pertenecientes a otras comunidades o monasterios que no habían pertenecido a la Congregación. Así sucedió en el Piamonte con los monasterios de los Feuillants, que Pío VII no había agregado en 1802. Fueron suprimidos en número de cinco, algunos después de la batalla de Marengo, y otros por las leyes anticlericales piamonteses de 1855 o por las visitas regulares. Se agregaron también Santa María di Roccamadore, único monasterio superviviente de Sicilia, y Hautecombe en Saboya. Estas son las informaciones sacadas del primer Capítulo general de la Congregación resucitada, celebrado en 1820.</w:t>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El renacimien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El 21 de julio de 1801, por el breve </w:t>
      </w:r>
      <w:r>
        <w:rPr>
          <w:rFonts w:cs="Arial" w:ascii="Arial" w:hAnsi="Arial"/>
          <w:i/>
          <w:iCs/>
          <w:sz w:val="22"/>
          <w:szCs w:val="22"/>
          <w:lang w:val="es-ES_tradnl"/>
        </w:rPr>
        <w:t>Cisterciensium Ordinem</w:t>
      </w:r>
      <w:r>
        <w:rPr>
          <w:rFonts w:cs="Arial" w:ascii="Arial" w:hAnsi="Arial"/>
          <w:sz w:val="22"/>
          <w:szCs w:val="22"/>
          <w:lang w:val="es-ES_tradnl"/>
        </w:rPr>
        <w:t xml:space="preserve">, Pío VII llama al abad-presidente de la Congregación romana, Amadeo Piermartini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ad-presidente-genera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sto puede hacer pensar que en Roma se le consideraba como general de toda la Orden. De hecho, con la supresión de Císter y de todos los demás monasterios cistercienses de Francia, la Orden había perdido su estructura.  Ninguno de los doce monasterios que subsistían en el Imperio austro-húngaro tenía la posibilidad de llegar a ser cabeza de la Orden: el único que lo hubiera intentado era Dom Agustín de Lestrange, pero era muy criticado y juzgado con desconfianza en Roma. El último abad de Císter, Dom Francisco Trouvé, obligado el 1 de abril de 1792 a abandonar su abadía, había delegado sus poderes en el abad de la abadía de Salem, cabeza de la Congregación de la Alta-Germania; pero Salem no podía asumir ese cargo, y por ello delegó sus poderes en el procurador de la Orden que residía en Roma, Dom Alano Bagatti, abad de Santa Croce en Jerusalén.</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uando en 1806 se reunió el Capítulo de la Congregación, las relaciones entre el Papado y Napoleón eran nuevamente críticas. El Capítulo tuvo lugar en Montelabate. De esta reunión muy reducida nos han llegado algunas informaciones interesantes: además de la situación económica que estaba a punto de quebrar, los religiosos debían servirse de un peculio particular para las necesidades corrientes. De las actas del Capítulo de la Congregación se desprende también que el reclutamiento de los miembros estaba sometido al permiso de la Congregación de la Disciplina regular. Ella concedió el permiso en los cinco años siguientes, para dar el hábito a 24 coristas y a 16 conversos. Ese número correspondía evidentemente al número de personas que se estimaba podían tener asegurado el mantenimiento con los recursos disponi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ara la Congregación la deportación del Papa a Fontainebleau y la supresión napoleónica fueron un nuevo golpe muy grave, y parecía no poder encontrar por sí sola la energía para renacer. Fue pues el Papa, de retorno a Roma, quien tomó la iniciativa. Estableció inmediatamente la Sagrada Congregación de la Reforma para restaurar las órdenes religiosas. Con la Sagrada Congregación de obispos y regulares escogió a los generales de las órdenes. Ese mismo año restableció Casamari. Santa Croce en Jerusalén y San Bernardo en las Termas se abrieron en 181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lógica de los acontecimientos llevó a la Santa Sede a considerar como general de la Orden al presidente de la Congregación de San Bernardo de Italia, Raimondo Giovannini. El punto de vista era probablemente compartido también por los monasterios de fuera de Italia. De hecho, el breve pontificio de erección del monasterio de Port-du-Salut en abadía menciona al presidente general de la Orden de Císter residente en Roma, al que en adelante todos los abades, inmediatamente después de su elección, deberán pedir la confirmación. Era el único poder reconocido fuera de Italia al Presidente general. Cada Congregación estaba, en efecto, gobernada por un Vicario general. Además, cuando en España la Revolución obligó a cerrar Poblet, los monjes que lograron huir se refugiaron en Roma en la Congregación italiana y fueron acogidos en San Bernardo en las Term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Fue preciso esperar a 1820 para celebrar en San Bernardo en las Termas el primer Capítulo general. El abad Sixto Benigni fue elegido presidente general por cinco años, con residencia en San Bernardo en las Termas. Se hizo una revisión de las Constituciones que fueron aprobadas en 1831. En 1825 el Capítulo se celebró en San Bernardo. Además de las dos casas que habían pertenecido a la Congregación de los Feuillant en el Piamonte, participó también el monasterio de San Nicolás y el de  Roccamadore de Sicilia.. Los abades de San Nicolás y el de la Consolata de Turín fueron establecidos como procuradores respectivamente ante el rey de Nápoles y de Cerdeñ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Capítulo de 1830 tomó decisiones importantes, entre las cuales se fija la fecha de 1831 para la publicación de las nuevas Constituciones. Se crearon además una caja común de la Congregación en Roccamadore para las necesidades de la Baja-Italia, y otra en la Consolata de Turín para las casas del Piamonte. Evidentemente, esto significaba una gran confianza en el futuro desarrollo de la Orden, pero la atmósfera social y política tomaba un tinte más sombrío.  De las Actas se desprende que estaban presentes 14 monasterios, y el total de monjes se elevaba a 195 personas, de las cuales 88 eran sacerdotes, 45 clérigos, 2 novicios, 39 conversos y 21 familiares y oblatos. Los abades eran 21; esta cifra anormal se alcanzó por la perpetuidad de la dignidad abacial.</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Capítulos siguientes volverán de nuevo, entre otras cosas, a la práctica de la vida común y a la cuestión del peculio particular que podía ser un obstáculo a la práctica del voto de pobreza, aunque el Código de derecho canónico lo permiti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Capítulo de 1845 manifestó de nuevo su satisfacción: había buenas esperanzas para el porvenir. Desgraciadamente los acontecimientos de la primera guerra de independencia, 1848-49, la proclamación de la República romana y la huida a Gaeta del Papa Pío IX, fueron otro golpe duro para la Congregación. El 4 de mayo de 1849 los monjes fueron expulsados de Santa Croce de un modo violento, pero volvieron rápidamente. Como no se podía celebrar el capítulo en 1850, fue el papa quien, como jefe supremo, escogió el </w:t>
      </w:r>
      <w:r>
        <w:rPr>
          <w:rFonts w:cs="Arial" w:ascii="Arial" w:hAnsi="Arial"/>
          <w:i/>
          <w:iCs/>
          <w:sz w:val="22"/>
          <w:szCs w:val="22"/>
          <w:lang w:val="es-ES_tradnl"/>
        </w:rPr>
        <w:t>Reggimento</w:t>
      </w:r>
      <w:r>
        <w:rPr>
          <w:rFonts w:cs="Arial" w:ascii="Arial" w:hAnsi="Arial"/>
          <w:sz w:val="22"/>
          <w:szCs w:val="22"/>
          <w:lang w:val="es-ES_tradnl"/>
        </w:rPr>
        <w:t xml:space="preserve"> para el quinquenio siguiente. En 1850 se reunió solamente la Congregación capitular, que se prolongó hasta 1851 por enfermedad de numerosos participante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Capítulo siguiente tuvo lugar en 1856 y eligió como General a Dom Teobaldo Cesari. A este capítulo asistieron los ocho monasterios del estado pontificio y Roccamadore, cerca de Messina. Desgraciadamente el año anterior, 1855, el Parlamento subalpino había disuelto las órdenes religiosas. A pesar de las ilusiones, que duraron mucho tiempo, los monasterios de Piamonte se perdieron de manera definitiva.  En 1860 el Capítulo no se reunió, y Pío IX eligió al abad Cesari como Presidente y a otros abades del </w:t>
      </w:r>
      <w:r>
        <w:rPr>
          <w:rFonts w:cs="Arial" w:ascii="Arial" w:hAnsi="Arial"/>
          <w:i/>
          <w:iCs/>
          <w:sz w:val="22"/>
          <w:szCs w:val="22"/>
          <w:lang w:val="es-ES_tradnl"/>
        </w:rPr>
        <w:t>Reggimento</w:t>
      </w:r>
      <w:r>
        <w:rPr>
          <w:rFonts w:cs="Arial" w:ascii="Arial" w:hAnsi="Arial"/>
          <w:sz w:val="22"/>
          <w:szCs w:val="22"/>
          <w:lang w:val="es-ES_tradnl"/>
        </w:rPr>
        <w:t xml:space="preserve">, basándose en el examen de los boletines que habían sido enviados a los votantes. Los Padres del </w:t>
      </w:r>
      <w:r>
        <w:rPr>
          <w:rFonts w:cs="Arial" w:ascii="Arial" w:hAnsi="Arial"/>
          <w:i/>
          <w:iCs/>
          <w:sz w:val="22"/>
          <w:szCs w:val="22"/>
          <w:lang w:val="es-ES_tradnl"/>
        </w:rPr>
        <w:t>Reggimento</w:t>
      </w:r>
      <w:r>
        <w:rPr>
          <w:rFonts w:cs="Arial" w:ascii="Arial" w:hAnsi="Arial"/>
          <w:sz w:val="22"/>
          <w:szCs w:val="22"/>
          <w:lang w:val="es-ES_tradnl"/>
        </w:rPr>
        <w:t xml:space="preserve"> se reunieron en Santa Croce, porque el monasterio de San Bernardo estaba casi totalmente ocupado por las tropas france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Por desgracia los acontecimientos revolucionarios de 1860-1861 estuvieron a punto de aniquilar la Congregación; el Decreto de supresión promulgado cinco años antes en Piamonte se aplicó a todo el resto de Italia, y de los nueve monasterios que formaban la Congregación sólo quedaron San Bernardo en las Termas y Santa Croce en Jerusalén. Se sabe por las Actas del Capítulo del </w:t>
      </w:r>
      <w:r>
        <w:rPr>
          <w:rFonts w:cs="Arial" w:ascii="Arial" w:hAnsi="Arial"/>
          <w:i/>
          <w:iCs/>
          <w:sz w:val="22"/>
          <w:szCs w:val="22"/>
          <w:lang w:val="es-ES_tradnl"/>
        </w:rPr>
        <w:t>Reggimento</w:t>
      </w:r>
      <w:r>
        <w:rPr>
          <w:rFonts w:cs="Arial" w:ascii="Arial" w:hAnsi="Arial"/>
          <w:sz w:val="22"/>
          <w:szCs w:val="22"/>
          <w:lang w:val="es-ES_tradnl"/>
        </w:rPr>
        <w:t xml:space="preserve"> de 1865 que aquí y allá vivían todavía algunos monjes de las comunidades disuel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n esta situación trágica, Don Cesari y los otros abades del </w:t>
      </w:r>
      <w:r>
        <w:rPr>
          <w:rFonts w:cs="Arial" w:ascii="Arial" w:hAnsi="Arial"/>
          <w:i/>
          <w:iCs/>
          <w:sz w:val="22"/>
          <w:szCs w:val="22"/>
          <w:lang w:val="es-ES_tradnl"/>
        </w:rPr>
        <w:t>Reggimento</w:t>
      </w:r>
      <w:r>
        <w:rPr>
          <w:rFonts w:cs="Arial" w:ascii="Arial" w:hAnsi="Arial"/>
          <w:sz w:val="22"/>
          <w:szCs w:val="22"/>
          <w:lang w:val="es-ES_tradnl"/>
        </w:rPr>
        <w:t xml:space="preserve"> quisieron esperar contra toda esperanza, y pidieron a Pío IX el permiso para celebrar el Capítulo de 1865, del mismo modo que el de 1860. En esta reunión excepcional participaron entre otros el abad de Bornem (Bélgica) y el Padre Barnouin, fundador de la Congregación de Senanque, sometida por el Presidente general a la Congregación italiana. También se desprende de las Actas que Dom Cesari fue designado como Vicepostulador de la causa de beatificación del Papa cisterciense Eugenio III.</w:t>
      </w:r>
    </w:p>
    <w:p>
      <w:pPr>
        <w:pStyle w:val="Normal"/>
        <w:ind w:firstLine="720"/>
        <w:jc w:val="both"/>
        <w:rPr>
          <w:rFonts w:ascii="Arial" w:hAnsi="Arial" w:cs="Arial"/>
          <w:sz w:val="22"/>
          <w:szCs w:val="22"/>
          <w:lang w:val="es-ES_tradnl"/>
        </w:rPr>
      </w:pPr>
      <w:r>
        <w:rPr>
          <w:rFonts w:cs="Arial" w:ascii="Arial" w:hAnsi="Arial"/>
          <w:sz w:val="22"/>
          <w:szCs w:val="22"/>
          <w:lang w:val="es-ES_tradnl"/>
        </w:rPr>
        <w:t>En las Actas se halla así mismo que los miembros de las dos comunidades que formaban la Congregación, san Bernardo y Santa Croce, eran en total 37 miembros. En 1867 Dom Teobaldo Cesari visitó los dos monasterios de Bélgica, a petición de ellos, y la mayor parte de los de la Congregación de Austria-Hungr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Sagrada Congregación de obispos y regulares extendió enseguida la jurisdicción del Presidente general a esos monasterios, y a partir de ese momento fue llamado Abad general de la Orden. Precisaba que los monasterios de Francia que estaban regidos por un estatuto especial de 1663 y de 1667, y que emitían votos simples, estaban también sometidos a la dirección del Padre Abad Presidente general residente en Roma, y pedía que se convocara el Capítulo general. Se envió entonces una carta de convocación a todos los abades de la Orden, pero no a los abades trapen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Capítulo general, que será el primero de la Orden reconstituida como organismo central, tuvo lugar en San Bernardo en las Termas del 6 al 16 de abril de 1869. Estableció que todos los abades de la Orden podían ser elegidos como Abad general; quedaba suprimido con ello el privilegio de los abades italianos, pero de hecho los abades trapenses estaban exclu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 xml:space="preserve">En 1870 no hubo Capítulo; el estado de guerra no permitía saber cuál sería el futuro de dos monasterios romanos. El 20 de septiembre de 1870, con la brecha de la Porta Pia y la entrada en Roma de los soldados franceses, la capital del Estado pontificio se convirtió en la capital de Italia. Los monjes de Santa Croce y de San Bernardo fueron nuevamente expulsados. Pero no pudieron cerrarse las basílicas de los dos monasterios.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anta Croce era, en efecto, una de las siete basílicas constantinianas, y San Bernardo era parroquia.  Ese fue el pequeño grano de donde volvió a florecer la Ord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Hubo un ligero suavizamiento del odio anticlerical, y eso permitió reanimarse. Los Padres del </w:t>
      </w:r>
      <w:r>
        <w:rPr>
          <w:rFonts w:cs="Arial" w:ascii="Arial" w:hAnsi="Arial"/>
          <w:i/>
          <w:iCs/>
          <w:sz w:val="22"/>
          <w:szCs w:val="22"/>
          <w:lang w:val="es-ES_tradnl"/>
        </w:rPr>
        <w:t>Reggimento</w:t>
      </w:r>
      <w:r>
        <w:rPr>
          <w:rFonts w:cs="Arial" w:ascii="Arial" w:hAnsi="Arial"/>
          <w:sz w:val="22"/>
          <w:szCs w:val="22"/>
          <w:lang w:val="es-ES_tradnl"/>
        </w:rPr>
        <w:t xml:space="preserve"> pensaron en volver a abrir el noviciado. Dom Angelo Testa encontró en Cortona un monasterio que logró adquirir en 1875 y lo constituyó como el nuevo noviciado de la Orden. Hasta 1891 no se pudo celebrar el Capítulo del </w:t>
      </w:r>
      <w:r>
        <w:rPr>
          <w:rFonts w:cs="Arial" w:ascii="Arial" w:hAnsi="Arial"/>
          <w:i/>
          <w:iCs/>
          <w:sz w:val="22"/>
          <w:szCs w:val="22"/>
          <w:lang w:val="es-ES_tradnl"/>
        </w:rPr>
        <w:t>Reggimento</w:t>
      </w:r>
      <w:r>
        <w:rPr>
          <w:rFonts w:cs="Arial" w:ascii="Arial" w:hAnsi="Arial"/>
          <w:sz w:val="22"/>
          <w:szCs w:val="22"/>
          <w:lang w:val="es-ES_tradnl"/>
        </w:rPr>
        <w:t xml:space="preserve">. En realidad los superiores de los monasterios austriacos, los de Bélgica, de Cortona y los dos monasterios de Roma habían pedido a la Santa Sede, en 1886, confirmar a los abades entonces en el cargo para un nuevo mandato de seis años, dada la gravedad de la situación. Esto fue concedido, pero todos los superiores mayores murieron en poco tiempo, comenzando por el abad general que murió súbitamente el 26 de marzo de 1890. De toda Italia acudieron supervivientes para remediar la gravedad de la situación.  De Mondovi en el Piamonte llegó el cillerero, Dom Gerardo Sizia; de Roccamadore, en Sicilia, el prior; y de Messina, Dom Gaetano de Marzo, que asumió la presidencia de modo interino. El Capítulo del </w:t>
      </w:r>
      <w:r>
        <w:rPr>
          <w:rFonts w:cs="Arial" w:ascii="Arial" w:hAnsi="Arial"/>
          <w:i/>
          <w:iCs/>
          <w:sz w:val="22"/>
          <w:szCs w:val="22"/>
          <w:lang w:val="es-ES_tradnl"/>
        </w:rPr>
        <w:t>Reggimento</w:t>
      </w:r>
      <w:r>
        <w:rPr>
          <w:rFonts w:cs="Arial" w:ascii="Arial" w:hAnsi="Arial"/>
          <w:sz w:val="22"/>
          <w:szCs w:val="22"/>
          <w:lang w:val="es-ES_tradnl"/>
        </w:rPr>
        <w:t xml:space="preserve"> se celebró en 1891 en San Bernardo; los capitulares eran 15. El nuevo Abad general fue Dom Bernardo de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Uomo.  Se estableció que, en el curso del siguiente quinquenio, se aceptarían veinte novicios y diez conver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Así pues, en la Italia de ese fin de siglo, que se ha definido com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una mezcla de parlamentarismo a la inglesa, de centralización a la francesa y de militarismo a la prusian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la Iglesia se presentó como la roca sólida sobre la cual se podían fundamentar las esperanzas para el futuro, a través de la acción profética de sus grandes pontífices, que despertaron una nueva vida de las órdenes religiosas devastadas por la represión liberal y anticlerical, y abrieron con su acción social nuevos horizontes para todo el pueb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la Orden, en Francia, se desarrollaba desde algunos años un nuevo escenario. Las Congregaciones Trapenses gozaban de una prosperidad creciente, y eso, además de otros motivos anejos, hicieron crecer cada vez más la esperanza de un reglamento diferente a su situación juríd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La unión de las congregaciones trapens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Trapenses estaban entonces divididos en tres congregaciones, y acababan de salir de una posición de gran humillación que duró unos treinta años. Se trata de la legislación sobre los votos. Como todos los Cistercienses, los Trapenses siempre habían emitido votos solemnes hasta el decreto de 1837 que había suprimido tal derecho. En los capítulos de las Congregaciones de la Estrecha Observancia se había insistido varias veces sobre este tema, expresando el deseo de recuperar los votos solemnes. En los años 1866-67 hubo un intercambio de correspondencia entre el Capítulo general y  la Santa Sede, y finalmente llegó la respuesta afirmativa el 12 de marzo de 1868: tras dos años de noviciado y tres años de votos simples, los Trapenses podían emitir votos solem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s sorprendente que los Cistercienses de la  observancia de La Trapa no sean nunca citados en las actas oficiales de los Capítulos de 1869 o de 1880, tanto más cuanto que, como acabamos de decir, no existía diferencia en los votos y estaban bajo la jurisdicción del mismo abad general. En los años 1878-79 se hicieron gestiones por parte de los Trapenses para tener su propio General, pero el asunto había quedado en suspenso, lo mismo que el problema de la unificación de las congregaciones trapenses. Tras diversas vicisitudes, a veces dolorosas, fue el Papa León XIII quien convocó en Roma, en 1892, a los representantes de las cuatro observancias trapenses: Casamari, Westmalle, Sept-Fons y Melleray. El papa, en efecto, por diversos motivos, parecía desear vivamente la unificación de las congreg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El Capítulo general se abrió en el Seminario francés de Santa Clara de Roma, bajo la presidencia del Cardenal Mazella. Los representantes de Casamari no quisieron participar en el voto y conservaron su independencia. La unificación fue votada por las otras congregaciones. Fue elegido un abad general en la persona de Dom Sebastián Wyart. El Decreto de Unificación se publicó el 8 de diciembre de 1892.</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Los trapenses en Ital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Italia ya había monasterios que pertenecían a la observancia trapense: el monasterio de Tre Fontane, que había sido restituido a La Trapa en 1868, y la Congregación de Casamari que seguía la observancia trapense con algunas mitigaciones Otros dos monasterios trapenses se fundaron en el siglo XIX. El primero fue un monasterio femenino en San Vito, cerca de Turín, en 1875 por unas monjas del monasterio de Vaise. Las dirigía Sor Teresa Astoin, oblata, que hizo la profesión en San Vito y fue la superiora; el monasterio se llamó Nuestra Señora de Císter. Esta fundación tuvo muchas dificultades, que aparecen frecuentemente en el Capítulo general de la Congregación de La Trapa, a la cual pertenecía. Desde las primeras cartas de visita que se hallan en los archivos históricos del monasterio emergen dos puntos particulares: la extrema pobreza de la fundación, y al mismo tiempo la gran generosidad de las hermanas, todas de condición humilde. La persistencia de precariedad de la situación llevó a los superiores de la Orden a pedir el traslado de la comunidad a una localidad más próxima a Roma. Se ofreció a las hermanas la casa de verano del monasterio de las Catacumbas de San Calixto, situada en Grottaferrata, sobre las colinas de Albano. El traslado tuvo lugar en 1898. Actualmente la comunidad se halla en Vitorchiano (Viterbo).</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otro monasterio trapense se fundó en las Catacumbas de San Calixto. A comienzos de noviembre de 1883 el cardenal Monaco la Valleta propuso al Procurador general de la Congregación de Sept-Fons la fundación de un nuevo monasterio en las Catacumbas de San Calixto, en Roma. La súplica fue trasmitida a Dom Sebastián, abad del monasterio de Mont-des-Cats. Tras numerosas dificultades Dom Sebastián aceptó, y el Capítulo general de la Congregación de Sept-Fons de 1884 le pidió que se quedara en Roma para seguir más de cerca los comienzos de esa fundación. En los documentos conservados en los archivos históricos de la comunidad, hoy en Frattochie, cerca de Marino, se subraya con frecuencia la gran estima de León XIII hacia los trapenses. Por eso quiso confiarles la custodia de las Catacumbas de San Calixto. En 1891 el Capítulo general de la Congregación de Sept-Fons se celebró de nuevo en el monasterio de las Catacumbas.</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Preguntas para la reflex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ómo reaccionar ante condiciones difíciles desde el punto dd vista político, económico,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ómo reaccionar cuando la legislación impone leyes o normas que van a tener cierta incidencia en la vida de las comun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lang w:val="es-ES_tradnl"/>
        </w:rPr>
      </w:pPr>
      <w:r>
        <w:rPr>
          <w:rFonts w:cs="Arial" w:ascii="Arial" w:hAnsi="Arial"/>
          <w:b/>
          <w:bCs/>
          <w:lang w:val="es-ES_tradnl"/>
        </w:rPr>
        <w:t>Las congregaciones cistercienses en el siglo XIX</w:t>
      </w:r>
    </w:p>
    <w:p>
      <w:pPr>
        <w:pStyle w:val="Normal"/>
        <w:jc w:val="center"/>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sz w:val="22"/>
          <w:szCs w:val="22"/>
          <w:lang w:val="es-ES_tradnl"/>
        </w:rPr>
      </w:pPr>
      <w:r>
        <w:rPr>
          <w:rFonts w:cs="Arial" w:ascii="Arial" w:hAnsi="Arial"/>
          <w:i/>
          <w:iCs/>
          <w:sz w:val="22"/>
          <w:szCs w:val="22"/>
          <w:lang w:val="es-ES_tradnl"/>
        </w:rPr>
        <w:t>Dossier preparado por Dom Marie-Gerard Dubois, La Trap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Las congregaciones en la península ibérica</w:t>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1815 las tres Congregaciones existentes contaban todavía con monjes: la de Alcobaça en Portugal, muy fervorosa durante el siglo XVIII estaba formada por unos quince monasterios y 13 de monjas; la Congregación de Castilla, la más antigua y la más autónoma, que el Capítulo General aceptó de mala gana durante mucho tiempo, pero que contaba mil monjes en 1793, en 47 monasterios, aunque no observaban la abstinencia; y la de Aragón, tal vez la más relajada, pero que se formaba de 18 monasterios masculi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Valsainte había fundado Santa Susana en 1796, no sin resistencia por parte de los cistercienses autóctonos que finalmente la integraron en mayor o menor escala. Dom Gerásimo hizo promesa de obediencia al vicario general de la Congregación de Aragón, aunque conservando su especificidad. La Orden militar de Calatrava contaba todavía con unas cincuenta comandos, si es que pueden considerarse cistercien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stos monasterios de monjes sufrieron algunos daños durante la ocupación francesa y algunos conocieron cierto tiempo de abandono, víctimas del decreto de supresión llevado a cabo en España por José Bonaparte en 1809. Santa Susana emigró a Mallorca en 1813, pero la mayor parte sobrevivían en 1815 bajo Fernando VI. Sin embargo esto no duraría mucho tiempo, porque víctimas de las políticas anticlericales de los regímenes liberales que tomaron el relevo en 1820, excepto algunas casas de Calatrava, todas fueron suprimidas definitivamente: en 1834 en Portugal, y en 1835-1836 en España.  Solamente permanecieron, lo menos mal que pudieron, las monjas, al menos en España, porque en Portugal se les prohibió recibir nuevos miembros: la última monja murió cincuenta años más tarde. Eso explica el número importante que existe todavía de monjas cistercienses españolas, que no han conocido la ruptura en su historia. Fueron los trapenses quienes restablecieron el monacato masculino en España, al final del siglo XIX, con San Isidoro en 1891; Viaceli será la siguiente en 1908.</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s difícil conocer el número de monasterios españoles de monjas que existían al comienzo del siglo XIX. </w:t>
      </w:r>
      <w:r>
        <w:rPr>
          <w:rFonts w:cs="Arial" w:ascii="Arial" w:hAnsi="Arial"/>
          <w:i/>
          <w:iCs/>
          <w:sz w:val="22"/>
          <w:szCs w:val="22"/>
          <w:lang w:val="es-ES_tradnl"/>
        </w:rPr>
        <w:t>La Guía eclesiástica</w:t>
      </w:r>
      <w:r>
        <w:rPr>
          <w:rFonts w:cs="Arial" w:ascii="Arial" w:hAnsi="Arial"/>
          <w:sz w:val="22"/>
          <w:szCs w:val="22"/>
          <w:lang w:val="es-ES_tradnl"/>
        </w:rPr>
        <w:t xml:space="preserve"> de 1854 señala 54, con 608 monjas. Pero parece que existía algún monasterio más, tal vez 70. La Congregación de Aragón contaba con 9 monasterios femeninos. La de Castilla sólo tenía plenamente integrados ocho monasterios, entre ellos Las Huelgas, pero ejercía su influjo en 14 casas que dependían de Las Huelgas, y sobre las casas de Recoletas, que eran 14.  Hay que advertir que en los monasterios de Castilla, las monjas continuaron utilizando como pudieron el antiguo rito cisterciense que había conservado la Congregación; eso acabó por reducirse sólo al breviario, porque desde 1836 no hubo monjes que celebraran la misa. Otros monasterios, tal vez unos 30, dependían del obispo, entre los cuales las casas de la orden de Calatrava. En 1891 las estadísticas del P. Gaillemin indican 53 monasterios, pero su autor reconoce en 1894 que desconocía varios. Entre ellos había diversas corrientes. Un número bastante grande tenía escuelas primarias de niñ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En los territorios del Sacro Imperio romano-germánic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A) Situación durante la primera mitad del siglo XIX</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política desastrosa de José II, a finales del siglo XVIII, dejó subsistir pocos monasterios en la parte del imperio que dependía más directamente de él. Por el contrario, los monasterios situados en la parte occidental y septentrional del Imperio, correspondiente casi a lo que es la Alemania actual, se librará prácticamente de la política de la Casa de Austria. La Congregación de la Alta-Germania contaba todavía, a la muerte del emperador en 1790, 46 monasterios de hombres y 83 de mujeres. Pero las casas alsacianas perecieron en 1790 víctimas de las tropas francesas revolucionarias. Las otras fueron víctimas de la rapiña de los príncipes alemanes cuando Napoleón impuso la Paz de Lunéville en 1801: sus bienes fueron cedidos a los príncipes, con los de las iglesias, indemnizando así las adquisiciones francesas de la ribera izquierda del Rin. Las comunidades fueron víctimas de la ley de secularización de 1803. La Congregación de la Alta-Alemania desapareció en 1806, cuando las tres abadías suizas restantes de monjes, supervivientes de la Reforma protestante del siglo XVI de un total de 14, fueron erigidas en congregación independiente: Wetingen, San Urbano y Hauterive. Solamente estas tres subsistieron tras el tratado de Viena, en 1815, aunque sólo durante tres decenios, pues también desaparecieron en 1841 y 184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s monjas tuvieron mejor suerte, al menos en Suiza: siete monasterios soportaron sin graves consecuencias  este período turbulento: Frauenthal, Magdenau, Wurmsbach, La Maigrauge, La Fille-Dieu, Eschenbach y las Bernardinas de Collombey, única casa que quedaba de las Bernardinas de la Madre de Ballón. En las regiones alemanas, por el contrario, sólo cuatro monasterios de monjas parece que existían en 1815. Unos cuarenta, al menos, habían desaparec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el Noroeste algunos monasterios de Prusia, Polonia, Lituania, que formaban una provincia particular, escaparon a las destrucciones de la época napoleónica: La Polonia austríaca salvó sus dos monasterios, Mogila y Szczyrcyc, pero los de la parte anexionada por los Rusos, como los cuatro de Lituania, desaparecerán en 1798, o en el momento de la insurrección de 1830-183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B) Renovación de congregaciones en los países germanófo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b/>
          <w:bCs/>
          <w:sz w:val="22"/>
          <w:szCs w:val="22"/>
          <w:lang w:val="es-ES_tradnl"/>
        </w:rPr>
        <w:t>1) En Austria-Hungrí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proyecto de crear una Congregación austriaca estaba en el aire desde 1852. El contexto político había impedido un poco, hasta entonces, la colaboración entre las abadías, y sobre todo las relaciones con el presidente general de la Orden, en Italia. El concordato firmado en 1855, tras la revolución de 1848-1849, puso fin al josefinismo y modificó la situación, lo cual permitió la erección de la Congregación en el capítulo que pudo tenerse en Praga en 1859. En su inicio la Congregación austro-húngara contaba 14 casas de monjes, 13 abadías de hombres que habían subsistido y la de Mehrerau reocupada en 1854 por los supervivientes de Wettingen, y dos monasterios de monjas. Incluía los dos monasterios subsistentes de Bohemia, y otros dos de la antigua Polonia austriaca.  En 1859 se redactaron las constituciones, 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statutos de Prag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tras una visita apostólica en todos los monasterios, efectuada por el cardenal Schwarzenberg, el cual constata que [la congregación de] san Bernardo, y la que ahora sigue  la Estricta Observancia de los trapenses, no se  encuentra  ya en los monasterios austriacos, y que no podía ser restablecida, teniendo en cuenta a los monjes y circunstancias de hoy.</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Todas estas casas, en efecto, debían continuar demostrando su utilidad social encargándose de obras pastorales. Stams, por ejemplo, tenía a su cargo 18 parroquias, que en su mayoría poseían escuelas elementares. Cinco abadías regían escuelas secundarias, y otras tenían hospicio. Esta situación tenía sus repercusiones en la observancia. Solamente en cinco monasterios, antes de 1859, Stams, Rein, Osek y los dos polacos, se recitaba íntegramente el Oficio divino en común. 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statutos de Prag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no fueron jamás ratificados por Roma, no se sabe por qué, y eso redujo su eficacia. El concordato de 1855 fue reemplazado en 1874 por una ley inspirada en nuevas ideas liberales, que obligaba a replantearlo todo. Felizmente el emperador no la confirmó, salvando con ello varias abadías. Advertimos, finalmente, que  las estadísticas de 1891 indican 12 abadías masculinas, con 573 monjes, de los cuales 134 eran de Zirc. Mehrerau acababa de formar su propia Congregación y Neukloster se había unido a Heiligenkreuz. La Congregación no  se desarrolló durante el siglo XIX, excepto Mehrerau y Zir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b/>
          <w:bCs/>
          <w:sz w:val="22"/>
          <w:szCs w:val="22"/>
          <w:lang w:val="es-ES_tradnl"/>
        </w:rPr>
        <w:t>2) En Aleman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recuperación en 1888 por parte de Mehrerau de un segundo monasterio alemán, Mariensttat, permite pensar en la erección canónica de la Congregación germano-suiza, dicha de Mehrerau, con 77 monjes, 124 años más tarde, que se integró en el capítulo de 189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C) Una Congregación en la Bélgic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la Bélgica que consiguió la independencia, revivieron dos antiguas abadías de las 18 suprimidas: Lieu-saint-Bernard, instalada en Bornem en 1836, con una decena de jóvenes formados en Santa Croce de Jerusalén en Roma, y Val-Dieu en 1844, rescatada en 1840 por el último monje sobreviviente de la comunidad suprimida. Estas dos abadías regentan algunas parroquias y fueron reconocidas como vicariato o congregación en 1846. Las monjas de Colen, fundado en 1822, también se unieron.</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D) El reconocimiento de una observancia: la Congregación cisterciense de la Inmaculada Concepción (1854-1892)</w:t>
      </w:r>
    </w:p>
    <w:p>
      <w:pPr>
        <w:pStyle w:val="Normal"/>
        <w:ind w:left="1440" w:firstLine="720"/>
        <w:jc w:val="both"/>
        <w:rPr>
          <w:rFonts w:ascii="Arial" w:hAnsi="Arial" w:cs="Arial"/>
          <w:i/>
          <w:i/>
          <w:iCs/>
          <w:sz w:val="22"/>
          <w:szCs w:val="22"/>
          <w:lang w:val="es-ES_tradnl"/>
        </w:rPr>
      </w:pPr>
      <w:r>
        <w:rPr>
          <w:rFonts w:cs="Arial" w:ascii="Arial" w:hAnsi="Arial"/>
          <w:i/>
          <w:iCs/>
          <w:sz w:val="22"/>
          <w:szCs w:val="22"/>
          <w:lang w:val="es-ES_tradnl"/>
        </w:rPr>
      </w:r>
    </w:p>
    <w:p>
      <w:pPr>
        <w:pStyle w:val="Normal"/>
        <w:ind w:left="1440" w:firstLine="720"/>
        <w:jc w:val="both"/>
        <w:rPr>
          <w:rFonts w:ascii="Arial" w:hAnsi="Arial" w:cs="Arial"/>
          <w:i/>
          <w:i/>
          <w:iCs/>
          <w:sz w:val="22"/>
          <w:szCs w:val="22"/>
          <w:lang w:val="es-ES_tradnl"/>
        </w:rPr>
      </w:pPr>
      <w:r>
        <w:rPr>
          <w:rFonts w:cs="Arial" w:ascii="Arial" w:hAnsi="Arial"/>
          <w:i/>
          <w:iCs/>
          <w:sz w:val="22"/>
          <w:szCs w:val="22"/>
          <w:lang w:val="es-ES_tradnl"/>
        </w:rPr>
      </w:r>
    </w:p>
    <w:p>
      <w:pPr>
        <w:pStyle w:val="Normal"/>
        <w:ind w:left="1440" w:firstLine="720"/>
        <w:jc w:val="both"/>
        <w:rPr>
          <w:rFonts w:ascii="Arial" w:hAnsi="Arial" w:cs="Arial"/>
          <w:sz w:val="22"/>
          <w:szCs w:val="22"/>
          <w:lang w:val="es-ES_tradnl"/>
        </w:rPr>
      </w:pPr>
      <w:r>
        <w:rPr>
          <w:rFonts w:cs="Arial" w:ascii="Arial" w:hAnsi="Arial"/>
          <w:i/>
          <w:iCs/>
          <w:sz w:val="22"/>
          <w:szCs w:val="22"/>
          <w:lang w:val="es-ES_tradnl"/>
        </w:rPr>
        <w:t>Presentación preparada por el P. Jean-Marie Gervais, Sénanque.</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b/>
          <w:bCs/>
          <w:sz w:val="22"/>
          <w:szCs w:val="22"/>
          <w:lang w:val="es-ES_tradnl"/>
        </w:rPr>
        <w:t>- De la ermita a la abad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n 1854 el Papa Pío IX definía el dogma de la Inmaculada Concepción de la Virgen María. En la primavera de ese mismo año un grupo de ermitaños llegó a Sénanque, con el P. Marié.Bernard Barnouin a la cabeza.  Procedentes de un lugar llamad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 Cavaleri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al norte del departamento de Vaucluse (Francia), esta quincena de hermanos venían a   restaurar la antigua abadía de Nuestra Señora de Sénanque. Les atraía una vida de soledad y de oración. Su nuevo lugar de vida les daría la posibilidad de realizar ese dese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abadía de Nuestra Señora de Sénanque había sido fundada en 1148 por los monjes de Mazan, en Vivarais. La abadía de Mazan se había afiliado a la Orden Cisterciense en 1121 como filiación de Bonneval, que era la séptima hija de Císter, y había sido fundada  en 1119 cerca de Viena, en el Delfinado. La fundación de Sénanque se efectuó por iniciativa del obispo de Cavaillon, Alfant, con la generosidad de los señores de Simiane, de la familia de Gor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t>- Sénanque  y la vida cisterciens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énanque era, pues, una abadía cisterciense. Para el Padre Barnouin este nuevo gesto de la providencia orientaba su pequeña comunidad hacia la Orden de Císter. Su familia monástica vivía ya bajo la Regla de san Benito: en adelante la Regla sería entendida y vivida en la tradición cisterciense. Llegarían a ser Cistercienses, o más exactamente Bernardinos, según el nombre que se daba en Francia a los Cistercienses antes de la Revolución. Y como estaban en la Cavalerie bajo la protección de la Inmaculada Concepción, se les llamaría. Bernardinos de la Inmaculada Concep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b/>
          <w:bCs/>
          <w:sz w:val="22"/>
          <w:szCs w:val="22"/>
          <w:lang w:val="es-ES_tradnl"/>
        </w:rPr>
        <w:t>- Dom Barnouin, el  fundador</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nuevos habitantes de Sénanque tenían que aprender todo de la vida monástica cisterciense, comenzando por el mismo superior. El Padre Barnouin era original de Isle-sur-Sorgues, ciudad provincial de la diócesis de Avignon, donde nació el 18 de octubre de 1815 y donde había pasado su juventud. Atraído desde su adolescencia hacia la vida religiosa, tuvo que renunciar a ella. Ingresó en el seminario y fue ordenado sacerdote en 1834. Nombrado vicario de Lapalud, el joven sacerdote no se sentía hecho para la vida de sacerdote secular. Su deseo persistente hacia una vida religiosa y su atractivo hacia una vida de contemplación le atraían sin cesar; además su estado de salud y las dificultades de la parroquia le cuestionaban profund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ese clima de incertidumbre oyó hablar de la ermita de Nuestra Señora de la Cavalerie. Situada no lejos de Manosque, esa ermita tomó su nombre de los caballeros del Templo que tenían allí un comando cuya capilla todavía subsistía. En este paraje, muy querido del escritor Giono, el P. Barnouin comienza una vida religiosa con algunos compañeros que poco a poco se hacen más numerosos: él maduró sus intuiciones espirituales y descubrió la Regla de san Benito. En esa época, y de manera significativa, toma el nombre de P. María Benito, que cambiará, de manera no menos significativa, por el de P. María Bernardo al llegar a Sénanque. Al no poder adquirir de los propietarios el dominio de la Cavalerie, el P. Barnouin descubrió de manera providencial el pequeño valle de  Sénanco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b/>
          <w:bCs/>
          <w:sz w:val="22"/>
          <w:szCs w:val="22"/>
          <w:lang w:val="es-ES_tradnl"/>
        </w:rPr>
        <w:t>- Una nueva observancia cisterciens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restauración de la vida cisterciense en Sénanque fue exigente. La pobreza material se hacía sentir en toda su crudeza, había que restaurar el monasterio, y sobre todo, los miembros de la comunidad debían formarse en la vida cisterciense. El fundador quiso unirse a la Orden Cisterciense. La nueva familia se afilió en 1858 a la Congregación de San Bernardo de Italia, y por ella a la Orden. El Abad presidente de esta Congregación era también Abad general de Císter.</w:t>
        <w:tab/>
      </w:r>
    </w:p>
    <w:p>
      <w:pPr>
        <w:pStyle w:val="Normal"/>
        <w:ind w:firstLine="720"/>
        <w:jc w:val="both"/>
        <w:rPr>
          <w:rFonts w:ascii="Arial" w:hAnsi="Arial" w:cs="Arial"/>
          <w:sz w:val="22"/>
          <w:szCs w:val="22"/>
          <w:lang w:val="es-ES_tradnl"/>
        </w:rPr>
      </w:pPr>
      <w:r>
        <w:rPr>
          <w:rFonts w:cs="Arial" w:ascii="Arial" w:hAnsi="Arial"/>
          <w:sz w:val="22"/>
          <w:szCs w:val="22"/>
          <w:lang w:val="es-ES_tradnl"/>
        </w:rPr>
        <w:t>Sin embargo el superior de Sénanque quiso conservar lo que era una de sus principales intuicione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stablecer un género de vida que no asuste a los débiles ni atraiga a los relajados. No se hallan en estas Constituciones ninguna de esas austeridades que aterroricen a la naturaleza: ni ayunos, ni vigilias, ni abstinencia perpetua, ni instrumentos de penitencia. Tampoco se halla nada que halague a esa misma naturaleza: ni relajamiento, ni delicadeza, ni placer sensual...Si yo hubiera establecido las austeridades y la penitencia de nuestra santa Regla, nuestra vida hubiera sido la de la Trapa, y no tendría nada particular nuestra Institución. Si yo hubiera establecido una regla cómoda y relajada, sin penitencia alguna, nuestra vida no sería una vida religiosa, ni conforme a los consejos evangélic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Prólogo al  texto de las Constituciones, presentado a la Sagrada Congregación de obispos y regulares en 1857 y 1861)</w:t>
      </w:r>
    </w:p>
    <w:p>
      <w:pPr>
        <w:pStyle w:val="Normal"/>
        <w:ind w:firstLine="720"/>
        <w:jc w:val="both"/>
        <w:rPr/>
      </w:pPr>
      <w:r>
        <w:rPr>
          <w:rFonts w:cs="Arial" w:ascii="Arial" w:hAnsi="Arial"/>
          <w:sz w:val="22"/>
          <w:szCs w:val="22"/>
          <w:lang w:val="es-ES_tradnl"/>
        </w:rPr>
        <w:t xml:space="preserve">El P. Barnouin desea seguir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la Regla del glorioso padre Benito, el libro de Usos de Císter, la Carta de Caridad de san Esteban, en una palabra todo cuanto se practica en la Orde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aña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retendemos permanecer fieles al espíritu esencial de Císter y practicar a su ejemplo las grandes virtudes religiosas, como el silencio, la obediencia, la pobreza, la separación del mundo, el espíritu de mortificación y de oració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n otro documento sobre la Observancia de Sénanque declara el fundador: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omo los monjes de la Congregación deben entregarse al trabajo, a los estudios, al coro y a otros ejercicios sagrados, guardarán una verdadera soledad. No podrán asumir ni el trabajo parroquial, ni el oficio de la predicación, ni dirección de monjas o hermanas, inclusode su propio instituto. Se entregarán regularmente por la mañana a los estudios sagrados, y por la tarde al trabajo manua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Carta del Prior de Fontfroide al secretario de la Sagrada Congregación, del 7 de Enero de 187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24 de agosto de 1867 la familia de Sénanque, que contaba entonces con varias casas, fue erigida en Congregación.</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27 de octubre de 1869, para alegría de todos, la antigua abadía de Lerins recuperaba la vida monástica; tres años después el P. Barnouin transfería la sede de la Congregación a la isla de los santo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énanque tuvo un desarrollo rápido con la llegada de numerosas vocaciones, lo cual permitió pensar en nuevas fundaciones. Así tuvo lugar en 1858 la recuperación de la abadía de Fontfroide, en la diócesis de Carcasona. Después la de Hautecombe en 1864. En 1864 se abrió Ségries, cerca de Riez en la Alta Provenza. En 1863 el P. Barnouin envió monjes a repoblar el monasterio de la Garde-Dieu, en la diócesis de Montaubna, pero fueron expulsados en enero de 186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Sin embargo, subsistieron diferencias importantes entre la nueva fundación y la Congregación de san Bernardo de Italia. Una carta del prior de Fontfroide, el P. Juan, lo atestigu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omos una observancia a parte, y de hecho, distinta de la de Italia. Nuestra súplica no intenta sustraernos de esa dependencia sino salvar la Observanci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La intención del fundador er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revivir la observancia mitigada de los antiguos cistercienses franceses de antes de la Revolución, compatible con la salud de la mayoría, sin las austeridades de la reforma de Rancé, aumentadas todavía más en tiempos de la Revolución por el abad de Lestrang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La apoyaron y animaron en sus comienzos el arzobispo de Avignon, Mons. Debelay, y por Orsise, después Dom Buenaventura, abad de Aiguebel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Dom Barnouin murió el de junio de 1888. Había dado y puesto en marcha las líneas principales de la vida monástica tal como él las había presentido: la oracion, la soledad y el trabajo. La orientación contemplativa era , sin duda, primaria y exclusiva.. La Eucaristía y la oración por las almas del Purgatorio tenían un lugar preponderante en la vida de la Congreg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12 de marzo de 1892 un decreto del papa León XIII acordó a la Congregación de Sénanque la aprobación definitiva de sus Constitucion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E) Restauración de la Orden cisterciens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autoridad suprema de la Orden, hasta la Revolución francesa , residía en el capítulo general, que tenía lugar en Císter bajo la presidencia del abad de esta abadía, madre de la Orden. A la muerte de Dom Francisco Trouvé, que vivía con su sobrino, en 1797, no le sucedió nadie, y por ese motivo la comunidad dejó de existir. Pero había delegado sus poderes en algunas regiones, aunque la Santa Sede, el 15 de septiembre de 1797, otorgó temporalmente sus facultades a los presidentes de las Congregaciones y a los vicarios de diversas provincias. Esas Congregaciones o provincias se hallaban como miembros dislocados de la antigua Orden, sin relaciones jurídicas entre el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ío VII, desde 1814, había decidido restaurar los lazos deshechos y concedió un presidente general a la Orden, que quería, por su parte, situarse  en Italia. Nombró para esta función al presidente de la Congregación italiana, el abad de Santa Croce de Roma, sin darle jurisdicción particular, sino sólo el derecho de confirmar las elecciones abaciales de la Orden. De hecho, cuando la Santa Sede sea llamada a decidir sobre la situación de los trapenses, tras su restauración en Francia, y a zanjar entre los seguidores de Lestrange y de Rancé, pedirá al Presidente general que estudie las demandas de don Agustín y que presente un informe. Su opinión se impond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Recordemos que el abad de Císter, antes de la Revolución no gozaba de jurisdicción particular sobre los monasterios. Sólo poseía los poderes confiados por el capítulo general. Tampoco confirmaba las elecciones abaciales, cosa que pertenecía al Padre Inmediato. Sin embargo, desde 1433 podía hacer encuestas para darse cuenta, en nombre del capítulo, si el elegido respondía a los criterios recibidos.  El título de abad general que apareció a mediados del siglo XV, sólo era un título, que por otra parte eximía al monasterio de la encomienda, sin que el abad de Císter hubiera tenido jamás, al menos desde la muerte de san Esteban Harding, una verdadera autoridad general sobre la Orden. Dios sabe si los abades de las cuatro primeras abadías, y especialmente el de Claraval, se preocuparían de eso.  Sin embargo, en la medida en que los capítulos generales se espaciaban, -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ólo se cuentan seis desde 1562 a 1601, y cinco de 1699 a 1787"- el abad de Císter, ayudado por los primeros Padres y los Definidores de la Orden, asumió cierto papel de ani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presidente general instituido por Pío VII, sin jurisdicción particular, se inscribía en la tradición, salvo que no fuera el abad de Císter, casa madre de la Orden, sino un abad con mandato trienal, cuya jurisdicción sólo se extendía efectivamente, más allá de su monasterio, a su pequeña  Congreg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l surgir cuestiones concernientes a la liturgia cisterciense, convenía que todos los cistercienses respondieran a la Santa Sede en un sentido concordante, para apoyar su legitimidad. El presidente general en aquel momento, Dom Teobaldo Cesari, aprovechó la ocasión para proponer la reunión de un capítulo general extraordinario, que hubiera sido el primero de toda la Orden desde la desaparición de Císter en 1792. Interrogó en ese sentido a todos los superiores en 1863.. Sólo conocemos la respuesta de los trapenses, que fue negativa, porque, decían ellos, no se podía soñar en unir en una sola Orden congregaciones que no tenían las mismas concepciones de fondo, sobre la separación del mundo, el apostolado y la vida cenobítica, y que divergían tanto a nivel de observancias. Pero parece que los Austriacos no fueron más entusiastas que los trapen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Un primer capítulo inter-congregacional fue convocado por la Santa Sede en 1869. Los trapenses no fueron convocados a él, teniendo en cuenta, tal vez, sus reacciones de 1864, y también porque el programa se ceñía a las relaciones entre las congregaciones no trapenses, sobre las cuales el Presidente general había recibido jurisdicción de la Santa Sede en 1868. Sin embargo, en este capítulo fue donde se confirió el título de abad general al superior general, el cual podría en adelante ser elegido entre los profesos de cualquier congregación.  Pero esto encontrará su resistencia en Ro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as decisiones de este capítulo no fueron ratificadas por la Santa Sede, sin duda porque Dom Cesari no quería mantenerse en su cargo de por vida. La situación política en Italia se agravó con la toma de Roma en 1870 por 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iemontes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las leyes de secularización de 1871. La Congregación italiana se hizo cada vez más precaria, perdió sus propiedades de Roma y no fue capaz de tener capítulos generales para elegir a su presidente. La Santa Sede prorrogó anualmente el cargo de presidente, pero en marzo de 1879 mantuvo a Dom Cesari en su cargo de superior general de la Orden, aunque nombrando a Dom Bartolini presidente de la Congregación italiana, tras una consulta a los religiosos italianos. Pero Dom Cesari murió unos días después y Dom Bartolini fue nombrado presidente general ad interi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Un capítulo común, en 1880, tenía que regular la cuestión del abad general.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Dónde  tenerlo?  En principio, en Roma; pero los austriacos lograron que fuera en Viena. Los trapenses estaban excluidos. Sólo estaban sumisos a la autoridad del presidente general para la confirmación de las elecciones abaciales, y tenían sus propios procuradores y su propio cardenal protector.  Por otra part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o habían expresado el deseo en 1878 de tener su propio abad general? Los otros abades no eran muy partidarios de verles sentarse junto a ellos, porque al representar un 60% de casas y de abades hubieran dominado el capítulo. A decir verdad, la separación en dos órdenes estaba en la lógica de las cosas desde el siglo XVII. Todo contribuía a ello. Al felicitar al nuevo elegido, los capitulares de la congregación de la Trapa, reunidos en Aiguebelle en agosto de 1881, no manifestaron ninguna extrañeza ni protesta por no haber sido invitados a su elección: no era su asu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Capítulo se reunió con muchas dificultades en dos sesiones, los días 29 y 30 de abril de 1880, solamente con 15 superiores presentes y el procurador general, Dom Smeulders.  Otros 12 enviaron un boletín de voto con sus excusas. Los boletines de los 5 superiores de la Congregación de Sénanque no fueron tomados en cuenta, porque no tenían más que votos simples y además la Congregación sólo estaba afiliada a la Orden Cisterciense. Dom Bartolini fue elegido, pero no confirmado, por seis años, que fueron prorrogados para otro período semejante por León XIII en 1886. Murió antes de acabar su segundo sexenio, el 26 de Julio de 189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desaparición de Dom Bartolini provocó la convocación de un nuevo capítulo general en 1891. La Congregación italiana estaba muy reducida y en situación precaria, a consecuencia de las leyes civiles de secularización, para presentar la candidatura de su presidente. Fue elegido por seis años el vicario de la Congregación austro-húngara, Dom Leopoldo Wackarz, abad de Hohenfurt, hoy Vyssi Brod, de 81 años, el cual obtuvo la autorización de no residir en Roma. Su mandato se prolongó dos años más en el capítulo de 189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1440" w:firstLine="72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Texto</w:t>
      </w:r>
      <w:r>
        <w:rPr>
          <w:rFonts w:cs="Arial" w:ascii="Arial" w:hAnsi="Arial"/>
          <w:sz w:val="22"/>
          <w:szCs w:val="22"/>
          <w:lang w:val="es-ES_tradnl"/>
        </w:rPr>
        <w:t xml:space="preserve">: Reglamento de los monjes de Wettingen tras su instalación en Mehrerau en 1854 (texto latino completo en </w:t>
      </w:r>
      <w:r>
        <w:rPr>
          <w:rFonts w:cs="Arial" w:ascii="Arial" w:hAnsi="Arial"/>
          <w:i/>
          <w:iCs/>
          <w:sz w:val="22"/>
          <w:szCs w:val="22"/>
          <w:lang w:val="es-ES_tradnl"/>
        </w:rPr>
        <w:t>Analecta cisterciensia</w:t>
      </w:r>
      <w:r>
        <w:rPr>
          <w:rFonts w:cs="Arial" w:ascii="Arial" w:hAnsi="Arial"/>
          <w:sz w:val="22"/>
          <w:szCs w:val="22"/>
          <w:lang w:val="es-ES_tradnl"/>
        </w:rPr>
        <w:t xml:space="preserve"> 42 [1986] p. 175-17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1. Del Oficio divino</w:t>
      </w:r>
    </w:p>
    <w:p>
      <w:pPr>
        <w:pStyle w:val="Normal"/>
        <w:jc w:val="both"/>
        <w:rPr/>
      </w:pPr>
      <w:r>
        <w:rPr>
          <w:rFonts w:cs="Arial" w:ascii="Arial" w:hAnsi="Arial"/>
          <w:sz w:val="22"/>
          <w:szCs w:val="22"/>
          <w:lang w:val="es-ES_tradnl"/>
        </w:rPr>
        <w:t xml:space="preserve">El pequeño número de religiosos que se abrazan a la vida monástica y las circunstancias particulares de nuestra familia  hacen imposible conservar los tiempos y maneras de celebrar el Oficio divino como en nuestra Casa madre de </w:t>
      </w:r>
      <w:r>
        <w:rPr>
          <w:rFonts w:cs="Arial" w:ascii="Arial" w:hAnsi="Arial"/>
          <w:i/>
          <w:iCs/>
          <w:sz w:val="22"/>
          <w:szCs w:val="22"/>
          <w:lang w:val="es-ES_tradnl"/>
        </w:rPr>
        <w:t>Maris Stella</w:t>
      </w:r>
      <w:r>
        <w:rPr>
          <w:rFonts w:cs="Arial" w:ascii="Arial" w:hAnsi="Arial"/>
          <w:sz w:val="22"/>
          <w:szCs w:val="22"/>
          <w:lang w:val="es-ES_tradnl"/>
        </w:rPr>
        <w:t xml:space="preserve"> [Wettingen]; por eso hemos decidido las siguientes modificaciones:</w:t>
      </w:r>
    </w:p>
    <w:p>
      <w:pPr>
        <w:pStyle w:val="Normal"/>
        <w:jc w:val="both"/>
        <w:rPr>
          <w:rFonts w:ascii="Arial" w:hAnsi="Arial" w:cs="Arial"/>
          <w:sz w:val="22"/>
          <w:szCs w:val="22"/>
          <w:lang w:val="es-ES_tradnl"/>
        </w:rPr>
      </w:pPr>
      <w:r>
        <w:rPr>
          <w:rFonts w:cs="Arial" w:ascii="Arial" w:hAnsi="Arial"/>
          <w:sz w:val="22"/>
          <w:szCs w:val="22"/>
          <w:lang w:val="es-ES_tradnl"/>
        </w:rPr>
        <w:t>Los días de feria, Maitines comienzan a las 3,45 de la mañana; los domingos y las fiestas  a las 3,30. A continuación las misas según el Ordo o la disposición del abad.</w:t>
      </w:r>
    </w:p>
    <w:p>
      <w:pPr>
        <w:pStyle w:val="Normal"/>
        <w:jc w:val="both"/>
        <w:rPr>
          <w:rFonts w:ascii="Arial" w:hAnsi="Arial" w:cs="Arial"/>
          <w:sz w:val="22"/>
          <w:szCs w:val="22"/>
          <w:lang w:val="es-ES_tradnl"/>
        </w:rPr>
      </w:pPr>
      <w:r>
        <w:rPr>
          <w:rFonts w:cs="Arial" w:ascii="Arial" w:hAnsi="Arial"/>
          <w:sz w:val="22"/>
          <w:szCs w:val="22"/>
          <w:lang w:val="es-ES_tradnl"/>
        </w:rPr>
        <w:t>A las 6 meditación en el oratorio, hasta las 6,30: todos participan en ella, a menos de un impedimento legítimo.</w:t>
      </w:r>
    </w:p>
    <w:p>
      <w:pPr>
        <w:pStyle w:val="Normal"/>
        <w:jc w:val="both"/>
        <w:rPr/>
      </w:pPr>
      <w:r>
        <w:rPr>
          <w:rFonts w:cs="Arial" w:ascii="Arial" w:hAnsi="Arial"/>
          <w:sz w:val="22"/>
          <w:szCs w:val="22"/>
          <w:lang w:val="es-ES_tradnl"/>
        </w:rPr>
        <w:t xml:space="preserve">A las 6,30 comienza Prima con </w:t>
      </w:r>
      <w:r>
        <w:rPr>
          <w:rFonts w:cs="Arial" w:ascii="Arial" w:hAnsi="Arial"/>
          <w:i/>
          <w:iCs/>
          <w:sz w:val="22"/>
          <w:szCs w:val="22"/>
          <w:lang w:val="es-ES_tradnl"/>
        </w:rPr>
        <w:t>Pretiosa</w:t>
      </w:r>
      <w:r>
        <w:rPr>
          <w:rFonts w:cs="Arial" w:ascii="Arial" w:hAnsi="Arial"/>
          <w:sz w:val="22"/>
          <w:szCs w:val="22"/>
          <w:lang w:val="es-ES_tradnl"/>
        </w:rPr>
        <w:t xml:space="preserve"> y la antífona </w:t>
      </w:r>
      <w:r>
        <w:rPr>
          <w:rFonts w:cs="Arial" w:ascii="Arial" w:hAnsi="Arial"/>
          <w:i/>
          <w:iCs/>
          <w:sz w:val="22"/>
          <w:szCs w:val="22"/>
          <w:lang w:val="es-ES_tradnl"/>
        </w:rPr>
        <w:t>Sub tuum praesidium</w:t>
      </w:r>
      <w:r>
        <w:rPr>
          <w:rFonts w:cs="Arial" w:ascii="Arial" w:hAnsi="Arial"/>
          <w:sz w:val="22"/>
          <w:szCs w:val="22"/>
          <w:lang w:val="es-ES_tradnl"/>
        </w:rPr>
        <w:t xml:space="preserve"> cantada, con la oración </w:t>
      </w:r>
      <w:r>
        <w:rPr>
          <w:rFonts w:cs="Arial" w:ascii="Arial" w:hAnsi="Arial"/>
          <w:i/>
          <w:iCs/>
          <w:sz w:val="22"/>
          <w:szCs w:val="22"/>
          <w:lang w:val="es-ES_tradnl"/>
        </w:rPr>
        <w:t>Pietate</w:t>
      </w:r>
      <w:r>
        <w:rPr>
          <w:rFonts w:cs="Arial" w:ascii="Arial" w:hAnsi="Arial"/>
          <w:sz w:val="22"/>
          <w:szCs w:val="22"/>
          <w:lang w:val="es-ES_tradnl"/>
        </w:rPr>
        <w:t>. Sigue la misa conventual. Después de la misa se dice Tercia y a la 1 Sexta y Nona.</w:t>
      </w:r>
    </w:p>
    <w:p>
      <w:pPr>
        <w:pStyle w:val="Normal"/>
        <w:jc w:val="both"/>
        <w:rPr>
          <w:rFonts w:ascii="Arial" w:hAnsi="Arial" w:cs="Arial"/>
          <w:sz w:val="22"/>
          <w:szCs w:val="22"/>
          <w:lang w:val="es-ES_tradnl"/>
        </w:rPr>
      </w:pPr>
      <w:r>
        <w:rPr>
          <w:rFonts w:cs="Arial" w:ascii="Arial" w:hAnsi="Arial"/>
          <w:sz w:val="22"/>
          <w:szCs w:val="22"/>
          <w:lang w:val="es-ES_tradnl"/>
        </w:rPr>
        <w:t>Los domingos y fiestas, se canta Tercia a las 8,30, seguida de la Misa mayor o de la Misa solemne, a la cual siguen Sexta y Nona.</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pPr>
      <w:r>
        <w:rPr>
          <w:rFonts w:cs="Arial" w:ascii="Arial" w:hAnsi="Arial"/>
          <w:sz w:val="22"/>
          <w:szCs w:val="22"/>
          <w:lang w:val="es-ES_tradnl"/>
        </w:rPr>
        <w:t xml:space="preserve">A las 3 de la tarde se dicen las Vísperas, y al final la oración </w:t>
      </w:r>
      <w:r>
        <w:rPr>
          <w:rFonts w:cs="Arial" w:ascii="Arial" w:hAnsi="Arial"/>
          <w:i/>
          <w:iCs/>
          <w:sz w:val="22"/>
          <w:szCs w:val="22"/>
          <w:lang w:val="es-ES_tradnl"/>
        </w:rPr>
        <w:t>Domine Jesu</w:t>
      </w:r>
      <w:r>
        <w:rPr>
          <w:rFonts w:cs="Arial" w:ascii="Arial" w:hAnsi="Arial"/>
          <w:sz w:val="22"/>
          <w:szCs w:val="22"/>
          <w:lang w:val="es-ES_tradnl"/>
        </w:rPr>
        <w:t xml:space="preserve"> por la conservación del lugar.</w:t>
      </w:r>
    </w:p>
    <w:p>
      <w:pPr>
        <w:pStyle w:val="Normal"/>
        <w:jc w:val="both"/>
        <w:rPr/>
      </w:pPr>
      <w:r>
        <w:rPr>
          <w:rFonts w:cs="Arial" w:ascii="Arial" w:hAnsi="Arial"/>
          <w:sz w:val="22"/>
          <w:szCs w:val="22"/>
          <w:lang w:val="es-ES_tradnl"/>
        </w:rPr>
        <w:t xml:space="preserve">A las 7 se da la señal para la colación a la que sigue inmediatamente Completas, y al final de ellas se canta la </w:t>
      </w:r>
      <w:r>
        <w:rPr>
          <w:rFonts w:cs="Arial" w:ascii="Arial" w:hAnsi="Arial"/>
          <w:i/>
          <w:iCs/>
          <w:sz w:val="22"/>
          <w:szCs w:val="22"/>
          <w:lang w:val="es-ES_tradnl"/>
        </w:rPr>
        <w:t>Salve Regina</w:t>
      </w:r>
      <w:r>
        <w:rPr>
          <w:rFonts w:cs="Arial" w:ascii="Arial" w:hAnsi="Arial"/>
          <w:sz w:val="22"/>
          <w:szCs w:val="22"/>
          <w:lang w:val="es-ES_tradnl"/>
        </w:rPr>
        <w:t>. Después hay un breve momento de examen de la tarde y la bend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2. De la clausura y el silencio</w:t>
      </w:r>
    </w:p>
    <w:p>
      <w:pPr>
        <w:pStyle w:val="Normal"/>
        <w:jc w:val="both"/>
        <w:rPr>
          <w:rFonts w:ascii="Arial" w:hAnsi="Arial" w:cs="Arial"/>
          <w:sz w:val="22"/>
          <w:szCs w:val="22"/>
          <w:lang w:val="es-ES_tradnl"/>
        </w:rPr>
      </w:pPr>
      <w:r>
        <w:rPr>
          <w:rFonts w:cs="Arial" w:ascii="Arial" w:hAnsi="Arial"/>
          <w:sz w:val="22"/>
          <w:szCs w:val="22"/>
          <w:lang w:val="es-ES_tradnl"/>
        </w:rPr>
        <w:t>Son de clausura las dos alas sur y este de la casa.  La parte oeste queda fuera de clausura. La entrada de extraños en clausura, sobre todo de seglares, no se hace sin necesidad ni permiso de los superiores. Está rigurosamente prohibido a las mujeres penetrar en la clausura o en la cocina. En clausura se observa silencio, pero si es necesario dirigir la palabra se hará en voz baja.</w:t>
      </w:r>
    </w:p>
    <w:p>
      <w:pPr>
        <w:pStyle w:val="Normal"/>
        <w:jc w:val="both"/>
        <w:rPr>
          <w:rFonts w:ascii="Arial" w:hAnsi="Arial" w:cs="Arial"/>
          <w:sz w:val="22"/>
          <w:szCs w:val="22"/>
          <w:lang w:val="es-ES_tradnl"/>
        </w:rPr>
      </w:pPr>
      <w:r>
        <w:rPr>
          <w:rFonts w:cs="Arial" w:ascii="Arial" w:hAnsi="Arial"/>
          <w:sz w:val="22"/>
          <w:szCs w:val="22"/>
          <w:lang w:val="es-ES_tradnl"/>
        </w:rPr>
        <w:t>No se oiga nada de música entre Prima y Completas. Sin embargo está permitido pasear en el espacio de clausura durante las recreaciones y conversar allí honestamente sin vocear ni hacer demasiado ru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3. De la recreación</w:t>
      </w:r>
    </w:p>
    <w:p>
      <w:pPr>
        <w:pStyle w:val="Normal"/>
        <w:jc w:val="both"/>
        <w:rPr/>
      </w:pPr>
      <w:r>
        <w:rPr>
          <w:rFonts w:cs="Arial" w:ascii="Arial" w:hAnsi="Arial"/>
          <w:sz w:val="22"/>
          <w:szCs w:val="22"/>
          <w:lang w:val="es-ES_tradnl"/>
        </w:rPr>
        <w:t xml:space="preserve">Las horas diarias de la recreación son desde la comida hasta las 13 y desde la cena hasta completas; los martes y jueves se puede prolongar hasta las 15. Si no hay huertas para tomar libremente el aire, se puede pasear durante la recreación en los campos del monasterio y junto al lago.  Se toman días extraordinarios de recreación antes de comenzar el adviento y la cuaresma, el día de la fiesta de los superiores, en la circuncisión del Señor, en la fiesta de san Benito. Esos días Completas con la </w:t>
      </w:r>
      <w:r>
        <w:rPr>
          <w:rFonts w:cs="Arial" w:ascii="Arial" w:hAnsi="Arial"/>
          <w:i/>
          <w:iCs/>
          <w:sz w:val="22"/>
          <w:szCs w:val="22"/>
          <w:lang w:val="es-ES_tradnl"/>
        </w:rPr>
        <w:t>Salve Regina</w:t>
      </w:r>
      <w:r>
        <w:rPr>
          <w:rFonts w:cs="Arial" w:ascii="Arial" w:hAnsi="Arial"/>
          <w:sz w:val="22"/>
          <w:szCs w:val="22"/>
          <w:lang w:val="es-ES_tradnl"/>
        </w:rPr>
        <w:t xml:space="preserve"> se cantan después de Víspe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4. La mesa regular y la de los huéspedes</w:t>
      </w:r>
    </w:p>
    <w:p>
      <w:pPr>
        <w:pStyle w:val="Normal"/>
        <w:jc w:val="both"/>
        <w:rPr>
          <w:rFonts w:ascii="Arial" w:hAnsi="Arial" w:cs="Arial"/>
          <w:sz w:val="22"/>
          <w:szCs w:val="22"/>
          <w:lang w:val="es-ES_tradnl"/>
        </w:rPr>
      </w:pPr>
      <w:r>
        <w:rPr>
          <w:rFonts w:cs="Arial" w:ascii="Arial" w:hAnsi="Arial"/>
          <w:sz w:val="22"/>
          <w:szCs w:val="22"/>
          <w:lang w:val="es-ES_tradnl"/>
        </w:rPr>
        <w:t>La comida se toma a las 11, la cena a las 17,30: a menos de una dispensa del superior, no faltará nunca la lectura; y se hace de este modo: en la comida, un capítulo de la santa Escritura, después la historia eclesiástica o civil que pueda instruir y edificar a los oyentes; se concluye siempre con una lectura espiritual y ascética. Por la tarde se lee en primer lugar el martirologio del día siguiente. Sobre la medida de beber y de comer pensamos que basta cada día servir a la comunidad, además del caldo, dos platos de alimentos con legumbres; por la tarde un único plato con legumbres; en cada comida se sirve un cuarto de jarra de vino. Es cosa de los superiores, en los días festivos, en las fiestas de los religiosos o en los días de recreación dar algo más de vino. Después de la misa o después  de la misa conventual quien lo desee puede tomar en el refectorio un desayuno, y teniendo en cuenta la fragilidad humana y la edad avanzada, se permite calentarse con vino o un poco de café; y también antes de vísperas.</w:t>
      </w:r>
    </w:p>
    <w:p>
      <w:pPr>
        <w:pStyle w:val="Normal"/>
        <w:jc w:val="both"/>
        <w:rPr>
          <w:rFonts w:ascii="Arial" w:hAnsi="Arial" w:cs="Arial"/>
          <w:sz w:val="22"/>
          <w:szCs w:val="22"/>
          <w:lang w:val="es-ES_tradnl"/>
        </w:rPr>
      </w:pPr>
      <w:r>
        <w:rPr>
          <w:rFonts w:cs="Arial" w:ascii="Arial" w:hAnsi="Arial"/>
          <w:sz w:val="22"/>
          <w:szCs w:val="22"/>
          <w:lang w:val="es-ES_tradnl"/>
        </w:rPr>
        <w:t>La mesa del abad esté siempre con los huéspedes y hágase acompañar de un religioso según el rango o la afinidad. Los huéspedes sacerdotes, sobre todo los amigos, pueden compartir la mesa de la comu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5. La caja o el peculio</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Nuestras Constituciones estiman que tener caja personal no es muy conforme con el voto  de pobreza; y nosotros, hermanos, hemos convenido en la reunión de Wurmsbach, el 16 de mayo de 1854, abrazar la vida común según la santa Regla. Por eso los peculios personales serán suprimidos, y los religiosos o los conversos, sin distinción alguna, recibirán del abad o de sus delegados todo lo necesario para el alimento, vestidos, las artes ,los estudios, los viajes y cuando necesiten. Y en consecuencia dan al abad, para uso común, todo lo que tienen en dinero o en títulos, y harán la lista escrita de toda su fortuna.</w:t>
      </w:r>
    </w:p>
    <w:p>
      <w:pPr>
        <w:pStyle w:val="Normal"/>
        <w:jc w:val="both"/>
        <w:rPr>
          <w:rFonts w:ascii="Arial" w:hAnsi="Arial" w:cs="Arial"/>
          <w:sz w:val="22"/>
          <w:szCs w:val="22"/>
          <w:lang w:val="es-ES_tradnl"/>
        </w:rPr>
      </w:pPr>
      <w:r>
        <w:rPr>
          <w:rFonts w:cs="Arial" w:ascii="Arial" w:hAnsi="Arial"/>
          <w:sz w:val="22"/>
          <w:szCs w:val="22"/>
          <w:lang w:val="es-ES_tradnl"/>
        </w:rPr>
        <w:t>Los hermanos que han quedado en Suiza hagan también la lista de sus activos y pasivos y de su fortuna antes del domingo de Ramos. De todo eso se hará una descripción o un inventario en las cuentas de nuestro ecónomo.</w:t>
      </w:r>
    </w:p>
    <w:p>
      <w:pPr>
        <w:pStyle w:val="Normal"/>
        <w:jc w:val="both"/>
        <w:rPr>
          <w:rFonts w:ascii="Arial" w:hAnsi="Arial" w:cs="Arial"/>
          <w:sz w:val="22"/>
          <w:szCs w:val="22"/>
          <w:lang w:val="es-ES_tradnl"/>
        </w:rPr>
      </w:pPr>
      <w:r>
        <w:rPr>
          <w:rFonts w:cs="Arial" w:ascii="Arial" w:hAnsi="Arial"/>
          <w:sz w:val="22"/>
          <w:szCs w:val="22"/>
          <w:lang w:val="es-ES_tradnl"/>
        </w:rPr>
        <w:t>El Reverendísimo tomará sus pensiones, las administrará y dará anualmente cuentas a la comunidad.</w:t>
      </w:r>
    </w:p>
    <w:p>
      <w:pPr>
        <w:pStyle w:val="Normal"/>
        <w:jc w:val="both"/>
        <w:rPr>
          <w:rFonts w:ascii="Arial" w:hAnsi="Arial" w:cs="Arial"/>
          <w:sz w:val="22"/>
          <w:szCs w:val="22"/>
          <w:lang w:val="es-ES_tradnl"/>
        </w:rPr>
      </w:pPr>
      <w:r>
        <w:rPr>
          <w:rFonts w:cs="Arial" w:ascii="Arial" w:hAnsi="Arial"/>
          <w:sz w:val="22"/>
          <w:szCs w:val="22"/>
          <w:lang w:val="es-ES_tradnl"/>
        </w:rPr>
        <w:t>Todo regalo recibido se pone en manos del Superior de la comunidad, quien podrá retenerlos o emplearlos para el uso común.</w:t>
      </w:r>
    </w:p>
    <w:p>
      <w:pPr>
        <w:pStyle w:val="Normal"/>
        <w:jc w:val="both"/>
        <w:rPr>
          <w:rFonts w:ascii="Arial" w:hAnsi="Arial" w:cs="Arial"/>
          <w:sz w:val="22"/>
          <w:szCs w:val="22"/>
          <w:lang w:val="es-ES_tradnl"/>
        </w:rPr>
      </w:pPr>
      <w:r>
        <w:rPr>
          <w:rFonts w:cs="Arial" w:ascii="Arial" w:hAnsi="Arial"/>
          <w:sz w:val="22"/>
          <w:szCs w:val="22"/>
          <w:lang w:val="es-ES_tradnl"/>
        </w:rPr>
        <w:t>Los documentos (pecuniarios) los firmará el superior y  se les presentarán cuantos llegu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6. De los conversos</w:t>
      </w:r>
    </w:p>
    <w:p>
      <w:pPr>
        <w:pStyle w:val="Normal"/>
        <w:jc w:val="both"/>
        <w:rPr/>
      </w:pPr>
      <w:r>
        <w:rPr>
          <w:rFonts w:cs="Arial" w:ascii="Arial" w:hAnsi="Arial"/>
          <w:sz w:val="22"/>
          <w:szCs w:val="22"/>
          <w:lang w:val="es-ES_tradnl"/>
        </w:rPr>
        <w:t xml:space="preserve">Según la convención de Wurmsbach, se recibe en el noviciado principalmente a religiosos monjes. Los conversos son admitidos solamente si conocen algún oficio útil para el monasterio; son recibidos bajo forma de oblatos con votos simples y para un número determinado de años, al término de los cuales renuevan la profesión por otro número determinado de años o para toda la vida. Por profesión se entregan al trabajo manual, al servicio de los monjes, al cuidado de los enfermos, y realizan otros servicios domésticos que les asignan los superiores. Además dan testimonio de obediencia a su maestro y de respeto a los religiosos. Participan diariamente en la meditación y en la misa, así como en la </w:t>
      </w:r>
      <w:r>
        <w:rPr>
          <w:rFonts w:cs="Arial" w:ascii="Arial" w:hAnsi="Arial"/>
          <w:i/>
          <w:iCs/>
          <w:sz w:val="22"/>
          <w:szCs w:val="22"/>
          <w:lang w:val="es-ES_tradnl"/>
        </w:rPr>
        <w:t>Salve</w:t>
      </w:r>
      <w:r>
        <w:rPr>
          <w:rFonts w:cs="Arial" w:ascii="Arial" w:hAnsi="Arial"/>
          <w:sz w:val="22"/>
          <w:szCs w:val="22"/>
          <w:lang w:val="es-ES_tradnl"/>
        </w:rPr>
        <w:t xml:space="preserve"> después de Completas. Los días de fiesta van a Tercia y a Vísperas. Tienen una instrución o una lección de su maestro a una hora determin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Preguntas para la reflex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1. En la primera parte de este dossier parece que surge la división por problemas de observancias, que el papel de la penitencia es importante, que los monasterios tienen que demostrar en cierto modo su utilidad bajo el punto de vista social (escuelas, roturación y saneamiento de terrenos, etc).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ómo nos hallamos nosotros respecto a esas realidad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uáles son los límites y riquezas de cada uno de esos aspec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2. Frente al itinerario de Dom Barnouin, podemos preguntarn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qué hacemos para estimular en cada miembro de nuestra comunidad la llamada a buscar a Dios, que le ha puesto en el camino cisterciense?</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pPr>
      <w:r>
        <w:rPr>
          <w:rFonts w:cs="Arial" w:ascii="Arial" w:hAnsi="Arial"/>
          <w:sz w:val="22"/>
          <w:szCs w:val="22"/>
          <w:lang w:val="es-ES_tradnl"/>
        </w:rPr>
        <w:t xml:space="preserve">3. Dom Barnouin quería una vida cisterciense accesible a los de salud menos robust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Qué problemas surgen hoy en ese domini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ómo responder a ello con fidelidad y real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4. Las fundaciones de Dom Barnouin han hecho posible restaurar la vida monástica en lugares prestigios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uál es la herencia espiritual del lugar en que vivim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ómo le hacemos fructificar?</w:t>
      </w:r>
    </w:p>
    <w:p>
      <w:pPr>
        <w:sectPr>
          <w:type w:val="continuous"/>
          <w:pgSz w:w="11906" w:h="16838"/>
          <w:pgMar w:left="1440" w:right="1440" w:gutter="0" w:header="1440" w:top="1496" w:footer="1440" w:bottom="1496"/>
          <w:formProt w:val="false"/>
          <w:textDirection w:val="lrTb"/>
          <w:docGrid w:type="default" w:linePitch="360" w:charSpace="0"/>
        </w:sect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lang w:val="es-ES_tradnl"/>
        </w:rPr>
      </w:pPr>
      <w:r>
        <w:rPr>
          <w:rFonts w:cs="Arial" w:ascii="Arial" w:hAnsi="Arial"/>
          <w:b/>
          <w:bCs/>
          <w:lang w:val="es-ES_tradnl"/>
        </w:rPr>
        <w:t>El siglo XIX en los Cistercienses-Trapense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pPr>
      <w:r>
        <w:rPr>
          <w:rFonts w:cs="Arial" w:ascii="Arial" w:hAnsi="Arial"/>
          <w:i/>
          <w:iCs/>
          <w:sz w:val="22"/>
          <w:szCs w:val="22"/>
          <w:lang w:val="es-ES_tradnl"/>
        </w:rPr>
        <w:t>Dossier preparado por Dom Marie-Gérard</w:t>
      </w:r>
      <w:r>
        <w:rPr>
          <w:rFonts w:cs="Arial" w:ascii="Arial" w:hAnsi="Arial"/>
          <w:sz w:val="22"/>
          <w:szCs w:val="22"/>
          <w:lang w:val="es-ES_tradnl"/>
        </w:rPr>
        <w:t xml:space="preserve"> </w:t>
      </w:r>
      <w:r>
        <w:rPr>
          <w:rFonts w:cs="Arial" w:ascii="Arial" w:hAnsi="Arial"/>
          <w:i/>
          <w:iCs/>
          <w:sz w:val="22"/>
          <w:szCs w:val="22"/>
          <w:lang w:val="es-ES_tradnl"/>
        </w:rPr>
        <w:t>Dubois, La Trapa.</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La herencia de Lestrange después del Imperio napoleón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últimos monjes de Valsainte vuelven a ocupar La Trapa el 6 de diciembre de 1815 y Aiguebelle a comienzos de 1816. Los de Darfeld se repartieron en cuatro lugares: además de Westmalle definitivamente recuperado en 1814, se hallan también cerca de Entrammes, en Port-du-Salut en febrero de 1815; en Gard en 1817, que se trasladará en 1845 a Sept-Fonts; mientras que los de origen alemán, que permanecieron primeramente en Westfalia, irán a Oelenberg en 1825. Dom de La Prade, abad de Darfeld, murió en 1816, antes de poder instalarse en Francia. Durante ese tiempo Dom Agustín volvió de América con toda su colonia: un grupo fue a La Trapa, y otro, con Dom Urbano Guillet a su cabeza, que había sido profeso en La Trapa, se instala en Bellefontaine a comienzos de 1816. Los monjes de Lulworth, en Inglaterra, recuperan la abadía de Melleray en agosto de 1817. La comunidad, compuesta de unos sesenta monjes, dirigida por Dom Antonio de Beauregard, podía imponerse a otros monasterios que renacían y vivían más bien en condiciones precarias. Siguió la observancia de Valsai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s monjas de Suiza siguieron a los monjes que volvían a La Trapa y se instalaron  a unos cuantos kilómetros, antes de unirse a las que se establecieron en Gardes, cerca de Bellefontaine. Otro grupo, tras algunos rodeos, se quedó en Vaise cerca de Lyon. Las monjas francesas que dependían de Darfeld se instalaron cerca de Port-du-Salut, en Laval, mientras que las alemanas acompañaron a los monjes a Oelenberg en 1825. La comunidad establecida en Westmalle permaneció allí, dependiendo de la jurisdicción episcopal, como consecuencia de un decreto del rey Guillermo I que, el 16 de septiembre de 1815, ordenó cortar todo lazo con Fra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Dom Agustín, vuelto a La Trapa, quería continuar gobernando a todos los suyos, como lo había desde Valsainte, sin reunir un capítulo general. Hubiera preferido que no hubiera en las casas sino simples superiores, revocables en cada momento. Pero chocó con dos abades titulares. El abad de Melleray, aunque acataba la obediencia de Dom Agustín, quería inducirle a tomar los Reglamentos de Rancé, para asegurar la unidad de la Orde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ero podía negarse a sí mismo abandonando lo que había declarado intocable? Por su parte, Dom Bernardo de Girmont, de Port-du-Salut, partidario de Rancé, que había logrado ser reconocido por Roma como abad, intentaba unificar los monasterios de Francia bajo la cúpula directa del presidente general de toda la Orden, a quien pidió la confirmación de su elección.</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Dom Agustín se daba cuenta que la unión sólo podía lograrse con detrimento de sus propias ideas; y se opuso.  Pero su centralismo, sus prescripciones de colectas de dinero, sus ausencias, los estragos que ocasionaban los rigores de la ascesis y, finalmente, sus diferencias con los obispos, comenzando por el de Sées, se volvieron contra él y culminaron en un proceso. Resuelto a defenderse, en 1823 decidió ir a Roma, lo que hizo en 1825. Se sabe que no obtuvo buen resultado y que murió en Vaise, camino de regreso, en julio de 182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Dos congregaciones: una en Francia (1834-1847) y otra en Bélgica (1836-1892)</w:t>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Roma nombró al abad de Melleray, Dom Antonio de Beauregard, sucesor de Dom Lestrange, con la carga de visitar las 18 comunidades de Francia. Ocho casas de monjes y de monjas seguían los reglamentos de Valsainte: La Trapa, Melleray, Bellefontaine, Aiguebelle, Sainte-Baume, cerrada en 1835, Gardes, Lyon-Vaise, Mondaye. Ocho seguían los Reglamentos de Rancé: Port-du-salut, Le Gard, Mont-des-Olives (monjes y monjas), Mont.des-Cats, Bricquebec, Saint-Aubien, que en 1825 pasó a la observancia de Rancé y se cerró en 1828, y Laval. Otras dos pertenecían a la Tercera Orden: Louvigné-du-Désert, y una casa cerca de Avignon, que fueron abandon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Dom Antonio estaba encargado de hacer sugerencias en la perspectiva de la unificación de observancias. Propuso abrazar los Reglamentos de Rancé. Si la Santa Sede se hubiera pronunciado pronto, tal vez se hubiera conseguido. Pero, con la muerte de León XII y de Pío VII, las decisiones romanas se retrasaron y no pudieron tomarse antes de la revolución de 1830 en Francia. El abad de Melleray quedó políticamente comprometido y su comunidad fue objeto de expulsión en 1831...Ya no era posible que esta comunidad figurara a la cabeza de la Orden. Un primer decreto del 3 de octubre de 1834, erigía a los monasterios de Francia en una sola congregación, bajo la autoridad del abad de  La Trapa como Vicario general. Por otra parte, los trapenses estaban confiados a la vigilancia de los obispos, pero como delegados de la Santa Sede: el principio de exención permanecía, pero no su práctica. Entre las monjas no existía ni el principio: los monjes sólo llevaban la dirección espiritual. Un segundo decreto, promulgado el 22 de abril de 1836, reagrupaba en una congregación particular el monasterio de Westmalle, erigido en abadía, y el de San Sixto. Sus futuras fundaciones se unieron a  esta Congregación. Desde 1850 hasta 1883 sólo contó con cuatro casas: Westmalle y San Sixto, fundada en 1831, Achel (1839) y Scourmont (1850). A partir de 1883 se adhirieron Echt, Diepenveen, Tegelen (1884) y Rochefort (188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ste último decreto, que establece a los abades de Westmalle como vicarios generales de la Congregación, es menos preciso sobre celebración de capítulos generales. La primera reunión de los superiores belgas no tuvo lugar hasta 1868. Los monjes estaban  obligados a la Regla benedictina, a los Reglamentos de Rancé y a las Constituciones de la Orden, es decir, a la Carta de Car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a observancia de los trapenses franceses estaba regulada por esos mismos antiguos documentos, lo que en teoría ponía fin de manera definitiva a los Reglamentos de Valsainte. Sin embargo, el tiempo de trabajo manual se alargó respecto a los Reglamentos de Rancé, y a propósito  de los ayunos, las oraciones y el canto del Oficio, estaba ordenado que se practicaran en conformidad con la Regla, o según los Reglamentos de Rancé,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egún la costumbre aceptada en cada monasteri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so equivale a decir que la unidad era de simple fachada. Los que seguían los Reglamentos de Valsainte aligeraron su régimen, pero no adoptaron por ello los Reglamentos de Rancé: sólo siguen, dicen ellos, la Regla y los Usos de Císter. Eso se verificaba a nivel de la observancia, y más en concreto en lo referente a la hora de la comida, pero el espíritu seguía siendo el de Dom Agustí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el transcurso de los primeros Capítulos generales de la Congregación francesa se prepararon, con dificultad, unos Reglamentos detallados. Los partidarios de Rancé no veían su utilidad, pero tuvieron que ceder ante el empeño del vicario, Dom José-María Hercelin. Se publicaron en 1837, tanto los de los coristas como los de los conversos. Los de las monjas fueron aprobados en 1836. Estos Reglamentos no indican ningún horario, y de manera premeditada, ya que las prácticas divergen esencialmente en la hora de la comid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La división de los trapenses franceses en dos congregaciones (1847-1892)</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En una época en la que el detalle de la observancia era lo más importante, aunque  no se olvidaba que la caridad era el fin principal de la vida monástica, la falta de uniformidad impedía que la unidad se concretizara, y se redujera a unos simples buenos sentimientos recíprocos. Bien pronto en Francia lo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e Rancé</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se preguntaron si el Vicario de la nueva Congregación respetaba suficientemente sus derechos y no buscaba subrepticiamente extirpar de la Orden toda influencia de Rancé, pues no ocultaba su poca estima ante las mitigaciones que representaban a sus ojos los Reglamentos de Rancé.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No mostraba una propensión a hacer prevalecer sus ide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Sus visitas regulares respetaban la justa autonomía de la comunidad?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o predicaba demasiado la austeridad propia de La Trapa? En una palabra, los de Rance se veían sometidos a demasiadas presiones por parte del Vicario general, que pertenecía a la otra Observancia.  Sus modales autoritarios disgustaban. Hay que reconocer que el decreto de 1834 comportaba cierta ambigüedad sobre su auténtico poder, ya que no definía el del capítulo general y no mencionaba el de los Padres Inmedia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Un incidente arrimó el fuego a la pólvora y obligó a la comunidad de Port-du-Salut a quejarse a la curia de Roma, con un amplio informe fechado el 11 de julio de 1844; reclama un visitador de su observancia para estar al abrigo de l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ersecucion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los de Lestrange. La división, que parecía catastrófica en un principio y contra la cual se reaccionó, llegó a ser poco a poco ineludible y deseable.  Al menos permitía a cada campo  vivir a fondo sus propios deseos, sin tener que hacer concesiones al otro...La Santa Sede se decidió con el decreto </w:t>
      </w:r>
      <w:r>
        <w:rPr>
          <w:rFonts w:cs="Arial" w:ascii="Arial" w:hAnsi="Arial"/>
          <w:i/>
          <w:iCs/>
          <w:sz w:val="22"/>
          <w:szCs w:val="22"/>
          <w:lang w:val="es-ES_tradnl"/>
        </w:rPr>
        <w:t>Licet monachi</w:t>
      </w:r>
      <w:r>
        <w:rPr>
          <w:rFonts w:cs="Arial" w:ascii="Arial" w:hAnsi="Arial"/>
          <w:sz w:val="22"/>
          <w:szCs w:val="22"/>
          <w:lang w:val="es-ES_tradnl"/>
        </w:rPr>
        <w:t xml:space="preserve">, firmado por el Papa Pío IX y publicado el 25 de febrero de 1847. La rama originaria de Darfeld, cinco monasterios de hombres, con Sept-Fons, a donde acababa de trasladarse la comunidad de Gard, y tres de monjas: Port-du-Salut, Oelenberg (monjes y monjas), Mont-des-Cats, Val-Saint-Marie (actualmente Tamié), Laval, Ubexy; esta rama debería observar los Reglamentos de Rancé, tomando el nombre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ntigua Reform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w:t>
      </w:r>
      <w:r>
        <w:rPr>
          <w:rFonts w:cs="Arial" w:ascii="Arial" w:hAnsi="Arial"/>
          <w:i/>
          <w:iCs/>
          <w:sz w:val="22"/>
          <w:szCs w:val="22"/>
          <w:lang w:val="es-ES_tradnl"/>
        </w:rPr>
        <w:t>antiquior Reformatio</w:t>
      </w:r>
      <w:r>
        <w:rPr>
          <w:rFonts w:cs="Arial" w:ascii="Arial" w:hAnsi="Arial"/>
          <w:sz w:val="22"/>
          <w:szCs w:val="22"/>
          <w:lang w:val="es-ES_tradnl"/>
        </w:rPr>
        <w:t xml:space="preserve">); las otras, siete de monjes y cuatro de monjas, con La Trapa como cabeza de fila: Melleray, Bellefontaine, Aiguebelle, Bricquebec, Timadeuc, Staouëli, Les Gardes, Maubec, Vaise, La Cour-Pétral (actualmente Clairefontaine), se adherían a la Regla de san Benito y a las Constituciones primitivas de Císter y formaban l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ueva Reform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w:t>
      </w:r>
      <w:r>
        <w:rPr>
          <w:rFonts w:cs="Arial" w:ascii="Arial" w:hAnsi="Arial"/>
          <w:i/>
          <w:iCs/>
          <w:sz w:val="22"/>
          <w:szCs w:val="22"/>
          <w:lang w:val="es-ES_tradnl"/>
        </w:rPr>
        <w:t>recentior Reformatio</w:t>
      </w:r>
      <w:r>
        <w:rPr>
          <w:rFonts w:cs="Arial" w:ascii="Arial" w:hAnsi="Arial"/>
          <w:sz w:val="22"/>
          <w:szCs w:val="22"/>
          <w:lang w:val="es-ES_tradnl"/>
        </w:rPr>
        <w:t xml:space="preserve">), que en la práctica su propio jefe la llamó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rimitiva observanci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n lo demás el decreto repetía al de 183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s dos congregaciones se desarrollaron, más la segunda, con nuevas fundaciones durante el siglo XIX, incluso fuera de Francia: la primera fundó en Bosnia, Prusia renana, Holanda, Italia, y Palestina; y la segunda en Irlanda, Inglaterra, América del Norte, Algeria, Italia, España, y Siria. También las monjas se desarrollaron, pero dentro de Francia, con excepción de San Vito, actualmente Vittorchi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a antigua Reforma fomentó sus referencias a Rancé. Se le inscribe en el menologia que se lee después de la Regla, en el día 14 de Julio, aniversario del comienzo de su reforma. En 1846 aparece una edición, algo adaptada, de su obra maestra </w:t>
      </w:r>
      <w:r>
        <w:rPr>
          <w:rFonts w:cs="Arial" w:ascii="Arial" w:hAnsi="Arial"/>
          <w:i/>
          <w:iCs/>
          <w:sz w:val="22"/>
          <w:szCs w:val="22"/>
          <w:lang w:val="es-ES_tradnl"/>
        </w:rPr>
        <w:t>Sobre la santidad y deberes de la vida monástica</w:t>
      </w:r>
      <w:r>
        <w:rPr>
          <w:rFonts w:cs="Arial" w:ascii="Arial" w:hAnsi="Arial"/>
          <w:sz w:val="22"/>
          <w:szCs w:val="22"/>
          <w:lang w:val="es-ES_tradnl"/>
        </w:rPr>
        <w:t>. La veneración de las Constituciones de Rancé no impidió reeditarlas con un orden distinto de los párraf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Como revancha, la otra Congregación, la de La Trapa, en una de sus primeras decisiones, en el Capítulo de mayo de 1847, juzgó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ecesario alejar de nuestros Reglamentos todo cuanto nos viene del abad de Rancé</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se creó una comisión para dicho trabajo. La introducción a  los nuevos Usos, que aparecerán en 1852, es significativa. Rancé, se dice allí, ha estado, por desgracia, más acá de la Regla, por las circunstancias, en lo referente a  la duración del trabajo, las celdas, los ayunos; mientras que Lestrange ha ido más allá, también por las circunstancias. La Trapa quiere ahora situarse en la Regla, pero en toda la Regla. Estos Usos, se dice, quiere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hacer un siglo XIX semejante al VI y al XII</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Era posible dar marcha atrá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l espíritu del siglo XIX era el de la Regla? Se puede juzgar sobre ello fijándose en el directorio espiritual impreso en 1869, y distribuido a los abades de las tres Congregaciones en el Capítulo común de 1869, en Sept-Fonts. Aunque los protagonistas hablen de retorno a la Regla, dependía mucho todavía del espíritu de Rancé y de Agustín de Lestrange, lo cual, a priori, no es un defecto...</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Directorio da buenos consejos, algunos de los cuales son aún válidos para nuestro tiempo, pues sabe que toda observancia debe inspirarse en la caridad: ella hace ligero el yugo y da la unción. Los trapenses son personas alegres. Pero el amor queda pronto igualado con la inmolación del sacrificio. Uno de los fines particulares del trapense es ser un penitente público. Desde la toma de hábito, el novici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se considerará como una víctima ya separada del mundo y dispuesta a ser despojada e inmolad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esto es aún más cierto, se dice, para los conversos, cuyo color del hábito expresa lo que so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hombres exclusivamente penitent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sectPr>
          <w:headerReference w:type="default" r:id="rId38"/>
          <w:footerReference w:type="default" r:id="rId39"/>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t>Más tarde, llamado a revisarla, Dom Lehodey reconocerá que en la obra había exceso de severidad, y que su mayor fallo era su espíritu demasiado exclusivamente penitente. Ya antes algunos sentían lo mismo. No gustó a todos y acabó por quedar un poco marginado, lo cual impulsó a revisarlo tras la reunión de las congregaciones trapenses en 1892.</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Hacia la fusión de 1892 en una Orden autóno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xcepto en la hora de la comida, las diferencias entre la nueva y la antigua Reforma eran mínimas, incluso si un indulto de 1873 habla de un espíritu y una regla diferentes, hasta el punto de necesitar la presencia en Roma de dos procuradores, al menos en ciertos momentos. Algunos lamentaban esta separación y deseaban una sola autoridad suprema para las dos. Por otra parte, el tema de la unidad de toda la Orden cisterciense se planteó también a partir de una iniciativa del Presidente general de la Congregación italiana de san Bernardo, que ejercía, desde la decisión pontificia de 1814, los poderes del abad general, reducidos como sabemos a la confirmación de las elecciones abaciales. Dom Teobaldo Cesari había preguntado a todos los superiores en 1863 sobre la oportunidad de reunir un Capítulo general extraordinario, el primero de toda la Orden desde la desaparición de Císter en 1792. La ocasión surgió con las peticiones de la Santa Sede sobre la liturgia cisterciense,  cuya legitimidad algunos ponían en duda.  Pero tuvo que renunciar a su proyecto, ante el poco entusiasmo que encontró, sobre todo por parte de los abades trapenses que lo juzgaron irrealista y poco deseable, por las divergencias de observancia. La unidad de la Orden, según ellos, requería una cierta unanimidad, y suponía idénticas concepciones de fondo sobre la separación del mundo, el apostolado y la vida cenobítica, así como otras observancias semejantes. No previeron que congregaciones distintas pudieran coexistir en una misma Orden. A pesar de que ellos formaban diversas congregaciones con observancias semej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trapenses no fueron convocados por Roma en 1869, al primer capítulo inter-congregacional, que sólo se ocupó de las congregaciones de Bélgica y de los países de la monarquía austro-húngara. Pero se trató del abad general que, se decidió, llevará ese nombre y podrá ser escogido de cualquier congregación, aunque no de entre los trapenses.  En realidad sus poderes sobre estos últimos se reducían a la confirmación de las elecciones abaciales, y por otra parte, su superioridad numérica hacía delicada su participación en la elección de un abad general de la Orden cisterciense. De todos modos no había fluidez entre los trapenses franceses y los demás cistercienses.</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sz w:val="22"/>
          <w:szCs w:val="22"/>
          <w:lang w:val="es-ES_tradnl"/>
        </w:rPr>
        <w:t>Estas decisiones no fueron aprobadas por la Santa Sede, pero tal vez dieron un  impulso decisivo a los deseos de algunos trapenses de unirse entre sí.  Una decena de abades prepararon, el 20 de agosto de 1878, un proyecto de unión de las diversas congregaciones trapenses en una sola Orden. Tal era el deseo del Papa. Este tema se interfería con el planteado anteriormente, en 1872, de tener un abad general a la cabeza de cada congregación. Pronto se preguntaron si no era suficiente un solo abad general para todos los trapenses, sin precisar al detalle cómo se unificarían las observancias. Por este motivo el proyecto, sometido a Roma en diciembre de 1878, pareció peligroso a Dom Timoteo de La Trapa, que escribió al Papa para que no lo aceptara a trámite, ya que temía que la unión se haría sobre el mínimo denominador común. El Capítulo que él presidió en 1879 va en el mismo sentido. En las otras congregaciones algunos temían, por el contrario, que La Trapa quería imponer su observancia más estricta. La Congregación de Bélgica resistió hasta el último minuto, por miedo de ser obligada. El proyecto, por tanto, fracasó.  Por otra parte, el P. Bianchi había denunciado la separación que implicaba con la Orden cisterciense, aunque en ese momento eso no era prioritario en el pensamiento de los abades, como lo atestiguan las cartas dirigidas al Presidente general por los vicarios generales, en 1884 y 1889. Todavía en enero de 1892 Dom Wyart expresa en nombre de su Congregación el deseo de permanecer unidos al general de los cistercienses, aunque tal deseo no parece que lo compartía la otra congregación. El capítulo de fusión de 1892 tendrá  que zanjar todavía la cuestión, aún existente, de romper o conservar el lazo con el abad general de los cistercien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 mismo que en 1869, los trapenses no fueron convocados al capítulo general de 1880 en Viena, que procedió a la elección del sucesor de Dom Cesari como abad general. No se ofuscaron, porque a sus ojos se trataba de elegir al presidente de la Congregación italiana, que sería de hecho abad general. En tal sentido, los capitulares reunidos en Aiguebelle en agosto de 1881 envían, sin lamentase, sus felicitaciones al nuevo elegido.  De todos modos, la situación política de su país no les hubiera permitido viajar a Viena:  estaban bajo la amenaza de los decretos gubernamentales de marzo de 1880, y de hecho varios monasterios sufrieron expulsiones en el siguiente mes de novie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ero aprovecharon la ocasión de la muerte del abad general Gregorio Bartolini, el 26 de julio de 1890, y de los trámites de la Congregación austro-húngara, para pedir a la Santa sede, con el apoyo de su cardenal protector, el favor de tener ellos un superior general  con sus propios poderes. El procurador de los cistercienses, Dom Smeulders, consultado por la Santa Sede, vio en ello la voluntad de cortar todos los lazos con los cistercienses y su parecer fue negativo.  Más tarde confesará que vistas las circunstancias prefería que los trapenses eligieran un general y arreglasen ellos sus asuntos, antes que verles participar y dominar con su número en el Capítulo general. En el fondo, lo que pedía era que los trapenses permanecieran en la Orden y que no tuvieran voz activa ni pasiva en los capítulos generales. ! El abad general, Dom Lopoldo Wackarz, compartirá la misma opinión, tras su elección en 1891. La lógica de las cosas iba, pues,  en el sentido de una separación, cuyas raíces se remontaban al siglo XVII y a la reforma del abad de Rancé.</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on motivo del octavo centenario del nacimiento de san Bernardo, ningún abad cisterciense se presentó en Dijon, en junio de 1891: todos estaban ocupados por su Capítulo en Viena, programado intencionalmente para esa fecha con el fin de evitar todo contacto entre las dos Observancias. Ese Capítulo procedió a la elección de un nuevo abad general, un checo de lengua alemana, Dom Leopoldo Wackarz, de 81 años. Las festividades de  Dijon permitieron un mejor conocimiento de los abades trapenses entre ellos, y les hicieron percibir claramente la distancia que existía frente a los otros cistercienses. Entonces redactaron una nueva súplica de fusión y de autonomía. León XIII, en ese período políticamente difícil, era sensible a cuanto fortaleciera las órdenes religiosas y activaba su proceso. En el capítulo especial convocado en Roma por el Papa en 1892, y que tuvo lugar bajo la presidencia del cardenal Mazzella, se aceptó la fusión por 47 votos contra 5, y la autonomía de la Orden por 44 votos contra 7. Se promulgó por un decreto pontificio fechado el 8 de Diciembre de 1892, que lacró la separación de los cistercienses en dos órdenes indepe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El Capítulo de los trapenses, en 1896, propuso a los otros cistercienses una re-unificación de la Orden: ésta comportaría congregaciones autónomas, con sus propias observancias, pero bajo un solo abad general elegido por la asamblea de abades. Asombrados del viraje de los trapenses, y temiendo que eso iría en detrimento suyo bajo todos los aspectos, incluido el financiero, los cistercienses, de manera especial en el capítulo de 1897, se opusieron vigorosamente ante la Santa Sede, que ya estaba al tanto del asunto, de lo que ellos llamaban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maquinacione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los trapenses. No se hizo nada en favor de este proyec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La Orden cisterciense de la Estrecha Observanc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 xml:space="preserve">La unión de los trapenses se realizó sobre la base de la Regla y los Usos de Císter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comodándose a las circunstancia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Las relaciones de los monasterios indicaban que 28 comunidades estaban a favor de la Regla con algunas matizaciones; 6 la querían en todo su rigor; 12 preferían mantener los Reglamentos de Rancé; 4 se fiaban de la Santa Sede.  Las mitigaciones se concretizaron en el horario de las comidas: esta cuestión era un punto crucial para algunos.  A la Observancia llamada de Rancé le parecía imposible tomar los horarios de la Regla, con una sola comida al día desde el 14 de septiembre a Pascua. Por el contrario, otros temían las mitigaciones. El cardenal temía que esta cuestión destruyese la unión todavía frágil, y se arregló para que el capítulo dejara la decisión en manos de la Santa Sede; pero la Santa Sede la volvió a remitir a la Orden y tuvo que ser debatida en el capítulo de septiembre de 1893, encargado de elaborar nuevas Constituciones. Tras muchas peripecias y algún camuflage en el procedimiento y en las votaciones, fue el horario llamad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e Rancé</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l que fue aceptado por 31 votos contra 1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Ironía de la suerte: mientras que en el siglo XVII los Reglamentos de Rancé parecían alcanzar el culmen de la austeridad, en 1893 se consideraban como un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mitigació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s decir, una suavización frente a la Regla que algunos preconizaban en nombre de la tradición... Es la última vez que esos Reglamentos aparecían en la legislación de la Orden. Pero la aceptación de nuevas disposiciones requirió cierto tiempo para verse realizadas en todas partes. Seguía muy anclado el espíritu de penit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Poco a poco la Orden se orientaba de un modo diferente. Se manifestaba ya en el hecho de privilegiar la expresión cistercienses en vez de trapenses en el título mismo de la Orden. En realidad eso no era una novedad, pues el P. Gaillemin, monje de la otra Observancia, lo subrayó tras el capítulo de 1892: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llos han abandonado los últimos vestigios del espíritu particularista que tendía a alejarlos cada vez más de la Orden de Císter, y a constituirles a los ojos de la sociedad equivocada en un Instituto nuevo, extraordinario, creado en el siglo XVII bajo el nombre de Trap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sto se hará aun más verdadero cuando la Orden rescate la abadía de Císter en 1898, y ya no sea necesaria la referencia a la abadía de La Trapa. La Orden obtendrá de la Santa Sede en julio de 1899 poder llamarse simplemente </w:t>
      </w:r>
      <w:r>
        <w:rPr>
          <w:rFonts w:cs="Arial" w:ascii="Arial" w:hAnsi="Arial"/>
          <w:i/>
          <w:iCs/>
          <w:sz w:val="22"/>
          <w:szCs w:val="22"/>
          <w:lang w:val="es-ES_tradnl"/>
        </w:rPr>
        <w:t>Orden de los Cistercienses Reformados</w:t>
      </w:r>
      <w:r>
        <w:rPr>
          <w:rFonts w:cs="Arial" w:ascii="Arial" w:hAnsi="Arial"/>
          <w:sz w:val="22"/>
          <w:szCs w:val="22"/>
          <w:lang w:val="es-ES_tradnl"/>
        </w:rPr>
        <w:t xml:space="preserv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ebemos a la Reforma de la Trapa, comenta el abad general, ser lo que somos, haber vuelto a tomar y conservar las Observancias de los primeros Cistercienses y haber superado las diferentes etapas que nos han conducido a esta vida estable. Llegados a la meta, no volveremos a llamarnos viajero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l desmarque con relación a la reforma de Rancé aparecía explícitamente, según Dom Wyart, en la elección de Roma y no de La Trapa, como sede del abad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Hablando con propiedad, el paréntesis de Rancé necesitará todavía un espacio de tiempo para quedar cerrado. Ese paréntesis significaba una acentuación muy fuerte de la penitencia y del trabajo, con cierta desconfianza hacia los estudios, y una importancia exagerada concedida a una multiplicidad de observancias que se deseaban uniformes. Las mentalidades no cambiarán en un día. Una de las primeras medidas será la revisión del </w:t>
      </w:r>
      <w:r>
        <w:rPr>
          <w:rFonts w:cs="Arial" w:ascii="Arial" w:hAnsi="Arial"/>
          <w:i/>
          <w:iCs/>
          <w:sz w:val="22"/>
          <w:szCs w:val="22"/>
          <w:lang w:val="es-ES_tradnl"/>
        </w:rPr>
        <w:t>Directorio</w:t>
      </w:r>
      <w:r>
        <w:rPr>
          <w:rFonts w:cs="Arial" w:ascii="Arial" w:hAnsi="Arial"/>
          <w:sz w:val="22"/>
          <w:szCs w:val="22"/>
          <w:lang w:val="es-ES_tradnl"/>
        </w:rPr>
        <w:t xml:space="preserve"> de 1869, confiada por el Capítulo general de 1901 al abad de Bricquebec, Dom Vital Lehodey, con el fin de que cambiara su espíritu.</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fr-FR"/>
        </w:rPr>
      </w:pPr>
      <w:r>
        <w:rPr>
          <w:rFonts w:cs="Arial" w:ascii="Arial" w:hAnsi="Arial"/>
          <w:b/>
          <w:bCs/>
          <w:sz w:val="22"/>
          <w:szCs w:val="22"/>
          <w:lang w:val="fr-FR"/>
        </w:rPr>
        <w:t>Texto espiritual</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sz w:val="22"/>
          <w:szCs w:val="22"/>
          <w:lang w:val="fr-FR"/>
        </w:rPr>
        <w:t>Extractos del</w:t>
      </w:r>
      <w:r>
        <w:rPr>
          <w:rFonts w:cs="Arial" w:ascii="Arial" w:hAnsi="Arial"/>
          <w:i/>
          <w:iCs/>
          <w:sz w:val="22"/>
          <w:szCs w:val="22"/>
          <w:lang w:val="fr-FR"/>
        </w:rPr>
        <w:t xml:space="preserve"> Directoire spirituel à l’usage des Cisterciens réformés</w:t>
      </w:r>
      <w:r>
        <w:rPr>
          <w:rFonts w:cs="Arial" w:ascii="Arial" w:hAnsi="Arial"/>
          <w:sz w:val="22"/>
          <w:szCs w:val="22"/>
          <w:lang w:val="fr-FR"/>
        </w:rPr>
        <w:t>, París, 1869.</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es-ES_tradnl"/>
        </w:rPr>
      </w:pPr>
      <w:r>
        <w:rPr>
          <w:rFonts w:cs="Arial" w:ascii="Arial" w:hAnsi="Arial"/>
          <w:sz w:val="22"/>
          <w:szCs w:val="22"/>
          <w:lang w:val="es-ES_tradnl"/>
        </w:rPr>
        <w:t>pp. 30-32 (edición francesa):</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uestra Orden es abyección, humildad, pobreza voluntari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san Bernardo). Estas virtudes son de todas las órdenes religiosas, ya que sin ellas no hay cristianismo; pero se puede decir que en La Trapa todo las pone en acción. Se necesita ya la abyección para entrar allí, porque el mundo, considerando La Trapa como la más austera de todas las Ordenes, supone que no hay más que intolerables remordimientos, o alguna aberración de espíritu que pueda conducir allí...[...] Se necesita, pues, abyección para entrar en La Trapa. Se necesita para vivir allí: las riquezas, el nacimiento, el talento, todo lo que en otro lugar puede dar estima y consideración no tiene aplicación en La Trapa, ni brillo, e incluso es sistemáticamente ignorado, enterrado, humillado: vida esencialmente oscura, pobre y abyecta, y miserable más allá de cuanto pueda decirse, donde sólo hay renuncias, sin ninguna especie de compensación para la naturaleza y los sentidos. La Trapa es una tumba. Pero en esa tumba, en esa muerte a sí mismo, hay paz; esa paz que el mundo no conoce, san Bernardo se apresura a anunciarla como dando la mano a la austeridad cisterciens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uestra Orden es abyección, humildad, pobreza voluntaria, dice ; pero es también y por eso mismo, gozo y paz en el Espíritu Santo</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n efecto, la mortificación voluntaria siempre va unida a la paz; quienes abrazan resueltamente y de todo corazón los sacrificios reciben como primera recompensa en este mundo un gran desprendimiento de espíritu, el reposo del alma, e incluso un gozo y alegría modesta que la irradian por todas parte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o es eso lo que los extraños advierten a menudo en La Trapa, asombrados de encontrar allí  alegría  en vez de la tristeza que creían ser la compañera obligada de las auster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p. 34.3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He aquí también uno de los fines particulares del trapense: su vocación hace de él un religioso penitente, un penitente público. Si ha abrazado una vida pobre y abyecta, si se ajusta puntualmente a observar una regla austera que mortifica sus inclinaciones y hace de su vida un martirio; en una palabra, si se vale de todos los medios que se le ofrecen para hacerse conforme a Jesucristo crucificado, no es con la finalidad de merecer únicamente para sí mismo; la caridad de Jesucristo le urge, quiere sufrir con él por los pecados de los hombres. Por eso sale de la ciudad llevando el peso de sus oprobios y de sus humillaciones, para cooperar según su vocación en la salvación de sus hermanos: su espíritu es un espíritu de inmolación por los otros, de perfección para sí mismo.</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Espíritu común sin duda a todos las órdenes religiosas, que hallan en su Regla medios para mantenerlo y aplicarlo según los fines de su instituto; pero espíritu que es particularmente el de las órdenes contemplativas, entre las cuales parece, según la opinión común, que se halla La Trapa, donde todo está combinado para ofrecer materia continua de ejercitarlo. La Trapa no tiene ministerios exteriores de celo, sino que todos los ejercicios de su vida contemplativa hacen de ella una orden esencialmente penitente. Disputa en todas las cosas con la naturaleza para no concederle sino lo estrictamente necesario, y encontrar  materia de sacrificio hasta en la satisfacción de los necesidades más primarias.  Tiene siempre en vilo la buena voluntad para hacer de todo un mérito, y elevarla al espíritu y a la perfección de sus renuncias. San Bernardo tiene mucho cuidado de decírnoslo y poner este último punto por encima de todo lo demás; los sacrificios de nuestro estado serían muy poca cosa si no los anima el espíritu de sacrificio. Una vida de humildad y de abyección voluntaria, de obediencia a los superiores y a la Regla; un gran celo por el silencio, las vigilias, los trabajos, los ayunos, todo eso es bueno, indispensable incluso en nuestra vocación; pero eso no basta si se practica de una manera común y meramente exterior:  es preciso añadir a ello el celo por avanzar, el fervor y el amor, que san Bernardo denomina  seguir el camino de la perfección y de la caridad, y avanzar en ese camino sin pararse hasta el último día. Caridad y perfección son una misma cosa, y es la meta que también nos indica san Benito cuando dice que el corazón se dilata a medida que se avanza; que se prosigue por amor lo que se había comenzado por temor, y que se corre por el camino de los mandamientos de Dios perseverando así hasta la muerte</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i/>
          <w:i/>
          <w:iCs/>
          <w:sz w:val="22"/>
          <w:szCs w:val="22"/>
          <w:lang w:val="es-ES_tradnl"/>
        </w:rPr>
      </w:pPr>
      <w:r>
        <w:rPr>
          <w:rFonts w:cs="Arial" w:ascii="Arial" w:hAnsi="Arial"/>
          <w:b/>
          <w:bCs/>
          <w:sz w:val="22"/>
          <w:szCs w:val="22"/>
          <w:lang w:val="es-ES_tradnl"/>
        </w:rPr>
        <w:t xml:space="preserve">Documento legislativo: el decreto </w:t>
      </w:r>
      <w:r>
        <w:rPr>
          <w:rFonts w:cs="Arial" w:ascii="Arial" w:hAnsi="Arial"/>
          <w:b/>
          <w:bCs/>
          <w:i/>
          <w:iCs/>
          <w:sz w:val="22"/>
          <w:szCs w:val="22"/>
          <w:lang w:val="es-ES_tradnl"/>
        </w:rPr>
        <w:t>Licet monachi</w:t>
      </w:r>
      <w:r>
        <w:rPr>
          <w:rFonts w:cs="Arial" w:ascii="Arial" w:hAnsi="Arial"/>
          <w:b/>
          <w:bCs/>
          <w:sz w:val="22"/>
          <w:szCs w:val="22"/>
          <w:lang w:val="es-ES_tradnl"/>
        </w:rPr>
        <w:t xml:space="preserve"> </w:t>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t>El decreto comienza con una larga parte histórica, indicando que se habían formado dos observancias a partir de Dom de Lestrange, que en 1834 parecía bueno unirlas en una congregación, pero que esa medida na había sido bien aplicada, porque la observancia de Rancé se sintió perjudicada.  Por eso se ha llegado a desear una división en dos observancias, lo cual se decide con las medidas que siguen:</w:t>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pPr>
      <w:r>
        <w:rPr>
          <w:rFonts w:cs="Arial" w:ascii="Arial" w:hAnsi="Arial"/>
          <w:sz w:val="22"/>
          <w:szCs w:val="22"/>
          <w:lang w:val="es-ES_tradnl"/>
        </w:rPr>
        <w:t xml:space="preserve">1. Todos los monasterios trapenses de Francia formarán dos congregaciones, una de las cuales se llamará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ntigua Reforma de Nuestra Señora de La Trap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la otr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nueva Reforma de Nuestra Señora de La Trap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Cada una será una congregación de monjes cistercienses, pero la más antigua observará los Reglamentos de Rancé, y la más reciente, no las constituciones del abad de Lestrange que abandonó en 1834, sino la Regla de san Benito con las primitivas constituciones de Císter, aprobadas por la Santa Sede, salvando las prescripciones contenidas en el presente decreto.</w:t>
      </w:r>
    </w:p>
    <w:p>
      <w:pPr>
        <w:pStyle w:val="Normal"/>
        <w:ind w:firstLine="720"/>
        <w:jc w:val="both"/>
        <w:rPr>
          <w:rFonts w:ascii="Arial" w:hAnsi="Arial" w:cs="Arial"/>
          <w:sz w:val="22"/>
          <w:szCs w:val="22"/>
          <w:lang w:val="es-ES_tradnl"/>
        </w:rPr>
      </w:pPr>
      <w:r>
        <w:rPr>
          <w:rFonts w:cs="Arial" w:ascii="Arial" w:hAnsi="Arial"/>
          <w:sz w:val="22"/>
          <w:szCs w:val="22"/>
          <w:lang w:val="es-ES_tradnl"/>
        </w:rPr>
        <w:t>2. El Moderador general de la Orden de los cistercienses hará acto de presencia en cada congregación y confirmará a cada abad.</w:t>
      </w:r>
    </w:p>
    <w:p>
      <w:pPr>
        <w:pStyle w:val="Normal"/>
        <w:ind w:firstLine="720"/>
        <w:jc w:val="both"/>
        <w:rPr>
          <w:rFonts w:ascii="Arial" w:hAnsi="Arial" w:cs="Arial"/>
          <w:sz w:val="22"/>
          <w:szCs w:val="22"/>
          <w:lang w:val="es-ES_tradnl"/>
        </w:rPr>
      </w:pPr>
      <w:r>
        <w:rPr>
          <w:rFonts w:cs="Arial" w:ascii="Arial" w:hAnsi="Arial"/>
          <w:sz w:val="22"/>
          <w:szCs w:val="22"/>
          <w:lang w:val="es-ES_tradnl"/>
        </w:rPr>
        <w:t>3. Cada congregación tendrá en Francia su Vicario General, provisto de los poderes necesarios para dirigirla correctamente.</w:t>
      </w:r>
    </w:p>
    <w:p>
      <w:pPr>
        <w:pStyle w:val="Normal"/>
        <w:ind w:firstLine="720"/>
        <w:jc w:val="both"/>
        <w:rPr/>
      </w:pPr>
      <w:r>
        <w:rPr>
          <w:rFonts w:cs="Arial" w:ascii="Arial" w:hAnsi="Arial"/>
          <w:sz w:val="22"/>
          <w:szCs w:val="22"/>
          <w:lang w:val="es-ES_tradnl"/>
        </w:rPr>
        <w:t>4. Cada cargo en la congregación de la Nueva Reforma estará unido a perpetuidad al título abacial del antiguo monasterio de Nuestra Señora de La Trapa, de suerte que cada abad de ese monasterio, canónicamente elegido, recibe por el mismo hecho el cargo de Vicario general. Pero aquí no se decide nada de la perpetuidad de ese abad en su cargo. Cuando muera el abad actual la Santa Sede establecerá lo que mejor estime en el Señor; en consecuencia, desde la primera vacante de la sede se suspenderá la elección abacial y se informará inmediatamente a la Santa Sede; su juicio deberá ser atendido absolutamente. En la congregación de la Antigua Reforma el Vicario general será elegido por cinco años, por el capítulo general, entre los abades de esa misma observancia.</w:t>
      </w:r>
    </w:p>
    <w:p>
      <w:pPr>
        <w:pStyle w:val="Normal"/>
        <w:ind w:firstLine="720"/>
        <w:jc w:val="both"/>
        <w:rPr>
          <w:rFonts w:ascii="Arial" w:hAnsi="Arial" w:cs="Arial"/>
          <w:sz w:val="22"/>
          <w:szCs w:val="22"/>
          <w:lang w:val="es-ES_tradnl"/>
        </w:rPr>
      </w:pPr>
      <w:r>
        <w:rPr>
          <w:rFonts w:cs="Arial" w:ascii="Arial" w:hAnsi="Arial"/>
          <w:sz w:val="22"/>
          <w:szCs w:val="22"/>
          <w:lang w:val="es-ES_tradnl"/>
        </w:rPr>
        <w:t>5. Cada año los dos Vicarios tendrán un capítulo general al que serán convocados los abades y priores de su observancia. Visitarán también cada monasterio, por ellos mismos o por otro abad. El monasterio de Nuestra Señora de La Trapa será visitado por los tres abades de Melleray, Bellefontaine y Aiguebelle. El monasterio de donde se tome el Vicario general de la otra observancia será visitado por dos abades elegidos por el capítulo general.</w:t>
      </w:r>
    </w:p>
    <w:p>
      <w:pPr>
        <w:pStyle w:val="Normal"/>
        <w:ind w:firstLine="720"/>
        <w:jc w:val="both"/>
        <w:rPr>
          <w:rFonts w:ascii="Arial" w:hAnsi="Arial" w:cs="Arial"/>
          <w:sz w:val="22"/>
          <w:szCs w:val="22"/>
          <w:lang w:val="es-ES_tradnl"/>
        </w:rPr>
      </w:pPr>
      <w:r>
        <w:rPr>
          <w:rFonts w:cs="Arial" w:ascii="Arial" w:hAnsi="Arial"/>
          <w:sz w:val="22"/>
          <w:szCs w:val="22"/>
          <w:lang w:val="es-ES_tradnl"/>
        </w:rPr>
        <w:t>6. En lo concerniente a los votos, está suficientemente provisto por el decreto de la Santa Sede del 1 de mayo de 1837.</w:t>
      </w:r>
    </w:p>
    <w:p>
      <w:pPr>
        <w:pStyle w:val="Normal"/>
        <w:ind w:firstLine="720"/>
        <w:jc w:val="both"/>
        <w:rPr>
          <w:rFonts w:ascii="Arial" w:hAnsi="Arial" w:cs="Arial"/>
          <w:sz w:val="22"/>
          <w:szCs w:val="22"/>
          <w:lang w:val="es-ES_tradnl"/>
        </w:rPr>
      </w:pPr>
      <w:r>
        <w:rPr>
          <w:rFonts w:cs="Arial" w:ascii="Arial" w:hAnsi="Arial"/>
          <w:sz w:val="22"/>
          <w:szCs w:val="22"/>
          <w:lang w:val="es-ES_tradnl"/>
        </w:rPr>
        <w:t>7. Se conformará al decreto del 10 de abril de 1822 de la Congregación de ritos, indicando el misal, breviario y martirologio  que deberán utilizar.</w:t>
      </w:r>
    </w:p>
    <w:p>
      <w:pPr>
        <w:pStyle w:val="Normal"/>
        <w:ind w:firstLine="720"/>
        <w:jc w:val="both"/>
        <w:rPr>
          <w:rFonts w:ascii="Arial" w:hAnsi="Arial" w:cs="Arial"/>
          <w:sz w:val="22"/>
          <w:szCs w:val="22"/>
          <w:lang w:val="es-ES_tradnl"/>
        </w:rPr>
      </w:pPr>
      <w:r>
        <w:rPr>
          <w:rFonts w:cs="Arial" w:ascii="Arial" w:hAnsi="Arial"/>
          <w:sz w:val="22"/>
          <w:szCs w:val="22"/>
          <w:lang w:val="es-ES_tradnl"/>
        </w:rPr>
        <w:t>8. El trabajo manual no excederá ordinariamente las seis horas en verano y las cuatro horas el resto del año. En cuanto a los ayunos, oraciones y canto coral, se seguirá el uso establecido en cada monasterio, sea según la Regla de san Benito, sea según las constituciones del abad de Rancé.</w:t>
      </w:r>
    </w:p>
    <w:p>
      <w:pPr>
        <w:pStyle w:val="Normal"/>
        <w:ind w:firstLine="720"/>
        <w:jc w:val="both"/>
        <w:rPr>
          <w:rFonts w:ascii="Arial" w:hAnsi="Arial" w:cs="Arial"/>
          <w:sz w:val="22"/>
          <w:szCs w:val="22"/>
          <w:lang w:val="es-ES_tradnl"/>
        </w:rPr>
      </w:pPr>
      <w:r>
        <w:rPr>
          <w:rFonts w:cs="Arial" w:ascii="Arial" w:hAnsi="Arial"/>
          <w:sz w:val="22"/>
          <w:szCs w:val="22"/>
          <w:lang w:val="es-ES_tradnl"/>
        </w:rPr>
        <w:t>9. Las disposiciones del artículo 8 podrán ser moderadas y suavizadas por los superiores de los monasterios, en favor de los monjes que crean que merecen cierta indulgencia por razón de la edad, el estado de salud o por otra causa justa.</w:t>
      </w:r>
    </w:p>
    <w:p>
      <w:pPr>
        <w:pStyle w:val="Normal"/>
        <w:ind w:firstLine="720"/>
        <w:jc w:val="both"/>
        <w:rPr>
          <w:rFonts w:ascii="Arial" w:hAnsi="Arial" w:cs="Arial"/>
          <w:sz w:val="22"/>
          <w:szCs w:val="22"/>
          <w:lang w:val="es-ES_tradnl"/>
        </w:rPr>
      </w:pPr>
      <w:r>
        <w:rPr>
          <w:rFonts w:cs="Arial" w:ascii="Arial" w:hAnsi="Arial"/>
          <w:sz w:val="22"/>
          <w:szCs w:val="22"/>
          <w:lang w:val="es-ES_tradnl"/>
        </w:rPr>
        <w:t>10. Aunque los monasterios de los trapenses están exentos de la jurisdicción de los obispos, sin embargo por razones particulares y hasta que se decida otra cosa, estarán sometidos a la jurisdicción de los obispos que actuarán como delegados de la Santa Sede.</w:t>
      </w:r>
    </w:p>
    <w:p>
      <w:pPr>
        <w:pStyle w:val="Normal"/>
        <w:ind w:firstLine="720"/>
        <w:jc w:val="both"/>
        <w:rPr>
          <w:rFonts w:ascii="Arial" w:hAnsi="Arial" w:cs="Arial"/>
          <w:sz w:val="22"/>
          <w:szCs w:val="22"/>
          <w:lang w:val="es-ES_tradnl"/>
        </w:rPr>
      </w:pPr>
      <w:r>
        <w:rPr>
          <w:rFonts w:cs="Arial" w:ascii="Arial" w:hAnsi="Arial"/>
          <w:sz w:val="22"/>
          <w:szCs w:val="22"/>
          <w:lang w:val="es-ES_tradnl"/>
        </w:rPr>
        <w:t>11. Aunque los monjes trapenses no pueden mendigar ellos personalmente  de puerta en puerta, no están totalmente prohibidas las colectas,  con la condición de  que las hagan los monjes.</w:t>
      </w:r>
    </w:p>
    <w:p>
      <w:pPr>
        <w:pStyle w:val="Normal"/>
        <w:ind w:firstLine="720"/>
        <w:jc w:val="both"/>
        <w:rPr>
          <w:rFonts w:ascii="Arial" w:hAnsi="Arial" w:cs="Arial"/>
          <w:sz w:val="22"/>
          <w:szCs w:val="22"/>
          <w:lang w:val="es-ES_tradnl"/>
        </w:rPr>
      </w:pPr>
      <w:r>
        <w:rPr>
          <w:rFonts w:cs="Arial" w:ascii="Arial" w:hAnsi="Arial"/>
          <w:sz w:val="22"/>
          <w:szCs w:val="22"/>
          <w:lang w:val="es-ES_tradnl"/>
        </w:rPr>
        <w:t>12.- Las monjas trapenses en Francia, que pertenecen a esas congregaciones, así como sus monasterios, no están exentos de la jurisdicción de los obispos. Sin embargo, la atención espiritual de cada monasterio de monjas será confiada a uno u otro monje del monasterio más próximo. Los obispos escojan y aprueben a los monjes que juzguen aptos para este ministerio; podrán asignar confesores extraordinarios escogidos de entre el clero secular.</w:t>
      </w:r>
    </w:p>
    <w:p>
      <w:pPr>
        <w:pStyle w:val="Normal"/>
        <w:ind w:firstLine="720"/>
        <w:jc w:val="both"/>
        <w:rPr>
          <w:rFonts w:ascii="Arial" w:hAnsi="Arial" w:cs="Arial"/>
          <w:sz w:val="22"/>
          <w:szCs w:val="22"/>
          <w:lang w:val="es-ES_tradnl"/>
        </w:rPr>
      </w:pPr>
      <w:r>
        <w:rPr>
          <w:rFonts w:cs="Arial" w:ascii="Arial" w:hAnsi="Arial"/>
          <w:sz w:val="22"/>
          <w:szCs w:val="22"/>
          <w:lang w:val="es-ES_tradnl"/>
        </w:rPr>
        <w:t>13. Las constituciones que las monjas deberán observar en el futuro se someterán al juicio de la Santa Sed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Preguntas para la reflex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jc w:val="both"/>
        <w:rPr/>
      </w:pPr>
      <w:r>
        <w:rPr>
          <w:rFonts w:cs="Arial" w:ascii="Arial" w:hAnsi="Arial"/>
          <w:sz w:val="22"/>
          <w:szCs w:val="22"/>
          <w:lang w:val="es-ES_tradnl"/>
        </w:rPr>
        <w:t xml:space="preserve">1.  En esa época, el concepto de vida monástica estaba muy marcado por la noción de penitenci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Por qué? Compararla con nuestra vida actual.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Cuáles son las diferencias?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Por qué?</w:t>
      </w:r>
    </w:p>
    <w:p>
      <w:pPr>
        <w:pStyle w:val="Normal"/>
        <w:ind w:left="720" w:hanging="0"/>
        <w:jc w:val="both"/>
        <w:rPr/>
      </w:pPr>
      <w:r>
        <w:rPr>
          <w:rFonts w:cs="Arial" w:ascii="Arial" w:hAnsi="Arial"/>
          <w:sz w:val="22"/>
          <w:szCs w:val="22"/>
          <w:lang w:val="es-ES_tradnl"/>
        </w:rPr>
        <w:t xml:space="preserve">2.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Qué contexto político europeo constituye la tela de fondo de los acontecimientos que han culminado en la constitución de la Orden cisterciense de la estricta observanci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ómo ayuda eso a comprender lo que sucedió?</w:t>
      </w:r>
    </w:p>
    <w:p>
      <w:pPr>
        <w:pStyle w:val="Normal"/>
        <w:ind w:left="720" w:hanging="0"/>
        <w:jc w:val="both"/>
        <w:rPr/>
      </w:pPr>
      <w:r>
        <w:rPr>
          <w:rFonts w:cs="Arial" w:ascii="Arial" w:hAnsi="Arial"/>
          <w:sz w:val="22"/>
          <w:szCs w:val="22"/>
          <w:lang w:val="es-ES_tradnl"/>
        </w:rPr>
        <w:t xml:space="preserve">3.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Qué factores han contribuido a alejar las comunidades unas de otras: desconocimiento, dificultades de comunicación, condiciones diferentes de vida...etc?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sa etapa dolorosa puede enseñarnos algo sobre nuestras relaciones en el seno de la comunidad y con otras comunidades?</w:t>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4.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ómo percibe ese momento de la historia nuestra mentalidad actual, marcada  en la Iglesia por un sentido de unidad y de comunión?</w:t>
      </w:r>
    </w:p>
    <w:p>
      <w:pPr>
        <w:sectPr>
          <w:type w:val="continuous"/>
          <w:pgSz w:w="11906" w:h="16838"/>
          <w:pgMar w:left="1440" w:right="1440" w:gutter="0" w:header="1440" w:top="1496" w:footer="1440" w:bottom="1496"/>
          <w:formProt w:val="false"/>
          <w:textDirection w:val="lrTb"/>
          <w:docGrid w:type="default" w:linePitch="360" w:charSpace="0"/>
        </w:sectPr>
        <w:pStyle w:val="Normal"/>
        <w:ind w:left="720" w:hanging="0"/>
        <w:jc w:val="both"/>
        <w:rPr>
          <w:rFonts w:ascii="Arial" w:hAnsi="Arial" w:cs="Arial"/>
          <w:sz w:val="22"/>
          <w:szCs w:val="22"/>
          <w:lang w:val="es-ES_tradnl"/>
        </w:rPr>
      </w:pPr>
      <w:r>
        <w:rPr>
          <w:rFonts w:cs="Arial" w:ascii="Arial" w:hAnsi="Arial"/>
          <w:sz w:val="22"/>
          <w:szCs w:val="22"/>
          <w:lang w:val="es-ES_tradnl"/>
        </w:rPr>
      </w:r>
      <w:r>
        <w:br w:type="page"/>
      </w:r>
    </w:p>
    <w:p>
      <w:pPr>
        <w:pStyle w:val="Normal"/>
        <w:jc w:val="center"/>
        <w:rPr/>
      </w:pPr>
      <w:r>
        <w:rPr>
          <w:rFonts w:cs="Arial" w:ascii="Arial" w:hAnsi="Arial"/>
          <w:b/>
          <w:bCs/>
          <w:lang w:val="es-ES_tradnl"/>
        </w:rPr>
        <w:t>Algunas Fundaciones cistercienses fuera de Europa en el siglo XIX</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i/>
          <w:i/>
          <w:iCs/>
          <w:sz w:val="22"/>
          <w:szCs w:val="22"/>
          <w:lang w:val="es-ES_tradnl"/>
        </w:rPr>
      </w:pPr>
      <w:r>
        <w:rPr>
          <w:rFonts w:cs="Arial" w:ascii="Arial" w:hAnsi="Arial"/>
          <w:i/>
          <w:iCs/>
          <w:sz w:val="22"/>
          <w:szCs w:val="22"/>
          <w:lang w:val="es-ES_tradnl"/>
        </w:rPr>
        <w:t xml:space="preserve">Dossier preparado por el P. Etienne Goutagny, Les Dombes.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Nuestra Señora de Staouëli (Alger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taouëli es una localidad a 17 kms al oeste de Alger sobre la comuna de Sidi-Ferruch, no lejos de la bahía de Sidi-Ferruch, donde desembarcaron las tropas francesas lanzadas a la conquista de Algeria en 1830. La planicie de Staouëli estaba formada de bajos fondos pantanosos; algunos rincones de pradera estaban invadidos de maleza y plátanos enanas, única producción de un suelo árido y seco, cubierto de obuses, troncos calcinados y olivos medio quemados por los comba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1834, tras muchos tratos entre el Estado francés y Dom José Hercelin, abad de La Trapa, Vicario general de su Observancia, se concedió a los monjes un  amplio terreno con condiciones muy onero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 Francisco Regis de Martrin-Donos desembarcó con trece religiosos, 3 coristas y 30 hermanos conversos- Afrontó todas las dificultades: calor, fiebres, epidemia, desconfianza, pobreza...25 religiosos murieron en la plenitud de la vida: realizó una obra muy importante que en su época tuvo una gran repercu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Staouëli se convirtió en el centro de una vida intensa: 425 hectáreas de viña, y 30 hectáreas de geranios ocuparon bien pronto a 120 obreros y a un buen número de monjes. La prosperidad material permitió, además de una gran hospitalidad y abundantes limosnas, dotar de iglesias y escuelas a pueblos que se agrupaban en torno a la abadía. Los monjes eran muy estimados por la población musulmana.  De este modo, el monasterio, su granja modelo y sus industrias servían de interés espiritual y material para ese país en vías de desarrol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uando en 1854 salió para Roma Dom Francisco Regis como procurador fue reemplazado por Dom Agustín (1856-1893), después por Dom Luis de Gonzaga I (1893-1898) y por Dom Luis de Gonzaga II (1898-1904). Este, para escapar de la eventualidad de una expulsión y confiscación, transfirió su comunidad a Maguzzano, en Italia del Nor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Nuestra Señora de las Islas  (Nueva Caledonia y Austral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1876, a petición del Vicario apostólico, los Padres Maristas ofrecen al P. Abad de Sept-Fons, Dom Jehan de Durat, una instalación en Nueva Caledonia. El la aceptó.  Antes de salir, Dom Ambrosio Jenny fue bendecido abad de la fundación, que toma el nombre de Nuestra Señora de las Islas, vocablo impuesto por Pío IX. Desde 1879 el Capítulo general de la Congregación autorizó el traslado de la comunidad a Australia, pero no se llevó a cabo. En 1888 el mismo Capítulo general propuso, en vano, enviar monjes de Nuestra Señora de las Islas a Palestina, donde se pretendía hacer una fundación. Los monjes volvieron a Francia en 189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penas regresados, por petición del papa León XIII y del cardenal prefecto para la Propagación de la Fe, Dom Ambrosio y unos monjes salen nuevamente en 1892 para fundar un monasterio en Beagle-Bay, en Kimberley, inmenso territorio al Noroeste de Australia. Se trata en cierto modo de un traslado del monasterio de Nueva Caledonia. En 1898 el abad debe presentar la dimisión por razones de salud y dos años más tarde los monjes dejan el lugar y retornan agotados a Sept-Fon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Mariannhill  (Africa del Sur)</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erca de Banja Luka, en Bosnia, en Marija Zvijezda (en alemán Mariastern), Dom Franz Pfanner había presidido desde 1869 a 1879 los destinos de lo que parecía más una pequeña ciudad que un monasterio. En el Capítulo general de 1879 el monasterio fue erigido en abadía. Al día siguiente de esta decisión Dom Franz acepta salir para hacer una fundación en Africa del Sur. Se estableció en Natal, en el corazón de unas montañas morenas a unos Kms de Durban. El nombre de Mariannhill, holandés, contiene un doble homenaje a Nuestra Señora y a santa 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cuanto descubrió el emplazamiento que le convenía, Dom Franz y 31 monjes venidos de Bosnia se pusieron a trabajar. El clima era excelente, y el suelo fértil no tardó en producir en abundancia café, caña de azúcar, ananas, bananas y legumbres. El monasterio se construyó rápidamente. Además de los talleres necesarios para el buen funcionamiento de un monasterio, tenía una imprenta, escuelas, y muy pronto los monjes se hicieron misioneros, no sólo en Zwaziland, Lesotho y Botswana, sino en todo el Este africano, que entonces era una colonia alem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ada puesto de misión parecía un pequeño monasterio, compuesto de varios sacerdotes y una media docena de hermanos conversos. A esto se añadía una pequeña comunidad de hermanas que pertenecían a una nueva congregación fundada  por Dom Franz para enseñar en las escuelas cada vez más numero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La Orden se inquietó muy pronto por este estado de cosas. Dom Franz presentó la dimisión en 1892 y se retiró a un puesto de misión llamado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Emmaús</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donde vivió como ermitaño hasta su muerte en 1909, a la edad de 84 años. En esa fecha Mariannhil estaba desligada de la Orden desde 1904, y formaba una nueva congregación misionera particul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Nuestra Señora del Sagrado Corazón de Akb</w:t>
      </w:r>
      <w:r>
        <w:rPr>
          <w:rFonts w:eastAsia="WP MultinationalA Roman" w:cs="WP MultinationalA Roman" w:ascii="WP MultinationalA Roman" w:hAnsi="WP MultinationalA Roman"/>
          <w:b/>
          <w:bCs/>
          <w:sz w:val="22"/>
          <w:szCs w:val="22"/>
          <w:lang w:val="es-ES_tradnl"/>
        </w:rPr>
        <w:t></w:t>
      </w:r>
      <w:r>
        <w:rPr>
          <w:rFonts w:cs="Arial" w:ascii="Arial" w:hAnsi="Arial"/>
          <w:b/>
          <w:bCs/>
          <w:sz w:val="22"/>
          <w:szCs w:val="22"/>
          <w:lang w:val="es-ES_tradnl"/>
        </w:rPr>
        <w:t>s  (Sir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pPr>
      <w:r>
        <w:rPr>
          <w:rFonts w:cs="Arial" w:ascii="Arial" w:hAnsi="Arial"/>
          <w:sz w:val="22"/>
          <w:szCs w:val="22"/>
          <w:lang w:val="es-ES_tradnl"/>
        </w:rPr>
        <w:t>Este monasterio situado en Cheiklé, cerca de Akb</w:t>
      </w:r>
      <w:r>
        <w:rPr>
          <w:rFonts w:eastAsia="WP MultinationalA Roman" w:cs="WP MultinationalA Roman" w:ascii="WP MultinationalA Roman" w:hAnsi="WP MultinationalA Roman"/>
          <w:sz w:val="22"/>
          <w:szCs w:val="22"/>
          <w:lang w:val="es-ES_tradnl"/>
        </w:rPr>
        <w:t></w:t>
      </w:r>
      <w:r>
        <w:rPr>
          <w:rFonts w:cs="Arial" w:ascii="Arial" w:hAnsi="Arial"/>
          <w:sz w:val="22"/>
          <w:szCs w:val="22"/>
          <w:lang w:val="es-ES_tradnl"/>
        </w:rPr>
        <w:t>s, en Siria, debía ser el refugio de Nuestra Señora de las Nieves en el momento de las expulsiones de 1880. Dom Policarpo Marthoud, abad de Nuestra Señora de las Nieves buscó un refugio en el Próximo Oriente. Tras visitar Egipto y el Líbano llegó a Siria, y en junio de 1881 compró una propiedad en Cheikhlé.</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En 1882 llegaron 25 monjes. Se cultivaron 154 hectáreas de terreno. La fundación fue aprobada por el Capítulo general de 1883. Las vocaciones faltaban, porque el trabajo manual, y sobre todo el de los campos, sólo es bueno para los pobres fellahs (paisanos). Charles de Foucauld, novicio llegado de Nuestra Señora de las Nieves, vivió 7 años en esta comunidad, donde hizo la profesión simple el 2 de febrero de 189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monasterio fue amenazado por los turcos musulmanes en 1893 y 1895, y más tarde en 1909 y 1915, fecha del genocidio armenio. El monasterio, ocupado en 1900, será abandonado en 1915, y destruido en 1920. En 1894 hubo un cambio de filiación y este monasterio pasó a la jurisdicción de Staouëli: los abades de Nuestra Señora de ls Nieves y de Staouëli son hermanos de sang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Nuestra Señora de la Consolación (Chin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1870 Mons. Delaplace, vicario apostólico de Pekín se halla en Roma y participa en el Concilio Vaticano I. Allí recibe de la condesa de Stolberg el dinero para una fundación en China. Se dirige en primer lugar a diversos Carmelos; el de Bayona acepta, pero las monjas se quedan en el andén, en Marsella. El prelado se dirige entonces hacia los trapenses. En 1882 envía un misionero a Francia en busca de monjes para Chi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l abad de Sept-Fons, Dom Jerónimo Guénat, pide a Dom Efrén Seignal, prior de Tamié que se encargue de esa fundación. Este se embarca para China en 1882, y con la ayuda de algunos hermanos y dos padres pone los cimientos de Nuestra Señora de la Consolación, en un valle desierto, más allá de la Gran Muralla, en el norte de Chi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1886 Dom Efrén envía al P. Bernardo Favre al capítulo general de la Congregación. El nuevo monasterio es elevado al rango de priorato. El P. Bernardo, nombrado prior, vuelve a China. Dom Efrén pasó los últimos meses de su vida en la humildad y murió en 188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Nacido en Thoissey (Ain), Dom Bernardo Favre había entrado a los 14 años en la abadía de la Grâce-Dieu, donde fue recibido el 4 de septiembre de 1868, e hizo la profesión solemne en 1876. En el momento de las expulsiones su comunidad marchó a Austria, pero  el no la siguió y se pierde su rastro durante algunos años. El 14 de diciembre de 1883 llegó a Yang-Kia-Ping, Nuestra Señora de la Consolación, donde se unió a Dom Efrén que estaba allí desde la primavera. La región escogida para la fundación estaba desolada e inaccesible: desde Pekín se necesitaban cinco días de viaje a través de peñascos, torrentes  y gargantas salvajes para llegar al lugar escogido para ese nuevo monasterio. La inauguración de los primeros edificios conventuales tuvieron lugar el 16 de junio de 188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oco a poco la nueva Trapa recibió novicios chinos y fue necesario hallar monjes para formar esta comunidad. A la muerte de Dom Bernardo Favre, en 1900, la abadía de Nuesta Señora de la Consolación contaba más de 70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 xml:space="preserve">Nuestra Señora de Latroun  (Israel)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rocedentes de la abadía de Sept-Fons, bajo la dirección de un sacerdote secular el P. Cleofás Vialet, los monjes se establecieron en Palestina a finales del año 1890, y fundaron allí el monasterio de Nuestra Señora de los Siete Dolores, en Latroun. Esta fundación tenía como finalidad crear un monasterio de la Orden en los Santos Lugares y preparar un eventual refugio en caso de expulsión. Los pioneros de esta fundación eran hombres aguerridos, dispuestos a afrontar las penas y trabajos inherentes a toda fundación. Tuvieron que sufrir mucho de fiebres palúdicas, y la población musulmana que le rodeaba se mostró desconfiada y a veces hostil. Los monjes habían escogido un terreno muy poco fértil, pero poco a poco el desierto comenzó a florecer y los visitantes admiraban sus hermosos y amplios domin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Nuestra Señora del Faro (Jap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Cuando el monasterio de la Consolación fue elevado al rango de abadía el 8 de mayo de 1891, al recibir apremiantes peticiones de fundación, el primer abad Dom Bernardo Favre visitó Corea, Indochina y Japón. La elección se hizo en favor de este último país. Entre las malezas de Hakodate, en la isla de Hokkaido, al borde del océano, se ofrecía una amplia planicie a desbrozar. Para dar los primeros golpes de azada se necesitaban monjes de Europa; Dom Bernardo visitó los monasterios de Francia, Bélgica y Holanda y regresó con ocho monj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comienzos de la fundación de Nuestra Señora del Faro fueron terribles: un monje murió, otro dejó la Orden, pero Dom Bernardo se mantuvo firme. En la primavera de 1896, un monje venido de Francia con el título de prior animó al grupo de fundadores; ese monje venía de Nuestra Señora de Bricquebec, era Dom Gerardo Peullier (1897-192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a abadía de Bricquebec y su abad, Dom Vital Lehodey, tomaron a su cargo esta fundación. Tres hombres son los fundadores de este monasterio (21 de noviembre de 1896):</w:t>
      </w:r>
    </w:p>
    <w:p>
      <w:pPr>
        <w:pStyle w:val="Normal"/>
        <w:jc w:val="both"/>
        <w:rPr>
          <w:rFonts w:ascii="Arial" w:hAnsi="Arial" w:cs="Arial"/>
          <w:sz w:val="22"/>
          <w:szCs w:val="22"/>
          <w:lang w:val="es-ES_tradnl"/>
        </w:rPr>
      </w:pPr>
      <w:r>
        <w:rPr>
          <w:rFonts w:cs="Arial" w:ascii="Arial" w:hAnsi="Arial"/>
          <w:sz w:val="22"/>
          <w:szCs w:val="22"/>
          <w:lang w:val="es-ES_tradnl"/>
        </w:rPr>
        <w:t>- Mons. Berlioz, obispo de Hakodate;</w:t>
      </w:r>
    </w:p>
    <w:p>
      <w:pPr>
        <w:pStyle w:val="Normal"/>
        <w:jc w:val="both"/>
        <w:rPr>
          <w:rFonts w:ascii="Arial" w:hAnsi="Arial" w:cs="Arial"/>
          <w:sz w:val="22"/>
          <w:szCs w:val="22"/>
          <w:lang w:val="es-ES_tradnl"/>
        </w:rPr>
      </w:pPr>
      <w:r>
        <w:rPr>
          <w:rFonts w:cs="Arial" w:ascii="Arial" w:hAnsi="Arial"/>
          <w:sz w:val="22"/>
          <w:szCs w:val="22"/>
          <w:lang w:val="es-ES_tradnl"/>
        </w:rPr>
        <w:t>- Dom Bernardo Favre, abad de Nuestra Señora de la Consolación, en China;</w:t>
      </w:r>
    </w:p>
    <w:p>
      <w:pPr>
        <w:pStyle w:val="Normal"/>
        <w:jc w:val="both"/>
        <w:rPr>
          <w:rFonts w:ascii="Arial" w:hAnsi="Arial" w:cs="Arial"/>
          <w:sz w:val="22"/>
          <w:szCs w:val="22"/>
          <w:lang w:val="es-ES_tradnl"/>
        </w:rPr>
      </w:pPr>
      <w:r>
        <w:rPr>
          <w:rFonts w:cs="Arial" w:ascii="Arial" w:hAnsi="Arial"/>
          <w:sz w:val="22"/>
          <w:szCs w:val="22"/>
          <w:lang w:val="es-ES_tradnl"/>
        </w:rPr>
        <w:t>-Dom Vital Lehodey, que envió al P. Gerardo Peullier y que se convirtió en P. Inmediao de Fa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Dom Gerardo fue nombrado prior el 1 de marzo de 1898. Los fundadores son franceses, belgas, holandeses e italianos; el segundo grupo (1898) estaba compuesto de franceses y alemanes. Todos hicieron voto de estabilidad el 4 de diciembre de 1898. La primera visita regular, hecha por Dom Vital Lehodey, tuvo lugar en la primavera de 1900.  Dom Gerardo Peullier tomó la nacionalidad japonesa, y en adelante se llamaba Okada Furie. En 1902 llegó un tercer grupo: dos franceses y un holandés: un sacerdote y dos herm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 xml:space="preserve">Nuestra Señora de los Angeles (Japón)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Por invitación de Mons. Berlioz, obispo de Hakodate, gracias a su ayuda y a la de Dom Vital Lehodey, abad de Bricquebec, se fundó Tenshien para monjas, con el nombre de Nuestra Señora de los Angeles, por 8 hermanas llegadas de Ubexy, en 1898. Su adaptación fue difícil por causa del clima. Dos de ellas tuvieron que regresar a Francia; pero en 1902 3 hermanas de Ubexy, 2 de Laval y 2 de Macon fueron como refuerz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Nuestra Señora de San José  (Cong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 petición del rey de Bélgica, Leopoldo II en 1881, a instancias del papa León XIII en 1882, y con el acuerdo del capítulo general de 1893, la abadía de Westmalle hizo una fundación en el antiguo Congo Bel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Los monjes llegados de Bélgica se instalaron en Boma el 2 de mayo de 1894. Pero la casa principal fue construida en Bokuma, a una jornada de vapor de Colquilhatville. Otras tres casas fueron construidas a seis días de vapor de Coquilhatville: Bomania, Bokoté y Wafani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left="720" w:firstLine="720"/>
        <w:jc w:val="both"/>
        <w:rPr>
          <w:rFonts w:ascii="Arial" w:hAnsi="Arial" w:cs="Arial"/>
          <w:b/>
          <w:b/>
          <w:bCs/>
          <w:sz w:val="22"/>
          <w:szCs w:val="22"/>
          <w:lang w:val="es-ES_tradnl"/>
        </w:rPr>
      </w:pPr>
      <w:r>
        <w:rPr>
          <w:rFonts w:cs="Arial" w:ascii="Arial" w:hAnsi="Arial"/>
          <w:b/>
          <w:bCs/>
          <w:sz w:val="22"/>
          <w:szCs w:val="22"/>
          <w:lang w:val="es-ES_tradnl"/>
        </w:rPr>
        <w:t>Preguntas para la reflex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fr-FR"/>
        </w:rPr>
      </w:pPr>
      <w:r>
        <w:rPr>
          <w:rFonts w:cs="Arial" w:ascii="Arial" w:hAnsi="Arial"/>
          <w:sz w:val="22"/>
          <w:szCs w:val="22"/>
          <w:lang w:val="fr-FR"/>
        </w:rPr>
        <w:t>¿¿Qué diferencias de mentalidades, de comportamientos, apparissent entre el tiempo presentado aquí y la nuestra? ¿Que aportarnos ¿Lo que tiene ella?</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es-ES_tradnl"/>
        </w:rPr>
      </w:pPr>
      <w:r>
        <w:rPr>
          <w:rFonts w:cs="Arial" w:ascii="Arial" w:hAnsi="Arial"/>
          <w:sz w:val="22"/>
          <w:szCs w:val="22"/>
          <w:lang w:val="es-ES_tradnl"/>
        </w:rPr>
        <w:t xml:space="preserve">¿¿Cómo estos hermanos y hermanas que aceptaron el exilio, el alejamiento, la ausencia de comunicaciones y condiciones de vida muy dura nos desafía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fr-FR"/>
        </w:rPr>
      </w:pPr>
      <w:r>
        <w:rPr>
          <w:rFonts w:cs="Arial" w:ascii="Arial" w:hAnsi="Arial"/>
          <w:sz w:val="22"/>
          <w:szCs w:val="22"/>
          <w:lang w:val="fr-FR"/>
        </w:rPr>
        <w:t>¿¿Algunas comunidades se convirtieron en congregaciones misioneros. ¿En la actualidad, a veces que te seamos desafiado por la urgencia del apostoloat directo, de la acción caritativa?</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 xml:space="preserve">¿¿Cómo responder a estas llamadas sin perder nuestra identidad? </w:t>
        <w:br/>
      </w:r>
    </w:p>
    <w:p>
      <w:pPr>
        <w:pStyle w:val="Normal"/>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142" w:hanging="0"/>
        <w:jc w:val="center"/>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ind w:left="142" w:hanging="0"/>
        <w:jc w:val="center"/>
        <w:rPr>
          <w:rFonts w:ascii="Arial" w:hAnsi="Arial" w:cs="Arial"/>
          <w:b/>
          <w:b/>
          <w:bCs/>
          <w:lang w:val="es-ES_tradnl"/>
        </w:rPr>
      </w:pPr>
      <w:r>
        <w:rPr>
          <w:rFonts w:cs="Arial" w:ascii="Arial" w:hAnsi="Arial"/>
          <w:b/>
          <w:bCs/>
          <w:lang w:val="es-ES_tradnl"/>
        </w:rPr>
      </w:r>
    </w:p>
    <w:p>
      <w:pPr>
        <w:pStyle w:val="Normal"/>
        <w:ind w:left="142" w:hanging="0"/>
        <w:jc w:val="center"/>
        <w:rPr>
          <w:rFonts w:ascii="Arial" w:hAnsi="Arial" w:cs="Arial"/>
          <w:b/>
          <w:b/>
          <w:bCs/>
          <w:lang w:val="es-ES_tradnl"/>
        </w:rPr>
      </w:pPr>
      <w:r>
        <w:rPr>
          <w:rFonts w:cs="Arial" w:ascii="Arial" w:hAnsi="Arial"/>
          <w:b/>
          <w:bCs/>
          <w:lang w:val="es-ES_tradnl"/>
        </w:rPr>
      </w:r>
    </w:p>
    <w:p>
      <w:pPr>
        <w:pStyle w:val="Normal"/>
        <w:ind w:left="142" w:hanging="0"/>
        <w:jc w:val="center"/>
        <w:rPr>
          <w:rFonts w:ascii="Arial" w:hAnsi="Arial" w:cs="Arial"/>
          <w:b/>
          <w:b/>
          <w:bCs/>
          <w:lang w:val="es-ES_tradnl"/>
        </w:rPr>
      </w:pPr>
      <w:r>
        <w:rPr>
          <w:rFonts w:cs="Arial" w:ascii="Arial" w:hAnsi="Arial"/>
          <w:b/>
          <w:bCs/>
          <w:lang w:val="es-ES_tradnl"/>
        </w:rPr>
      </w:r>
    </w:p>
    <w:p>
      <w:pPr>
        <w:pStyle w:val="Normal"/>
        <w:ind w:left="142" w:hanging="0"/>
        <w:jc w:val="center"/>
        <w:rPr>
          <w:rFonts w:ascii="Arial" w:hAnsi="Arial" w:cs="Arial"/>
          <w:b/>
          <w:b/>
          <w:bCs/>
          <w:lang w:val="es-ES_tradnl"/>
        </w:rPr>
      </w:pPr>
      <w:r>
        <w:rPr>
          <w:rFonts w:cs="Arial" w:ascii="Arial" w:hAnsi="Arial"/>
          <w:b/>
          <w:bCs/>
          <w:lang w:val="es-ES_tradnl"/>
        </w:rPr>
      </w:r>
    </w:p>
    <w:p>
      <w:pPr>
        <w:pStyle w:val="Normal"/>
        <w:ind w:left="142" w:hanging="0"/>
        <w:jc w:val="center"/>
        <w:rPr>
          <w:rFonts w:ascii="Arial" w:hAnsi="Arial" w:cs="Arial"/>
          <w:b/>
          <w:b/>
          <w:bCs/>
          <w:lang w:val="es-ES_tradnl"/>
        </w:rPr>
      </w:pPr>
      <w:r>
        <w:rPr>
          <w:rFonts w:cs="Arial" w:ascii="Arial" w:hAnsi="Arial"/>
          <w:b/>
          <w:bCs/>
          <w:lang w:val="es-ES_tradnl"/>
        </w:rPr>
      </w:r>
    </w:p>
    <w:p>
      <w:pPr>
        <w:pStyle w:val="Normal"/>
        <w:ind w:left="142" w:hanging="0"/>
        <w:jc w:val="center"/>
        <w:rPr>
          <w:rFonts w:ascii="Arial" w:hAnsi="Arial" w:cs="Arial"/>
          <w:b/>
          <w:b/>
          <w:bCs/>
          <w:lang w:val="es-ES_tradnl"/>
        </w:rPr>
      </w:pPr>
      <w:r>
        <w:rPr>
          <w:rFonts w:cs="Arial" w:ascii="Arial" w:hAnsi="Arial"/>
          <w:b/>
          <w:bCs/>
          <w:lang w:val="es-ES_tradnl"/>
        </w:rPr>
      </w:r>
    </w:p>
    <w:p>
      <w:pPr>
        <w:pStyle w:val="Normal"/>
        <w:ind w:left="142" w:hanging="0"/>
        <w:jc w:val="center"/>
        <w:rPr>
          <w:rFonts w:ascii="Arial" w:hAnsi="Arial" w:cs="Arial"/>
          <w:b/>
          <w:b/>
          <w:bCs/>
          <w:lang w:val="es-ES_tradnl"/>
        </w:rPr>
      </w:pPr>
      <w:r>
        <w:rPr>
          <w:rFonts w:cs="Arial" w:ascii="Arial" w:hAnsi="Arial"/>
          <w:b/>
          <w:bCs/>
          <w:lang w:val="es-ES_tradnl"/>
        </w:rPr>
        <w:t>Bibliografía</w:t>
      </w:r>
    </w:p>
    <w:p>
      <w:pPr>
        <w:pStyle w:val="Normal"/>
        <w:ind w:left="72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sectPr>
      <w:headerReference w:type="default" r:id="rId40"/>
      <w:footerReference w:type="default" r:id="rId41"/>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WP TypographicSymbols">
    <w:charset w:val="00"/>
    <w:family w:val="auto"/>
    <w:pitch w:val="variable"/>
  </w:font>
  <w:font w:name="Old English">
    <w:charset w:val="00"/>
    <w:family w:val="auto"/>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9</w:t>
    </w:r>
    <w:r>
      <w:rPr>
        <w:rStyle w:val="PageNumber"/>
        <w:sz w:val="20"/>
        <w:i/>
        <w:szCs w:val="20"/>
        <w:iCs/>
        <w:rFonts w:cs="Arial" w:ascii="Arial" w:hAnsi="Arial"/>
      </w:rPr>
      <w:fldChar w:fldCharType="end"/>
    </w:r>
  </w:p>
  <w:p>
    <w:pPr>
      <w:pStyle w:val="Normal"/>
      <w:jc w:val="center"/>
      <w:rPr>
        <w:rStyle w:val="PageNumber"/>
        <w:rFonts w:ascii="Arial" w:hAnsi="Arial" w:cs="Arial"/>
        <w:i/>
        <w:i/>
        <w:iC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i/>
        <w:i/>
        <w:iCs/>
        <w:sz w:val="20"/>
        <w:szCs w:val="20"/>
      </w:rPr>
    </w:pPr>
    <w:r>
      <w:rPr>
        <w:rFonts w:cs="Arial" w:ascii="Arial" w:hAnsi="Arial"/>
        <w:i/>
        <w:iCs/>
        <w:sz w:val="20"/>
        <w:szCs w:val="20"/>
      </w:rPr>
      <w:t>5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78</w:t>
    </w:r>
    <w:r>
      <w:rPr>
        <w:rStyle w:val="PageNumber"/>
        <w:sz w:val="20"/>
        <w:i/>
        <w:szCs w:val="20"/>
        <w:iCs/>
        <w:rFonts w:cs="Arial" w:ascii="Arial" w:hAnsi="Arial"/>
      </w:rPr>
      <w:fldChar w:fldCharType="end"/>
    </w:r>
  </w:p>
  <w:p>
    <w:pPr>
      <w:pStyle w:val="Normal"/>
      <w:spacing w:lineRule="exact" w:line="240"/>
      <w:rPr>
        <w:rFonts w:ascii="Arial" w:hAnsi="Arial" w:cs="Arial"/>
        <w:i/>
        <w:i/>
        <w:iCs/>
        <w:sz w:val="20"/>
        <w:szCs w:val="20"/>
      </w:rPr>
    </w:pPr>
    <w:r>
      <w:rPr>
        <w:rFonts w:cs="Arial" w:ascii="Arial" w:hAnsi="Arial"/>
        <w:i/>
        <w:iC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88</w:t>
    </w:r>
    <w:r>
      <w:rPr>
        <w:rStyle w:val="PageNumber"/>
        <w:sz w:val="20"/>
        <w:i/>
        <w:szCs w:val="20"/>
        <w:iCs/>
        <w:rFonts w:cs="Arial" w:ascii="Arial" w:hAnsi="Arial"/>
      </w:rPr>
      <w:fldChar w:fldCharType="end"/>
    </w:r>
  </w:p>
  <w:p>
    <w:pPr>
      <w:pStyle w:val="Normal"/>
      <w:spacing w:lineRule="exact" w:line="240"/>
      <w:rPr>
        <w:rFonts w:ascii="Arial" w:hAnsi="Arial" w:cs="Arial"/>
        <w:i/>
        <w:i/>
        <w:iCs/>
        <w:sz w:val="20"/>
        <w:szCs w:val="20"/>
      </w:rPr>
    </w:pPr>
    <w:r>
      <w:rPr>
        <w:rFonts w:cs="Arial" w:ascii="Arial" w:hAnsi="Arial"/>
        <w:i/>
        <w:iCs/>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94</w:t>
    </w:r>
    <w:r>
      <w:rPr>
        <w:rStyle w:val="PageNumber"/>
        <w:sz w:val="20"/>
        <w:i/>
        <w:szCs w:val="20"/>
        <w:iCs/>
        <w:rFonts w:cs="Arial" w:ascii="Arial" w:hAnsi="Arial"/>
      </w:rPr>
      <w:fldChar w:fldCharType="end"/>
    </w:r>
  </w:p>
  <w:p>
    <w:pPr>
      <w:pStyle w:val="Normal"/>
      <w:spacing w:lineRule="exact" w:line="240"/>
      <w:rPr>
        <w:rFonts w:ascii="Arial" w:hAnsi="Arial" w:cs="Arial"/>
        <w:i/>
        <w:i/>
        <w:iCs/>
        <w:sz w:val="20"/>
        <w:szCs w:val="20"/>
      </w:rPr>
    </w:pPr>
    <w:r>
      <w:rPr>
        <w:rFonts w:cs="Arial" w:ascii="Arial" w:hAnsi="Arial"/>
        <w:i/>
        <w:iCs/>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03</w:t>
    </w:r>
    <w:r>
      <w:rPr>
        <w:rStyle w:val="PageNumber"/>
        <w:sz w:val="20"/>
        <w:i/>
        <w:szCs w:val="20"/>
        <w:iCs/>
        <w:rFonts w:cs="Arial" w:ascii="Arial" w:hAnsi="Arial"/>
      </w:rPr>
      <w:fldChar w:fldCharType="end"/>
    </w:r>
  </w:p>
  <w:p>
    <w:pPr>
      <w:pStyle w:val="Normal"/>
      <w:spacing w:lineRule="exact" w:line="240"/>
      <w:rPr>
        <w:rFonts w:ascii="Arial" w:hAnsi="Arial" w:cs="Arial"/>
        <w:i/>
        <w:i/>
        <w:iCs/>
        <w:sz w:val="20"/>
        <w:szCs w:val="20"/>
      </w:rPr>
    </w:pPr>
    <w:r>
      <w:rPr>
        <w:rFonts w:cs="Arial" w:ascii="Arial" w:hAnsi="Arial"/>
        <w:i/>
        <w:iCs/>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13</w:t>
    </w:r>
    <w:r>
      <w:rPr>
        <w:rStyle w:val="PageNumber"/>
        <w:sz w:val="20"/>
        <w:i/>
        <w:szCs w:val="20"/>
        <w:iCs/>
        <w:rFonts w:cs="Arial" w:ascii="Arial" w:hAnsi="Arial"/>
      </w:rPr>
      <w:fldChar w:fldCharType="end"/>
    </w:r>
  </w:p>
  <w:p>
    <w:pPr>
      <w:pStyle w:val="Normal"/>
      <w:spacing w:lineRule="exact" w:line="240"/>
      <w:rPr>
        <w:rFonts w:ascii="Arial" w:hAnsi="Arial" w:cs="Arial"/>
        <w:i/>
        <w:i/>
        <w:iCs/>
        <w:sz w:val="20"/>
        <w:szCs w:val="20"/>
      </w:rPr>
    </w:pPr>
    <w:r>
      <w:rPr>
        <w:rFonts w:cs="Arial" w:ascii="Arial" w:hAnsi="Arial"/>
        <w:i/>
        <w:iCs/>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22</w:t>
    </w:r>
    <w:r>
      <w:rPr>
        <w:rStyle w:val="PageNumber"/>
        <w:sz w:val="20"/>
        <w:i/>
        <w:szCs w:val="20"/>
        <w:iCs/>
        <w:rFonts w:cs="Arial" w:ascii="Arial" w:hAnsi="Arial"/>
      </w:rPr>
      <w:fldChar w:fldCharType="end"/>
    </w:r>
  </w:p>
  <w:p>
    <w:pPr>
      <w:pStyle w:val="Normal"/>
      <w:spacing w:lineRule="exact" w:line="240"/>
      <w:rPr>
        <w:rFonts w:ascii="Arial" w:hAnsi="Arial" w:cs="Arial"/>
        <w:i/>
        <w:i/>
        <w:iCs/>
        <w:sz w:val="20"/>
        <w:szCs w:val="20"/>
      </w:rPr>
    </w:pPr>
    <w:r>
      <w:rPr>
        <w:rFonts w:cs="Arial" w:ascii="Arial" w:hAnsi="Arial"/>
        <w:i/>
        <w:iCs/>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30</w:t>
    </w:r>
    <w:r>
      <w:rPr>
        <w:rStyle w:val="PageNumber"/>
        <w:sz w:val="20"/>
        <w:i/>
        <w:szCs w:val="20"/>
        <w:iCs/>
        <w:rFonts w:cs="Arial" w:ascii="Arial" w:hAnsi="Arial"/>
      </w:rPr>
      <w:fldChar w:fldCharType="end"/>
    </w:r>
  </w:p>
  <w:p>
    <w:pPr>
      <w:pStyle w:val="Normal"/>
      <w:spacing w:lineRule="exact" w:line="240"/>
      <w:rPr>
        <w:rFonts w:ascii="Arial" w:hAnsi="Arial" w:cs="Arial"/>
        <w:i/>
        <w:i/>
        <w:iCs/>
        <w:sz w:val="20"/>
        <w:szCs w:val="20"/>
      </w:rPr>
    </w:pPr>
    <w:r>
      <w:rPr>
        <w:rFonts w:cs="Arial" w:ascii="Arial" w:hAnsi="Arial"/>
        <w:i/>
        <w:iCs/>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56</w:t>
    </w:r>
    <w:r>
      <w:rPr>
        <w:rStyle w:val="PageNumber"/>
        <w:sz w:val="20"/>
        <w:i/>
        <w:szCs w:val="20"/>
        <w:iCs/>
        <w:rFonts w:cs="Arial" w:ascii="Arial" w:hAnsi="Arial"/>
      </w:rPr>
      <w:fldChar w:fldCharType="end"/>
    </w:r>
  </w:p>
  <w:p>
    <w:pPr>
      <w:pStyle w:val="Normal"/>
      <w:spacing w:lineRule="exact" w:line="240"/>
      <w:rPr>
        <w:rFonts w:ascii="Arial" w:hAnsi="Arial" w:cs="Arial"/>
        <w:i/>
        <w:i/>
        <w:iCs/>
        <w:sz w:val="20"/>
        <w:szCs w:val="20"/>
      </w:rPr>
    </w:pPr>
    <w:r>
      <w:rPr>
        <w:rFonts w:cs="Arial" w:ascii="Arial" w:hAnsi="Arial"/>
        <w:i/>
        <w:iCs/>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66</w:t>
    </w:r>
    <w:r>
      <w:rPr>
        <w:rStyle w:val="PageNumber"/>
        <w:sz w:val="20"/>
        <w:i/>
        <w:szCs w:val="20"/>
        <w:iCs/>
        <w:rFonts w:cs="Arial" w:ascii="Arial" w:hAnsi="Arial"/>
      </w:rPr>
      <w:fldChar w:fldCharType="end"/>
    </w:r>
  </w:p>
  <w:p>
    <w:pPr>
      <w:pStyle w:val="Normal"/>
      <w:spacing w:lineRule="exact" w:line="240"/>
      <w:rPr>
        <w:rFonts w:ascii="Arial" w:hAnsi="Arial" w:cs="Arial"/>
        <w:i/>
        <w:i/>
        <w:iCs/>
        <w:sz w:val="20"/>
        <w:szCs w:val="20"/>
      </w:rPr>
    </w:pPr>
    <w:r>
      <w:rPr>
        <w:rFonts w:cs="Arial" w:ascii="Arial" w:hAnsi="Arial"/>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72</w:t>
    </w:r>
    <w:r>
      <w:rPr>
        <w:rStyle w:val="PageNumber"/>
        <w:sz w:val="20"/>
        <w:i/>
        <w:szCs w:val="20"/>
        <w:iCs/>
        <w:rFonts w:cs="Arial" w:ascii="Arial" w:hAnsi="Arial"/>
      </w:rPr>
      <w:fldChar w:fldCharType="end"/>
    </w:r>
  </w:p>
  <w:p>
    <w:pPr>
      <w:pStyle w:val="Normal"/>
      <w:spacing w:lineRule="exact" w:line="240"/>
      <w:rPr>
        <w:rFonts w:ascii="Arial" w:hAnsi="Arial" w:cs="Arial"/>
        <w:i/>
        <w:i/>
        <w:iCs/>
        <w:sz w:val="20"/>
        <w:szCs w:val="20"/>
      </w:rPr>
    </w:pPr>
    <w:r>
      <w:rPr>
        <w:rFonts w:cs="Arial" w:ascii="Arial" w:hAnsi="Arial"/>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7</w:t>
    </w:r>
    <w:r>
      <w:rPr>
        <w:rStyle w:val="PageNumber"/>
        <w:sz w:val="20"/>
        <w:i/>
        <w:szCs w:val="20"/>
        <w:iCs/>
        <w:rFonts w:cs="Arial" w:ascii="Arial" w:hAnsi="Arial"/>
      </w:rPr>
      <w:fldChar w:fldCharType="end"/>
    </w:r>
  </w:p>
  <w:p>
    <w:pPr>
      <w:pStyle w:val="Normal"/>
      <w:jc w:val="center"/>
      <w:rPr>
        <w:rStyle w:val="PageNumber"/>
        <w:rFonts w:ascii="Arial" w:hAnsi="Arial" w:cs="Arial"/>
        <w:i/>
        <w:i/>
        <w:iC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2</w:t>
    </w:r>
    <w:r>
      <w:rPr>
        <w:rStyle w:val="PageNumber"/>
        <w:sz w:val="20"/>
        <w:i/>
        <w:szCs w:val="20"/>
        <w:iCs/>
        <w:rFonts w:cs="Arial" w:ascii="Arial" w:hAnsi="Arial"/>
      </w:rPr>
      <w:fldChar w:fldCharType="end"/>
    </w:r>
  </w:p>
  <w:p>
    <w:pPr>
      <w:pStyle w:val="Normal"/>
      <w:spacing w:lineRule="exact" w:line="240"/>
      <w:rPr>
        <w:rFonts w:ascii="Arial" w:hAnsi="Arial" w:cs="Arial"/>
        <w:i/>
        <w:i/>
        <w:iCs/>
        <w:sz w:val="20"/>
        <w:szCs w:val="20"/>
      </w:rPr>
    </w:pPr>
    <w:r>
      <w:rPr>
        <w:rFonts w:cs="Arial" w:ascii="Arial" w:hAnsi="Arial"/>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42</w:t>
    </w:r>
    <w:r>
      <w:rPr>
        <w:rStyle w:val="PageNumber"/>
        <w:sz w:val="20"/>
        <w:i/>
        <w:szCs w:val="20"/>
        <w:iCs/>
        <w:rFonts w:cs="Arial" w:ascii="Arial" w:hAnsi="Arial"/>
      </w:rPr>
      <w:fldChar w:fldCharType="end"/>
    </w:r>
  </w:p>
  <w:p>
    <w:pPr>
      <w:pStyle w:val="Normal"/>
      <w:spacing w:lineRule="exact" w:line="240"/>
      <w:rPr>
        <w:rFonts w:ascii="Arial" w:hAnsi="Arial" w:cs="Arial"/>
        <w:i/>
        <w:i/>
        <w:iCs/>
        <w:sz w:val="20"/>
        <w:szCs w:val="20"/>
      </w:rPr>
    </w:pPr>
    <w:r>
      <w:rPr>
        <w:rFonts w:cs="Arial" w:ascii="Arial" w:hAnsi="Arial"/>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44</w:t>
    </w:r>
    <w:r>
      <w:rPr>
        <w:rStyle w:val="PageNumber"/>
        <w:sz w:val="20"/>
        <w:i/>
        <w:szCs w:val="20"/>
        <w:iCs/>
        <w:rFonts w:cs="Arial" w:ascii="Arial" w:hAnsi="Arial"/>
      </w:rPr>
      <w:fldChar w:fldCharType="end"/>
    </w:r>
  </w:p>
  <w:p>
    <w:pPr>
      <w:pStyle w:val="Header"/>
      <w:rPr>
        <w:rFonts w:ascii="Arial" w:hAnsi="Arial" w:cs="Arial"/>
        <w:i/>
        <w:i/>
        <w:iCs/>
        <w:sz w:val="20"/>
        <w:szCs w:val="20"/>
      </w:rPr>
    </w:pPr>
    <w:r>
      <w:rPr>
        <w:rFonts w:cs="Arial" w:ascii="Arial" w:hAnsi="Arial"/>
        <w:i/>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56</w:t>
    </w:r>
    <w:r>
      <w:rPr>
        <w:rStyle w:val="PageNumber"/>
        <w:sz w:val="20"/>
        <w:i/>
        <w:szCs w:val="20"/>
        <w:iCs/>
        <w:rFonts w:cs="Arial" w:ascii="Arial" w:hAnsi="Arial"/>
      </w:rPr>
      <w:fldChar w:fldCharType="end"/>
    </w:r>
  </w:p>
  <w:p>
    <w:pPr>
      <w:pStyle w:val="Head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8"/>
        <w:szCs w:val="28"/>
        <w:rFonts w:ascii="Arial" w:hAnsi="Arial" w:cs="Arial"/>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8"/>
      <w:szCs w:val="2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style>
  <w:style w:type="character" w:styleId="PageNumber">
    <w:name w:val="Page Number"/>
    <w:basedOn w:val="Carpredefinitoparagrafo"/>
    <w:rPr/>
  </w:style>
  <w:style w:type="paragraph" w:styleId="Heading">
    <w:name w:val="Heading"/>
    <w:basedOn w:val="Normal"/>
    <w:next w:val="TextBody"/>
    <w:qFormat/>
    <w:pPr>
      <w:widowControl/>
      <w:tabs>
        <w:tab w:val="clear" w:pos="720"/>
        <w:tab w:val="right" w:pos="9945" w:leader="none"/>
      </w:tabs>
      <w:jc w:val="center"/>
    </w:pPr>
    <w:rPr>
      <w:rFonts w:ascii="Arial" w:hAnsi="Arial" w:cs="Arial"/>
      <w:b/>
      <w:bCs/>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autoSpaceDE w:val="true"/>
      <w:ind w:firstLine="708"/>
    </w:pPr>
    <w:rPr>
      <w:rFonts w:ascii="Arial" w:hAnsi="Arial" w:cs="Arial"/>
      <w:lang w:val="fr-FR"/>
    </w:rPr>
  </w:style>
  <w:style w:type="paragraph" w:styleId="Corpodeltesto3">
    <w:name w:val="Corpo del testo 3"/>
    <w:basedOn w:val="Normal"/>
    <w:qFormat/>
    <w:pPr>
      <w:widowControl/>
      <w:tabs>
        <w:tab w:val="clear" w:pos="720"/>
        <w:tab w:val="right" w:pos="9945" w:leader="none"/>
      </w:tabs>
      <w:jc w:val="center"/>
    </w:pPr>
    <w:rPr>
      <w:rFonts w:ascii="Arial" w:hAnsi="Arial" w:cs="Arial"/>
      <w:b/>
      <w:bC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02:00Z</dcterms:created>
  <dc:creator>Soeur Marie-Pascale Dran</dc:creator>
  <dc:description/>
  <cp:keywords/>
  <dc:language>en-US</dc:language>
  <cp:lastModifiedBy>.</cp:lastModifiedBy>
  <cp:lastPrinted>2002-08-24T18:58:00Z</cp:lastPrinted>
  <dcterms:modified xsi:type="dcterms:W3CDTF">2010-06-03T19:02:00Z</dcterms:modified>
  <cp:revision>2</cp:revision>
  <dc:subject/>
  <dc:title>PRÓLOGO</dc:title>
</cp:coreProperties>
</file>