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t>Observantiae</w:t>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t xml:space="preserve">Continuité et réformes </w:t>
      </w:r>
    </w:p>
    <w:p>
      <w:pPr>
        <w:pStyle w:val="Corpodeltesto3"/>
        <w:rPr>
          <w:rFonts w:ascii="Lucida Calligraphy" w:hAnsi="Lucida Calligraphy" w:cs="Lucida Calligraphy"/>
          <w:sz w:val="44"/>
          <w:szCs w:val="44"/>
        </w:rPr>
      </w:pPr>
      <w:r>
        <w:rPr>
          <w:rFonts w:cs="Lucida Calligraphy" w:ascii="Lucida Calligraphy" w:hAnsi="Lucida Calligraphy"/>
          <w:sz w:val="44"/>
          <w:szCs w:val="44"/>
        </w:rPr>
      </w:r>
    </w:p>
    <w:p>
      <w:pPr>
        <w:pStyle w:val="Corpodeltesto3"/>
        <w:rPr>
          <w:rFonts w:ascii="Lucida Calligraphy" w:hAnsi="Lucida Calligraphy" w:cs="Lucida Calligraphy"/>
          <w:sz w:val="44"/>
          <w:szCs w:val="44"/>
        </w:rPr>
      </w:pPr>
      <w:r>
        <w:rPr>
          <w:rFonts w:cs="Lucida Calligraphy" w:ascii="Lucida Calligraphy" w:hAnsi="Lucida Calligraphy"/>
          <w:sz w:val="44"/>
          <w:szCs w:val="44"/>
        </w:rPr>
        <w:t>dans la Famille cistercienne</w:t>
      </w:r>
      <w:r>
        <w:br w:type="page"/>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Corpodeltesto3"/>
        <w:jc w:val="both"/>
        <w:rPr>
          <w:rFonts w:ascii="Lucida Calligraphy" w:hAnsi="Lucida Calligraphy" w:cs="Lucida Calligraphy"/>
          <w:sz w:val="56"/>
          <w:szCs w:val="56"/>
        </w:rPr>
      </w:pPr>
      <w:r>
        <w:rPr>
          <w:rFonts w:cs="Lucida Calligraphy" w:ascii="Lucida Calligraphy" w:hAnsi="Lucida Calligraphy"/>
          <w:sz w:val="56"/>
          <w:szCs w:val="56"/>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rPr>
          <w:b w:val="false"/>
          <w:b w:val="false"/>
          <w:bCs w:val="false"/>
        </w:rPr>
      </w:pPr>
      <w:r>
        <w:rPr>
          <w:b w:val="false"/>
          <w:bCs w:val="false"/>
        </w:rPr>
        <w:t xml:space="preserve">Ce programme a été réalisé pour un usage réservé aux communautés de la Famille cistercienne, et dans ce but, il peut être librement reproduit et traduit.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Pour toute autre utilisation, les droits sont réservés.</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Rome, 14 Septembre 2002.</w:t>
      </w:r>
    </w:p>
    <w:p>
      <w:pPr>
        <w:pStyle w:val="Corpodeltesto3"/>
        <w:jc w:val="both"/>
        <w:rPr>
          <w:b w:val="false"/>
          <w:b w:val="false"/>
          <w:bCs w:val="false"/>
          <w:sz w:val="28"/>
          <w:szCs w:val="28"/>
        </w:rPr>
      </w:pPr>
      <w:r>
        <w:rPr>
          <w:b w:val="false"/>
          <w:bCs w:val="false"/>
          <w:sz w:val="28"/>
          <w:szCs w:val="28"/>
        </w:rPr>
      </w:r>
    </w:p>
    <w:p>
      <w:pPr>
        <w:pStyle w:val="Corpodeltesto3"/>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Pr>
        <w:t>Observantiae</w:t>
      </w:r>
    </w:p>
    <w:p>
      <w:pPr>
        <w:pStyle w:val="Normal"/>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 xml:space="preserve">Continuité et réformes </w:t>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dans la Famille cistercienne</w:t>
      </w:r>
    </w:p>
    <w:p>
      <w:pPr>
        <w:pStyle w:val="Normal"/>
        <w:jc w:val="both"/>
        <w:rPr>
          <w:rFonts w:ascii="Arial" w:hAnsi="Arial" w:cs="Arial"/>
          <w:b/>
          <w:b/>
          <w:bCs/>
          <w:sz w:val="36"/>
          <w:szCs w:val="36"/>
        </w:rPr>
      </w:pPr>
      <w:r>
        <w:rPr>
          <w:rFonts w:cs="Arial" w:ascii="Arial" w:hAnsi="Arial"/>
          <w:b/>
          <w:bCs/>
          <w:sz w:val="36"/>
          <w:szCs w:val="36"/>
        </w:rPr>
      </w:r>
    </w:p>
    <w:p>
      <w:pPr>
        <w:pStyle w:val="Normal"/>
        <w:tabs>
          <w:tab w:val="clear" w:pos="708"/>
          <w:tab w:val="left" w:pos="8505" w:leader="dot"/>
        </w:tabs>
        <w:rPr/>
      </w:pPr>
      <w:r>
        <w:rPr>
          <w:rFonts w:cs="Arial" w:ascii="Lucida Calligraphy" w:hAnsi="Lucida Calligraphy"/>
          <w:b/>
          <w:bCs/>
          <w:sz w:val="28"/>
          <w:szCs w:val="28"/>
        </w:rPr>
        <w:t>Introduction</w:t>
      </w:r>
      <w:r>
        <w:rPr>
          <w:rFonts w:cs="Arial" w:ascii="Arial" w:hAnsi="Arial"/>
          <w:sz w:val="28"/>
          <w:szCs w:val="28"/>
        </w:rPr>
        <w:t xml:space="preserve"> </w:t>
      </w:r>
      <w:r>
        <w:rPr>
          <w:rFonts w:cs="Arial" w:ascii="Lucida Calligraphy" w:hAnsi="Lucida Calligraphy"/>
          <w:b/>
          <w:bCs/>
          <w:sz w:val="28"/>
          <w:szCs w:val="28"/>
        </w:rPr>
        <w:t>générale : Observantiae</w:t>
      </w:r>
      <w:r>
        <w:rPr>
          <w:rFonts w:cs="Arial" w:ascii="Arial" w:hAnsi="Arial"/>
          <w:sz w:val="28"/>
          <w:szCs w:val="28"/>
        </w:rPr>
        <w:t> </w:t>
      </w:r>
      <w:r>
        <w:rPr>
          <w:rFonts w:cs="Arial" w:ascii="Lucida Calligraphy" w:hAnsi="Lucida Calligraphy"/>
          <w:sz w:val="28"/>
          <w:szCs w:val="28"/>
        </w:rPr>
        <w:t xml:space="preserve"> </w:t>
      </w:r>
      <w:r>
        <w:rPr>
          <w:rFonts w:cs="Arial" w:ascii="Arial" w:hAnsi="Arial"/>
          <w:sz w:val="28"/>
          <w:szCs w:val="28"/>
        </w:rPr>
        <w:t xml:space="preserve">(Dom Bernardo Olivera)  5      </w:t>
      </w:r>
    </w:p>
    <w:p>
      <w:pPr>
        <w:pStyle w:val="Normal"/>
        <w:tabs>
          <w:tab w:val="clear" w:pos="708"/>
          <w:tab w:val="left" w:pos="8505" w:leader="dot"/>
        </w:tabs>
        <w:rPr>
          <w:rFonts w:ascii="Arial" w:hAnsi="Arial" w:cs="Arial"/>
          <w:sz w:val="28"/>
          <w:szCs w:val="28"/>
        </w:rPr>
      </w:pPr>
      <w:r>
        <w:rPr>
          <w:rFonts w:cs="Arial" w:ascii="Arial" w:hAnsi="Arial"/>
          <w:sz w:val="28"/>
          <w:szCs w:val="28"/>
        </w:rPr>
      </w:r>
    </w:p>
    <w:p>
      <w:pPr>
        <w:pStyle w:val="Normal"/>
        <w:tabs>
          <w:tab w:val="clear" w:pos="708"/>
          <w:tab w:val="left" w:pos="8505" w:leader="dot"/>
        </w:tabs>
        <w:rPr/>
      </w:pPr>
      <w:r>
        <w:rPr>
          <w:rFonts w:cs="Arial" w:ascii="Lucida Calligraphy" w:hAnsi="Lucida Calligraphy"/>
          <w:b/>
          <w:bCs/>
          <w:sz w:val="28"/>
          <w:szCs w:val="28"/>
        </w:rPr>
        <w:t>Prologue</w:t>
      </w:r>
      <w:r>
        <w:rPr>
          <w:rFonts w:cs="Arial" w:ascii="Arial" w:hAnsi="Arial"/>
          <w:b/>
          <w:bCs/>
          <w:sz w:val="28"/>
          <w:szCs w:val="28"/>
        </w:rPr>
        <w:t xml:space="preserve"> : </w:t>
      </w:r>
    </w:p>
    <w:p>
      <w:pPr>
        <w:pStyle w:val="Normal"/>
        <w:ind w:left="708" w:hanging="0"/>
        <w:jc w:val="both"/>
        <w:rPr>
          <w:rFonts w:ascii="Arial" w:hAnsi="Arial" w:cs="Arial"/>
          <w:sz w:val="28"/>
          <w:szCs w:val="28"/>
        </w:rPr>
      </w:pPr>
      <w:r>
        <w:rPr>
          <w:rFonts w:cs="Arial" w:ascii="Arial" w:hAnsi="Arial"/>
          <w:sz w:val="28"/>
          <w:szCs w:val="28"/>
        </w:rPr>
        <w:t>Pour nous familiariser avec le mot « Observances » et faire le lien avec le programme « </w:t>
      </w:r>
      <w:r>
        <w:rPr>
          <w:rFonts w:cs="Arial" w:ascii="Old English" w:hAnsi="Old English"/>
          <w:sz w:val="32"/>
          <w:szCs w:val="32"/>
        </w:rPr>
        <w:t>Exordium</w:t>
      </w:r>
      <w:r>
        <w:rPr>
          <w:rFonts w:cs="Arial" w:ascii="Arial" w:hAnsi="Arial"/>
          <w:sz w:val="28"/>
          <w:szCs w:val="28"/>
        </w:rPr>
        <w:t> »……………………………………  9</w:t>
      </w:r>
    </w:p>
    <w:p>
      <w:pPr>
        <w:pStyle w:val="Normal"/>
        <w:rPr>
          <w:rFonts w:ascii="Arial" w:hAnsi="Arial" w:cs="Arial"/>
          <w:sz w:val="28"/>
          <w:szCs w:val="28"/>
        </w:rPr>
      </w:pPr>
      <w:r>
        <w:rPr>
          <w:rFonts w:cs="Arial" w:ascii="Arial" w:hAnsi="Arial"/>
          <w:sz w:val="28"/>
          <w:szCs w:val="28"/>
        </w:rPr>
      </w:r>
    </w:p>
    <w:p>
      <w:pPr>
        <w:pStyle w:val="Normal"/>
        <w:rPr/>
      </w:pPr>
      <w:r>
        <w:rPr>
          <w:rFonts w:cs="Arial" w:ascii="Lucida Calligraphy" w:hAnsi="Lucida Calligraphy"/>
          <w:b/>
          <w:bCs/>
          <w:sz w:val="28"/>
          <w:szCs w:val="28"/>
        </w:rPr>
        <w:t xml:space="preserve">1° Partie : </w:t>
      </w:r>
      <w:r>
        <w:rPr>
          <w:rFonts w:cs="Arial" w:ascii="Arial" w:hAnsi="Arial"/>
          <w:sz w:val="28"/>
          <w:szCs w:val="28"/>
        </w:rPr>
        <w:t>Des adaptations nécessaires pour une continuité voulue</w:t>
      </w:r>
    </w:p>
    <w:p>
      <w:pPr>
        <w:pStyle w:val="Normal"/>
        <w:rPr>
          <w:rFonts w:ascii="Arial" w:hAnsi="Arial" w:cs="Arial"/>
          <w:sz w:val="28"/>
          <w:szCs w:val="28"/>
        </w:rPr>
      </w:pPr>
      <w:r>
        <w:rPr>
          <w:rFonts w:cs="Arial" w:ascii="Arial" w:hAnsi="Arial"/>
          <w:sz w:val="28"/>
          <w:szCs w:val="28"/>
        </w:rPr>
      </w:r>
    </w:p>
    <w:p>
      <w:pPr>
        <w:pStyle w:val="Normal"/>
        <w:numPr>
          <w:ilvl w:val="0"/>
          <w:numId w:val="15"/>
        </w:numPr>
        <w:rPr/>
      </w:pPr>
      <w:r>
        <w:rPr>
          <w:rFonts w:eastAsia="Arial" w:cs="Arial" w:ascii="Arial" w:hAnsi="Arial"/>
          <w:sz w:val="28"/>
          <w:szCs w:val="28"/>
        </w:rPr>
        <w:t xml:space="preserve">    </w:t>
      </w:r>
      <w:r>
        <w:rPr>
          <w:rFonts w:cs="Arial" w:ascii="Arial" w:hAnsi="Arial"/>
          <w:sz w:val="28"/>
          <w:szCs w:val="28"/>
        </w:rPr>
        <w:t xml:space="preserve">L’expansion cistercienne aux XIIe et XIIIe siècles…………………19 </w:t>
      </w:r>
    </w:p>
    <w:p>
      <w:pPr>
        <w:pStyle w:val="Normal"/>
        <w:numPr>
          <w:ilvl w:val="0"/>
          <w:numId w:val="15"/>
        </w:numPr>
        <w:rPr/>
      </w:pPr>
      <w:r>
        <w:rPr>
          <w:rFonts w:eastAsia="Arial" w:cs="Arial" w:ascii="Arial" w:hAnsi="Arial"/>
          <w:sz w:val="28"/>
          <w:szCs w:val="28"/>
        </w:rPr>
        <w:t xml:space="preserve">    </w:t>
      </w:r>
      <w:r>
        <w:rPr>
          <w:rFonts w:cs="Arial" w:ascii="Arial" w:hAnsi="Arial"/>
          <w:sz w:val="28"/>
          <w:szCs w:val="28"/>
        </w:rPr>
        <w:t>Continuité et réformes du XIIe au XVe siècle……………………    30</w:t>
      </w:r>
    </w:p>
    <w:p>
      <w:pPr>
        <w:pStyle w:val="Normal"/>
        <w:numPr>
          <w:ilvl w:val="0"/>
          <w:numId w:val="15"/>
        </w:numPr>
        <w:rPr/>
      </w:pPr>
      <w:r>
        <w:rPr>
          <w:rFonts w:eastAsia="Arial" w:cs="Arial" w:ascii="Arial" w:hAnsi="Arial"/>
          <w:sz w:val="28"/>
          <w:szCs w:val="28"/>
        </w:rPr>
        <w:t xml:space="preserve">    </w:t>
      </w:r>
      <w:r>
        <w:rPr>
          <w:rFonts w:cs="Arial" w:ascii="Arial" w:hAnsi="Arial"/>
          <w:sz w:val="28"/>
          <w:szCs w:val="28"/>
        </w:rPr>
        <w:t>Les Congrégations cisterciennes dans la péninsule ibérique…     39</w:t>
      </w:r>
    </w:p>
    <w:p>
      <w:pPr>
        <w:pStyle w:val="Normal"/>
        <w:numPr>
          <w:ilvl w:val="0"/>
          <w:numId w:val="15"/>
        </w:numPr>
        <w:rPr/>
      </w:pPr>
      <w:r>
        <w:rPr>
          <w:rFonts w:eastAsia="Arial" w:cs="Arial" w:ascii="Arial" w:hAnsi="Arial"/>
          <w:sz w:val="28"/>
          <w:szCs w:val="28"/>
        </w:rPr>
        <w:t xml:space="preserve">    </w:t>
      </w:r>
      <w:r>
        <w:rPr>
          <w:rFonts w:cs="Arial" w:ascii="Arial" w:hAnsi="Arial"/>
          <w:sz w:val="28"/>
          <w:szCs w:val="28"/>
        </w:rPr>
        <w:t>La Congrégation cistercienne de Haute-Germanie………………  46</w:t>
      </w:r>
    </w:p>
    <w:p>
      <w:pPr>
        <w:pStyle w:val="Normal"/>
        <w:rPr>
          <w:rFonts w:ascii="Arial" w:hAnsi="Arial" w:cs="Arial"/>
          <w:sz w:val="28"/>
          <w:szCs w:val="28"/>
        </w:rPr>
      </w:pPr>
      <w:r>
        <w:rPr>
          <w:rFonts w:cs="Arial" w:ascii="Arial" w:hAnsi="Arial"/>
          <w:sz w:val="28"/>
          <w:szCs w:val="28"/>
        </w:rPr>
      </w:r>
    </w:p>
    <w:p>
      <w:pPr>
        <w:pStyle w:val="Normal"/>
        <w:rPr/>
      </w:pPr>
      <w:r>
        <w:rPr>
          <w:rFonts w:cs="Arial" w:ascii="Lucida Calligraphy" w:hAnsi="Lucida Calligraphy"/>
          <w:b/>
          <w:bCs/>
          <w:sz w:val="28"/>
          <w:szCs w:val="28"/>
        </w:rPr>
        <w:t xml:space="preserve">2° partie : </w:t>
      </w:r>
      <w:r>
        <w:rPr>
          <w:rFonts w:cs="Arial" w:ascii="Arial" w:hAnsi="Arial"/>
          <w:sz w:val="28"/>
          <w:szCs w:val="28"/>
        </w:rPr>
        <w:t>Des réformateurs et réformatrices à la recherche d’une authenticité renouvelé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Naissance de l‘Etroite Observance………………………………    53</w:t>
      </w:r>
    </w:p>
    <w:p>
      <w:pPr>
        <w:pStyle w:val="Normal"/>
        <w:numPr>
          <w:ilvl w:val="0"/>
          <w:numId w:val="15"/>
        </w:numPr>
        <w:tabs>
          <w:tab w:val="clear" w:pos="708"/>
          <w:tab w:val="left" w:pos="2160" w:leader="none"/>
        </w:tabs>
        <w:ind w:left="360" w:right="69"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e génération de réformatrices…………………………………    67</w:t>
      </w:r>
    </w:p>
    <w:p>
      <w:pPr>
        <w:pStyle w:val="Normal"/>
        <w:numPr>
          <w:ilvl w:val="0"/>
          <w:numId w:val="1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t-Royal……………………………………………………………   72</w:t>
      </w:r>
    </w:p>
    <w:p>
      <w:pPr>
        <w:pStyle w:val="Normal"/>
        <w:numPr>
          <w:ilvl w:val="0"/>
          <w:numId w:val="1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 Bernardines de Suisse…………………………………………  80</w:t>
      </w:r>
    </w:p>
    <w:p>
      <w:pPr>
        <w:pStyle w:val="Normal"/>
        <w:numPr>
          <w:ilvl w:val="0"/>
          <w:numId w:val="1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bbé de Rancé et La Trappe au XVIIe siècle…………………    85</w:t>
      </w:r>
    </w:p>
    <w:p>
      <w:pPr>
        <w:pStyle w:val="Normal"/>
        <w:rPr>
          <w:rFonts w:ascii="Arial" w:hAnsi="Arial" w:cs="Arial"/>
          <w:sz w:val="28"/>
          <w:szCs w:val="28"/>
        </w:rPr>
      </w:pPr>
      <w:r>
        <w:rPr>
          <w:rFonts w:cs="Arial" w:ascii="Arial" w:hAnsi="Arial"/>
          <w:sz w:val="28"/>
          <w:szCs w:val="28"/>
        </w:rPr>
      </w:r>
    </w:p>
    <w:p>
      <w:pPr>
        <w:pStyle w:val="Normal"/>
        <w:rPr/>
      </w:pPr>
      <w:r>
        <w:rPr>
          <w:rFonts w:cs="Arial" w:ascii="Lucida Calligraphy" w:hAnsi="Lucida Calligraphy"/>
          <w:b/>
          <w:bCs/>
          <w:sz w:val="28"/>
          <w:szCs w:val="28"/>
        </w:rPr>
        <w:t xml:space="preserve">3° partie : </w:t>
      </w:r>
      <w:r>
        <w:rPr>
          <w:rFonts w:cs="Arial" w:ascii="Arial" w:hAnsi="Arial"/>
          <w:sz w:val="28"/>
          <w:szCs w:val="28"/>
        </w:rPr>
        <w:t>Une diversité croissante dans une fidélité souvent héroïque</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La vie cistercienne au siècle des Lumières (XVIIIe siècle)…….  95</w:t>
      </w:r>
    </w:p>
    <w:p>
      <w:pPr>
        <w:pStyle w:val="Normal"/>
        <w:rPr/>
      </w:pPr>
      <w:r>
        <w:rPr>
          <w:rFonts w:cs="Arial" w:ascii="Arial" w:hAnsi="Arial"/>
          <w:sz w:val="28"/>
          <w:szCs w:val="28"/>
        </w:rPr>
        <w:t>11.</w:t>
        <w:tab/>
        <w:t xml:space="preserve">Le monachisme cistercien français durant la Révolution, </w:t>
      </w:r>
    </w:p>
    <w:p>
      <w:pPr>
        <w:pStyle w:val="Normal"/>
        <w:ind w:left="708" w:hanging="0"/>
        <w:jc w:val="center"/>
        <w:rPr>
          <w:rFonts w:ascii="Arial" w:hAnsi="Arial" w:cs="Arial"/>
          <w:sz w:val="28"/>
          <w:szCs w:val="28"/>
        </w:rPr>
      </w:pPr>
      <w:r>
        <w:rPr>
          <w:rFonts w:cs="Arial" w:ascii="Arial" w:hAnsi="Arial"/>
          <w:sz w:val="28"/>
          <w:szCs w:val="28"/>
        </w:rPr>
        <w:t>l’épopée de Dom Augustin de Lestrange……………………… 102</w:t>
      </w:r>
    </w:p>
    <w:p>
      <w:pPr>
        <w:pStyle w:val="Normal"/>
        <w:rPr>
          <w:rFonts w:ascii="Arial" w:hAnsi="Arial" w:cs="Arial"/>
          <w:sz w:val="28"/>
          <w:szCs w:val="28"/>
        </w:rPr>
      </w:pPr>
      <w:r>
        <w:rPr>
          <w:rFonts w:cs="Arial" w:ascii="Arial" w:hAnsi="Arial"/>
          <w:sz w:val="28"/>
          <w:szCs w:val="28"/>
        </w:rPr>
        <w:t>12.</w:t>
        <w:tab/>
        <w:t>Les Bernardines d’Esquermes…………………………………….111</w:t>
      </w:r>
    </w:p>
    <w:p>
      <w:pPr>
        <w:pStyle w:val="Normal"/>
        <w:rPr>
          <w:rFonts w:ascii="Arial" w:hAnsi="Arial" w:cs="Arial"/>
          <w:sz w:val="28"/>
          <w:szCs w:val="28"/>
        </w:rPr>
      </w:pPr>
      <w:r>
        <w:rPr>
          <w:rFonts w:cs="Arial" w:ascii="Arial" w:hAnsi="Arial"/>
          <w:sz w:val="28"/>
          <w:szCs w:val="28"/>
        </w:rPr>
        <w:t>13.</w:t>
        <w:tab/>
        <w:t>Les congrégations cisterciennes en Italie………………………..119</w:t>
      </w:r>
    </w:p>
    <w:p>
      <w:pPr>
        <w:pStyle w:val="Normal"/>
        <w:rPr>
          <w:rFonts w:ascii="Arial" w:hAnsi="Arial" w:cs="Arial"/>
          <w:sz w:val="28"/>
          <w:szCs w:val="28"/>
        </w:rPr>
      </w:pPr>
      <w:r>
        <w:rPr>
          <w:rFonts w:cs="Arial" w:ascii="Arial" w:hAnsi="Arial"/>
          <w:sz w:val="28"/>
          <w:szCs w:val="28"/>
        </w:rPr>
        <w:t>14.</w:t>
        <w:tab/>
        <w:t>Les congrégations cisterciennes au XIXe siècle……………….. 133</w:t>
      </w:r>
    </w:p>
    <w:p>
      <w:pPr>
        <w:pStyle w:val="Normal"/>
        <w:rPr>
          <w:rFonts w:ascii="Arial" w:hAnsi="Arial" w:cs="Arial"/>
          <w:sz w:val="28"/>
          <w:szCs w:val="28"/>
        </w:rPr>
      </w:pPr>
      <w:r>
        <w:rPr>
          <w:rFonts w:cs="Arial" w:ascii="Arial" w:hAnsi="Arial"/>
          <w:sz w:val="28"/>
          <w:szCs w:val="28"/>
        </w:rPr>
        <w:t>15.</w:t>
        <w:tab/>
        <w:t>Le XIXe siècle chez les Cisterciens-Trappistes………………… 142</w:t>
      </w:r>
    </w:p>
    <w:p>
      <w:pPr>
        <w:pStyle w:val="Normal"/>
        <w:rPr>
          <w:rFonts w:ascii="Arial" w:hAnsi="Arial" w:cs="Arial"/>
          <w:sz w:val="28"/>
          <w:szCs w:val="28"/>
        </w:rPr>
      </w:pPr>
      <w:r>
        <w:rPr>
          <w:rFonts w:cs="Arial" w:ascii="Arial" w:hAnsi="Arial"/>
          <w:sz w:val="28"/>
          <w:szCs w:val="28"/>
        </w:rPr>
        <w:t>16.</w:t>
        <w:tab/>
        <w:t>Quelques fondations hors d’Europe au XIXe siècle……………  151</w:t>
      </w:r>
    </w:p>
    <w:p>
      <w:pPr>
        <w:pStyle w:val="Heading"/>
        <w:jc w:val="left"/>
        <w:rPr>
          <w:rFonts w:ascii="Lucida Calligraphy" w:hAnsi="Lucida Calligraphy" w:cs="Lucida Calligraphy"/>
          <w:sz w:val="28"/>
          <w:szCs w:val="28"/>
          <w:u w:val="none"/>
        </w:rPr>
      </w:pPr>
      <w:r>
        <w:rPr>
          <w:rFonts w:cs="Lucida Calligraphy" w:ascii="Lucida Calligraphy" w:hAnsi="Lucida Calligraphy"/>
          <w:sz w:val="28"/>
          <w:szCs w:val="28"/>
          <w:u w:val="none"/>
        </w:rPr>
      </w:r>
    </w:p>
    <w:p>
      <w:pPr>
        <w:pStyle w:val="Heading"/>
        <w:jc w:val="both"/>
        <w:rPr>
          <w:sz w:val="28"/>
          <w:szCs w:val="28"/>
          <w:u w:val="none"/>
        </w:rPr>
      </w:pPr>
      <w:r>
        <w:rPr>
          <w:rFonts w:cs="Lucida Calligraphy" w:ascii="Lucida Calligraphy" w:hAnsi="Lucida Calligraphy"/>
          <w:sz w:val="28"/>
          <w:szCs w:val="28"/>
          <w:u w:val="none"/>
        </w:rPr>
        <w:t xml:space="preserve">Bibliographie générale </w:t>
      </w:r>
      <w:r>
        <w:rPr>
          <w:b w:val="false"/>
          <w:bCs w:val="false"/>
          <w:sz w:val="28"/>
          <w:szCs w:val="28"/>
          <w:u w:val="none"/>
        </w:rPr>
        <w:t>...............................................................  155</w:t>
      </w:r>
    </w:p>
    <w:p>
      <w:pPr>
        <w:pStyle w:val="Heading"/>
        <w:jc w:val="both"/>
        <w:rPr>
          <w:rFonts w:ascii="Lucida Calligraphy" w:hAnsi="Lucida Calligraphy" w:cs="Lucida Calligraphy"/>
          <w:sz w:val="28"/>
          <w:szCs w:val="28"/>
          <w:u w:val="none"/>
        </w:rPr>
      </w:pPr>
      <w:r>
        <w:rPr>
          <w:rFonts w:cs="Lucida Calligraphy" w:ascii="Lucida Calligraphy" w:hAnsi="Lucida Calligraphy"/>
          <w:sz w:val="28"/>
          <w:szCs w:val="28"/>
          <w:u w:val="none"/>
        </w:rPr>
      </w:r>
    </w:p>
    <w:p>
      <w:pPr>
        <w:pStyle w:val="Heading"/>
        <w:jc w:val="both"/>
        <w:rPr>
          <w:rFonts w:ascii="Lucida Calligraphy" w:hAnsi="Lucida Calligraphy" w:cs="Lucida Calligraphy"/>
          <w:sz w:val="28"/>
          <w:szCs w:val="28"/>
          <w:u w:val="none"/>
        </w:rPr>
      </w:pPr>
      <w:r>
        <w:rPr>
          <w:rFonts w:cs="Lucida Calligraphy" w:ascii="Lucida Calligraphy" w:hAnsi="Lucida Calligraphy"/>
          <w:sz w:val="28"/>
          <w:szCs w:val="28"/>
          <w:u w:val="none"/>
        </w:rPr>
      </w:r>
      <w:r>
        <w:br w:type="page"/>
      </w:r>
    </w:p>
    <w:p>
      <w:pPr>
        <w:pStyle w:val="Heading"/>
        <w:rPr>
          <w:rFonts w:ascii="Lucida Calligraphy" w:hAnsi="Lucida Calligraphy" w:cs="Lucida Calligraphy"/>
          <w:sz w:val="28"/>
          <w:szCs w:val="28"/>
          <w:u w:val="none"/>
        </w:rPr>
      </w:pPr>
      <w:r>
        <w:rPr>
          <w:rFonts w:cs="Lucida Calligraphy" w:ascii="Lucida Calligraphy" w:hAnsi="Lucida Calligraphy"/>
          <w:sz w:val="28"/>
          <w:szCs w:val="28"/>
          <w:u w:val="none"/>
        </w:rPr>
        <w:t>OBSERVANTIAE</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rPr>
        <w:tab/>
      </w:r>
      <w:r>
        <w:rPr>
          <w:rFonts w:cs="Arial" w:ascii="Arial" w:hAnsi="Arial"/>
          <w:sz w:val="22"/>
          <w:szCs w:val="22"/>
        </w:rPr>
        <w:t xml:space="preserve">Au moment de conclure la réunion régionale de FSO à Chambarand en 1999, il m’a été demandé de partager ma vision de la Région. Profitant de l’occasion, j’ai lancé une invitation très concrète : que la Région FSO prépare et offre à tout l’Ordre un programme – </w:t>
      </w:r>
      <w:r>
        <w:rPr>
          <w:rFonts w:cs="Arial" w:ascii="Arial" w:hAnsi="Arial"/>
          <w:i/>
          <w:iCs/>
          <w:sz w:val="22"/>
          <w:szCs w:val="22"/>
        </w:rPr>
        <w:t xml:space="preserve">Observantiae </w:t>
      </w:r>
      <w:r>
        <w:rPr>
          <w:rFonts w:cs="Arial" w:ascii="Arial" w:hAnsi="Arial"/>
          <w:sz w:val="22"/>
          <w:szCs w:val="22"/>
        </w:rPr>
        <w:t xml:space="preserve">– en continuation de </w:t>
      </w:r>
      <w:r>
        <w:rPr>
          <w:rFonts w:cs="Arial" w:ascii="Arial" w:hAnsi="Arial"/>
          <w:i/>
          <w:iCs/>
          <w:sz w:val="22"/>
          <w:szCs w:val="22"/>
        </w:rPr>
        <w:t>Exordium</w:t>
      </w:r>
      <w:r>
        <w:rPr>
          <w:rFonts w:cs="Arial" w:ascii="Arial" w:hAnsi="Arial"/>
          <w:sz w:val="22"/>
          <w:szCs w:val="22"/>
        </w:rPr>
        <w:t>, à l’occasion du troisième centenaire de la mort de l’Abbé de Ranc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crètement, il s’agissait d’étudier les mouvements de réforme dans l’Ordre Cistercien jusqu’en 1892. Tous, nous estimions que ces siècles ne peuvent être considérés comme une parenthèse dans l’histoire de l’Ordre. Mais d’autre part, il ne serait pas aisé de retirer pour nous, aujourd’hui, les valeurs spirituelles et les enseignements donnés par les moines, moniales, communautés et Congrégations de ces époques. Certains craignaient même qu’une telle recherche vienne réactiver d’anciennes polémiques qui, peut-être, n’étaient pas totalement éteintes et oubl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un autre coté, le bénéfice de ce travail était assez évident : élargir les horizons du mouvement de la stricte observance, guérir notre mémoire collective, comprendre de manière plus œcuménique le patrimoine cistercien, accepter la pluriformité à l’intérieur d’une même famille charisma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est ainsi qu’un groupe de moines et moniales, appartenant à diverses branches de la Famille Cistercienne, sous la direction de la Secrétaire Centrale pour la Formation, s’est réuni à l’Abbaye de Tre Fontane pour coordonner le travail et rédiger les diverses unités. Il ne s’agissait pas de réaliser un travail d’érudition destiné à des experts, mais bien un travail sérieux de vulgarisation en vue de la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e fruit de ce travail est aujourd’hui remis à toutes les communautés de l’OCSO et de la Famille Cistercienne qui le désirent. Il comprend un prologue et trois parties d’ importance inég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logue : lien d’union entre les « observances » et l’origine de Cîteaux.</w:t>
      </w:r>
    </w:p>
    <w:p>
      <w:pPr>
        <w:pStyle w:val="Normal"/>
        <w:numPr>
          <w:ilvl w:val="0"/>
          <w:numId w:val="6"/>
        </w:numPr>
        <w:jc w:val="both"/>
        <w:rPr/>
      </w:pPr>
      <w:r>
        <w:rPr>
          <w:rFonts w:cs="Arial" w:ascii="Arial" w:hAnsi="Arial"/>
          <w:sz w:val="22"/>
          <w:szCs w:val="22"/>
        </w:rPr>
        <w:t>Première partie (13</w:t>
      </w:r>
      <w:r>
        <w:rPr>
          <w:rFonts w:cs="Arial" w:ascii="Arial" w:hAnsi="Arial"/>
          <w:sz w:val="22"/>
          <w:szCs w:val="22"/>
          <w:vertAlign w:val="superscript"/>
        </w:rPr>
        <w:t>e</w:t>
      </w:r>
      <w:r>
        <w:rPr>
          <w:rFonts w:cs="Arial" w:ascii="Arial" w:hAnsi="Arial"/>
          <w:sz w:val="22"/>
          <w:szCs w:val="22"/>
        </w:rPr>
        <w:t xml:space="preserve"> au 16</w:t>
      </w:r>
      <w:r>
        <w:rPr>
          <w:rFonts w:cs="Arial" w:ascii="Arial" w:hAnsi="Arial"/>
          <w:sz w:val="22"/>
          <w:szCs w:val="22"/>
          <w:vertAlign w:val="superscript"/>
        </w:rPr>
        <w:t>e</w:t>
      </w:r>
      <w:r>
        <w:rPr>
          <w:rFonts w:cs="Arial" w:ascii="Arial" w:hAnsi="Arial"/>
          <w:sz w:val="22"/>
          <w:szCs w:val="22"/>
        </w:rPr>
        <w:t xml:space="preserve"> siècles) : adaptations nécessaires dans une continuité souhaitée.</w:t>
      </w:r>
    </w:p>
    <w:p>
      <w:pPr>
        <w:pStyle w:val="Normal"/>
        <w:numPr>
          <w:ilvl w:val="0"/>
          <w:numId w:val="6"/>
        </w:numPr>
        <w:jc w:val="both"/>
        <w:rPr/>
      </w:pPr>
      <w:r>
        <w:rPr>
          <w:rFonts w:cs="Arial" w:ascii="Arial" w:hAnsi="Arial"/>
          <w:sz w:val="22"/>
          <w:szCs w:val="22"/>
        </w:rPr>
        <w:t>Deuxième partie (17</w:t>
      </w:r>
      <w:r>
        <w:rPr>
          <w:rFonts w:cs="Arial" w:ascii="Arial" w:hAnsi="Arial"/>
          <w:sz w:val="22"/>
          <w:szCs w:val="22"/>
          <w:vertAlign w:val="superscript"/>
        </w:rPr>
        <w:t>e</w:t>
      </w:r>
      <w:r>
        <w:rPr>
          <w:rFonts w:cs="Arial" w:ascii="Arial" w:hAnsi="Arial"/>
          <w:sz w:val="22"/>
          <w:szCs w:val="22"/>
        </w:rPr>
        <w:t xml:space="preserve"> et 18</w:t>
      </w:r>
      <w:r>
        <w:rPr>
          <w:rFonts w:cs="Arial" w:ascii="Arial" w:hAnsi="Arial"/>
          <w:sz w:val="22"/>
          <w:szCs w:val="22"/>
          <w:vertAlign w:val="superscript"/>
        </w:rPr>
        <w:t>e</w:t>
      </w:r>
      <w:r>
        <w:rPr>
          <w:rFonts w:cs="Arial" w:ascii="Arial" w:hAnsi="Arial"/>
          <w:sz w:val="22"/>
          <w:szCs w:val="22"/>
        </w:rPr>
        <w:t xml:space="preserve"> siècles) : réformateurs et réformatrices à la recherche d’une authenticité renouvelée.</w:t>
      </w:r>
    </w:p>
    <w:p>
      <w:pPr>
        <w:pStyle w:val="Normal"/>
        <w:numPr>
          <w:ilvl w:val="0"/>
          <w:numId w:val="6"/>
        </w:numPr>
        <w:jc w:val="both"/>
        <w:rPr/>
      </w:pPr>
      <w:r>
        <w:rPr>
          <w:rFonts w:cs="Arial" w:ascii="Arial" w:hAnsi="Arial"/>
          <w:sz w:val="22"/>
          <w:szCs w:val="22"/>
        </w:rPr>
        <w:t>Troisième partie (18</w:t>
      </w:r>
      <w:r>
        <w:rPr>
          <w:rFonts w:cs="Arial" w:ascii="Arial" w:hAnsi="Arial"/>
          <w:sz w:val="22"/>
          <w:szCs w:val="22"/>
          <w:vertAlign w:val="superscript"/>
        </w:rPr>
        <w:t>e</w:t>
      </w:r>
      <w:r>
        <w:rPr>
          <w:rFonts w:cs="Arial" w:ascii="Arial" w:hAnsi="Arial"/>
          <w:sz w:val="22"/>
          <w:szCs w:val="22"/>
        </w:rPr>
        <w:t xml:space="preserve"> et 19</w:t>
      </w:r>
      <w:r>
        <w:rPr>
          <w:rFonts w:cs="Arial" w:ascii="Arial" w:hAnsi="Arial"/>
          <w:sz w:val="22"/>
          <w:szCs w:val="22"/>
          <w:vertAlign w:val="superscript"/>
        </w:rPr>
        <w:t>e</w:t>
      </w:r>
      <w:r>
        <w:rPr>
          <w:rFonts w:cs="Arial" w:ascii="Arial" w:hAnsi="Arial"/>
          <w:sz w:val="22"/>
          <w:szCs w:val="22"/>
        </w:rPr>
        <w:t xml:space="preserve"> siècles) : diversité croissante dans une fidélité souvent héroïque.</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Chaque unité présente un contenu doctrinal, auquel s’ajoute un questionnaire pour aider à la réflexion et à l’intériorisation des valeurs présentées. Une bibliographie commune pour toutes les unités reprend les ouvrages les plus importants dans les différentes langu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r>
    </w:p>
    <w:p>
      <w:pPr>
        <w:pStyle w:val="Normal"/>
        <w:ind w:firstLine="705"/>
        <w:jc w:val="both"/>
        <w:rPr>
          <w:rFonts w:ascii="Arial" w:hAnsi="Arial" w:cs="Arial"/>
          <w:sz w:val="22"/>
          <w:szCs w:val="22"/>
        </w:rPr>
      </w:pPr>
      <w:r>
        <w:rPr>
          <w:rFonts w:cs="Arial" w:ascii="Arial" w:hAnsi="Arial"/>
          <w:sz w:val="22"/>
          <w:szCs w:val="22"/>
        </w:rPr>
        <w:t>Nous souhaitons que cet effort « œcuménique » de nos frères et sœurs soit mis à profit de façon sage et sérieuse par nos communautés. Un arbre sans racine manque de fondement. Sans tronc, il manque de visibilité. Sans branches, feuilles, fleurs et fruits, il manque de vi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rPr>
      </w:pPr>
      <w:r>
        <w:rPr>
          <w:rFonts w:cs="Arial" w:ascii="Arial" w:hAnsi="Arial"/>
        </w:rPr>
        <w:tab/>
        <w:tab/>
        <w:tab/>
        <w:tab/>
        <w:tab/>
        <w:tab/>
        <w:tab/>
        <w:tab/>
        <w:t xml:space="preserve">Rome, 14 septembre 2002 </w:t>
      </w:r>
    </w:p>
    <w:p>
      <w:pPr>
        <w:pStyle w:val="Normal"/>
        <w:ind w:firstLine="705"/>
        <w:jc w:val="both"/>
        <w:rPr/>
      </w:pPr>
      <w:r>
        <w:rPr>
          <w:rFonts w:cs="Arial" w:ascii="Arial" w:hAnsi="Arial"/>
        </w:rPr>
        <w:tab/>
        <w:tab/>
        <w:tab/>
        <w:tab/>
        <w:tab/>
        <w:tab/>
        <w:tab/>
        <w:tab/>
        <w:t>Bernardo Olivera, abbé général</w:t>
      </w:r>
    </w:p>
    <w:p>
      <w:pPr>
        <w:pStyle w:val="Normal"/>
        <w:ind w:firstLine="705"/>
        <w:jc w:val="both"/>
        <w:rPr>
          <w:rFonts w:ascii="Arial" w:hAnsi="Arial" w:cs="Arial"/>
        </w:rPr>
      </w:pPr>
      <w:r>
        <w:rPr>
          <w:rFonts w:cs="Arial" w:ascii="Arial" w:hAnsi="Arial"/>
        </w:rPr>
      </w:r>
      <w:r>
        <w:br w:type="page"/>
      </w:r>
    </w:p>
    <w:p>
      <w:pPr>
        <w:pStyle w:val="Corpodeltesto3"/>
        <w:numPr>
          <w:ilvl w:val="0"/>
          <w:numId w:val="0"/>
        </w:numPr>
        <w:rPr>
          <w:rFonts w:ascii="Lucida Calligraphy" w:hAnsi="Lucida Calligraphy" w:cs="Lucida Calligraphy"/>
          <w:sz w:val="36"/>
          <w:szCs w:val="36"/>
        </w:rPr>
      </w:pPr>
      <w:r>
        <w:rPr>
          <w:rFonts w:cs="Lucida Calligraphy" w:ascii="Lucida Calligraphy" w:hAnsi="Lucida Calligraphy"/>
          <w:sz w:val="36"/>
          <w:szCs w:val="36"/>
        </w:rPr>
      </w:r>
      <w:r>
        <w:br w:type="page"/>
      </w:r>
    </w:p>
    <w:p>
      <w:pPr>
        <w:pStyle w:val="Corpodeltesto3"/>
        <w:rPr/>
      </w:pPr>
      <w:r>
        <w:rPr>
          <w:rFonts w:cs="Lucida Calligraphy" w:ascii="Lucida Calligraphy" w:hAnsi="Lucida Calligraphy"/>
          <w:sz w:val="36"/>
          <w:szCs w:val="36"/>
        </w:rPr>
        <w:t>Observantiae</w:t>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sz w:val="36"/>
          <w:szCs w:val="36"/>
        </w:rPr>
      </w:pPr>
      <w:r>
        <w:rPr>
          <w:sz w:val="36"/>
          <w:szCs w:val="36"/>
        </w:rPr>
      </w:r>
    </w:p>
    <w:p>
      <w:pPr>
        <w:pStyle w:val="Corpodeltesto3"/>
        <w:rPr>
          <w:sz w:val="36"/>
          <w:szCs w:val="36"/>
        </w:rPr>
      </w:pPr>
      <w:r>
        <w:rPr>
          <w:sz w:val="36"/>
          <w:szCs w:val="36"/>
        </w:rPr>
        <w:t xml:space="preserve">Prologue </w:t>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rFonts w:ascii="Lucida Calligraphy" w:hAnsi="Lucida Calligraphy" w:cs="Lucida Calligraphy"/>
          <w:sz w:val="36"/>
          <w:szCs w:val="36"/>
        </w:rPr>
      </w:pPr>
      <w:r>
        <w:rPr>
          <w:rFonts w:cs="Lucida Calligraphy" w:ascii="Lucida Calligraphy" w:hAnsi="Lucida Calligraphy"/>
          <w:sz w:val="36"/>
          <w:szCs w:val="36"/>
        </w:rPr>
      </w:r>
    </w:p>
    <w:p>
      <w:pPr>
        <w:pStyle w:val="Corpodeltesto3"/>
        <w:rPr>
          <w:sz w:val="36"/>
          <w:szCs w:val="36"/>
        </w:rPr>
      </w:pPr>
      <w:r>
        <w:rPr>
          <w:sz w:val="36"/>
          <w:szCs w:val="36"/>
        </w:rPr>
        <w:t>Pour faire le lien entre les observances</w:t>
      </w:r>
    </w:p>
    <w:p>
      <w:pPr>
        <w:pStyle w:val="Corpodeltesto3"/>
        <w:rPr>
          <w:sz w:val="36"/>
          <w:szCs w:val="36"/>
        </w:rPr>
      </w:pPr>
      <w:r>
        <w:rPr>
          <w:rFonts w:eastAsia="Arial"/>
          <w:sz w:val="36"/>
          <w:szCs w:val="36"/>
        </w:rPr>
        <w:t xml:space="preserve"> </w:t>
      </w:r>
    </w:p>
    <w:p>
      <w:pPr>
        <w:pStyle w:val="Corpodeltesto3"/>
        <w:rPr>
          <w:sz w:val="36"/>
          <w:szCs w:val="36"/>
        </w:rPr>
      </w:pPr>
      <w:r>
        <w:rPr>
          <w:sz w:val="36"/>
          <w:szCs w:val="36"/>
        </w:rPr>
        <w:t>et les origines de Cîteaux</w:t>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r>
        <w:br w:type="page"/>
      </w:r>
    </w:p>
    <w:p>
      <w:pPr>
        <w:pStyle w:val="Corpodeltesto3"/>
        <w:numPr>
          <w:ilvl w:val="0"/>
          <w:numId w:val="0"/>
        </w:numPr>
        <w:rPr>
          <w:sz w:val="22"/>
          <w:szCs w:val="22"/>
        </w:rPr>
      </w:pPr>
      <w:r>
        <w:rPr>
          <w:sz w:val="22"/>
          <w:szCs w:val="22"/>
        </w:rPr>
      </w:r>
      <w:r>
        <w:br w:type="page"/>
      </w:r>
    </w:p>
    <w:p>
      <w:pPr>
        <w:pStyle w:val="Corpodeltesto3"/>
        <w:rPr/>
      </w:pPr>
      <w:r>
        <w:rPr>
          <w:sz w:val="22"/>
          <w:szCs w:val="22"/>
        </w:rPr>
        <w:t>PROLOGUE</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t>Pour nous familiariser avec le mot « Observances »</w:t>
      </w:r>
    </w:p>
    <w:p>
      <w:pPr>
        <w:pStyle w:val="Corpodeltesto3"/>
        <w:rPr/>
      </w:pPr>
      <w:r>
        <w:rPr>
          <w:sz w:val="22"/>
          <w:szCs w:val="22"/>
        </w:rPr>
        <w:t>et faire le lien avec  </w:t>
      </w:r>
      <w:r>
        <w:rPr>
          <w:rFonts w:cs="Old English" w:ascii="Old English" w:hAnsi="Old English"/>
        </w:rPr>
        <w:t>Exordium</w:t>
      </w:r>
      <w:r>
        <w:rPr>
          <w:i/>
          <w:iCs/>
          <w:sz w:val="22"/>
          <w:szCs w:val="22"/>
        </w:rPr>
        <w:t xml:space="preserve"> </w:t>
      </w:r>
      <w:r>
        <w:rPr>
          <w:sz w:val="22"/>
          <w:szCs w:val="22"/>
        </w:rPr>
        <w:t>…</w:t>
      </w:r>
    </w:p>
    <w:p>
      <w:pPr>
        <w:pStyle w:val="Normal"/>
        <w:tabs>
          <w:tab w:val="clear" w:pos="708"/>
          <w:tab w:val="right" w:pos="9945"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9945" w:leader="none"/>
        </w:tabs>
        <w:autoSpaceDE w:val="false"/>
        <w:jc w:val="center"/>
        <w:rPr/>
      </w:pPr>
      <w:r>
        <w:rPr>
          <w:rFonts w:cs="Arial" w:ascii="Arial" w:hAnsi="Arial"/>
          <w:i/>
          <w:iCs/>
          <w:sz w:val="22"/>
          <w:szCs w:val="22"/>
        </w:rPr>
        <w:t>Dossier préparé par Père Placide Vernet, Cîteaux.</w:t>
      </w:r>
    </w:p>
    <w:p>
      <w:pPr>
        <w:pStyle w:val="Normal"/>
        <w:tabs>
          <w:tab w:val="clear" w:pos="708"/>
          <w:tab w:val="right" w:pos="9945" w:leader="none"/>
        </w:tabs>
        <w:autoSpaceDE w:val="false"/>
        <w:jc w:val="center"/>
        <w:rPr>
          <w:rFonts w:ascii="Arial" w:hAnsi="Arial" w:cs="Arial"/>
          <w:i/>
          <w:i/>
          <w:iCs/>
          <w:sz w:val="22"/>
          <w:szCs w:val="22"/>
        </w:rPr>
      </w:pPr>
      <w:r>
        <w:rPr>
          <w:rFonts w:cs="Arial" w:ascii="Arial" w:hAnsi="Arial"/>
          <w:i/>
          <w:iCs/>
          <w:sz w:val="22"/>
          <w:szCs w:val="22"/>
        </w:rPr>
      </w:r>
    </w:p>
    <w:p>
      <w:pPr>
        <w:pStyle w:val="Normal"/>
        <w:tabs>
          <w:tab w:val="clear" w:pos="708"/>
          <w:tab w:val="right" w:pos="9945" w:leader="none"/>
        </w:tabs>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8"/>
        <w:jc w:val="both"/>
        <w:rPr/>
      </w:pPr>
      <w:r>
        <w:rPr>
          <w:rFonts w:cs="Arial" w:ascii="Arial" w:hAnsi="Arial"/>
          <w:sz w:val="22"/>
          <w:szCs w:val="22"/>
        </w:rPr>
        <w:t>Lorsque nous pensons à « Observance(s) », et à  « Réforme(s) », ne pensons-nous pas comme instinctivement aux XVIIe et XVIIIe siècles ? Les observances ont été le souci des Cisterciens dès la fondation du Nouveau Monastère,  et l’histoire de la Famille Cistercienne est dès son origine, une histoire de continuité dans la réfor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Dans cette unité, nous aborderons successivement trois domaines : </w:t>
      </w:r>
    </w:p>
    <w:p>
      <w:pPr>
        <w:pStyle w:val="Normal"/>
        <w:numPr>
          <w:ilvl w:val="0"/>
          <w:numId w:val="12"/>
        </w:numPr>
        <w:tabs>
          <w:tab w:val="clear" w:pos="708"/>
          <w:tab w:val="right" w:pos="9945" w:leader="none"/>
        </w:tabs>
        <w:autoSpaceDE w:val="false"/>
        <w:jc w:val="both"/>
        <w:rPr>
          <w:rFonts w:ascii="Arial" w:hAnsi="Arial" w:cs="Arial"/>
          <w:sz w:val="22"/>
          <w:szCs w:val="22"/>
        </w:rPr>
      </w:pPr>
      <w:r>
        <w:rPr>
          <w:rFonts w:cs="Arial" w:ascii="Arial" w:hAnsi="Arial"/>
          <w:sz w:val="22"/>
          <w:szCs w:val="22"/>
        </w:rPr>
        <w:t>L’ « Observance » dans la Règle de saint Benoît.</w:t>
      </w:r>
    </w:p>
    <w:p>
      <w:pPr>
        <w:pStyle w:val="TextBody"/>
        <w:numPr>
          <w:ilvl w:val="0"/>
          <w:numId w:val="12"/>
        </w:numPr>
        <w:tabs>
          <w:tab w:val="clear" w:pos="708"/>
          <w:tab w:val="left" w:pos="480" w:leader="none"/>
          <w:tab w:val="right" w:pos="9945" w:leader="none"/>
        </w:tabs>
        <w:autoSpaceDE w:val="false"/>
        <w:rPr>
          <w:rFonts w:ascii="Arial" w:hAnsi="Arial" w:cs="Arial"/>
          <w:sz w:val="22"/>
          <w:szCs w:val="22"/>
        </w:rPr>
      </w:pPr>
      <w:r>
        <w:rPr>
          <w:rFonts w:cs="Arial" w:ascii="Arial" w:hAnsi="Arial"/>
          <w:sz w:val="22"/>
          <w:szCs w:val="22"/>
        </w:rPr>
        <w:t>« Observer la Règle de notre saint Père Benoît » : l’intention des Fondateurs selon les Documents primitifs.</w:t>
      </w:r>
    </w:p>
    <w:p>
      <w:pPr>
        <w:pStyle w:val="Normal"/>
        <w:numPr>
          <w:ilvl w:val="0"/>
          <w:numId w:val="12"/>
        </w:numPr>
        <w:tabs>
          <w:tab w:val="clear" w:pos="708"/>
          <w:tab w:val="left" w:pos="480" w:leader="none"/>
          <w:tab w:val="right" w:pos="9945" w:leader="none"/>
        </w:tabs>
        <w:autoSpaceDE w:val="false"/>
        <w:jc w:val="both"/>
        <w:rPr>
          <w:rFonts w:ascii="Arial" w:hAnsi="Arial" w:cs="Arial"/>
          <w:sz w:val="22"/>
          <w:szCs w:val="22"/>
        </w:rPr>
      </w:pPr>
      <w:r>
        <w:rPr>
          <w:rFonts w:cs="Arial" w:ascii="Arial" w:hAnsi="Arial"/>
          <w:sz w:val="22"/>
          <w:szCs w:val="22"/>
        </w:rPr>
        <w:t>Un témoin des observances : saint Bernard.</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1. Le mot « OBSERVANCE » dans la Règle de saint Benoî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ans la Règle, par rapport à la racine du verbe </w:t>
      </w:r>
      <w:r>
        <w:rPr>
          <w:rFonts w:cs="Arial" w:ascii="Arial" w:hAnsi="Arial"/>
          <w:i/>
          <w:iCs/>
          <w:sz w:val="22"/>
          <w:szCs w:val="22"/>
        </w:rPr>
        <w:t>observare</w:t>
      </w:r>
      <w:r>
        <w:rPr>
          <w:rFonts w:cs="Arial" w:ascii="Arial" w:hAnsi="Arial"/>
          <w:sz w:val="22"/>
          <w:szCs w:val="22"/>
        </w:rPr>
        <w:t xml:space="preserve">, on trouve deux fréquentatifs, c’est-à-dire des mots qui indiquent une répétition : </w:t>
      </w:r>
      <w:r>
        <w:rPr>
          <w:rFonts w:cs="Arial" w:ascii="Arial" w:hAnsi="Arial"/>
          <w:i/>
          <w:iCs/>
          <w:sz w:val="22"/>
          <w:szCs w:val="22"/>
        </w:rPr>
        <w:t>observantia</w:t>
      </w:r>
      <w:r>
        <w:rPr>
          <w:rFonts w:cs="Arial" w:ascii="Arial" w:hAnsi="Arial"/>
          <w:sz w:val="22"/>
          <w:szCs w:val="22"/>
        </w:rPr>
        <w:t xml:space="preserve"> et </w:t>
      </w:r>
      <w:r>
        <w:rPr>
          <w:rFonts w:cs="Arial" w:ascii="Arial" w:hAnsi="Arial"/>
          <w:i/>
          <w:iCs/>
          <w:sz w:val="22"/>
          <w:szCs w:val="22"/>
        </w:rPr>
        <w:t>observat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Observare</w:t>
      </w:r>
      <w:r>
        <w:rPr>
          <w:rFonts w:cs="Arial" w:ascii="Arial" w:hAnsi="Arial"/>
          <w:sz w:val="22"/>
          <w:szCs w:val="22"/>
        </w:rPr>
        <w:t>, le verbe lui-même, a quatre s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u chapitre 7, verset 68, donc le haut de l’échelle de l’humilité :</w:t>
      </w:r>
    </w:p>
    <w:p>
      <w:pPr>
        <w:pStyle w:val="Normal"/>
        <w:jc w:val="both"/>
        <w:rPr/>
      </w:pPr>
      <w:r>
        <w:rPr>
          <w:rFonts w:cs="Arial" w:ascii="Arial" w:hAnsi="Arial"/>
          <w:sz w:val="22"/>
          <w:szCs w:val="22"/>
        </w:rPr>
        <w:t xml:space="preserve">« Grâce à lui (l’amour de Dieu), tout ce qu’il </w:t>
      </w:r>
      <w:r>
        <w:rPr>
          <w:rFonts w:cs="Arial" w:ascii="Arial" w:hAnsi="Arial"/>
          <w:i/>
          <w:iCs/>
          <w:sz w:val="22"/>
          <w:szCs w:val="22"/>
        </w:rPr>
        <w:t>observait</w:t>
      </w:r>
      <w:r>
        <w:rPr>
          <w:rFonts w:cs="Arial" w:ascii="Arial" w:hAnsi="Arial"/>
          <w:sz w:val="22"/>
          <w:szCs w:val="22"/>
        </w:rPr>
        <w:t xml:space="preserve"> auparavant, non sans frayeur, il commencera à le garder sans aucun effort, comme naturellement, par habitude, non plus par la crainte de la géhenne, mais par amour du Christ et par l’habitude même du bien et pour le plaisir que procurent les vertus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 premier site, le 12</w:t>
      </w:r>
      <w:r>
        <w:rPr>
          <w:rFonts w:cs="Arial" w:ascii="Arial" w:hAnsi="Arial"/>
          <w:sz w:val="22"/>
          <w:szCs w:val="22"/>
          <w:vertAlign w:val="superscript"/>
        </w:rPr>
        <w:t>e</w:t>
      </w:r>
      <w:r>
        <w:rPr>
          <w:rFonts w:cs="Arial" w:ascii="Arial" w:hAnsi="Arial"/>
          <w:sz w:val="22"/>
          <w:szCs w:val="22"/>
        </w:rPr>
        <w:t xml:space="preserve"> degré d’humilité, nous dit merveilleusement le plus grand bien de la pratique des </w:t>
      </w:r>
      <w:r>
        <w:rPr>
          <w:rFonts w:cs="Arial" w:ascii="Arial" w:hAnsi="Arial"/>
          <w:i/>
          <w:iCs/>
          <w:sz w:val="22"/>
          <w:szCs w:val="22"/>
        </w:rPr>
        <w:t>observan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u chapitre 58, verset 10 : il s’agit de la première pétition du nouveau frère :</w:t>
      </w:r>
    </w:p>
    <w:p>
      <w:pPr>
        <w:pStyle w:val="Normal"/>
        <w:jc w:val="both"/>
        <w:rPr/>
      </w:pPr>
      <w:r>
        <w:rPr>
          <w:rFonts w:cs="Arial" w:ascii="Arial" w:hAnsi="Arial"/>
          <w:sz w:val="22"/>
          <w:szCs w:val="22"/>
        </w:rPr>
        <w:t>« Voici la loi sous laquelle tu veux servir. Si tu peux l’</w:t>
      </w:r>
      <w:r>
        <w:rPr>
          <w:rFonts w:cs="Arial" w:ascii="Arial" w:hAnsi="Arial"/>
          <w:i/>
          <w:iCs/>
          <w:sz w:val="22"/>
          <w:szCs w:val="22"/>
        </w:rPr>
        <w:t>observer</w:t>
      </w:r>
      <w:r>
        <w:rPr>
          <w:rFonts w:cs="Arial" w:ascii="Arial" w:hAnsi="Arial"/>
          <w:sz w:val="22"/>
          <w:szCs w:val="22"/>
        </w:rPr>
        <w:t>, entre ; si tu ne peux pas, tu es libre de t’en aller. » C’est dans la Règle : observer la règle de la communauté.</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Au chapitre 65, verset 17 : il s’agit maintenant du prieur, celui que saint Benoît n’aime pas (il n’est pas ce que sont nos prieurs actuels) : </w:t>
      </w:r>
    </w:p>
    <w:p>
      <w:pPr>
        <w:pStyle w:val="Normal"/>
        <w:jc w:val="both"/>
        <w:rPr/>
      </w:pPr>
      <w:r>
        <w:rPr>
          <w:rFonts w:cs="Arial" w:ascii="Arial" w:hAnsi="Arial"/>
          <w:sz w:val="22"/>
          <w:szCs w:val="22"/>
        </w:rPr>
        <w:t xml:space="preserve">« Car plus il est élevé au-dessus des autres, plus il lui faut </w:t>
      </w:r>
      <w:r>
        <w:rPr>
          <w:rFonts w:cs="Arial" w:ascii="Arial" w:hAnsi="Arial"/>
          <w:i/>
          <w:iCs/>
          <w:sz w:val="22"/>
          <w:szCs w:val="22"/>
        </w:rPr>
        <w:t>observer</w:t>
      </w:r>
      <w:r>
        <w:rPr>
          <w:rFonts w:cs="Arial" w:ascii="Arial" w:hAnsi="Arial"/>
          <w:sz w:val="22"/>
          <w:szCs w:val="22"/>
        </w:rPr>
        <w:t xml:space="preserve"> avec soin les prescriptions de la Règ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u chapitre 73, verset 1 : c’est le début du dernier chapitre de la Règle :</w:t>
      </w:r>
    </w:p>
    <w:p>
      <w:pPr>
        <w:pStyle w:val="Normal"/>
        <w:jc w:val="both"/>
        <w:rPr/>
      </w:pPr>
      <w:r>
        <w:rPr>
          <w:rFonts w:cs="Arial" w:ascii="Arial" w:hAnsi="Arial"/>
          <w:sz w:val="22"/>
          <w:szCs w:val="22"/>
        </w:rPr>
        <w:t>« Si d’ailleurs nous avons écrit cette Règle, c’est pour qu’en l’</w:t>
      </w:r>
      <w:r>
        <w:rPr>
          <w:rFonts w:cs="Arial" w:ascii="Arial" w:hAnsi="Arial"/>
          <w:i/>
          <w:iCs/>
          <w:sz w:val="22"/>
          <w:szCs w:val="22"/>
        </w:rPr>
        <w:t>observant</w:t>
      </w:r>
      <w:r>
        <w:rPr>
          <w:rFonts w:cs="Arial" w:ascii="Arial" w:hAnsi="Arial"/>
          <w:sz w:val="22"/>
          <w:szCs w:val="22"/>
        </w:rPr>
        <w:t xml:space="preserve"> dans les monastères, nous fassions preuve au moins d’une certaine décence morale et d’un commencement de vie religieus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Observantia</w:t>
      </w:r>
      <w:r>
        <w:rPr>
          <w:rFonts w:cs="Arial" w:ascii="Arial" w:hAnsi="Arial"/>
          <w:sz w:val="22"/>
          <w:szCs w:val="22"/>
        </w:rPr>
        <w:t> : On ne trouve ce mot que deux fois, seulement dans le Prologu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 verset 21 :</w:t>
      </w:r>
    </w:p>
    <w:p>
      <w:pPr>
        <w:pStyle w:val="Normal"/>
        <w:jc w:val="both"/>
        <w:rPr/>
      </w:pPr>
      <w:r>
        <w:rPr>
          <w:rFonts w:cs="Arial" w:ascii="Arial" w:hAnsi="Arial"/>
          <w:sz w:val="22"/>
          <w:szCs w:val="22"/>
        </w:rPr>
        <w:t>« Ceignant donc nos reins de la foi et de l’accomplissement (</w:t>
      </w:r>
      <w:r>
        <w:rPr>
          <w:rFonts w:cs="Arial" w:ascii="Arial" w:hAnsi="Arial"/>
          <w:i/>
          <w:iCs/>
          <w:sz w:val="22"/>
          <w:szCs w:val="22"/>
        </w:rPr>
        <w:t>observantia</w:t>
      </w:r>
      <w:r>
        <w:rPr>
          <w:rFonts w:cs="Arial" w:ascii="Arial" w:hAnsi="Arial"/>
          <w:sz w:val="22"/>
          <w:szCs w:val="22"/>
        </w:rPr>
        <w:t>) des bonnes œuvres, avançons sous la conduite de l’Evangil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 verset 29 :</w:t>
      </w:r>
    </w:p>
    <w:p>
      <w:pPr>
        <w:pStyle w:val="Normal"/>
        <w:jc w:val="both"/>
        <w:rPr/>
      </w:pPr>
      <w:r>
        <w:rPr>
          <w:rFonts w:cs="Arial" w:ascii="Arial" w:hAnsi="Arial"/>
          <w:sz w:val="22"/>
          <w:szCs w:val="22"/>
        </w:rPr>
        <w:t xml:space="preserve">« Ce sont ceux qui, craignant le Seigneur, ne s’enorgueillissent pas de leur bonne </w:t>
      </w:r>
      <w:r>
        <w:rPr>
          <w:rFonts w:cs="Arial" w:ascii="Arial" w:hAnsi="Arial"/>
          <w:i/>
          <w:iCs/>
          <w:sz w:val="22"/>
          <w:szCs w:val="22"/>
        </w:rPr>
        <w:t>observanc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Observatio</w:t>
      </w:r>
      <w:r>
        <w:rPr>
          <w:rFonts w:cs="Arial" w:ascii="Arial" w:hAnsi="Arial"/>
          <w:sz w:val="22"/>
          <w:szCs w:val="22"/>
        </w:rPr>
        <w:t xml:space="preserve"> : Si nous exceptons 7,18, qui n’a aucun sens par rapport à cela, tous les emplois de </w:t>
      </w:r>
      <w:r>
        <w:rPr>
          <w:rFonts w:cs="Arial" w:ascii="Arial" w:hAnsi="Arial"/>
          <w:i/>
          <w:iCs/>
          <w:sz w:val="22"/>
          <w:szCs w:val="22"/>
        </w:rPr>
        <w:t>observatio</w:t>
      </w:r>
      <w:r>
        <w:rPr>
          <w:rFonts w:cs="Arial" w:ascii="Arial" w:hAnsi="Arial"/>
          <w:sz w:val="22"/>
          <w:szCs w:val="22"/>
        </w:rPr>
        <w:t xml:space="preserve"> comme ceux d’</w:t>
      </w:r>
      <w:r>
        <w:rPr>
          <w:rFonts w:cs="Arial" w:ascii="Arial" w:hAnsi="Arial"/>
          <w:i/>
          <w:iCs/>
          <w:sz w:val="22"/>
          <w:szCs w:val="22"/>
        </w:rPr>
        <w:t>observare</w:t>
      </w:r>
      <w:r>
        <w:rPr>
          <w:rFonts w:cs="Arial" w:ascii="Arial" w:hAnsi="Arial"/>
          <w:sz w:val="22"/>
          <w:szCs w:val="22"/>
        </w:rPr>
        <w:t xml:space="preserve"> concernent le Carême et la pratique de la Règle.</w:t>
      </w:r>
    </w:p>
    <w:p>
      <w:pPr>
        <w:pStyle w:val="Normal"/>
        <w:jc w:val="both"/>
        <w:rPr>
          <w:rFonts w:ascii="Arial" w:hAnsi="Arial" w:cs="Arial"/>
          <w:sz w:val="22"/>
          <w:szCs w:val="22"/>
        </w:rPr>
      </w:pPr>
      <w:r>
        <w:rPr>
          <w:rFonts w:cs="Arial" w:ascii="Arial" w:hAnsi="Arial"/>
          <w:sz w:val="22"/>
          <w:szCs w:val="22"/>
        </w:rPr>
      </w:r>
    </w:p>
    <w:p>
      <w:pPr>
        <w:pStyle w:val="TextBodyIndent"/>
        <w:ind w:hanging="0"/>
        <w:jc w:val="both"/>
        <w:rPr>
          <w:sz w:val="22"/>
          <w:szCs w:val="22"/>
        </w:rPr>
      </w:pPr>
      <w:r>
        <w:rPr>
          <w:sz w:val="22"/>
          <w:szCs w:val="22"/>
        </w:rPr>
        <w:t>Au chapitre 3, verset 11 : Il s’agit du frère qui aurait la témérité de s’écarter de la Règle et de contester l’autorité de l’Abbé :</w:t>
      </w:r>
    </w:p>
    <w:p>
      <w:pPr>
        <w:pStyle w:val="Normal"/>
        <w:jc w:val="both"/>
        <w:rPr/>
      </w:pPr>
      <w:r>
        <w:rPr>
          <w:rFonts w:cs="Arial" w:ascii="Arial" w:hAnsi="Arial"/>
          <w:sz w:val="22"/>
          <w:szCs w:val="22"/>
        </w:rPr>
        <w:t xml:space="preserve">« De son côté cependant, l’Abbé fera tout dans la crainte de Dieu et le </w:t>
      </w:r>
      <w:r>
        <w:rPr>
          <w:rFonts w:cs="Arial" w:ascii="Arial" w:hAnsi="Arial"/>
          <w:i/>
          <w:iCs/>
          <w:sz w:val="22"/>
          <w:szCs w:val="22"/>
        </w:rPr>
        <w:t>respect</w:t>
      </w:r>
      <w:r>
        <w:rPr>
          <w:rFonts w:cs="Arial" w:ascii="Arial" w:hAnsi="Arial"/>
          <w:sz w:val="22"/>
          <w:szCs w:val="22"/>
        </w:rPr>
        <w:t xml:space="preserve"> de la Règ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hapitre 49 : C’est le titre du chapitre « De l’</w:t>
      </w:r>
      <w:r>
        <w:rPr>
          <w:rFonts w:cs="Arial" w:ascii="Arial" w:hAnsi="Arial"/>
          <w:i/>
          <w:iCs/>
          <w:sz w:val="22"/>
          <w:szCs w:val="22"/>
        </w:rPr>
        <w:t>observance</w:t>
      </w:r>
      <w:r>
        <w:rPr>
          <w:rFonts w:cs="Arial" w:ascii="Arial" w:hAnsi="Arial"/>
          <w:sz w:val="22"/>
          <w:szCs w:val="22"/>
        </w:rPr>
        <w:t xml:space="preserve"> du Carême ».</w:t>
      </w:r>
    </w:p>
    <w:p>
      <w:pPr>
        <w:pStyle w:val="Normal"/>
        <w:jc w:val="both"/>
        <w:rPr/>
      </w:pPr>
      <w:r>
        <w:rPr>
          <w:rFonts w:cs="Arial" w:ascii="Arial" w:hAnsi="Arial"/>
          <w:sz w:val="22"/>
          <w:szCs w:val="22"/>
        </w:rPr>
        <w:t>Au premier verset : « Bien que la vie du moine doive garder en tout temps l’</w:t>
      </w:r>
      <w:r>
        <w:rPr>
          <w:rFonts w:cs="Arial" w:ascii="Arial" w:hAnsi="Arial"/>
          <w:i/>
          <w:iCs/>
          <w:sz w:val="22"/>
          <w:szCs w:val="22"/>
        </w:rPr>
        <w:t>observance</w:t>
      </w:r>
      <w:r>
        <w:rPr>
          <w:rFonts w:cs="Arial" w:ascii="Arial" w:hAnsi="Arial"/>
          <w:sz w:val="22"/>
          <w:szCs w:val="22"/>
        </w:rPr>
        <w:t xml:space="preserve"> du Carême, cependant il en est peu qui aient cette vertu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hapitre 60, verset 9 : Il s’agit des clercs qui voudraient entrer au monastère :</w:t>
      </w:r>
    </w:p>
    <w:p>
      <w:pPr>
        <w:pStyle w:val="Normal"/>
        <w:jc w:val="both"/>
        <w:rPr/>
      </w:pPr>
      <w:r>
        <w:rPr>
          <w:rFonts w:cs="Arial" w:ascii="Arial" w:hAnsi="Arial"/>
          <w:sz w:val="22"/>
          <w:szCs w:val="22"/>
        </w:rPr>
        <w:t>C’est possible « à condition toutefois qu’ils promettent eux aussi l</w:t>
      </w:r>
      <w:r>
        <w:rPr>
          <w:rFonts w:cs="Arial" w:ascii="Arial" w:hAnsi="Arial"/>
          <w:i/>
          <w:iCs/>
          <w:sz w:val="22"/>
          <w:szCs w:val="22"/>
        </w:rPr>
        <w:t>’observation</w:t>
      </w:r>
      <w:r>
        <w:rPr>
          <w:rFonts w:cs="Arial" w:ascii="Arial" w:hAnsi="Arial"/>
          <w:sz w:val="22"/>
          <w:szCs w:val="22"/>
        </w:rPr>
        <w:t xml:space="preserve"> de la Règle et leur propre persévé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chapitre 73 : C’est le titre du dernier chapitre : </w:t>
      </w:r>
    </w:p>
    <w:p>
      <w:pPr>
        <w:pStyle w:val="Normal"/>
        <w:jc w:val="both"/>
        <w:rPr/>
      </w:pPr>
      <w:r>
        <w:rPr>
          <w:rFonts w:cs="Arial" w:ascii="Arial" w:hAnsi="Arial"/>
          <w:sz w:val="22"/>
          <w:szCs w:val="22"/>
        </w:rPr>
        <w:t>« De ce que l’</w:t>
      </w:r>
      <w:r>
        <w:rPr>
          <w:rFonts w:cs="Arial" w:ascii="Arial" w:hAnsi="Arial"/>
          <w:i/>
          <w:iCs/>
          <w:sz w:val="22"/>
          <w:szCs w:val="22"/>
        </w:rPr>
        <w:t>observation</w:t>
      </w:r>
      <w:r>
        <w:rPr>
          <w:rFonts w:cs="Arial" w:ascii="Arial" w:hAnsi="Arial"/>
          <w:sz w:val="22"/>
          <w:szCs w:val="22"/>
        </w:rPr>
        <w:t xml:space="preserve"> de toute justice ne se trouve pas prescrite dans cette Règl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 chapitre 73, verset 2 : nous retrouvons le concept :</w:t>
      </w:r>
    </w:p>
    <w:p>
      <w:pPr>
        <w:pStyle w:val="TextBodyIndent"/>
        <w:ind w:hanging="0"/>
        <w:jc w:val="both"/>
        <w:rPr/>
      </w:pPr>
      <w:r>
        <w:rPr>
          <w:sz w:val="22"/>
          <w:szCs w:val="22"/>
        </w:rPr>
        <w:t>« Mais pour celui qui se hâte vers la perfection de la vie religieuse, il est des enseignements des saints Pères dont l’</w:t>
      </w:r>
      <w:r>
        <w:rPr>
          <w:i/>
          <w:iCs/>
          <w:sz w:val="22"/>
          <w:szCs w:val="22"/>
        </w:rPr>
        <w:t>observation</w:t>
      </w:r>
      <w:r>
        <w:rPr>
          <w:sz w:val="22"/>
          <w:szCs w:val="22"/>
        </w:rPr>
        <w:t xml:space="preserve"> conduit l’homme jusqu’aux cimes de la perfection ». La suite du texte développe et explicite cette pensée.</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Dans toutes ces citations, il s’agit d’une part d</w:t>
      </w:r>
      <w:r>
        <w:rPr>
          <w:rFonts w:cs="Arial" w:ascii="Arial" w:hAnsi="Arial"/>
          <w:i/>
          <w:iCs/>
          <w:sz w:val="22"/>
          <w:szCs w:val="22"/>
        </w:rPr>
        <w:t>’observer</w:t>
      </w:r>
      <w:r>
        <w:rPr>
          <w:rFonts w:cs="Arial" w:ascii="Arial" w:hAnsi="Arial"/>
          <w:sz w:val="22"/>
          <w:szCs w:val="22"/>
        </w:rPr>
        <w:t xml:space="preserve"> la Règle, et d’autre part particulièrement de l’</w:t>
      </w:r>
      <w:r>
        <w:rPr>
          <w:rFonts w:cs="Arial" w:ascii="Arial" w:hAnsi="Arial"/>
          <w:i/>
          <w:iCs/>
          <w:sz w:val="22"/>
          <w:szCs w:val="22"/>
        </w:rPr>
        <w:t>observance</w:t>
      </w:r>
      <w:r>
        <w:rPr>
          <w:rFonts w:cs="Arial" w:ascii="Arial" w:hAnsi="Arial"/>
          <w:sz w:val="22"/>
          <w:szCs w:val="22"/>
        </w:rPr>
        <w:t xml:space="preserve"> du Carêm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i/>
          <w:iCs/>
          <w:sz w:val="22"/>
          <w:szCs w:val="22"/>
        </w:rPr>
        <w:t>Observer</w:t>
      </w:r>
      <w:r>
        <w:rPr>
          <w:rFonts w:cs="Arial" w:ascii="Arial" w:hAnsi="Arial"/>
          <w:sz w:val="22"/>
          <w:szCs w:val="22"/>
        </w:rPr>
        <w:t xml:space="preserve"> la Règle, c’est accomplir jour après jour, semaine après semaine, saison après saison, année après année, tout ce qu’elle prescrit, fût-ce sous forme de directive spirituelle : ce à quoi font très nettement  allusion les derniers versets du chapitre 7.</w:t>
      </w:r>
    </w:p>
    <w:p>
      <w:pPr>
        <w:pStyle w:val="TextBody"/>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L</w:t>
      </w:r>
      <w:r>
        <w:rPr>
          <w:rFonts w:cs="Arial" w:ascii="Arial" w:hAnsi="Arial"/>
          <w:i/>
          <w:iCs/>
          <w:sz w:val="22"/>
          <w:szCs w:val="22"/>
        </w:rPr>
        <w:t>’observance</w:t>
      </w:r>
      <w:r>
        <w:rPr>
          <w:rFonts w:cs="Arial" w:ascii="Arial" w:hAnsi="Arial"/>
          <w:sz w:val="22"/>
          <w:szCs w:val="22"/>
        </w:rPr>
        <w:t xml:space="preserve"> du Carême, c’est  s’adonner spécialement à la lecture, c’est un horaire assez contraignant pour le travail manuel, un jeûne prolongé jusqu’après Vêpres, c’est ajouter quelque chose (oraisons particulières, prière avec larmes, componction du cœur)  aux prestations ordinaires de notre service, retrancher à son corps sur la nourriture, la boisson, le sommeil, la loquacité, la plaisanterie, et attendre la sainte Pâque avec la joie du désir spiritu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15" w:leader="none"/>
          <w:tab w:val="right" w:pos="104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  Observer la Règle de Notre Père saint Benoî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right" w:pos="10420" w:leader="none"/>
        </w:tabs>
        <w:autoSpaceDE w:val="false"/>
        <w:jc w:val="both"/>
        <w:rPr>
          <w:rFonts w:ascii="Arial" w:hAnsi="Arial" w:cs="Arial"/>
          <w:sz w:val="22"/>
          <w:szCs w:val="22"/>
        </w:rPr>
      </w:pPr>
      <w:r>
        <w:rPr>
          <w:rFonts w:cs="Arial" w:ascii="Arial" w:hAnsi="Arial"/>
          <w:sz w:val="22"/>
          <w:szCs w:val="22"/>
        </w:rPr>
        <w:t xml:space="preserve">L'intention des Fondateurs de Cîteaux selon les Documents primitifs : </w:t>
      </w:r>
    </w:p>
    <w:p>
      <w:pPr>
        <w:pStyle w:val="Normal"/>
        <w:tabs>
          <w:tab w:val="clear" w:pos="708"/>
          <w:tab w:val="right" w:pos="10420"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i/>
          <w:iCs/>
          <w:sz w:val="22"/>
          <w:szCs w:val="22"/>
        </w:rPr>
        <w:t>Documents primitifs</w:t>
      </w:r>
      <w:r>
        <w:rPr>
          <w:rFonts w:cs="Arial" w:ascii="Arial" w:hAnsi="Arial"/>
          <w:sz w:val="22"/>
          <w:szCs w:val="22"/>
        </w:rPr>
        <w:t xml:space="preserve"> est le titre d'une édition qui exprime bien le contenu de l’ouvrage. Seuls les documents narratifs et les documents juridiques nous intéresseront aujourd’hui. Les Fondateurs du Nouveau Monastère et leurs continuateurs au cours de la première moitié du XIIe siècle ont plusieurs occasions d'exprimer leur intention. Celle</w:t>
        <w:noBreakHyphen/>
        <w:t>ci ne laisse place à aucun doute, elle s’exprime en quelques mots : observer la Règle. Cela se dit de diverses manières avec des mots dérivés de la racine latine : « </w:t>
      </w:r>
      <w:r>
        <w:rPr>
          <w:rFonts w:cs="Arial" w:ascii="Arial" w:hAnsi="Arial"/>
          <w:i/>
          <w:iCs/>
          <w:sz w:val="22"/>
          <w:szCs w:val="22"/>
        </w:rPr>
        <w:t>observ</w:t>
      </w:r>
      <w:r>
        <w:rPr>
          <w:rFonts w:cs="Arial" w:ascii="Arial" w:hAnsi="Arial"/>
          <w:b/>
          <w:bCs/>
          <w:i/>
          <w:iCs/>
          <w:sz w:val="22"/>
          <w:szCs w:val="22"/>
        </w:rPr>
        <w:t> </w:t>
      </w:r>
      <w:r>
        <w:rPr>
          <w:rFonts w:cs="Arial" w:ascii="Arial" w:hAnsi="Arial"/>
          <w:i/>
          <w:iCs/>
          <w:sz w:val="22"/>
          <w:szCs w:val="22"/>
        </w:rPr>
        <w:t>»</w:t>
      </w:r>
      <w:r>
        <w:rPr>
          <w:rFonts w:cs="Arial" w:ascii="Arial" w:hAnsi="Arial"/>
          <w:sz w:val="22"/>
          <w:szCs w:val="22"/>
        </w:rPr>
        <w:t>. Intentionnellement, nous nous limitons à un simple inventaire, mais nous invitons le lecteur à rechercher le contexte de ces citations. Ce petit parcours nous fera rencontrer 10 fois « l’observance » ou « les observances de la Règle » : l'expression « observance de la sainte</w:t>
      </w:r>
      <w:r>
        <w:rPr>
          <w:rFonts w:cs="Arial" w:ascii="Arial" w:hAnsi="Arial"/>
          <w:b/>
          <w:bCs/>
          <w:sz w:val="22"/>
          <w:szCs w:val="22"/>
        </w:rPr>
        <w:t xml:space="preserve"> </w:t>
      </w:r>
      <w:r>
        <w:rPr>
          <w:rFonts w:cs="Arial" w:ascii="Arial" w:hAnsi="Arial"/>
          <w:sz w:val="22"/>
          <w:szCs w:val="22"/>
        </w:rPr>
        <w:t>Règle » s'imposera à notre attention.</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Exorde de Cîteaux</w:t>
      </w:r>
      <w:r>
        <w:rPr>
          <w:rFonts w:cs="Arial" w:ascii="Arial" w:hAnsi="Arial"/>
          <w:sz w:val="22"/>
          <w:szCs w:val="22"/>
        </w:rPr>
        <w:t xml:space="preserve"> 1, 4 :</w:t>
      </w:r>
    </w:p>
    <w:p>
      <w:pPr>
        <w:pStyle w:val="TextBody"/>
        <w:rPr/>
      </w:pPr>
      <w:r>
        <w:rPr>
          <w:rFonts w:cs="Arial" w:ascii="Arial" w:hAnsi="Arial"/>
          <w:sz w:val="22"/>
          <w:szCs w:val="22"/>
        </w:rPr>
        <w:t>(…) Ils notaient en même temps que, même si on vivait de manière sainte et digne, l’</w:t>
      </w:r>
      <w:r>
        <w:rPr>
          <w:rFonts w:cs="Arial" w:ascii="Arial" w:hAnsi="Arial"/>
          <w:i/>
          <w:iCs/>
          <w:sz w:val="22"/>
          <w:szCs w:val="22"/>
        </w:rPr>
        <w:t>observance de la Règle</w:t>
      </w:r>
      <w:r>
        <w:rPr>
          <w:rFonts w:cs="Arial" w:ascii="Arial" w:hAnsi="Arial"/>
          <w:sz w:val="22"/>
          <w:szCs w:val="22"/>
        </w:rPr>
        <w:t xml:space="preserve"> même selon laquelle ils avaient fait profession correspondait pourtant moins bien à leurs désirs et à leur projet de vie (</w:t>
      </w:r>
      <w:r>
        <w:rPr>
          <w:rFonts w:cs="Arial" w:ascii="Arial" w:hAnsi="Arial"/>
          <w:i/>
          <w:iCs/>
          <w:sz w:val="22"/>
          <w:szCs w:val="22"/>
        </w:rPr>
        <w:t xml:space="preserve">ipsam quam professi fuerant regulam </w:t>
      </w:r>
      <w:r>
        <w:rPr>
          <w:rFonts w:cs="Arial" w:ascii="Arial" w:hAnsi="Arial"/>
          <w:sz w:val="22"/>
          <w:szCs w:val="22"/>
        </w:rPr>
        <w:t>observari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Décisions capitulaires</w:t>
      </w:r>
      <w:r>
        <w:rPr>
          <w:rFonts w:cs="Arial" w:ascii="Arial" w:hAnsi="Arial"/>
          <w:sz w:val="22"/>
          <w:szCs w:val="22"/>
        </w:rPr>
        <w:t> :</w:t>
      </w:r>
    </w:p>
    <w:p>
      <w:pPr>
        <w:pStyle w:val="TextBody"/>
        <w:rPr/>
      </w:pPr>
      <w:r>
        <w:rPr>
          <w:rFonts w:cs="Arial" w:ascii="Arial" w:hAnsi="Arial"/>
          <w:sz w:val="22"/>
          <w:szCs w:val="22"/>
        </w:rPr>
        <w:t>XI, 2 – Vêtement (…) tel enfin que la Règle le décrit ; de plus, on</w:t>
      </w:r>
      <w:r>
        <w:rPr>
          <w:rFonts w:cs="Arial" w:ascii="Arial" w:hAnsi="Arial"/>
          <w:i/>
          <w:iCs/>
          <w:sz w:val="22"/>
          <w:szCs w:val="22"/>
        </w:rPr>
        <w:t xml:space="preserve"> veillera</w:t>
      </w:r>
      <w:r>
        <w:rPr>
          <w:rFonts w:cs="Arial" w:ascii="Arial" w:hAnsi="Arial"/>
          <w:sz w:val="22"/>
          <w:szCs w:val="22"/>
        </w:rPr>
        <w:t xml:space="preserve"> à ce que l’extérieur des coules ne soit pas plissé … (</w:t>
      </w:r>
      <w:r>
        <w:rPr>
          <w:rFonts w:cs="Arial" w:ascii="Arial" w:hAnsi="Arial"/>
          <w:i/>
          <w:iCs/>
          <w:sz w:val="22"/>
          <w:szCs w:val="22"/>
        </w:rPr>
        <w:t xml:space="preserve">sed </w:t>
      </w:r>
      <w:r>
        <w:rPr>
          <w:rFonts w:cs="Arial" w:ascii="Arial" w:hAnsi="Arial"/>
          <w:sz w:val="22"/>
          <w:szCs w:val="22"/>
        </w:rPr>
        <w:t>observandum</w:t>
      </w:r>
      <w:r>
        <w:rPr>
          <w:rFonts w:cs="Arial" w:ascii="Arial" w:hAnsi="Arial"/>
          <w:i/>
          <w:iCs/>
          <w:sz w:val="22"/>
          <w:szCs w:val="22"/>
        </w:rPr>
        <w:t xml:space="preserve"> de cucullis</w:t>
      </w:r>
      <w:r>
        <w:rPr>
          <w:rFonts w:cs="Arial" w:ascii="Arial" w:hAnsi="Arial"/>
          <w:sz w:val="22"/>
          <w:szCs w:val="22"/>
        </w:rPr>
        <w:t>…)</w:t>
      </w:r>
    </w:p>
    <w:p>
      <w:pPr>
        <w:pStyle w:val="TextBody"/>
        <w:rPr/>
      </w:pPr>
      <w:r>
        <w:rPr>
          <w:rFonts w:cs="Arial" w:ascii="Arial" w:hAnsi="Arial"/>
          <w:sz w:val="22"/>
          <w:szCs w:val="22"/>
        </w:rPr>
        <w:t xml:space="preserve">XII, 2 – Pour la nourriture, outre ce que la Règle précise (…), </w:t>
      </w:r>
      <w:r>
        <w:rPr>
          <w:rFonts w:cs="Arial" w:ascii="Arial" w:hAnsi="Arial"/>
          <w:i/>
          <w:iCs/>
          <w:sz w:val="22"/>
          <w:szCs w:val="22"/>
        </w:rPr>
        <w:t>on doit veiller</w:t>
      </w:r>
      <w:r>
        <w:rPr>
          <w:rFonts w:cs="Arial" w:ascii="Arial" w:hAnsi="Arial"/>
          <w:sz w:val="22"/>
          <w:szCs w:val="22"/>
        </w:rPr>
        <w:t xml:space="preserve"> à ce que le pain … (</w:t>
      </w:r>
      <w:r>
        <w:rPr>
          <w:rFonts w:cs="Arial" w:ascii="Arial" w:hAnsi="Arial"/>
          <w:i/>
          <w:iCs/>
          <w:sz w:val="22"/>
          <w:szCs w:val="22"/>
        </w:rPr>
        <w:t xml:space="preserve">hoc etiam </w:t>
      </w:r>
      <w:r>
        <w:rPr>
          <w:rFonts w:cs="Arial" w:ascii="Arial" w:hAnsi="Arial"/>
          <w:sz w:val="22"/>
          <w:szCs w:val="22"/>
        </w:rPr>
        <w:t>observandu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Exorde du monastère de Cîteaux</w:t>
      </w:r>
      <w:r>
        <w:rPr>
          <w:rFonts w:cs="Arial" w:ascii="Arial" w:hAnsi="Arial"/>
          <w:sz w:val="22"/>
          <w:szCs w:val="22"/>
        </w:rPr>
        <w:t xml:space="preserve"> (Petit Exorde) :</w:t>
      </w:r>
    </w:p>
    <w:p>
      <w:pPr>
        <w:pStyle w:val="TextBody"/>
        <w:rPr/>
      </w:pPr>
      <w:r>
        <w:rPr>
          <w:rFonts w:cs="Arial" w:ascii="Arial" w:hAnsi="Arial"/>
          <w:sz w:val="22"/>
          <w:szCs w:val="22"/>
        </w:rPr>
        <w:t>I, 4 : (…) afin que  (..) ils s’attachent d’un amour plus ferme à ce lieu et à l’</w:t>
      </w:r>
      <w:r>
        <w:rPr>
          <w:rFonts w:cs="Arial" w:ascii="Arial" w:hAnsi="Arial"/>
          <w:i/>
          <w:iCs/>
          <w:sz w:val="22"/>
          <w:szCs w:val="22"/>
        </w:rPr>
        <w:t>observance de la sainte Règle</w:t>
      </w:r>
      <w:r>
        <w:rPr>
          <w:rFonts w:cs="Arial" w:ascii="Arial" w:hAnsi="Arial"/>
          <w:sz w:val="22"/>
          <w:szCs w:val="22"/>
        </w:rPr>
        <w:t xml:space="preserve"> (</w:t>
      </w:r>
      <w:r>
        <w:rPr>
          <w:rFonts w:cs="Arial" w:ascii="Arial" w:hAnsi="Arial"/>
          <w:i/>
          <w:iCs/>
          <w:sz w:val="22"/>
          <w:szCs w:val="22"/>
        </w:rPr>
        <w:t xml:space="preserve">locum et </w:t>
      </w:r>
      <w:r>
        <w:rPr>
          <w:rFonts w:cs="Arial" w:ascii="Arial" w:hAnsi="Arial"/>
          <w:sz w:val="22"/>
          <w:szCs w:val="22"/>
        </w:rPr>
        <w:t>observantiam</w:t>
      </w:r>
      <w:r>
        <w:rPr>
          <w:rFonts w:cs="Arial" w:ascii="Arial" w:hAnsi="Arial"/>
          <w:i/>
          <w:iCs/>
          <w:sz w:val="22"/>
          <w:szCs w:val="22"/>
        </w:rPr>
        <w:t xml:space="preserve"> sanctae regulae ament</w:t>
      </w:r>
      <w:r>
        <w:rPr>
          <w:rFonts w:cs="Arial" w:ascii="Arial" w:hAnsi="Arial"/>
          <w:sz w:val="22"/>
          <w:szCs w:val="22"/>
        </w:rPr>
        <w:t>) …</w:t>
      </w:r>
    </w:p>
    <w:p>
      <w:pPr>
        <w:pStyle w:val="TextBody"/>
        <w:rPr/>
      </w:pPr>
      <w:r>
        <w:rPr>
          <w:rFonts w:cs="Arial" w:ascii="Arial" w:hAnsi="Arial"/>
          <w:sz w:val="22"/>
          <w:szCs w:val="22"/>
        </w:rPr>
        <w:t>III, 6 : (…) ils venaient dans cette solitude pour être pleinement fidèles à leur profession par l’</w:t>
      </w:r>
      <w:r>
        <w:rPr>
          <w:rFonts w:cs="Arial" w:ascii="Arial" w:hAnsi="Arial"/>
          <w:i/>
          <w:iCs/>
          <w:sz w:val="22"/>
          <w:szCs w:val="22"/>
        </w:rPr>
        <w:t xml:space="preserve">observance </w:t>
      </w:r>
      <w:r>
        <w:rPr>
          <w:rFonts w:cs="Arial" w:ascii="Arial" w:hAnsi="Arial"/>
          <w:sz w:val="22"/>
          <w:szCs w:val="22"/>
        </w:rPr>
        <w:t>de la sainte Règle (</w:t>
      </w:r>
      <w:r>
        <w:rPr>
          <w:rFonts w:cs="Arial" w:ascii="Arial" w:hAnsi="Arial"/>
          <w:i/>
          <w:iCs/>
          <w:sz w:val="22"/>
          <w:szCs w:val="22"/>
        </w:rPr>
        <w:t xml:space="preserve">professionem suam </w:t>
      </w:r>
      <w:r>
        <w:rPr>
          <w:rFonts w:cs="Arial" w:ascii="Arial" w:hAnsi="Arial"/>
          <w:sz w:val="22"/>
          <w:szCs w:val="22"/>
        </w:rPr>
        <w:t>observantia</w:t>
      </w:r>
      <w:r>
        <w:rPr>
          <w:rFonts w:cs="Arial" w:ascii="Arial" w:hAnsi="Arial"/>
          <w:i/>
          <w:iCs/>
          <w:sz w:val="22"/>
          <w:szCs w:val="22"/>
          <w:u w:val="single"/>
        </w:rPr>
        <w:t xml:space="preserve"> </w:t>
      </w:r>
      <w:r>
        <w:rPr>
          <w:rFonts w:cs="Arial" w:ascii="Arial" w:hAnsi="Arial"/>
          <w:i/>
          <w:iCs/>
          <w:sz w:val="22"/>
          <w:szCs w:val="22"/>
        </w:rPr>
        <w:t>sanctae Regulae adimplerent</w:t>
      </w:r>
      <w:r>
        <w:rPr>
          <w:rFonts w:cs="Arial" w:ascii="Arial" w:hAnsi="Arial"/>
          <w:sz w:val="22"/>
          <w:szCs w:val="22"/>
        </w:rPr>
        <w:t>).</w:t>
      </w:r>
    </w:p>
    <w:p>
      <w:pPr>
        <w:pStyle w:val="TextBody"/>
        <w:rPr/>
      </w:pPr>
      <w:r>
        <w:rPr>
          <w:rFonts w:cs="Arial" w:ascii="Arial" w:hAnsi="Arial"/>
          <w:sz w:val="22"/>
          <w:szCs w:val="22"/>
        </w:rPr>
        <w:t xml:space="preserve">XV, 3 : De la sorte, prenant la rectitude de la Règle comme norme pour diriger tout le cours de leur vie, ils se conformèrent à elle et suivirent ses traces aussi bien pour les </w:t>
      </w:r>
      <w:r>
        <w:rPr>
          <w:rFonts w:cs="Arial" w:ascii="Arial" w:hAnsi="Arial"/>
          <w:i/>
          <w:iCs/>
          <w:sz w:val="22"/>
          <w:szCs w:val="22"/>
        </w:rPr>
        <w:t>observances</w:t>
      </w:r>
      <w:r>
        <w:rPr>
          <w:rFonts w:cs="Arial" w:ascii="Arial" w:hAnsi="Arial"/>
          <w:sz w:val="22"/>
          <w:szCs w:val="22"/>
        </w:rPr>
        <w:t xml:space="preserve"> ecclésiastiques que pour les autres (</w:t>
      </w:r>
      <w:r>
        <w:rPr>
          <w:rFonts w:cs="Arial" w:ascii="Arial" w:hAnsi="Arial"/>
          <w:i/>
          <w:iCs/>
          <w:sz w:val="22"/>
          <w:szCs w:val="22"/>
        </w:rPr>
        <w:t xml:space="preserve">tam in ecclesiasticis quam in caeteris </w:t>
      </w:r>
      <w:r>
        <w:rPr>
          <w:rFonts w:cs="Arial" w:ascii="Arial" w:hAnsi="Arial"/>
          <w:sz w:val="22"/>
          <w:szCs w:val="22"/>
        </w:rPr>
        <w:t>observationibus</w:t>
      </w:r>
      <w:r>
        <w:rPr>
          <w:rFonts w:cs="Arial" w:ascii="Arial" w:hAnsi="Arial"/>
          <w:i/>
          <w:iCs/>
          <w:sz w:val="22"/>
          <w:szCs w:val="22"/>
        </w:rPr>
        <w:t xml:space="preserve"> regulae vestigiis sunt adaequati seu conformati</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Charte de charité</w:t>
      </w:r>
      <w:r>
        <w:rPr>
          <w:rFonts w:cs="Arial" w:ascii="Arial" w:hAnsi="Arial"/>
          <w:sz w:val="22"/>
          <w:szCs w:val="22"/>
        </w:rPr>
        <w:t> :</w:t>
      </w:r>
    </w:p>
    <w:p>
      <w:pPr>
        <w:pStyle w:val="TextBody"/>
        <w:rPr/>
      </w:pPr>
      <w:r>
        <w:rPr>
          <w:rFonts w:cs="Arial" w:ascii="Arial" w:hAnsi="Arial"/>
          <w:sz w:val="22"/>
          <w:szCs w:val="22"/>
        </w:rPr>
        <w:t>2, 2 : Mais maintenant nous voulons et nous leur enjoignons d’</w:t>
      </w:r>
      <w:r>
        <w:rPr>
          <w:rFonts w:cs="Arial" w:ascii="Arial" w:hAnsi="Arial"/>
          <w:i/>
          <w:iCs/>
          <w:sz w:val="22"/>
          <w:szCs w:val="22"/>
        </w:rPr>
        <w:t>observer</w:t>
      </w:r>
      <w:r>
        <w:rPr>
          <w:rFonts w:cs="Arial" w:ascii="Arial" w:hAnsi="Arial"/>
          <w:sz w:val="22"/>
          <w:szCs w:val="22"/>
        </w:rPr>
        <w:t xml:space="preserve"> en tout la Règle du bienheureux Benoît telle qu’elle est</w:t>
      </w:r>
      <w:r>
        <w:rPr>
          <w:rFonts w:cs="Arial" w:ascii="Arial" w:hAnsi="Arial"/>
          <w:i/>
          <w:iCs/>
          <w:sz w:val="22"/>
          <w:szCs w:val="22"/>
        </w:rPr>
        <w:t xml:space="preserve"> observée</w:t>
      </w:r>
      <w:r>
        <w:rPr>
          <w:rFonts w:cs="Arial" w:ascii="Arial" w:hAnsi="Arial"/>
          <w:sz w:val="22"/>
          <w:szCs w:val="22"/>
        </w:rPr>
        <w:t xml:space="preserve"> au Nouveau Monastère (</w:t>
      </w:r>
      <w:r>
        <w:rPr>
          <w:rFonts w:cs="Arial" w:ascii="Arial" w:hAnsi="Arial"/>
          <w:i/>
          <w:iCs/>
          <w:sz w:val="22"/>
          <w:szCs w:val="22"/>
        </w:rPr>
        <w:t xml:space="preserve">regulam beati Benedicti per omnia </w:t>
      </w:r>
      <w:r>
        <w:rPr>
          <w:rFonts w:cs="Arial" w:ascii="Arial" w:hAnsi="Arial"/>
          <w:sz w:val="22"/>
          <w:szCs w:val="22"/>
        </w:rPr>
        <w:t>observent</w:t>
      </w:r>
      <w:r>
        <w:rPr>
          <w:rFonts w:cs="Arial" w:ascii="Arial" w:hAnsi="Arial"/>
          <w:i/>
          <w:iCs/>
          <w:sz w:val="22"/>
          <w:szCs w:val="22"/>
        </w:rPr>
        <w:t xml:space="preserve"> sicut in Novo Monasterio </w:t>
      </w:r>
      <w:r>
        <w:rPr>
          <w:rFonts w:cs="Arial" w:ascii="Arial" w:hAnsi="Arial"/>
          <w:sz w:val="22"/>
          <w:szCs w:val="22"/>
        </w:rPr>
        <w:t>observatu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7, 2b (…) ils décideront de ce qui doit être redressé ou ajouté dans l’</w:t>
      </w:r>
      <w:r>
        <w:rPr>
          <w:rFonts w:cs="Arial" w:ascii="Arial" w:hAnsi="Arial"/>
          <w:i/>
          <w:iCs/>
          <w:sz w:val="22"/>
          <w:szCs w:val="22"/>
        </w:rPr>
        <w:t>observance</w:t>
      </w:r>
      <w:r>
        <w:rPr>
          <w:rFonts w:cs="Arial" w:ascii="Arial" w:hAnsi="Arial"/>
          <w:sz w:val="22"/>
          <w:szCs w:val="22"/>
        </w:rPr>
        <w:t xml:space="preserve"> de la sainte Règle et des prescriptions de l’Ordre (</w:t>
      </w:r>
      <w:r>
        <w:rPr>
          <w:rFonts w:cs="Arial" w:ascii="Arial" w:hAnsi="Arial"/>
          <w:i/>
          <w:iCs/>
          <w:sz w:val="22"/>
          <w:szCs w:val="22"/>
        </w:rPr>
        <w:t xml:space="preserve">in </w:t>
      </w:r>
      <w:r>
        <w:rPr>
          <w:rFonts w:cs="Arial" w:ascii="Arial" w:hAnsi="Arial"/>
          <w:sz w:val="22"/>
          <w:szCs w:val="22"/>
        </w:rPr>
        <w:t>observatione</w:t>
      </w:r>
      <w:r>
        <w:rPr>
          <w:rFonts w:cs="Arial" w:ascii="Arial" w:hAnsi="Arial"/>
          <w:i/>
          <w:iCs/>
          <w:sz w:val="22"/>
          <w:szCs w:val="22"/>
        </w:rPr>
        <w:t xml:space="preserve"> sanctae regulae vel Ordini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8, 2b (…) se rendront au Nouveau Monastère et y obéiront en tout à l’Abbé de ce lieu et à son chapitre en ce qui concerne le redressement des déviations et l’</w:t>
      </w:r>
      <w:r>
        <w:rPr>
          <w:rFonts w:cs="Arial" w:ascii="Arial" w:hAnsi="Arial"/>
          <w:i/>
          <w:iCs/>
          <w:sz w:val="22"/>
          <w:szCs w:val="22"/>
        </w:rPr>
        <w:t xml:space="preserve">observance </w:t>
      </w:r>
      <w:r>
        <w:rPr>
          <w:rFonts w:cs="Arial" w:ascii="Arial" w:hAnsi="Arial"/>
          <w:sz w:val="22"/>
          <w:szCs w:val="22"/>
        </w:rPr>
        <w:t>de la sainte Règle et des prescriptions de l’Ordre (</w:t>
      </w:r>
      <w:r>
        <w:rPr>
          <w:rFonts w:cs="Arial" w:ascii="Arial" w:hAnsi="Arial"/>
          <w:i/>
          <w:iCs/>
          <w:sz w:val="22"/>
          <w:szCs w:val="22"/>
        </w:rPr>
        <w:t xml:space="preserve">in </w:t>
      </w:r>
      <w:r>
        <w:rPr>
          <w:rFonts w:cs="Arial" w:ascii="Arial" w:hAnsi="Arial"/>
          <w:sz w:val="22"/>
          <w:szCs w:val="22"/>
        </w:rPr>
        <w:t>observantia</w:t>
      </w:r>
      <w:r>
        <w:rPr>
          <w:rFonts w:cs="Arial" w:ascii="Arial" w:hAnsi="Arial"/>
          <w:i/>
          <w:iCs/>
          <w:sz w:val="22"/>
          <w:szCs w:val="22"/>
        </w:rPr>
        <w:t xml:space="preserve"> sanctae Regulae vel Ordinis obediant per omni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9, 6 : Si cependant les abbés de nos Eglises voient leur mère, à savoir le Nouveau Monastère, commencer à se relâcher (…) et à dévier de la voie toute droite de l’</w:t>
      </w:r>
      <w:r>
        <w:rPr>
          <w:rFonts w:cs="Arial" w:ascii="Arial" w:hAnsi="Arial"/>
          <w:i/>
          <w:iCs/>
          <w:sz w:val="22"/>
          <w:szCs w:val="22"/>
        </w:rPr>
        <w:t>observance</w:t>
      </w:r>
      <w:r>
        <w:rPr>
          <w:rFonts w:cs="Arial" w:ascii="Arial" w:hAnsi="Arial"/>
          <w:sz w:val="22"/>
          <w:szCs w:val="22"/>
        </w:rPr>
        <w:t xml:space="preserve"> de la sainte Règle (</w:t>
      </w:r>
      <w:r>
        <w:rPr>
          <w:rFonts w:cs="Arial" w:ascii="Arial" w:hAnsi="Arial"/>
          <w:i/>
          <w:iCs/>
          <w:sz w:val="22"/>
          <w:szCs w:val="22"/>
        </w:rPr>
        <w:t xml:space="preserve">ab </w:t>
      </w:r>
      <w:r>
        <w:rPr>
          <w:rFonts w:cs="Arial" w:ascii="Arial" w:hAnsi="Arial"/>
          <w:sz w:val="22"/>
          <w:szCs w:val="22"/>
        </w:rPr>
        <w:t>observatione</w:t>
      </w:r>
      <w:r>
        <w:rPr>
          <w:rFonts w:cs="Arial" w:ascii="Arial" w:hAnsi="Arial"/>
          <w:i/>
          <w:iCs/>
          <w:sz w:val="22"/>
          <w:szCs w:val="22"/>
        </w:rPr>
        <w:t xml:space="preserve"> regula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2"/>
        <w:ind w:left="0" w:hanging="0"/>
        <w:jc w:val="both"/>
        <w:rPr>
          <w:sz w:val="22"/>
          <w:szCs w:val="22"/>
        </w:rPr>
      </w:pPr>
      <w:r>
        <w:rPr>
          <w:sz w:val="22"/>
          <w:szCs w:val="22"/>
        </w:rPr>
        <w:t xml:space="preserve">3. Un témoin cistercien des Observances : Saint Bernard  </w:t>
      </w:r>
    </w:p>
    <w:p>
      <w:pPr>
        <w:pStyle w:val="Normal"/>
        <w:tabs>
          <w:tab w:val="clear" w:pos="708"/>
          <w:tab w:val="left" w:pos="765" w:leader="none"/>
          <w:tab w:val="left" w:pos="1185" w:leader="none"/>
          <w:tab w:val="right" w:pos="10047"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65" w:leader="none"/>
          <w:tab w:val="left" w:pos="1185" w:leader="none"/>
          <w:tab w:val="right" w:pos="10047" w:leader="none"/>
        </w:tabs>
        <w:autoSpaceDE w:val="false"/>
        <w:jc w:val="both"/>
        <w:rPr/>
      </w:pPr>
      <w:r>
        <w:rPr>
          <w:rFonts w:cs="Arial" w:ascii="Arial" w:hAnsi="Arial"/>
          <w:sz w:val="22"/>
          <w:szCs w:val="22"/>
        </w:rPr>
        <w:tab/>
        <w:t>Il est clair que les fondateurs de Cîteaux ont voulu observer la Règle de saint Benoît. Il est clair que celle</w:t>
        <w:noBreakHyphen/>
        <w:t>ci intègre la notion d’</w:t>
      </w:r>
      <w:r>
        <w:rPr>
          <w:rFonts w:cs="Arial" w:ascii="Arial" w:hAnsi="Arial"/>
          <w:i/>
          <w:iCs/>
          <w:sz w:val="22"/>
          <w:szCs w:val="22"/>
        </w:rPr>
        <w:t>observance(s</w:t>
      </w:r>
      <w:r>
        <w:rPr>
          <w:rFonts w:cs="Arial" w:ascii="Arial" w:hAnsi="Arial"/>
          <w:sz w:val="22"/>
          <w:szCs w:val="22"/>
        </w:rPr>
        <w:t>). Comment les premières générations cisterciennes ont-elles intégré et exprimé cela ? Il nous faudrait rechercher ce qu’ont dit ou écrit à ce sujet les Pères cisterciens du XIIe siècle, surtout a l'époque de la grande diffusion de l'Ordre, quand "Cîteaux" sédui</w:t>
        <w:softHyphen/>
        <w:t xml:space="preserve">sait le monde chrétien d'Occident. Par nécessité nous nous limiterons  à saint Bernard et aux indications fournies par le </w:t>
      </w:r>
      <w:r>
        <w:rPr>
          <w:rFonts w:cs="Arial" w:ascii="Arial" w:hAnsi="Arial"/>
          <w:i/>
          <w:iCs/>
          <w:sz w:val="22"/>
          <w:szCs w:val="22"/>
        </w:rPr>
        <w:t>Thesaurus</w:t>
      </w:r>
      <w:r>
        <w:rPr>
          <w:rFonts w:cs="Arial" w:ascii="Arial" w:hAnsi="Arial"/>
          <w:sz w:val="22"/>
          <w:szCs w:val="22"/>
        </w:rPr>
        <w:t xml:space="preserve"> de ses oeuvres au mot </w:t>
      </w:r>
      <w:r>
        <w:rPr>
          <w:rFonts w:cs="Arial" w:ascii="Arial" w:hAnsi="Arial"/>
          <w:i/>
          <w:iCs/>
          <w:sz w:val="22"/>
          <w:szCs w:val="22"/>
        </w:rPr>
        <w:t>observantia</w:t>
      </w:r>
      <w:r>
        <w:rPr>
          <w:rFonts w:cs="Arial" w:ascii="Arial" w:hAnsi="Arial"/>
          <w:sz w:val="22"/>
          <w:szCs w:val="22"/>
        </w:rPr>
        <w:t>,  et même,  nous y ferons une sélection.</w:t>
      </w:r>
    </w:p>
    <w:p>
      <w:pPr>
        <w:pStyle w:val="Normal"/>
        <w:tabs>
          <w:tab w:val="clear" w:pos="708"/>
          <w:tab w:val="left" w:pos="765" w:leader="none"/>
          <w:tab w:val="left" w:pos="1185" w:leader="none"/>
          <w:tab w:val="right" w:pos="10047"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traité </w:t>
      </w:r>
      <w:r>
        <w:rPr>
          <w:rFonts w:cs="Arial" w:ascii="Arial" w:hAnsi="Arial"/>
          <w:i/>
          <w:iCs/>
          <w:sz w:val="22"/>
          <w:szCs w:val="22"/>
        </w:rPr>
        <w:t>Du précepte et de la dispense</w:t>
      </w:r>
      <w:r>
        <w:rPr>
          <w:rFonts w:cs="Arial" w:ascii="Arial" w:hAnsi="Arial"/>
          <w:sz w:val="22"/>
          <w:szCs w:val="22"/>
        </w:rPr>
        <w:t xml:space="preserve"> 3 :</w:t>
      </w:r>
    </w:p>
    <w:p>
      <w:pPr>
        <w:pStyle w:val="Normal"/>
        <w:autoSpaceDE w:val="false"/>
        <w:jc w:val="both"/>
        <w:rPr/>
      </w:pPr>
      <w:r>
        <w:rPr>
          <w:rFonts w:cs="Arial" w:ascii="Arial" w:hAnsi="Arial"/>
          <w:sz w:val="22"/>
          <w:szCs w:val="22"/>
        </w:rPr>
        <w:t xml:space="preserve">« ... toute discipline régulière </w:t>
      </w:r>
      <w:r>
        <w:rPr>
          <w:rFonts w:cs="Arial" w:ascii="Arial" w:hAnsi="Arial"/>
          <w:i/>
          <w:iCs/>
          <w:sz w:val="22"/>
          <w:szCs w:val="22"/>
        </w:rPr>
        <w:t>(regularis institutio</w:t>
      </w:r>
      <w:r>
        <w:rPr>
          <w:rFonts w:cs="Arial" w:ascii="Arial" w:hAnsi="Arial"/>
          <w:sz w:val="22"/>
          <w:szCs w:val="22"/>
        </w:rPr>
        <w:t xml:space="preserve">) </w:t>
        <w:noBreakHyphen/>
        <w:noBreakHyphen/>
        <w:t xml:space="preserve"> dans la mesure o</w:t>
        <w:softHyphen/>
        <w:t xml:space="preserve">ù cela concerne les </w:t>
      </w:r>
      <w:r>
        <w:rPr>
          <w:rFonts w:cs="Arial" w:ascii="Arial" w:hAnsi="Arial"/>
          <w:i/>
          <w:iCs/>
          <w:sz w:val="22"/>
          <w:szCs w:val="22"/>
        </w:rPr>
        <w:t>observances</w:t>
      </w:r>
      <w:r>
        <w:rPr>
          <w:rFonts w:cs="Arial" w:ascii="Arial" w:hAnsi="Arial"/>
          <w:sz w:val="22"/>
          <w:szCs w:val="22"/>
        </w:rPr>
        <w:t xml:space="preserve"> corporelles </w:t>
      </w:r>
      <w:r>
        <w:rPr>
          <w:rFonts w:cs="Arial" w:ascii="Arial" w:hAnsi="Arial"/>
          <w:i/>
          <w:iCs/>
          <w:sz w:val="22"/>
          <w:szCs w:val="22"/>
        </w:rPr>
        <w:t xml:space="preserve">(corporales </w:t>
      </w:r>
      <w:r>
        <w:rPr>
          <w:rFonts w:cs="Arial" w:ascii="Arial" w:hAnsi="Arial"/>
          <w:sz w:val="22"/>
          <w:szCs w:val="22"/>
        </w:rPr>
        <w:t>observantiae) -</w:t>
        <w:noBreakHyphen/>
        <w:softHyphen/>
        <w:t>est pour les sujets volontaire avant la profession, obligatoire après la profess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lques Lettres : </w:t>
      </w:r>
    </w:p>
    <w:p>
      <w:pPr>
        <w:pStyle w:val="TextBody"/>
        <w:rPr/>
      </w:pPr>
      <w:r>
        <w:rPr>
          <w:rFonts w:cs="Arial" w:ascii="Arial" w:hAnsi="Arial"/>
          <w:i/>
          <w:iCs/>
          <w:sz w:val="22"/>
          <w:szCs w:val="22"/>
        </w:rPr>
        <w:t>Lettre 13</w:t>
      </w:r>
      <w:r>
        <w:rPr>
          <w:rFonts w:cs="Arial" w:ascii="Arial" w:hAnsi="Arial"/>
          <w:sz w:val="22"/>
          <w:szCs w:val="22"/>
        </w:rPr>
        <w:t>, à certains chanoines réguliers qui voulaient devenir cisterciens :</w:t>
      </w:r>
    </w:p>
    <w:p>
      <w:pPr>
        <w:pStyle w:val="TextBody"/>
        <w:rPr/>
      </w:pPr>
      <w:r>
        <w:rPr>
          <w:rFonts w:cs="Arial" w:ascii="Arial" w:hAnsi="Arial"/>
          <w:sz w:val="22"/>
          <w:szCs w:val="22"/>
        </w:rPr>
        <w:t xml:space="preserve">« … avec cette intention de passer, avec l’aide de Dieu, en vue d’une vie plus stricte, des Institutions de saint Augustin aux </w:t>
      </w:r>
      <w:r>
        <w:rPr>
          <w:rFonts w:cs="Arial" w:ascii="Arial" w:hAnsi="Arial"/>
          <w:i/>
          <w:iCs/>
          <w:sz w:val="22"/>
          <w:szCs w:val="22"/>
        </w:rPr>
        <w:t>observances</w:t>
      </w:r>
      <w:r>
        <w:rPr>
          <w:rFonts w:cs="Arial" w:ascii="Arial" w:hAnsi="Arial"/>
          <w:sz w:val="22"/>
          <w:szCs w:val="22"/>
        </w:rPr>
        <w:t xml:space="preserve"> de saint Benoî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Lettre 18</w:t>
      </w:r>
      <w:r>
        <w:rPr>
          <w:rFonts w:cs="Arial" w:ascii="Arial" w:hAnsi="Arial"/>
          <w:sz w:val="22"/>
          <w:szCs w:val="22"/>
        </w:rPr>
        <w:t xml:space="preserve"> à Pierre, cardinal-diacre : </w:t>
      </w:r>
    </w:p>
    <w:p>
      <w:pPr>
        <w:pStyle w:val="TextBody"/>
        <w:rPr/>
      </w:pPr>
      <w:r>
        <w:rPr>
          <w:rFonts w:cs="Arial" w:ascii="Arial" w:hAnsi="Arial"/>
          <w:sz w:val="22"/>
          <w:szCs w:val="22"/>
        </w:rPr>
        <w:t xml:space="preserve">« J’ai conscience d’avoir écrit à l’un de nos amis [il s’agit de Guillaume de Saint-Thierry] une Apologie où j’ai traité de quelques points au sujet des </w:t>
      </w:r>
      <w:r>
        <w:rPr>
          <w:rFonts w:cs="Arial" w:ascii="Arial" w:hAnsi="Arial"/>
          <w:i/>
          <w:iCs/>
          <w:sz w:val="22"/>
          <w:szCs w:val="22"/>
        </w:rPr>
        <w:t>observances</w:t>
      </w:r>
      <w:r>
        <w:rPr>
          <w:rFonts w:cs="Arial" w:ascii="Arial" w:hAnsi="Arial"/>
          <w:sz w:val="22"/>
          <w:szCs w:val="22"/>
        </w:rPr>
        <w:t xml:space="preserve"> clunisiennes et des nôtres, les cistercienn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Lettre 277</w:t>
      </w:r>
      <w:r>
        <w:rPr>
          <w:rFonts w:cs="Arial" w:ascii="Arial" w:hAnsi="Arial"/>
          <w:sz w:val="22"/>
          <w:szCs w:val="22"/>
        </w:rPr>
        <w:t xml:space="preserve"> à Eugène III, à propos de l’abbé de Cluny, Pierre le Vénérable :</w:t>
      </w:r>
    </w:p>
    <w:p>
      <w:pPr>
        <w:pStyle w:val="TextBody"/>
        <w:rPr/>
      </w:pPr>
      <w:r>
        <w:rPr>
          <w:rFonts w:cs="Arial" w:ascii="Arial" w:hAnsi="Arial"/>
          <w:sz w:val="22"/>
          <w:szCs w:val="22"/>
        </w:rPr>
        <w:t>« Bien qu’il soit connu pour avoir, presque dès son entrée en charge, amélioré en bien des points son Ordre, par exemple pour l’</w:t>
      </w:r>
      <w:r>
        <w:rPr>
          <w:rFonts w:cs="Arial" w:ascii="Arial" w:hAnsi="Arial"/>
          <w:i/>
          <w:iCs/>
          <w:sz w:val="22"/>
          <w:szCs w:val="22"/>
        </w:rPr>
        <w:t>observance</w:t>
      </w:r>
      <w:r>
        <w:rPr>
          <w:rFonts w:cs="Arial" w:ascii="Arial" w:hAnsi="Arial"/>
          <w:sz w:val="22"/>
          <w:szCs w:val="22"/>
        </w:rPr>
        <w:t xml:space="preserve"> des jeûnes, du silence, du vêtement …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Lettre 307</w:t>
      </w:r>
      <w:r>
        <w:rPr>
          <w:rFonts w:cs="Arial" w:ascii="Arial" w:hAnsi="Arial"/>
          <w:sz w:val="22"/>
          <w:szCs w:val="22"/>
        </w:rPr>
        <w:t xml:space="preserve"> à son ami Malachie, archevêque d’Armagh :</w:t>
      </w:r>
    </w:p>
    <w:p>
      <w:pPr>
        <w:pStyle w:val="TextBody"/>
        <w:rPr/>
      </w:pPr>
      <w:r>
        <w:rPr>
          <w:rFonts w:cs="Arial" w:ascii="Arial" w:hAnsi="Arial"/>
          <w:sz w:val="22"/>
          <w:szCs w:val="22"/>
        </w:rPr>
        <w:t xml:space="preserve">« Nous vous avons renvoyé votre et notre très cher frère Christian instruit aussi parfaitement que nous l’avons pu de ce qui concerne notre Ordre et nous espérons qu’il sera bien zélé pour ses </w:t>
      </w:r>
      <w:r>
        <w:rPr>
          <w:rFonts w:cs="Arial" w:ascii="Arial" w:hAnsi="Arial"/>
          <w:i/>
          <w:iCs/>
          <w:sz w:val="22"/>
          <w:szCs w:val="22"/>
        </w:rPr>
        <w:t>observances</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Lettre 142</w:t>
      </w:r>
      <w:r>
        <w:rPr>
          <w:rFonts w:cs="Arial" w:ascii="Arial" w:hAnsi="Arial"/>
          <w:sz w:val="22"/>
          <w:szCs w:val="22"/>
        </w:rPr>
        <w:t xml:space="preserve">, la célèbre lettre aux moines d’Aulps, citée intentionnellement la dernière, car le mot </w:t>
      </w:r>
      <w:r>
        <w:rPr>
          <w:rFonts w:cs="Arial" w:ascii="Arial" w:hAnsi="Arial"/>
          <w:i/>
          <w:iCs/>
          <w:sz w:val="22"/>
          <w:szCs w:val="22"/>
        </w:rPr>
        <w:t>observance</w:t>
      </w:r>
      <w:r>
        <w:rPr>
          <w:rFonts w:cs="Arial" w:ascii="Arial" w:hAnsi="Arial"/>
          <w:sz w:val="22"/>
          <w:szCs w:val="22"/>
        </w:rPr>
        <w:t xml:space="preserve"> ne s’y trouve pas :</w:t>
      </w:r>
    </w:p>
    <w:p>
      <w:pPr>
        <w:pStyle w:val="TextBody"/>
        <w:rPr>
          <w:rFonts w:ascii="Arial" w:hAnsi="Arial" w:cs="Arial"/>
          <w:sz w:val="22"/>
          <w:szCs w:val="22"/>
        </w:rPr>
      </w:pPr>
      <w:r>
        <w:rPr>
          <w:rFonts w:cs="Arial" w:ascii="Arial" w:hAnsi="Arial"/>
          <w:sz w:val="22"/>
          <w:szCs w:val="22"/>
        </w:rPr>
        <w:t xml:space="preserve">« Notre Ordre est abjection, il est humilité, il est pauvreté volontaire, obéissance, paix, joie dans l’Esprit Saint. Notre Ordre, c’est veiller au silence, s’adonner aux jeûnes, aux veilles, aux prières, au travail des mains et par-dessus tout, suivre la voie la meilleure qui est la charité ; et de jour en jour progresser en tout cela et y persévérer jusqu’au dernier jour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près les Lettres, quelques Sermon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Sermon 71, 14 sur le Cantique</w:t>
      </w:r>
      <w:r>
        <w:rPr>
          <w:rFonts w:cs="Arial" w:ascii="Arial" w:hAnsi="Arial"/>
          <w:sz w:val="22"/>
          <w:szCs w:val="22"/>
        </w:rPr>
        <w:t> :</w:t>
      </w:r>
    </w:p>
    <w:p>
      <w:pPr>
        <w:pStyle w:val="TextBody"/>
        <w:rPr/>
      </w:pPr>
      <w:r>
        <w:rPr>
          <w:rFonts w:cs="Arial" w:ascii="Arial" w:hAnsi="Arial"/>
          <w:sz w:val="22"/>
          <w:szCs w:val="22"/>
        </w:rPr>
        <w:t xml:space="preserve">Saint Bernard vient de dire (écrire) : « Si mon jeûne vient de ma volonté propre, ce jeûne ne plaît pas à l’Epoux ». Il continue : « Et moi je pense cela non seulement du jeûne, mais aussi du silence, des veilles, de l’oraison/prière, de la lecture, du travail des mains, et de toute </w:t>
      </w:r>
      <w:r>
        <w:rPr>
          <w:rFonts w:cs="Arial" w:ascii="Arial" w:hAnsi="Arial"/>
          <w:i/>
          <w:iCs/>
          <w:sz w:val="22"/>
          <w:szCs w:val="22"/>
        </w:rPr>
        <w:t>observance</w:t>
      </w:r>
      <w:r>
        <w:rPr>
          <w:rFonts w:cs="Arial" w:ascii="Arial" w:hAnsi="Arial"/>
          <w:sz w:val="22"/>
          <w:szCs w:val="22"/>
        </w:rPr>
        <w:t xml:space="preserve"> du moine lorsque s’y trouve sa volonté propre et non l’obéissance au maître. Et ces </w:t>
      </w:r>
      <w:r>
        <w:rPr>
          <w:rFonts w:cs="Arial" w:ascii="Arial" w:hAnsi="Arial"/>
          <w:i/>
          <w:iCs/>
          <w:sz w:val="22"/>
          <w:szCs w:val="22"/>
        </w:rPr>
        <w:t>observances</w:t>
      </w:r>
      <w:r>
        <w:rPr>
          <w:rFonts w:cs="Arial" w:ascii="Arial" w:hAnsi="Arial"/>
          <w:sz w:val="22"/>
          <w:szCs w:val="22"/>
        </w:rPr>
        <w:t>, bien que bonnes en elles-mêmes, je ne les mettrais pas alors parmi les lys, c’est-à-dire les vertu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Sermon 2, 6 pour la Pentecôte</w:t>
      </w:r>
      <w:r>
        <w:rPr>
          <w:rFonts w:cs="Arial" w:ascii="Arial" w:hAnsi="Arial"/>
          <w:sz w:val="22"/>
          <w:szCs w:val="22"/>
        </w:rPr>
        <w:t> :</w:t>
      </w:r>
    </w:p>
    <w:p>
      <w:pPr>
        <w:pStyle w:val="TextBody"/>
        <w:rPr/>
      </w:pPr>
      <w:r>
        <w:rPr>
          <w:rFonts w:cs="Arial" w:ascii="Arial" w:hAnsi="Arial"/>
          <w:sz w:val="22"/>
          <w:szCs w:val="22"/>
        </w:rPr>
        <w:t xml:space="preserve">« Et pour que tu ne murmures pas ou ne te contristes pas en mon absence [dit Jésus monté au ciel], je t’enverrai l’Esprit Consolateur qui te donnera les arrhes du salut, la force pour vivre, la lumière de la science […]. La force pour vivre, afin que ce qui t’est naturellement impossible te devienne non seulement possible mais même facile (cf </w:t>
      </w:r>
      <w:r>
        <w:rPr>
          <w:rFonts w:cs="Arial" w:ascii="Arial" w:hAnsi="Arial"/>
          <w:i/>
          <w:iCs/>
          <w:sz w:val="22"/>
          <w:szCs w:val="22"/>
        </w:rPr>
        <w:t>R.B.</w:t>
      </w:r>
      <w:r>
        <w:rPr>
          <w:rFonts w:cs="Arial" w:ascii="Arial" w:hAnsi="Arial"/>
          <w:sz w:val="22"/>
          <w:szCs w:val="22"/>
        </w:rPr>
        <w:t xml:space="preserve"> 7, 12</w:t>
      </w:r>
      <w:r>
        <w:rPr>
          <w:rFonts w:cs="Arial" w:ascii="Arial" w:hAnsi="Arial"/>
          <w:sz w:val="22"/>
          <w:szCs w:val="22"/>
          <w:vertAlign w:val="superscript"/>
        </w:rPr>
        <w:t>e</w:t>
      </w:r>
      <w:r>
        <w:rPr>
          <w:rFonts w:cs="Arial" w:ascii="Arial" w:hAnsi="Arial"/>
          <w:sz w:val="22"/>
          <w:szCs w:val="22"/>
        </w:rPr>
        <w:t xml:space="preserve"> degré), de telle sorte que dans les travaux [manuels], les veilles, la faim et la soif et dans toutes les </w:t>
      </w:r>
      <w:r>
        <w:rPr>
          <w:rFonts w:cs="Arial" w:ascii="Arial" w:hAnsi="Arial"/>
          <w:i/>
          <w:iCs/>
          <w:sz w:val="22"/>
          <w:szCs w:val="22"/>
        </w:rPr>
        <w:t>observances</w:t>
      </w:r>
      <w:r>
        <w:rPr>
          <w:rFonts w:cs="Arial" w:ascii="Arial" w:hAnsi="Arial"/>
          <w:sz w:val="22"/>
          <w:szCs w:val="22"/>
        </w:rPr>
        <w:t xml:space="preserve"> qui, à moins d’être adoucies par cette farine, feraient apparaître la mort dans la marmite, tu avances avec délices comme au milieu de toutes les richess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Premier sermon pour la Dédicace, n° 5</w:t>
      </w:r>
      <w:r>
        <w:rPr>
          <w:rFonts w:cs="Arial" w:ascii="Arial" w:hAnsi="Arial"/>
          <w:sz w:val="22"/>
          <w:szCs w:val="22"/>
        </w:rPr>
        <w:t> :</w:t>
      </w:r>
    </w:p>
    <w:p>
      <w:pPr>
        <w:pStyle w:val="TextBody"/>
        <w:rPr/>
      </w:pPr>
      <w:r>
        <w:rPr>
          <w:rFonts w:cs="Arial" w:ascii="Arial" w:hAnsi="Arial"/>
          <w:sz w:val="22"/>
          <w:szCs w:val="22"/>
        </w:rPr>
        <w:t xml:space="preserve">Ce sermon se présente comme un commentaire spirituel des rites liturgiques de la dédicace d’une église : l’onction des 12 croix sur les murs ou les piliers et leur illumination. Ceci est capital pour comprendre cet enseignement : « C’est pourquoi il est nécessaire que l’onction spirituelle de la grâce aide notre faiblesse, adoucissant par la grâce de la dévotion la croix des </w:t>
      </w:r>
      <w:r>
        <w:rPr>
          <w:rFonts w:cs="Arial" w:ascii="Arial" w:hAnsi="Arial"/>
          <w:i/>
          <w:iCs/>
          <w:sz w:val="22"/>
          <w:szCs w:val="22"/>
        </w:rPr>
        <w:t>observances</w:t>
      </w:r>
      <w:r>
        <w:rPr>
          <w:rFonts w:cs="Arial" w:ascii="Arial" w:hAnsi="Arial"/>
          <w:sz w:val="22"/>
          <w:szCs w:val="22"/>
        </w:rPr>
        <w:t xml:space="preserve"> et de la pénitence sous toutes ses formes, parce que sans la croix il n’est pas de suite du Christ, et sans l’onction, qui pourrait supporter les aspérités de la croix ? Vous qui en avez l’expérience, vous savez bien que notre croix est ointe et que, par la grâce de l’Esprit qui nous aide, notre pénitence est suave et délectable et, si je puis dire, notre amertume est très douce. Mais quand l’onction de cette grâce a précédé, alors le Christ ne met pas sa lampe sous le boisseau mais sur le chandelier, parce que c’est le moment pour notre lampe de briller aux yeux des hommes, et qu’ils voient nos bonnes œuvres et glorifient notre Père qui est aux cieux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Sermon divers, 22, 2</w:t>
      </w:r>
      <w:r>
        <w:rPr>
          <w:rFonts w:cs="Arial" w:ascii="Arial" w:hAnsi="Arial"/>
          <w:sz w:val="22"/>
          <w:szCs w:val="22"/>
        </w:rPr>
        <w:t> :</w:t>
      </w:r>
    </w:p>
    <w:p>
      <w:pPr>
        <w:pStyle w:val="TextBody"/>
        <w:rPr/>
      </w:pPr>
      <w:r>
        <w:rPr>
          <w:rFonts w:cs="Arial" w:ascii="Arial" w:hAnsi="Arial"/>
          <w:sz w:val="22"/>
          <w:szCs w:val="22"/>
        </w:rPr>
        <w:t xml:space="preserve">« Restez, très chers Frères, fermes dans le Seigneur afin que comme ceux-là [les enfants d’Israël durant l’Exode] suivaient fidèlement la voie royale de la justice dans la faim et la soif, le froid et la nudité, les travaux et les jeûnes, les veilles et les autres </w:t>
      </w:r>
      <w:r>
        <w:rPr>
          <w:rFonts w:cs="Arial" w:ascii="Arial" w:hAnsi="Arial"/>
          <w:i/>
          <w:iCs/>
          <w:sz w:val="22"/>
          <w:szCs w:val="22"/>
        </w:rPr>
        <w:t>observances</w:t>
      </w:r>
      <w:r>
        <w:rPr>
          <w:rFonts w:cs="Arial" w:ascii="Arial" w:hAnsi="Arial"/>
          <w:sz w:val="22"/>
          <w:szCs w:val="22"/>
        </w:rPr>
        <w:t xml:space="preserve"> [de la justice], vous égal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Sermon divers, 55, 4</w:t>
      </w:r>
      <w:r>
        <w:rPr>
          <w:rFonts w:cs="Arial" w:ascii="Arial" w:hAnsi="Arial"/>
          <w:sz w:val="22"/>
          <w:szCs w:val="22"/>
        </w:rPr>
        <w:t> (sur les six cuves des noces de Cana) :</w:t>
      </w:r>
    </w:p>
    <w:p>
      <w:pPr>
        <w:pStyle w:val="TextBody"/>
        <w:rPr/>
      </w:pPr>
      <w:r>
        <w:rPr>
          <w:rFonts w:cs="Arial" w:ascii="Arial" w:hAnsi="Arial"/>
          <w:sz w:val="22"/>
          <w:szCs w:val="22"/>
        </w:rPr>
        <w:t xml:space="preserve">« Comprenons que ces six cuves correspondent aux six </w:t>
      </w:r>
      <w:r>
        <w:rPr>
          <w:rFonts w:cs="Arial" w:ascii="Arial" w:hAnsi="Arial"/>
          <w:i/>
          <w:iCs/>
          <w:sz w:val="22"/>
          <w:szCs w:val="22"/>
        </w:rPr>
        <w:t>observances</w:t>
      </w:r>
      <w:r>
        <w:rPr>
          <w:rFonts w:cs="Arial" w:ascii="Arial" w:hAnsi="Arial"/>
          <w:sz w:val="22"/>
          <w:szCs w:val="22"/>
        </w:rPr>
        <w:t xml:space="preserve"> proposées aux</w:t>
      </w:r>
      <w:r>
        <w:rPr>
          <w:rFonts w:cs="Arial" w:ascii="Arial" w:hAnsi="Arial"/>
          <w:sz w:val="22"/>
          <w:szCs w:val="22"/>
          <w:u w:val="single"/>
        </w:rPr>
        <w:t xml:space="preserve"> </w:t>
      </w:r>
      <w:r>
        <w:rPr>
          <w:rFonts w:cs="Arial" w:ascii="Arial" w:hAnsi="Arial"/>
          <w:sz w:val="22"/>
          <w:szCs w:val="22"/>
        </w:rPr>
        <w:t>serviteurs de Dieu par lesquelles, comme les vrais Juifs, ils doivent être purifiés [ou : se purifier]. Ce sont : le silence, la psalmodie, les veilles, le jeûne, le travail des mains, la pureté de la chair ».</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Après la Lettre 142 et ce sermon divers 55, nous sommes prêts pour une lecture des sermons de saint Bernard pour le dimanche après l’octave de l’Epiphanie, sur l’évangile des noces de Cana, puisque cet épisode appartient aux « manifestations de JESUS ». Ces sermons présentent comme une synthèse de l’enseignement de saint Bernard : les noces en sont le thème principal et de ce point de vue, ces sermons sont d’abord des sermons sur le Cantique, mais l’abbé de Clairvaux ne va pas plus loin.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Il y a évidemment les six cuves en pierre, qui sont vides, dans lesquelles il faut verser de l’eau. Et qui donne l’ordre ? C’est le Seigneur, et il donne l’ordre aux serviteurs de la noce. Qui sont les serviteurs ? Ce sont les abbés et les abbesses. C’est là qu’il dit aussi que toutes les âmes prises ensemble ne forment qu’une épouse, l’Eglise, et que chaque âme est une épouse du Chris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1</w:t>
      </w:r>
      <w:r>
        <w:rPr>
          <w:rFonts w:cs="Arial" w:ascii="Arial" w:hAnsi="Arial"/>
          <w:i/>
          <w:iCs/>
          <w:sz w:val="22"/>
          <w:szCs w:val="22"/>
          <w:vertAlign w:val="superscript"/>
        </w:rPr>
        <w:t>er</w:t>
      </w:r>
      <w:r>
        <w:rPr>
          <w:rFonts w:cs="Arial" w:ascii="Arial" w:hAnsi="Arial"/>
          <w:i/>
          <w:iCs/>
          <w:sz w:val="22"/>
          <w:szCs w:val="22"/>
        </w:rPr>
        <w:t xml:space="preserve"> Sermon pour le dimanche après l’octave de l’Epiphanie</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Ces six cuves ont été disposées pour ceux qui après le baptême retombent dans le péché : nous en parlons parce que nous en sommes. Nous avons enlevé notre ancienne tunique (le mot ‘tunique’ comme dans la RB ; en latin </w:t>
      </w:r>
      <w:r>
        <w:rPr>
          <w:rFonts w:cs="Arial" w:ascii="Arial" w:hAnsi="Arial"/>
          <w:i/>
          <w:iCs/>
          <w:sz w:val="22"/>
          <w:szCs w:val="22"/>
        </w:rPr>
        <w:t>exuimus</w:t>
      </w:r>
      <w:r>
        <w:rPr>
          <w:rFonts w:cs="Arial" w:ascii="Arial" w:hAnsi="Arial"/>
          <w:sz w:val="22"/>
          <w:szCs w:val="22"/>
        </w:rPr>
        <w:t xml:space="preserve">, comme à la profession : </w:t>
      </w:r>
      <w:r>
        <w:rPr>
          <w:rFonts w:cs="Arial" w:ascii="Arial" w:hAnsi="Arial"/>
          <w:i/>
          <w:iCs/>
          <w:sz w:val="22"/>
          <w:szCs w:val="22"/>
        </w:rPr>
        <w:t>exuere veterem hominem</w:t>
      </w:r>
      <w:r>
        <w:rPr>
          <w:rFonts w:cs="Arial" w:ascii="Arial" w:hAnsi="Arial"/>
          <w:sz w:val="22"/>
          <w:szCs w:val="22"/>
        </w:rPr>
        <w:t>) mais hélas, nous l’avons reprise. Nous avons lavé nos pieds et nous les avons salis encore plu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Ces six cuves ont été disposées pour notre purification, elles sont vides et pleines de vent si elles sont </w:t>
      </w:r>
      <w:r>
        <w:rPr>
          <w:rFonts w:cs="Arial" w:ascii="Arial" w:hAnsi="Arial"/>
          <w:i/>
          <w:iCs/>
          <w:sz w:val="22"/>
          <w:szCs w:val="22"/>
        </w:rPr>
        <w:t>observées</w:t>
      </w:r>
      <w:r>
        <w:rPr>
          <w:rFonts w:cs="Arial" w:ascii="Arial" w:hAnsi="Arial"/>
          <w:sz w:val="22"/>
          <w:szCs w:val="22"/>
        </w:rPr>
        <w:t xml:space="preserve"> (saint Bernard a dit leur contenu) par vaine gloire. Elles sont remplies d’eau si elles sont gardées avec la crainte de Dieu (…) mais par la puissance divine, l’eau est changée en vin quand la charité parfaite bannit la crainte.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Nous avons reconnu saint Benoît, chapitre 7. D’ailleurs saint Bernard développe sa pensée en expliquant les deux ou trois mesures nécessaires pour remplir les cuves en pierre : deux ou trois mesures à cause de la double crainte, l’une d’être condamné à l’enfer, l’autre d’être exclu de la vie éternel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 sermon, qui n’entre pas dans le détail, est plein de conversion (ch. 7) et il nous prépare à la lecture du second.</w:t>
      </w:r>
    </w:p>
    <w:p>
      <w:pPr>
        <w:pStyle w:val="TextBody"/>
        <w:rPr/>
      </w:pPr>
      <w:r>
        <w:rPr>
          <w:rFonts w:cs="Arial" w:ascii="Arial" w:hAnsi="Arial"/>
          <w:i/>
          <w:iCs/>
          <w:sz w:val="22"/>
          <w:szCs w:val="22"/>
        </w:rPr>
        <w:t>2</w:t>
      </w:r>
      <w:r>
        <w:rPr>
          <w:rFonts w:cs="Arial" w:ascii="Arial" w:hAnsi="Arial"/>
          <w:i/>
          <w:iCs/>
          <w:sz w:val="22"/>
          <w:szCs w:val="22"/>
          <w:vertAlign w:val="superscript"/>
        </w:rPr>
        <w:t>ème</w:t>
      </w:r>
      <w:r>
        <w:rPr>
          <w:rFonts w:cs="Arial" w:ascii="Arial" w:hAnsi="Arial"/>
          <w:i/>
          <w:iCs/>
          <w:sz w:val="22"/>
          <w:szCs w:val="22"/>
        </w:rPr>
        <w:t xml:space="preserve"> Sermon pour le dimanche après l’octave de l’Épiphanie</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autoSpaceDE w:val="false"/>
        <w:ind w:firstLine="708"/>
        <w:rPr>
          <w:rFonts w:ascii="Arial" w:hAnsi="Arial" w:cs="Arial"/>
          <w:sz w:val="22"/>
          <w:szCs w:val="22"/>
        </w:rPr>
      </w:pPr>
      <w:r>
        <w:rPr>
          <w:rFonts w:cs="Arial" w:ascii="Arial" w:hAnsi="Arial"/>
          <w:sz w:val="22"/>
          <w:szCs w:val="22"/>
        </w:rPr>
        <w:t xml:space="preserve">Les cinq premières sections, magnifiques, sont consacrées aux noces, mais quelles noces ! </w:t>
      </w:r>
    </w:p>
    <w:p>
      <w:pPr>
        <w:pStyle w:val="TextBody"/>
        <w:autoSpaceDE w:val="false"/>
        <w:rPr>
          <w:rFonts w:ascii="Arial" w:hAnsi="Arial" w:cs="Arial"/>
          <w:sz w:val="22"/>
          <w:szCs w:val="22"/>
        </w:rPr>
      </w:pPr>
      <w:r>
        <w:rPr>
          <w:rFonts w:cs="Arial" w:ascii="Arial" w:hAnsi="Arial"/>
          <w:sz w:val="22"/>
          <w:szCs w:val="22"/>
        </w:rPr>
        <w:t>2. « Tous en effet nous sommes appelés à des noces spirituelles où l’Époux est le Seigneur Christ ( ... ). Et, si cela ne nous semble pas incroyable, nous</w:t>
        <w:noBreakHyphen/>
        <w:t>mêmes sommes l'épouse, et tous ensemble une seule Épouse et les âmes de chacun de nous comme autant d’épou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Saint Bernard fait pas à pas une lecture mystique de cet Évangile de Cana à la manière d'une homélie. Il en arrive donc aux six cuves qui se trouvaient là pour les purifications rituelles des Juifs. Il interprète les Juifs comme les confessants, et nous sommes de leur nombre car l'Epouse a besoin d'être purifiée pour la cène des noces au ciel (ici</w:t>
        <w:noBreakHyphen/>
        <w:t xml:space="preserve">bas, ce n'est que le </w:t>
      </w:r>
      <w:r>
        <w:rPr>
          <w:rFonts w:cs="Arial" w:ascii="Arial" w:hAnsi="Arial"/>
          <w:i/>
          <w:iCs/>
          <w:sz w:val="22"/>
          <w:szCs w:val="22"/>
        </w:rPr>
        <w:t>prandium</w:t>
      </w:r>
      <w:r>
        <w:rPr>
          <w:rFonts w:cs="Arial" w:ascii="Arial" w:hAnsi="Arial"/>
          <w:sz w:val="22"/>
          <w:szCs w:val="22"/>
          <w:u w:val="single"/>
        </w:rPr>
        <w:t>,</w:t>
      </w:r>
      <w:r>
        <w:rPr>
          <w:rFonts w:cs="Arial" w:ascii="Arial" w:hAnsi="Arial"/>
          <w:sz w:val="22"/>
          <w:szCs w:val="22"/>
        </w:rPr>
        <w:t xml:space="preserve">  le repas de midi).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 « Moi,  dit l'abbé de Clairvaux, je pense que les six cuves sont  les six </w:t>
      </w:r>
      <w:r>
        <w:rPr>
          <w:rFonts w:cs="Arial" w:ascii="Arial" w:hAnsi="Arial"/>
          <w:i/>
          <w:iCs/>
          <w:sz w:val="22"/>
          <w:szCs w:val="22"/>
        </w:rPr>
        <w:t>observances</w:t>
      </w:r>
      <w:r>
        <w:rPr>
          <w:rFonts w:cs="Arial" w:ascii="Arial" w:hAnsi="Arial"/>
          <w:sz w:val="22"/>
          <w:szCs w:val="22"/>
        </w:rPr>
        <w:t xml:space="preserve"> instituées par les saints pères pour purifier les cœurs des confessants et, sauf erreur de ma part, nous pourrons toutes les trouver ici… » Je garde ici le terme ‘confessant’ parce que saint Bernard n’en dit pas plus et parce que l'on ne peut confesser ses péchés sans confesser la miséricorde divine, sans parvenir à la confession de louange. L'expression « instituées par les saints Pères » est empruntée à la bénédiction de la coule lors de la profession et tirée de Cassien. Le dernier mot ci</w:t>
        <w:noBreakHyphen/>
        <w:t>dessus : « ici » signifie Clairv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emière cuve est la continence de la chasteté, par laquelle est lavé tout ce qu’ auparavant la luxure a souillé.</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deuxième cuve est le jeûne, de telle sorte que maintenant l’abstinence purifie ce que la gloutonnerie a taché.</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 la paresse et l’oisiveté qui est l’ennemie de l’âme (RB 48, 1), nous avons contracté de nombreuses malpropretés contraires à la sentence divine en mangeant notre pain à la sueur du visage d’autrui et non du nôtre ; c’est pourquoi une troisième cuve nous est proposée pour laver ces malpropretés par le travail des mai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même, par la somnolence et les autres œuvres des nuits et des ténèbres, nous avons beaucoup péché ; c’est pourquoi une quatrième cuve est prévue, l’observance des veilles,  de telle sorte que, nous levant la nuit pour ‘confesser’ le Seigneur, nous rachetions les nuits mauvaises du temps pass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ant à la langue, qui donc ignorerait qu’elle souille beaucoup par les paroles futiles et les mensonges, par les détractions et les flatteries, par les paroles méchantes et les paroles de vantardise ?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ur tout cela, une cinquième cuve est nécessaire, le silence, garant de la ferveur dans la vie religieuse (</w:t>
      </w:r>
      <w:r>
        <w:rPr>
          <w:rFonts w:cs="Arial" w:ascii="Arial" w:hAnsi="Arial"/>
          <w:i/>
          <w:iCs/>
          <w:sz w:val="22"/>
          <w:szCs w:val="22"/>
        </w:rPr>
        <w:t>custos religionis</w:t>
      </w:r>
      <w:r>
        <w:rPr>
          <w:rFonts w:cs="Arial" w:ascii="Arial" w:hAnsi="Arial"/>
          <w:sz w:val="22"/>
          <w:szCs w:val="22"/>
        </w:rPr>
        <w:t>) et dans lequel réside notre for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sixième cuve est la discipline ; par elle, nous ne vivons plus à notre gré mais au jugement d’autrui (R.B. 5,12) pour effacer tout ce que nous avons commis en vivant dans le désordr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aint Bernard poursuit : « Ces cuves sont en pierre, elles sont solides et il nous faut nous y laver, à moins que nous ne souhaitions recevoir du Seigneur, pour notre puanteur, un acte de divorce. Cependant, elles sont dites en pierre, non seulement en raison de leur dureté, mais bien mieux, nous pouvons le comprendre, de leur solidité, car elles (les </w:t>
      </w:r>
      <w:r>
        <w:rPr>
          <w:rFonts w:cs="Arial" w:ascii="Arial" w:hAnsi="Arial"/>
          <w:i/>
          <w:iCs/>
          <w:sz w:val="22"/>
          <w:szCs w:val="22"/>
        </w:rPr>
        <w:t>observances</w:t>
      </w:r>
      <w:r>
        <w:rPr>
          <w:rFonts w:cs="Arial" w:ascii="Arial" w:hAnsi="Arial"/>
          <w:sz w:val="22"/>
          <w:szCs w:val="22"/>
        </w:rPr>
        <w:t>) ne lavent pas, à moins de se prolonger grâce à une ferme stabilité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bbé de Clairvaux en arrive à l’ordre du Seigneur donné aux serviteurs :  </w:t>
      </w:r>
    </w:p>
    <w:p>
      <w:pPr>
        <w:pStyle w:val="TextBody"/>
        <w:rPr>
          <w:rFonts w:ascii="Arial" w:hAnsi="Arial" w:cs="Arial"/>
          <w:sz w:val="22"/>
          <w:szCs w:val="22"/>
        </w:rPr>
      </w:pPr>
      <w:r>
        <w:rPr>
          <w:rFonts w:cs="Arial" w:ascii="Arial" w:hAnsi="Arial"/>
          <w:sz w:val="22"/>
          <w:szCs w:val="22"/>
        </w:rPr>
        <w:t>8. « Frères, à nous [les abbés] qui sommes vos serviteurs, le Christ ordonne, quand le vin vient à manquer, d’emplir d’eau ces cuves. C’est comme si le Christ disait : ‘Ceux-là désirent la dévotion, ils réclament du vin, ils aspirent à la ferveur, mais mon heure n’est pas encore venue, remplissez d’eau les cuves’ ».</w:t>
      </w:r>
    </w:p>
    <w:p>
      <w:pPr>
        <w:pStyle w:val="TextBody"/>
        <w:rPr>
          <w:rFonts w:ascii="Arial" w:hAnsi="Arial" w:cs="Arial"/>
          <w:sz w:val="22"/>
          <w:szCs w:val="22"/>
        </w:rPr>
      </w:pPr>
      <w:r>
        <w:rPr>
          <w:rFonts w:cs="Arial" w:ascii="Arial" w:hAnsi="Arial"/>
          <w:sz w:val="22"/>
          <w:szCs w:val="22"/>
        </w:rPr>
        <w:t>Puis saint Bernard en arrive à la contenance des cuves ; chacune contenait deux ou trois mesures. Il reprend l’idée de son premier sermon : ‘Quelles sont ces deux mesures ? Quelle est la troisième ?’ Sans aucun doute, la double crainte commune et une troisième, certes moins commune et moins connue. En effet, la première crainte est celle des tourments de l’enfer ; la deuxième que, exclus de la vision de Dieu, nous ne soyons privés d’une gloire si inestimable [sans prix] ; la troisième remplit l’âme timorée  de la peur d’être privée de la grâ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aint Bernard poursuit son idée sur la crainte,  il en arrive à ceci : </w:t>
      </w:r>
    </w:p>
    <w:p>
      <w:pPr>
        <w:pStyle w:val="TextBody"/>
        <w:rPr/>
      </w:pPr>
      <w:r>
        <w:rPr>
          <w:rFonts w:cs="Arial" w:ascii="Arial" w:hAnsi="Arial"/>
          <w:sz w:val="22"/>
          <w:szCs w:val="22"/>
        </w:rPr>
        <w:t xml:space="preserve">9. « Le Seigneur nous [aux abbés] ordonne donc de remplir les cuves de cette eau. Elles sont en effet vides et pleines de vent si quelqu’un est assez insensé au point qu’en lui, par suite d’une recherche de vaine gloire, les </w:t>
      </w:r>
      <w:r>
        <w:rPr>
          <w:rFonts w:cs="Arial" w:ascii="Arial" w:hAnsi="Arial"/>
          <w:i/>
          <w:iCs/>
          <w:sz w:val="22"/>
          <w:szCs w:val="22"/>
        </w:rPr>
        <w:t>observances</w:t>
      </w:r>
      <w:r>
        <w:rPr>
          <w:rFonts w:cs="Arial" w:ascii="Arial" w:hAnsi="Arial"/>
          <w:sz w:val="22"/>
          <w:szCs w:val="22"/>
        </w:rPr>
        <w:t xml:space="preserve"> que nous avons énumérées ci-dessus soient éternellement privées de récompense, comme le sont les vierges insensées qui n’avaient pas pris d’huile avec elles. Et, ce qui est pire, entre temps les cuves sont pleines de venin, c’est-à-dire l’envie, le murmure, la rancœur, la détraction. Pour cette raison, et pour que ceci ne puisse s’infiltrer quand le vin manque, nous recevons [de Jésus] l’ordre de remplir d’eau les cuves afin que soient </w:t>
      </w:r>
      <w:r>
        <w:rPr>
          <w:rFonts w:cs="Arial" w:ascii="Arial" w:hAnsi="Arial"/>
          <w:i/>
          <w:iCs/>
          <w:sz w:val="22"/>
          <w:szCs w:val="22"/>
        </w:rPr>
        <w:t>observés</w:t>
      </w:r>
      <w:r>
        <w:rPr>
          <w:rFonts w:cs="Arial" w:ascii="Arial" w:hAnsi="Arial"/>
          <w:sz w:val="22"/>
          <w:szCs w:val="22"/>
        </w:rPr>
        <w:t xml:space="preserve"> avec crainte les commandements du Seigneur et cette eau est changée en vin lorsque la crainte est bannie par la charité. Tout alors est plein de ferveur et de joyeuse dévo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insi s’achève ce merveilleux sermon, magistral commentaire bernardin du chapitre VII de la Règle, sous forme d’homélie sur l’évangile des noces de Ca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lisons le chapitre 7 de la Règle : </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12 : Le premier degré de l’humilité est donc que, plaçant toujours devant ses yeux la crainte de Dieu, on fuie tout à fait l’oubli et qu’on se souvienne toujours de ce que Dieu a prescrit, en repassant toujours dans Son esprit de quelle façon la Géhenne brûle à cause de leurs péchés ceux qui méprisent Dieu, ainsi que la vie éternelle qui est préparée pour ceux qui craignent Dieu.  Et se gardant à toute heure des péchés et des vices … </w:t>
      </w:r>
    </w:p>
    <w:p>
      <w:pPr>
        <w:pStyle w:val="Normal"/>
        <w:autoSpaceDE w:val="false"/>
        <w:jc w:val="both"/>
        <w:rPr>
          <w:rFonts w:ascii="Arial" w:hAnsi="Arial" w:cs="Arial"/>
          <w:i/>
          <w:i/>
          <w:iCs/>
          <w:sz w:val="22"/>
          <w:szCs w:val="22"/>
        </w:rPr>
      </w:pPr>
      <w:r>
        <w:rPr>
          <w:rFonts w:cs="Arial" w:ascii="Arial" w:hAnsi="Arial"/>
          <w:sz w:val="22"/>
          <w:szCs w:val="22"/>
        </w:rPr>
        <w:t>55 : "Le huitième degré est que le moine ne fasse rien qui ne se recommande de la Règle commune du monastère et des exemples des supérieurs [</w:t>
      </w:r>
      <w:r>
        <w:rPr>
          <w:rFonts w:cs="Arial" w:ascii="Arial" w:hAnsi="Arial"/>
          <w:i/>
          <w:iCs/>
          <w:sz w:val="22"/>
          <w:szCs w:val="22"/>
        </w:rPr>
        <w:t>maiorum exempla</w:t>
      </w:r>
      <w:r>
        <w:rPr>
          <w:rFonts w:cs="Arial" w:ascii="Arial" w:hAnsi="Arial"/>
          <w:sz w:val="22"/>
          <w:szCs w:val="22"/>
        </w:rPr>
        <w:t>]</w:t>
      </w:r>
    </w:p>
    <w:p>
      <w:pPr>
        <w:pStyle w:val="Normal"/>
        <w:autoSpaceDE w:val="false"/>
        <w:jc w:val="both"/>
        <w:rPr/>
      </w:pPr>
      <w:r>
        <w:rPr>
          <w:rFonts w:cs="Arial" w:ascii="Arial" w:hAnsi="Arial"/>
          <w:sz w:val="22"/>
          <w:szCs w:val="22"/>
        </w:rPr>
        <w:t>67</w:t>
        <w:noBreakHyphen/>
        <w:t>68. « Lors donc que le moine a gravi tous ces degrés d'humilité, il arrive à cet amour de Dieu qui est parfait et met dehors la crainte. Grâce à lui, tout ce qu’il accomplissait [</w:t>
      </w:r>
      <w:r>
        <w:rPr>
          <w:rFonts w:cs="Arial" w:ascii="Arial" w:hAnsi="Arial"/>
          <w:i/>
          <w:iCs/>
          <w:sz w:val="22"/>
          <w:szCs w:val="22"/>
        </w:rPr>
        <w:t>observabat</w:t>
      </w:r>
      <w:r>
        <w:rPr>
          <w:rFonts w:cs="Arial" w:ascii="Arial" w:hAnsi="Arial"/>
          <w:sz w:val="22"/>
          <w:szCs w:val="22"/>
        </w:rPr>
        <w:t>] auparavant non sans frayeur, il commence à le garder sans effor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Cette lecture parallèle du sermon de saint Bernard et de la Règle est nécessaire pour saisir combien cette lecture « mystique » de l’Evangile des noces de Cana se révèle un commentaire magistral du chapitre 7 de la Règle. D'où le titre du sermon</w:t>
      </w:r>
      <w:r>
        <w:rPr>
          <w:rFonts w:cs="Arial" w:ascii="Arial" w:hAnsi="Arial"/>
          <w:i/>
          <w:iCs/>
          <w:sz w:val="22"/>
          <w:szCs w:val="22"/>
        </w:rPr>
        <w:t xml:space="preserve"> </w:t>
      </w:r>
      <w:r>
        <w:rPr>
          <w:rFonts w:cs="Arial" w:ascii="Arial" w:hAnsi="Arial"/>
          <w:sz w:val="22"/>
          <w:szCs w:val="22"/>
        </w:rPr>
        <w:t>56</w:t>
      </w:r>
      <w:r>
        <w:rPr>
          <w:rFonts w:cs="Arial" w:ascii="Arial" w:hAnsi="Arial"/>
          <w:i/>
          <w:iCs/>
          <w:sz w:val="22"/>
          <w:szCs w:val="22"/>
        </w:rPr>
        <w:t xml:space="preserve"> de diversis</w:t>
      </w:r>
      <w:r>
        <w:rPr>
          <w:rFonts w:cs="Arial" w:ascii="Arial" w:hAnsi="Arial"/>
          <w:sz w:val="22"/>
          <w:szCs w:val="22"/>
        </w:rPr>
        <w:t xml:space="preserve"> : « Des cuves mystiques,  à emplir d’une triple crainte » où nous lisons dès le départ « Elles sont dites pleines lorsqu’elles sont </w:t>
      </w:r>
      <w:r>
        <w:rPr>
          <w:rFonts w:cs="Arial" w:ascii="Arial" w:hAnsi="Arial"/>
          <w:i/>
          <w:iCs/>
          <w:sz w:val="22"/>
          <w:szCs w:val="22"/>
        </w:rPr>
        <w:t xml:space="preserve">observées </w:t>
      </w:r>
      <w:r>
        <w:rPr>
          <w:rFonts w:cs="Arial" w:ascii="Arial" w:hAnsi="Arial"/>
          <w:sz w:val="22"/>
          <w:szCs w:val="22"/>
        </w:rPr>
        <w:t xml:space="preserve">par crainte de Dieu ». Aucun doute n'est possible. Pour l'abbé de Clairvaux, le chemin qui conduit aux noces auxquelles chacun de nous et tous ensemble nous sommes conviés, ne peut être autre que les </w:t>
      </w:r>
      <w:r>
        <w:rPr>
          <w:rFonts w:cs="Arial" w:ascii="Arial" w:hAnsi="Arial"/>
          <w:i/>
          <w:iCs/>
          <w:sz w:val="22"/>
          <w:szCs w:val="22"/>
        </w:rPr>
        <w:t>observances</w:t>
      </w:r>
      <w:r>
        <w:rPr>
          <w:rFonts w:cs="Arial" w:ascii="Arial" w:hAnsi="Arial"/>
          <w:sz w:val="22"/>
          <w:szCs w:val="22"/>
        </w:rPr>
        <w:t xml:space="preserve">. Non seulement l'abbé de Clairvaux, le 'docteur melliflue', bâtit ainsi toute une spiritualité où il fait des observances le chemin pour parvenir à la charité, le chemin qui conduit de la conversion aux noces avec le Verbe, mais l’abbé de Clairvaux énumère les </w:t>
      </w:r>
      <w:r>
        <w:rPr>
          <w:rFonts w:cs="Arial" w:ascii="Arial" w:hAnsi="Arial"/>
          <w:i/>
          <w:iCs/>
          <w:sz w:val="22"/>
          <w:szCs w:val="22"/>
        </w:rPr>
        <w:t>observances</w:t>
      </w:r>
      <w:r>
        <w:rPr>
          <w:rFonts w:cs="Arial" w:ascii="Arial" w:hAnsi="Arial"/>
          <w:sz w:val="22"/>
          <w:szCs w:val="22"/>
        </w:rPr>
        <w:t xml:space="preserve"> pour ses correspondants ou ses auditeurs ces énumérations comportent certes des variantes mais aussi et surtout des points communs. Bien que cette lecture des lieux où saint Bernard parle </w:t>
      </w:r>
      <w:r>
        <w:rPr>
          <w:rFonts w:cs="Arial" w:ascii="Arial" w:hAnsi="Arial"/>
          <w:i/>
          <w:iCs/>
          <w:sz w:val="22"/>
          <w:szCs w:val="22"/>
        </w:rPr>
        <w:t>d’observances</w:t>
      </w:r>
      <w:r>
        <w:rPr>
          <w:rFonts w:cs="Arial" w:ascii="Arial" w:hAnsi="Arial"/>
          <w:sz w:val="22"/>
          <w:szCs w:val="22"/>
        </w:rPr>
        <w:t xml:space="preserve"> ne soit pas exhaustive, nous pouvons, semble-t-il, tenter d’en dresser une lis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6 textes (y compris la lettre 142), nous avons :</w:t>
      </w:r>
    </w:p>
    <w:p>
      <w:pPr>
        <w:pStyle w:val="TextBody"/>
        <w:rPr>
          <w:rFonts w:ascii="Arial" w:hAnsi="Arial" w:cs="Arial"/>
          <w:sz w:val="22"/>
          <w:szCs w:val="22"/>
        </w:rPr>
      </w:pPr>
      <w:r>
        <w:rPr>
          <w:rFonts w:cs="Arial" w:ascii="Arial" w:hAnsi="Arial"/>
          <w:sz w:val="22"/>
          <w:szCs w:val="22"/>
        </w:rPr>
        <w:t>5 fois le jeûne, auquel il faut ajouter la faim et la soif,</w:t>
      </w:r>
    </w:p>
    <w:p>
      <w:pPr>
        <w:pStyle w:val="TextBody"/>
        <w:rPr>
          <w:rFonts w:ascii="Arial" w:hAnsi="Arial" w:cs="Arial"/>
          <w:sz w:val="22"/>
          <w:szCs w:val="22"/>
        </w:rPr>
      </w:pPr>
      <w:r>
        <w:rPr>
          <w:rFonts w:cs="Arial" w:ascii="Arial" w:hAnsi="Arial"/>
          <w:sz w:val="22"/>
          <w:szCs w:val="22"/>
        </w:rPr>
        <w:t>5 fois les veilles, auxquelles il faut ajouter la psalmodie,</w:t>
      </w:r>
    </w:p>
    <w:p>
      <w:pPr>
        <w:pStyle w:val="TextBody"/>
        <w:rPr>
          <w:rFonts w:ascii="Arial" w:hAnsi="Arial" w:cs="Arial"/>
          <w:sz w:val="22"/>
          <w:szCs w:val="22"/>
        </w:rPr>
      </w:pPr>
      <w:r>
        <w:rPr>
          <w:rFonts w:cs="Arial" w:ascii="Arial" w:hAnsi="Arial"/>
          <w:sz w:val="22"/>
          <w:szCs w:val="22"/>
        </w:rPr>
        <w:t>5 fois le travail des mains,</w:t>
      </w:r>
    </w:p>
    <w:p>
      <w:pPr>
        <w:pStyle w:val="TextBody"/>
        <w:rPr>
          <w:rFonts w:ascii="Arial" w:hAnsi="Arial" w:cs="Arial"/>
          <w:sz w:val="22"/>
          <w:szCs w:val="22"/>
        </w:rPr>
      </w:pPr>
      <w:r>
        <w:rPr>
          <w:rFonts w:cs="Arial" w:ascii="Arial" w:hAnsi="Arial"/>
          <w:sz w:val="22"/>
          <w:szCs w:val="22"/>
        </w:rPr>
        <w:t>4 fois le silence,</w:t>
      </w:r>
    </w:p>
    <w:p>
      <w:pPr>
        <w:pStyle w:val="TextBody"/>
        <w:rPr>
          <w:rFonts w:ascii="Arial" w:hAnsi="Arial" w:cs="Arial"/>
          <w:sz w:val="22"/>
          <w:szCs w:val="22"/>
        </w:rPr>
      </w:pPr>
      <w:r>
        <w:rPr>
          <w:rFonts w:cs="Arial" w:ascii="Arial" w:hAnsi="Arial"/>
          <w:sz w:val="22"/>
          <w:szCs w:val="22"/>
        </w:rPr>
        <w:t>2 fois la prière (1 fois au pluriel, 1 fois au singulier),</w:t>
      </w:r>
    </w:p>
    <w:p>
      <w:pPr>
        <w:pStyle w:val="TextBody"/>
        <w:rPr>
          <w:rFonts w:ascii="Arial" w:hAnsi="Arial" w:cs="Arial"/>
          <w:sz w:val="22"/>
          <w:szCs w:val="22"/>
        </w:rPr>
      </w:pPr>
      <w:r>
        <w:rPr>
          <w:rFonts w:cs="Arial" w:ascii="Arial" w:hAnsi="Arial"/>
          <w:sz w:val="22"/>
          <w:szCs w:val="22"/>
        </w:rPr>
        <w:t>2 fois le vêtement (dont 1 fois comme froid et nudité dont souffraient les Cisterciens !),</w:t>
      </w:r>
    </w:p>
    <w:p>
      <w:pPr>
        <w:pStyle w:val="TextBody"/>
        <w:rPr>
          <w:rFonts w:ascii="Arial" w:hAnsi="Arial" w:cs="Arial"/>
          <w:sz w:val="22"/>
          <w:szCs w:val="22"/>
        </w:rPr>
      </w:pPr>
      <w:r>
        <w:rPr>
          <w:rFonts w:cs="Arial" w:ascii="Arial" w:hAnsi="Arial"/>
          <w:sz w:val="22"/>
          <w:szCs w:val="22"/>
        </w:rPr>
        <w:t>2 fois la chasteté (dont 1 fois la continence de la chasteté, 1 fois la pureté de la chair),</w:t>
      </w:r>
    </w:p>
    <w:p>
      <w:pPr>
        <w:pStyle w:val="TextBody"/>
        <w:rPr>
          <w:rFonts w:ascii="Arial" w:hAnsi="Arial" w:cs="Arial"/>
          <w:sz w:val="22"/>
          <w:szCs w:val="22"/>
        </w:rPr>
      </w:pPr>
      <w:r>
        <w:rPr>
          <w:rFonts w:cs="Arial" w:ascii="Arial" w:hAnsi="Arial"/>
          <w:sz w:val="22"/>
          <w:szCs w:val="22"/>
        </w:rPr>
        <w:t>1 fois la lecture,</w:t>
      </w:r>
    </w:p>
    <w:p>
      <w:pPr>
        <w:pStyle w:val="TextBody"/>
        <w:rPr>
          <w:rFonts w:ascii="Arial" w:hAnsi="Arial" w:cs="Arial"/>
          <w:sz w:val="22"/>
          <w:szCs w:val="22"/>
        </w:rPr>
      </w:pPr>
      <w:r>
        <w:rPr>
          <w:rFonts w:cs="Arial" w:ascii="Arial" w:hAnsi="Arial"/>
          <w:sz w:val="22"/>
          <w:szCs w:val="22"/>
        </w:rPr>
        <w:t>1 fois la discipline (manière réglée de vivre).</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Il faudrait évidemment reprendre une à une ces diverses observances et relever dans les oeuvres de saint Bernard ce qui concerne chacune d'elles ; il faudrait étendre cette enquête aux autres Cisterciens. Nous y trouverions des merveilles. Les lecteurs du programme </w:t>
      </w:r>
      <w:r>
        <w:rPr>
          <w:rFonts w:cs="Arial" w:ascii="Arial" w:hAnsi="Arial"/>
          <w:i/>
          <w:iCs/>
          <w:sz w:val="22"/>
          <w:szCs w:val="22"/>
        </w:rPr>
        <w:t>Observantiae</w:t>
      </w:r>
      <w:r>
        <w:rPr>
          <w:rFonts w:cs="Arial" w:ascii="Arial" w:hAnsi="Arial"/>
          <w:sz w:val="22"/>
          <w:szCs w:val="22"/>
        </w:rPr>
        <w:t xml:space="preserve"> pourraient faire partager à leurs Frères et Soeurs leurs découver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firstLine="708"/>
        <w:jc w:val="both"/>
        <w:rPr>
          <w:rFonts w:ascii="Arial" w:hAnsi="Arial" w:cs="Arial"/>
          <w:i/>
          <w:i/>
          <w:iCs/>
          <w:sz w:val="22"/>
          <w:szCs w:val="22"/>
        </w:rPr>
      </w:pPr>
      <w:r>
        <w:rPr>
          <w:rFonts w:cs="Arial" w:ascii="Arial" w:hAnsi="Arial"/>
          <w:i/>
          <w:iCs/>
          <w:sz w:val="22"/>
          <w:szCs w:val="22"/>
        </w:rPr>
      </w:r>
    </w:p>
    <w:p>
      <w:pPr>
        <w:pStyle w:val="TextBody"/>
        <w:autoSpaceDE w:val="false"/>
        <w:rPr>
          <w:rFonts w:ascii="Arial" w:hAnsi="Arial" w:cs="Arial"/>
          <w:b/>
          <w:b/>
          <w:bCs/>
          <w:i/>
          <w:i/>
          <w:iCs/>
          <w:sz w:val="22"/>
          <w:szCs w:val="22"/>
        </w:rPr>
      </w:pPr>
      <w:r>
        <w:rPr>
          <w:rFonts w:cs="Arial" w:ascii="Arial" w:hAnsi="Arial"/>
          <w:b/>
          <w:bCs/>
          <w:i/>
          <w:iCs/>
          <w:sz w:val="22"/>
          <w:szCs w:val="22"/>
        </w:rPr>
      </w:r>
    </w:p>
    <w:p>
      <w:pPr>
        <w:pStyle w:val="TextBody"/>
        <w:autoSpaceDE w:val="false"/>
        <w:rPr>
          <w:rFonts w:ascii="Arial" w:hAnsi="Arial" w:cs="Arial"/>
          <w:b/>
          <w:b/>
          <w:bCs/>
          <w:sz w:val="22"/>
          <w:szCs w:val="22"/>
        </w:rPr>
      </w:pPr>
      <w:r>
        <w:rPr>
          <w:rFonts w:cs="Arial" w:ascii="Arial" w:hAnsi="Arial"/>
          <w:b/>
          <w:bCs/>
          <w:sz w:val="22"/>
          <w:szCs w:val="22"/>
        </w:rPr>
      </w:r>
    </w:p>
    <w:p>
      <w:pPr>
        <w:pStyle w:val="TextBody"/>
        <w:autoSpaceDE w:val="false"/>
        <w:rPr>
          <w:rFonts w:ascii="Arial" w:hAnsi="Arial" w:cs="Arial"/>
          <w:b/>
          <w:b/>
          <w:bCs/>
          <w:sz w:val="22"/>
          <w:szCs w:val="22"/>
        </w:rPr>
      </w:pPr>
      <w:r>
        <w:rPr>
          <w:rFonts w:cs="Arial" w:ascii="Arial" w:hAnsi="Arial"/>
          <w:b/>
          <w:bCs/>
          <w:sz w:val="22"/>
          <w:szCs w:val="22"/>
        </w:rPr>
      </w:r>
    </w:p>
    <w:p>
      <w:pPr>
        <w:pStyle w:val="TextBody"/>
        <w:autoSpaceDE w:val="false"/>
        <w:rPr>
          <w:rFonts w:ascii="Arial" w:hAnsi="Arial" w:cs="Arial"/>
          <w:b/>
          <w:b/>
          <w:bCs/>
          <w:sz w:val="22"/>
          <w:szCs w:val="22"/>
        </w:rPr>
      </w:pPr>
      <w:r>
        <w:rPr>
          <w:rFonts w:cs="Arial" w:ascii="Arial" w:hAnsi="Arial"/>
          <w:b/>
          <w:bCs/>
          <w:sz w:val="22"/>
          <w:szCs w:val="22"/>
        </w:rPr>
      </w:r>
    </w:p>
    <w:p>
      <w:pPr>
        <w:pStyle w:val="TextBody"/>
        <w:autoSpaceDE w:val="false"/>
        <w:rPr>
          <w:rFonts w:ascii="Arial" w:hAnsi="Arial" w:cs="Arial"/>
          <w:b/>
          <w:b/>
          <w:bCs/>
          <w:sz w:val="22"/>
          <w:szCs w:val="22"/>
        </w:rPr>
      </w:pPr>
      <w:r>
        <w:rPr>
          <w:rFonts w:cs="Arial" w:ascii="Arial" w:hAnsi="Arial"/>
          <w:b/>
          <w:bCs/>
          <w:sz w:val="22"/>
          <w:szCs w:val="22"/>
        </w:rPr>
      </w:r>
    </w:p>
    <w:p>
      <w:pPr>
        <w:pStyle w:val="TextBody"/>
        <w:autoSpaceDE w:val="false"/>
        <w:rPr>
          <w:rFonts w:ascii="Arial" w:hAnsi="Arial" w:cs="Arial"/>
          <w:b/>
          <w:b/>
          <w:bCs/>
          <w:sz w:val="22"/>
          <w:szCs w:val="22"/>
        </w:rPr>
      </w:pPr>
      <w:r>
        <w:rPr>
          <w:rFonts w:cs="Arial" w:ascii="Arial" w:hAnsi="Arial"/>
          <w:b/>
          <w:bCs/>
          <w:sz w:val="22"/>
          <w:szCs w:val="22"/>
        </w:rPr>
        <w:t xml:space="preserve">Questions pour aider à la réflexion  </w:t>
      </w:r>
    </w:p>
    <w:p>
      <w:pPr>
        <w:pStyle w:val="TextBody"/>
        <w:autoSpaceDE w:val="false"/>
        <w:ind w:left="708" w:firstLine="708"/>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sz w:val="22"/>
          <w:szCs w:val="22"/>
        </w:rPr>
      </w:pPr>
      <w:r>
        <w:rPr>
          <w:rFonts w:cs="Arial" w:ascii="Arial" w:hAnsi="Arial"/>
          <w:sz w:val="22"/>
          <w:szCs w:val="22"/>
        </w:rPr>
        <w:t>1. Réfléchir à l'arrière plan biblique des notions abordées dans cette uni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Notre époque attache beaucoup d'importance au corps, à l'expression corporelle, à l'unité de la personne. Cette redécouverte ne peut-elle pas nous aider à mieux comprendre le rôle des observances ?</w:t>
      </w:r>
    </w:p>
    <w:p>
      <w:pPr>
        <w:pStyle w:val="Normal"/>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3. Cherchez, dans la première phrase du Prologue de la Règle, le verbe auquel peut se rattacher la notion d'observance. Quels verbes précèdent, suivent ? Réfléchir à cet enchaînement. Est-il toujours présent dans notre vie communautaire, personnelle ? Si l'un des verbes fait défaut, qu'est-ce qui se pass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4. Reprendre la Règle, chapitre 73,1. Avec quel terme important de ce verset, le mot </w:t>
      </w:r>
      <w:r>
        <w:rPr>
          <w:rFonts w:cs="Arial" w:ascii="Arial" w:hAnsi="Arial"/>
          <w:i/>
          <w:iCs/>
          <w:sz w:val="22"/>
          <w:szCs w:val="22"/>
        </w:rPr>
        <w:t>observatio</w:t>
      </w:r>
      <w:r>
        <w:rPr>
          <w:rFonts w:cs="Arial" w:ascii="Arial" w:hAnsi="Arial"/>
          <w:sz w:val="22"/>
          <w:szCs w:val="22"/>
        </w:rPr>
        <w:t xml:space="preserve"> peut-il être mis en relation ?</w:t>
      </w:r>
    </w:p>
    <w:p>
      <w:pPr>
        <w:pStyle w:val="Normal"/>
        <w:jc w:val="both"/>
        <w:rPr>
          <w:rFonts w:ascii="Arial" w:hAnsi="Arial" w:cs="Arial"/>
          <w:sz w:val="22"/>
          <w:szCs w:val="22"/>
        </w:rPr>
      </w:pPr>
      <w:r>
        <w:rPr>
          <w:rFonts w:cs="Arial" w:ascii="Arial" w:hAnsi="Arial"/>
          <w:sz w:val="22"/>
          <w:szCs w:val="22"/>
        </w:rPr>
      </w:r>
    </w:p>
    <w:p>
      <w:pPr>
        <w:pStyle w:val="Rientrocorpodeltesto2"/>
        <w:jc w:val="both"/>
        <w:rPr/>
      </w:pPr>
      <w:r>
        <w:rPr/>
        <w:t>5. On a défini la vie monastique comme une "théologie vécue". Où se situent les observances dans cette définition ?</w:t>
      </w:r>
    </w:p>
    <w:p>
      <w:pPr>
        <w:pStyle w:val="Normal"/>
        <w:jc w:val="both"/>
        <w:rPr>
          <w:rFonts w:ascii="Arial" w:hAnsi="Arial" w:cs="Arial"/>
          <w:sz w:val="22"/>
          <w:szCs w:val="22"/>
        </w:rPr>
      </w:pPr>
      <w:r>
        <w:rPr>
          <w:rFonts w:cs="Arial" w:ascii="Arial" w:hAnsi="Arial"/>
          <w:sz w:val="22"/>
          <w:szCs w:val="22"/>
        </w:rPr>
      </w:r>
    </w:p>
    <w:p>
      <w:pPr>
        <w:pStyle w:val="Rientrocorpodeltesto2"/>
        <w:jc w:val="both"/>
        <w:rPr/>
      </w:pPr>
      <w:r>
        <w:rPr/>
        <w:t>6. Quelle différence entre les us et les observances ? A quelles conditions, les us aident-ils à vivre correctement les observances ?</w:t>
      </w:r>
    </w:p>
    <w:p>
      <w:pPr>
        <w:pStyle w:val="Rientrocorpodeltesto2"/>
        <w:jc w:val="both"/>
        <w:rPr/>
      </w:pPr>
      <w:r>
        <w:rPr/>
      </w:r>
    </w:p>
    <w:p>
      <w:pPr>
        <w:pStyle w:val="Rientrocorpodeltesto2"/>
        <w:ind w:hanging="0"/>
        <w:jc w:val="both"/>
        <w:rPr/>
      </w:pPr>
      <w:r>
        <w:rPr/>
        <w:tab/>
        <w:t>7. Que disent les trois autres « Evangélistes » de Cîteaux ? Consulter les index des traductions et éditions. Saint Bernard nous a parlé de « cuves ». Quelles sont les autres images utilisées, par exemple chez Aelred, pour parler des « observances » ?</w:t>
      </w:r>
    </w:p>
    <w:p>
      <w:pPr>
        <w:pStyle w:val="Rientrocorpodeltesto2"/>
        <w:ind w:hanging="0"/>
        <w:jc w:val="both"/>
        <w:rPr/>
      </w:pPr>
      <w:r>
        <w:rPr/>
      </w:r>
    </w:p>
    <w:p>
      <w:pPr>
        <w:pStyle w:val="Rientrocorpodeltesto2"/>
        <w:ind w:hanging="0"/>
        <w:jc w:val="both"/>
        <w:rPr/>
      </w:pPr>
      <w:r>
        <w:rPr/>
        <w:tab/>
        <w:t xml:space="preserve">8. Quels mots utilisent-ils pour dire la réalité des « observances » ? Par exemple : discipline, exercices corporels, spirituels… Poursuivre la recherche dans les Documents contemporains : Constitutions, Déclarations… etc. </w:t>
      </w:r>
      <w:r>
        <w:br w:type="page"/>
      </w:r>
    </w:p>
    <w:p>
      <w:pPr>
        <w:pStyle w:val="Heading"/>
        <w:rPr>
          <w:sz w:val="22"/>
          <w:szCs w:val="22"/>
        </w:rPr>
      </w:pPr>
      <w:r>
        <w:rPr>
          <w:sz w:val="22"/>
          <w:szCs w:val="22"/>
        </w:rPr>
      </w:r>
    </w:p>
    <w:p>
      <w:pPr>
        <w:pStyle w:val="Heading"/>
        <w:rPr>
          <w:sz w:val="22"/>
          <w:szCs w:val="22"/>
          <w:u w:val="none"/>
        </w:rPr>
      </w:pPr>
      <w:r>
        <w:rPr>
          <w:rFonts w:cs="Lucida Calligraphy" w:ascii="Lucida Calligraphy" w:hAnsi="Lucida Calligraphy"/>
          <w:sz w:val="36"/>
          <w:szCs w:val="36"/>
          <w:u w:val="none"/>
        </w:rPr>
        <w:t>Première partie</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pPr>
      <w:r>
        <w:rPr>
          <w:sz w:val="36"/>
          <w:szCs w:val="36"/>
          <w:u w:val="none"/>
        </w:rPr>
        <w:t xml:space="preserve">XIIIe - XVIe siècles  </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36"/>
          <w:szCs w:val="36"/>
          <w:u w:val="none"/>
        </w:rPr>
      </w:pPr>
      <w:r>
        <w:rPr>
          <w:sz w:val="36"/>
          <w:szCs w:val="36"/>
          <w:u w:val="none"/>
        </w:rPr>
        <w:t xml:space="preserve">Des adaptations nécessaires </w:t>
      </w:r>
    </w:p>
    <w:p>
      <w:pPr>
        <w:pStyle w:val="Heading"/>
        <w:rPr>
          <w:sz w:val="36"/>
          <w:szCs w:val="36"/>
          <w:u w:val="none"/>
        </w:rPr>
      </w:pPr>
      <w:r>
        <w:rPr>
          <w:sz w:val="36"/>
          <w:szCs w:val="36"/>
          <w:u w:val="none"/>
        </w:rPr>
      </w:r>
    </w:p>
    <w:p>
      <w:pPr>
        <w:pStyle w:val="Heading"/>
        <w:rPr>
          <w:sz w:val="36"/>
          <w:szCs w:val="36"/>
          <w:u w:val="none"/>
        </w:rPr>
      </w:pPr>
      <w:r>
        <w:rPr>
          <w:sz w:val="36"/>
          <w:szCs w:val="36"/>
          <w:u w:val="none"/>
        </w:rPr>
        <w:t>pour une continuité voulue</w:t>
      </w:r>
      <w:r>
        <w:br w:type="page"/>
      </w:r>
    </w:p>
    <w:p>
      <w:pPr>
        <w:pStyle w:val="Heading"/>
        <w:numPr>
          <w:ilvl w:val="0"/>
          <w:numId w:val="0"/>
        </w:numPr>
        <w:rPr>
          <w:sz w:val="36"/>
          <w:szCs w:val="36"/>
          <w:u w:val="none"/>
        </w:rPr>
      </w:pPr>
      <w:r>
        <w:rPr>
          <w:sz w:val="36"/>
          <w:szCs w:val="36"/>
          <w:u w:val="none"/>
        </w:rPr>
      </w:r>
      <w:r>
        <w:br w:type="page"/>
      </w:r>
    </w:p>
    <w:p>
      <w:pPr>
        <w:pStyle w:val="Heading"/>
        <w:rPr>
          <w:sz w:val="22"/>
          <w:szCs w:val="22"/>
          <w:u w:val="none"/>
        </w:rPr>
      </w:pPr>
      <w:r>
        <w:rPr>
          <w:sz w:val="22"/>
          <w:szCs w:val="22"/>
          <w:u w:val="none"/>
        </w:rPr>
        <w:t>L’Expansion cistercienne aux XIIe et XIIIe siècles</w:t>
      </w:r>
    </w:p>
    <w:p>
      <w:pPr>
        <w:pStyle w:val="Heading"/>
        <w:rPr>
          <w:sz w:val="22"/>
          <w:szCs w:val="22"/>
          <w:u w:val="none"/>
        </w:rPr>
      </w:pPr>
      <w:r>
        <w:rPr>
          <w:sz w:val="22"/>
          <w:szCs w:val="22"/>
          <w:u w:val="none"/>
        </w:rPr>
      </w:r>
    </w:p>
    <w:p>
      <w:pPr>
        <w:pStyle w:val="Heading"/>
        <w:rPr>
          <w:sz w:val="22"/>
          <w:szCs w:val="22"/>
          <w:u w:val="none"/>
        </w:rPr>
      </w:pPr>
      <w:r>
        <w:rPr>
          <w:sz w:val="22"/>
          <w:szCs w:val="22"/>
          <w:u w:val="none"/>
        </w:rPr>
        <w:t>Les Moniales</w:t>
      </w:r>
    </w:p>
    <w:p>
      <w:pPr>
        <w:pStyle w:val="Heading"/>
        <w:rPr>
          <w:sz w:val="22"/>
          <w:szCs w:val="22"/>
          <w:u w:val="none"/>
        </w:rPr>
      </w:pPr>
      <w:r>
        <w:rPr>
          <w:sz w:val="22"/>
          <w:szCs w:val="22"/>
          <w:u w:val="none"/>
        </w:rPr>
      </w:r>
    </w:p>
    <w:p>
      <w:pPr>
        <w:pStyle w:val="Heading"/>
        <w:rPr>
          <w:b w:val="false"/>
          <w:b w:val="false"/>
          <w:bCs w:val="false"/>
          <w:i/>
          <w:i/>
          <w:iCs/>
          <w:sz w:val="22"/>
          <w:szCs w:val="22"/>
          <w:u w:val="none"/>
        </w:rPr>
      </w:pPr>
      <w:r>
        <w:rPr>
          <w:b w:val="false"/>
          <w:bCs w:val="false"/>
          <w:i/>
          <w:iCs/>
          <w:sz w:val="22"/>
          <w:szCs w:val="22"/>
          <w:u w:val="none"/>
        </w:rPr>
        <w:t>Dossier préparé par P. Francisco Rafael de Pascual, Viaceli.</w:t>
      </w:r>
    </w:p>
    <w:p>
      <w:pPr>
        <w:pStyle w:val="Normal"/>
        <w:jc w:val="both"/>
        <w:rPr>
          <w:rFonts w:ascii="Arial" w:hAnsi="Arial" w:cs="Arial"/>
          <w:b/>
          <w:b/>
          <w:bCs/>
          <w:i/>
          <w:i/>
          <w:iCs/>
          <w:sz w:val="22"/>
          <w:szCs w:val="22"/>
          <w:u w:val="none"/>
        </w:rPr>
      </w:pPr>
      <w:r>
        <w:rPr>
          <w:rFonts w:cs="Arial" w:ascii="Arial" w:hAnsi="Arial"/>
          <w:b/>
          <w:bCs/>
          <w:i/>
          <w:iCs/>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u sujet des moniales cisterciennes des XIIe et XIIIe siècles, nous possédons aujourd’hui davantage d’informations qu’il y a quelques années ; déjà parce que nous connaissons mieux la femme médiévale – grâce aux nombreuses publications modernes – et aussi parce que le thème cistercien</w:t>
      </w:r>
      <w:r>
        <w:rPr>
          <w:rFonts w:cs="Arial" w:ascii="Arial" w:hAnsi="Arial"/>
          <w:i/>
          <w:iCs/>
          <w:sz w:val="22"/>
          <w:szCs w:val="22"/>
        </w:rPr>
        <w:t xml:space="preserve"> </w:t>
      </w:r>
      <w:r>
        <w:rPr>
          <w:rFonts w:cs="Arial" w:ascii="Arial" w:hAnsi="Arial"/>
          <w:sz w:val="22"/>
          <w:szCs w:val="22"/>
        </w:rPr>
        <w:t xml:space="preserve">féminin a été étudié par de nombreux spécialistes. Les publications monastiques sur ce thème ont aussi été de meilleure qualité, surtout parce qu’elles ont davantage eu recours à la recherche documentaire et parce qu’un certain nombre d’œuvres de moniales et religieuses des XIIe et XIIIe siècles ont été publiées. </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none"/>
        </w:rPr>
        <w:t>1.  Contexte historique </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Indent"/>
        <w:jc w:val="both"/>
        <w:rPr>
          <w:sz w:val="22"/>
          <w:szCs w:val="22"/>
        </w:rPr>
      </w:pPr>
      <w:r>
        <w:rPr>
          <w:sz w:val="22"/>
          <w:szCs w:val="22"/>
        </w:rPr>
        <w:t>La première chose à savoir est qu’il ne convient pas de transposer sur le monde médiéval les concepts que nous avons aujourd’hui d’ ordre, de vie religieuse, d’incorporation, et même de moniales ou de monastère ; moins encore de projeter les structures monastiques actuelles sur le Moyen Age : par exemple, lorsqu’on dit qu’un monastère de moniales dépendait de… ou a été fondé par… ; de même lorsque l’on parle de monastère féminin, la réalité d’alors ne reflétait pas toujours les structures et l’organisation des monastères masculins ou celle des monastères de moniales telle que nous l’entendons à l’heure actuelle.</w:t>
      </w:r>
    </w:p>
    <w:p>
      <w:pPr>
        <w:pStyle w:val="TextBodyIndent"/>
        <w:jc w:val="both"/>
        <w:rPr>
          <w:sz w:val="22"/>
          <w:szCs w:val="22"/>
        </w:rPr>
      </w:pPr>
      <w:r>
        <w:rPr>
          <w:sz w:val="22"/>
          <w:szCs w:val="22"/>
        </w:rPr>
        <w:t>Dans le monachisme, la réalité des moniales a toujours existé conjointement à celle des moines, et le XIIe siècle ne peut faire exception. En réalité, l’effervescence spirituelle de la fin du XIe et du début du XIIe siècles était plus intense du côté des femmes que du côté des hommes ; peut-être parce qu’elles avaient davantage besoin d’appuis, parce que leurs structures externes étaient beaucoup plus simples que celles des moines, et, finalement parce que les échos, l’urgence et la nécessité de la réforme grégorienne parvenaient aussi aux monastères féminins. Pour  remédier aux abus et aux scandales, les réformateurs grégoriens du XIe siècle et leurs successeurs du XIIe ont renforcé la législation concernant les moniales. A partir du second concile du Latran (1139), la vie monastique des femmes est devenue irréalisable en-dehors d’un cadre communautaire,  sous l’une des trois grandes règles monastiques : Basile, Augustin, Benoît.</w:t>
      </w:r>
    </w:p>
    <w:p>
      <w:pPr>
        <w:pStyle w:val="TextBodyIndent"/>
        <w:jc w:val="both"/>
        <w:rPr>
          <w:sz w:val="22"/>
          <w:szCs w:val="22"/>
        </w:rPr>
      </w:pPr>
      <w:r>
        <w:rPr>
          <w:sz w:val="22"/>
          <w:szCs w:val="22"/>
        </w:rPr>
        <w:t xml:space="preserve">Il convient ici de s’arrêter pour considérer l’état des moniales au début du XIIe siècle, afin de percevoir également les causes de leur extraordinaire développement.  </w:t>
      </w:r>
    </w:p>
    <w:p>
      <w:pPr>
        <w:pStyle w:val="TextBodyIndent"/>
        <w:jc w:val="both"/>
        <w:rPr>
          <w:sz w:val="22"/>
          <w:szCs w:val="22"/>
        </w:rPr>
      </w:pPr>
      <w:r>
        <w:rPr>
          <w:sz w:val="22"/>
          <w:szCs w:val="22"/>
        </w:rPr>
        <w:t>Ainsi donc, il faut tenir compte à la fois de la condition de la femme dans la société de la fin du XIe et du début du XIIe siècles, et des diverses formes sous lesquelles elles se sont regroupées et se sont efforcées de progresser dans leur vie spirituelle, parfois de survivre et parfois de toucher les extrêmes de la mystique ou de la perversité, puisque tout arrivait. C’est d’ici qu’il faut partir pour comprendre l’aversion bien connue des Cisterciens pour l’incorporation de monastères féminins, aversion qui était bien plutôt prudence et discernement devant les conséquences de l’agrégation dans l’Ordre de communautés de genre de vie très différents et qui, par une telle incorporation, cherchaient bien souvent – et avec bonne volonté - à assurer leur survie et la possibilité de profiter de l’exemption dont jouissaient les moines.</w:t>
      </w:r>
    </w:p>
    <w:p>
      <w:pPr>
        <w:pStyle w:val="TextBodyIndent"/>
        <w:jc w:val="both"/>
        <w:rPr/>
      </w:pPr>
      <w:r>
        <w:rPr>
          <w:sz w:val="22"/>
          <w:szCs w:val="22"/>
        </w:rPr>
        <w:t>Il est à noter que, depuis le milieu du XIe siècle et jusqu’à l’apparition des Ordres Mendiants, il fallait résoudre un problème économique et social particulier. Durant de nombreuses années, en effet, les Croisades et autres conflits entre régions ont privé les femmes de leurs époux et de leurs fils, de leurs fiancés et même de la possibilité de se marier, c’est-à-dire de leurs appuis naturels et de leurs moyens de subsistance. On s’efforça de remédier à cette situation en multipliant les</w:t>
      </w:r>
      <w:r>
        <w:rPr>
          <w:i/>
          <w:iCs/>
          <w:sz w:val="22"/>
          <w:szCs w:val="22"/>
        </w:rPr>
        <w:t xml:space="preserve"> </w:t>
      </w:r>
      <w:r>
        <w:rPr>
          <w:sz w:val="22"/>
          <w:szCs w:val="22"/>
        </w:rPr>
        <w:t>monastères féminins. Et comme les fondateurs, nobles ou évêques, prieurs ou chanoines réguliers, ne souhaitaient pas augmenter les difficultés, ils veillaient – selon les normes ecclésiastiques – à la bonne marche de ces communautés, et mettaient généralement à leur tête des personnes énergiques.</w:t>
      </w:r>
    </w:p>
    <w:p>
      <w:pPr>
        <w:pStyle w:val="TextBodyIndent"/>
        <w:jc w:val="both"/>
        <w:rPr>
          <w:sz w:val="22"/>
          <w:szCs w:val="22"/>
        </w:rPr>
      </w:pPr>
      <w:r>
        <w:rPr>
          <w:sz w:val="22"/>
          <w:szCs w:val="22"/>
        </w:rPr>
        <w:t>Il y avait donc dans les monastères différents types de communautés qui menaient des formes de vie très différentes.</w:t>
      </w:r>
    </w:p>
    <w:p>
      <w:pPr>
        <w:pStyle w:val="TextBodyIndent"/>
        <w:numPr>
          <w:ilvl w:val="0"/>
          <w:numId w:val="27"/>
        </w:numPr>
        <w:jc w:val="both"/>
        <w:rPr>
          <w:sz w:val="22"/>
          <w:szCs w:val="22"/>
        </w:rPr>
      </w:pPr>
      <w:r>
        <w:rPr>
          <w:sz w:val="22"/>
          <w:szCs w:val="22"/>
        </w:rPr>
        <w:t xml:space="preserve">Monastères voisins de monastères d’hommes, avec lesquels existaient différents types de relations, selon les coutumes du lieu et à la discrétion des abbés. </w:t>
      </w:r>
    </w:p>
    <w:p>
      <w:pPr>
        <w:pStyle w:val="TextBodyIndent"/>
        <w:numPr>
          <w:ilvl w:val="0"/>
          <w:numId w:val="27"/>
        </w:numPr>
        <w:jc w:val="both"/>
        <w:rPr>
          <w:sz w:val="22"/>
          <w:szCs w:val="22"/>
        </w:rPr>
      </w:pPr>
      <w:r>
        <w:rPr>
          <w:sz w:val="22"/>
          <w:szCs w:val="22"/>
        </w:rPr>
        <w:t xml:space="preserve">Monastères doubles, dans lesquels, d’une manière ou d’une autre, moines et moniales, laïcs et associés partageaient l’église et une organisation de vie régie par un abbé ou une abbesse, généralement une personne influente et dotée de capacités d’organisation. </w:t>
      </w:r>
    </w:p>
    <w:p>
      <w:pPr>
        <w:pStyle w:val="TextBodyIndent"/>
        <w:numPr>
          <w:ilvl w:val="0"/>
          <w:numId w:val="27"/>
        </w:numPr>
        <w:jc w:val="both"/>
        <w:rPr/>
      </w:pPr>
      <w:r>
        <w:rPr>
          <w:sz w:val="22"/>
          <w:szCs w:val="22"/>
        </w:rPr>
        <w:t xml:space="preserve">Monastères multiples, dans lesquels pouvaient être regroupés, avec des bâtiments et une organisation distincts, moines et moniales, veuves, </w:t>
      </w:r>
      <w:r>
        <w:rPr>
          <w:i/>
          <w:iCs/>
          <w:sz w:val="22"/>
          <w:szCs w:val="22"/>
        </w:rPr>
        <w:t>mulieres religiosae</w:t>
      </w:r>
      <w:r>
        <w:rPr>
          <w:sz w:val="22"/>
          <w:szCs w:val="22"/>
        </w:rPr>
        <w:t xml:space="preserve"> et hommes pieux (</w:t>
      </w:r>
      <w:r>
        <w:rPr>
          <w:i/>
          <w:iCs/>
          <w:sz w:val="22"/>
          <w:szCs w:val="22"/>
        </w:rPr>
        <w:t>conversi),</w:t>
      </w:r>
      <w:r>
        <w:rPr>
          <w:sz w:val="22"/>
          <w:szCs w:val="22"/>
        </w:rPr>
        <w:t xml:space="preserve"> qui cherchaient  une vie spirituelle et  un appui mutuel. Le cas le plus célèbre est sans doute celui de Fontevrault. </w:t>
      </w:r>
    </w:p>
    <w:p>
      <w:pPr>
        <w:pStyle w:val="TextBodyIndent"/>
        <w:numPr>
          <w:ilvl w:val="0"/>
          <w:numId w:val="27"/>
        </w:numPr>
        <w:jc w:val="both"/>
        <w:rPr>
          <w:sz w:val="22"/>
          <w:szCs w:val="22"/>
        </w:rPr>
      </w:pPr>
      <w:r>
        <w:rPr>
          <w:sz w:val="22"/>
          <w:szCs w:val="22"/>
        </w:rPr>
        <w:t xml:space="preserve">Les monastères féminins spécialement créés comme tels par une famille importante et gouvernés par un membre de cette même famille ; ces monastères comprenaient du personnel de service des deux sexes et des hommes pieux qui aidaient le monastère. </w:t>
      </w:r>
    </w:p>
    <w:p>
      <w:pPr>
        <w:pStyle w:val="TextBodyIndent"/>
        <w:numPr>
          <w:ilvl w:val="0"/>
          <w:numId w:val="27"/>
        </w:numPr>
        <w:jc w:val="both"/>
        <w:rPr>
          <w:sz w:val="22"/>
          <w:szCs w:val="22"/>
        </w:rPr>
      </w:pPr>
      <w:r>
        <w:rPr>
          <w:sz w:val="22"/>
          <w:szCs w:val="22"/>
        </w:rPr>
        <w:t>Finalement, des monastères exclusivement féminins qui, généralement, suivaient une Règle et étaient soumis à un abbé ou un prieur pour ce qui relève de la juridiction et de la discipline. Parfois, ces monastères étaient au service de la communauté masculine, assurant ainsi leur subsistance.</w:t>
      </w:r>
    </w:p>
    <w:p>
      <w:pPr>
        <w:pStyle w:val="TextBodyIndent"/>
        <w:jc w:val="both"/>
        <w:rPr>
          <w:sz w:val="22"/>
          <w:szCs w:val="22"/>
        </w:rPr>
      </w:pPr>
      <w:r>
        <w:rPr>
          <w:sz w:val="22"/>
          <w:szCs w:val="22"/>
        </w:rPr>
      </w:r>
    </w:p>
    <w:p>
      <w:pPr>
        <w:pStyle w:val="TextBodyIndent"/>
        <w:jc w:val="both"/>
        <w:rPr/>
      </w:pPr>
      <w:r>
        <w:rPr>
          <w:sz w:val="22"/>
          <w:szCs w:val="22"/>
        </w:rPr>
        <w:t>Aux époques carolingienne et mérovingienne, sont apparues de nombreuses communautés, de l’une ou l’autre de ces formes. Nous avons peu d’informations sur la vie que l’on y menait ; généralement, la vie de prière était alimentée par la récitation de l’office divin et l’oraison privée ; la vie communautaire dépendait de l’organisation de la maison ; la clôture n’était pas stricte partout,  ni appliquée de façon uniforme. Et bien que parfois, l’une ou l’autre personnalité importante se distinguait, la majorité tentait réellement de mener une vie pieuse et ascétique ; mais comme le motif originel des</w:t>
      </w:r>
      <w:r>
        <w:rPr>
          <w:i/>
          <w:iCs/>
          <w:sz w:val="22"/>
          <w:szCs w:val="22"/>
        </w:rPr>
        <w:t xml:space="preserve"> </w:t>
      </w:r>
      <w:r>
        <w:rPr>
          <w:sz w:val="22"/>
          <w:szCs w:val="22"/>
        </w:rPr>
        <w:t>vocations était très différent suivant les cas, la conséquence en était aussi, bien souvent, une vie religieuse difficilement contrôlable, individualiste et sujette à des exagérations de tous ordres. Yves de Chartres, saint Bernard et d’autres se sont montrés préoccupés de la discipline de ces communautés. C’est pour cette raison que le second Concile du Latran a dû prendre position, comme il a été dit ci-dessus. De même, Alexandre III s’est vu contraint d’intervenir ; Idung de Saint-Emmeran a publié l’</w:t>
      </w:r>
      <w:r>
        <w:rPr>
          <w:i/>
          <w:iCs/>
          <w:sz w:val="22"/>
          <w:szCs w:val="22"/>
        </w:rPr>
        <w:t xml:space="preserve">Argumentum de quattuor questionibus : </w:t>
      </w:r>
      <w:r>
        <w:rPr>
          <w:sz w:val="22"/>
          <w:szCs w:val="22"/>
        </w:rPr>
        <w:t>une de celles-ci concernait le fait de savoir si moines et moniales qui professent la Règle de saint Benoît doivent avoir les mêmes normes de clôture… ; les autres questions traitaient de la prédication des moines et de la possibilité d’être à la fois moine et clerc… ; question enfin concernant  les états de vie du laïc.</w:t>
      </w:r>
    </w:p>
    <w:p>
      <w:pPr>
        <w:pStyle w:val="TextBodyIndent"/>
        <w:jc w:val="both"/>
        <w:rPr/>
      </w:pPr>
      <w:r>
        <w:rPr>
          <w:sz w:val="22"/>
          <w:szCs w:val="22"/>
        </w:rPr>
        <w:t xml:space="preserve">Le XIIe siècle est l’âge d’or de la vie de réclusion dans la continence et de nombreux auteurs ont adressé leurs admonitions, traités et recommandations : Goscelin de Saint- Bertin, </w:t>
      </w:r>
      <w:r>
        <w:rPr>
          <w:i/>
          <w:iCs/>
          <w:sz w:val="22"/>
          <w:szCs w:val="22"/>
        </w:rPr>
        <w:t>Liber confortatorius</w:t>
      </w:r>
      <w:r>
        <w:rPr>
          <w:sz w:val="22"/>
          <w:szCs w:val="22"/>
        </w:rPr>
        <w:t xml:space="preserve"> ; Aelred de Rievaulx,  </w:t>
      </w:r>
      <w:r>
        <w:rPr>
          <w:i/>
          <w:iCs/>
          <w:sz w:val="22"/>
          <w:szCs w:val="22"/>
        </w:rPr>
        <w:t xml:space="preserve">De institutione inclusarum, </w:t>
      </w:r>
      <w:r>
        <w:rPr>
          <w:sz w:val="22"/>
          <w:szCs w:val="22"/>
        </w:rPr>
        <w:t>etc.</w:t>
      </w:r>
    </w:p>
    <w:p>
      <w:pPr>
        <w:pStyle w:val="TextBodyIndent"/>
        <w:jc w:val="both"/>
        <w:rPr>
          <w:sz w:val="22"/>
          <w:szCs w:val="22"/>
        </w:rPr>
      </w:pPr>
      <w:r>
        <w:rPr>
          <w:sz w:val="22"/>
          <w:szCs w:val="22"/>
        </w:rPr>
        <w:t>On peut dire, en général, que les communautés féminines les plus florissantes ont été celles placées sous la protection de monastères réformés d’hommes et celles appartenant à l’une ou l’autre de ces réformes, qu’elles soient de type traditionnel ou de style plutôt réformateur.</w:t>
      </w:r>
    </w:p>
    <w:p>
      <w:pPr>
        <w:pStyle w:val="TextBodyIndent"/>
        <w:jc w:val="both"/>
        <w:rPr/>
      </w:pPr>
      <w:r>
        <w:rPr>
          <w:sz w:val="22"/>
          <w:szCs w:val="22"/>
        </w:rPr>
        <w:t xml:space="preserve">En ce qui concerne leurs activités, les moniales imitaient les moines. Certes, le travail des champs n’était pas très courant, mais nous possédons des témoignages sur le courage de certaines moniales pour celui-ci ; elles se consacraient aux tâches typiquement féminines de ce temps ; de nombreux monastères s’employaient également à la copie de manuscrits et de tout ce qui concerne l’élaboration de livres de chœur et de lecture ; certains de ces monastères se distinguaient d’ailleurs par leur </w:t>
      </w:r>
      <w:r>
        <w:rPr>
          <w:i/>
          <w:iCs/>
          <w:sz w:val="22"/>
          <w:szCs w:val="22"/>
        </w:rPr>
        <w:t>scriptorium</w:t>
      </w:r>
      <w:r>
        <w:rPr>
          <w:sz w:val="22"/>
          <w:szCs w:val="22"/>
        </w:rPr>
        <w:t>. Mais l’activité la plus commune à ces moniales du XIIe siècle a été l’éducation des filles. Il s’agit d’un fait parfaitement  naturel. Depuis le haut Moyen Age jusqu’au XIIIe siècle, l’éducation des jeunes filles ne se faisait habituellement pas dans leur famille, et les écoles publiques avaient disparu avec l’invasion des barbares. L’Eglise, les</w:t>
      </w:r>
      <w:r>
        <w:rPr>
          <w:i/>
          <w:iCs/>
          <w:sz w:val="22"/>
          <w:szCs w:val="22"/>
        </w:rPr>
        <w:t xml:space="preserve"> </w:t>
      </w:r>
      <w:r>
        <w:rPr>
          <w:sz w:val="22"/>
          <w:szCs w:val="22"/>
        </w:rPr>
        <w:t>monastères possédaient de fait le monopole de l’enseignement. C’est dans ces écoles qu’étaient formées les futures novices, avec vocation réelle ou supposée, et il faut dire que cette formation était très soignée, sous la responsabilité de moniales réellement capables et préparées.</w:t>
      </w:r>
    </w:p>
    <w:p>
      <w:pPr>
        <w:pStyle w:val="TextBodyIndent"/>
        <w:jc w:val="both"/>
        <w:rPr/>
      </w:pPr>
      <w:r>
        <w:rPr>
          <w:sz w:val="22"/>
          <w:szCs w:val="22"/>
        </w:rPr>
        <w:t>Il n’est pas opportun de donner des exemples de ces nombreux monastères pour démontrer ceci ; tous les auteurs cités le font suffisamment et prouvent ainsi, non seulement la diversité existante, mais également leur intense désir de mener une vie réformée</w:t>
      </w:r>
      <w:r>
        <w:rPr>
          <w:i/>
          <w:iCs/>
          <w:sz w:val="22"/>
          <w:szCs w:val="22"/>
        </w:rPr>
        <w:t>.</w:t>
      </w:r>
      <w:r>
        <w:rPr>
          <w:sz w:val="22"/>
          <w:szCs w:val="22"/>
        </w:rPr>
        <w:t xml:space="preserve"> </w:t>
      </w:r>
    </w:p>
    <w:p>
      <w:pPr>
        <w:pStyle w:val="TextBodyIndent"/>
        <w:jc w:val="both"/>
        <w:rPr/>
      </w:pPr>
      <w:r>
        <w:rPr>
          <w:sz w:val="22"/>
          <w:szCs w:val="22"/>
        </w:rPr>
        <w:t xml:space="preserve">Un auteur espagnol : Garcia M. Colombas,  développe le cas du monastère de Marcigny, et reprend à son sujet les louanges de Pierre le Vénérable, </w:t>
      </w:r>
      <w:r>
        <w:rPr>
          <w:i/>
          <w:iCs/>
          <w:sz w:val="22"/>
          <w:szCs w:val="22"/>
        </w:rPr>
        <w:t>De miraculis</w:t>
      </w:r>
      <w:r>
        <w:rPr>
          <w:sz w:val="22"/>
          <w:szCs w:val="22"/>
        </w:rPr>
        <w:t>, 1, 22, p. 874. L’évolution de ce monastère est semblable à celle de nombreux autres : à la fin du XIIe siècle, la vitalité qui existait au milieu du siècle précédent avait disparu, les vocations étaient moins nombreuses ; l’influence exercée par les moines sur les monastères féminins était moins importante, eux-mêmes commençant d’ailleurs à ressentir les effets sociaux des temps nouveaux. Au début du XIIIe siècle, le monachisme médiéval a atteint le sommet de son expansion, de son influence sociale et de l’émancipation des laïcs. Les idées qui ont le plus influencé les nouveaux courants spirituels sont véhiculées par les franciscains et les dominicains : leur message présente un caractère nouveau, plus attrayant et compréhensible. Laissant de côté le schéma des</w:t>
      </w:r>
      <w:r>
        <w:rPr>
          <w:i/>
          <w:iCs/>
          <w:sz w:val="22"/>
          <w:szCs w:val="22"/>
        </w:rPr>
        <w:t xml:space="preserve"> trois états</w:t>
      </w:r>
      <w:r>
        <w:rPr>
          <w:sz w:val="22"/>
          <w:szCs w:val="22"/>
        </w:rPr>
        <w:t>, on ne croit plus que l’héroïsme de quelques parfaits soit capable d’assumer le péché du monde. Tous les hommes, et non seulement les</w:t>
      </w:r>
      <w:r>
        <w:rPr>
          <w:i/>
          <w:iCs/>
          <w:sz w:val="22"/>
          <w:szCs w:val="22"/>
        </w:rPr>
        <w:t xml:space="preserve"> </w:t>
      </w:r>
      <w:r>
        <w:rPr>
          <w:sz w:val="22"/>
          <w:szCs w:val="22"/>
        </w:rPr>
        <w:t>orants, étaient appelés à prier et à mener une vie en accord avec la loi de Dieu et de l’Eglise. Chacun devait travailler à son propre salut : celui-ci ne pouvait s’acheter dans les monastères ni s’obtenir par la médiation de reliques ou par d’autres types de pratique spirituelle. Les moines commencent alors à ne plus être nécessaires. Qui désirait alors devenir moine ou moniale ne pouvait plus compter sur les facilités qui existaient auparavant.</w:t>
      </w:r>
    </w:p>
    <w:p>
      <w:pPr>
        <w:pStyle w:val="TextBodyIndent"/>
        <w:jc w:val="both"/>
        <w:rPr>
          <w:sz w:val="22"/>
          <w:szCs w:val="22"/>
        </w:rPr>
      </w:pPr>
      <w:r>
        <w:rPr>
          <w:sz w:val="22"/>
          <w:szCs w:val="22"/>
        </w:rPr>
        <w:t>Les premiers cisterciens cherchaient la simplicité et ont tout simplifié ; ils ne travaillaient pas pour s’enrichir, mais pour subsister ; leur idéal était la rectitude de la Règle ; mais l’admirable enthousiasme des premières générations s’est affaibli peu à peu à la fin du XIIIe siècle, tombant dans le piège de la richesse et de l’administration des biens : ils ont joui de plus en plus d’une économie basée sur le profit, et se sont fait ainsi mal percevoir des gens simples ; la division était de plus en plus marquée entre un petit nombre de riches et une foule de pauvres.</w:t>
      </w:r>
    </w:p>
    <w:p>
      <w:pPr>
        <w:pStyle w:val="TextBodyIndent"/>
        <w:jc w:val="both"/>
        <w:rPr>
          <w:sz w:val="22"/>
          <w:szCs w:val="22"/>
        </w:rPr>
      </w:pPr>
      <w:r>
        <w:rPr>
          <w:sz w:val="22"/>
          <w:szCs w:val="22"/>
        </w:rPr>
        <w:t>Les monastères de moniales ont suivi la même pente, mais avec de notables exceptions ; et il est vrai que, en de nombreux cas, les monastères féminins, plus simples que ceux de moines, sont parvenus à maintenir à leur juste place la spiritualité cistercienne et la mystique, comme nous allons le voir.</w:t>
      </w:r>
    </w:p>
    <w:p>
      <w:pPr>
        <w:pStyle w:val="TextBodyIndent"/>
        <w:jc w:val="both"/>
        <w:rPr>
          <w:sz w:val="22"/>
          <w:szCs w:val="22"/>
        </w:rPr>
      </w:pPr>
      <w:r>
        <w:rPr>
          <w:sz w:val="22"/>
          <w:szCs w:val="22"/>
        </w:rPr>
        <w:tab/>
        <w:tab/>
      </w:r>
    </w:p>
    <w:p>
      <w:pPr>
        <w:pStyle w:val="TextBodyIndent"/>
        <w:ind w:hanging="0"/>
        <w:jc w:val="both"/>
        <w:rPr/>
      </w:pPr>
      <w:r>
        <w:rPr>
          <w:b/>
          <w:bCs/>
          <w:sz w:val="22"/>
          <w:szCs w:val="22"/>
        </w:rPr>
        <w:t>2.  Les moniales dans le sillage des monastères masculins </w:t>
      </w:r>
    </w:p>
    <w:p>
      <w:pPr>
        <w:pStyle w:val="TextBodyIndent"/>
        <w:jc w:val="both"/>
        <w:rPr>
          <w:b/>
          <w:b/>
          <w:bCs/>
          <w:i/>
          <w:i/>
          <w:iCs/>
          <w:sz w:val="22"/>
          <w:szCs w:val="22"/>
        </w:rPr>
      </w:pPr>
      <w:r>
        <w:rPr>
          <w:b/>
          <w:bCs/>
          <w:i/>
          <w:iCs/>
          <w:sz w:val="22"/>
          <w:szCs w:val="22"/>
        </w:rPr>
      </w:r>
    </w:p>
    <w:p>
      <w:pPr>
        <w:pStyle w:val="TextBodyIndent"/>
        <w:jc w:val="both"/>
        <w:rPr/>
      </w:pPr>
      <w:r>
        <w:rPr>
          <w:sz w:val="22"/>
          <w:szCs w:val="22"/>
        </w:rPr>
        <w:tab/>
        <w:t>Tous les auteurs cités dans la bibliographie, et d’autres se rejoignent sur une donnée fondamentale : l’incorporation</w:t>
      </w:r>
      <w:r>
        <w:rPr>
          <w:i/>
          <w:iCs/>
          <w:sz w:val="22"/>
          <w:szCs w:val="22"/>
        </w:rPr>
        <w:t xml:space="preserve"> </w:t>
      </w:r>
      <w:r>
        <w:rPr>
          <w:sz w:val="22"/>
          <w:szCs w:val="22"/>
        </w:rPr>
        <w:t>des moniales aux cisterciens est un fait historique nébuleux, qui n’a pas suivi un modèle uniforme correspondant à la propre organisation cistercienne et, finalement, s’est produit de façon tellement massive et intense que les monastères d’hommes, dans certains cas, se sont vus débordés, le Chapitre général surpris et de nombreux abbés ont agi en toute bonne foi, du mieux qu’ils pouvaient, compte tenu des circonstances.</w:t>
      </w:r>
    </w:p>
    <w:p>
      <w:pPr>
        <w:pStyle w:val="TextBodyIndent"/>
        <w:jc w:val="both"/>
        <w:rPr>
          <w:sz w:val="22"/>
          <w:szCs w:val="22"/>
        </w:rPr>
      </w:pPr>
      <w:r>
        <w:rPr>
          <w:sz w:val="22"/>
          <w:szCs w:val="22"/>
        </w:rPr>
        <w:tab/>
        <w:t>Les conditions d’incorporation exigeaient que les communautés féminines observent la clôture, disposent d’un Père immédiat et puissent vivre de leurs revenus. Le coutumier de Cîteaux fut adapté pour les moniales et l’on s’efforça de leur procurer des aumôniers pour leur donner un enseignement et assurer la liturgie, la célébration de l’eucharistie et l’aide spirituelle, ce qui causa de nombreux problèmes aux monastères qui se voyaient privés de moines et de prêtres plus anciens, comme dans le cas de Villers, célèbre pour sa discipline de vie et l’importance de ses ressources humaines.</w:t>
      </w:r>
    </w:p>
    <w:p>
      <w:pPr>
        <w:pStyle w:val="TextBodyIndent"/>
        <w:jc w:val="both"/>
        <w:rPr>
          <w:sz w:val="22"/>
          <w:szCs w:val="22"/>
        </w:rPr>
      </w:pPr>
      <w:r>
        <w:rPr>
          <w:sz w:val="22"/>
          <w:szCs w:val="22"/>
        </w:rPr>
        <w:t>Un fait qui a créé une certaine confusion dans les chapitres de moines – et chez les historiens par la suite – est que de nombreux monastères féminins ont adopté spontanément, sans le consentement formel de l’Ordre, les coutumes de Cîteaux et  se sont eux-mêmes donné le nom de cisterciens.</w:t>
      </w:r>
    </w:p>
    <w:p>
      <w:pPr>
        <w:pStyle w:val="TextBodyIndent"/>
        <w:jc w:val="both"/>
        <w:rPr>
          <w:sz w:val="22"/>
          <w:szCs w:val="22"/>
        </w:rPr>
      </w:pPr>
      <w:r>
        <w:rPr>
          <w:sz w:val="22"/>
          <w:szCs w:val="22"/>
        </w:rPr>
        <w:t>Les Cisterciens ne pouvaient se dérober aux relations avec les monastères féminins – c’était devenu une habitude – et les moniales exerçaient de fortes pressions. Il existe une autre raison importante, de caractère pratique, sur laquelle on a peu insisté : seules les grandes abbayes pouvaient se permettre le luxe de s’occuper de l’organisation de la vie matérielle et spirituelle des moniales afin de maintenir la discipline monastique et d’accomplir les préceptes de la réforme. Un monastère féminin était coûteux ; il supposait des dons importants et les personnes qui y vivraient devaient posséder un bon esprit. Au début du XIIe siècle, peu de monastères cisterciens pouvaient se permettre ce luxe.</w:t>
      </w:r>
    </w:p>
    <w:p>
      <w:pPr>
        <w:pStyle w:val="TextBodyIndent"/>
        <w:jc w:val="both"/>
        <w:rPr>
          <w:sz w:val="22"/>
          <w:szCs w:val="22"/>
        </w:rPr>
      </w:pPr>
      <w:r>
        <w:rPr>
          <w:sz w:val="22"/>
          <w:szCs w:val="22"/>
        </w:rPr>
        <w:t>Les trois fondations les plus connues et étudiées par les historiens sont Jully, Tart et Las Huelgas. Ils représentent – et ceci est intéressant aussi pour notre étude – trois manières différentes d’aborder la question des moniales et trois moments distincts de l’histoire de l’incorporation à l’Ordre masculin.</w:t>
      </w:r>
    </w:p>
    <w:p>
      <w:pPr>
        <w:pStyle w:val="TextBodyIndent"/>
        <w:jc w:val="both"/>
        <w:rPr/>
      </w:pPr>
      <w:r>
        <w:rPr>
          <w:sz w:val="22"/>
          <w:szCs w:val="22"/>
        </w:rPr>
        <w:t xml:space="preserve">- </w:t>
      </w:r>
      <w:r>
        <w:rPr>
          <w:sz w:val="22"/>
          <w:szCs w:val="22"/>
          <w:u w:val="single"/>
        </w:rPr>
        <w:t>Jully</w:t>
      </w:r>
      <w:r>
        <w:rPr>
          <w:sz w:val="22"/>
          <w:szCs w:val="22"/>
        </w:rPr>
        <w:t xml:space="preserve"> est une fondation qui appartenait à Molesme. Un groupe de femmes vivait autour de l’abbaye ; en 1114, l’abbé successeur de Robert les réunit au château de Jully. En 1118, l’approbation fut accordée par l’évêque de Langres et en 1145 par le Pape cistercien Eugène III. Pour des raisons familiales, il semble que saint Bernard, sa famille, et, plus tard, quelques abbés cisterciens, aient contribué à l’entretien et à l’organisation de cette abbaye, et lui aient fourni une assistance</w:t>
      </w:r>
      <w:r>
        <w:rPr>
          <w:i/>
          <w:iCs/>
          <w:sz w:val="22"/>
          <w:szCs w:val="22"/>
        </w:rPr>
        <w:t xml:space="preserve"> </w:t>
      </w:r>
      <w:r>
        <w:rPr>
          <w:sz w:val="22"/>
          <w:szCs w:val="22"/>
        </w:rPr>
        <w:t>spirituelle.</w:t>
      </w:r>
    </w:p>
    <w:p>
      <w:pPr>
        <w:pStyle w:val="TextBodyIndent"/>
        <w:jc w:val="both"/>
        <w:rPr/>
      </w:pPr>
      <w:r>
        <w:rPr>
          <w:sz w:val="22"/>
          <w:szCs w:val="22"/>
        </w:rPr>
        <w:t xml:space="preserve">C’est ainsi que dès 1120, certaines religieuses de ce monastère souhaitaient une nouvelle aventure : embrasser pleinement l’observance cistercienne. Cîteaux et Clairvaux avaient une bonne relation avec elles, mais n’étaient pas très favorables à cette idée. La belle-sœur et la sœur de Bernard sont entrées à Jully et pas à Tart, et aucun document de Tart ne mentionne Bernard, semble-t-il. Ce qui est certain est qu’il y avait du pour et du contre et qu’il y eut un transfert de moniales d’un lieu à l’autre. Avant 1170, Jully comptait déjà neuf prieurés. Son organisation était très semblable à celle de Cluny. </w:t>
      </w:r>
    </w:p>
    <w:p>
      <w:pPr>
        <w:pStyle w:val="TextBodyIndent"/>
        <w:jc w:val="both"/>
        <w:rPr/>
      </w:pPr>
      <w:r>
        <w:rPr>
          <w:sz w:val="22"/>
          <w:szCs w:val="22"/>
        </w:rPr>
        <w:t>L’abbé de Molesme exerçait sur les moniales une pleine juridiction tant spirituelle que temporelle. C’est lui qui admettait les postulantes à recevoir l’habit, et les novices à la profession. Pour exercer ces pouvoirs sur place, un prieur était délégué dans chaque monastère, il était en outre à la tête d’une petite communauté de moines destinés à administrer le patrimoine des moniales et à pourvoir au soin de leurs âmes. Chaque prieur représentait son monastère féminin au Chapitre général célébré à Molesme. Cette forme de relations et de gouvernement se retrouvait presque partout.</w:t>
      </w:r>
    </w:p>
    <w:p>
      <w:pPr>
        <w:pStyle w:val="TextBodyIndent"/>
        <w:jc w:val="both"/>
        <w:rPr/>
      </w:pPr>
      <w:r>
        <w:rPr>
          <w:sz w:val="22"/>
          <w:szCs w:val="22"/>
        </w:rPr>
        <w:t xml:space="preserve">- </w:t>
      </w:r>
      <w:r>
        <w:rPr>
          <w:sz w:val="22"/>
          <w:szCs w:val="22"/>
          <w:u w:val="single"/>
        </w:rPr>
        <w:t>Tart</w:t>
      </w:r>
      <w:r>
        <w:rPr>
          <w:sz w:val="22"/>
          <w:szCs w:val="22"/>
        </w:rPr>
        <w:t xml:space="preserve"> est née vers 1125 sous la responsabilité directe de l’abbé de Cîteaux, Etienne Harding. Vers la fin du XIIe siècle, cette maison fut rattachée à l’Ordre. Par la suite,  chaque année à la Saint-Michel, l’abbé de Cîteaux se réunissait en chapitre avec les abbesses de Tart et de ses maisons-filles.</w:t>
      </w:r>
    </w:p>
    <w:p>
      <w:pPr>
        <w:pStyle w:val="TextBodyIndent"/>
        <w:jc w:val="both"/>
        <w:rPr>
          <w:sz w:val="22"/>
          <w:szCs w:val="22"/>
        </w:rPr>
      </w:pPr>
      <w:r>
        <w:rPr>
          <w:sz w:val="22"/>
          <w:szCs w:val="22"/>
        </w:rPr>
        <w:t>Mais tout ceci restait officieux et le Chapitre général des moines n’intervenait donc en rien dans la vie des moniales.</w:t>
      </w:r>
    </w:p>
    <w:p>
      <w:pPr>
        <w:pStyle w:val="TextBodyIndent"/>
        <w:jc w:val="both"/>
        <w:rPr/>
      </w:pPr>
      <w:r>
        <w:rPr>
          <w:sz w:val="22"/>
          <w:szCs w:val="22"/>
        </w:rPr>
        <w:t xml:space="preserve">- </w:t>
      </w:r>
      <w:r>
        <w:rPr>
          <w:sz w:val="22"/>
          <w:szCs w:val="22"/>
          <w:u w:val="single"/>
        </w:rPr>
        <w:t>Las Huelgas</w:t>
      </w:r>
      <w:r>
        <w:rPr>
          <w:sz w:val="22"/>
          <w:szCs w:val="22"/>
        </w:rPr>
        <w:t xml:space="preserve"> est une fondation cistercienne, mais avec un processus d’incorporation à l’Ordre long et conflictuel, processus qui, en réalité, a fait changer la mentalité du Chapitre général de Cîteaux, de manière telle que celui-ci a incorporé à l’Ordre, non pas un seul monastère, mais tous ceux qui dépendaient de lui.</w:t>
      </w:r>
    </w:p>
    <w:p>
      <w:pPr>
        <w:pStyle w:val="TextBodyIndent"/>
        <w:jc w:val="both"/>
        <w:rPr>
          <w:sz w:val="22"/>
          <w:szCs w:val="22"/>
        </w:rPr>
      </w:pPr>
      <w:r>
        <w:rPr>
          <w:sz w:val="22"/>
          <w:szCs w:val="22"/>
        </w:rPr>
        <w:t>Guy, abbé de Cîteaux, se trouvait en Espagne en 1199 ; le Roi Alphonse VIII de Castille et Léon et son épouse Aliénor d’Angleterre n’ont pas laissé passer l’occasion d’ obtenir ce qu’ils convoitaient depuis de nombreuses années et leur avait causé tant de soucis : un nouveau Cîteaux en Espagne, bien que féminin et espagnol. C’était justement prévenir l’obstacle de l’absence d’autorité de Cîteaux sur les moniales en-dehors de sa juridiction ; rien de mieux que de donner le monastère de Las Huelgas à Cîteaux. L’Abbé ne sut se dérober au désir du Roi.</w:t>
      </w:r>
    </w:p>
    <w:p>
      <w:pPr>
        <w:pStyle w:val="TextBodyIndent"/>
        <w:jc w:val="both"/>
        <w:rPr>
          <w:sz w:val="22"/>
          <w:szCs w:val="22"/>
        </w:rPr>
      </w:pPr>
      <w:r>
        <w:rPr>
          <w:sz w:val="22"/>
          <w:szCs w:val="22"/>
        </w:rPr>
        <w:t>On peut tirer grand profit à considérer attentivement les différents chapitres de cette histoire, en laquelle interviennent des aspects politiques, d’ancienneté de monastères, d’observances et de diplomatie devant le Chapitre général de Cîteaux. Il y a quelques années, lors de l’incorporation à l’OCSO de la Congrégation Cistercienne de Saint Bernard d’Espagne, on a pu constater que les choses sont, et ont été, semblables à celles d’alors : problèmes de juridiction, de l’aide spirituelle aux moniales, et problème de l’incorporation massive de monastères au Chapitre général, bien que des monastères comme Las Huelgas, Cañas ou Gradefes aient mené la vie cistercienne depuis huit siècles sans interruption…</w:t>
      </w:r>
    </w:p>
    <w:p>
      <w:pPr>
        <w:pStyle w:val="TextBodyIndent"/>
        <w:jc w:val="both"/>
        <w:rPr>
          <w:sz w:val="22"/>
          <w:szCs w:val="22"/>
        </w:rPr>
      </w:pPr>
      <w:r>
        <w:rPr>
          <w:sz w:val="22"/>
          <w:szCs w:val="22"/>
        </w:rPr>
      </w:r>
    </w:p>
    <w:p>
      <w:pPr>
        <w:pStyle w:val="TextBodyIndent"/>
        <w:jc w:val="both"/>
        <w:rPr>
          <w:sz w:val="22"/>
          <w:szCs w:val="22"/>
        </w:rPr>
      </w:pPr>
      <w:r>
        <w:rPr>
          <w:sz w:val="22"/>
          <w:szCs w:val="22"/>
        </w:rPr>
        <w:t>L’histoire détaillée de ces trois monastères montre donc, non seulement la réalité d’une situation donnée, mais aussi la manière dont étaient créés les monastères, les sympathies ou antipathies dont certaines communautés étaient l’objet, les initiatives des abbés, l’énergie des moniales pour adhérer à l’idéal cistercien ; finalement, les réactions du Chapitre général afin d’éviter de se laisser déborder par un phénomène qui, bien qu’habituel dans la tradition monastique, risquait néanmoins de le submerger et de nuire à la vie et à la discipline des communautés masculines.</w:t>
      </w:r>
    </w:p>
    <w:p>
      <w:pPr>
        <w:pStyle w:val="TextBodyIndent"/>
        <w:jc w:val="both"/>
        <w:rPr>
          <w:sz w:val="22"/>
          <w:szCs w:val="22"/>
        </w:rPr>
      </w:pPr>
      <w:r>
        <w:rPr>
          <w:sz w:val="22"/>
          <w:szCs w:val="22"/>
        </w:rPr>
        <w:t>C’est alors qu’en 1147, le Chapitre général a dû affronter le problème de l’incorporation des Congrégations d’Obazine et de Savigny. Le monastère d’Obazine formait pratiquement un monastère double avec celui des moniales de Coyroux qui lui était contigu ; de plus, il possédait le monastère de Fountmourlhes, également de moniales. La Congrégation de Savigny, quant à elle, comprenait trois monastères féminins. Mais cela ne suscita pas d’objection ; ces monastères de femmes resteraient dans la même situation, desservis par les mêmes abbés et les mêmes moines, bien qu’elles soient devenues cisterciennes.</w:t>
      </w:r>
    </w:p>
    <w:p>
      <w:pPr>
        <w:pStyle w:val="TextBodyIndent"/>
        <w:jc w:val="both"/>
        <w:rPr/>
      </w:pPr>
      <w:r>
        <w:rPr>
          <w:sz w:val="22"/>
          <w:szCs w:val="22"/>
        </w:rPr>
        <w:t xml:space="preserve">L’étude d’archives locales, réalisée avec soin par plusieurs chercheurs ces derniers temps, démontre que les relations d’abbés et d’abbayes cisterciennes avec des monastères de moniales et d’autres groupes de </w:t>
      </w:r>
      <w:r>
        <w:rPr>
          <w:i/>
          <w:iCs/>
          <w:sz w:val="22"/>
          <w:szCs w:val="22"/>
        </w:rPr>
        <w:t>mulieres religiosae</w:t>
      </w:r>
      <w:r>
        <w:rPr>
          <w:sz w:val="22"/>
          <w:szCs w:val="22"/>
        </w:rPr>
        <w:t xml:space="preserve"> ont été beaucoup plus fréquents qu’on le supposait. </w:t>
      </w:r>
    </w:p>
    <w:p>
      <w:pPr>
        <w:pStyle w:val="TextBodyIndent"/>
        <w:jc w:val="both"/>
        <w:rPr>
          <w:sz w:val="22"/>
          <w:szCs w:val="22"/>
        </w:rPr>
      </w:pPr>
      <w:r>
        <w:rPr>
          <w:sz w:val="22"/>
          <w:szCs w:val="22"/>
        </w:rPr>
        <w:t>Tel serait donc le résumé de la situation, qui paraîtra peut-être excessif à certains ; mais le présent document ne permet pas de s’y étendre davantage.</w:t>
      </w:r>
    </w:p>
    <w:p>
      <w:pPr>
        <w:pStyle w:val="TextBodyIndent"/>
        <w:jc w:val="both"/>
        <w:rPr>
          <w:sz w:val="22"/>
          <w:szCs w:val="22"/>
        </w:rPr>
      </w:pPr>
      <w:r>
        <w:rPr>
          <w:sz w:val="22"/>
          <w:szCs w:val="22"/>
        </w:rPr>
        <w:t>Jusqu’à il y a très peu de temps, ce que l’on connaissait sur l’origine et la fondation de ces monastères provenait de A. Manrique et C. Henriquez ; mais si ces derniers ont beaucoup étudié les moniales cisterciennes, ils l’ont fait surtout à partir du point de vue hagiographique et sans recours à une documentation historique pertinente, ce qui, bien souvent, au lieu de donner un éclairage objectif, a contribué à créer des préjugés et de fausses informations sur l’origine des moniales dans l’Ordre.</w:t>
      </w:r>
    </w:p>
    <w:p>
      <w:pPr>
        <w:pStyle w:val="TextBodyIndent"/>
        <w:jc w:val="both"/>
        <w:rPr>
          <w:sz w:val="22"/>
          <w:szCs w:val="22"/>
        </w:rPr>
      </w:pPr>
      <w:r>
        <w:rPr>
          <w:sz w:val="22"/>
          <w:szCs w:val="22"/>
        </w:rPr>
        <w:t>Comme il a déjà été dit, l’expansion et le développement des communautés féminines dans toute l’Europe de ce temps ont été considérables. Il serait trop long de citer ici les listes des monastères, même des plus importants. Disons simplement que, à quelques différences près, le même phénomène s’est produit dans tous les pays d’Europe selon la même problématique.</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hanging="0"/>
        <w:jc w:val="both"/>
        <w:rPr/>
      </w:pPr>
      <w:r>
        <w:rPr>
          <w:b/>
          <w:bCs/>
          <w:sz w:val="22"/>
          <w:szCs w:val="22"/>
        </w:rPr>
        <w:t>3.  La vie spirituelle des moniales</w:t>
      </w:r>
    </w:p>
    <w:p>
      <w:pPr>
        <w:pStyle w:val="TextBodyIndent"/>
        <w:jc w:val="both"/>
        <w:rPr>
          <w:b/>
          <w:b/>
          <w:bCs/>
          <w:sz w:val="22"/>
          <w:szCs w:val="22"/>
        </w:rPr>
      </w:pPr>
      <w:r>
        <w:rPr>
          <w:b/>
          <w:bCs/>
          <w:sz w:val="22"/>
          <w:szCs w:val="22"/>
        </w:rPr>
        <w:tab/>
      </w:r>
    </w:p>
    <w:p>
      <w:pPr>
        <w:pStyle w:val="TextBodyIndent"/>
        <w:jc w:val="both"/>
        <w:rPr/>
      </w:pPr>
      <w:r>
        <w:rPr>
          <w:sz w:val="22"/>
          <w:szCs w:val="22"/>
        </w:rPr>
        <w:t>Bien que l’on rencontre toujours le même problème du manque de documents, on peut déduire des sources et des écrits qui sont parvenus jusqu’à nous que, en général, la vie des moniales a été fervente depuis le début ; d’abord parce que</w:t>
      </w:r>
      <w:r>
        <w:rPr>
          <w:i/>
          <w:iCs/>
          <w:sz w:val="22"/>
          <w:szCs w:val="22"/>
        </w:rPr>
        <w:t xml:space="preserve"> </w:t>
      </w:r>
      <w:r>
        <w:rPr>
          <w:sz w:val="22"/>
          <w:szCs w:val="22"/>
        </w:rPr>
        <w:t xml:space="preserve">le terrain était préparé ; c’est-à-dire que, à cause des communautés de béguines et de </w:t>
      </w:r>
      <w:r>
        <w:rPr>
          <w:i/>
          <w:iCs/>
          <w:sz w:val="22"/>
          <w:szCs w:val="22"/>
        </w:rPr>
        <w:t>mulieres religiosae</w:t>
      </w:r>
      <w:r>
        <w:rPr>
          <w:sz w:val="22"/>
          <w:szCs w:val="22"/>
        </w:rPr>
        <w:t>, et des fréquentes mesures prises par la hiérarchie ecclésiastique pour contrôler et régler ces centres, une forme de vie</w:t>
      </w:r>
      <w:r>
        <w:rPr>
          <w:i/>
          <w:iCs/>
          <w:sz w:val="22"/>
          <w:szCs w:val="22"/>
        </w:rPr>
        <w:t xml:space="preserve"> </w:t>
      </w:r>
      <w:r>
        <w:rPr>
          <w:sz w:val="22"/>
          <w:szCs w:val="22"/>
        </w:rPr>
        <w:t>hautement salutaire avait été établie, et les objectifs des différentes communautés, malgré des exceptions inévitables, ont toujours été ceux d’un don sincère à Dieu et d’un progrès continu dans la vie spirituelle.</w:t>
      </w:r>
    </w:p>
    <w:p>
      <w:pPr>
        <w:pStyle w:val="TextBodyIndent"/>
        <w:jc w:val="both"/>
        <w:rPr/>
      </w:pPr>
      <w:r>
        <w:rPr>
          <w:sz w:val="22"/>
          <w:szCs w:val="22"/>
        </w:rPr>
        <w:t xml:space="preserve">Les observances des moniales n’étaient pas les mêmes dans les diverses régions, bien que l’on ait maintenu une grande uniformité : liturgie, travail manuel, lecture spirituelle, dévotion eucharistique, vie pénitente ; dans le nord de l’Europe, on cultivait davantage la vie spirituelle ; les monastères qui tenaient des écoles de filles et des </w:t>
      </w:r>
      <w:r>
        <w:rPr>
          <w:i/>
          <w:iCs/>
          <w:sz w:val="22"/>
          <w:szCs w:val="22"/>
        </w:rPr>
        <w:t>scriptoria</w:t>
      </w:r>
      <w:r>
        <w:rPr>
          <w:sz w:val="22"/>
          <w:szCs w:val="22"/>
        </w:rPr>
        <w:t xml:space="preserve"> ou qui vivaient dans la proximité de moines et d’hommes spirituels, prédicateurs et confesseurs, jouissaient d’une plus grande culture, et il n’était pas difficile d’y trouver des femmes de grande valeur humaine et spirituelle. Bien qu’il y ait eu certainement des vocations forcées, Jacques de Vitry atteste clairement que beaucoup de moniales, et même celles qui étaient entrées au monastère sur une  décision paternelle, ont rencontré l’appel de Dieu et ont suivi le Christ joyeusement et de tout leur cœur.</w:t>
      </w:r>
    </w:p>
    <w:p>
      <w:pPr>
        <w:pStyle w:val="TextBodyIndent"/>
        <w:jc w:val="both"/>
        <w:rPr/>
      </w:pPr>
      <w:r>
        <w:rPr>
          <w:sz w:val="22"/>
          <w:szCs w:val="22"/>
        </w:rPr>
        <w:t>Certains monastères étaient peu adaptés et donc peu commodes ; mais d’autres étaient d’authentiques déserts. On doit reconnaître qu’il régnait une grande piété dans les monastères et la vie se déroulait dans une atmosphère cistercienne</w:t>
      </w:r>
      <w:r>
        <w:rPr>
          <w:i/>
          <w:iCs/>
          <w:sz w:val="22"/>
          <w:szCs w:val="22"/>
        </w:rPr>
        <w:t> ;</w:t>
      </w:r>
      <w:r>
        <w:rPr>
          <w:sz w:val="22"/>
          <w:szCs w:val="22"/>
        </w:rPr>
        <w:t xml:space="preserve"> mais en Flandre et aux Pays-Bas surtout, là où la mystique cistercienne féminine est née et s’est développée avec une plus grande vigueur, elle était mêlée à un attrait plus ou moins conscient pour les manifestations extraordinaires, un goût pour le merveilleux et une admiration pour les charismes surnaturels, ce qui ne faisait sans doute pas partie de l’héritage de saint Benoît et de saint Bernard et pouvait donner une fausse idée de la véritable sainteté cistercienne,  question devant laquelle les monastères masculins ressentaient une certaine aversion, un peu de crainte, et parfois, un certain complexe d’infériorité.</w:t>
      </w:r>
    </w:p>
    <w:p>
      <w:pPr>
        <w:pStyle w:val="TextBodyIndent"/>
        <w:jc w:val="both"/>
        <w:rPr>
          <w:sz w:val="22"/>
          <w:szCs w:val="22"/>
        </w:rPr>
      </w:pPr>
      <w:r>
        <w:rPr>
          <w:sz w:val="22"/>
          <w:szCs w:val="22"/>
        </w:rPr>
        <w:tab/>
      </w:r>
    </w:p>
    <w:p>
      <w:pPr>
        <w:pStyle w:val="TextBodyIndent"/>
        <w:ind w:hanging="0"/>
        <w:jc w:val="both"/>
        <w:rPr/>
      </w:pPr>
      <w:r>
        <w:rPr>
          <w:b/>
          <w:bCs/>
          <w:sz w:val="22"/>
          <w:szCs w:val="22"/>
        </w:rPr>
        <w:t xml:space="preserve">4.  Leurs observances  </w:t>
      </w:r>
    </w:p>
    <w:p>
      <w:pPr>
        <w:pStyle w:val="TextBodyIndent"/>
        <w:jc w:val="both"/>
        <w:rPr>
          <w:b/>
          <w:b/>
          <w:bCs/>
          <w:sz w:val="22"/>
          <w:szCs w:val="22"/>
        </w:rPr>
      </w:pPr>
      <w:r>
        <w:rPr>
          <w:b/>
          <w:bCs/>
          <w:sz w:val="22"/>
          <w:szCs w:val="22"/>
        </w:rPr>
      </w:r>
    </w:p>
    <w:p>
      <w:pPr>
        <w:pStyle w:val="TextBodyIndent"/>
        <w:jc w:val="both"/>
        <w:rPr/>
      </w:pPr>
      <w:r>
        <w:rPr>
          <w:sz w:val="22"/>
          <w:szCs w:val="22"/>
        </w:rPr>
        <w:t xml:space="preserve">Dans le cas des moniales, on ne peut parler d’uniformité des observances ; sur ce terrain, elles différaient des moines qui trouvaient dans la Charte de Charité un point de référence très important pour l’uniformité des observances. Il est certain que les moniales ont considéré la Règle comme étant la base de leur vie monastique, mais il faut tenir compte du grand nombre de variantes dans leur forme de vie, qu’elles soient dûes à leurs origines, au supérieur légitime, aux conditions du climat, ou à la pauvreté de chaque maison. Nous évoquerons ici quelques éléments habituels de la vie commune, parmi les points essentiels de la Règle : oraison, travail et </w:t>
      </w:r>
      <w:r>
        <w:rPr>
          <w:i/>
          <w:iCs/>
          <w:sz w:val="22"/>
          <w:szCs w:val="22"/>
        </w:rPr>
        <w:t>lectio divina.</w:t>
      </w:r>
    </w:p>
    <w:p>
      <w:pPr>
        <w:pStyle w:val="TextBodyIndent"/>
        <w:jc w:val="both"/>
        <w:rPr>
          <w:i/>
          <w:i/>
          <w:iCs/>
          <w:sz w:val="22"/>
          <w:szCs w:val="22"/>
        </w:rPr>
      </w:pPr>
      <w:r>
        <w:rPr>
          <w:i/>
          <w:iCs/>
          <w:sz w:val="22"/>
          <w:szCs w:val="22"/>
        </w:rPr>
      </w:r>
    </w:p>
    <w:p>
      <w:pPr>
        <w:pStyle w:val="TextBodyIndent"/>
        <w:jc w:val="both"/>
        <w:rPr>
          <w:sz w:val="22"/>
          <w:szCs w:val="22"/>
        </w:rPr>
      </w:pPr>
      <w:r>
        <w:rPr>
          <w:i/>
          <w:iCs/>
          <w:sz w:val="22"/>
          <w:szCs w:val="22"/>
        </w:rPr>
        <w:t>Oraison, Office :</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Sur ce sujet, nous possédons un document de première main, </w:t>
      </w:r>
      <w:r>
        <w:rPr>
          <w:i/>
          <w:iCs/>
          <w:sz w:val="22"/>
          <w:szCs w:val="22"/>
        </w:rPr>
        <w:t>Le Hérault de l’Amour Divin</w:t>
      </w:r>
      <w:r>
        <w:rPr>
          <w:sz w:val="22"/>
          <w:szCs w:val="22"/>
        </w:rPr>
        <w:t xml:space="preserve"> de sainte Gertrude, moniale de Helfta, un monastère de Saxe qui suivait les us cisterciens sans être incorporé officiellement à Cîteaux. Gertrude, comme toutes les moniales de son temps, a vécu la liturgie et, pour ainsi dire, chaque paragraphe du </w:t>
      </w:r>
      <w:r>
        <w:rPr>
          <w:i/>
          <w:iCs/>
          <w:sz w:val="22"/>
          <w:szCs w:val="22"/>
        </w:rPr>
        <w:t>Hérault.</w:t>
      </w:r>
    </w:p>
    <w:p>
      <w:pPr>
        <w:pStyle w:val="TextBodyIndent"/>
        <w:jc w:val="both"/>
        <w:rPr>
          <w:sz w:val="22"/>
          <w:szCs w:val="22"/>
        </w:rPr>
      </w:pPr>
      <w:r>
        <w:rPr>
          <w:sz w:val="22"/>
          <w:szCs w:val="22"/>
        </w:rPr>
      </w:r>
    </w:p>
    <w:p>
      <w:pPr>
        <w:pStyle w:val="TextBodyIndent"/>
        <w:jc w:val="both"/>
        <w:rPr>
          <w:i/>
          <w:i/>
          <w:iCs/>
          <w:sz w:val="22"/>
          <w:szCs w:val="22"/>
        </w:rPr>
      </w:pPr>
      <w:r>
        <w:rPr>
          <w:i/>
          <w:iCs/>
          <w:sz w:val="22"/>
          <w:szCs w:val="22"/>
        </w:rPr>
        <w:t>Travail :</w:t>
      </w:r>
    </w:p>
    <w:p>
      <w:pPr>
        <w:pStyle w:val="TextBodyIndent"/>
        <w:jc w:val="both"/>
        <w:rPr>
          <w:i/>
          <w:i/>
          <w:iCs/>
          <w:sz w:val="22"/>
          <w:szCs w:val="22"/>
        </w:rPr>
      </w:pPr>
      <w:r>
        <w:rPr>
          <w:i/>
          <w:iCs/>
          <w:sz w:val="22"/>
          <w:szCs w:val="22"/>
        </w:rPr>
      </w:r>
    </w:p>
    <w:p>
      <w:pPr>
        <w:pStyle w:val="TextBodyIndent"/>
        <w:jc w:val="both"/>
        <w:rPr>
          <w:sz w:val="22"/>
          <w:szCs w:val="22"/>
        </w:rPr>
      </w:pPr>
      <w:r>
        <w:rPr>
          <w:sz w:val="22"/>
          <w:szCs w:val="22"/>
        </w:rPr>
        <w:t>Nous devons considérer de façon particulière les monastères richement dotés. Ce sont des fondations faites par des rois ou des nobles, comme Las Huelgas en Espagne, Notre Dame la Royale de Maubuisson et Le Lys, en France. Blanche de Castille, la mère de saint Louis, n’a rien négligé en fondant Maubuisson, pour faire de Notre Dame la Royale la plus opulente et la plus noble des abbayes. L’abbaye du Bouchet, une fondation princière en Provence, était plus modeste, mais riche malgré tout. Le splendide dortoir des dames mesurait 40 mètres sur 11. L’église abbatiale, qui, en réalité, servait d’église paroissiale, comptait 30 mètres de long. Un couvent de moniales dans le Velay avait une église de 32 mètres de long sur 16 de large. Chaque cellule de moniale avait une fenêtre s’ouvrant sur les propriétés adjacentes au monastère qui étaient encerclées de murs. Les cellules étaient séparées par des murs d’une épaisseur de deux pieds. Au sud du carré du cloître, s’étendait un grand jardin de 22 mètres sur 17, et le monastère était entouré de grosses murailles, renforcées de chaque côté par des tours.</w:t>
      </w:r>
    </w:p>
    <w:p>
      <w:pPr>
        <w:pStyle w:val="TextBodyIndent"/>
        <w:jc w:val="both"/>
        <w:rPr/>
      </w:pPr>
      <w:r>
        <w:rPr>
          <w:sz w:val="22"/>
          <w:szCs w:val="22"/>
        </w:rPr>
        <w:t xml:space="preserve">Il y a eu une grande variété dans le style de vie des différents monastères de moniales, mais ce qui est certain, c’est que, dans la plupart des cas, les débuts ont connu une réelle pauvreté. Les moniales elles-mêmes devaient cultiver la terre pour se nourrir. Par exemple, la forme de vie des bénédictines de Yerres, dans le diocèse de Sens, avait été codifiée aux alentours de 1130 par l’évêque de Paris et l’abbé cistercien Hugues de Pontigny ; les sœurs sortaient en petits groupes pour travailler, bien au-delà des limites de la clôture. On avait fortement atténué le caractère strict de la clôture par rapport à ce qu’il était lors des premiers temps, et ce, jusqu’au début du XIIIe siècle. Un ordre de l’abbesse était suffisant pour permettre aux moniales de sortir pour nettoyer des terres ou des bois. Dans sa Bulle </w:t>
      </w:r>
      <w:r>
        <w:rPr>
          <w:i/>
          <w:iCs/>
          <w:sz w:val="22"/>
          <w:szCs w:val="22"/>
        </w:rPr>
        <w:t>Prudentibus virginibus</w:t>
      </w:r>
      <w:r>
        <w:rPr>
          <w:sz w:val="22"/>
          <w:szCs w:val="22"/>
        </w:rPr>
        <w:t>, datée de décembre 1184, le Pape Lucien III interdisait aux moniales de Tart de sortir sans la permission de l’abbesse une fois qu’elles avaient fait leur profession.</w:t>
      </w:r>
    </w:p>
    <w:p>
      <w:pPr>
        <w:pStyle w:val="TextBodyIndent"/>
        <w:jc w:val="both"/>
        <w:rPr>
          <w:sz w:val="22"/>
          <w:szCs w:val="22"/>
        </w:rPr>
      </w:pPr>
      <w:r>
        <w:rPr>
          <w:sz w:val="22"/>
          <w:szCs w:val="22"/>
        </w:rPr>
        <w:t>Ces quelques exemples peuvent donner une petite idée de la vie matérielle des moniales. Au XIIe siècle, dans tous les monastères, les moniales comme les moines devaient vivre du travail de leurs mains. Les documents qui ont survécu nous apprennent que ce travail variait suivant le lieu et la force de chacune, comme l’indique la Règle</w:t>
      </w:r>
      <w:r>
        <w:rPr>
          <w:i/>
          <w:iCs/>
          <w:sz w:val="22"/>
          <w:szCs w:val="22"/>
        </w:rPr>
        <w:t>,</w:t>
      </w:r>
      <w:r>
        <w:rPr>
          <w:sz w:val="22"/>
          <w:szCs w:val="22"/>
        </w:rPr>
        <w:t xml:space="preserve"> et, parfois, il s’avérait nécessaire de sortir hors des murs de la clôture.</w:t>
      </w:r>
      <w:r>
        <w:rPr>
          <w:i/>
          <w:iCs/>
          <w:sz w:val="22"/>
          <w:szCs w:val="22"/>
        </w:rPr>
        <w:t xml:space="preserve"> </w:t>
      </w:r>
    </w:p>
    <w:p>
      <w:pPr>
        <w:pStyle w:val="TextBodyIndent"/>
        <w:jc w:val="both"/>
        <w:rPr/>
      </w:pPr>
      <w:r>
        <w:rPr>
          <w:sz w:val="22"/>
          <w:szCs w:val="22"/>
        </w:rPr>
        <w:t xml:space="preserve">Dans la </w:t>
      </w:r>
      <w:r>
        <w:rPr>
          <w:i/>
          <w:iCs/>
          <w:sz w:val="22"/>
          <w:szCs w:val="22"/>
        </w:rPr>
        <w:t xml:space="preserve">Vita de </w:t>
      </w:r>
      <w:r>
        <w:rPr>
          <w:sz w:val="22"/>
          <w:szCs w:val="22"/>
        </w:rPr>
        <w:t xml:space="preserve">Ida de Nivelles, nous apprenons que, pendant que les moniales de la Ramée, en Brabant, se reposaient dans les champs après la récolte, Ida eut une révélation. Un autre jour, elle était avec l’abbesse dans un lieu où se trouvaient réunies plusieurs </w:t>
      </w:r>
      <w:r>
        <w:rPr>
          <w:i/>
          <w:iCs/>
          <w:sz w:val="22"/>
          <w:szCs w:val="22"/>
        </w:rPr>
        <w:t>mulieres religiosae</w:t>
      </w:r>
      <w:r>
        <w:rPr>
          <w:sz w:val="22"/>
          <w:szCs w:val="22"/>
        </w:rPr>
        <w:t xml:space="preserve">. A une autre occasion, à l’époque de la moisson, plusieurs sœurs de La Ramée avaient été avec la prieure à Kerkhom,  site d’origine de La Ramée, pour entreposer la récolte. Ida se trouvait parmi elles et a séjourné plus de huit jours dans cette grange. Dans la </w:t>
      </w:r>
      <w:r>
        <w:rPr>
          <w:i/>
          <w:iCs/>
          <w:sz w:val="22"/>
          <w:szCs w:val="22"/>
        </w:rPr>
        <w:t xml:space="preserve">Vita </w:t>
      </w:r>
      <w:r>
        <w:rPr>
          <w:sz w:val="22"/>
          <w:szCs w:val="22"/>
        </w:rPr>
        <w:t>de Ida de Léau, du même monastère, nous lisons qu’à l’époque des récoltes, Ida restait seule au monastère, pendant que la communauté sortait dans les champs pour moissonner. Evidemment, les champs auraient pu se trouver à l’intérieur de la clôture, mais au XIIe siècle, la signification du terme clôture était encore très large. Les possessions des moniales de l’abbaye de Vernaison, fondée en 1167, étaient dispersées le long des deux rives de l’Isère. Elles pouvaient s’y rendre, ou bien par le chemin (</w:t>
      </w:r>
      <w:r>
        <w:rPr>
          <w:i/>
          <w:iCs/>
          <w:sz w:val="22"/>
          <w:szCs w:val="22"/>
        </w:rPr>
        <w:t>via magna</w:t>
      </w:r>
      <w:r>
        <w:rPr>
          <w:sz w:val="22"/>
          <w:szCs w:val="22"/>
        </w:rPr>
        <w:t>) de Provence à Lyon, qui traversait la rivière sur un pont, ou bien au moyen d’une embarcation. Après les inondations de 1221, les moniales ont construit un nouveau monastère en un lieu plus élevé.</w:t>
      </w:r>
    </w:p>
    <w:p>
      <w:pPr>
        <w:pStyle w:val="TextBodyIndent"/>
        <w:jc w:val="both"/>
        <w:rPr>
          <w:sz w:val="22"/>
          <w:szCs w:val="22"/>
        </w:rPr>
      </w:pPr>
      <w:r>
        <w:rPr>
          <w:sz w:val="22"/>
          <w:szCs w:val="22"/>
        </w:rPr>
        <w:t>La clôture est devenue beaucoup plus stricte au XIIIe siècle, et il était habituel de trouver des frères lais attachés aux maisons féminines pour accomplir le travail physique. Ces frères lais entraient directement au service des moniales et faisaient leur profession entre les mains de l’abbesse.  Le thème des laïcs cisterciens qui appartenaient aux abbayes de moniales est bien documenté. Avec l’aide de travailleurs salariés, ils entretenaient les terres plus éloignées de l’abbaye.</w:t>
      </w:r>
    </w:p>
    <w:p>
      <w:pPr>
        <w:pStyle w:val="TextBodyIndent"/>
        <w:jc w:val="both"/>
        <w:rPr>
          <w:sz w:val="22"/>
          <w:szCs w:val="22"/>
        </w:rPr>
      </w:pPr>
      <w:r>
        <w:rPr>
          <w:sz w:val="22"/>
          <w:szCs w:val="22"/>
        </w:rPr>
        <w:t xml:space="preserve">Certaines abbayes féminines ont entrepris des travaux importants : les moniales de Mollèges ont contribué à drainer des marais et développé des lieux de pêche, et celles de Saint-Pons-de-Gemenos élevaient du bétail. La plupart possédaient des ovins ou des bovins. On mentionne un frère convers du Bouchet qui était chargé du fauchage. Ceci constituait également une source de revenus à laquelle il faut ajouter le droit de Mollèges de toucher le péage sur la route des vallées alpines. </w:t>
      </w:r>
    </w:p>
    <w:p>
      <w:pPr>
        <w:pStyle w:val="TextBodyIndent"/>
        <w:jc w:val="both"/>
        <w:rPr>
          <w:sz w:val="22"/>
          <w:szCs w:val="22"/>
        </w:rPr>
      </w:pPr>
      <w:r>
        <w:rPr>
          <w:sz w:val="22"/>
          <w:szCs w:val="22"/>
        </w:rPr>
        <w:t>Mais quand la clôture est devenue encore plus stricte, les moniales se sont concentrées davantage sur le travail à l’intérieur. Les cisterciennes n’ont pas tenu  d’ écoles comme les bénédictines, à moins que l’on ne considère comme activité scolaire le fait de recevoir des fillettes au monastère pour leur donner une éducation. Gertrude a été reçue à Helfta à quatre ans, et Mechtilde de Hackeborn à sept ans. Ces fillettes apprenaient, dans les ateliers de l’abbaye, à travailler la laine, à manier le fuseau, les tâches féminines, l’art du tissage, coudre, broder ou la technique qui consiste à joindre l’or et les perles aux étoffes de soie. Ceci constituait une précieuse source de revenus pour la communauté ; en outre, on la trouvait davantage en harmonie avec les talents et la force physique féminine et moins ardue que le travail dans les champs, surtout pour les sœurs âgées et malades. Le travail était également prière, et continuation ou préparation pour l’Office Divin. Une fois, Gertrude était occupée à filer promptement, lorsqu’elle laissa tomber quelques poignées de laine. Comme elle s’était confiée à Dieu avec ferveur pendant le travail, elle vit le démon ramassant ces restes de laine, comme preuve de sa négligence. Elle invoqua le Seigneur et vit comment Celui-ci chassait le démon, en lui reprochant d’avoir osé se mêler d’une action qui Lui avait été expressément et entièrement consacrée.</w:t>
      </w:r>
    </w:p>
    <w:p>
      <w:pPr>
        <w:pStyle w:val="TextBodyIndent"/>
        <w:jc w:val="both"/>
        <w:rPr/>
      </w:pPr>
      <w:r>
        <w:rPr>
          <w:sz w:val="22"/>
          <w:szCs w:val="22"/>
        </w:rPr>
        <w:t xml:space="preserve">Il a existé, dans l’Ordre cistercien, de véritables centres de mystique. Dans son </w:t>
      </w:r>
      <w:r>
        <w:rPr>
          <w:i/>
          <w:iCs/>
          <w:sz w:val="22"/>
          <w:szCs w:val="22"/>
        </w:rPr>
        <w:t>Hagiographie cistercienne dans le diocèse de Liège</w:t>
      </w:r>
      <w:r>
        <w:rPr>
          <w:sz w:val="22"/>
          <w:szCs w:val="22"/>
        </w:rPr>
        <w:t xml:space="preserve">, Simone Roisin écrit : « Si les moniales dépassent les moines ici également, c’est plus par la fréquence que par la sublimité de leurs ravissements. Elles vivent dans des extases presque sans  interruption, d’où elles tirent des connaissances toujours plus profondes des mystères divins, spécialement de la Sainte Trinité.» Henriquez, dans </w:t>
      </w:r>
      <w:r>
        <w:rPr>
          <w:i/>
          <w:iCs/>
          <w:sz w:val="22"/>
          <w:szCs w:val="22"/>
        </w:rPr>
        <w:t>Quinque prudentes Virgines</w:t>
      </w:r>
      <w:r>
        <w:rPr>
          <w:sz w:val="22"/>
          <w:szCs w:val="22"/>
        </w:rPr>
        <w:t xml:space="preserve"> (Anvers, 1630), relate les vies de Béatrice de Nazareth, Alice de Schaerbeek, Ida de Nivelles, Ida de Louvain et Ida de Léau. Mais il y en eut beaucoup d’autres. Le même Henriquez a publié </w:t>
      </w:r>
      <w:r>
        <w:rPr>
          <w:i/>
          <w:iCs/>
          <w:sz w:val="22"/>
          <w:szCs w:val="22"/>
        </w:rPr>
        <w:t xml:space="preserve">Lilia Cistercii, </w:t>
      </w:r>
      <w:r>
        <w:rPr>
          <w:sz w:val="22"/>
          <w:szCs w:val="22"/>
        </w:rPr>
        <w:t>(sur les</w:t>
      </w:r>
      <w:r>
        <w:rPr>
          <w:i/>
          <w:iCs/>
          <w:sz w:val="22"/>
          <w:szCs w:val="22"/>
        </w:rPr>
        <w:t xml:space="preserve"> </w:t>
      </w:r>
      <w:r>
        <w:rPr>
          <w:sz w:val="22"/>
          <w:szCs w:val="22"/>
        </w:rPr>
        <w:t>origines, la vie et les actes de saintes vierges de Cîteaux)</w:t>
      </w:r>
      <w:r>
        <w:rPr>
          <w:i/>
          <w:iCs/>
          <w:sz w:val="22"/>
          <w:szCs w:val="22"/>
        </w:rPr>
        <w:t xml:space="preserve">, </w:t>
      </w:r>
      <w:r>
        <w:rPr>
          <w:sz w:val="22"/>
          <w:szCs w:val="22"/>
        </w:rPr>
        <w:t>Douai, 1633. Il serait illusoire de penser que toutes les moniales ont été saintes. Comme partout, il y avait des vierges insensées parmi les vierges sages.</w:t>
      </w:r>
    </w:p>
    <w:p>
      <w:pPr>
        <w:pStyle w:val="TextBodyIndent"/>
        <w:jc w:val="both"/>
        <w:rPr/>
      </w:pPr>
      <w:r>
        <w:rPr>
          <w:sz w:val="22"/>
          <w:szCs w:val="22"/>
        </w:rPr>
        <w:tab/>
        <w:t>Bien qu’une liste des écrivains appartenant à notre Ordre comporterait plus de noms d’hommes que de femmes, beaucoup de moniales ont travaillé à la copie de manuscrits. Béatrice de Nazareth a écrit une autobiographie qui a été utilisée par le moine cistercien Guillaume d’Afflighem, pour écrire sa biographie, en ajoutant de longues explications sur ses écrits, en même temps que le récit de ses visions. C’est une collection</w:t>
      </w:r>
      <w:r>
        <w:rPr>
          <w:i/>
          <w:iCs/>
          <w:sz w:val="22"/>
          <w:szCs w:val="22"/>
        </w:rPr>
        <w:t xml:space="preserve"> très</w:t>
      </w:r>
      <w:r>
        <w:rPr>
          <w:sz w:val="22"/>
          <w:szCs w:val="22"/>
        </w:rPr>
        <w:t xml:space="preserve"> mystique, composée de courts traités ; le principal s’intitule </w:t>
      </w:r>
      <w:r>
        <w:rPr>
          <w:i/>
          <w:iCs/>
          <w:sz w:val="22"/>
          <w:szCs w:val="22"/>
        </w:rPr>
        <w:t>Les sept modes de l’Amour</w:t>
      </w:r>
      <w:r>
        <w:rPr>
          <w:sz w:val="22"/>
          <w:szCs w:val="22"/>
        </w:rPr>
        <w:t xml:space="preserve">. Jean Doyère a écrit a propos de sainte Gertrude : « L’activité intellectuelle de Sainte Gertrude a été fort large. Elle n’a pas seulement travaillé comme copiste de manuscrits, mais de ses nombreuses lectures, elle aimait recopier les meilleurs passages, conserver un choix de citations, de belles prières pour alimenter sa dévotion et celle des autres… Elle a également composé, écrit des traités spirituels et théologiques sur les Ecritures en allemand et en latin. Tout cela a été perdu. Mais on a conservé ses écrits de piété, les </w:t>
      </w:r>
      <w:r>
        <w:rPr>
          <w:i/>
          <w:iCs/>
          <w:sz w:val="22"/>
          <w:szCs w:val="22"/>
        </w:rPr>
        <w:t>Exercices Spirituels</w:t>
      </w:r>
      <w:r>
        <w:rPr>
          <w:sz w:val="22"/>
          <w:szCs w:val="22"/>
        </w:rPr>
        <w:t> ».</w:t>
      </w:r>
    </w:p>
    <w:p>
      <w:pPr>
        <w:pStyle w:val="TextBodyIndent"/>
        <w:jc w:val="both"/>
        <w:rPr/>
      </w:pPr>
      <w:r>
        <w:rPr>
          <w:sz w:val="22"/>
          <w:szCs w:val="22"/>
        </w:rPr>
        <w:t>Ce commentaire pourrait s’appliquer à d’autres moniales. Tant de monastères ont été ravagés, incendiés, détruits avec leurs archives que nous ne les connaîtrons jamais. Dans le style des histoires romanesques qui ont proliféré au XIIIe siècle, l’avocat Philippe de Novare disait : « A une femme, on ne devrait pas apprendre à lire ou à écrire, à moins qu’elle soit moniale ». Ce conseil a été repris plus tard. Par conséquent, nous devons conclure que de nombreuses moniales étaient lettrées. Le Pape Jean XXII, à la demande de l’abbesse de Saint-Pons-de-Gemenos, a donné son accord pour que l’on accepte au monastère une certaine Graciette Audoarde, qu’il décrivait comme « puits de science »</w:t>
      </w:r>
      <w:r>
        <w:rPr>
          <w:i/>
          <w:iCs/>
          <w:sz w:val="22"/>
          <w:szCs w:val="22"/>
        </w:rPr>
        <w:t>.</w:t>
      </w:r>
      <w:r>
        <w:rPr>
          <w:sz w:val="22"/>
          <w:szCs w:val="22"/>
        </w:rPr>
        <w:t xml:space="preserve"> Par la suite, on a accentué, la distinction entre lettrées et illettrées, qui étaient des sœurs laïques, souvent considérées et traitées comme servantes. Ceci tendait à diviser les communautés en deux groupes, et dans quelques abbayes de la noblesse, on en vint à créer deux classes sociales : les filles des nobles, qui avaient la possibilité de devenir abbesses, et les autres.  Permettons-nous d’ajouter que l’amour du Christ résolvait les conflits éventuels, et que, à l’exception de quelques cas précis, il serait difficile de trouver des communautés divisées pour cette raison, du moins au XIIIe siècle : la distinction entre lettrées et illettrées semblait naturelle. Le XIIe siècle est le grand siècle des monastères de moniales : grand siècle pour les innombrables fondations qui, parfois, ont été de caractère éphémère ; et grand siècle à cause de l’intense ferveur qui régnait dans ces couvents. A la fin du XIIe siècle, il existait peut-être une centaine de monastères qui suivaient plus ou moins la Règle de saint Benoît et les Us Cisterciens. Bien que les moniales aient suivi un type de vie semblable à celui de leurs frères de Cîteaux, certains monastères féminins rappelaient difficilement une abbaye masculine, et en voyant certaines ruines, on aimerait savoir comment ont été conçus les lieux réguliers. A dire vrai, il n’a pas existé une plus grande uniformité sur le plan des constructions que dans les Us. Beaucoup de monastères ont débuté par un petit groupe de </w:t>
      </w:r>
      <w:r>
        <w:rPr>
          <w:i/>
          <w:iCs/>
          <w:sz w:val="22"/>
          <w:szCs w:val="22"/>
        </w:rPr>
        <w:t>mulieres religiosae</w:t>
      </w:r>
      <w:r>
        <w:rPr>
          <w:sz w:val="22"/>
          <w:szCs w:val="22"/>
        </w:rPr>
        <w:t xml:space="preserve"> autour d’une chapelle. Les lieux réguliers étaient aménagés peu à peu : chapitre, réfectoire, et, en général, au premier étage, le dortoir ; la maison de l’aumônier, bien séparée des bâtiments habités par les moniales, était attenante au sanctuaire. La vie des moniales était austère : elles se levaient de nuit, chantaient l’Office, observaient rigoureusement les jeûnes de la Règle de saint Benoît, et travaillaient manuellement.</w:t>
      </w:r>
    </w:p>
    <w:p>
      <w:pPr>
        <w:pStyle w:val="TextBodyIndent"/>
        <w:ind w:hanging="0"/>
        <w:jc w:val="both"/>
        <w:rPr>
          <w:b/>
          <w:b/>
          <w:bCs/>
          <w:sz w:val="22"/>
          <w:szCs w:val="22"/>
        </w:rPr>
      </w:pPr>
      <w:r>
        <w:rPr>
          <w:b/>
          <w:bCs/>
          <w:sz w:val="22"/>
          <w:szCs w:val="22"/>
        </w:rPr>
      </w:r>
    </w:p>
    <w:p>
      <w:pPr>
        <w:pStyle w:val="TextBodyIndent"/>
        <w:ind w:hanging="0"/>
        <w:jc w:val="both"/>
        <w:rPr>
          <w:b/>
          <w:b/>
          <w:bCs/>
          <w:sz w:val="22"/>
          <w:szCs w:val="22"/>
        </w:rPr>
      </w:pPr>
      <w:r>
        <w:rPr>
          <w:b/>
          <w:bCs/>
          <w:sz w:val="22"/>
          <w:szCs w:val="22"/>
        </w:rPr>
      </w:r>
    </w:p>
    <w:p>
      <w:pPr>
        <w:pStyle w:val="TextBodyIndent"/>
        <w:ind w:hanging="0"/>
        <w:jc w:val="both"/>
        <w:rPr>
          <w:b/>
          <w:b/>
          <w:bCs/>
          <w:sz w:val="22"/>
          <w:szCs w:val="22"/>
        </w:rPr>
      </w:pPr>
      <w:r>
        <w:rPr>
          <w:b/>
          <w:bCs/>
          <w:sz w:val="22"/>
          <w:szCs w:val="22"/>
        </w:rPr>
        <w:t xml:space="preserve">Textes </w:t>
      </w:r>
    </w:p>
    <w:p>
      <w:pPr>
        <w:pStyle w:val="TextBodyIndent"/>
        <w:jc w:val="both"/>
        <w:rPr>
          <w:b/>
          <w:b/>
          <w:bCs/>
          <w:sz w:val="22"/>
          <w:szCs w:val="22"/>
        </w:rPr>
      </w:pPr>
      <w:r>
        <w:rPr>
          <w:b/>
          <w:bCs/>
          <w:sz w:val="22"/>
          <w:szCs w:val="22"/>
        </w:rPr>
      </w:r>
    </w:p>
    <w:p>
      <w:pPr>
        <w:pStyle w:val="TextBodyIndent"/>
        <w:ind w:hanging="0"/>
        <w:jc w:val="both"/>
        <w:rPr/>
      </w:pPr>
      <w:r>
        <w:rPr>
          <w:sz w:val="22"/>
          <w:szCs w:val="22"/>
        </w:rPr>
        <w:t xml:space="preserve">1)  Gertrude de Helfta, </w:t>
      </w:r>
      <w:r>
        <w:rPr>
          <w:i/>
          <w:iCs/>
          <w:sz w:val="22"/>
          <w:szCs w:val="22"/>
        </w:rPr>
        <w:t>Le Hérault</w:t>
      </w:r>
      <w:r>
        <w:rPr>
          <w:sz w:val="22"/>
          <w:szCs w:val="22"/>
        </w:rPr>
        <w:t>, 2, 1, 2 :</w:t>
      </w:r>
    </w:p>
    <w:p>
      <w:pPr>
        <w:pStyle w:val="TextBodyIndent"/>
        <w:jc w:val="both"/>
        <w:rPr>
          <w:sz w:val="22"/>
          <w:szCs w:val="22"/>
        </w:rPr>
      </w:pPr>
      <w:r>
        <w:rPr>
          <w:sz w:val="22"/>
          <w:szCs w:val="22"/>
        </w:rPr>
      </w:r>
    </w:p>
    <w:p>
      <w:pPr>
        <w:pStyle w:val="TextBodyIndent"/>
        <w:jc w:val="both"/>
        <w:rPr>
          <w:sz w:val="22"/>
          <w:szCs w:val="22"/>
        </w:rPr>
      </w:pPr>
      <w:r>
        <w:rPr>
          <w:sz w:val="22"/>
          <w:szCs w:val="22"/>
        </w:rPr>
        <w:t>J’étais donc à cette heure (après Complies) au milieu du dortoir, et selon les usages de respect prescrits dans l’Ordre, je venais de m’incliner devant une ancienne, lorsque, relevant la tête, je vis devant moi un jeune homme plein de charmes et de beauté. Il paraissait âgé de seize ans, et tel enfin que mes yeux n’auraient pu souhaiter voir rien de plus attrayant. Ce fut avec un visage rempli de bonté qu’il m’adressa ces douces paroles : « Ton salut viendra bientôt. Pourquoi es-tu consumée par le chagrin ? Est-ce que tu n’as point de conseiller pour te laisser abattre ainsi par la douleur ? » Tandis qu’il prononçait ces mots, quoique je fusse certaine de ma présence corporelle dans ce dortoir, il me sembla néanmoins que j’étais au chœur, en ce coin où je fais habituellement une oraison si tiède : c’est là que j’entendis la suite des paroles : « Je te sauverai, je te délivrerai, ne crains pas. » Après ces mots, je vis sa main fine et délicate prendre ma main droite comme pour ratifier solennellement ces promesses. Puis il ajouta : « Tu as léché la terre avec mes ennemis et sucé parmi les épines quelques gouttes de miel. Reviens vers moi, et je t’enivrerai au torrent de ma volupté divine. » (Ps. 35, 9). Pendant qu’il parlait ainsi, je regardai, et je vis entre lui et moi, c’est-à-dire à sa droite et à ma gauche, une haie s’étendant si loin, que ni devant ni derrière je n’en découvrais la fin. Le haut de cette haie était tellement hérissé d’épines que je ne voyais aucun moyen de passer jusqu’à ce bel adolescent. Je restais donc hésitante, brûlante de désir et sur le point de défaillir lorsque lui-même me saisit tout à coup et, me soulevant sans aucune difficulté, me plaça à côté de lui.</w:t>
        <w:tab/>
        <w:tab/>
      </w:r>
    </w:p>
    <w:p>
      <w:pPr>
        <w:pStyle w:val="TextBodyIndent"/>
        <w:jc w:val="both"/>
        <w:rPr>
          <w:sz w:val="22"/>
          <w:szCs w:val="22"/>
        </w:rPr>
      </w:pPr>
      <w:r>
        <w:rPr>
          <w:sz w:val="22"/>
          <w:szCs w:val="22"/>
        </w:rPr>
      </w:r>
    </w:p>
    <w:p>
      <w:pPr>
        <w:pStyle w:val="TextBodyIndent"/>
        <w:ind w:hanging="0"/>
        <w:jc w:val="both"/>
        <w:rPr>
          <w:sz w:val="22"/>
          <w:szCs w:val="22"/>
        </w:rPr>
      </w:pPr>
      <w:r>
        <w:rPr>
          <w:sz w:val="22"/>
          <w:szCs w:val="22"/>
        </w:rPr>
        <w:t xml:space="preserve">2) Alice de Schaerbeek, </w:t>
      </w:r>
      <w:r>
        <w:rPr>
          <w:i/>
          <w:iCs/>
          <w:sz w:val="22"/>
          <w:szCs w:val="22"/>
        </w:rPr>
        <w:t>Vita</w:t>
      </w:r>
      <w:r>
        <w:rPr>
          <w:sz w:val="22"/>
          <w:szCs w:val="22"/>
        </w:rPr>
        <w:t>, 4, 2-7, 10-11 :</w:t>
      </w:r>
    </w:p>
    <w:p>
      <w:pPr>
        <w:pStyle w:val="TextBodyIndent"/>
        <w:ind w:hanging="0"/>
        <w:jc w:val="both"/>
        <w:rPr>
          <w:sz w:val="22"/>
          <w:szCs w:val="22"/>
        </w:rPr>
      </w:pPr>
      <w:r>
        <w:rPr>
          <w:sz w:val="22"/>
          <w:szCs w:val="22"/>
        </w:rPr>
      </w:r>
    </w:p>
    <w:p>
      <w:pPr>
        <w:pStyle w:val="TextBodyIndent"/>
        <w:jc w:val="both"/>
        <w:rPr>
          <w:sz w:val="22"/>
          <w:szCs w:val="22"/>
        </w:rPr>
      </w:pPr>
      <w:r>
        <w:rPr>
          <w:sz w:val="22"/>
          <w:szCs w:val="22"/>
        </w:rPr>
        <w:t>Au dedans d’elle-même, elle s’unit à Dieu dans les tribulations ; au dehors, elle soumit son corps au moyen de différents exercices. Au dedans, elle se vit inondée sans arrêt par une mer de larmes qui provenaient du souvenir vigilant de sa propre faiblesse et de l’ardent désir de voir la gloire divine… Au dehors, il y avait les nécessités de tous ses semblables : au dedans, il y avait sa timidité. Elle voulait réconforter chacun, être une source de vie renouvelée pour chaque personne. Sincèrement compatissante avec les malheureux, elle supporta avec patience la faiblesse des autres, et elle ne se laissa pas retarder par les injures qui lui furent adressées. Au dedans, elle essaya de se conformer à l’image de Dieu qu’elle portait en son cœur. Au dehors, elle aspira à vivre continuellement sous le regard divin. Au dehors, elle se montra toujours bienveillante, amicale, gentille, douce, disponible pour tous ; au dedans, elle se soumit entièrement à la majesté et à la volonté divines. Au dedans, elle était illuminée et brûlait du feu de la charité ; au dehors, elle était lumière et joie par ses bonnes œuvres. Parce qu’elle savait que l’oisiveté est ennemie de l’âme, elle entreprenait toute œuvre bonne avec promptitude et rapidité. Il n’y avait pas d’intervalle ou d’heure durant lesquels elle perde son temps. Ou bien elle était occupée intérieurement par la méditation, ou bien extérieurement, elle se prêtait à des conversations édifiantes… Elle avait entendu, dans l’Evangile, que le Seigneur était monté sur la montagne avec trois disciples, et elle désirait parvenir au sommet de la montagne de Dieu. A cette fin, elle combinait le travail et la méditation avec la prière. Elle découvrait beaucoup de choses pendant qu’elle était occupée au travail et en expérimentait plus encore en suivant les discours de la raison ; mais le plus grand de tout, elle le trouvait quand elle se donnait entièrement à l’oraison comme telle.</w:t>
        <w:tab/>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hanging="0"/>
        <w:jc w:val="both"/>
        <w:rPr>
          <w:sz w:val="22"/>
          <w:szCs w:val="22"/>
          <w:lang w:val="en-GB"/>
        </w:rPr>
      </w:pPr>
      <w:r>
        <w:rPr>
          <w:sz w:val="22"/>
          <w:szCs w:val="22"/>
          <w:lang w:val="en-GB"/>
        </w:rPr>
        <w:t>3) Colman O’DELL, OCSO, “Ida of Leau : Woman of</w:t>
      </w:r>
      <w:r>
        <w:rPr>
          <w:i/>
          <w:iCs/>
          <w:sz w:val="22"/>
          <w:szCs w:val="22"/>
          <w:lang w:val="en-GB"/>
        </w:rPr>
        <w:t xml:space="preserve"> </w:t>
      </w:r>
      <w:r>
        <w:rPr>
          <w:sz w:val="22"/>
          <w:szCs w:val="22"/>
          <w:lang w:val="en-GB"/>
        </w:rPr>
        <w:t>Desire”</w:t>
      </w:r>
      <w:r>
        <w:rPr>
          <w:i/>
          <w:iCs/>
          <w:sz w:val="22"/>
          <w:szCs w:val="22"/>
          <w:lang w:val="en-GB"/>
        </w:rPr>
        <w:t xml:space="preserve"> ,</w:t>
      </w:r>
      <w:r>
        <w:rPr>
          <w:sz w:val="22"/>
          <w:szCs w:val="22"/>
          <w:lang w:val="en-GB"/>
        </w:rPr>
        <w:t xml:space="preserve"> in John A. Nichols, Lilian Thomas Shank, ed., </w:t>
      </w:r>
      <w:r>
        <w:rPr>
          <w:i/>
          <w:iCs/>
          <w:sz w:val="22"/>
          <w:szCs w:val="22"/>
          <w:lang w:val="en-GB"/>
        </w:rPr>
        <w:t xml:space="preserve">Hidden Springs, Cistercian Monastic Women, Medieval Religious Women, </w:t>
      </w:r>
      <w:r>
        <w:rPr>
          <w:sz w:val="22"/>
          <w:szCs w:val="22"/>
          <w:lang w:val="en-GB"/>
        </w:rPr>
        <w:t xml:space="preserve">Volume Three, Book One, Kalamazoo, 1995 (Cistercian Studies Series 113A), p. 439-440. </w:t>
      </w:r>
    </w:p>
    <w:p>
      <w:pPr>
        <w:pStyle w:val="TextBodyIndent"/>
        <w:jc w:val="both"/>
        <w:rPr>
          <w:sz w:val="22"/>
          <w:szCs w:val="22"/>
          <w:lang w:val="en-GB"/>
        </w:rPr>
      </w:pPr>
      <w:r>
        <w:rPr>
          <w:sz w:val="22"/>
          <w:szCs w:val="22"/>
          <w:lang w:val="en-GB"/>
        </w:rPr>
      </w:r>
    </w:p>
    <w:p>
      <w:pPr>
        <w:pStyle w:val="TextBodyIndent"/>
        <w:jc w:val="both"/>
        <w:rPr/>
      </w:pPr>
      <w:r>
        <w:rPr>
          <w:sz w:val="22"/>
          <w:szCs w:val="22"/>
        </w:rPr>
        <w:t xml:space="preserve">Ida nous montre que nous devons chercher la source du bonheur et pas le bonheur lui-même. Elle nous éclaire également sur la viabilité des méthodes traditionnelles d’oraison que l’on trouve dans le monachisme occidental : </w:t>
      </w:r>
      <w:r>
        <w:rPr>
          <w:i/>
          <w:iCs/>
          <w:sz w:val="22"/>
          <w:szCs w:val="22"/>
        </w:rPr>
        <w:t xml:space="preserve">lectio, meditatio, oratio </w:t>
      </w:r>
      <w:r>
        <w:rPr>
          <w:sz w:val="22"/>
          <w:szCs w:val="22"/>
        </w:rPr>
        <w:t xml:space="preserve">et </w:t>
      </w:r>
      <w:r>
        <w:rPr>
          <w:i/>
          <w:iCs/>
          <w:sz w:val="22"/>
          <w:szCs w:val="22"/>
        </w:rPr>
        <w:t>contemplatio.</w:t>
      </w:r>
      <w:r>
        <w:rPr>
          <w:sz w:val="22"/>
          <w:szCs w:val="22"/>
        </w:rPr>
        <w:t xml:space="preserve"> Il ne nous est pas nécessaire de chercher en dehors de notre propre héritage vivant des techniques de prière plus efficaces pour atteindre l’union à Dieu, car ce n’est pas telle ou telle technique qui permet d’atteindre le but. L’oraison en elle-même est un don que l’on peut seulement se disposer à recevoir par le meilleur de soi-même. L’échelle aux quatre degrés, pour les moines, a réussi à s’adapter à notre pragmatisme occidental et à la tendance intellectuelle de l’esprit. Certains spirituels développent parfois un léger sentiment de culpabilité à cause de ces tendances intellectuelles ou pragmatiques. Ida peut nous rassurer sur ce point. Comme n’importe quelle tendance, elles peuvent être une grâce, et Dieu prend toujours ses créatures pour ce qu’elles sont réellement, non pour ce qu’elles pensent devoir être.</w:t>
      </w:r>
    </w:p>
    <w:p>
      <w:pPr>
        <w:pStyle w:val="TextBodyIndent"/>
        <w:jc w:val="both"/>
        <w:rPr/>
      </w:pPr>
      <w:r>
        <w:rPr>
          <w:sz w:val="22"/>
          <w:szCs w:val="22"/>
        </w:rPr>
        <w:t xml:space="preserve">Ida peut aussi nous amener à découvrir plus profondément la liturgie comme moyen d’union à Dieu. Dans la période qui a suivi Vatican II, l’adoration publique de l’Eglise est passée par un cataclysme, et les cendres commencent à peine à se dissiper. Certains liturges semblent bien déterminés pour nous assurer que cela est impossible, mais ils confondent </w:t>
      </w:r>
      <w:r>
        <w:rPr>
          <w:i/>
          <w:iCs/>
          <w:sz w:val="22"/>
          <w:szCs w:val="22"/>
        </w:rPr>
        <w:t>stagnation</w:t>
      </w:r>
      <w:r>
        <w:rPr>
          <w:sz w:val="22"/>
          <w:szCs w:val="22"/>
        </w:rPr>
        <w:t xml:space="preserve"> et tranquillité d’esprit, laquelle est une condition indispensable à la prière contemplative. Ida nous montre la valeur et la beauté de l’amour pour l’</w:t>
      </w:r>
      <w:r>
        <w:rPr>
          <w:i/>
          <w:iCs/>
          <w:sz w:val="22"/>
          <w:szCs w:val="22"/>
        </w:rPr>
        <w:t>Opus Dei</w:t>
      </w:r>
      <w:r>
        <w:rPr>
          <w:sz w:val="22"/>
          <w:szCs w:val="22"/>
        </w:rPr>
        <w:t>, l’adoration du Christ dans le Saint Sacrement, et une participation active à la vie sacramentelle de l’Eglise ; ce sont des éléments de la vie spirituelle trop fréquemment négligés de nos jours.</w:t>
      </w:r>
    </w:p>
    <w:p>
      <w:pPr>
        <w:pStyle w:val="TextBodyIndent"/>
        <w:jc w:val="both"/>
        <w:rPr>
          <w:i/>
          <w:i/>
          <w:iCs/>
          <w:sz w:val="22"/>
          <w:szCs w:val="22"/>
        </w:rPr>
      </w:pPr>
      <w:r>
        <w:rPr>
          <w:sz w:val="22"/>
          <w:szCs w:val="22"/>
        </w:rPr>
        <w:t xml:space="preserve">Ida peut nous apprendre comment pratiquer ce que Gilbert de Hoyland appelle la discipline du désir, qui est la caractéristique des frères cloîtrés, ou de toute personne qui cherche vraiment Dieu et désire une union parfaite avec Lui, ou de toute âme qui désire, comme une biche languit après l’eau vive, et jamais ne se contente de dire : cela suffit. »  </w:t>
      </w:r>
    </w:p>
    <w:p>
      <w:pPr>
        <w:pStyle w:val="TextBodyIndent"/>
        <w:jc w:val="both"/>
        <w:rPr>
          <w:i/>
          <w:i/>
          <w:iCs/>
          <w:sz w:val="22"/>
          <w:szCs w:val="22"/>
        </w:rPr>
      </w:pPr>
      <w:r>
        <w:rPr>
          <w:i/>
          <w:iCs/>
          <w:sz w:val="22"/>
          <w:szCs w:val="22"/>
        </w:rPr>
      </w:r>
    </w:p>
    <w:p>
      <w:pPr>
        <w:pStyle w:val="TextBodyIndent"/>
        <w:jc w:val="both"/>
        <w:rPr>
          <w:sz w:val="22"/>
          <w:szCs w:val="22"/>
        </w:rPr>
      </w:pPr>
      <w:r>
        <w:rPr>
          <w:sz w:val="22"/>
          <w:szCs w:val="22"/>
        </w:rPr>
        <w:t xml:space="preserve">4) Béatrice de Nazareth, </w:t>
      </w:r>
      <w:r>
        <w:rPr>
          <w:i/>
          <w:iCs/>
          <w:sz w:val="22"/>
          <w:szCs w:val="22"/>
        </w:rPr>
        <w:t>Sept Degrés d’amour</w:t>
      </w:r>
      <w:r>
        <w:rPr>
          <w:sz w:val="22"/>
          <w:szCs w:val="22"/>
        </w:rPr>
        <w:t>, trad. Par Fr. J.-B. M. P[ORION]  Genève 1972, p. 241-243.</w:t>
      </w:r>
    </w:p>
    <w:p>
      <w:pPr>
        <w:pStyle w:val="TextBodyIndent"/>
        <w:jc w:val="both"/>
        <w:rPr>
          <w:sz w:val="22"/>
          <w:szCs w:val="22"/>
        </w:rPr>
      </w:pPr>
      <w:r>
        <w:rPr>
          <w:sz w:val="22"/>
          <w:szCs w:val="22"/>
        </w:rPr>
        <w:tab/>
        <w:t xml:space="preserve"> </w:t>
      </w:r>
    </w:p>
    <w:p>
      <w:pPr>
        <w:pStyle w:val="TextBodyIndent"/>
        <w:jc w:val="both"/>
        <w:rPr>
          <w:sz w:val="22"/>
          <w:szCs w:val="22"/>
        </w:rPr>
      </w:pPr>
      <w:r>
        <w:rPr>
          <w:sz w:val="22"/>
          <w:szCs w:val="22"/>
        </w:rPr>
        <w:t>Quand l’épouse de Notre Seigneur a progressé et est parvenue à une plus grande vertu, elle expérimente encore une autre manière d’aimer ; elle sent une plus grande présence et une connaissance plus élevée. Elle se rend compte que l’amour a vaincu toutes ses résistances intérieures, a corrigé ses imperfections et a soumis son être le plus profond. L’amour l’a totalement dominée, il n’y a plus d’opposition. L’amour possède son cœur dans une sécurité sereine, il peut se reposer en lui avec joie et agir avec une totale liberté.</w:t>
      </w:r>
    </w:p>
    <w:p>
      <w:pPr>
        <w:pStyle w:val="TextBodyIndent"/>
        <w:jc w:val="both"/>
        <w:rPr>
          <w:sz w:val="22"/>
          <w:szCs w:val="22"/>
        </w:rPr>
      </w:pPr>
      <w:r>
        <w:rPr>
          <w:sz w:val="22"/>
          <w:szCs w:val="22"/>
        </w:rPr>
        <w:t xml:space="preserve">Quand l’âme se trouve dans cet état, ce qu’elle doit faire pour la grande dignité de l’amour lui semble bien peu de chose ; il lui est facile d’agir et de cesser d’agir, de souffrir et de supporter. Et pour cette raison, elle connaît la douceur dans le don d’elle-même à l’amour. </w:t>
      </w:r>
    </w:p>
    <w:p>
      <w:pPr>
        <w:pStyle w:val="TextBodyIndent"/>
        <w:jc w:val="both"/>
        <w:rPr>
          <w:sz w:val="22"/>
          <w:szCs w:val="22"/>
        </w:rPr>
      </w:pPr>
      <w:r>
        <w:rPr>
          <w:sz w:val="22"/>
          <w:szCs w:val="22"/>
        </w:rPr>
        <w:t>Elle expérimente une force vitale divine, une pureté claire, une suavité spirituelle, une liberté enviable, une sagesse perspicace, une heureuse conformité à Dieu.</w:t>
      </w:r>
    </w:p>
    <w:p>
      <w:pPr>
        <w:pStyle w:val="TextBodyIndent"/>
        <w:jc w:val="both"/>
        <w:rPr>
          <w:sz w:val="22"/>
          <w:szCs w:val="22"/>
        </w:rPr>
      </w:pPr>
      <w:r>
        <w:rPr>
          <w:sz w:val="22"/>
          <w:szCs w:val="22"/>
        </w:rPr>
        <w:t>Maintenant, elle est comme une femme qui a bien administré sa maison, qui l’a disposée avec bon sens, l’a gouvernée avec sagesse, l’a arrangée avec goût, l’a affermie par sa prévoyance et travaille avec intelligence. Elle introduit et elle retire, elle fait et défait, suivant son propre désir. Telle est la vie de l’âme qui se trouve dans cet état. Elle est amour ; l’amour gouverne en elle, souverain et fort, travaillant et se reposant, faisant et défaisant, tant à l’extérieur qu’à l’intérieur, selon ce qu’elle veut.</w:t>
      </w:r>
    </w:p>
    <w:p>
      <w:pPr>
        <w:pStyle w:val="TextBodyIndent"/>
        <w:jc w:val="both"/>
        <w:rPr>
          <w:sz w:val="22"/>
          <w:szCs w:val="22"/>
        </w:rPr>
      </w:pPr>
      <w:r>
        <w:rPr>
          <w:sz w:val="22"/>
          <w:szCs w:val="22"/>
        </w:rPr>
        <w:t>Comme le poisson qui nage dans les grandes eaux et se repose en leur profondeur, et comme l’oiseau qui vole avec force dans la largeur et la hauteur de l’espace, de même, elle sent que son esprit se meut librement dans la largeur et la profondeur, dans l’étendue et la hauteur de l’amour.</w:t>
      </w:r>
    </w:p>
    <w:p>
      <w:pPr>
        <w:pStyle w:val="TextBodyIndent"/>
        <w:jc w:val="both"/>
        <w:rPr>
          <w:sz w:val="22"/>
          <w:szCs w:val="22"/>
        </w:rPr>
      </w:pPr>
      <w:r>
        <w:rPr>
          <w:sz w:val="22"/>
          <w:szCs w:val="22"/>
        </w:rPr>
        <w:t>La force souveraine de l’amour a attiré son âme vers lui, l’a guidée, soutenue et protégée. Elle lui a donné l’intelligence, la sagesse, la douceur et la force de l’amour. Cependant, il a caché à l’âme sa force souveraine jusqu’à ce qu’elle se soit suffisamment élevée, qu’elle soit parvenue à se libérer complètement d’elle-même, et que l’amour règne en elle avec plus de force encore.</w:t>
      </w:r>
    </w:p>
    <w:p>
      <w:pPr>
        <w:pStyle w:val="TextBodyIndent"/>
        <w:jc w:val="both"/>
        <w:rPr>
          <w:sz w:val="22"/>
          <w:szCs w:val="22"/>
        </w:rPr>
      </w:pPr>
      <w:r>
        <w:rPr>
          <w:sz w:val="22"/>
          <w:szCs w:val="22"/>
        </w:rPr>
        <w:t>Alors, l’amour la rend si forte et libre qu’elle ne craint ni les hommes, ni les démons, ni les anges, ni les saints, ni Dieu lui-même, en tout ce qu’elle fait ou cesse de faire, dans le travail ou dans le repos. Elle se rend compte clairement que l’amour est très éveillé et actif à l’intérieur d’elle-même, autant lorsque son corps se repose que lorsqu’il travaille avec ardeur. Elle sait et perçoit clairement que ceux en qui règne l’amour ne sont pas assujettis à l’activité ou à la souffrance.</w:t>
      </w:r>
    </w:p>
    <w:p>
      <w:pPr>
        <w:pStyle w:val="TextBodyIndent"/>
        <w:jc w:val="both"/>
        <w:rPr>
          <w:sz w:val="22"/>
          <w:szCs w:val="22"/>
        </w:rPr>
      </w:pPr>
      <w:r>
        <w:rPr>
          <w:sz w:val="22"/>
          <w:szCs w:val="22"/>
        </w:rPr>
        <w:t>Mais tous ceux qui désirent parvenir à l’amour doivent le chercher avec respect, le suivre avec fidélité et le vivre avec un grand désir. Ils ne peuvent l’atteindre s’ils se rétractent quand il s’agit de travailler durement, de supporter de grandes souffrances et des peines ou de souffrir des humiliations. Ils doivent prêter une grande attention au moindre détail jusqu’à ce que l’amour parvienne à réaliser, en leur propre personne, les grandes œuvres de l’amour, rendant tout facile, léger tout travail, douce toute souffrance et effaçant toute faute.</w:t>
      </w:r>
    </w:p>
    <w:p>
      <w:pPr>
        <w:pStyle w:val="TextBodyIndent"/>
        <w:jc w:val="both"/>
        <w:rPr>
          <w:sz w:val="22"/>
          <w:szCs w:val="22"/>
        </w:rPr>
      </w:pPr>
      <w:r>
        <w:rPr>
          <w:sz w:val="22"/>
          <w:szCs w:val="22"/>
        </w:rPr>
        <w:t>Là se trouvent la liberté de conscience, la douceur du cœur, la bonté des sentiments, la noblesse de l’âme, l’élévation de l’esprit, la base et le fondement de la vie éternelle.</w:t>
      </w:r>
    </w:p>
    <w:p>
      <w:pPr>
        <w:pStyle w:val="TextBodyIndent"/>
        <w:jc w:val="both"/>
        <w:rPr>
          <w:sz w:val="22"/>
          <w:szCs w:val="22"/>
        </w:rPr>
      </w:pPr>
      <w:r>
        <w:rPr>
          <w:sz w:val="22"/>
          <w:szCs w:val="22"/>
        </w:rPr>
        <w:t xml:space="preserve">Dès à présent, une telle vie est semblable à celle des anges. Après elle, vient la vie éternelle que Dieu, dans sa bonté, nous accorde à tous. </w:t>
        <w:tab/>
        <w:tab/>
      </w:r>
    </w:p>
    <w:p>
      <w:pPr>
        <w:pStyle w:val="TextBodyIndent"/>
        <w:jc w:val="both"/>
        <w:rPr>
          <w:sz w:val="22"/>
          <w:szCs w:val="22"/>
        </w:rPr>
      </w:pPr>
      <w:r>
        <w:rPr>
          <w:sz w:val="22"/>
          <w:szCs w:val="22"/>
        </w:rPr>
        <w:tab/>
        <w:t xml:space="preserve"> </w:t>
      </w:r>
    </w:p>
    <w:p>
      <w:pPr>
        <w:pStyle w:val="TextBodyIndent"/>
        <w:tabs>
          <w:tab w:val="clear" w:pos="708"/>
          <w:tab w:val="left" w:pos="0" w:leader="none"/>
        </w:tabs>
        <w:jc w:val="both"/>
        <w:rPr>
          <w:sz w:val="22"/>
          <w:szCs w:val="22"/>
        </w:rPr>
      </w:pPr>
      <w:r>
        <w:rPr>
          <w:sz w:val="22"/>
          <w:szCs w:val="22"/>
        </w:rPr>
      </w:r>
    </w:p>
    <w:p>
      <w:pPr>
        <w:pStyle w:val="TextBodyIndent"/>
        <w:tabs>
          <w:tab w:val="clear" w:pos="708"/>
          <w:tab w:val="left" w:pos="0" w:leader="none"/>
        </w:tabs>
        <w:jc w:val="both"/>
        <w:rPr>
          <w:b/>
          <w:b/>
          <w:bCs/>
          <w:sz w:val="22"/>
          <w:szCs w:val="22"/>
        </w:rPr>
      </w:pPr>
      <w:r>
        <w:rPr>
          <w:b/>
          <w:bCs/>
          <w:sz w:val="22"/>
          <w:szCs w:val="22"/>
        </w:rPr>
        <w:t>Questions pour aider à la réflexion</w:t>
      </w:r>
    </w:p>
    <w:p>
      <w:pPr>
        <w:pStyle w:val="TextBodyIndent"/>
        <w:tabs>
          <w:tab w:val="clear" w:pos="708"/>
          <w:tab w:val="left" w:pos="0" w:leader="none"/>
        </w:tabs>
        <w:jc w:val="both"/>
        <w:rPr>
          <w:b/>
          <w:b/>
          <w:bCs/>
          <w:sz w:val="22"/>
          <w:szCs w:val="22"/>
        </w:rPr>
      </w:pPr>
      <w:r>
        <w:rPr>
          <w:b/>
          <w:bCs/>
          <w:sz w:val="22"/>
          <w:szCs w:val="22"/>
        </w:rPr>
        <w:t> </w:t>
      </w:r>
      <w:r>
        <w:rPr>
          <w:rFonts w:eastAsia="Arial"/>
          <w:b/>
          <w:bCs/>
          <w:sz w:val="22"/>
          <w:szCs w:val="22"/>
        </w:rPr>
        <w:t xml:space="preserve"> </w:t>
      </w:r>
    </w:p>
    <w:p>
      <w:pPr>
        <w:pStyle w:val="TextBodyIndent"/>
        <w:numPr>
          <w:ilvl w:val="0"/>
          <w:numId w:val="22"/>
        </w:numPr>
        <w:tabs>
          <w:tab w:val="clear" w:pos="708"/>
          <w:tab w:val="left" w:pos="0" w:leader="none"/>
        </w:tabs>
        <w:jc w:val="both"/>
        <w:rPr>
          <w:sz w:val="22"/>
          <w:szCs w:val="22"/>
        </w:rPr>
      </w:pPr>
      <w:r>
        <w:rPr>
          <w:sz w:val="22"/>
          <w:szCs w:val="22"/>
        </w:rPr>
        <w:t xml:space="preserve">Que peut nous apprendre ce dossier sur la pratique de la clôture, le sérieux dans le travail et la formation, les compétences à acquérir ? </w:t>
      </w:r>
    </w:p>
    <w:p>
      <w:pPr>
        <w:pStyle w:val="TextBodyIndent"/>
        <w:numPr>
          <w:ilvl w:val="0"/>
          <w:numId w:val="22"/>
        </w:numPr>
        <w:tabs>
          <w:tab w:val="clear" w:pos="708"/>
          <w:tab w:val="left" w:pos="0" w:leader="none"/>
        </w:tabs>
        <w:jc w:val="both"/>
        <w:rPr>
          <w:sz w:val="22"/>
          <w:szCs w:val="22"/>
        </w:rPr>
      </w:pPr>
      <w:r>
        <w:rPr>
          <w:sz w:val="22"/>
          <w:szCs w:val="22"/>
        </w:rPr>
        <w:t>Les monastères médiévaux, tels qu’on peut les entrevoir, entourés de frères lais, de familiers, etc. peuvent-ils rester des sources d’inspiration pour répondre à de nouveaux besoins ? A quelles conditions ?</w:t>
      </w:r>
    </w:p>
    <w:p>
      <w:pPr>
        <w:pStyle w:val="TextBodyIndent"/>
        <w:numPr>
          <w:ilvl w:val="0"/>
          <w:numId w:val="22"/>
        </w:numPr>
        <w:tabs>
          <w:tab w:val="clear" w:pos="708"/>
          <w:tab w:val="left" w:pos="0" w:leader="none"/>
        </w:tabs>
        <w:jc w:val="both"/>
        <w:rPr>
          <w:sz w:val="22"/>
          <w:szCs w:val="22"/>
        </w:rPr>
      </w:pPr>
      <w:r>
        <w:rPr>
          <w:sz w:val="22"/>
          <w:szCs w:val="22"/>
        </w:rPr>
        <w:t>Le clivage qui apparaît entre moniales cultivées et moniales illettrées peut-il se retrouver ou réapparaître aujourd’hui ? Où et comment ? Comment l’éviter ?</w:t>
      </w:r>
    </w:p>
    <w:p>
      <w:pPr>
        <w:pStyle w:val="TextBodyIndent"/>
        <w:numPr>
          <w:ilvl w:val="0"/>
          <w:numId w:val="22"/>
        </w:numPr>
        <w:tabs>
          <w:tab w:val="clear" w:pos="708"/>
          <w:tab w:val="left" w:pos="0" w:leader="none"/>
        </w:tabs>
        <w:jc w:val="both"/>
        <w:rPr>
          <w:sz w:val="22"/>
          <w:szCs w:val="22"/>
        </w:rPr>
      </w:pPr>
      <w:r>
        <w:rPr>
          <w:sz w:val="22"/>
          <w:szCs w:val="22"/>
        </w:rPr>
        <w:t xml:space="preserve">Avons-nous, dans nos communautés, le désir d’une vie spirituelle intense ? Sur ce point, en quoi sommes-nous aidés ou défavorisés, par rapport aux moniales présentées ici ? </w:t>
      </w:r>
    </w:p>
    <w:p>
      <w:pPr>
        <w:pStyle w:val="TextBodyIndent"/>
        <w:numPr>
          <w:ilvl w:val="0"/>
          <w:numId w:val="22"/>
        </w:numPr>
        <w:tabs>
          <w:tab w:val="clear" w:pos="708"/>
          <w:tab w:val="left" w:pos="0" w:leader="none"/>
        </w:tabs>
        <w:jc w:val="both"/>
        <w:rPr>
          <w:sz w:val="22"/>
          <w:szCs w:val="22"/>
        </w:rPr>
      </w:pPr>
      <w:r>
        <w:rPr>
          <w:sz w:val="22"/>
          <w:szCs w:val="22"/>
        </w:rPr>
        <w:t>Les textes présentés ici contiennent un certain nombre de références à la Règle de saint Benoît, à la liturgie, à la spiritualité cistercienne. Il serait bon de les relever.</w:t>
      </w:r>
    </w:p>
    <w:p>
      <w:pPr>
        <w:pStyle w:val="TextBodyIndent"/>
        <w:numPr>
          <w:ilvl w:val="0"/>
          <w:numId w:val="22"/>
        </w:numPr>
        <w:tabs>
          <w:tab w:val="clear" w:pos="708"/>
          <w:tab w:val="left" w:pos="0" w:leader="none"/>
        </w:tabs>
        <w:jc w:val="both"/>
        <w:rPr>
          <w:sz w:val="22"/>
          <w:szCs w:val="22"/>
        </w:rPr>
      </w:pPr>
      <w:r>
        <w:rPr>
          <w:sz w:val="22"/>
          <w:szCs w:val="22"/>
        </w:rPr>
        <w:t xml:space="preserve">Quel message théologique et spirituel nous livrent ces textes ?  </w:t>
      </w:r>
    </w:p>
    <w:p>
      <w:pPr>
        <w:pStyle w:val="Rientrocorpodeltesto2"/>
        <w:ind w:hanging="0"/>
        <w:jc w:val="both"/>
        <w:rPr>
          <w:sz w:val="22"/>
          <w:szCs w:val="22"/>
        </w:rPr>
      </w:pPr>
      <w:r>
        <w:rPr>
          <w:sz w:val="22"/>
          <w:szCs w:val="22"/>
        </w:rPr>
      </w:r>
    </w:p>
    <w:p>
      <w:pPr>
        <w:pStyle w:val="Rientrocorpodeltesto2"/>
        <w:ind w:hanging="0"/>
        <w:jc w:val="both"/>
        <w:rPr/>
      </w:pPr>
      <w:r>
        <w:rPr/>
      </w:r>
      <w:r>
        <w:br w:type="page"/>
      </w:r>
    </w:p>
    <w:p>
      <w:pPr>
        <w:pStyle w:val="Heading"/>
        <w:rPr/>
      </w:pPr>
      <w:r>
        <w:rPr>
          <w:sz w:val="22"/>
          <w:szCs w:val="22"/>
          <w:u w:val="none"/>
        </w:rPr>
        <w:t>Continuité et réformes du XIIe au XVe siècle</w:t>
      </w:r>
    </w:p>
    <w:p>
      <w:pPr>
        <w:pStyle w:val="Normal"/>
        <w:tabs>
          <w:tab w:val="clear" w:pos="708"/>
          <w:tab w:val="left" w:pos="2790" w:leader="none"/>
          <w:tab w:val="right" w:pos="10300" w:leader="none"/>
        </w:tabs>
        <w:autoSpaceDE w:val="false"/>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2790" w:leader="none"/>
          <w:tab w:val="right" w:pos="10300" w:leader="none"/>
        </w:tabs>
        <w:autoSpaceDE w:val="false"/>
        <w:jc w:val="center"/>
        <w:rPr/>
      </w:pPr>
      <w:r>
        <w:rPr>
          <w:rFonts w:cs="Arial" w:ascii="Arial" w:hAnsi="Arial"/>
          <w:i/>
          <w:iCs/>
          <w:sz w:val="22"/>
          <w:szCs w:val="22"/>
        </w:rPr>
        <w:t>Dossier préparé par Père Placide Vernet, Cîteaux.</w:t>
      </w:r>
    </w:p>
    <w:p>
      <w:pPr>
        <w:pStyle w:val="Normal"/>
        <w:tabs>
          <w:tab w:val="clear" w:pos="708"/>
          <w:tab w:val="left" w:pos="2790" w:leader="none"/>
          <w:tab w:val="right" w:pos="10300" w:leader="none"/>
        </w:tabs>
        <w:autoSpaceDE w:val="false"/>
        <w:jc w:val="center"/>
        <w:rPr>
          <w:rFonts w:ascii="Arial" w:hAnsi="Arial" w:cs="Arial"/>
          <w:i/>
          <w:i/>
          <w:iCs/>
          <w:sz w:val="22"/>
          <w:szCs w:val="22"/>
        </w:rPr>
      </w:pPr>
      <w:r>
        <w:rPr>
          <w:rFonts w:cs="Arial" w:ascii="Arial" w:hAnsi="Arial"/>
          <w:i/>
          <w:iCs/>
          <w:sz w:val="22"/>
          <w:szCs w:val="22"/>
        </w:rPr>
      </w:r>
    </w:p>
    <w:p>
      <w:pPr>
        <w:pStyle w:val="Normal"/>
        <w:tabs>
          <w:tab w:val="clear" w:pos="708"/>
          <w:tab w:val="left" w:pos="2790" w:leader="none"/>
          <w:tab w:val="right" w:pos="10300" w:leader="none"/>
        </w:tabs>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5"/>
        </w:numPr>
        <w:tabs>
          <w:tab w:val="clear" w:pos="708"/>
          <w:tab w:val="left" w:pos="480" w:leader="none"/>
          <w:tab w:val="right" w:pos="9945" w:leader="none"/>
        </w:tabs>
        <w:autoSpaceDE w:val="false"/>
        <w:jc w:val="both"/>
        <w:rPr>
          <w:rFonts w:ascii="Arial" w:hAnsi="Arial" w:cs="Arial"/>
          <w:b/>
          <w:b/>
          <w:bCs/>
          <w:sz w:val="22"/>
          <w:szCs w:val="22"/>
        </w:rPr>
      </w:pPr>
      <w:r>
        <w:rPr>
          <w:rFonts w:cs="Arial" w:ascii="Arial" w:hAnsi="Arial"/>
          <w:b/>
          <w:bCs/>
          <w:sz w:val="22"/>
          <w:szCs w:val="22"/>
        </w:rPr>
        <w:t>L'évolution au cours du XIIIe siècle </w:t>
      </w:r>
    </w:p>
    <w:p>
      <w:pPr>
        <w:pStyle w:val="Normal"/>
        <w:tabs>
          <w:tab w:val="clear" w:pos="708"/>
          <w:tab w:val="right" w:pos="9945" w:leader="none"/>
        </w:tabs>
        <w:autoSpaceDE w:val="false"/>
        <w:jc w:val="both"/>
        <w:rPr>
          <w:rFonts w:ascii="Arial" w:hAnsi="Arial" w:cs="Arial"/>
          <w:b/>
          <w:b/>
          <w:bCs/>
          <w:sz w:val="22"/>
          <w:szCs w:val="22"/>
        </w:rPr>
      </w:pPr>
      <w:r>
        <w:rPr>
          <w:rFonts w:cs="Arial" w:ascii="Arial" w:hAnsi="Arial"/>
          <w:b/>
          <w:bCs/>
          <w:sz w:val="22"/>
          <w:szCs w:val="22"/>
        </w:rPr>
      </w:r>
    </w:p>
    <w:p>
      <w:pPr>
        <w:pStyle w:val="Corpodeltesto3"/>
        <w:tabs>
          <w:tab w:val="left" w:pos="480" w:leader="none"/>
          <w:tab w:val="right" w:pos="9945" w:leader="none"/>
        </w:tabs>
        <w:jc w:val="both"/>
        <w:rPr/>
      </w:pPr>
      <w:r>
        <w:rPr>
          <w:sz w:val="22"/>
          <w:szCs w:val="22"/>
        </w:rPr>
        <w:tab/>
        <w:t xml:space="preserve">  </w:t>
      </w:r>
      <w:r>
        <w:rPr>
          <w:b w:val="false"/>
          <w:bCs w:val="false"/>
          <w:sz w:val="22"/>
          <w:szCs w:val="22"/>
        </w:rPr>
        <w:t>Avant la fin du XIIe siècle, la législation cistercienne dispose de textes de référence, tant pour le fonctionnement de l’Ordre, avec la Charte de Charité et les décisions des Chapitres généraux, que pour la réglementation de la vie quotidienne avec le livre des Us et les Us des Convers. Ces documents resteront les textes de référence jusqu’au Concile de Trente,  et même, après celui</w:t>
        <w:noBreakHyphen/>
        <w:t>ci, les Ré</w:t>
        <w:softHyphen/>
        <w:t xml:space="preserve">formateurs quels qu'ils soient y feront référence, tant ces coutumes ont donné à Cîteaux son visage et quelque chose de son âme dans la mesure où elles se révèlent la mise en oeuvre cistercienne des observances monastiques. </w:t>
      </w:r>
    </w:p>
    <w:p>
      <w:pPr>
        <w:pStyle w:val="Normal"/>
        <w:autoSpaceDE w:val="false"/>
        <w:jc w:val="both"/>
        <w:rPr>
          <w:rFonts w:ascii="Arial" w:hAnsi="Arial" w:cs="Arial"/>
          <w:b/>
          <w:b/>
          <w:bCs/>
          <w:sz w:val="22"/>
          <w:szCs w:val="22"/>
        </w:rPr>
      </w:pPr>
      <w:r>
        <w:rPr>
          <w:rFonts w:cs="Arial" w:ascii="Arial" w:hAnsi="Arial"/>
          <w:b/>
          <w:bCs/>
          <w:sz w:val="22"/>
          <w:szCs w:val="22"/>
        </w:rPr>
      </w:r>
    </w:p>
    <w:p>
      <w:pPr>
        <w:pStyle w:val="Corpodeltesto3"/>
        <w:tabs>
          <w:tab w:val="left" w:pos="990" w:leader="none"/>
          <w:tab w:val="left" w:pos="5820" w:leader="none"/>
          <w:tab w:val="right" w:pos="9945" w:leader="none"/>
          <w:tab w:val="right" w:pos="10365" w:leader="none"/>
        </w:tabs>
        <w:jc w:val="both"/>
        <w:rPr>
          <w:b w:val="false"/>
          <w:b w:val="false"/>
          <w:bCs w:val="false"/>
          <w:sz w:val="22"/>
          <w:szCs w:val="22"/>
        </w:rPr>
      </w:pPr>
      <w:r>
        <w:rPr>
          <w:rFonts w:eastAsia="Arial"/>
          <w:b w:val="false"/>
          <w:bCs w:val="false"/>
          <w:sz w:val="22"/>
          <w:szCs w:val="22"/>
        </w:rPr>
        <w:t xml:space="preserve">          </w:t>
      </w:r>
      <w:r>
        <w:rPr>
          <w:b w:val="false"/>
          <w:bCs w:val="false"/>
          <w:sz w:val="22"/>
          <w:szCs w:val="22"/>
        </w:rPr>
        <w:t xml:space="preserve">Même si le développement de l’ordre est important : il comptera plus de 500 monastères à la fin de ce siècle, pour un total de près de 742 avant la fin du XVIIe siècle. Néanmoins le XIIIe siècle marque l'apogée de l'Ordre ; il est en particulier le siècle des moniales. Mais, alors que dès 1235 prend progressivement corps à Paris ce qui deviendra vite le célèbre Collège Saint-Bernard ou des Bernardins ; d'une manière générale, le nombre des convers diminu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 xml:space="preserve">Le Chapitre général se réunit fidèlement chaque année et il statue pour l’Ordre et les communautés ou pour les membres des communautés. Alors qu’on ne touche pas </w:t>
      </w:r>
      <w:r>
        <w:rPr>
          <w:rFonts w:cs="Arial" w:ascii="Arial" w:hAnsi="Arial"/>
          <w:i/>
          <w:iCs/>
          <w:sz w:val="22"/>
          <w:szCs w:val="22"/>
        </w:rPr>
        <w:t xml:space="preserve">à  </w:t>
      </w:r>
      <w:r>
        <w:rPr>
          <w:rFonts w:cs="Arial" w:ascii="Arial" w:hAnsi="Arial"/>
          <w:sz w:val="22"/>
          <w:szCs w:val="22"/>
        </w:rPr>
        <w:t xml:space="preserve">la codification de référence que constituent les </w:t>
      </w:r>
      <w:r>
        <w:rPr>
          <w:rFonts w:cs="Arial" w:ascii="Arial" w:hAnsi="Arial"/>
          <w:i/>
          <w:iCs/>
          <w:sz w:val="22"/>
          <w:szCs w:val="22"/>
        </w:rPr>
        <w:t>Consuetudines</w:t>
      </w:r>
      <w:r>
        <w:rPr>
          <w:rFonts w:cs="Arial" w:ascii="Arial" w:hAnsi="Arial"/>
          <w:sz w:val="22"/>
          <w:szCs w:val="22"/>
        </w:rPr>
        <w:t>,  rapidement on éprouve le besoin d’une autre codification et ce, dès 1202.</w:t>
      </w:r>
    </w:p>
    <w:p>
      <w:pPr>
        <w:pStyle w:val="Normal"/>
        <w:autoSpaceDE w:val="false"/>
        <w:ind w:firstLine="708"/>
        <w:jc w:val="both"/>
        <w:rPr/>
      </w:pPr>
      <w:r>
        <w:rPr>
          <w:rFonts w:cs="Arial" w:ascii="Arial" w:hAnsi="Arial"/>
          <w:sz w:val="22"/>
          <w:szCs w:val="22"/>
        </w:rPr>
        <w:t>Cette première tentative a donné naissance à</w:t>
      </w:r>
      <w:r>
        <w:rPr>
          <w:rFonts w:cs="Arial" w:ascii="Arial" w:hAnsi="Arial"/>
          <w:i/>
          <w:iCs/>
          <w:sz w:val="22"/>
          <w:szCs w:val="22"/>
        </w:rPr>
        <w:t xml:space="preserve"> </w:t>
      </w:r>
      <w:r>
        <w:rPr>
          <w:rFonts w:cs="Arial" w:ascii="Arial" w:hAnsi="Arial"/>
          <w:sz w:val="22"/>
          <w:szCs w:val="22"/>
        </w:rPr>
        <w:t xml:space="preserve">la collection intitulée </w:t>
      </w:r>
      <w:r>
        <w:rPr>
          <w:rFonts w:cs="Arial" w:ascii="Arial" w:hAnsi="Arial"/>
          <w:i/>
          <w:iCs/>
          <w:sz w:val="22"/>
          <w:szCs w:val="22"/>
        </w:rPr>
        <w:t>Institu</w:t>
        <w:softHyphen/>
        <w:t>tiones</w:t>
      </w:r>
      <w:r>
        <w:rPr>
          <w:rFonts w:cs="Arial" w:ascii="Arial" w:hAnsi="Arial"/>
          <w:sz w:val="22"/>
          <w:szCs w:val="22"/>
        </w:rPr>
        <w:t xml:space="preserve"> </w:t>
      </w:r>
      <w:r>
        <w:rPr>
          <w:rFonts w:cs="Arial" w:ascii="Arial" w:hAnsi="Arial"/>
          <w:i/>
          <w:iCs/>
          <w:sz w:val="22"/>
          <w:szCs w:val="22"/>
        </w:rPr>
        <w:t xml:space="preserve">Capituli Generalis. </w:t>
      </w:r>
      <w:r>
        <w:rPr>
          <w:rFonts w:cs="Arial" w:ascii="Arial" w:hAnsi="Arial"/>
          <w:sz w:val="22"/>
          <w:szCs w:val="22"/>
        </w:rPr>
        <w:t>Cet effort qui correspond à</w:t>
      </w:r>
      <w:r>
        <w:rPr>
          <w:rFonts w:cs="Arial" w:ascii="Arial" w:hAnsi="Arial"/>
          <w:i/>
          <w:iCs/>
          <w:sz w:val="22"/>
          <w:szCs w:val="22"/>
        </w:rPr>
        <w:t xml:space="preserve"> </w:t>
      </w:r>
      <w:r>
        <w:rPr>
          <w:rFonts w:cs="Arial" w:ascii="Arial" w:hAnsi="Arial"/>
          <w:sz w:val="22"/>
          <w:szCs w:val="22"/>
        </w:rPr>
        <w:t xml:space="preserve">une nécessité et à un besoin aboutira aux codifications de 1237 et 1257. De nouvelles codifications verront encore le jour : le </w:t>
      </w:r>
      <w:r>
        <w:rPr>
          <w:rFonts w:cs="Arial" w:ascii="Arial" w:hAnsi="Arial"/>
          <w:i/>
          <w:iCs/>
          <w:sz w:val="22"/>
          <w:szCs w:val="22"/>
        </w:rPr>
        <w:t>Libellus antiquarum definitionum</w:t>
      </w:r>
      <w:r>
        <w:rPr>
          <w:rFonts w:cs="Arial" w:ascii="Arial" w:hAnsi="Arial"/>
          <w:sz w:val="22"/>
          <w:szCs w:val="22"/>
        </w:rPr>
        <w:t xml:space="preserve"> (1293/1316) et le </w:t>
      </w:r>
      <w:r>
        <w:rPr>
          <w:rFonts w:cs="Arial" w:ascii="Arial" w:hAnsi="Arial"/>
          <w:i/>
          <w:iCs/>
          <w:sz w:val="22"/>
          <w:szCs w:val="22"/>
        </w:rPr>
        <w:t>Libellus novellarum definitionum</w:t>
      </w:r>
      <w:r>
        <w:rPr>
          <w:rFonts w:cs="Arial" w:ascii="Arial" w:hAnsi="Arial"/>
          <w:sz w:val="22"/>
          <w:szCs w:val="22"/>
        </w:rPr>
        <w:t xml:space="preserve"> (1350). Ces documents concernent à</w:t>
      </w:r>
      <w:r>
        <w:rPr>
          <w:rFonts w:cs="Arial" w:ascii="Arial" w:hAnsi="Arial"/>
          <w:i/>
          <w:iCs/>
          <w:sz w:val="22"/>
          <w:szCs w:val="22"/>
        </w:rPr>
        <w:t xml:space="preserve"> </w:t>
      </w:r>
      <w:r>
        <w:rPr>
          <w:rFonts w:cs="Arial" w:ascii="Arial" w:hAnsi="Arial"/>
          <w:sz w:val="22"/>
          <w:szCs w:val="22"/>
        </w:rPr>
        <w:t>la fois les institutions nécessaires au gouvernement de l’Ordre et à la pratique des observances; on peut les considérer comme un développement et une adaptation de la Charte de Charité et des Us.</w:t>
      </w:r>
      <w:r>
        <w:rPr>
          <w:rFonts w:cs="Arial" w:ascii="Arial" w:hAnsi="Arial"/>
          <w:b/>
          <w:bCs/>
          <w:sz w:val="22"/>
          <w:szCs w:val="22"/>
        </w:rPr>
        <w:tab/>
      </w:r>
    </w:p>
    <w:p>
      <w:pPr>
        <w:pStyle w:val="Normal"/>
        <w:autoSpaceDE w:val="false"/>
        <w:jc w:val="both"/>
        <w:rPr>
          <w:rFonts w:ascii="Arial" w:hAnsi="Arial" w:cs="Arial"/>
          <w:sz w:val="22"/>
          <w:szCs w:val="22"/>
        </w:rPr>
      </w:pPr>
      <w:r>
        <w:rPr>
          <w:rFonts w:cs="Arial" w:ascii="Arial" w:hAnsi="Arial"/>
          <w:b/>
          <w:bCs/>
          <w:sz w:val="22"/>
          <w:szCs w:val="22"/>
        </w:rPr>
        <w:tab/>
      </w:r>
    </w:p>
    <w:p>
      <w:pPr>
        <w:pStyle w:val="TextBody"/>
        <w:autoSpaceDE w:val="false"/>
        <w:ind w:firstLine="708"/>
        <w:rPr>
          <w:rFonts w:ascii="Arial" w:hAnsi="Arial" w:cs="Arial"/>
          <w:sz w:val="22"/>
          <w:szCs w:val="22"/>
        </w:rPr>
      </w:pPr>
      <w:r>
        <w:rPr>
          <w:rFonts w:cs="Arial" w:ascii="Arial" w:hAnsi="Arial"/>
          <w:sz w:val="22"/>
          <w:szCs w:val="22"/>
        </w:rPr>
        <w:t>La puissance ecclésiale, économique et territoriale de l'Ordre est alors considérable. Cela n'exclut pas la faiblesse des hommes : la richesse et la vertu font rarement bon ménag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11281"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En 1265, la bulle </w:t>
      </w:r>
      <w:r>
        <w:rPr>
          <w:rFonts w:cs="Arial" w:ascii="Arial" w:hAnsi="Arial"/>
          <w:i/>
          <w:iCs/>
          <w:sz w:val="22"/>
          <w:szCs w:val="22"/>
        </w:rPr>
        <w:t>Parvus fons</w:t>
      </w:r>
      <w:r>
        <w:rPr>
          <w:rFonts w:cs="Arial" w:ascii="Arial" w:hAnsi="Arial"/>
          <w:sz w:val="22"/>
          <w:szCs w:val="22"/>
        </w:rPr>
        <w:t xml:space="preserve"> du Pape Clément IV entend régler les rapports difficiles entre l'Abbé de Cîteaux et les quatre Premiers Pères et donc réglemente aussi la constitution du Définitoire au Chapitre général.</w:t>
      </w:r>
    </w:p>
    <w:p>
      <w:pPr>
        <w:pStyle w:val="Normal"/>
        <w:tabs>
          <w:tab w:val="clear" w:pos="708"/>
          <w:tab w:val="right" w:pos="1128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445" w:leader="none"/>
          <w:tab w:val="left" w:pos="7000" w:leader="none"/>
          <w:tab w:val="right" w:pos="1080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n'y est pas question d’observances. Le Chapitre, lui, en garde le souci. C'est ainsi qu'en 1279, statut 38, il est amené à définir le comportement que doivent observer les moines qui, après la dispersion de leurs communautés,  se retrouvent très peu nombreux au monastère.</w:t>
      </w:r>
    </w:p>
    <w:p>
      <w:pPr>
        <w:pStyle w:val="Normal"/>
        <w:tabs>
          <w:tab w:val="clear" w:pos="708"/>
          <w:tab w:val="left" w:pos="5445" w:leader="none"/>
          <w:tab w:val="left" w:pos="7000" w:leader="none"/>
          <w:tab w:val="right" w:pos="108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445" w:leader="none"/>
          <w:tab w:val="left" w:pos="7000" w:leader="none"/>
          <w:tab w:val="right" w:pos="1080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Ils doivent garder le silence dans le cloître, au dortoir et </w:t>
      </w:r>
      <w:r>
        <w:rPr>
          <w:rFonts w:cs="Arial" w:ascii="Arial" w:hAnsi="Arial"/>
          <w:i/>
          <w:iCs/>
          <w:sz w:val="22"/>
          <w:szCs w:val="22"/>
        </w:rPr>
        <w:t xml:space="preserve">à </w:t>
      </w:r>
      <w:r>
        <w:rPr>
          <w:rFonts w:cs="Arial" w:ascii="Arial" w:hAnsi="Arial"/>
          <w:sz w:val="22"/>
          <w:szCs w:val="22"/>
        </w:rPr>
        <w:t>l'église comme de coutume ; tous mangeront au réfectoire et ils ne mangeront pas de poissons achetés. Nul n’osera parler après les Complies. La messe conventuelle sera célébrée chaque jour ; on sonnera toutes les heures régulières qui seront chantées solennellement à l’église ; et s’il y a douze moines ou davantage, ils seront tenus de garder en tout les observances de l’Ordre. Ce statut évoque clairement les conséquences des troubles de toutes sortes, guerres ou, dans l’Est de l’Europe, irruption des païens.</w:t>
      </w:r>
    </w:p>
    <w:p>
      <w:pPr>
        <w:pStyle w:val="Footer"/>
        <w:tabs>
          <w:tab w:val="clear" w:pos="4536"/>
          <w:tab w:val="clear" w:pos="9072"/>
          <w:tab w:val="left" w:pos="750" w:leader="none"/>
          <w:tab w:val="right" w:pos="10212" w:leader="none"/>
        </w:tabs>
        <w:autoSpaceDE w:val="false"/>
        <w:ind w:left="360" w:hanging="0"/>
        <w:jc w:val="both"/>
        <w:rPr>
          <w:rFonts w:ascii="Arial" w:hAnsi="Arial" w:cs="Arial"/>
          <w:sz w:val="22"/>
          <w:szCs w:val="22"/>
        </w:rPr>
      </w:pPr>
      <w:r>
        <w:rPr>
          <w:rFonts w:cs="Arial" w:ascii="Arial" w:hAnsi="Arial"/>
          <w:sz w:val="22"/>
          <w:szCs w:val="22"/>
        </w:rPr>
      </w:r>
    </w:p>
    <w:p>
      <w:pPr>
        <w:pStyle w:val="Footer"/>
        <w:tabs>
          <w:tab w:val="clear" w:pos="4536"/>
          <w:tab w:val="clear" w:pos="9072"/>
          <w:tab w:val="left" w:pos="750" w:leader="none"/>
          <w:tab w:val="right" w:pos="10212" w:leader="none"/>
        </w:tabs>
        <w:autoSpaceDE w:val="false"/>
        <w:ind w:left="360" w:hanging="0"/>
        <w:jc w:val="both"/>
        <w:rPr/>
      </w:pPr>
      <w:r>
        <w:rPr>
          <w:rFonts w:cs="Arial" w:ascii="Arial" w:hAnsi="Arial"/>
          <w:b/>
          <w:bCs/>
          <w:sz w:val="22"/>
          <w:szCs w:val="22"/>
        </w:rPr>
        <w:t xml:space="preserve">2.  Les XIVe et XVe siècles </w:t>
      </w:r>
    </w:p>
    <w:p>
      <w:pPr>
        <w:pStyle w:val="Normal"/>
        <w:tabs>
          <w:tab w:val="clear" w:pos="708"/>
          <w:tab w:val="left" w:pos="750" w:leader="none"/>
          <w:tab w:val="right" w:pos="10212"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e à la faiblesse humaine, à l'emprise économique excessive des abbayes, aux fléaux temporels divers, la santé des communautés se détériore, sinon dans tout l’Ordre, du moins assez sensiblement et surtout en certaines régions,  pour que le Chapitre général soit invité à y porter attention et qu’il s'en émeuve. D'où le statut 4 de 1312 :</w:t>
      </w:r>
    </w:p>
    <w:p>
      <w:pPr>
        <w:pStyle w:val="Normal"/>
        <w:autoSpaceDE w:val="false"/>
        <w:jc w:val="both"/>
        <w:rPr>
          <w:rFonts w:ascii="Arial" w:hAnsi="Arial" w:cs="Arial"/>
          <w:sz w:val="22"/>
          <w:szCs w:val="22"/>
        </w:rPr>
      </w:pPr>
      <w:r>
        <w:rPr>
          <w:rFonts w:cs="Arial" w:ascii="Arial" w:hAnsi="Arial"/>
          <w:sz w:val="22"/>
          <w:szCs w:val="22"/>
        </w:rPr>
      </w:r>
    </w:p>
    <w:p>
      <w:pPr>
        <w:pStyle w:val="Corpodeltesto3"/>
        <w:jc w:val="both"/>
        <w:rPr>
          <w:b w:val="false"/>
          <w:b w:val="false"/>
          <w:bCs w:val="false"/>
          <w:sz w:val="22"/>
          <w:szCs w:val="22"/>
        </w:rPr>
      </w:pPr>
      <w:r>
        <w:rPr>
          <w:rFonts w:eastAsia="Arial"/>
          <w:b w:val="false"/>
          <w:bCs w:val="false"/>
          <w:sz w:val="22"/>
          <w:szCs w:val="22"/>
        </w:rPr>
        <w:t xml:space="preserve">          </w:t>
      </w:r>
      <w:r>
        <w:rPr>
          <w:b w:val="false"/>
          <w:bCs w:val="false"/>
          <w:sz w:val="22"/>
          <w:szCs w:val="22"/>
        </w:rPr>
        <w:t>« Puisqu'en beaucoup de régions la ferveur de l’observance régulière s'est par trop relâchée et que plainte a été portée à ce sujet au Chapitre général, le même Chapitre donne mandat à l'abbé de Cîteaux et aux quatre premiers abbés pour que d’un commun accord ils envoient cette fois dans les régions qui ont besoin de réforme,  des personnes sages et discrètes, ayant Dieu devant les yeux et les mains libres de tout présent suspect et, en vertu de l’autorité du Chapitre, ils corrigeront et réformeront, tant dans la tête que dans les membres, ce qu’ils sauront avoir besoin de correction et réforme et, s’ils ont découvert des choses graves ou douteuses qui les laissent dans le doute, ils en réfèreront au prochain Chapitre génér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Ainsi, en ce début du XIVe siècle, le mal gagne.</w:t>
      </w:r>
    </w:p>
    <w:p>
      <w:pPr>
        <w:pStyle w:val="Footer"/>
        <w:tabs>
          <w:tab w:val="clear" w:pos="4536"/>
          <w:tab w:val="clear" w:pos="9072"/>
        </w:tabs>
        <w:autoSpaceDE w:val="false"/>
        <w:jc w:val="both"/>
        <w:rPr>
          <w:rFonts w:ascii="Arial" w:hAnsi="Arial" w:cs="Arial"/>
          <w:sz w:val="22"/>
          <w:szCs w:val="22"/>
        </w:rPr>
      </w:pPr>
      <w:r>
        <w:rPr>
          <w:rFonts w:cs="Arial" w:ascii="Arial" w:hAnsi="Arial"/>
          <w:sz w:val="22"/>
          <w:szCs w:val="22"/>
        </w:rPr>
      </w:r>
    </w:p>
    <w:p>
      <w:pPr>
        <w:pStyle w:val="Heading1"/>
        <w:tabs>
          <w:tab w:val="clear" w:pos="615"/>
          <w:tab w:val="clear" w:pos="10420"/>
          <w:tab w:val="right" w:pos="10212" w:leader="none"/>
        </w:tabs>
        <w:ind w:left="360" w:hanging="0"/>
        <w:jc w:val="both"/>
        <w:rPr/>
      </w:pPr>
      <w:r>
        <w:rPr>
          <w:rFonts w:cs="Arial" w:ascii="Arial" w:hAnsi="Arial"/>
          <w:sz w:val="22"/>
          <w:szCs w:val="22"/>
          <w:u w:val="none"/>
        </w:rPr>
        <w:t xml:space="preserve">A)  Réforme d’un  ordre  « brillant comme l’étoile du matin » </w:t>
      </w:r>
    </w:p>
    <w:p>
      <w:pPr>
        <w:pStyle w:val="Normal"/>
        <w:tabs>
          <w:tab w:val="clear" w:pos="708"/>
          <w:tab w:val="right" w:pos="10212" w:leader="none"/>
        </w:tabs>
        <w:autoSpaceDE w:val="false"/>
        <w:jc w:val="both"/>
        <w:rPr>
          <w:rFonts w:ascii="Arial" w:hAnsi="Arial" w:cs="Arial"/>
          <w:sz w:val="22"/>
          <w:szCs w:val="22"/>
          <w:u w:val="none"/>
        </w:rPr>
      </w:pPr>
      <w:r>
        <w:rPr>
          <w:rFonts w:cs="Arial" w:ascii="Arial" w:hAnsi="Arial"/>
          <w:sz w:val="22"/>
          <w:szCs w:val="22"/>
          <w:u w:val="none"/>
        </w:rPr>
      </w:r>
    </w:p>
    <w:p>
      <w:pPr>
        <w:pStyle w:val="TextBody"/>
        <w:ind w:firstLine="360"/>
        <w:rPr/>
      </w:pPr>
      <w:r>
        <w:rPr>
          <w:rFonts w:eastAsia="Arial" w:cs="Arial" w:ascii="Arial" w:hAnsi="Arial"/>
          <w:sz w:val="22"/>
          <w:szCs w:val="22"/>
        </w:rPr>
        <w:t xml:space="preserve">   </w:t>
      </w:r>
      <w:r>
        <w:rPr>
          <w:rFonts w:cs="Arial" w:ascii="Arial" w:hAnsi="Arial"/>
          <w:sz w:val="22"/>
          <w:szCs w:val="22"/>
        </w:rPr>
        <w:t xml:space="preserve">Depuis 1305, le Pape réside en Avignon. A cette époque, un abbé cistercien nommé Juste avait déjà dressé un réquisitoire et le Pape Jean XXII avait envisagé sérieusement la réforme de l’Ordre, mais l’abbé de Chaalis intervint en sens opposé. Il fallut attendre que le pape cistercien Benoît XII,  élu en 1335, mette aussitôt en œuvre ces intentions et commence par son Ordre. Cela ne se fit pas facilement et nous pouvons trouver un peu faible sa bulle </w:t>
      </w:r>
      <w:r>
        <w:rPr>
          <w:rFonts w:cs="Arial" w:ascii="Arial" w:hAnsi="Arial"/>
          <w:i/>
          <w:iCs/>
          <w:sz w:val="22"/>
          <w:szCs w:val="22"/>
        </w:rPr>
        <w:t>Fulgens sicut stella matutina</w:t>
      </w:r>
      <w:r>
        <w:rPr>
          <w:rFonts w:cs="Arial" w:ascii="Arial" w:hAnsi="Arial"/>
          <w:sz w:val="22"/>
          <w:szCs w:val="22"/>
        </w:rPr>
        <w:t xml:space="preserve"> (Brillant comme l’étoile du matin)  pour la réforme de l’Ordre de Cîteaux.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cette bulle, il est beaucoup question d’argent, mais aussi des collèges et des études. Dès la fin du XIIe siècle, le nombre des convers diminue. L’année de la mort de saint Thomas d’Aquin, 1274, est aussi l’année officielle de la fondation officielle du collège cistercien à Paris. Entre les deux sujets : l’argent et les études,  trouvent place douze articles qui touchent la vie des moines dans les monastères. Il faut lire ces articles pour en connaître le contenu et voir un peu la situ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9. « On ne doit recevoir pour moines ou convers que des personnes aptes à cet état dans l’Ordre. Seul l’abbé ou celui qui préside au gouvernement d’autres maisons conventuelles (qui déjà à cette époque n’ont pas d’abbé !) est qualifié pour recevoir les sujets au monastère ; toutefois, il doit prendre le conseil des anciens de la communauté, sinon la réception est invalid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 « Tous les moines seront habillés de brun ou de blanc. On veillera à éviter le superflu et la richesse dans la vaisselle et la liter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 « Parce que les personnes qui ont fait profession de l’observance régulière doivent s’abstenir des aliments défendus, tant par amour de la vertu que par crainte du châtiment afin de ne pas tomber dans le péché de la gourmandise. On ne doit pas manger de viande au monastère dans les chambres ni ailleurs qu’à l’infirmerie commune. Si une telle permission a existé, elle est révoquée. Les transgresseurs jeûneront trois jours au pain et à l’eau. Ceux qui en auront la permission ne le feront pas dans les chambres de l’infirmerie. Cependant, un abbé émérite pourra manger dans sa chambre et y inviter tantôt ceux-ci, tantôt ceux-là parmi les moin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3. « Tous les moines doivent dormir au dortoir, excepté les infirmes et les officiers ; ceux-ci coucheront aux lieux qui leur seront affectés ; les infirmes, dans les chambres de l’infirmer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4. « On ne construira plus aucune cellule dans le dortoir. Celles qui ont été construites seront détruites dans les trois mois qui suivront la connaissance de cette volonté Apostolique. Les visiteurs y veillero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5. « Dans certains monastères, les moines ont une certaine part de blé, de pain, de vin et d’argent. Cela ne devra plus se faire ; tout sera commun à tous. Il ne sera plus possible à personne d’avoir quelque revenu ou pension pour la nourriture, le vêtement ou quelque autre cho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6. « De même est aboli le partage des revenus entre l’abbé, les officiers et la communauté. Les abbés opposants à cette décision seront déposés, les moines seront incarcérés à v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7. « Par contre, aux abbés émérites qui auront volontairement démissionné, leurs successeurs pourront, avec le conseil des anciens, offrir ou assigner une provision suffisante et conven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8. « Pour éviter toute divagation et des dépenses inutiles, il est interdit à tout moine ou convers, quel que soit son état ou sa condition, d’avoir cheval ou mulet pour voyager. Cependant, aux cellériers, procureurs, maîtres de grange, si cela paraît opportun, on peut accorder une seule montu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0. « L’abbé doit fournir à chacun, bien portant ou infirme, le nécessaire pour vivre, compte tenu des biens du monastère et de la région où ils habitent. Il ne doit donc pas en recevoir plus qu’il ne peut en entretenir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Cette bulle, qui à sa manière, est une constitution à laquelle feront ensuite référence tous les réformateurs sous le nom de « Bénédictine », nous permet de nous faire quelque idée de la vie que menaient, pouvaient ou devaient mener les moines dans les abbayes en 1335. Comble de malheur, la même année éclatait la Guerre de Cent Ans (1335-1435). Les abbés tant français qu’anglais ou autres ne pouvaient guère participer au Chapitre général. Et ce… durant un siècle ! Sont témoins de cette époque les enceintes fortifiées des abbayes de Bonnecombe et de Bonneval. Or, pendant ce temps, 1378-1417, sévit au sein de l’Eglise le schisme d’Occident. Inévitablement les monastères se partagèrent entre les deux obédiences pontificales.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b/>
          <w:bCs/>
          <w:sz w:val="22"/>
          <w:szCs w:val="22"/>
        </w:rPr>
      </w:pPr>
      <w:r>
        <w:rPr>
          <w:rFonts w:cs="Arial" w:ascii="Arial" w:hAnsi="Arial"/>
          <w:b/>
          <w:bCs/>
          <w:sz w:val="22"/>
          <w:szCs w:val="22"/>
        </w:rPr>
        <w:t xml:space="preserve">La « grande désolation »  </w:t>
      </w:r>
    </w:p>
    <w:p>
      <w:pPr>
        <w:pStyle w:val="TextBody"/>
        <w:rPr>
          <w:rFonts w:ascii="Arial" w:hAnsi="Arial" w:cs="Arial"/>
          <w:b/>
          <w:b/>
          <w:bCs/>
          <w:sz w:val="22"/>
          <w:szCs w:val="22"/>
        </w:rPr>
      </w:pPr>
      <w:r>
        <w:rPr>
          <w:rFonts w:cs="Arial" w:ascii="Arial" w:hAnsi="Arial"/>
          <w:b/>
          <w:bCs/>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ne s’étonnera pas si, en 1397, au statut 28, le Chapitre général demande « la réforme de tous et chacun des monastères de l’un et l’autre sexes aux diocèses de Poitiers, Luçon, Nantes, Tours, Saintes ». La même année, le statut 54 demande « la réforme de tous et chacun des monastères de l’un et l’autre sexes en Castille, Léon, Galicie et Portugal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n’est pas étonnant qu’en 1425, dix ans avant la fin de la Guerre de Cent Ans, un certain Martin de Vargas en Espagne ait formé le projet de revenir à une observance plus austère : il sera le fondateur de la Congrégation de Castille, (la première de toutes les congrégations cisterciennes) qui prendra le nom d’ « Observance Régulière de saint Bernard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rs qu’à l’Est de l’Europe, commencent en 1420 les guerres hussites et que 1439 verra le début de la commende chez les Cisterciens, le Chapitre général de 1422 peut être appelé un chapitre de réforme, car les statuts 20, 22, 23, 24, 25 (pour les moniales), 26, 27 à 34 (pour tout ce qui est commun à l’Ordre) concernent la réforme. Et après cela, le Chapitre général poursuit avec la réforme de tel et tel monastère. – Le mot réforme est prononcé.</w:t>
      </w:r>
    </w:p>
    <w:p>
      <w:pPr>
        <w:pStyle w:val="TextBody"/>
        <w:rPr>
          <w:rFonts w:ascii="Arial" w:hAnsi="Arial" w:cs="Arial"/>
          <w:sz w:val="22"/>
          <w:szCs w:val="22"/>
        </w:rPr>
      </w:pPr>
      <w:r>
        <w:rPr>
          <w:rFonts w:cs="Arial" w:ascii="Arial" w:hAnsi="Arial"/>
          <w:sz w:val="22"/>
          <w:szCs w:val="22"/>
        </w:rPr>
      </w:r>
    </w:p>
    <w:p>
      <w:pPr>
        <w:pStyle w:val="TextBody"/>
        <w:ind w:firstLine="360"/>
        <w:rPr/>
      </w:pPr>
      <w:r>
        <w:rPr>
          <w:rFonts w:eastAsia="Arial" w:cs="Arial" w:ascii="Arial" w:hAnsi="Arial"/>
          <w:sz w:val="22"/>
          <w:szCs w:val="22"/>
        </w:rPr>
        <w:t xml:space="preserve">     </w:t>
      </w:r>
      <w:r>
        <w:rPr>
          <w:rFonts w:cs="Arial" w:ascii="Arial" w:hAnsi="Arial"/>
          <w:sz w:val="22"/>
          <w:szCs w:val="22"/>
        </w:rPr>
        <w:t xml:space="preserve">Et c’est ainsi qu’en 1429 le Chapitre général peut parler de la </w:t>
      </w:r>
      <w:r>
        <w:rPr>
          <w:rFonts w:cs="Arial" w:ascii="Arial" w:hAnsi="Arial"/>
          <w:i/>
          <w:iCs/>
          <w:sz w:val="22"/>
          <w:szCs w:val="22"/>
        </w:rPr>
        <w:t>lamentabilis desolatio</w:t>
      </w:r>
      <w:r>
        <w:rPr>
          <w:rFonts w:cs="Arial" w:ascii="Arial" w:hAnsi="Arial"/>
          <w:sz w:val="22"/>
          <w:szCs w:val="22"/>
        </w:rPr>
        <w:t xml:space="preserve"> (désolation lamentable) de tel et tel monastère. Il y a de quoi pleurer. Le Chapitre général s’insurge, au statut 66, « contre les dînettes dans certaines petites ‘chambres’, avec des séculiers, aux heures de repas de la communauté ». « Compte tenu des informations reçues et reconnues vraies, et pour remédier au relâchement relatif à l’heure tardive du lever, ce Chapitre général statue (n° 69) que désormais, et à perpétuité, dans tous les monastères, les jours ordinaires, le sacristain sonnera les Vigiles à 2 heures du matin, et les autres jours solennels ainsi que les dimanches (quand on chantait les 12 répons !), il les sonnera une heure après minuit, selon la coutume des saints qui nous a été transmise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hapitre général ne manque pas de zèle, mais la misère est grande.</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b/>
          <w:bCs/>
          <w:sz w:val="22"/>
          <w:szCs w:val="22"/>
        </w:rPr>
      </w:pPr>
      <w:r>
        <w:rPr>
          <w:rFonts w:cs="Arial" w:ascii="Arial" w:hAnsi="Arial"/>
          <w:b/>
          <w:bCs/>
          <w:sz w:val="22"/>
          <w:szCs w:val="22"/>
        </w:rPr>
        <w:t xml:space="preserve">Les Articles de Paris : 1494  </w:t>
      </w:r>
    </w:p>
    <w:p>
      <w:pPr>
        <w:pStyle w:val="TextBody"/>
        <w:ind w:left="360" w:hanging="0"/>
        <w:rPr>
          <w:rFonts w:ascii="Arial" w:hAnsi="Arial" w:cs="Arial"/>
          <w:b/>
          <w:b/>
          <w:bCs/>
          <w:i/>
          <w:i/>
          <w:iCs/>
          <w:sz w:val="22"/>
          <w:szCs w:val="22"/>
        </w:rPr>
      </w:pPr>
      <w:r>
        <w:rPr>
          <w:rFonts w:cs="Arial" w:ascii="Arial" w:hAnsi="Arial"/>
          <w:b/>
          <w:bCs/>
          <w:i/>
          <w:iCs/>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misère n’atteignait pas seulement les moines et les moniales de l’Ordre de Cîteaux, elle était la conséquence des guerres et de la Commende. Concernant les Cisterciens, elle était en outre la conséquence de la quasi disparition des convers et de l’étendue des immenses domaines fonciers. Elle ne pouvait que s’accroître. Cependant, durant le dernier quart de ce quinzième siècle, la politique de redressement économique menée en France par le Roi Louis XI et continuée par la régente Anne de Beaujeu, puis le nouveau roi Charles VIII, permet enfin à celui-ci de convoquer à Tours en 1493, une assemblée d’évêques et d’abbés. Celui de Cîteaux, Jean de Cirey, n’y manqua pas. Il fit même une proposition courageuse remarquée, dit P. Jean de la Croix Bouton, qui cependant n’en livre pas le contenu. Mais selon la remarque qu’il ajoute, les guerres d’Italie allaient faire oublier la question et 24 ans plus tard, Luther afficherait ses thèses sur la porte de l’église de Wittenberg. Dom Jean de Cirey, lui, n’oublia pas et se mit tout de suite à l’ouvrage. Ainsi naquirent les « Articles de Paris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bé de Cîteaux depuis 1476, Dom Jean de Cirey avait fait dresser le catalogue des livres (manuscrits) de l’abbaye, prélude à la construction de la bibliothèque ; il avait fait imprimer à Dijon en 1491 un recueil des Privilèges de l’Ordre cistercien où, en particulier, se trouve une liste des Saints et Bienheureux de l’Ordre.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is mois seulement après Tours, le 15 février 1494, il réunissait à Paris, au collège des Bernardins, une quarantaine d’abbés français. Son idée était que la réforme ne doit pas être quelque chose de nouveau, mais le retour aux traditions primitives ; sinon ce serait la création d’un nouvel institut religieu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5. Par le statut 35 de cette même année 1494, le Chapitre général fait siens, à l’exception d’un seul, les Articles de Paris :  </w:t>
      </w:r>
    </w:p>
    <w:p>
      <w:pPr>
        <w:pStyle w:val="TextBody"/>
        <w:rPr/>
      </w:pPr>
      <w:r>
        <w:rPr>
          <w:rFonts w:cs="Arial" w:ascii="Arial" w:hAnsi="Arial"/>
          <w:sz w:val="22"/>
          <w:szCs w:val="22"/>
        </w:rPr>
        <w:t>« Le présent Chapitre général, désirant autant qu’il est en lui à la fois la remise en état et la réforme de notre saint Ordre, accepte, loue, renouvelle, confirme et approuve les articles transcrits ci-dessous au sujet de la dite réforme, rédigés par les grands Pères de l’Ordre après mûre délibération et à l’unanimité, munis de leurs sceaux et de leurs signatures manuscrites et ordonne avec force à tous les abbés, les commendataires, les abbesses, les prieurs, les cellériers et autres personnes régulières de l’Ordre, aux convers, aux donnés ou oblats compris dans la mesure où cela concerne leur état, et sous peine des censures contenues dans ces articles, d’observer et de faire observer les dits articles avec diligence et dans toute la mesure possible, et il en fait un devoir de conscience devant le Dieu souverain aux abbés, aux commendataires, aux abbesses, à tous les officiers, ainsi qu’aux visiteurs, excepté l’article qui commence par</w:t>
      </w:r>
      <w:r>
        <w:rPr>
          <w:rFonts w:cs="Arial" w:ascii="Arial" w:hAnsi="Arial"/>
          <w:i/>
          <w:iCs/>
          <w:sz w:val="22"/>
          <w:szCs w:val="22"/>
        </w:rPr>
        <w:t> Item, etsi omnino</w:t>
      </w:r>
      <w:r>
        <w:rPr>
          <w:rFonts w:cs="Arial" w:ascii="Arial" w:hAnsi="Arial"/>
          <w:sz w:val="22"/>
          <w:szCs w:val="22"/>
        </w:rPr>
        <w:t xml:space="preserve"> … </w:t>
      </w:r>
    </w:p>
    <w:p>
      <w:pPr>
        <w:pStyle w:val="TextBody"/>
        <w:ind w:firstLine="708"/>
        <w:rPr>
          <w:rFonts w:ascii="Arial" w:hAnsi="Arial" w:cs="Arial"/>
          <w:sz w:val="22"/>
          <w:szCs w:val="22"/>
        </w:rPr>
      </w:pPr>
      <w:r>
        <w:rPr>
          <w:rFonts w:cs="Arial" w:ascii="Arial" w:hAnsi="Arial"/>
          <w:sz w:val="22"/>
          <w:szCs w:val="22"/>
        </w:rPr>
        <w:t xml:space="preserve">Les numéros 36 à 39 constituent une longue et sublime introduction. Elle commence par la nomenclature des 40 abbés qui ont signé les articles. Nous citerons le numéro 39 :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 Étant établie la ferme résolution de notre cœur pour embrasser cette sainte </w:t>
      </w:r>
      <w:r>
        <w:rPr>
          <w:rFonts w:cs="Arial" w:ascii="Arial" w:hAnsi="Arial"/>
          <w:i/>
          <w:iCs/>
          <w:sz w:val="22"/>
          <w:szCs w:val="22"/>
        </w:rPr>
        <w:t>réforme</w:t>
      </w:r>
      <w:r>
        <w:rPr>
          <w:rFonts w:cs="Arial" w:ascii="Arial" w:hAnsi="Arial"/>
          <w:sz w:val="22"/>
          <w:szCs w:val="22"/>
        </w:rPr>
        <w:t xml:space="preserve">, nous les abbés susdits, même si nous croyons ce saint Ordre protégé par Dieu, de telle sorte qu’il semble avoir reçu avec Elie cette divine réponse : ‘Je me suis réservé sept mille hommes qui n’ont pas fléchi le genou devant Baal’ ; si on estime qu’il existe de nombreux monastères de ce saint Ordre où la primitive </w:t>
      </w:r>
      <w:r>
        <w:rPr>
          <w:rFonts w:cs="Arial" w:ascii="Arial" w:hAnsi="Arial"/>
          <w:i/>
          <w:iCs/>
          <w:sz w:val="22"/>
          <w:szCs w:val="22"/>
        </w:rPr>
        <w:t>observance</w:t>
      </w:r>
      <w:r>
        <w:rPr>
          <w:rFonts w:cs="Arial" w:ascii="Arial" w:hAnsi="Arial"/>
          <w:sz w:val="22"/>
          <w:szCs w:val="22"/>
        </w:rPr>
        <w:t xml:space="preserve"> de la vie religieuse s’est gardée jusqu’à ce jour ; si d’autres aussi qui, par suite de la fragilité de la condition humaine, s’étaient parfois </w:t>
      </w:r>
      <w:r>
        <w:rPr>
          <w:rFonts w:cs="Arial" w:ascii="Arial" w:hAnsi="Arial"/>
          <w:i/>
          <w:iCs/>
          <w:sz w:val="22"/>
          <w:szCs w:val="22"/>
        </w:rPr>
        <w:t>déformés</w:t>
      </w:r>
      <w:r>
        <w:rPr>
          <w:rFonts w:cs="Arial" w:ascii="Arial" w:hAnsi="Arial"/>
          <w:sz w:val="22"/>
          <w:szCs w:val="22"/>
        </w:rPr>
        <w:t xml:space="preserve"> en quelque point, sont revenus, grâce à Dieu, à la pureté primitive de la vie religieuse et ne semblent pas avoir actuellement besoin de </w:t>
      </w:r>
      <w:r>
        <w:rPr>
          <w:rFonts w:cs="Arial" w:ascii="Arial" w:hAnsi="Arial"/>
          <w:i/>
          <w:iCs/>
          <w:sz w:val="22"/>
          <w:szCs w:val="22"/>
        </w:rPr>
        <w:t>réforme</w:t>
      </w:r>
      <w:r>
        <w:rPr>
          <w:rFonts w:cs="Arial" w:ascii="Arial" w:hAnsi="Arial"/>
          <w:sz w:val="22"/>
          <w:szCs w:val="22"/>
        </w:rPr>
        <w:t xml:space="preserve">, néanmoins cependant, quant aux autres monastères, aux dévastations des guerres, aux ravages des pestes (épidémies), à la gravité des procès ou l’énormité du mauvais gouvernement des abbés et des moines, et à tout ce qui a besoin de </w:t>
      </w:r>
      <w:r>
        <w:rPr>
          <w:rFonts w:cs="Arial" w:ascii="Arial" w:hAnsi="Arial"/>
          <w:i/>
          <w:iCs/>
          <w:sz w:val="22"/>
          <w:szCs w:val="22"/>
        </w:rPr>
        <w:t>réforme</w:t>
      </w:r>
      <w:r>
        <w:rPr>
          <w:rFonts w:cs="Arial" w:ascii="Arial" w:hAnsi="Arial"/>
          <w:sz w:val="22"/>
          <w:szCs w:val="22"/>
        </w:rPr>
        <w:t xml:space="preserve"> tant chez les moines que chez les moniales, soit au spirituel, soit au temporel, nous les susdits abbés … décidons en plein accord que les articles suivants, tirés de la sainte Règle et des statuts de l’Ordre, seront dès maintenant inviolablement </w:t>
      </w:r>
      <w:r>
        <w:rPr>
          <w:rFonts w:cs="Arial" w:ascii="Arial" w:hAnsi="Arial"/>
          <w:i/>
          <w:iCs/>
          <w:sz w:val="22"/>
          <w:szCs w:val="22"/>
        </w:rPr>
        <w:t>observés</w:t>
      </w:r>
      <w:r>
        <w:rPr>
          <w:rFonts w:cs="Arial" w:ascii="Arial" w:hAnsi="Arial"/>
          <w:sz w:val="22"/>
          <w:szCs w:val="22"/>
        </w:rPr>
        <w:t xml:space="preserve"> comme un commencement de </w:t>
      </w:r>
      <w:r>
        <w:rPr>
          <w:rFonts w:cs="Arial" w:ascii="Arial" w:hAnsi="Arial"/>
          <w:i/>
          <w:iCs/>
          <w:sz w:val="22"/>
          <w:szCs w:val="22"/>
        </w:rPr>
        <w:t>réforme</w:t>
      </w:r>
      <w:r>
        <w:rPr>
          <w:rFonts w:cs="Arial" w:ascii="Arial" w:hAnsi="Arial"/>
          <w:sz w:val="22"/>
          <w:szCs w:val="22"/>
        </w:rPr>
        <w:t xml:space="preserve"> là où il en est besoin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u w:val="single"/>
        </w:rPr>
      </w:pPr>
      <w:r>
        <w:rPr>
          <w:rFonts w:cs="Arial" w:ascii="Arial" w:hAnsi="Arial"/>
          <w:sz w:val="22"/>
          <w:szCs w:val="22"/>
        </w:rPr>
        <w:t>Ce seul n° 39 contient 5 fois le mot « réforme » et 1 fois « déformé », 1 fois « observance » et 1 fois « observés ». Déjà le n° 38 comptait 5 fois le mot « réforme-réformer » et 1 fois « observance ».</w:t>
      </w:r>
    </w:p>
    <w:p>
      <w:pPr>
        <w:pStyle w:val="TextBody"/>
        <w:rPr>
          <w:rFonts w:ascii="Arial" w:hAnsi="Arial" w:cs="Arial"/>
          <w:sz w:val="22"/>
          <w:szCs w:val="22"/>
          <w:u w:val="single"/>
        </w:rPr>
      </w:pPr>
      <w:r>
        <w:rPr>
          <w:rFonts w:cs="Arial" w:ascii="Arial" w:hAnsi="Arial"/>
          <w:sz w:val="22"/>
          <w:szCs w:val="22"/>
          <w:u w:val="single"/>
        </w:rPr>
      </w:r>
    </w:p>
    <w:p>
      <w:pPr>
        <w:pStyle w:val="TextBodyIndent"/>
        <w:jc w:val="both"/>
        <w:rPr>
          <w:sz w:val="22"/>
          <w:szCs w:val="22"/>
        </w:rPr>
      </w:pPr>
      <w:r>
        <w:rPr>
          <w:sz w:val="22"/>
          <w:szCs w:val="22"/>
        </w:rPr>
        <w:t>Cette situation ne va pas guérir : nous sommes à la veille du Concile de Trente. L’année qui suit les articles de Paris, après l’Espagne avec la Congrégation de Castille, l’Italie cistercienne voit naître en 1496 la future Congrégation de Saint-Bernard. A partir de 1517, dans les pays de la « Réforme » (luthérienne, etc.), on ne compte pas les destructions et suppressions de monastères. De 1545 à 1563, l’Église catholique met sur pied les principes de sa Contre-Réforme au Concile de Trente, dont la dernière session est consacrée à la vie religieuse. Mais, une année avant la fin de ce Concile, en 1562, les guerres de religion éclatent en France, après avoir ensanglanté toute l’Europe centrale et orientale de rite latin. Cîteaux sera quatre fois dévastée.</w:t>
      </w:r>
    </w:p>
    <w:p>
      <w:pPr>
        <w:pStyle w:val="TextBodyIndent"/>
        <w:jc w:val="both"/>
        <w:rPr>
          <w:sz w:val="22"/>
          <w:szCs w:val="22"/>
        </w:rPr>
      </w:pPr>
      <w:r>
        <w:rPr>
          <w:sz w:val="22"/>
          <w:szCs w:val="22"/>
        </w:rPr>
      </w:r>
    </w:p>
    <w:p>
      <w:pPr>
        <w:pStyle w:val="TextBodyIndent"/>
        <w:jc w:val="both"/>
        <w:rPr>
          <w:sz w:val="22"/>
          <w:szCs w:val="22"/>
        </w:rPr>
      </w:pPr>
      <w:r>
        <w:rPr>
          <w:sz w:val="22"/>
          <w:szCs w:val="22"/>
        </w:rPr>
        <w:t>Il faudra beaucoup de temps à la réforme pour prendre corps dans le monde cistercien ; cette réforme n’oubliera pas tout ce qui fut décidé avant le Concile, et qui en fait déjà partie.</w:t>
      </w:r>
    </w:p>
    <w:p>
      <w:pPr>
        <w:pStyle w:val="TextBodyIndent"/>
        <w:jc w:val="both"/>
        <w:rPr>
          <w:sz w:val="22"/>
          <w:szCs w:val="22"/>
        </w:rPr>
      </w:pPr>
      <w:r>
        <w:rPr>
          <w:sz w:val="22"/>
          <w:szCs w:val="22"/>
        </w:rPr>
      </w:r>
    </w:p>
    <w:p>
      <w:pPr>
        <w:pStyle w:val="Heading1"/>
        <w:jc w:val="both"/>
        <w:rPr>
          <w:rFonts w:ascii="Arial" w:hAnsi="Arial" w:cs="Arial"/>
          <w:sz w:val="22"/>
          <w:szCs w:val="22"/>
          <w:u w:val="none"/>
        </w:rPr>
      </w:pPr>
      <w:r>
        <w:rPr>
          <w:rFonts w:cs="Arial" w:ascii="Arial" w:hAnsi="Arial"/>
          <w:sz w:val="22"/>
          <w:szCs w:val="22"/>
          <w:u w:val="none"/>
        </w:rPr>
        <w:t>Quelques réformes cisterciennes locales au XVe siècle</w:t>
      </w:r>
    </w:p>
    <w:p>
      <w:pPr>
        <w:pStyle w:val="Normal"/>
        <w:tabs>
          <w:tab w:val="clear" w:pos="708"/>
          <w:tab w:val="right" w:pos="10215" w:leader="none"/>
        </w:tabs>
        <w:autoSpaceDE w:val="false"/>
        <w:jc w:val="both"/>
        <w:rPr>
          <w:rFonts w:ascii="Arial" w:hAnsi="Arial" w:cs="Arial"/>
          <w:sz w:val="22"/>
          <w:szCs w:val="22"/>
          <w:u w:val="none"/>
        </w:rPr>
      </w:pPr>
      <w:r>
        <w:rPr>
          <w:rFonts w:cs="Arial" w:ascii="Arial" w:hAnsi="Arial"/>
          <w:sz w:val="22"/>
          <w:szCs w:val="22"/>
          <w:u w:val="none"/>
        </w:rPr>
      </w:r>
    </w:p>
    <w:p>
      <w:pPr>
        <w:pStyle w:val="Normal"/>
        <w:autoSpaceDE w:val="false"/>
        <w:ind w:firstLine="708"/>
        <w:jc w:val="both"/>
        <w:rPr/>
      </w:pPr>
      <w:r>
        <w:rPr>
          <w:rFonts w:cs="Arial" w:ascii="Arial" w:hAnsi="Arial"/>
          <w:sz w:val="22"/>
          <w:szCs w:val="22"/>
        </w:rPr>
        <w:t>En 1422, au sortir du Grand Schisme (1378</w:t>
        <w:noBreakHyphen/>
        <w:t>1417), le Chapitre général embrassant d'un large coup d’oeil la situation générale des abbayes, déclarait : « Dans les différentes parties du monde où se trouve répandu notre Ordre, il apparaît comme déformé et déchu en ce qui touche à la discipline régulière et la vie monastique. Il faut donc que les visites canoniques se fassent désormais avec exactitude et sévérité. » Et l'autorité suprême délègue alors des abbés bien choisis, qualifiés de réformateurs, qui iront remédier aux faiblesses, replacer les bonnes volontés dans la voie droite. C'est un spectacle consolant de voir l'énergie constante du chapitre de Cîteaux dans les mesures édictées pour le maintien de la fidélité aux règles. Malheureusement, ces efforts méritoires ne furent pas toujours couronnés de succès. La voix du Chapitre général, si puissante jadis, ne parvenait aux abbayes éloignées que comme un faible écho, incapable d'étouffer des tendances séparatistes, des désirs d'indépendance, des rêves d'un autre état de choses.</w:t>
      </w:r>
    </w:p>
    <w:p>
      <w:pPr>
        <w:pStyle w:val="Normal"/>
        <w:autoSpaceDE w:val="false"/>
        <w:jc w:val="both"/>
        <w:rPr>
          <w:rFonts w:ascii="Arial" w:hAnsi="Arial" w:cs="Arial"/>
          <w:sz w:val="22"/>
          <w:szCs w:val="22"/>
        </w:rPr>
      </w:pPr>
      <w:r>
        <w:rPr>
          <w:rFonts w:cs="Arial" w:ascii="Arial" w:hAnsi="Arial"/>
          <w:sz w:val="22"/>
          <w:szCs w:val="22"/>
        </w:rPr>
      </w:r>
    </w:p>
    <w:p>
      <w:pPr>
        <w:pStyle w:val="Rientrocorpodeltesto2"/>
        <w:jc w:val="both"/>
        <w:rPr/>
      </w:pPr>
      <w:r>
        <w:rPr/>
        <w:t>En 1423, le Chapitre s'occupe des monastères de la province de Brême, du Danemark, de la Suède et de la Norvège. En 1424, c'est le tour de la Castille, de l'Aragon, du Portugal et de la Navarre, ainsi que la filiation de Morimond en Allemagne. En 1425, ce sont les monastères de Hongrie, de Pologne e la province de Besançon qui sont l'objet de la sollicitude du Chapitre général. En 1426 et 1427, ce furent les monastères d'Angleterre et du Pays de Galles qui furent  considéré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tabs>
          <w:tab w:val="clear" w:pos="708"/>
          <w:tab w:val="right" w:pos="10293" w:leader="none"/>
        </w:tabs>
        <w:autoSpaceDE w:val="false"/>
        <w:jc w:val="both"/>
        <w:rPr/>
      </w:pPr>
      <w:r>
        <w:rPr>
          <w:rFonts w:cs="Arial" w:ascii="Arial" w:hAnsi="Arial"/>
          <w:b/>
          <w:bCs/>
          <w:sz w:val="22"/>
          <w:szCs w:val="22"/>
        </w:rPr>
        <w:t>La réforme aux Pays-Bas</w:t>
      </w:r>
      <w:r>
        <w:rPr>
          <w:rFonts w:cs="Arial" w:ascii="Arial" w:hAnsi="Arial"/>
          <w:sz w:val="22"/>
          <w:szCs w:val="22"/>
        </w:rPr>
        <w:t xml:space="preserve"> : l’Union de Sibculo</w:t>
      </w:r>
    </w:p>
    <w:p>
      <w:pPr>
        <w:pStyle w:val="Normal"/>
        <w:autoSpaceDE w:val="false"/>
        <w:ind w:firstLine="708"/>
        <w:jc w:val="both"/>
        <w:rPr>
          <w:rFonts w:ascii="Arial" w:hAnsi="Arial" w:cs="Arial"/>
          <w:sz w:val="22"/>
          <w:szCs w:val="22"/>
        </w:rPr>
      </w:pPr>
      <w:r>
        <w:rPr>
          <w:rFonts w:cs="Arial" w:ascii="Arial" w:hAnsi="Arial"/>
          <w:sz w:val="22"/>
          <w:szCs w:val="22"/>
        </w:rPr>
        <w:t>Au début du XVe siècle, un pieux prêtre séculier, Jedan Clemme, avec quelques frères, fonde une petite communauté à Sibculo, dans la région inhospitalière de Overyssel, non loin de Deventer. En 1407, ils adoptent la règle des Augustins,  et en 1412, le Chapitre général les incorpore à l'Ordre de Cîteaux. L'abbé de Cîteaux Jean de Martigny (1405</w:t>
        <w:noBreakHyphen/>
        <w:t>1428) leur accorde des conditions particulières : le supérieur ne porte que le titre de prieur; ils peuvent se choisir un visiteur de 3 ans en 3 ans, d'accord avec l'abbé de Clairvaux qui est leur Père immédiat. Le nombre des prieurés s'accroît rapidement. Il régnait dans ces communautés une grande ferveur et le Chapitre général de 1489 loua hautement le zèle des prieurs pour « l'observance régulière de notre saint Ordre » et leur « esprit d'obéissance et d'uniformité ». Le prieur de Gross-</w:t>
        <w:softHyphen/>
        <w:t>Burlo (Mariengarten) qui était un saint, fut appelé par ses contemporains « un second Bernard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10293" w:leader="none"/>
        </w:tabs>
        <w:autoSpaceDE w:val="false"/>
        <w:jc w:val="both"/>
        <w:rPr>
          <w:rFonts w:ascii="Arial" w:hAnsi="Arial" w:cs="Arial"/>
          <w:b/>
          <w:b/>
          <w:bCs/>
          <w:sz w:val="22"/>
          <w:szCs w:val="22"/>
        </w:rPr>
      </w:pPr>
      <w:r>
        <w:rPr>
          <w:rFonts w:cs="Arial" w:ascii="Arial" w:hAnsi="Arial"/>
          <w:b/>
          <w:bCs/>
          <w:sz w:val="22"/>
          <w:szCs w:val="22"/>
        </w:rPr>
        <w:t>La réforme en Flandres</w:t>
      </w:r>
    </w:p>
    <w:p>
      <w:pPr>
        <w:pStyle w:val="Rientrocorpodeltesto2"/>
        <w:ind w:hanging="284"/>
        <w:jc w:val="both"/>
        <w:rPr/>
      </w:pPr>
      <w:r>
        <w:rPr>
          <w:rFonts w:eastAsia="Arial"/>
        </w:rPr>
        <w:t xml:space="preserve">    </w:t>
      </w:r>
      <w:r>
        <w:rPr/>
        <w:tab/>
        <w:tab/>
        <w:t>Plusieurs monastères de moniales cisterciennes qui étaient dépeuplés furent attribués à des moines. En 1414, les grandes abbayes de Villers et d'Aulne reprennent le monastère de Moulins avec Jean de Gesves comme abbé. Le monastère du Jardinet est repris par des moines d'Aulne et de Cambron. Le premier abbé de cette communauté fut Jean-Eustache de Mons, ancien prieur de Moulins. Aux monastères de Moulins et du Jardinet s'adjoignirent trois autres maisons : Nizelle en 1441, Bonneffe en 1461 et Saint</w:t>
        <w:noBreakHyphen/>
        <w:t>Remy de Rochefort en 1464. L'influence du Jardinet sous l'abbatiat de Dom Jean-Eustache fut très importante. Cette communauté fournit des abbés à plusieurs monastères et des confesseurs à bon nombre de monastères de moniales. Le Jardinet resta florissant jusqu'en 1560.</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10293" w:leader="none"/>
        </w:tabs>
        <w:autoSpaceDE w:val="false"/>
        <w:jc w:val="both"/>
        <w:rPr>
          <w:rFonts w:ascii="Arial" w:hAnsi="Arial" w:cs="Arial"/>
          <w:b/>
          <w:b/>
          <w:bCs/>
          <w:sz w:val="22"/>
          <w:szCs w:val="22"/>
        </w:rPr>
      </w:pPr>
      <w:r>
        <w:rPr>
          <w:rFonts w:cs="Arial" w:ascii="Arial" w:hAnsi="Arial"/>
          <w:b/>
          <w:bCs/>
          <w:sz w:val="22"/>
          <w:szCs w:val="22"/>
        </w:rPr>
        <w:t xml:space="preserve">La réforme en Allemagne du Nord </w:t>
      </w:r>
    </w:p>
    <w:p>
      <w:pPr>
        <w:pStyle w:val="Normal"/>
        <w:autoSpaceDE w:val="false"/>
        <w:ind w:firstLine="708"/>
        <w:jc w:val="both"/>
        <w:rPr/>
      </w:pPr>
      <w:r>
        <w:rPr>
          <w:rFonts w:cs="Arial" w:ascii="Arial" w:hAnsi="Arial"/>
          <w:sz w:val="22"/>
          <w:szCs w:val="22"/>
        </w:rPr>
        <w:t xml:space="preserve">Avec l'aide de l'abbaye de Riddagshausen, Marienrode près d'Hildesheim, en  déclin durant la première moitié du XlVe siècle, reprit vie après 1379, grâce à des abbés capables et zélés, en particulier Heinrich von Berten, décédé en 1462,  auteur d'une remarquable </w:t>
      </w:r>
      <w:r>
        <w:rPr>
          <w:rFonts w:cs="Arial" w:ascii="Arial" w:hAnsi="Arial"/>
          <w:i/>
          <w:iCs/>
          <w:sz w:val="22"/>
          <w:szCs w:val="22"/>
        </w:rPr>
        <w:t>Chronicon Marienrodense</w:t>
      </w:r>
      <w:r>
        <w:rPr>
          <w:rFonts w:cs="Arial" w:ascii="Arial" w:hAnsi="Arial"/>
          <w:sz w:val="22"/>
          <w:szCs w:val="22"/>
        </w:rPr>
        <w:t xml:space="preserve"> et qui travailla avec le Cardinal Nicolas de Cuse à la réforme de l’Eglise en Allemag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 réforme en Hongrie</w:t>
      </w:r>
    </w:p>
    <w:p>
      <w:pPr>
        <w:pStyle w:val="Normal"/>
        <w:autoSpaceDE w:val="false"/>
        <w:ind w:firstLine="708"/>
        <w:jc w:val="both"/>
        <w:rPr>
          <w:rFonts w:ascii="Arial" w:hAnsi="Arial" w:cs="Arial"/>
          <w:sz w:val="22"/>
          <w:szCs w:val="22"/>
        </w:rPr>
      </w:pPr>
      <w:r>
        <w:rPr>
          <w:rFonts w:cs="Arial" w:ascii="Arial" w:hAnsi="Arial"/>
          <w:sz w:val="22"/>
          <w:szCs w:val="22"/>
        </w:rPr>
        <w:t>La ferveur des abbayes d'Allemagne s'est manifestée par leur aide à la réforme des monastères de Hongrie. L'initiative en revient à Matthias Corvin (1458-1490), un grand roi humaniste, qui demanda au Chapitre général de l'aider à relever les monastères. Le Chapitre de 1478 fit appel aux monastères qui répondirent généreusement en envoyant des moines en Hongrie, en particulier les monastères de Bebenhausen, Ebrach et Heilsbronn. Une centaine de moines s'embarquèrent à Ratisbonne et naviguèrent sur le Danube jusqu'en Hongrie en 1480. Les succès de la décennie suivante attestent le travail énergique des Allemands. L'un d'eux, Jodoc Rosner, devint abbé de Pilis et reçut du Chapitre général une autorisation spéciale pour visiter et réformer les autres communautés. Le succès hélas, fut éphémère. Après la désastreuse bataille de Mohacs (1526), le centre de la Hongrie fut occupé par les Turcs et durant deux siècles la contrée fut le théâtre de batailles sanglantes. Au milieu du XVIe siècle, tous les monastères cisterciens de Hongrie s'éteignirent et ne reprirent vie qu'au XVIlle sièc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Toutes les réformes mentionnées ci</w:t>
        <w:noBreakHyphen/>
        <w:t xml:space="preserve">dessus ont été réalisées en accord avec le Chapitre général de Cîteaux. Il n'en alla pas de même pour d’autres réformes au cours du XVe siècl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x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es Articles de Paris </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 xml:space="preserve">Voici le contenu des articles 40 à 56 des Articles de Paris (sans que soit toujours donnée leur traduction littérale intégra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0. L’Office divin, les églises de l’Ordre  et les lieux réguliers </w:t>
      </w:r>
    </w:p>
    <w:p>
      <w:pPr>
        <w:pStyle w:val="TextBody"/>
        <w:rPr>
          <w:rFonts w:ascii="Arial" w:hAnsi="Arial" w:cs="Arial"/>
          <w:sz w:val="22"/>
          <w:szCs w:val="22"/>
        </w:rPr>
      </w:pPr>
      <w:r>
        <w:rPr>
          <w:rFonts w:cs="Arial" w:ascii="Arial" w:hAnsi="Arial"/>
          <w:sz w:val="22"/>
          <w:szCs w:val="22"/>
        </w:rPr>
        <w:t>L’Office divin doit être célébré avec respect aux heures prévues tant le jour que la nuit, lentement, avec les pauses, les cérémonies et les inclinations requises selon les monitions de saint Bernard et les définitions de l’Ordre.  Tant les abbés, surtout aux Vigiles, que tous les autres doivent y participer. Nul n’osera y venir sans coule. L’église et les lieux réguliers doivent avoir une certaine beauté et être adaptés à l’observance religieuse. Nul ne sera excusé du service divin sauf ceux que l’abbé croirait en conscience pouvoir en dispenser pour le service de la communauté ou pour une infirmit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Les abbés </w:t>
      </w:r>
    </w:p>
    <w:p>
      <w:pPr>
        <w:pStyle w:val="TextBody"/>
        <w:rPr>
          <w:rFonts w:ascii="Arial" w:hAnsi="Arial" w:cs="Arial"/>
          <w:sz w:val="22"/>
          <w:szCs w:val="22"/>
        </w:rPr>
      </w:pPr>
      <w:r>
        <w:rPr>
          <w:rFonts w:cs="Arial" w:ascii="Arial" w:hAnsi="Arial"/>
          <w:sz w:val="22"/>
          <w:szCs w:val="22"/>
        </w:rPr>
        <w:t xml:space="preserve">Afin que cette réforme commence par la tête, nous supplions tous les pères de l’Ordre d’être selon l’expression de l’Apôtre un modèle pour le troupeau, de marcher à la tête des disciples tant en exemple qu’en paroles, en évitant toute pompe, et tout superflu dans leur train de vie et leur vêtement, de tout faire avec le conseil des anciens. </w:t>
      </w:r>
    </w:p>
    <w:p>
      <w:pPr>
        <w:pStyle w:val="TextBody"/>
        <w:rPr>
          <w:rFonts w:ascii="Arial" w:hAnsi="Arial" w:cs="Arial"/>
          <w:sz w:val="22"/>
          <w:szCs w:val="22"/>
        </w:rPr>
      </w:pPr>
      <w:r>
        <w:rPr>
          <w:rFonts w:cs="Arial" w:ascii="Arial" w:hAnsi="Arial"/>
          <w:sz w:val="22"/>
          <w:szCs w:val="22"/>
        </w:rPr>
      </w:r>
    </w:p>
    <w:p>
      <w:pPr>
        <w:pStyle w:val="Normal"/>
        <w:tabs>
          <w:tab w:val="clear" w:pos="708"/>
          <w:tab w:val="left" w:pos="780" w:leader="none"/>
          <w:tab w:val="right" w:pos="10325" w:leader="none"/>
        </w:tabs>
        <w:autoSpaceDE w:val="false"/>
        <w:jc w:val="both"/>
        <w:rPr>
          <w:rFonts w:ascii="Arial" w:hAnsi="Arial" w:cs="Arial"/>
          <w:sz w:val="22"/>
          <w:szCs w:val="22"/>
        </w:rPr>
      </w:pPr>
      <w:r>
        <w:rPr>
          <w:rFonts w:cs="Arial" w:ascii="Arial" w:hAnsi="Arial"/>
          <w:sz w:val="22"/>
          <w:szCs w:val="22"/>
        </w:rPr>
        <w:t xml:space="preserve">42. Le chapitre quotidien </w:t>
      </w:r>
    </w:p>
    <w:p>
      <w:pPr>
        <w:pStyle w:val="Normal"/>
        <w:tabs>
          <w:tab w:val="clear" w:pos="708"/>
          <w:tab w:val="left" w:pos="780" w:leader="none"/>
          <w:tab w:val="right" w:pos="10325" w:leader="none"/>
        </w:tabs>
        <w:autoSpaceDE w:val="false"/>
        <w:jc w:val="both"/>
        <w:rPr>
          <w:rFonts w:ascii="Arial" w:hAnsi="Arial" w:cs="Arial"/>
          <w:sz w:val="22"/>
          <w:szCs w:val="22"/>
        </w:rPr>
      </w:pPr>
      <w:r>
        <w:rPr>
          <w:rFonts w:cs="Arial" w:ascii="Arial" w:hAnsi="Arial"/>
          <w:sz w:val="22"/>
          <w:szCs w:val="22"/>
        </w:rPr>
        <w:t>Chaque jour la communauté entrera en coule au chapitre à l'heure prévue ;   le président y fera son devoir pour l'amendement des fautes et pour ramener à l’observance régulière, à moins qu'il ne veuille être lui</w:t>
        <w:noBreakHyphen/>
        <w:t>même puni par les visiteur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80" w:leader="none"/>
          <w:tab w:val="right" w:pos="10325" w:leader="none"/>
        </w:tabs>
        <w:autoSpaceDE w:val="false"/>
        <w:jc w:val="both"/>
        <w:rPr>
          <w:rFonts w:ascii="Arial" w:hAnsi="Arial" w:cs="Arial"/>
          <w:sz w:val="22"/>
          <w:szCs w:val="22"/>
        </w:rPr>
      </w:pPr>
      <w:r>
        <w:rPr>
          <w:rFonts w:cs="Arial" w:ascii="Arial" w:hAnsi="Arial"/>
          <w:sz w:val="22"/>
          <w:szCs w:val="22"/>
        </w:rPr>
        <w:t xml:space="preserve">43. Le réfectoire, le repas des moines </w:t>
      </w:r>
    </w:p>
    <w:p>
      <w:pPr>
        <w:pStyle w:val="TextBodyIndent"/>
        <w:jc w:val="both"/>
        <w:rPr>
          <w:sz w:val="22"/>
          <w:szCs w:val="22"/>
        </w:rPr>
      </w:pPr>
      <w:r>
        <w:rPr>
          <w:sz w:val="22"/>
          <w:szCs w:val="22"/>
        </w:rPr>
        <w:t>On prendra les repas au réfectoire et en coule. On ne mangera pas de viande les lundi, mercredi, vendredi et samedi,  ni aux fêtes de sermon [solennités] durant l’Avent, la Septuagésime et le Carême, ni aux Rogations,  ni aux jours de jeûne de l'Église ou de l'Ordre. (On renvoie à la Règle et à Benoît XII). Tous les restes seront donnés aux pauvres selon la louable tradition de l’Ordre.</w:t>
      </w:r>
    </w:p>
    <w:p>
      <w:pPr>
        <w:pStyle w:val="Normal"/>
        <w:tabs>
          <w:tab w:val="clear" w:pos="708"/>
          <w:tab w:val="left" w:pos="780" w:leader="none"/>
          <w:tab w:val="right" w:pos="10325" w:leader="none"/>
        </w:tabs>
        <w:autoSpaceDE w:val="false"/>
        <w:jc w:val="both"/>
        <w:rPr>
          <w:rFonts w:ascii="Arial" w:hAnsi="Arial" w:cs="Arial"/>
          <w:sz w:val="22"/>
          <w:szCs w:val="22"/>
        </w:rPr>
      </w:pPr>
      <w:r>
        <w:rPr>
          <w:rFonts w:cs="Arial" w:ascii="Arial" w:hAnsi="Arial"/>
          <w:sz w:val="22"/>
          <w:szCs w:val="22"/>
        </w:rPr>
      </w:r>
    </w:p>
    <w:p>
      <w:pPr>
        <w:pStyle w:val="TextBodyIndent"/>
        <w:tabs>
          <w:tab w:val="clear" w:pos="708"/>
          <w:tab w:val="right" w:pos="9000" w:leader="none"/>
        </w:tabs>
        <w:ind w:hanging="0"/>
        <w:jc w:val="both"/>
        <w:rPr>
          <w:sz w:val="22"/>
          <w:szCs w:val="22"/>
        </w:rPr>
      </w:pPr>
      <w:r>
        <w:rPr>
          <w:sz w:val="22"/>
          <w:szCs w:val="22"/>
        </w:rPr>
        <w:t xml:space="preserve">44. La formation des jeunes frères  </w:t>
      </w:r>
    </w:p>
    <w:p>
      <w:pPr>
        <w:pStyle w:val="TextBodyIndent"/>
        <w:tabs>
          <w:tab w:val="clear" w:pos="708"/>
          <w:tab w:val="right" w:pos="9000" w:leader="none"/>
        </w:tabs>
        <w:jc w:val="both"/>
        <w:rPr>
          <w:sz w:val="22"/>
          <w:szCs w:val="22"/>
        </w:rPr>
      </w:pPr>
      <w:r>
        <w:rPr>
          <w:sz w:val="22"/>
          <w:szCs w:val="22"/>
        </w:rPr>
        <w:t>Ordre est donné aux abbés qui n'ont pas coutume de le faire, d'instrui</w:t>
        <w:softHyphen/>
        <w:t>re les jeunes moines pour ce qui regarde le service divin, les sciences, les bonnes mœurs, et ensuite de leur procurer des maîtres qui leur enseignent les lettres et les sciences de base de telle sorte qu’ensuite les plus capables soient envoyés aux études dans les Collèges de l’Ordre.</w:t>
      </w:r>
    </w:p>
    <w:p>
      <w:pPr>
        <w:pStyle w:val="Normal"/>
        <w:tabs>
          <w:tab w:val="clear" w:pos="708"/>
          <w:tab w:val="left" w:pos="765" w:leader="none"/>
          <w:tab w:val="right" w:pos="103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30" w:leader="none"/>
          <w:tab w:val="right" w:pos="10325" w:leader="none"/>
        </w:tabs>
        <w:autoSpaceDE w:val="false"/>
        <w:jc w:val="both"/>
        <w:rPr>
          <w:rFonts w:ascii="Arial" w:hAnsi="Arial" w:cs="Arial"/>
          <w:sz w:val="22"/>
          <w:szCs w:val="22"/>
        </w:rPr>
      </w:pPr>
      <w:r>
        <w:rPr>
          <w:rFonts w:cs="Arial" w:ascii="Arial" w:hAnsi="Arial"/>
          <w:sz w:val="22"/>
          <w:szCs w:val="22"/>
        </w:rPr>
        <w:t xml:space="preserve">45. Les dortoirs, interdiction des tuniques de fil </w:t>
      </w:r>
    </w:p>
    <w:p>
      <w:pPr>
        <w:pStyle w:val="TextBodyIndent"/>
        <w:tabs>
          <w:tab w:val="clear" w:pos="708"/>
          <w:tab w:val="left" w:pos="4230" w:leader="none"/>
        </w:tabs>
        <w:jc w:val="both"/>
        <w:rPr>
          <w:sz w:val="22"/>
          <w:szCs w:val="22"/>
        </w:rPr>
      </w:pPr>
      <w:r>
        <w:rPr>
          <w:sz w:val="22"/>
          <w:szCs w:val="22"/>
        </w:rPr>
        <w:t xml:space="preserve">La communauté dormira,  conformément à la Règle,  au dortoir sauf exceptions reconnues par l'abbé. Selon la bulle de Benoît XII, toute cheminée sera supprimée au dortoir, on supprimera toutes les serrures des chambrettes. On remplacera les lits de plumes par des couches dures,  toute la lingerie de lin ou de chanvre sera remplacée par de la laine et tous les vêtements seront en laine.    </w:t>
      </w:r>
    </w:p>
    <w:p>
      <w:pPr>
        <w:pStyle w:val="Footer"/>
        <w:tabs>
          <w:tab w:val="clear" w:pos="4536"/>
          <w:tab w:val="clear" w:pos="9072"/>
          <w:tab w:val="left" w:pos="4230" w:leader="none"/>
          <w:tab w:val="right" w:pos="103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65" w:leader="none"/>
          <w:tab w:val="right" w:pos="10325" w:leader="none"/>
        </w:tabs>
        <w:autoSpaceDE w:val="false"/>
        <w:jc w:val="both"/>
        <w:rPr>
          <w:rFonts w:ascii="Arial" w:hAnsi="Arial" w:cs="Arial"/>
          <w:sz w:val="22"/>
          <w:szCs w:val="22"/>
        </w:rPr>
      </w:pPr>
      <w:r>
        <w:rPr>
          <w:rFonts w:cs="Arial" w:ascii="Arial" w:hAnsi="Arial"/>
          <w:sz w:val="22"/>
          <w:szCs w:val="22"/>
        </w:rPr>
        <w:t xml:space="preserve">46. L'infirmerie </w:t>
      </w:r>
    </w:p>
    <w:p>
      <w:pPr>
        <w:pStyle w:val="Normal"/>
        <w:tabs>
          <w:tab w:val="clear" w:pos="708"/>
          <w:tab w:val="left" w:pos="765" w:leader="none"/>
          <w:tab w:val="right" w:pos="10325" w:leader="none"/>
        </w:tabs>
        <w:autoSpaceDE w:val="false"/>
        <w:jc w:val="both"/>
        <w:rPr>
          <w:rFonts w:ascii="Arial" w:hAnsi="Arial" w:cs="Arial"/>
          <w:sz w:val="22"/>
          <w:szCs w:val="22"/>
        </w:rPr>
      </w:pPr>
      <w:r>
        <w:rPr>
          <w:rFonts w:cs="Arial" w:ascii="Arial" w:hAnsi="Arial"/>
          <w:sz w:val="22"/>
          <w:szCs w:val="22"/>
        </w:rPr>
        <w:t>Selon la Règle, il doit y en avoir une.</w:t>
      </w:r>
    </w:p>
    <w:p>
      <w:pPr>
        <w:pStyle w:val="Normal"/>
        <w:tabs>
          <w:tab w:val="clear" w:pos="708"/>
          <w:tab w:val="left" w:pos="765" w:leader="none"/>
          <w:tab w:val="right" w:pos="10325" w:leader="none"/>
        </w:tabs>
        <w:autoSpaceDE w:val="false"/>
        <w:jc w:val="both"/>
        <w:rPr>
          <w:rFonts w:ascii="Arial" w:hAnsi="Arial" w:cs="Arial"/>
          <w:sz w:val="22"/>
          <w:szCs w:val="22"/>
        </w:rPr>
      </w:pPr>
      <w:r>
        <w:rPr>
          <w:rFonts w:cs="Arial" w:ascii="Arial" w:hAnsi="Arial"/>
          <w:sz w:val="22"/>
          <w:szCs w:val="22"/>
        </w:rPr>
      </w:r>
    </w:p>
    <w:p>
      <w:pPr>
        <w:pStyle w:val="Corpodeltesto3"/>
        <w:tabs>
          <w:tab w:val="left" w:pos="6675" w:leader="none"/>
          <w:tab w:val="right" w:pos="9945" w:leader="none"/>
          <w:tab w:val="right" w:pos="10187" w:leader="none"/>
        </w:tabs>
        <w:jc w:val="both"/>
        <w:rPr>
          <w:b w:val="false"/>
          <w:b w:val="false"/>
          <w:bCs w:val="false"/>
          <w:sz w:val="22"/>
          <w:szCs w:val="22"/>
        </w:rPr>
      </w:pPr>
      <w:r>
        <w:rPr>
          <w:b w:val="false"/>
          <w:bCs w:val="false"/>
          <w:sz w:val="22"/>
          <w:szCs w:val="22"/>
        </w:rPr>
        <w:t xml:space="preserve">47. Les visites régulières  </w:t>
      </w:r>
    </w:p>
    <w:p>
      <w:pPr>
        <w:pStyle w:val="Normal"/>
        <w:tabs>
          <w:tab w:val="clear" w:pos="708"/>
          <w:tab w:val="left" w:pos="6675" w:leader="none"/>
          <w:tab w:val="right" w:pos="10187" w:leader="none"/>
        </w:tabs>
        <w:autoSpaceDE w:val="false"/>
        <w:jc w:val="both"/>
        <w:rPr>
          <w:rFonts w:ascii="Arial" w:hAnsi="Arial" w:cs="Arial"/>
          <w:sz w:val="22"/>
          <w:szCs w:val="22"/>
        </w:rPr>
      </w:pPr>
      <w:r>
        <w:rPr>
          <w:rFonts w:cs="Arial" w:ascii="Arial" w:hAnsi="Arial"/>
          <w:sz w:val="22"/>
          <w:szCs w:val="22"/>
        </w:rPr>
        <w:t>Les visites régulières doivent être faites tous les ans par les abbés</w:t>
        <w:noBreakHyphen/>
        <w:t xml:space="preserve">pères ou les commissaires qui réformeront avec soin les communautés. </w:t>
      </w:r>
    </w:p>
    <w:p>
      <w:pPr>
        <w:pStyle w:val="Normal"/>
        <w:tabs>
          <w:tab w:val="clear" w:pos="708"/>
          <w:tab w:val="left" w:pos="6675" w:leader="none"/>
          <w:tab w:val="right" w:pos="1018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80" w:leader="none"/>
          <w:tab w:val="right" w:pos="10187" w:leader="none"/>
        </w:tabs>
        <w:autoSpaceDE w:val="false"/>
        <w:jc w:val="both"/>
        <w:rPr>
          <w:rFonts w:ascii="Arial" w:hAnsi="Arial" w:cs="Arial"/>
          <w:sz w:val="22"/>
          <w:szCs w:val="22"/>
        </w:rPr>
      </w:pPr>
      <w:r>
        <w:rPr>
          <w:rFonts w:cs="Arial" w:ascii="Arial" w:hAnsi="Arial"/>
          <w:sz w:val="22"/>
          <w:szCs w:val="22"/>
        </w:rPr>
        <w:t xml:space="preserve">48. Le silence </w:t>
      </w:r>
    </w:p>
    <w:p>
      <w:pPr>
        <w:pStyle w:val="TextBodyIndent"/>
        <w:tabs>
          <w:tab w:val="clear" w:pos="708"/>
          <w:tab w:val="right" w:pos="10187" w:leader="none"/>
        </w:tabs>
        <w:jc w:val="both"/>
        <w:rPr>
          <w:sz w:val="22"/>
          <w:szCs w:val="22"/>
        </w:rPr>
      </w:pPr>
      <w:r>
        <w:rPr>
          <w:sz w:val="22"/>
          <w:szCs w:val="22"/>
        </w:rPr>
        <w:t>Les abbés, prieurs et sous</w:t>
        <w:noBreakHyphen/>
        <w:t>prieurs, garderont et feront garder en tout temps dans les lieux réguliers et partout à l'heure de la lecture et après les Complies, le silence qui est la clef de la vie religieuse. Si on rencontre quelque séculier, on le salue, lui souhaite la bienvenue et lui dit qu’on ne peut lui parler davantage. Partout dans le monastère et au dehors on gardera la gravité religieuse qui convient à la vocation monastiq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9. La pauvreté </w:t>
      </w:r>
    </w:p>
    <w:p>
      <w:pPr>
        <w:pStyle w:val="TextBody"/>
        <w:rPr>
          <w:rFonts w:ascii="Arial" w:hAnsi="Arial" w:cs="Arial"/>
          <w:sz w:val="22"/>
          <w:szCs w:val="22"/>
        </w:rPr>
      </w:pPr>
      <w:r>
        <w:rPr>
          <w:rFonts w:cs="Arial" w:ascii="Arial" w:hAnsi="Arial"/>
          <w:sz w:val="22"/>
          <w:szCs w:val="22"/>
        </w:rPr>
        <w:t>Dans les 15 jours qui suivront la notification des présents articles et leur application, les abbés devront ôter à tous les religieux tout espèce de pécule de quelque nature qu’il soit : animaux, vignes, terres, jardins, et devront appliquer tous les revenus à la bourse commune. Les abbés veilleront à assurer à leurs moines tout le nécessaire. Personne ne doit envoyer ou recevoir de lettres ou de présents sans une permission spéciale de l’abb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50. La clôture des lieux réguliers </w:t>
      </w:r>
    </w:p>
    <w:p>
      <w:pPr>
        <w:pStyle w:val="TextBody"/>
        <w:rPr>
          <w:rFonts w:ascii="Arial" w:hAnsi="Arial" w:cs="Arial"/>
          <w:sz w:val="22"/>
          <w:szCs w:val="22"/>
        </w:rPr>
      </w:pPr>
      <w:r>
        <w:rPr>
          <w:rFonts w:cs="Arial" w:ascii="Arial" w:hAnsi="Arial"/>
          <w:sz w:val="22"/>
          <w:szCs w:val="22"/>
        </w:rPr>
        <w:t xml:space="preserve">L’abbé chargera le prieur et le sous-prieur de veiller à ce que les portes du cloître, du réfectoire et du dortoir soient fermées à clef en temps voulu. Les abbés, prieurs et cellériers veilleront à ce que les portes du monastère soient fermées de telle sorte que personne ne puisse sortir ni entrer, surtout les femm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51. Le boursier et la reddition des comptes </w:t>
      </w:r>
    </w:p>
    <w:p>
      <w:pPr>
        <w:pStyle w:val="TextBody"/>
        <w:rPr>
          <w:rFonts w:ascii="Arial" w:hAnsi="Arial" w:cs="Arial"/>
          <w:sz w:val="22"/>
          <w:szCs w:val="22"/>
        </w:rPr>
      </w:pPr>
      <w:r>
        <w:rPr>
          <w:rFonts w:cs="Arial" w:ascii="Arial" w:hAnsi="Arial"/>
          <w:sz w:val="22"/>
          <w:szCs w:val="22"/>
        </w:rPr>
        <w:t>Il serait tout à fait conforme à la bulle de Benoît XII qu’il y eût dans chaque monastère un ou plusieurs boursiers tenant une comptabilité rigoureuse et astreints à rendre compte de leur gestion à l’abbé quatre fois l’an. Mais comme beaucoup de monastères n’en sont pas là, on veillera du moins à présenter au prochain Chapitre général un compte détaillé et complet de toutes les recettes et dépenses, et l’on continuera ainsi chaque année.</w:t>
      </w:r>
    </w:p>
    <w:p>
      <w:pPr>
        <w:pStyle w:val="TextBody"/>
        <w:rPr>
          <w:rFonts w:ascii="Arial" w:hAnsi="Arial" w:cs="Arial"/>
          <w:sz w:val="22"/>
          <w:szCs w:val="22"/>
        </w:rPr>
      </w:pPr>
      <w:r>
        <w:rPr>
          <w:rFonts w:cs="Arial" w:ascii="Arial" w:hAnsi="Arial"/>
          <w:sz w:val="22"/>
          <w:szCs w:val="22"/>
        </w:rPr>
      </w:r>
    </w:p>
    <w:p>
      <w:pPr>
        <w:pStyle w:val="Normal"/>
        <w:tabs>
          <w:tab w:val="clear" w:pos="708"/>
          <w:tab w:val="left" w:pos="780" w:leader="none"/>
          <w:tab w:val="right" w:pos="10248" w:leader="none"/>
        </w:tabs>
        <w:autoSpaceDE w:val="false"/>
        <w:jc w:val="both"/>
        <w:rPr>
          <w:rFonts w:ascii="Arial" w:hAnsi="Arial" w:cs="Arial"/>
          <w:sz w:val="22"/>
          <w:szCs w:val="22"/>
        </w:rPr>
      </w:pPr>
      <w:r>
        <w:rPr>
          <w:rFonts w:cs="Arial" w:ascii="Arial" w:hAnsi="Arial"/>
          <w:sz w:val="22"/>
          <w:szCs w:val="22"/>
        </w:rPr>
        <w:t xml:space="preserve">52. Les frères en voyage  </w:t>
      </w:r>
    </w:p>
    <w:p>
      <w:pPr>
        <w:pStyle w:val="Normal"/>
        <w:tabs>
          <w:tab w:val="clear" w:pos="708"/>
          <w:tab w:val="left" w:pos="780" w:leader="none"/>
          <w:tab w:val="right" w:pos="10248" w:leader="none"/>
        </w:tabs>
        <w:autoSpaceDE w:val="false"/>
        <w:jc w:val="both"/>
        <w:rPr>
          <w:rFonts w:ascii="Arial" w:hAnsi="Arial" w:cs="Arial"/>
          <w:sz w:val="22"/>
          <w:szCs w:val="22"/>
        </w:rPr>
      </w:pPr>
      <w:r>
        <w:rPr>
          <w:rFonts w:cs="Arial" w:ascii="Arial" w:hAnsi="Arial"/>
          <w:sz w:val="22"/>
          <w:szCs w:val="22"/>
        </w:rPr>
        <w:t>Désormais les moines n’iront plus célébrer la messe pour les séculiers ou dans le voisinage, à moins qu’il ne s'agisse de si nobles personnes qu'on ne puisse refuser. On ne sortira du monastère qu’avec la permission de l'abbé ou, en son absence, du prieur, et cela par nécessité ou pour l’utilité du monastère ; et alors en aura un manteau ou une chape avec le capuce régulier apparent par</w:t>
        <w:noBreakHyphen/>
        <w:t xml:space="preserve">dessus, et ce à pied ou à cheval. Dans les villes </w:t>
        <w:noBreakHyphen/>
        <w:t xml:space="preserve"> et ce sous peine de prison </w:t>
        <w:noBreakHyphen/>
        <w:t xml:space="preserve"> on sera en coule ou avec un manteau et un chapeau noirs afin que, de cette manière., on voit qu’il s'agit d’un serviteur de Dieu. Nul n'ira plus désormais aux fêtes locales, à des noces ou des spectacles, ou encore dans les tavernes et y dormir, se souvenant des chapitres de la Règle sur les frères en voyage et autres. Nul ne tiendra un enfant sur les fonts baptismaux</w:t>
        <w:softHyphen/>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3. Les abbesses et les moniales</w:t>
      </w:r>
    </w:p>
    <w:p>
      <w:pPr>
        <w:pStyle w:val="Normal"/>
        <w:autoSpaceDE w:val="false"/>
        <w:jc w:val="both"/>
        <w:rPr/>
      </w:pPr>
      <w:r>
        <w:rPr>
          <w:rFonts w:cs="Arial" w:ascii="Arial" w:hAnsi="Arial"/>
          <w:sz w:val="22"/>
          <w:szCs w:val="22"/>
        </w:rPr>
        <w:t xml:space="preserve">Tout ce qui vaut des abbés et des moines ou des convers vaut pour elles et les converses. En outre, elles doivent se conformer à la bulle </w:t>
      </w:r>
      <w:r>
        <w:rPr>
          <w:rFonts w:cs="Arial" w:ascii="Arial" w:hAnsi="Arial"/>
          <w:i/>
          <w:iCs/>
          <w:sz w:val="22"/>
          <w:szCs w:val="22"/>
        </w:rPr>
        <w:t>Periculoso</w:t>
      </w:r>
      <w:r>
        <w:rPr>
          <w:rFonts w:cs="Arial" w:ascii="Arial" w:hAnsi="Arial"/>
          <w:sz w:val="22"/>
          <w:szCs w:val="22"/>
        </w:rPr>
        <w:t xml:space="preserve"> de Boniface VIII et aux statuts de l’Ordre, mener la vie commune et vivre du travail de leurs mains. Elles ne sortiront pas de la clôture et personne ne pourra y pénétrer sauf dans les cas prévus par le droit. </w:t>
      </w:r>
    </w:p>
    <w:p>
      <w:pPr>
        <w:pStyle w:val="Footer"/>
        <w:tabs>
          <w:tab w:val="clear" w:pos="4536"/>
          <w:tab w:val="clear" w:pos="9072"/>
          <w:tab w:val="left" w:pos="8865" w:leader="none"/>
          <w:tab w:val="right" w:pos="10800" w:leader="none"/>
        </w:tabs>
        <w:autoSpaceDE w:val="false"/>
        <w:jc w:val="both"/>
        <w:rPr>
          <w:rFonts w:ascii="Arial" w:hAnsi="Arial" w:cs="Arial"/>
          <w:sz w:val="22"/>
          <w:szCs w:val="22"/>
        </w:rPr>
      </w:pPr>
      <w:r>
        <w:rPr>
          <w:rFonts w:cs="Arial" w:ascii="Arial" w:hAnsi="Arial"/>
          <w:sz w:val="22"/>
          <w:szCs w:val="22"/>
        </w:rPr>
      </w:r>
    </w:p>
    <w:p>
      <w:pPr>
        <w:pStyle w:val="TextBodyIndent"/>
        <w:tabs>
          <w:tab w:val="clear" w:pos="708"/>
          <w:tab w:val="right" w:pos="10800" w:leader="none"/>
        </w:tabs>
        <w:ind w:hanging="0"/>
        <w:jc w:val="both"/>
        <w:rPr>
          <w:sz w:val="22"/>
          <w:szCs w:val="22"/>
        </w:rPr>
      </w:pPr>
      <w:r>
        <w:rPr>
          <w:sz w:val="22"/>
          <w:szCs w:val="22"/>
        </w:rPr>
        <w:t xml:space="preserve">54. Les prisons  </w:t>
      </w:r>
    </w:p>
    <w:p>
      <w:pPr>
        <w:pStyle w:val="Normal"/>
        <w:tabs>
          <w:tab w:val="clear" w:pos="708"/>
          <w:tab w:val="left" w:pos="780" w:leader="none"/>
          <w:tab w:val="right" w:pos="10800" w:leader="none"/>
        </w:tabs>
        <w:autoSpaceDE w:val="false"/>
        <w:jc w:val="both"/>
        <w:rPr/>
      </w:pPr>
      <w:r>
        <w:rPr>
          <w:rFonts w:cs="Arial" w:ascii="Arial" w:hAnsi="Arial"/>
          <w:sz w:val="22"/>
          <w:szCs w:val="22"/>
        </w:rPr>
        <w:t xml:space="preserve">Sous </w:t>
        <w:tab/>
        <w:t xml:space="preserve">peine de suspense </w:t>
      </w:r>
      <w:r>
        <w:rPr>
          <w:rFonts w:cs="Arial" w:ascii="Arial" w:hAnsi="Arial"/>
          <w:i/>
          <w:iCs/>
          <w:sz w:val="22"/>
          <w:szCs w:val="22"/>
        </w:rPr>
        <w:t>a divinis</w:t>
      </w:r>
      <w:r>
        <w:rPr>
          <w:rFonts w:cs="Arial" w:ascii="Arial" w:hAnsi="Arial"/>
          <w:sz w:val="22"/>
          <w:szCs w:val="22"/>
        </w:rPr>
        <w:t>, tous les abbés devront avant le prochain chapitre général aménager ou réparer de bonnes et fortes prisons pour punir durement les transgresseurs : ceux qui refuseront d’obéir à cette sainte réforme ou qui désobéiront gravement aux statuts de l’Ordre.</w:t>
      </w:r>
    </w:p>
    <w:p>
      <w:pPr>
        <w:pStyle w:val="Normal"/>
        <w:tabs>
          <w:tab w:val="clear" w:pos="708"/>
          <w:tab w:val="left" w:pos="780" w:leader="none"/>
          <w:tab w:val="right" w:pos="108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80" w:leader="none"/>
          <w:tab w:val="right" w:pos="10800" w:leader="none"/>
        </w:tabs>
        <w:autoSpaceDE w:val="false"/>
        <w:jc w:val="both"/>
        <w:rPr>
          <w:rFonts w:ascii="Arial" w:hAnsi="Arial" w:cs="Arial"/>
          <w:sz w:val="22"/>
          <w:szCs w:val="22"/>
        </w:rPr>
      </w:pPr>
      <w:r>
        <w:rPr>
          <w:rFonts w:cs="Arial" w:ascii="Arial" w:hAnsi="Arial"/>
          <w:sz w:val="22"/>
          <w:szCs w:val="22"/>
        </w:rPr>
        <w:t xml:space="preserve">55. L’observation des statuts  </w:t>
      </w:r>
    </w:p>
    <w:p>
      <w:pPr>
        <w:pStyle w:val="Normal"/>
        <w:tabs>
          <w:tab w:val="clear" w:pos="708"/>
          <w:tab w:val="left" w:pos="780" w:leader="none"/>
          <w:tab w:val="right" w:pos="10800" w:leader="none"/>
        </w:tabs>
        <w:autoSpaceDE w:val="false"/>
        <w:jc w:val="both"/>
        <w:rPr>
          <w:rFonts w:ascii="Arial" w:hAnsi="Arial" w:cs="Arial"/>
          <w:sz w:val="22"/>
          <w:szCs w:val="22"/>
        </w:rPr>
      </w:pPr>
      <w:r>
        <w:rPr>
          <w:rFonts w:cs="Arial" w:ascii="Arial" w:hAnsi="Arial"/>
          <w:sz w:val="22"/>
          <w:szCs w:val="22"/>
        </w:rPr>
        <w:t>Pour que tout ce qui est à réformer dans l’Ordre soit bien connu, en vertu de I’autorité apostolique et de celle de l’Ordre, il est ordonné aux abbés et aux moines, outre la lecture quotidienne de la Règle, et ce avant la fête de la sainte Trinité, de se réunir aux heures et lieux qui conviendront pour lire la Règle, les Us et les Définitions de l’Ordre, sans cantilation mais plutôt à la manière de conférences.</w:t>
      </w:r>
    </w:p>
    <w:p>
      <w:pPr>
        <w:pStyle w:val="Normal"/>
        <w:tabs>
          <w:tab w:val="clear" w:pos="708"/>
          <w:tab w:val="left" w:pos="780" w:leader="none"/>
          <w:tab w:val="right" w:pos="108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65" w:leader="none"/>
          <w:tab w:val="right" w:pos="10800" w:leader="none"/>
        </w:tabs>
        <w:autoSpaceDE w:val="false"/>
        <w:jc w:val="both"/>
        <w:rPr>
          <w:rFonts w:ascii="Arial" w:hAnsi="Arial" w:cs="Arial"/>
          <w:sz w:val="22"/>
          <w:szCs w:val="22"/>
        </w:rPr>
      </w:pPr>
      <w:r>
        <w:rPr>
          <w:rFonts w:cs="Arial" w:ascii="Arial" w:hAnsi="Arial"/>
          <w:sz w:val="22"/>
          <w:szCs w:val="22"/>
        </w:rPr>
        <w:t xml:space="preserve">56. Épilogue  </w:t>
      </w:r>
    </w:p>
    <w:p>
      <w:pPr>
        <w:pStyle w:val="TextBodyIndent"/>
        <w:tabs>
          <w:tab w:val="clear" w:pos="708"/>
          <w:tab w:val="right" w:pos="10800" w:leader="none"/>
        </w:tabs>
        <w:jc w:val="both"/>
        <w:rPr>
          <w:sz w:val="22"/>
          <w:szCs w:val="22"/>
        </w:rPr>
      </w:pPr>
      <w:r>
        <w:rPr>
          <w:sz w:val="22"/>
          <w:szCs w:val="22"/>
        </w:rPr>
        <w:t>Nous confions avec respect au prochain Chapitre général tout ceci,  qui est plutôt une brève récapitulation des statuts de l’Ordre que de nou</w:t>
        <w:softHyphen/>
        <w:t xml:space="preserve">velles dispositions, et tout ce qui concerne la mise en œuvre de la sainte réfo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ind w:left="720" w:hanging="12"/>
        <w:jc w:val="both"/>
        <w:rPr>
          <w:rFonts w:ascii="Arial" w:hAnsi="Arial" w:cs="Arial"/>
          <w:sz w:val="22"/>
          <w:szCs w:val="22"/>
        </w:rPr>
      </w:pPr>
      <w:r>
        <w:rPr>
          <w:rFonts w:cs="Arial" w:ascii="Arial" w:hAnsi="Arial"/>
          <w:sz w:val="22"/>
          <w:szCs w:val="22"/>
        </w:rPr>
        <w:t>1. Nos vies, personnelles ou communautaires, ne connaissent-elles pas des temps de plus ou moins grande "désolation" ? Ils peuvent être dus à la négligence d'un moine ou d'une moniale ou des supérieurs, ou bien liés à des événements extérieurs : guerre, épidémie, pauvreté extrême, prospérité économique, bâtiments inadéquats ou en réparations, vieillissement de la communauté, etc…</w:t>
      </w:r>
    </w:p>
    <w:p>
      <w:pPr>
        <w:pStyle w:val="Normal"/>
        <w:ind w:left="720" w:hanging="0"/>
        <w:jc w:val="both"/>
        <w:rPr>
          <w:rFonts w:ascii="Arial" w:hAnsi="Arial" w:cs="Arial"/>
          <w:sz w:val="22"/>
          <w:szCs w:val="22"/>
        </w:rPr>
      </w:pPr>
      <w:r>
        <w:rPr>
          <w:rFonts w:cs="Arial" w:ascii="Arial" w:hAnsi="Arial"/>
          <w:sz w:val="22"/>
          <w:szCs w:val="22"/>
        </w:rPr>
        <w:t>N'avons-nous pas tendance à chercher des compensations ? Comment ? Qui doit avoir le souci d'aider à vivre les moments difficiles ? Quelles sont les voies de la fidélité, au sein des situations difficiles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pPr>
      <w:r>
        <w:rPr>
          <w:rFonts w:cs="Arial" w:ascii="Arial" w:hAnsi="Arial"/>
          <w:sz w:val="22"/>
          <w:szCs w:val="22"/>
        </w:rPr>
        <w:t>2. Relire les articles de la Bulle "</w:t>
      </w:r>
      <w:r>
        <w:rPr>
          <w:rFonts w:cs="Arial" w:ascii="Arial" w:hAnsi="Arial"/>
          <w:i/>
          <w:iCs/>
          <w:sz w:val="22"/>
          <w:szCs w:val="22"/>
        </w:rPr>
        <w:t>Fulgens</w:t>
      </w:r>
      <w:r>
        <w:rPr>
          <w:rFonts w:cs="Arial" w:ascii="Arial" w:hAnsi="Arial"/>
          <w:sz w:val="22"/>
          <w:szCs w:val="22"/>
        </w:rPr>
        <w:t>…" et les Articles de Paris cités ci-dessus. Sur quels points attirent-ils notre attention ? Est-ce pertinent ? Voir les fondements de ces articles dans la Règle, l'insistance sur ce qui est superflu, ce qui est propre (personnel).Ces articles apparaissent-ils en continuité ou en rupture, par rapport au propos des fondateurs de Cîteaux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3. Ces articles ne signalent-ils pas, dans nos vies, des risques de déviation ? Quels avertissements, toujours valables, pouvons-nous en recevoir ? Comment traduire cela en langage contemporain, compte tenu de nos conditions de vie? Quels sont les points qui paraissent désuets, inadaptés à notre époque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ing1"/>
        <w:jc w:val="both"/>
        <w:rPr>
          <w:rFonts w:ascii="Arial" w:hAnsi="Arial" w:cs="Arial"/>
          <w:i/>
          <w:i/>
          <w:iCs/>
          <w:sz w:val="22"/>
          <w:szCs w:val="22"/>
        </w:rPr>
      </w:pPr>
      <w:r>
        <w:rPr>
          <w:rFonts w:cs="Arial" w:ascii="Arial" w:hAnsi="Arial"/>
          <w:i/>
          <w:iCs/>
          <w:sz w:val="22"/>
          <w:szCs w:val="22"/>
        </w:rPr>
      </w:r>
    </w:p>
    <w:p>
      <w:pPr>
        <w:pStyle w:val="Heading1"/>
        <w:jc w:val="both"/>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u w:val="none"/>
        </w:rPr>
      </w:pPr>
      <w:r>
        <w:rPr>
          <w:rFonts w:cs="Arial" w:ascii="Arial" w:hAnsi="Arial"/>
          <w:sz w:val="22"/>
          <w:szCs w:val="22"/>
          <w:u w:val="none"/>
        </w:rPr>
        <w:t>Les Congrégations cisterciennes dans la péninsule ibérique</w:t>
      </w:r>
    </w:p>
    <w:p>
      <w:pPr>
        <w:pStyle w:val="Heading1"/>
        <w:rPr>
          <w:rFonts w:ascii="Arial" w:hAnsi="Arial" w:cs="Arial"/>
          <w:i/>
          <w:i/>
          <w:iCs/>
          <w:sz w:val="22"/>
          <w:szCs w:val="22"/>
          <w:u w:val="none"/>
        </w:rPr>
      </w:pPr>
      <w:r>
        <w:rPr>
          <w:rFonts w:cs="Arial" w:ascii="Arial" w:hAnsi="Arial"/>
          <w:i/>
          <w:iCs/>
          <w:sz w:val="22"/>
          <w:szCs w:val="22"/>
          <w:u w:val="none"/>
        </w:rPr>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t>La Congrégation de Castille, la Congrégation d’Aragon et de Navarre,</w:t>
      </w:r>
    </w:p>
    <w:p>
      <w:pPr>
        <w:pStyle w:val="Normal"/>
        <w:jc w:val="center"/>
        <w:rPr>
          <w:rFonts w:ascii="Arial" w:hAnsi="Arial" w:cs="Arial"/>
          <w:sz w:val="22"/>
          <w:szCs w:val="22"/>
        </w:rPr>
      </w:pPr>
      <w:r>
        <w:rPr>
          <w:rFonts w:cs="Arial" w:ascii="Arial" w:hAnsi="Arial"/>
          <w:sz w:val="22"/>
          <w:szCs w:val="22"/>
        </w:rPr>
        <w:t>la Congrégation d’Alcobaç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t>Dossier préparé par F. Francisco Rafael de Pascual, Viaceli.</w:t>
      </w:r>
    </w:p>
    <w:p>
      <w:pPr>
        <w:pStyle w:val="Normal"/>
        <w:jc w:val="center"/>
        <w:rPr>
          <w:rFonts w:ascii="Arial" w:hAnsi="Arial" w:cs="Arial"/>
          <w:i/>
          <w:i/>
          <w:iCs/>
          <w:sz w:val="22"/>
          <w:szCs w:val="22"/>
        </w:rPr>
      </w:pPr>
      <w:r>
        <w:rPr>
          <w:rFonts w:cs="Arial" w:ascii="Arial" w:hAnsi="Arial"/>
          <w:i/>
          <w:iCs/>
          <w:sz w:val="22"/>
          <w:szCs w:val="22"/>
        </w:rPr>
      </w:r>
    </w:p>
    <w:p>
      <w:pPr>
        <w:pStyle w:val="Normal"/>
        <w:ind w:left="60" w:hanging="0"/>
        <w:jc w:val="both"/>
        <w:rPr>
          <w:rFonts w:ascii="Arial" w:hAnsi="Arial" w:cs="Arial"/>
          <w:i/>
          <w:i/>
          <w:iCs/>
          <w:sz w:val="22"/>
          <w:szCs w:val="22"/>
        </w:rPr>
      </w:pPr>
      <w:r>
        <w:rPr>
          <w:rFonts w:cs="Arial" w:ascii="Arial" w:hAnsi="Arial"/>
          <w:i/>
          <w:iCs/>
          <w:sz w:val="22"/>
          <w:szCs w:val="22"/>
        </w:rPr>
      </w:r>
    </w:p>
    <w:p>
      <w:pPr>
        <w:pStyle w:val="Normal"/>
        <w:ind w:left="60" w:hanging="0"/>
        <w:jc w:val="both"/>
        <w:rPr>
          <w:rFonts w:ascii="Arial" w:hAnsi="Arial" w:cs="Arial"/>
          <w:b/>
          <w:b/>
          <w:bCs/>
          <w:i/>
          <w:i/>
          <w:iCs/>
          <w:sz w:val="22"/>
          <w:szCs w:val="22"/>
        </w:rPr>
      </w:pPr>
      <w:r>
        <w:rPr>
          <w:rFonts w:cs="Arial" w:ascii="Arial" w:hAnsi="Arial"/>
          <w:b/>
          <w:bCs/>
          <w:i/>
          <w:iCs/>
          <w:sz w:val="22"/>
          <w:szCs w:val="22"/>
        </w:rPr>
      </w:r>
    </w:p>
    <w:p>
      <w:pPr>
        <w:pStyle w:val="Normal"/>
        <w:ind w:left="60" w:firstLine="648"/>
        <w:jc w:val="both"/>
        <w:rPr>
          <w:rFonts w:ascii="Arial" w:hAnsi="Arial" w:cs="Arial"/>
          <w:sz w:val="22"/>
          <w:szCs w:val="22"/>
        </w:rPr>
      </w:pPr>
      <w:r>
        <w:rPr>
          <w:rFonts w:cs="Arial" w:ascii="Arial" w:hAnsi="Arial"/>
          <w:sz w:val="22"/>
          <w:szCs w:val="22"/>
        </w:rPr>
        <w:t xml:space="preserve">Bien que les trois Congrégations de la péninsule ibérique, Congrégation de Castille, Congrégation d’Aragon et de Navarre, et Congrégation d’Alcobaça  aient dû leur fin à la politique religieuse de leurs pays respectifs, leur origine ne relève pas des mêmes motivations, mais les trois sont nées dans le contexte historique des réformes religieuses accomplies dans la Péninsule, sous une réglementation ecclésiastique, civile et politique semblable. </w:t>
      </w:r>
    </w:p>
    <w:p>
      <w:pPr>
        <w:pStyle w:val="Normal"/>
        <w:ind w:left="60" w:firstLine="36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bCs/>
          <w:sz w:val="22"/>
          <w:szCs w:val="22"/>
        </w:rPr>
      </w:pPr>
      <w:r>
        <w:rPr>
          <w:rFonts w:cs="Arial" w:ascii="Arial" w:hAnsi="Arial"/>
          <w:b/>
          <w:bCs/>
          <w:sz w:val="22"/>
          <w:szCs w:val="22"/>
        </w:rPr>
        <w:t xml:space="preserve">Introduction  </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firstLine="648"/>
        <w:jc w:val="both"/>
        <w:rPr>
          <w:rFonts w:ascii="Arial" w:hAnsi="Arial" w:cs="Arial"/>
          <w:sz w:val="22"/>
          <w:szCs w:val="22"/>
        </w:rPr>
      </w:pPr>
      <w:r>
        <w:rPr>
          <w:rFonts w:cs="Arial" w:ascii="Arial" w:hAnsi="Arial"/>
          <w:sz w:val="22"/>
          <w:szCs w:val="22"/>
        </w:rPr>
        <w:t>La Congrégation de Castille est née d’un authentique désir de réforme, et comme une réforme ; celles d’Aragon-Navarre et du Portugal, du désir de se rendre indépendants des influences politiques d’autres pays et du désir de protéger les monastères plus faibles de visiteurs étrangers.</w:t>
      </w:r>
    </w:p>
    <w:p>
      <w:pPr>
        <w:pStyle w:val="Normal"/>
        <w:ind w:left="60" w:hanging="0"/>
        <w:jc w:val="both"/>
        <w:rPr>
          <w:rFonts w:ascii="Arial" w:hAnsi="Arial" w:cs="Arial"/>
          <w:sz w:val="22"/>
          <w:szCs w:val="22"/>
        </w:rPr>
      </w:pPr>
      <w:r>
        <w:rPr>
          <w:rFonts w:cs="Arial" w:ascii="Arial" w:hAnsi="Arial"/>
          <w:sz w:val="22"/>
          <w:szCs w:val="22"/>
        </w:rPr>
        <w:tab/>
        <w:t>Les origines des Congrégations autonomes sont intimement liées aux mouvements régionaux de réforme. Peut-être la plus célèbre, antérieure au XVe siècle, est-elle celle de Joachim de Flore, en Calabre, qui n’a pas connu une existence bien longue.</w:t>
      </w:r>
    </w:p>
    <w:p>
      <w:pPr>
        <w:pStyle w:val="Normal"/>
        <w:ind w:left="60" w:hanging="0"/>
        <w:jc w:val="both"/>
        <w:rPr/>
      </w:pPr>
      <w:r>
        <w:rPr>
          <w:rFonts w:cs="Arial" w:ascii="Arial" w:hAnsi="Arial"/>
          <w:sz w:val="22"/>
          <w:szCs w:val="22"/>
        </w:rPr>
        <w:tab/>
        <w:t xml:space="preserve">Les </w:t>
      </w:r>
      <w:r>
        <w:rPr>
          <w:rFonts w:cs="Arial" w:ascii="Arial" w:hAnsi="Arial"/>
          <w:i/>
          <w:iCs/>
          <w:sz w:val="22"/>
          <w:szCs w:val="22"/>
        </w:rPr>
        <w:t>Statuta Capitulorum Generalium Ordinis Cisterciensis</w:t>
      </w:r>
      <w:r>
        <w:rPr>
          <w:rFonts w:cs="Arial" w:ascii="Arial" w:hAnsi="Arial"/>
          <w:sz w:val="22"/>
          <w:szCs w:val="22"/>
        </w:rPr>
        <w:t xml:space="preserve"> sont pleins, durant ces années, des résolutions des Chapitres généraux se rapportant au foisonnement créé par les Congrégations. Un désir sincère de réforme conduit les divers monastères à chercher le point de départ de leur régénération dans des regroupements de monastères, non à l’échelle trop vaste de la chrétienté médiévale, mais à l’échelle plus restreinte des nationalités. L’ « individualisme » de la Renaissance et de la Réforme n’ont fait qu’exacerber jusqu’au paroxysme les tendances séparatistes.</w:t>
      </w:r>
    </w:p>
    <w:p>
      <w:pPr>
        <w:pStyle w:val="Normal"/>
        <w:ind w:left="60" w:hanging="0"/>
        <w:jc w:val="both"/>
        <w:rPr>
          <w:rFonts w:ascii="Arial" w:hAnsi="Arial" w:cs="Arial"/>
          <w:sz w:val="22"/>
          <w:szCs w:val="22"/>
        </w:rPr>
      </w:pPr>
      <w:r>
        <w:rPr>
          <w:rFonts w:cs="Arial" w:ascii="Arial" w:hAnsi="Arial"/>
          <w:sz w:val="22"/>
          <w:szCs w:val="22"/>
        </w:rPr>
        <w:tab/>
        <w:t xml:space="preserve">Toutes les réformes cherchaient à élaborer leur « droit particulier » et leurs institutions juridiques propres : constitutions, bulles, privilèges royaux, statuts approuvés et élaborés dans leurs propres chapitres provinciaux. L’étude des sources  de tous ces droits particuliers des Congrégations cisterciennes, outre l’intérêt historique qu’elle offre, rend compte fréquemment des variantes introduites dans l’esprit et le droit général de l’Ordre. </w:t>
      </w:r>
    </w:p>
    <w:p>
      <w:pPr>
        <w:pStyle w:val="Normal"/>
        <w:ind w:left="60" w:hanging="0"/>
        <w:jc w:val="both"/>
        <w:rPr>
          <w:rFonts w:ascii="Arial" w:hAnsi="Arial" w:cs="Arial"/>
          <w:i/>
          <w:i/>
          <w:iCs/>
          <w:sz w:val="22"/>
          <w:szCs w:val="22"/>
        </w:rPr>
      </w:pPr>
      <w:r>
        <w:rPr>
          <w:rFonts w:cs="Arial" w:ascii="Arial" w:hAnsi="Arial"/>
          <w:sz w:val="22"/>
          <w:szCs w:val="22"/>
        </w:rPr>
        <w:tab/>
        <w:t xml:space="preserve">Certaines données sont constantes dans la naissance et le développement des Congrégations : le désir de réforme, l’appui de personnes influentes liées à la Papauté, la protestation irritée de Cîteaux et des Chapitres généraux, traduisant l’incapacité à promouvoir la réforme et à contrôler les maisons non françaises, et enfin le fait que toutes les Congrégations, les unes davantage et les autres moins, atteignirent un stade de développement spirituel, intellectuel, et d’organisation bien meilleurs que les maisons françaises, qui, du XVe au XVIIe siècle, s’acharnaient à mener une  stérile «  guerre des observances ».    </w:t>
      </w:r>
    </w:p>
    <w:p>
      <w:pPr>
        <w:pStyle w:val="Normal"/>
        <w:ind w:left="60" w:hanging="0"/>
        <w:jc w:val="both"/>
        <w:rPr>
          <w:rFonts w:ascii="Arial" w:hAnsi="Arial" w:cs="Arial"/>
          <w:sz w:val="22"/>
          <w:szCs w:val="22"/>
        </w:rPr>
      </w:pPr>
      <w:r>
        <w:rPr>
          <w:rFonts w:cs="Arial" w:ascii="Arial" w:hAnsi="Arial"/>
          <w:sz w:val="22"/>
          <w:szCs w:val="22"/>
        </w:rPr>
        <w:tab/>
        <w:t xml:space="preserve">  Chaque Congrégation travailla dur et sérieusement en trois domaines fondamentaux pour toute réforme monastique : le domaine canonique, le domaine intellectuel-spirituel et le domaine liturgique.</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A)   Contexte spirituel et culturel dans lequel naissent les Congrégatio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60" w:firstLine="648"/>
        <w:jc w:val="both"/>
        <w:rPr>
          <w:sz w:val="22"/>
          <w:szCs w:val="22"/>
        </w:rPr>
      </w:pPr>
      <w:r>
        <w:rPr>
          <w:sz w:val="22"/>
          <w:szCs w:val="22"/>
        </w:rPr>
        <w:t xml:space="preserve">Du fait que les Congrégations se sont développées à la frontière de deux mondes (l’antique et le moderne), dans un horizon historique qui unit le déclin médiéval à l’aube des temps modernes, elles ont essayé de faire converger la tradition monastique, depuis celle des Pères jusqu’à celle du Moyen Age, avec la tendance moderne à l’aspect personnaliste, expérientiel et psychologique. </w:t>
      </w:r>
    </w:p>
    <w:p>
      <w:pPr>
        <w:pStyle w:val="TextBodyIndent"/>
        <w:ind w:left="60" w:firstLine="708"/>
        <w:jc w:val="both"/>
        <w:rPr>
          <w:sz w:val="22"/>
          <w:szCs w:val="22"/>
        </w:rPr>
      </w:pPr>
      <w:r>
        <w:rPr>
          <w:sz w:val="22"/>
          <w:szCs w:val="22"/>
        </w:rPr>
        <w:t xml:space="preserve">Avec des résultats divers selon les personnages et le climat spirituel, ils ont pu le faire, car elles ont su cultiver aussi bien la théologie dogmatique, l’histoire et la prédication, que la Bible et la Patristique, mettant la science théologique au service de la spiritualité et de la vie monastique. </w:t>
      </w:r>
    </w:p>
    <w:p>
      <w:pPr>
        <w:pStyle w:val="TextBodyIndent"/>
        <w:ind w:left="60" w:firstLine="708"/>
        <w:jc w:val="both"/>
        <w:rPr>
          <w:sz w:val="22"/>
          <w:szCs w:val="22"/>
        </w:rPr>
      </w:pPr>
      <w:r>
        <w:rPr>
          <w:sz w:val="22"/>
          <w:szCs w:val="22"/>
        </w:rPr>
        <w:t>La réforme de la Congrégation castillane, par exemple, n’est pas un fait isolé, mais elle a été influencée par la Congrégation Sainte-Justine de Padoue et par celle de Saint-Benoît de Valladolid, ainsi que par les formes de piété  des franciscains, jésuites et carmes. Il serait intéressant de suivre le fil de cette influence, mais on manque d’un minimum de  monographies sur les auteurs cisterciens hispaniques et il n’est pas encore  possible d’offrir une vision d’ensemble ni un travail de synthèse.</w:t>
      </w:r>
    </w:p>
    <w:p>
      <w:pPr>
        <w:pStyle w:val="TextBodyIndent"/>
        <w:ind w:left="60" w:firstLine="708"/>
        <w:jc w:val="both"/>
        <w:rPr/>
      </w:pPr>
      <w:r>
        <w:rPr>
          <w:sz w:val="22"/>
          <w:szCs w:val="22"/>
        </w:rPr>
        <w:t>Dans les trois Congrégations de la péninsule, existent des témoignages d’auteurs qui se sont adonnés à la philosophie cistercienne, dont la tâche fut la philosophie même du Christ ; dans les collèges et les études cisterciennes, les jeunes moines étaient « initiés aux disciplines de la philosophie céleste ». On entend là le mot « philosopher »</w:t>
      </w:r>
      <w:r>
        <w:rPr>
          <w:i/>
          <w:iCs/>
          <w:sz w:val="22"/>
          <w:szCs w:val="22"/>
        </w:rPr>
        <w:t xml:space="preserve"> </w:t>
      </w:r>
      <w:r>
        <w:rPr>
          <w:sz w:val="22"/>
          <w:szCs w:val="22"/>
        </w:rPr>
        <w:t xml:space="preserve">dans le sens classique de : mener la vie monastique , comprise comme une sagesse vécue, une manière de vivre selon la raison. </w:t>
      </w:r>
    </w:p>
    <w:p>
      <w:pPr>
        <w:pStyle w:val="TextBodyIndent"/>
        <w:ind w:left="60" w:firstLine="708"/>
        <w:jc w:val="both"/>
        <w:rPr>
          <w:sz w:val="22"/>
          <w:szCs w:val="22"/>
        </w:rPr>
      </w:pPr>
      <w:r>
        <w:rPr>
          <w:sz w:val="22"/>
          <w:szCs w:val="22"/>
        </w:rPr>
        <w:t>Mais, malgré tout, il n’est pas légitime d’étendre et d’appliquer ce concept médiéval de philosophie cistercienne aux moines castillans, aragonais et portugais des XVIe -XVIIe siècles. Une séparation progressive ne s’était-elle pas produite durant les siècles précédents, entre la dogmatique et la spiritualité, le savoir et la vie, la doctrine et la sainteté, si unies chez les Pères de l’Eglise ? Pour ces derniers, il eût été vain de diviser leurs oeuvres entre celles qui s’occupent du dogme et celles qui traitent de la vie chrétienne (spiritualité), division que nous trouvons chez les cisterciens des Congrégations.  Si, chez eux, la théologie est mise au service de la spiritualité, elle l’est parce que la théologie n’est pas, de manière immédiate, spiritualité.</w:t>
      </w:r>
    </w:p>
    <w:p>
      <w:pPr>
        <w:pStyle w:val="TextBodyIndent"/>
        <w:ind w:left="60" w:firstLine="708"/>
        <w:jc w:val="both"/>
        <w:rPr>
          <w:sz w:val="22"/>
          <w:szCs w:val="22"/>
        </w:rPr>
      </w:pPr>
      <w:r>
        <w:rPr>
          <w:sz w:val="22"/>
          <w:szCs w:val="22"/>
        </w:rPr>
        <w:t xml:space="preserve">Les moines castillans, aragonais et portugais ne prétendent déjà plus être des « contemplatifs » purs, en opposition aux « chrétiens pratiques du monde », mais ils veulent réaliser dans leur simplicité  la synthèse chrétienne primitive d’action et de vérité, et la présenter de nouveau à l’Eglise de leur temps. </w:t>
      </w:r>
    </w:p>
    <w:p>
      <w:pPr>
        <w:pStyle w:val="TextBodyIndent"/>
        <w:ind w:left="60" w:firstLine="708"/>
        <w:jc w:val="both"/>
        <w:rPr>
          <w:sz w:val="22"/>
          <w:szCs w:val="22"/>
        </w:rPr>
      </w:pPr>
      <w:r>
        <w:rPr>
          <w:sz w:val="22"/>
          <w:szCs w:val="22"/>
        </w:rPr>
        <w:t xml:space="preserve">Le monde dans lequel ils se trouvent n’est déjà plus celui de Dante, qui n’exprimait les dissonances du monde que pour découvrir une harmonie supérieure. A la fin du XVIe siècle et au début du XVIIe, l’expérience de la rotation de la terre sur son axe, et la nouvelle science copernicienne  du cosmos ouvert avaient progressivement miné la vision théologique ancienne du monde, et le mythe d’une évidence ou l’intuition de la correspondance entre le ciel et la terre, la nature et la grâce, le savoir et le croire, l’homme et Dieu. La réponse de la réforme catholique post-tridentine pour réparer cette fracture va se centrer surtout sur la spéculation théologique de la scolastique baroque et dans l’extase mystique, en essayant de repenser les problèmes et les tensions à travers, respectivement, une nouvelle synthèse métaphysique et  la science des saints et les traités de théologie mystique. </w:t>
      </w:r>
    </w:p>
    <w:p>
      <w:pPr>
        <w:pStyle w:val="TextBodyIndent"/>
        <w:ind w:left="60" w:firstLine="708"/>
        <w:jc w:val="both"/>
        <w:rPr/>
      </w:pPr>
      <w:r>
        <w:rPr>
          <w:sz w:val="22"/>
          <w:szCs w:val="22"/>
        </w:rPr>
        <w:t xml:space="preserve">La réponse des cisterciens espagnols va être beaucoup plus modeste, mais non moins audacieuse. Elle consiste à montrer la vie chrétienne comme l’authentique manière de philosopher, en ayant en vue d’esquisser ensuite la rencontre, littéralement : la re-rencontre  entre la vie chrétienne et la vie monastique. Il est vrai qu’ils ne pourront pas éviter les dissociations de la pensée moderne ; mais précisément, leur orientation intellectuelle va leur permettre, à partir de la tradition cistercienne, d'accueillir et d'assimiler la Renaissance et l’Humanisme, de dialoguer avec eux, au lieu de s’y opposer avec méfiance. Mais, dans cette accommodation critique, pourront-ils continuer à maintenir la tension contemplative nécessaire pour conserver le sens du mystère du Christ ? </w:t>
      </w:r>
    </w:p>
    <w:p>
      <w:pPr>
        <w:pStyle w:val="TextBodyIndent"/>
        <w:ind w:left="60" w:firstLine="708"/>
        <w:jc w:val="both"/>
        <w:rPr>
          <w:sz w:val="22"/>
          <w:szCs w:val="22"/>
        </w:rPr>
      </w:pPr>
      <w:r>
        <w:rPr>
          <w:sz w:val="22"/>
          <w:szCs w:val="22"/>
        </w:rPr>
      </w:r>
    </w:p>
    <w:p>
      <w:pPr>
        <w:pStyle w:val="TextBodyIndent"/>
        <w:ind w:left="60" w:firstLine="708"/>
        <w:jc w:val="both"/>
        <w:rPr>
          <w:b/>
          <w:b/>
          <w:bCs/>
          <w:i/>
          <w:i/>
          <w:iCs/>
          <w:sz w:val="22"/>
          <w:szCs w:val="22"/>
        </w:rPr>
      </w:pPr>
      <w:r>
        <w:rPr>
          <w:b/>
          <w:bCs/>
          <w:i/>
          <w:iCs/>
          <w:sz w:val="22"/>
          <w:szCs w:val="22"/>
        </w:rPr>
      </w:r>
    </w:p>
    <w:p>
      <w:pPr>
        <w:pStyle w:val="TextBodyIndent"/>
        <w:numPr>
          <w:ilvl w:val="0"/>
          <w:numId w:val="17"/>
        </w:numPr>
        <w:jc w:val="both"/>
        <w:rPr>
          <w:b/>
          <w:b/>
          <w:bCs/>
          <w:sz w:val="22"/>
          <w:szCs w:val="22"/>
        </w:rPr>
      </w:pPr>
      <w:r>
        <w:rPr>
          <w:rFonts w:eastAsia="Arial"/>
          <w:b/>
          <w:bCs/>
          <w:sz w:val="22"/>
          <w:szCs w:val="22"/>
        </w:rPr>
        <w:t xml:space="preserve"> </w:t>
      </w:r>
      <w:r>
        <w:rPr>
          <w:b/>
          <w:bCs/>
          <w:sz w:val="22"/>
          <w:szCs w:val="22"/>
        </w:rPr>
        <w:t xml:space="preserve">Contexte historique  </w:t>
      </w:r>
    </w:p>
    <w:p>
      <w:pPr>
        <w:pStyle w:val="TextBodyIndent"/>
        <w:ind w:left="60" w:firstLine="708"/>
        <w:jc w:val="both"/>
        <w:rPr>
          <w:b/>
          <w:b/>
          <w:bCs/>
          <w:i/>
          <w:i/>
          <w:iCs/>
          <w:sz w:val="22"/>
          <w:szCs w:val="22"/>
        </w:rPr>
      </w:pPr>
      <w:r>
        <w:rPr>
          <w:b/>
          <w:bCs/>
          <w:i/>
          <w:iCs/>
          <w:sz w:val="22"/>
          <w:szCs w:val="22"/>
        </w:rPr>
      </w:r>
    </w:p>
    <w:p>
      <w:pPr>
        <w:pStyle w:val="TextBodyIndent"/>
        <w:ind w:left="60" w:firstLine="648"/>
        <w:jc w:val="both"/>
        <w:rPr>
          <w:sz w:val="22"/>
          <w:szCs w:val="22"/>
        </w:rPr>
      </w:pPr>
      <w:r>
        <w:rPr>
          <w:sz w:val="22"/>
          <w:szCs w:val="22"/>
        </w:rPr>
        <w:t xml:space="preserve">Durant les quatre premiers siècles de leur existence, malgré les rivalités qui naquirent bien vite entre l’Abbé de Cîteaux et les premiers Pères de l’Ordre, malgré l’éclatement provoqué par Joachim de Flore, l’Ordre cistercien conserva une grande unité, en dépit de sa prodigieuse expansion. </w:t>
      </w:r>
    </w:p>
    <w:p>
      <w:pPr>
        <w:pStyle w:val="TextBodyIndent"/>
        <w:ind w:left="60" w:firstLine="360"/>
        <w:jc w:val="both"/>
        <w:rPr>
          <w:sz w:val="22"/>
          <w:szCs w:val="22"/>
        </w:rPr>
      </w:pPr>
      <w:r>
        <w:rPr>
          <w:sz w:val="22"/>
          <w:szCs w:val="22"/>
        </w:rPr>
        <w:tab/>
        <w:t xml:space="preserve">Au milieu du XVe siècle commencèrent les premières divisions, consécutives, sans doute, à l’affaiblissement de l’autorité du Chapitre général et des Pères immédiats, bien qu’elles aient été favorisées par les fièvres nationalistes qui allaient grandissant depuis la fin du Moyen Age  et qui marquèrent la naissance du monde moderne. Il ne faut pas oublier d’autres causes dont on trouve des signes antérieurement. Parmi elles, la plus importante est la rénovation demandée par le Concile de Trente et d‘autres instances sociales et ecclésiastiques de diverses nations européennes.    </w:t>
      </w:r>
    </w:p>
    <w:p>
      <w:pPr>
        <w:pStyle w:val="TextBodyIndent"/>
        <w:ind w:left="60" w:firstLine="648"/>
        <w:jc w:val="both"/>
        <w:rPr>
          <w:sz w:val="22"/>
          <w:szCs w:val="22"/>
        </w:rPr>
      </w:pPr>
      <w:r>
        <w:rPr>
          <w:sz w:val="22"/>
          <w:szCs w:val="22"/>
        </w:rPr>
        <w:t xml:space="preserve">Un désir sincère de réforme conduit beaucoup de monastères à chercher le principe de leur rénovation dans des regroupements monastiques, non à une échelle aussi large que ce qui se produisit au Moyen  Age,  mais à une échelle plus restreinte, imposée généralement par les limites géographiques régionales. Les réformes s’appuyaient, non sur l’ancien régime féodal, mais sur les régimes de centralisation monarchique alors en usage. L’individualisme de la Réforme et de la Renaissance firent se développer les sentiments nationalistes et conduisirent les tendances séparatistes à certaines exagérations.  </w:t>
      </w:r>
    </w:p>
    <w:p>
      <w:pPr>
        <w:pStyle w:val="Normal"/>
        <w:ind w:left="60" w:hanging="0"/>
        <w:jc w:val="both"/>
        <w:rPr>
          <w:rFonts w:ascii="Arial" w:hAnsi="Arial" w:cs="Arial"/>
          <w:sz w:val="22"/>
          <w:szCs w:val="22"/>
        </w:rPr>
      </w:pPr>
      <w:r>
        <w:rPr>
          <w:rFonts w:cs="Arial" w:ascii="Arial" w:hAnsi="Arial"/>
          <w:sz w:val="22"/>
          <w:szCs w:val="22"/>
        </w:rPr>
      </w:r>
    </w:p>
    <w:p>
      <w:pPr>
        <w:pStyle w:val="Normal"/>
        <w:ind w:left="60" w:firstLine="648"/>
        <w:jc w:val="both"/>
        <w:rPr>
          <w:rFonts w:ascii="Arial" w:hAnsi="Arial" w:cs="Arial"/>
          <w:sz w:val="22"/>
          <w:szCs w:val="22"/>
        </w:rPr>
      </w:pPr>
      <w:r>
        <w:rPr>
          <w:rFonts w:cs="Arial" w:ascii="Arial" w:hAnsi="Arial"/>
          <w:sz w:val="22"/>
          <w:szCs w:val="22"/>
        </w:rPr>
        <w:t>Ainsi s’explique la naissance des Congrégations cisterciennes, qui donnèrent une touche d’originalité à l’Ordre du même nom et laissèrent une influence profonde dans l’évolution du droit cistercien. Toutes les nouvelles Congrégations aspirèrent à établir leur droit particulier et leurs institutions juridiques propres : constitutions et définitions, bulles pontificales, privilèges royaux, statuts élaborés dans les Chapitres.</w:t>
      </w:r>
    </w:p>
    <w:p>
      <w:pPr>
        <w:pStyle w:val="Normal"/>
        <w:ind w:left="60" w:firstLine="36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bCs/>
          <w:sz w:val="22"/>
          <w:szCs w:val="22"/>
        </w:rPr>
      </w:pPr>
      <w:r>
        <w:rPr>
          <w:rFonts w:cs="Arial" w:ascii="Arial" w:hAnsi="Arial"/>
          <w:b/>
          <w:bCs/>
          <w:sz w:val="22"/>
          <w:szCs w:val="22"/>
        </w:rPr>
        <w:t>Les Congrégations </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numPr>
          <w:ilvl w:val="0"/>
          <w:numId w:val="7"/>
        </w:numPr>
        <w:ind w:left="1128" w:hanging="420"/>
        <w:jc w:val="both"/>
        <w:rPr>
          <w:rFonts w:ascii="Arial" w:hAnsi="Arial" w:cs="Arial"/>
          <w:b/>
          <w:b/>
          <w:bCs/>
          <w:sz w:val="22"/>
          <w:szCs w:val="22"/>
        </w:rPr>
      </w:pPr>
      <w:r>
        <w:rPr>
          <w:rFonts w:cs="Arial" w:ascii="Arial" w:hAnsi="Arial"/>
          <w:b/>
          <w:bCs/>
          <w:sz w:val="22"/>
          <w:szCs w:val="22"/>
        </w:rPr>
        <w:t>La Congrégation de Castille (1427-1835)</w:t>
      </w:r>
    </w:p>
    <w:p>
      <w:pPr>
        <w:pStyle w:val="Normal"/>
        <w:jc w:val="both"/>
        <w:rPr>
          <w:rFonts w:ascii="Arial" w:hAnsi="Arial" w:cs="Arial"/>
          <w:b/>
          <w:b/>
          <w:bCs/>
          <w:sz w:val="22"/>
          <w:szCs w:val="22"/>
        </w:rPr>
      </w:pPr>
      <w:r>
        <w:rPr>
          <w:rFonts w:cs="Arial" w:ascii="Arial" w:hAnsi="Arial"/>
          <w:b/>
          <w:bCs/>
          <w:sz w:val="22"/>
          <w:szCs w:val="22"/>
        </w:rPr>
      </w:r>
    </w:p>
    <w:p>
      <w:pPr>
        <w:pStyle w:val="TextBodyIndent"/>
        <w:ind w:left="60" w:firstLine="360"/>
        <w:jc w:val="both"/>
        <w:rPr>
          <w:sz w:val="22"/>
          <w:szCs w:val="22"/>
        </w:rPr>
      </w:pPr>
      <w:r>
        <w:rPr>
          <w:rFonts w:eastAsia="Arial"/>
          <w:sz w:val="22"/>
          <w:szCs w:val="22"/>
        </w:rPr>
        <w:t xml:space="preserve">     </w:t>
      </w:r>
      <w:r>
        <w:rPr>
          <w:sz w:val="22"/>
          <w:szCs w:val="22"/>
        </w:rPr>
        <w:t>C’est la première quant à son apparition, et sans doute la plus sujette de toutes à polémique, en raison principalement de deux facteurs : la personnalité de son fondateur, Martin de Vargas,  et les polémiques surgies avec Cîteaux et le Chapitre général.</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ab/>
        <w:t xml:space="preserve">Les débuts ne furent pas faciles, certes, et le fondateur en vint à être mis en prison, déposé, excommunié par le Chapitre général de l’Ordre, et la Congrégation fut même supprimée ;  mais,  en 1458 les mesures de suppression furent levées, et jusqu’en 1670, la Congrégation déploya un travail énorme pour libérer les monastères de la commende, ramener l’observance régulière, créer divers collèges ( les plus célèbres furent ceux de Salamanque et d’Alcalá de Henares), et promulguer une grande quantité de normes statutaires et de définitions pour l’amélioration des intentions initiales. En 1809 commencèrent les difficultés plus sérieuses, dues à la Guerre d’Indépendance, et ainsi, à travers diverses épreuves, expulsions, retours et abandons des monastères, on arriva à la « Désamortisation » de 1835, dans laquelle tous les moines furent expulsés de leurs monastères et leurs propriétés vendues, les bibliothèques confisquées et la Congrégation supprimée. Il est curieux de voir que la Congrégation, sans être totalement florissante, n’était pas entièrement décadente, comme il arriva dans d’autres ordres et maisons religieuses. </w:t>
      </w:r>
    </w:p>
    <w:p>
      <w:pPr>
        <w:pStyle w:val="Normal"/>
        <w:ind w:left="60" w:hanging="0"/>
        <w:jc w:val="both"/>
        <w:rPr/>
      </w:pPr>
      <w:r>
        <w:rPr>
          <w:rFonts w:cs="Arial" w:ascii="Arial" w:hAnsi="Arial"/>
          <w:sz w:val="22"/>
          <w:szCs w:val="22"/>
        </w:rPr>
        <w:tab/>
        <w:t xml:space="preserve">On conserve pratiquement la totalité des </w:t>
      </w:r>
      <w:r>
        <w:rPr>
          <w:rFonts w:cs="Arial" w:ascii="Arial" w:hAnsi="Arial"/>
          <w:i/>
          <w:iCs/>
          <w:sz w:val="22"/>
          <w:szCs w:val="22"/>
        </w:rPr>
        <w:t>Definiciones capitulares</w:t>
      </w:r>
      <w:r>
        <w:rPr>
          <w:rFonts w:cs="Arial" w:ascii="Arial" w:hAnsi="Arial"/>
          <w:sz w:val="22"/>
          <w:szCs w:val="22"/>
        </w:rPr>
        <w:t xml:space="preserve">  de la Congrégation, qui ont été récemment transcrites et informatisées, bien qu’elles ne soient pas encore publiées. C’est à dire que, pratiquement, on conserve la « chronique »  de son évolution et on peut suivre la piste des nombreux moines de valeur qui intervinrent dans son gouvernement et son organisation.  </w:t>
      </w:r>
    </w:p>
    <w:p>
      <w:pPr>
        <w:pStyle w:val="Normal"/>
        <w:ind w:left="60" w:hanging="0"/>
        <w:jc w:val="both"/>
        <w:rPr/>
      </w:pPr>
      <w:r>
        <w:rPr>
          <w:rFonts w:cs="Arial" w:ascii="Arial" w:hAnsi="Arial"/>
          <w:sz w:val="22"/>
          <w:szCs w:val="22"/>
        </w:rPr>
        <w:tab/>
        <w:t>On connaît généralement la Congrégation de Castille par le développement florissant qu’y ont connu les études, et on a peu insisté sur la grande qualité humaine et spirituelle des « réformateurs généraux » et des abbés des monastères, dont beaucoup étaient des sages et des saints. Le meilleur témoignage sur cela est l’étude du P.Roberto MUÑIZ,</w:t>
      </w:r>
      <w:r>
        <w:rPr>
          <w:rFonts w:cs="Arial" w:ascii="Arial" w:hAnsi="Arial"/>
          <w:i/>
          <w:iCs/>
          <w:sz w:val="22"/>
          <w:szCs w:val="22"/>
        </w:rPr>
        <w:t xml:space="preserve"> Biblioteca Cisterciense Española, </w:t>
      </w:r>
      <w:r>
        <w:rPr>
          <w:rFonts w:cs="Arial" w:ascii="Arial" w:hAnsi="Arial"/>
          <w:sz w:val="22"/>
          <w:szCs w:val="22"/>
        </w:rPr>
        <w:t>publié à Burgos en 1793, où l’on  signale tous le hommes illustres et les écrivains des Congrégations espagnoles.</w:t>
      </w:r>
    </w:p>
    <w:p>
      <w:pPr>
        <w:pStyle w:val="Normal"/>
        <w:ind w:left="60" w:hanging="0"/>
        <w:jc w:val="both"/>
        <w:rPr>
          <w:rFonts w:ascii="Arial" w:hAnsi="Arial" w:cs="Arial"/>
          <w:sz w:val="22"/>
          <w:szCs w:val="22"/>
        </w:rPr>
      </w:pPr>
      <w:r>
        <w:rPr>
          <w:rFonts w:cs="Arial" w:ascii="Arial" w:hAnsi="Arial"/>
          <w:sz w:val="22"/>
          <w:szCs w:val="22"/>
        </w:rPr>
        <w:tab/>
        <w:t xml:space="preserve">Jusqu’à sa suppression, la Congrégation conserva les rites caractéristiques de l’Ordre pour la célébration de la messe et de l’Office. </w:t>
      </w:r>
    </w:p>
    <w:p>
      <w:pPr>
        <w:pStyle w:val="Normal"/>
        <w:ind w:left="60" w:hanging="0"/>
        <w:jc w:val="both"/>
        <w:rPr>
          <w:rFonts w:ascii="Arial" w:hAnsi="Arial" w:cs="Arial"/>
          <w:sz w:val="22"/>
          <w:szCs w:val="22"/>
        </w:rPr>
      </w:pPr>
      <w:r>
        <w:rPr>
          <w:rFonts w:cs="Arial" w:ascii="Arial" w:hAnsi="Arial"/>
          <w:sz w:val="22"/>
          <w:szCs w:val="22"/>
        </w:rPr>
        <w:tab/>
        <w:t>Des personnages illustres se distinguent en son sein, comme : Luis Bernaldo de Quirós, Cipriano de la Huerga, Lorenzo de Zamora, Luis de Estrada, Angel Manrique et Pedro de Lorca, Marcos de Villaba, Miguel de Fuentes et Nicolás Bravo.</w:t>
      </w:r>
    </w:p>
    <w:p>
      <w:pPr>
        <w:pStyle w:val="Normal"/>
        <w:ind w:left="60" w:hanging="0"/>
        <w:jc w:val="both"/>
        <w:rPr>
          <w:rFonts w:ascii="Arial" w:hAnsi="Arial" w:cs="Arial"/>
          <w:sz w:val="22"/>
          <w:szCs w:val="22"/>
        </w:rPr>
      </w:pPr>
      <w:r>
        <w:rPr>
          <w:rFonts w:cs="Arial" w:ascii="Arial" w:hAnsi="Arial"/>
          <w:sz w:val="22"/>
          <w:szCs w:val="22"/>
        </w:rPr>
        <w:tab/>
        <w:t>Les aspects plus négatifs des Congrégations, comme dans le cas de celle d’Aragon et la portugaise, à partir du milieu du XVIIe siècle, étaient les « abus » pour obtenir des dignités ecclésiastiques et civiles (dans les Collèges et les Universités), car tout cela entraînait des dispenses du chœur et de la vie régulière. Egalement, les procès pour les propriétés ternirent parfois l’image des monastères, qui s’imposent avec une trop grande puissance dans les environnements ruraux.</w:t>
      </w:r>
    </w:p>
    <w:p>
      <w:pPr>
        <w:pStyle w:val="Normal"/>
        <w:ind w:left="60" w:hanging="0"/>
        <w:jc w:val="both"/>
        <w:rPr>
          <w:rFonts w:ascii="Arial" w:hAnsi="Arial" w:cs="Arial"/>
          <w:sz w:val="22"/>
          <w:szCs w:val="22"/>
        </w:rPr>
      </w:pPr>
      <w:r>
        <w:rPr>
          <w:rFonts w:cs="Arial" w:ascii="Arial" w:hAnsi="Arial"/>
          <w:sz w:val="22"/>
          <w:szCs w:val="22"/>
        </w:rPr>
        <w:tab/>
      </w:r>
    </w:p>
    <w:p>
      <w:pPr>
        <w:pStyle w:val="Normal"/>
        <w:tabs>
          <w:tab w:val="clear" w:pos="708"/>
          <w:tab w:val="left" w:pos="9072" w:leader="none"/>
        </w:tabs>
        <w:ind w:left="60" w:hanging="0"/>
        <w:jc w:val="both"/>
        <w:rPr/>
      </w:pPr>
      <w:r>
        <w:rPr>
          <w:rFonts w:eastAsia="Arial" w:cs="Arial" w:ascii="Arial" w:hAnsi="Arial"/>
          <w:b/>
          <w:bCs/>
          <w:sz w:val="22"/>
          <w:szCs w:val="22"/>
        </w:rPr>
        <w:t xml:space="preserve">          </w:t>
      </w:r>
      <w:r>
        <w:rPr>
          <w:rFonts w:cs="Arial" w:ascii="Arial" w:hAnsi="Arial"/>
          <w:b/>
          <w:bCs/>
          <w:sz w:val="22"/>
          <w:szCs w:val="22"/>
        </w:rPr>
        <w:t>B) La Congrégation d’Aragon et de Navarre (1616-1835) </w:t>
      </w:r>
    </w:p>
    <w:p>
      <w:pPr>
        <w:pStyle w:val="Normal"/>
        <w:tabs>
          <w:tab w:val="clear" w:pos="708"/>
          <w:tab w:val="left" w:pos="9072" w:leader="none"/>
        </w:tabs>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b/>
        <w:t>L’origine de cette Congrégation est différente de celle de la Congrégation de Castille, et se situe plutôt dans le cadre d’une tendance qui se développe au sein de l’Ordre cistercien à se regrouper en congrégation, suite à l’éloignement entre abbayes, de la difficulté à assister aux Chapitres généraux, des guerres continuelles à cette époque entre l’Espagne et la France, et, par dessus tout, de la tendance nationaliste qui préférait une congrégation indépendante de caractère nat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On peut déjà trouver un début de cette évolution en 1418, lorsque l’abbé de Morimond établit une sous-commisssion qu’il envoya à Poblet pour visiter les monastères de la Péninsule, afin de mettre une certaine limite à l’indépendance pratique de ceux-ci.     </w:t>
        <w:tab/>
        <w:tab/>
      </w:r>
    </w:p>
    <w:p>
      <w:pPr>
        <w:pStyle w:val="Normal"/>
        <w:jc w:val="both"/>
        <w:rPr>
          <w:rFonts w:ascii="Arial" w:hAnsi="Arial" w:cs="Arial"/>
          <w:sz w:val="22"/>
          <w:szCs w:val="22"/>
        </w:rPr>
      </w:pPr>
      <w:r>
        <w:rPr>
          <w:rFonts w:cs="Arial" w:ascii="Arial" w:hAnsi="Arial"/>
          <w:sz w:val="22"/>
          <w:szCs w:val="22"/>
        </w:rPr>
        <w:tab/>
        <w:t xml:space="preserve">Cent vingt ans après, se réunit à Saragosse un Chapitre qui décida l’union entre les abbés de la couronne d’Aragon et de Navarre, et, en 1561, le roi Philippe II d’Espagne confirme la concession d’une Congrégation indépendante sur le modèle de celle de Castille. </w:t>
      </w:r>
    </w:p>
    <w:p>
      <w:pPr>
        <w:pStyle w:val="Normal"/>
        <w:jc w:val="both"/>
        <w:rPr>
          <w:rFonts w:ascii="Arial" w:hAnsi="Arial" w:cs="Arial"/>
          <w:sz w:val="22"/>
          <w:szCs w:val="22"/>
        </w:rPr>
      </w:pPr>
      <w:r>
        <w:rPr>
          <w:rFonts w:cs="Arial" w:ascii="Arial" w:hAnsi="Arial"/>
          <w:sz w:val="22"/>
          <w:szCs w:val="22"/>
        </w:rPr>
        <w:tab/>
        <w:t xml:space="preserve">En 1616, après une série de difficultés entre  le Roi d’Espagne, celui de France - Charles IX -, et le Chapitre général de l’Ordre, Paul V érigea la Congrégation par le bref </w:t>
      </w:r>
      <w:r>
        <w:rPr>
          <w:rFonts w:cs="Arial" w:ascii="Arial" w:hAnsi="Arial"/>
          <w:i/>
          <w:iCs/>
          <w:sz w:val="22"/>
          <w:szCs w:val="22"/>
        </w:rPr>
        <w:t xml:space="preserve"> Pastoralis officii </w:t>
      </w:r>
      <w:r>
        <w:rPr>
          <w:rFonts w:cs="Arial" w:ascii="Arial" w:hAnsi="Arial"/>
          <w:sz w:val="22"/>
          <w:szCs w:val="22"/>
        </w:rPr>
        <w:t>(19 avril 1616).</w:t>
      </w:r>
    </w:p>
    <w:p>
      <w:pPr>
        <w:pStyle w:val="Normal"/>
        <w:jc w:val="both"/>
        <w:rPr>
          <w:rFonts w:ascii="Arial" w:hAnsi="Arial" w:cs="Arial"/>
          <w:sz w:val="22"/>
          <w:szCs w:val="22"/>
        </w:rPr>
      </w:pPr>
      <w:r>
        <w:rPr>
          <w:rFonts w:cs="Arial" w:ascii="Arial" w:hAnsi="Arial"/>
          <w:sz w:val="22"/>
          <w:szCs w:val="22"/>
        </w:rPr>
        <w:tab/>
        <w:t xml:space="preserve">Cette Congrégation jouit d’une certaine autonomie, tout en gardant quelques liens avec l’Ordre : l’obligation d’assister au Chapitre général, le droit de visite de l’Abbé général, les aides en faveur de l’Ordre. On institua les mandats abbatiaux temporaires et les chapitres tous les quatre ans, on abolit les filiations et on nomma des définiteurs, des visiteurs et un Vicaire général. Il fallut vaincre la résistance de certains monastères, spécialement celui de Poblet, qui, finalement, fut contraint d’entrer dans le proje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1626, le Chapitre provincial de Rueda publia les Constitutions de la Congrégation qui, avec peu de variantes, durèrent jusqu’à la fin de celle-ci. En 1634, les monastères de Navarre entrèrent définitivement dans la Congréga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le fut donc formée des maisons autonomes suivantes : quatre monastères aragonais (Veruela, Rueda, Piedra et Santa Fe) ; quatre catalans ( Poblet, Santa Creus, Escarp et Labais) ; deux de Valencia (Valldigna et Benifassar) ; un de Majorque (La Real) ; cinq de Navarre ( Fitero, La Oliva, Leire, Iranzu et Marcilla). A ces 16 maisons se joignirent 9 monastères féminins : Trasobares, Casbas et Santa Lucia (Aragon) ; Valbona, Valdoncella, Sant Hilari et Cadins (Catalogne) ; La Zaidia (Valencia) ; Tulebras (Navarre)</w:t>
      </w:r>
    </w:p>
    <w:p>
      <w:pPr>
        <w:pStyle w:val="Normal"/>
        <w:jc w:val="both"/>
        <w:rPr>
          <w:rFonts w:ascii="Arial" w:hAnsi="Arial" w:cs="Arial"/>
          <w:sz w:val="22"/>
          <w:szCs w:val="22"/>
        </w:rPr>
      </w:pPr>
      <w:r>
        <w:rPr>
          <w:rFonts w:cs="Arial" w:ascii="Arial" w:hAnsi="Arial"/>
          <w:sz w:val="22"/>
          <w:szCs w:val="22"/>
        </w:rPr>
        <w:tab/>
        <w:t>La Congrégation vit la fin de tous les monastères masculins en 1835. En 1887 mourut son dernier vicaire Général, le Père Bruno Lafu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tabs>
          <w:tab w:val="clear" w:pos="708"/>
          <w:tab w:val="left" w:pos="4962" w:leader="none"/>
        </w:tabs>
        <w:jc w:val="both"/>
        <w:rPr>
          <w:rFonts w:ascii="Arial" w:hAnsi="Arial" w:cs="Arial"/>
          <w:b/>
          <w:b/>
          <w:bCs/>
          <w:sz w:val="22"/>
          <w:szCs w:val="22"/>
        </w:rPr>
      </w:pPr>
      <w:r>
        <w:rPr>
          <w:rFonts w:cs="Arial" w:ascii="Arial" w:hAnsi="Arial"/>
          <w:b/>
          <w:bCs/>
          <w:sz w:val="22"/>
          <w:szCs w:val="22"/>
        </w:rPr>
        <w:t>La Congrégation de Saint-Bernard d’Alcobaça (1567-1834) </w:t>
      </w:r>
    </w:p>
    <w:p>
      <w:pPr>
        <w:pStyle w:val="Normal"/>
        <w:tabs>
          <w:tab w:val="clear" w:pos="708"/>
          <w:tab w:val="left" w:pos="4962"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ab/>
      </w:r>
      <w:r>
        <w:rPr>
          <w:rFonts w:cs="Arial" w:ascii="Arial" w:hAnsi="Arial"/>
          <w:sz w:val="22"/>
          <w:szCs w:val="22"/>
        </w:rPr>
        <w:t xml:space="preserve">Le 26 Octobre 1567, par la Bulle </w:t>
      </w:r>
      <w:r>
        <w:rPr>
          <w:rFonts w:cs="Arial" w:ascii="Arial" w:hAnsi="Arial"/>
          <w:i/>
          <w:iCs/>
          <w:sz w:val="22"/>
          <w:szCs w:val="22"/>
        </w:rPr>
        <w:t xml:space="preserve">Pastoralis Officii, </w:t>
      </w:r>
      <w:r>
        <w:rPr>
          <w:rFonts w:cs="Arial" w:ascii="Arial" w:hAnsi="Arial"/>
          <w:sz w:val="22"/>
          <w:szCs w:val="22"/>
        </w:rPr>
        <w:t xml:space="preserve">Pie V élevait au rang de Congrégation les monastères portugais : le titre officiel était </w:t>
      </w:r>
      <w:r>
        <w:rPr>
          <w:rFonts w:cs="Arial" w:ascii="Arial" w:hAnsi="Arial"/>
          <w:i/>
          <w:iCs/>
          <w:sz w:val="22"/>
          <w:szCs w:val="22"/>
        </w:rPr>
        <w:t>Congrégation de Sainte-Marie d’Alcobaça de l’Ordre de saint Bernard dans les Royaumes de Portugal et d’ El Algarbe</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Les monastères portugais avaient souffert durement de la commende, et avaient reçu également une visite de l’abbé de Clairvaux, Dom Edme de Saulieu en 1533. L’abbaye d’Alcobaça, la plus importante du Portugal, fut le foyer d’attraction et d’union pour tous les monastères.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L’origine de la réforme fut très liée à la « conversion » du frère du roi Juan III, Enrique – cardinal infant- qui avait reçu Alcobaça en commende.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Il n’y eut pas de dessein explicite de se séparer de l’autorité du Chapitre général de l’Ordre ; mais, comme dans d’autres cas, il y avait déjà bien des années que les abbés portugais ne participaient plus à ce Chapitre. Enrique obtint du Pape Grégoire III le privilège de rester en charge de Alcobaça et d’être le premier Général de la Congrégation, bien qu’il ne fût ni moine ni profès du monastère ; mais il donna deux raisons importantes : les moines ne voulaient pas dépendre des abbés commendataires pour leur subsistance, et, d’autre part, ils voulaient des supérieurs triennaux comme les autres Congrégations cisterciennes.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Pour son fonctionnement externe et législatif, elle fonctionnait selon la norme des Congrégations : un « abbé général »,- en ce cas, celui d’Alcobaça – assisté d’un conseil et d’un définitoire ; les abbés étaient élus par le Chapitre général et pouvaient l’être une seconde fois ; il y avait des  visiteurs  qui possédaient, spécialement durant le temps du Chapitre général, tout pouvoir pour faire appliquer les normes de la Congrégation. On supprimait le vœu de stabilité, et les moines pouvaient être déplacés de monastère à monastère par l’obéissance ; les abbés et les prieurs locaux étaient toujours responsables devant le visiteur  et le Chapitre général de chacune de leurs maison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Cette Congrégation fut bien organisée, avec 14 maisons de moines, deux collèges, 12 maisons de moniales et un hôpital.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Beaucoup de monastères étaient dans un état de  ruine presque complète à la fin du XVIe siècle, et durent subir un énorme travail de restauration, ceci, bien sûr, selon les modes architecturales de l’époque.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La rénovation spirituelle et intellectuelle marcha de pair avec celle de l’architecture. Le nombre des moines et des moniales tripla dans la majeure partie des abbayes, et les étudiants se montraient appliqués dans les collèges. Les Cisterciens portugais gardèrent intacte l’observance jusqu’en 1834, comme l’attestent les statuts du Chapitre général. </w:t>
      </w:r>
    </w:p>
    <w:p>
      <w:pPr>
        <w:pStyle w:val="Normal"/>
        <w:tabs>
          <w:tab w:val="clear" w:pos="708"/>
          <w:tab w:val="left" w:pos="0" w:leader="none"/>
        </w:tabs>
        <w:jc w:val="both"/>
        <w:rPr/>
      </w:pPr>
      <w:r>
        <w:rPr>
          <w:rFonts w:cs="Arial" w:ascii="Arial" w:hAnsi="Arial"/>
          <w:sz w:val="22"/>
          <w:szCs w:val="22"/>
        </w:rPr>
        <w:tab/>
        <w:t xml:space="preserve">Contrairement à la Congrégation de Castille, celle du Portugal ne se distingue ni par ses auteurs spirituels ni par ses théologiens. La </w:t>
      </w:r>
      <w:r>
        <w:rPr>
          <w:rFonts w:cs="Arial" w:ascii="Arial" w:hAnsi="Arial"/>
          <w:i/>
          <w:iCs/>
          <w:sz w:val="22"/>
          <w:szCs w:val="22"/>
        </w:rPr>
        <w:t xml:space="preserve">Biblioteca lusitana </w:t>
      </w:r>
      <w:r>
        <w:rPr>
          <w:rFonts w:cs="Arial" w:ascii="Arial" w:hAnsi="Arial"/>
          <w:sz w:val="22"/>
          <w:szCs w:val="22"/>
        </w:rPr>
        <w:t xml:space="preserve"> de Diego Barbosa cite une liste de moines illustres, laquelle fut corrigée par Manuel de Figuereido ; mais les cisterciens portugais furent célèbres comme historiens. Le groupe de moines connu comme «  Les chronistes d’Alcobaça » publièrent la </w:t>
      </w:r>
      <w:r>
        <w:rPr>
          <w:rFonts w:cs="Arial" w:ascii="Arial" w:hAnsi="Arial"/>
          <w:i/>
          <w:iCs/>
          <w:sz w:val="22"/>
          <w:szCs w:val="22"/>
        </w:rPr>
        <w:t xml:space="preserve"> Monarchia lusitana. </w:t>
      </w:r>
      <w:r>
        <w:rPr>
          <w:rFonts w:cs="Arial" w:ascii="Arial" w:hAnsi="Arial"/>
          <w:sz w:val="22"/>
          <w:szCs w:val="22"/>
        </w:rPr>
        <w:t xml:space="preserve"> Le Père Bernardo de Brito (1586-1617) publia un travail qui, pour n’être pas très brillant, est cependant appréciable, </w:t>
      </w:r>
      <w:r>
        <w:rPr>
          <w:rFonts w:cs="Arial" w:ascii="Arial" w:hAnsi="Arial"/>
          <w:i/>
          <w:iCs/>
          <w:sz w:val="22"/>
          <w:szCs w:val="22"/>
        </w:rPr>
        <w:t>La Cronica de Cister.</w:t>
      </w:r>
    </w:p>
    <w:p>
      <w:pPr>
        <w:pStyle w:val="Normal"/>
        <w:tabs>
          <w:tab w:val="clear" w:pos="708"/>
          <w:tab w:val="left" w:pos="0" w:leader="none"/>
        </w:tabs>
        <w:jc w:val="both"/>
        <w:rPr/>
      </w:pPr>
      <w:r>
        <w:rPr>
          <w:rFonts w:cs="Arial" w:ascii="Arial" w:hAnsi="Arial"/>
          <w:i/>
          <w:iCs/>
          <w:sz w:val="22"/>
          <w:szCs w:val="22"/>
        </w:rPr>
        <w:tab/>
      </w:r>
      <w:r>
        <w:rPr>
          <w:rFonts w:cs="Arial" w:ascii="Arial" w:hAnsi="Arial"/>
          <w:sz w:val="22"/>
          <w:szCs w:val="22"/>
        </w:rPr>
        <w:t>Les abbayes portugaises souffrirent énormément de l’occupation des troupes françaises de Napoléon ; à cela s’ajouta l’anticléricalisme régnant, l’influence de la franc-maçonnerie et les révoltes politiques. Après la révolution de 1820, l’anarchie régnait dans le pays. Un décret de 1831 institua une « Commission de réforme ecclésiastique générale ». Alcobaça et les autres monastères durent être abandonnés et furent saccagés et confisqués. Les abbayes furent vendues aux enchères publiques. Les abbayes féminines ne furent pas fermées, mais un décret de 1833 interdisait de recevoir de nouvelles vocations. Après la mort de la dernière moniale, parfois avant, les abbayes de moniales furent également confisquées. Peu à peu, les maisons portugaises  agonisaient, jusqu’à ce que, en 1886, advînt le terme final à Arouca.</w:t>
      </w:r>
    </w:p>
    <w:p>
      <w:pPr>
        <w:pStyle w:val="Normal"/>
        <w:tabs>
          <w:tab w:val="clear" w:pos="708"/>
          <w:tab w:val="left" w:pos="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 xml:space="preserve"> </w:t>
      </w:r>
      <w:r>
        <w:rPr>
          <w:rFonts w:cs="Arial" w:ascii="Arial" w:hAnsi="Arial"/>
          <w:b/>
          <w:bCs/>
          <w:sz w:val="22"/>
          <w:szCs w:val="22"/>
        </w:rPr>
        <w:t>D)  Aperçu d’ensemble sur les trois Congrégations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Les trois Congrégations de la Péninsule ibérique s’efforcèrent, dès le premier instant, de rétablir, de maintenir et d’améliorer la pure observance cistercienne ; ceci, sans les éléments et les usages de l’époque médiévale, mais en s’adaptant aux temps des réformes générales de l’Eglise et des ordres religieux entreprises par le Concile de Trente. </w:t>
      </w:r>
    </w:p>
    <w:p>
      <w:pPr>
        <w:pStyle w:val="Normal"/>
        <w:tabs>
          <w:tab w:val="clear" w:pos="708"/>
          <w:tab w:val="left" w:pos="0" w:leader="none"/>
        </w:tabs>
        <w:jc w:val="both"/>
        <w:rPr/>
      </w:pPr>
      <w:r>
        <w:rPr>
          <w:rFonts w:cs="Arial" w:ascii="Arial" w:hAnsi="Arial"/>
          <w:sz w:val="22"/>
          <w:szCs w:val="22"/>
        </w:rPr>
        <w:tab/>
        <w:t xml:space="preserve">La rénovation spirituelle, les améliorations dans le domaine de la formation, et une forte unité autour des Chapitres de congrégations (et de leurs </w:t>
      </w:r>
      <w:r>
        <w:rPr>
          <w:rFonts w:cs="Arial" w:ascii="Arial" w:hAnsi="Arial"/>
          <w:i/>
          <w:iCs/>
          <w:sz w:val="22"/>
          <w:szCs w:val="22"/>
        </w:rPr>
        <w:t>Définitions</w:t>
      </w:r>
      <w:r>
        <w:rPr>
          <w:rFonts w:cs="Arial" w:ascii="Arial" w:hAnsi="Arial"/>
          <w:sz w:val="22"/>
          <w:szCs w:val="22"/>
        </w:rPr>
        <w:t>), furent les piliers les plus solides du développement atteint par certaines abbayes, qui, certainement, « produisirent » des moines de grande valeur, tant en ce qui regarde la vertu, que les dons de gouvernement et la sainteté.</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Le patrimoine spirituel et culturel légué par les Congrégations à la postérité doit être récupéré aujourd’hui par l’Ordre cistercien , en promouvant la connaissance, la publication et la diffusion des oeuvres écrites. </w:t>
      </w:r>
    </w:p>
    <w:p>
      <w:pPr>
        <w:pStyle w:val="TextBody"/>
        <w:rPr>
          <w:rFonts w:ascii="Arial" w:hAnsi="Arial" w:cs="Arial"/>
          <w:sz w:val="22"/>
          <w:szCs w:val="22"/>
        </w:rPr>
      </w:pPr>
      <w:r>
        <w:rPr>
          <w:rFonts w:cs="Arial" w:ascii="Arial" w:hAnsi="Arial"/>
          <w:sz w:val="22"/>
          <w:szCs w:val="22"/>
        </w:rPr>
        <w:tab/>
        <w:t>Pour se rendre compte de l’atmosphère de ferveur et d’enthousiasme qui régnait en beaucoup de monastères, et des obstacles qu’ils devaient surmonter, on pourrait se reporter à  un discours du Père Basilio Mendoza, personnage connu pour être un des hommes qui jouèrent un rôle important dans la Congrégation de Castille, au XVIIIe siècle.</w:t>
      </w:r>
    </w:p>
    <w:p>
      <w:pPr>
        <w:pStyle w:val="TextBody"/>
        <w:rPr>
          <w:rFonts w:ascii="Arial" w:hAnsi="Arial" w:cs="Arial"/>
          <w:sz w:val="22"/>
          <w:szCs w:val="22"/>
        </w:rPr>
      </w:pPr>
      <w:r>
        <w:rPr>
          <w:rFonts w:cs="Arial" w:ascii="Arial" w:hAnsi="Arial"/>
          <w:sz w:val="22"/>
          <w:szCs w:val="22"/>
        </w:rPr>
        <w:tab/>
        <w:t xml:space="preserve">Ses auditeurs sont les moines qui assistent au Chapitre général de la sacrée Congrégation de Castille et León, réunie au Collège de Palazuelos (Palencia), en l’année 1753. Devant eux, il va lancer un appel à vivre intensément l’engagement monastique  pour pouvoir le transmettre aux nouvelles générations. </w:t>
      </w:r>
    </w:p>
    <w:p>
      <w:pPr>
        <w:pStyle w:val="TextBody"/>
        <w:rPr>
          <w:rFonts w:ascii="Arial" w:hAnsi="Arial" w:cs="Arial"/>
          <w:sz w:val="22"/>
          <w:szCs w:val="22"/>
        </w:rPr>
      </w:pPr>
      <w:r>
        <w:rPr>
          <w:rFonts w:cs="Arial" w:ascii="Arial" w:hAnsi="Arial"/>
          <w:sz w:val="22"/>
          <w:szCs w:val="22"/>
        </w:rPr>
        <w:tab/>
        <w:t>Il donne l’impression que nous nous trouvons là à un moment-clé de la Congrégation, qui exige des dirigeants fidèles et engagés à fond à vivre l’évangile. A partir de ces sentiments, nous ne pouvons faire moins que de reconnaître dans cet homme, et à travers cette œuvre, un message vivant, actuel, qui, exprimé en un style littéraire bien travaillé, laissant transparaître sa connaissance philosophique, permet d’entrevoir un appel urgent à répondre aux exigences que réclame le moment qu'on est en train de vivre. Dans une sorte de discours d’introduction, il essaie de mettre au clair le fait qu’il ne veut pas faire un panégyrique sans plus, en profitant de l’assemblée pour faire bien, mais que son intention n’est autre que de stimuler toutes les personnes présentes dans leur travail au sein de la Congrégation. Il voit celle-ci en un moment de splendeur, après avoir passé à travers beaucoup d’avatars. Cette expérience ne l’empêchera pas de reconnaître objectivement la distance qui les sépare des origines, ce qui lui fait dire : «  O Cîteaux ! O Cîteaux ! Si, après six siècles, après beaucoup de brisures, de calamités, qui du moins, ne furent pas des ruines, tu brilles ainsi, tu resplendis, tu renais de toi-même, tu recouvres à juste titre le renom d’Ordre, - que seul,  par antonomase tu as mérité - que ne devais tu pas être à tes débuts ! »</w:t>
      </w:r>
    </w:p>
    <w:p>
      <w:pPr>
        <w:pStyle w:val="TextBody"/>
        <w:rPr>
          <w:rFonts w:ascii="Arial" w:hAnsi="Arial" w:cs="Arial"/>
          <w:sz w:val="22"/>
          <w:szCs w:val="22"/>
        </w:rPr>
      </w:pPr>
      <w:r>
        <w:rPr>
          <w:rFonts w:cs="Arial" w:ascii="Arial" w:hAnsi="Arial"/>
          <w:sz w:val="22"/>
          <w:szCs w:val="22"/>
        </w:rPr>
        <w:tab/>
        <w:t>Notre auteur apparaît comme un homme de talent, sincère et réaliste, bon connaisseur de ce qui fait le tissu de sa Congrégation, de ses réalisations et de ses aspirations.</w:t>
      </w:r>
    </w:p>
    <w:p>
      <w:pPr>
        <w:pStyle w:val="TextBody"/>
        <w:rPr>
          <w:rFonts w:ascii="Arial" w:hAnsi="Arial" w:cs="Arial"/>
          <w:sz w:val="22"/>
          <w:szCs w:val="22"/>
        </w:rPr>
      </w:pPr>
      <w:r>
        <w:rPr>
          <w:rFonts w:cs="Arial" w:ascii="Arial" w:hAnsi="Arial"/>
          <w:sz w:val="22"/>
          <w:szCs w:val="22"/>
        </w:rPr>
      </w:r>
    </w:p>
    <w:p>
      <w:pPr>
        <w:pStyle w:val="TextBody"/>
        <w:numPr>
          <w:ilvl w:val="0"/>
          <w:numId w:val="30"/>
        </w:numPr>
        <w:tabs>
          <w:tab w:val="clear" w:pos="708"/>
          <w:tab w:val="left" w:pos="0" w:leader="none"/>
        </w:tabs>
        <w:rPr>
          <w:rFonts w:ascii="Arial" w:hAnsi="Arial" w:cs="Arial"/>
          <w:b/>
          <w:b/>
          <w:bCs/>
          <w:sz w:val="22"/>
          <w:szCs w:val="22"/>
        </w:rPr>
      </w:pPr>
      <w:r>
        <w:rPr>
          <w:rFonts w:cs="Arial" w:ascii="Arial" w:hAnsi="Arial"/>
          <w:b/>
          <w:bCs/>
          <w:sz w:val="22"/>
          <w:szCs w:val="22"/>
        </w:rPr>
        <w:t>Conclusion </w:t>
      </w:r>
    </w:p>
    <w:p>
      <w:pPr>
        <w:pStyle w:val="TextBody"/>
        <w:ind w:left="60" w:hanging="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b/>
      </w:r>
      <w:r>
        <w:rPr>
          <w:rFonts w:cs="Arial" w:ascii="Arial" w:hAnsi="Arial"/>
          <w:sz w:val="22"/>
          <w:szCs w:val="22"/>
        </w:rPr>
        <w:t xml:space="preserve">Il est très difficile de résumer en quelques lignes les avatars de toutes les Congrégations cisterciennes, leur histoire, plus ou moins fugace, les grandes personnalités qui s’y formèrent et qui eurent  par la suite une influence sur la vie de l’Ord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 peut cependant discerner trois facteurs fondamentaux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Les Congrégations ont apporté, selon les régions, un ferme désir de revitalisation de l’esprit cistercien.</w:t>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 xml:space="preserve">L’observance monastique subissait une influence extrêmement grande de l’extérieur, tant au niveau ecclésiastique que social, de sorte que les Congrégations durent « ajuster » leur genre de vie aux normes imposées par les mouvements de réforme qui les entouraient ( chose qui ne se produisit pas au Moyen - Age de manière aussi draconienne, car, durant cette dernière période la culture européenne était beaucoup plus uniforme, moins fragmentée et moins minée par les mouvements nationalistes et l’influence des pouvoirs temporels.) </w:t>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 xml:space="preserve">La période historique des Congrégations, de leur naissance jusqu’à leur extinction ( plus ou moins le milieu de XIXe siècle pour toutes) est très vaste, et, durant cette période, les monastères subirent également de grandes transformations – depuis la libération de la commende jusqu’à retomber dans la décadence - ; mais, durant la période qui va du XVIe siècle à la fin du XVIIe, l’accroissement de la vie spirituelle, intellectuelle et communautaire a laissé de profondes traces qu’il faut réétudie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s pour aider à la réflexio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La naissance des congrégations est liée à l'apparition des nationalités (voire des nationalismes ou, même des régionalismes). N'est-ce pas une question qui se posera tout au long des siècles qui vont suivre et qui reste d'actualité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Comment notre enracinement local colore-t-il notre vie monastique et la manière de vivre les « observances » ? </w:t>
      </w:r>
      <w:r>
        <w:br w:type="page"/>
      </w:r>
    </w:p>
    <w:p>
      <w:pPr>
        <w:pStyle w:val="Heading"/>
        <w:rPr>
          <w:sz w:val="22"/>
          <w:szCs w:val="22"/>
          <w:u w:val="none"/>
        </w:rPr>
      </w:pPr>
      <w:r>
        <w:rPr>
          <w:sz w:val="22"/>
          <w:szCs w:val="22"/>
          <w:u w:val="none"/>
        </w:rPr>
        <w:t>La Congrégation cistercienne de Haute-Germanie</w:t>
      </w:r>
    </w:p>
    <w:p>
      <w:pPr>
        <w:pStyle w:val="Heading"/>
        <w:jc w:val="both"/>
        <w:rPr>
          <w:sz w:val="22"/>
          <w:szCs w:val="22"/>
          <w:u w:val="none"/>
        </w:rPr>
      </w:pPr>
      <w:r>
        <w:rPr>
          <w:sz w:val="22"/>
          <w:szCs w:val="22"/>
          <w:u w:val="none"/>
        </w:rPr>
      </w:r>
    </w:p>
    <w:p>
      <w:pPr>
        <w:pStyle w:val="Heading"/>
        <w:rPr>
          <w:b w:val="false"/>
          <w:b w:val="false"/>
          <w:bCs w:val="false"/>
          <w:i/>
          <w:i/>
          <w:iCs/>
          <w:sz w:val="22"/>
          <w:szCs w:val="22"/>
          <w:u w:val="none"/>
        </w:rPr>
      </w:pPr>
      <w:r>
        <w:rPr>
          <w:b w:val="false"/>
          <w:bCs w:val="false"/>
          <w:i/>
          <w:iCs/>
          <w:sz w:val="22"/>
          <w:szCs w:val="22"/>
          <w:u w:val="none"/>
        </w:rPr>
        <w:t>Article communiqué par Dom Kassian Lauterer, Mehrerau.</w:t>
      </w:r>
    </w:p>
    <w:p>
      <w:pPr>
        <w:pStyle w:val="Heading"/>
        <w:jc w:val="both"/>
        <w:rPr>
          <w:b w:val="false"/>
          <w:b w:val="false"/>
          <w:bCs w:val="false"/>
          <w:i/>
          <w:i/>
          <w:iCs/>
          <w:sz w:val="22"/>
          <w:szCs w:val="22"/>
          <w:u w:val="none"/>
        </w:rPr>
      </w:pPr>
      <w:r>
        <w:rPr>
          <w:b w:val="false"/>
          <w:bCs w:val="false"/>
          <w:i/>
          <w:iCs/>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 xml:space="preserve">La Congrégation cistercienne de Mehrerau peut jeter un regard rétrospectif sur quatre siècles d’histoire. Elle a dû changer de nom à plusieurs reprises, à cause des développements internes à l’Ordre ou à des bouleversements politiques ; la continuité juridique, quant à elle, n’a pas connu de véritable interruption. </w:t>
      </w:r>
    </w:p>
    <w:p>
      <w:pPr>
        <w:pStyle w:val="Normal"/>
        <w:ind w:firstLine="708"/>
        <w:jc w:val="both"/>
        <w:rPr>
          <w:rFonts w:ascii="Arial" w:hAnsi="Arial" w:cs="Arial"/>
          <w:sz w:val="22"/>
          <w:szCs w:val="22"/>
        </w:rPr>
      </w:pPr>
      <w:r>
        <w:rPr>
          <w:rFonts w:cs="Arial" w:ascii="Arial" w:hAnsi="Arial"/>
          <w:sz w:val="22"/>
          <w:szCs w:val="22"/>
        </w:rPr>
        <w:t>L’ancien Ordre cistercien n’a pas comporté de congrégations nationales ou régionales, mais les abbayes autonomes étaient reliées par le principe de filiation, comme des branches ou des rameaux d’un même tronc et de mêmes racines, c’est-à-dire reliées à la maison fondatrice de Cîteaux et aux quatre premières abbayes.</w:t>
      </w:r>
    </w:p>
    <w:p>
      <w:pPr>
        <w:pStyle w:val="Normal"/>
        <w:ind w:firstLine="708"/>
        <w:jc w:val="both"/>
        <w:rPr>
          <w:rFonts w:ascii="Arial" w:hAnsi="Arial" w:cs="Arial"/>
          <w:sz w:val="22"/>
          <w:szCs w:val="22"/>
        </w:rPr>
      </w:pPr>
      <w:r>
        <w:rPr>
          <w:rFonts w:cs="Arial" w:ascii="Arial" w:hAnsi="Arial"/>
          <w:sz w:val="22"/>
          <w:szCs w:val="22"/>
        </w:rPr>
        <w:t xml:space="preserve">Comme les chapitres généraux et les visites annuelles par les abbés devenaient de plus en plus impossibles en raison de l’étendue géographique de l’Ordre, surtout en temps de troubles, des congrégations régionales naquirent avec l’approbation du Saint Siège ; elles restèrent en lien avec l’Ordre pour la plupart, mais parfois aussi menèrent une vie complètement indépendante du chapitre général. C’est ainsi que se constituèrent : </w:t>
      </w:r>
    </w:p>
    <w:p>
      <w:pPr>
        <w:pStyle w:val="Normal"/>
        <w:numPr>
          <w:ilvl w:val="1"/>
          <w:numId w:val="20"/>
        </w:numPr>
        <w:jc w:val="both"/>
        <w:rPr/>
      </w:pPr>
      <w:r>
        <w:rPr>
          <w:rFonts w:cs="Arial" w:ascii="Arial" w:hAnsi="Arial"/>
          <w:sz w:val="22"/>
          <w:szCs w:val="22"/>
        </w:rPr>
        <w:t xml:space="preserve">1425 : sous </w:t>
      </w:r>
      <w:r>
        <w:rPr>
          <w:rFonts w:cs="Arial" w:ascii="Arial" w:hAnsi="Arial"/>
          <w:i/>
          <w:iCs/>
          <w:sz w:val="22"/>
          <w:szCs w:val="22"/>
        </w:rPr>
        <w:t>Martin V </w:t>
      </w:r>
      <w:r>
        <w:rPr>
          <w:rFonts w:cs="Arial" w:ascii="Arial" w:hAnsi="Arial"/>
          <w:sz w:val="22"/>
          <w:szCs w:val="22"/>
        </w:rPr>
        <w:t xml:space="preserve">: la Congrégation de Castille, </w:t>
      </w:r>
    </w:p>
    <w:p>
      <w:pPr>
        <w:pStyle w:val="Normal"/>
        <w:numPr>
          <w:ilvl w:val="1"/>
          <w:numId w:val="20"/>
        </w:numPr>
        <w:jc w:val="both"/>
        <w:rPr/>
      </w:pPr>
      <w:r>
        <w:rPr>
          <w:rFonts w:cs="Arial" w:ascii="Arial" w:hAnsi="Arial"/>
          <w:sz w:val="22"/>
          <w:szCs w:val="22"/>
        </w:rPr>
        <w:t xml:space="preserve">1497 : sous </w:t>
      </w:r>
      <w:r>
        <w:rPr>
          <w:rFonts w:cs="Arial" w:ascii="Arial" w:hAnsi="Arial"/>
          <w:i/>
          <w:iCs/>
          <w:sz w:val="22"/>
          <w:szCs w:val="22"/>
        </w:rPr>
        <w:t>Alexandre VI </w:t>
      </w:r>
      <w:r>
        <w:rPr>
          <w:rFonts w:cs="Arial" w:ascii="Arial" w:hAnsi="Arial"/>
          <w:sz w:val="22"/>
          <w:szCs w:val="22"/>
        </w:rPr>
        <w:t>: la Congrégation de Saint-Bernard en Italie,</w:t>
      </w:r>
    </w:p>
    <w:p>
      <w:pPr>
        <w:pStyle w:val="Normal"/>
        <w:numPr>
          <w:ilvl w:val="1"/>
          <w:numId w:val="20"/>
        </w:numPr>
        <w:jc w:val="both"/>
        <w:rPr/>
      </w:pPr>
      <w:r>
        <w:rPr>
          <w:rFonts w:cs="Arial" w:ascii="Arial" w:hAnsi="Arial"/>
          <w:sz w:val="22"/>
          <w:szCs w:val="22"/>
        </w:rPr>
        <w:t xml:space="preserve">1567 : sous </w:t>
      </w:r>
      <w:r>
        <w:rPr>
          <w:rFonts w:cs="Arial" w:ascii="Arial" w:hAnsi="Arial"/>
          <w:i/>
          <w:iCs/>
          <w:sz w:val="22"/>
          <w:szCs w:val="22"/>
        </w:rPr>
        <w:t>Pie V</w:t>
      </w:r>
      <w:r>
        <w:rPr>
          <w:rFonts w:cs="Arial" w:ascii="Arial" w:hAnsi="Arial"/>
          <w:sz w:val="22"/>
          <w:szCs w:val="22"/>
        </w:rPr>
        <w:t xml:space="preserve"> : la Congrégation de Portugal, </w:t>
      </w:r>
    </w:p>
    <w:p>
      <w:pPr>
        <w:pStyle w:val="Normal"/>
        <w:numPr>
          <w:ilvl w:val="1"/>
          <w:numId w:val="20"/>
        </w:numPr>
        <w:jc w:val="both"/>
        <w:rPr/>
      </w:pPr>
      <w:r>
        <w:rPr>
          <w:rFonts w:cs="Arial" w:ascii="Arial" w:hAnsi="Arial"/>
          <w:sz w:val="22"/>
          <w:szCs w:val="22"/>
        </w:rPr>
        <w:t xml:space="preserve">1616 : sous </w:t>
      </w:r>
      <w:r>
        <w:rPr>
          <w:rFonts w:cs="Arial" w:ascii="Arial" w:hAnsi="Arial"/>
          <w:i/>
          <w:iCs/>
          <w:sz w:val="22"/>
          <w:szCs w:val="22"/>
        </w:rPr>
        <w:t>Paul V</w:t>
      </w:r>
      <w:r>
        <w:rPr>
          <w:rFonts w:cs="Arial" w:ascii="Arial" w:hAnsi="Arial"/>
          <w:sz w:val="22"/>
          <w:szCs w:val="22"/>
        </w:rPr>
        <w:t xml:space="preserve"> : la Congrégation d’Aragon, </w:t>
      </w:r>
    </w:p>
    <w:p>
      <w:pPr>
        <w:pStyle w:val="Normal"/>
        <w:numPr>
          <w:ilvl w:val="1"/>
          <w:numId w:val="20"/>
        </w:numPr>
        <w:jc w:val="both"/>
        <w:rPr/>
      </w:pPr>
      <w:r>
        <w:rPr>
          <w:rFonts w:cs="Arial" w:ascii="Arial" w:hAnsi="Arial"/>
          <w:sz w:val="22"/>
          <w:szCs w:val="22"/>
        </w:rPr>
        <w:t xml:space="preserve">1623 : sous </w:t>
      </w:r>
      <w:r>
        <w:rPr>
          <w:rFonts w:cs="Arial" w:ascii="Arial" w:hAnsi="Arial"/>
          <w:i/>
          <w:iCs/>
          <w:sz w:val="22"/>
          <w:szCs w:val="22"/>
        </w:rPr>
        <w:t>Grégoire XV</w:t>
      </w:r>
      <w:r>
        <w:rPr>
          <w:rFonts w:cs="Arial" w:ascii="Arial" w:hAnsi="Arial"/>
          <w:sz w:val="22"/>
          <w:szCs w:val="22"/>
        </w:rPr>
        <w:t xml:space="preserve"> : la Congrégation romaine. </w:t>
      </w:r>
    </w:p>
    <w:p>
      <w:pPr>
        <w:pStyle w:val="Normal"/>
        <w:ind w:left="17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La Congrégation de Haute-Germanie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L’initiative du rassemblement des monastères cisterciens de moines et de moniales de « Haute-Germanie » semble émaner à la fois de Rome et de Cîteaux. A vrai dire, les décisions du Concile de Trente n’atteignirent pas directement l’Ordre de Cîteaux. Les ordres monastiques devaient développer des relations entre les monastères en vue de la réforme, mais comme pratiquement, dans les régions germanophones de l’ordre,  la participation au chapitre général et les visites par les abbés étaient défectueuses, l’ordre fut dans l’obligation de changer de structure. En tous cas, Clément VIII exhorta en 1593 l’abbé de Cîteaux Edmond de la Croix (1584-1604) par deux brefs successifs à visiter les monastères de Haute et Basse-Germanie ainsi que ceux des provinces et royaumes  limitrophes, et à tenir un chapitre provincial. L’abbé général se mit aussitôt à l’œuvre et visita de nombreux monastères de moines et de moniales. Ses compte-rendus précis, qui sont conservés, donnent une bonne idée des situations personnelles extrêmement fragiles et des modes de vie  pas toujours édifiants dans ces monastères. Le premier chapitre provincial se tint le 15 novembre 1593 à Salem, toutefois sans l’abbé général. Les abbés présents élirent l’abbé de Salem, Christian Fürst, comme  </w:t>
      </w:r>
      <w:r>
        <w:rPr>
          <w:rFonts w:cs="Arial" w:ascii="Arial" w:hAnsi="Arial"/>
          <w:i/>
          <w:iCs/>
          <w:sz w:val="22"/>
          <w:szCs w:val="22"/>
        </w:rPr>
        <w:t>abbas provincialis .</w:t>
      </w:r>
    </w:p>
    <w:p>
      <w:pPr>
        <w:pStyle w:val="Normal"/>
        <w:ind w:firstLine="708"/>
        <w:jc w:val="both"/>
        <w:rPr/>
      </w:pPr>
      <w:r>
        <w:rPr>
          <w:rFonts w:cs="Arial" w:ascii="Arial" w:hAnsi="Arial"/>
          <w:sz w:val="22"/>
          <w:szCs w:val="22"/>
        </w:rPr>
        <w:t xml:space="preserve">En la fête de l’Exaltation de la Croix de 1595,  l’abbé Edmond de la Croix convoqua à nouveau un chapitre provincial à Fürstenfeld. Dix-sept abbés répondirent à l’invitation. L’événement le plus marquant de ce chapitre fut l’acceptation des statuts de réforme de Fürstenfeld, probablement rédigés et déjà apportés par l’abbé général. Le successeur de Edmond comme abbé de Cîteaux, Nicolas II Boucherat (1604-1626) visita en 1607 et à nouveau en 1608 l’Allemagne et la Suisse. Dès 1606, le Pape Paul V exhorta le Nonce de Lucerne, Giovanni della Torre, à réunir tous les couvents cisterciens du territoire de la nonciature en une Congrégation. Cette idée plut aux abbés suisses, alsaciens et de Brisgau qui avaient devant les yeux le modèle des congrégations bénédictines suisses nées en 1602. L’abbé  de Wettingen Pierre Schmid (1594-1633), de peur d’une ingérence des abbés allemands, se fit le défenseur obstiné de cette « petite solution », surtout dans l’intérêt des monastères de moniales. </w:t>
      </w:r>
    </w:p>
    <w:p>
      <w:pPr>
        <w:pStyle w:val="Normal"/>
        <w:ind w:firstLine="708"/>
        <w:jc w:val="both"/>
        <w:rPr>
          <w:rFonts w:ascii="Arial" w:hAnsi="Arial" w:cs="Arial"/>
          <w:sz w:val="22"/>
          <w:szCs w:val="22"/>
        </w:rPr>
      </w:pPr>
      <w:r>
        <w:rPr>
          <w:rFonts w:cs="Arial" w:ascii="Arial" w:hAnsi="Arial"/>
          <w:sz w:val="22"/>
          <w:szCs w:val="22"/>
        </w:rPr>
        <w:t>La Congrégation de Haute-Germanie doit sa fondation à l’énergie et  à l’engagement de l’abbé Thomas Wunn, de Salem (1615-1647). Sur l’insistance de l’abbé général, il invita à Salem les abbés et les délégués d’Allemagne du Sud en novembre 1617 à une rencontre,  dans le but de fonder une congrégation. Les décisions prises à cette réunion ne correspondaient pas en tout aux idées de l’abbé de Cîteaux, si bien que l’approbation de la nouvelle Congrégation ne figura pas sur la liste des sujets traités par le Chapitre général de 1618.</w:t>
      </w:r>
    </w:p>
    <w:p>
      <w:pPr>
        <w:pStyle w:val="Normal"/>
        <w:ind w:firstLine="708"/>
        <w:jc w:val="both"/>
        <w:rPr>
          <w:rFonts w:ascii="Arial" w:hAnsi="Arial" w:cs="Arial"/>
          <w:sz w:val="22"/>
          <w:szCs w:val="22"/>
        </w:rPr>
      </w:pPr>
      <w:r>
        <w:rPr>
          <w:rFonts w:cs="Arial" w:ascii="Arial" w:hAnsi="Arial"/>
          <w:sz w:val="22"/>
          <w:szCs w:val="22"/>
        </w:rPr>
        <w:t>Le 12 novembre 1618 se tint à Salem un nouveau Chapitre provincial qui entreprit les modifications souhaitées. Dans l’élan de cette réunion, le 27 décembre de cette même année eut lieu une nouvelle session, à laquelle Dom Nicolas II Boucherat délégua,  avec les pleins pouvoirs,  son commissaire le Père Baudouin Moreau, en présence duquel les statuts furent enfin signés et scellés. Fin juin 1621, un chapitre provincial extraordinaire se tint à Salem, où l’on aborda la question des visites des monastères de moniales, qui n’était pas encore réglée pour les 7 régions catholiques de Suisse. Le Chapitre général de Cîteaux approuva la Congrégation de Haute-Germanie le 28 mai 1623.</w:t>
      </w:r>
    </w:p>
    <w:p>
      <w:pPr>
        <w:pStyle w:val="Normal"/>
        <w:ind w:firstLine="708"/>
        <w:jc w:val="both"/>
        <w:rPr/>
      </w:pPr>
      <w:r>
        <w:rPr>
          <w:rFonts w:cs="Arial" w:ascii="Arial" w:hAnsi="Arial"/>
          <w:sz w:val="22"/>
          <w:szCs w:val="22"/>
        </w:rPr>
        <w:t xml:space="preserve">Le Pape Urbain VIII accorda à la nouvelle Congrégation sur la demande  de l’abbé président Thomas Wunn, de Salem, les privilèges de la Congrégation de Castille, par le bref </w:t>
      </w:r>
      <w:r>
        <w:rPr>
          <w:rFonts w:cs="Arial" w:ascii="Arial" w:hAnsi="Arial"/>
          <w:i/>
          <w:iCs/>
          <w:sz w:val="22"/>
          <w:szCs w:val="22"/>
        </w:rPr>
        <w:t>Romanus Pontifex</w:t>
      </w:r>
      <w:r>
        <w:rPr>
          <w:rFonts w:cs="Arial" w:ascii="Arial" w:hAnsi="Arial"/>
          <w:sz w:val="22"/>
          <w:szCs w:val="22"/>
        </w:rPr>
        <w:t xml:space="preserve">  du 10 juillet 1624. Par un autre bref du 17 octobre 1624, </w:t>
      </w:r>
      <w:r>
        <w:rPr>
          <w:rFonts w:cs="Arial" w:ascii="Arial" w:hAnsi="Arial"/>
          <w:i/>
          <w:iCs/>
          <w:sz w:val="22"/>
          <w:szCs w:val="22"/>
        </w:rPr>
        <w:t>Cum sicut accepimus</w:t>
      </w:r>
      <w:r>
        <w:rPr>
          <w:rFonts w:cs="Arial" w:ascii="Arial" w:hAnsi="Arial"/>
          <w:sz w:val="22"/>
          <w:szCs w:val="22"/>
        </w:rPr>
        <w:t xml:space="preserve">, le même Pape exhortait l’abbé de Cîteaux à encourager  tous les abbés de Haute-Germanie, en mettant sous leurs yeux le souhait et le désir de Sa Sainteté, à se rallier à ladite Congrégation. Ceci était au moins une approbation indirecte par le Pape. </w:t>
      </w:r>
    </w:p>
    <w:p>
      <w:pPr>
        <w:pStyle w:val="Normal"/>
        <w:ind w:firstLine="708"/>
        <w:jc w:val="both"/>
        <w:rPr>
          <w:rFonts w:ascii="Arial" w:hAnsi="Arial" w:cs="Arial"/>
          <w:sz w:val="22"/>
          <w:szCs w:val="22"/>
        </w:rPr>
      </w:pPr>
      <w:r>
        <w:rPr>
          <w:rFonts w:cs="Arial" w:ascii="Arial" w:hAnsi="Arial"/>
          <w:sz w:val="22"/>
          <w:szCs w:val="22"/>
        </w:rPr>
        <w:t xml:space="preserve">Les chapitres de 1624 et 1627 à Salem et de 1626 à Kaisheim révisèrent à nouveau les statuts et répartirent toute la congrégation en quatre provinces, ce qui supprima toute réserve quant à une trop forte centralisation. C’est sous cette forme que les Statuts furent approuvés le 25 octobre 1628 par l’abbé général Pierre Nivelle. Les provinces ainsi  érigées comprenaient :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la province de Souabe : Kaisheim avec les monastères féminins d’Oberschönenfeld, Niederschönenfeld, Kirchheim et Lauingen ; Salem avec les monastères féminins de Wald et Heiligkreuztal, Rottenmünster, Heggbach, Gutenzell, Baindt et Neidingen ; Schönthal, Stams. </w:t>
      </w:r>
    </w:p>
    <w:p>
      <w:pPr>
        <w:pStyle w:val="Rientrocorpodeltesto2"/>
        <w:ind w:left="1416" w:hanging="0"/>
        <w:jc w:val="both"/>
        <w:rPr/>
      </w:pPr>
      <w:r>
        <w:rPr/>
        <w:t>Après l’édit de restitution de l’Empereur Ferdinand II, en feront encore partie les monastères d’hommes de Maulbronn, Herrenalb, Bebenhausen, Königsbronn, les monastères féminins de Rechenshofen, Zimmern, Frauenzimmern et Lichtenstern pour peu de temps. Mais les essais de restauration échouèren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 province de Franconie : Ebrach, avec le monastère féminin de Himmelspforten ; Langheim ; Bronnbach ; Bildhause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 province bavaroise : Aldersbach avec le monastère féminin de Seligenthal ; Waldsassen ; Walderbach ; Raitenhaslach ; Fürstenfeld ; Fürstenzell ; Gotteszell ; auxquels se joignirent les monastères de moniales de Seligenporten et Bülenhofe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la province de Suisse, d’Alsace et de Brisgau : Lucelle avec les monastères féminins de Königsbrück et Olsberg ; Neubourg ; Hauterive avec les monastères féminins de la Maigrauge et la Fille-Dieu ; Pairis ; Tennenbach avec les monastères féminins de Güntersthal, Wonnenthal, Lichtental et Friedenweiler ;  Saint-Urbain avec les monastères féminins de Rathausen et Eschenbach ; Wettingen avec les monastères féminins de Frauenthal, Magdenau, Kalchrain, Feldbach, Tänikon, Wurmsbach et Gnadenth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st seulement en 1642 à Schönthal que se tint le chapitre de Congrégation suivant, peu fréquenté à cause des troubles de la guerre. En 1645 les abbés dont une partie était en exil en Suisse se réunirent à Wettingen pour le sixième chapitre de Congrégation. Après la fin de la guerre de Trente ans, en 1654, eut lieu un chapitre à l’abbaye de moniales de Rottenmünster, près de Rottweil, sous la présidence de l’Abbé général Claude Vaussin. Ce chapitre révisa une nouvelle fois les statuts. Dans la distinction I, chapitre I, il est décidé que le supérieur de la Congrégation ne serait plus appelé « </w:t>
      </w:r>
      <w:r>
        <w:rPr>
          <w:rFonts w:cs="Arial" w:ascii="Arial" w:hAnsi="Arial"/>
          <w:i/>
          <w:iCs/>
          <w:sz w:val="22"/>
          <w:szCs w:val="22"/>
        </w:rPr>
        <w:t>Praeses</w:t>
      </w:r>
      <w:r>
        <w:rPr>
          <w:rFonts w:cs="Arial" w:ascii="Arial" w:hAnsi="Arial"/>
          <w:sz w:val="22"/>
          <w:szCs w:val="22"/>
        </w:rPr>
        <w:t> », mais « </w:t>
      </w:r>
      <w:r>
        <w:rPr>
          <w:rFonts w:cs="Arial" w:ascii="Arial" w:hAnsi="Arial"/>
          <w:i/>
          <w:iCs/>
          <w:sz w:val="22"/>
          <w:szCs w:val="22"/>
        </w:rPr>
        <w:t>Vicarius Generalis Congregationis »</w:t>
      </w:r>
      <w:r>
        <w:rPr>
          <w:rFonts w:cs="Arial" w:ascii="Arial" w:hAnsi="Arial"/>
          <w:sz w:val="22"/>
          <w:szCs w:val="22"/>
        </w:rPr>
        <w:t>, et les quatre supérieurs de provinces « </w:t>
      </w:r>
      <w:r>
        <w:rPr>
          <w:rFonts w:cs="Arial" w:ascii="Arial" w:hAnsi="Arial"/>
          <w:i/>
          <w:iCs/>
          <w:sz w:val="22"/>
          <w:szCs w:val="22"/>
        </w:rPr>
        <w:t xml:space="preserve">Vicarius Generalis Provinciae ». </w:t>
      </w:r>
      <w:r>
        <w:rPr>
          <w:rFonts w:cs="Arial" w:ascii="Arial" w:hAnsi="Arial"/>
          <w:sz w:val="22"/>
          <w:szCs w:val="22"/>
        </w:rPr>
        <w:t xml:space="preserve">De toute évidence, à la tête de l’Ordre, on craignait une indépendance croissante ou même une séparation entre des congrég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ors commença l’âge d’or de la Congrégation. Libérés des pesanteurs  de la guerre, des pillages qui parfois obligèrent des communautés entières à fuir, les monastères se rétablirent économiquement ;  ils commencèrent à construire de nouveaux bâtiments, renouvelèrent leur population, reprirent peu à peu une discipline plus stricte, une liturgie suivant l’ancienne tradition de l’Ordre, et un </w:t>
      </w:r>
      <w:r>
        <w:rPr>
          <w:rFonts w:cs="Arial" w:ascii="Arial" w:hAnsi="Arial"/>
          <w:i/>
          <w:iCs/>
          <w:sz w:val="22"/>
          <w:szCs w:val="22"/>
        </w:rPr>
        <w:t>ordo</w:t>
      </w:r>
      <w:r>
        <w:rPr>
          <w:rFonts w:cs="Arial" w:ascii="Arial" w:hAnsi="Arial"/>
          <w:sz w:val="22"/>
          <w:szCs w:val="22"/>
        </w:rPr>
        <w:t xml:space="preserve">. De nouvelles formes de vie spirituelle comme la méditation, la retraite annuelle, l’examen de conscience et la promotion de la piété populaire avec des pèlerinages, prirent nettement l’orientation jésuite en Allemagne du Sud. Nombre de jeunes moines reçurent leur formation théologique dans les grandes écoles jésuites. Bientôt les abbayes les plus importantes eurent leur propre </w:t>
      </w:r>
      <w:r>
        <w:rPr>
          <w:rFonts w:cs="Arial" w:ascii="Arial" w:hAnsi="Arial"/>
          <w:i/>
          <w:iCs/>
          <w:sz w:val="22"/>
          <w:szCs w:val="22"/>
        </w:rPr>
        <w:t>studium</w:t>
      </w:r>
      <w:r>
        <w:rPr>
          <w:rFonts w:cs="Arial" w:ascii="Arial" w:hAnsi="Arial"/>
          <w:sz w:val="22"/>
          <w:szCs w:val="22"/>
        </w:rPr>
        <w:t xml:space="preserve"> et de petites écoles monast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ns un catalogue des monastères et des personnes établi dans l’</w:t>
      </w:r>
      <w:r>
        <w:rPr>
          <w:rFonts w:cs="Arial" w:ascii="Arial" w:hAnsi="Arial"/>
          <w:i/>
          <w:iCs/>
          <w:sz w:val="22"/>
          <w:szCs w:val="22"/>
        </w:rPr>
        <w:t>Idea Chrono-topographica Congregationis Cisterciensis per Superiorem Germanicum</w:t>
      </w:r>
      <w:r>
        <w:rPr>
          <w:rFonts w:cs="Arial" w:ascii="Arial" w:hAnsi="Arial"/>
          <w:sz w:val="22"/>
          <w:szCs w:val="22"/>
        </w:rPr>
        <w:t xml:space="preserve">, on compte 22 monastères de moines avec 595 prêtres, 123 frères profès, 79 convers, et 30 monastères de moniales avec 732 moniales choristes, 243 converses, donc un total de 1772 personnes sans compter les no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elques tentatives des premiers abbés, surtout celui de Morimond, de reprendre la visite de leur lignée selon la structure de l’Ordre et contre le droit de la Congrégation, furent totalement et énergiquement contrées au Chapitre général de 166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Révolution fit disparaître Cîteaux et tous les monastères de la région française. Le dernier abbé de Cîteaux, François Trouvé, se retira dans sa famille à Dijon, où il mourut en 1797, très âgé et dans la 49e année de son abbatiat ! Avant sa mort, il remit -- avec autorisation papale -- ses pleins pouvoirs sur les monastères de la Congrégation de Haute Allemagne au Président, l’Abbé Schlecht de Salem ; celui-ci les passa à son successeur Caspar Oechsle. Après 1802-1803, la sécularisation anéantit tous les monastères de la Congrégation en Allemagne, excepté les monastères de moniales de Seligenthal, Oberschönenfeld et Lichtenthal, dont les sœurs eurent permission de demeurer dans leur monastère jusqu’à leur mort. De cette congrégation si forte dans le passé, il ne restait plus que Stams dans le Tyrol, les trois abbayes suisses de Hauterive,  Saint-Urbain et Wettingen, ainsi que les onze monastères de moniales en Sui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La Congrégation cistercienne helvétiqu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sz w:val="22"/>
          <w:szCs w:val="22"/>
        </w:rPr>
        <w:t xml:space="preserve">L’abbé de Wettingen, Sébastien Steinegger (1768-1807) reprit l’idée de son prédécesseur Pierre Schmid et se dépensa beaucoup pour appeler à la vie une congrégation cistercienne en Suisse. Avec l’aide du Nonce à Lucerne, les abbés et abbesses suisses obtinrent cette fondation par le décret </w:t>
      </w:r>
      <w:r>
        <w:rPr>
          <w:rFonts w:cs="Arial" w:ascii="Arial" w:hAnsi="Arial"/>
          <w:i/>
          <w:iCs/>
          <w:sz w:val="22"/>
          <w:szCs w:val="22"/>
        </w:rPr>
        <w:t>In Sublimi Apostolicae Sedis Specula</w:t>
      </w:r>
      <w:r>
        <w:rPr>
          <w:rFonts w:cs="Arial" w:ascii="Arial" w:hAnsi="Arial"/>
          <w:sz w:val="22"/>
          <w:szCs w:val="22"/>
        </w:rPr>
        <w:t xml:space="preserve"> du Pape Pie VII, du 12 décembre 1806. Le dernier abbé de Salem, Caspar Oechsle, ouvrit la voie quand il renonça,  le 3 octobre 1806,  à tous ses droits sur les monastères suisses. </w:t>
      </w:r>
    </w:p>
    <w:p>
      <w:pPr>
        <w:pStyle w:val="Normal"/>
        <w:ind w:firstLine="708"/>
        <w:jc w:val="both"/>
        <w:rPr>
          <w:rFonts w:ascii="Arial" w:hAnsi="Arial" w:cs="Arial"/>
          <w:sz w:val="22"/>
          <w:szCs w:val="22"/>
        </w:rPr>
      </w:pPr>
      <w:r>
        <w:rPr>
          <w:rFonts w:cs="Arial" w:ascii="Arial" w:hAnsi="Arial"/>
          <w:sz w:val="22"/>
          <w:szCs w:val="22"/>
        </w:rPr>
        <w:t xml:space="preserve">On conserva essentiellement les statuts de la Congrégation de Haute-Germanie. Le supérieur général ne fut pourtant pas élu – comme le voulait le décret papal – tous les trois ans, mais les trois abbés prenaient ce siège à tour de rôle. Le supérieur général faisait la visite régulière dans les monastères de moines, présidait les élections abbatiales et confirmait les élus. Il pouvait aussi présider les bénédictions abbatiales dans les abbayes consistoriales d’Hauterive et de Wettingen, sauf si le nonce gardait sa prérogative. Dans les monastères de moniales, ces tâches revenaient toujours aux pères immédiats, sauf la confirmation des élections, toujours demandée au supérieur général. </w:t>
      </w:r>
    </w:p>
    <w:p>
      <w:pPr>
        <w:pStyle w:val="Normal"/>
        <w:ind w:firstLine="708"/>
        <w:jc w:val="both"/>
        <w:rPr>
          <w:rFonts w:ascii="Arial" w:hAnsi="Arial" w:cs="Arial"/>
          <w:sz w:val="22"/>
          <w:szCs w:val="22"/>
        </w:rPr>
      </w:pPr>
      <w:r>
        <w:rPr>
          <w:rFonts w:cs="Arial" w:ascii="Arial" w:hAnsi="Arial"/>
          <w:sz w:val="22"/>
          <w:szCs w:val="22"/>
        </w:rPr>
        <w:t>Un écrit de l’abbé Joseph Fontana, de Santa Croce à Rome,  qui se déclarait supérieur général de l’Ordre cistercien, invita le 4 juin 1825 l’abbé de Wettingen Alberic Deutzler à un voyage à Rome à l’occasion de l’année jubilaire. Le but de cette invitation était de négocier une union de toutes les abbayes encore existantes avec les cisterciens de Suisse. Après avoir parlé avec les abbés d’Hauterive et de Saint-Urbain, l’abbé de Wettingen déclina poliment l’invitation en invoquant les difficultés politiques et l’éloignement. On ne tint alors aucun chapitre de Congrégation.</w:t>
      </w:r>
    </w:p>
    <w:p>
      <w:pPr>
        <w:pStyle w:val="Normal"/>
        <w:ind w:firstLine="708"/>
        <w:jc w:val="both"/>
        <w:rPr/>
      </w:pPr>
      <w:r>
        <w:rPr>
          <w:rFonts w:cs="Arial" w:ascii="Arial" w:hAnsi="Arial"/>
          <w:sz w:val="22"/>
          <w:szCs w:val="22"/>
        </w:rPr>
        <w:t xml:space="preserve">Les </w:t>
      </w:r>
      <w:r>
        <w:rPr>
          <w:rFonts w:cs="Arial" w:ascii="Arial" w:hAnsi="Arial"/>
          <w:i/>
          <w:iCs/>
          <w:sz w:val="22"/>
          <w:szCs w:val="22"/>
        </w:rPr>
        <w:t xml:space="preserve">Acta Congregationis Helveto-Cisterciensis </w:t>
      </w:r>
      <w:r>
        <w:rPr>
          <w:rFonts w:cs="Arial" w:ascii="Arial" w:hAnsi="Arial"/>
          <w:sz w:val="22"/>
          <w:szCs w:val="22"/>
        </w:rPr>
        <w:t xml:space="preserve">rédigés par le secrétaire de la congrégation et par l’abbé de Wettingen Alberic Deutzler, plus tard par le père abbé Alberic Zwyssig jusqu’en 1845 relatent minutieusement tous les événements, les faits et gestes de l’abbé général. </w:t>
      </w:r>
    </w:p>
    <w:p>
      <w:pPr>
        <w:pStyle w:val="Normal"/>
        <w:ind w:firstLine="708"/>
        <w:jc w:val="both"/>
        <w:rPr>
          <w:rFonts w:ascii="Arial" w:hAnsi="Arial" w:cs="Arial"/>
          <w:sz w:val="22"/>
          <w:szCs w:val="22"/>
        </w:rPr>
      </w:pPr>
      <w:r>
        <w:rPr>
          <w:rFonts w:cs="Arial" w:ascii="Arial" w:hAnsi="Arial"/>
          <w:sz w:val="22"/>
          <w:szCs w:val="22"/>
        </w:rPr>
        <w:t xml:space="preserve">Autour de 1830,  le libéralisme radical suisse se changea en un anti-cléricalisme de plus en plus fort qui déclara la guerre à tous les couvents ; la première victime de ce combat fut Wettingen en 1841, suivi de Hauterive, Saint-Urbain, Rathausen en 1848 et des trois monastères de Thurgovie : Kalchrain, Feldbach et Tänikon. </w:t>
      </w:r>
    </w:p>
    <w:p>
      <w:pPr>
        <w:pStyle w:val="Normal"/>
        <w:ind w:firstLine="708"/>
        <w:jc w:val="both"/>
        <w:rPr>
          <w:rFonts w:ascii="Arial" w:hAnsi="Arial" w:cs="Arial"/>
          <w:sz w:val="22"/>
          <w:szCs w:val="22"/>
        </w:rPr>
      </w:pPr>
      <w:r>
        <w:rPr>
          <w:rFonts w:cs="Arial" w:ascii="Arial" w:hAnsi="Arial"/>
          <w:sz w:val="22"/>
          <w:szCs w:val="22"/>
        </w:rPr>
        <w:t xml:space="preserve">Après son triennat comme supérieur général, l’abbé Léopold Hoechle de Wettingen (1840-1864) obtint du Pape Pie IX le 7 octobre 1849, bien qu’il ait été chassé de son monastère, de pouvoir rester visiteur de la Congrégation cistercienne autrichienne avec les pleins pouvoirs d’abbé général. Lorsque la communauté de Wettingen se retira à Mehrerau en Autriche, un décret de la congrégation pour les évêques et réguliers daté du 14 août 1854 confirma à l’abbé ses droits de supérieur général de la Congrégation suisse. Les actes de l’abbé dans les abbayes de moniales en Suisse, ainsi que les nombreuses informations et correspondances aux moines survivants de Hauterive et de Saint-Urbain prouvent qu’il a exercé ses droits. </w:t>
      </w:r>
    </w:p>
    <w:p>
      <w:pPr>
        <w:pStyle w:val="Normal"/>
        <w:ind w:firstLine="708"/>
        <w:jc w:val="both"/>
        <w:rPr>
          <w:rFonts w:ascii="Arial" w:hAnsi="Arial" w:cs="Arial"/>
          <w:sz w:val="22"/>
          <w:szCs w:val="22"/>
        </w:rPr>
      </w:pPr>
      <w:r>
        <w:rPr>
          <w:rFonts w:cs="Arial" w:ascii="Arial" w:hAnsi="Arial"/>
          <w:sz w:val="22"/>
          <w:szCs w:val="22"/>
        </w:rPr>
        <w:t xml:space="preserve">En 1859, les abbayes de Wettingen-Mehrerau fusionnèrent avec le prieuré de Stams sous l’injonction du Cardinal Schwartzenberg de Prague, pour se rapprocher  de la Congrégation cistercienne Autrichienne. Mais l’ex-abbé de Wettingen-Mehrerau resta supérieur général des monastères de moniales de la Congrégation suisse qui avait survéc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La Congrégation suisse-allemande   </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TextBodyIndent"/>
        <w:jc w:val="both"/>
        <w:rPr>
          <w:sz w:val="22"/>
          <w:szCs w:val="22"/>
        </w:rPr>
      </w:pPr>
      <w:r>
        <w:rPr>
          <w:sz w:val="22"/>
          <w:szCs w:val="22"/>
        </w:rPr>
        <w:t xml:space="preserve">Lors de la refondation de l’abbaye de Marienstatt en 1888, la pensée d’une renaissance de l’ancienne Congrégation de Haute-Germanie et de Suisse était présente. L’abbé Maurus Kalkum de Wettingen-Mehrerau (1878-1893) et l’évêque de Limburg sollicitèrent l’approbation de la restauration au Siège apostolique. On demanda expressément d’incorporer  l’abbaye de Marienstatt à la Congrégation cistercienne helvétique. Le rescrit papal suivit le 9 mai 1888. </w:t>
      </w:r>
    </w:p>
    <w:p>
      <w:pPr>
        <w:pStyle w:val="Normal"/>
        <w:ind w:firstLine="708"/>
        <w:jc w:val="both"/>
        <w:rPr>
          <w:rFonts w:ascii="Arial" w:hAnsi="Arial" w:cs="Arial"/>
          <w:sz w:val="22"/>
          <w:szCs w:val="22"/>
        </w:rPr>
      </w:pPr>
      <w:r>
        <w:rPr>
          <w:rFonts w:cs="Arial" w:ascii="Arial" w:hAnsi="Arial"/>
          <w:sz w:val="22"/>
          <w:szCs w:val="22"/>
        </w:rPr>
        <w:t xml:space="preserve">Le 17 juin 1891 eut lieu à Vienne un chapitre général de l’Ordre où l’abbé de Hohenfurt Léopold Wackarz fut élu abbé général. Pour Mehrerau se posa la question importante de la séparation d’avec la province austro-hongroise. Le chapitre général accepta cette proposition. Un décret de la Congrégation pour les évêques et les religieux du 20 juillet 1891 approuva les décisions les plus importantes du chapitre général. Dans ce décret est mentionné le fait que, pour une meilleure direction, l’Ordre pouvait se subdiviser, à côté de la Congrégation italienne déjà constituée, en trois vicariats subordonnés à l’abbé général, à savoir : la Congrégation belge, la Congrégation suisse-allemande et la Congrégation austro-hongroise. On vit là la confirmation officielle par le Pape de la renaissance de la Congrégation. Le Procureur général d’alors, Heinrich Smeulders,  voulut éviter craintivement le mot « congrégation », ce que Mehrerau et Marienstatt refusèrent pour garder la continuité avec la Congrégation de Haute-Germanie et de Suisse. </w:t>
      </w:r>
    </w:p>
    <w:p>
      <w:pPr>
        <w:pStyle w:val="Normal"/>
        <w:ind w:firstLine="708"/>
        <w:jc w:val="both"/>
        <w:rPr/>
      </w:pPr>
      <w:r>
        <w:rPr>
          <w:rFonts w:cs="Arial" w:ascii="Arial" w:hAnsi="Arial"/>
          <w:sz w:val="22"/>
          <w:szCs w:val="22"/>
        </w:rPr>
        <w:t xml:space="preserve">Les statuts, assez semblables à leurs modèles, reçurent l’approbation de l’abbé général le 8 mars 1894. Il n’est pas question ici d’un vicariat, mais d’une congrégation suisse-allemande. La fonction de vicaire général est remise à l’abbé de Wettingen-Mehrerau. Dans l’édition du </w:t>
      </w:r>
      <w:r>
        <w:rPr>
          <w:rFonts w:cs="Arial" w:ascii="Arial" w:hAnsi="Arial"/>
          <w:i/>
          <w:iCs/>
          <w:sz w:val="22"/>
          <w:szCs w:val="22"/>
        </w:rPr>
        <w:t>Catalogus</w:t>
      </w:r>
      <w:r>
        <w:rPr>
          <w:rFonts w:cs="Arial" w:ascii="Arial" w:hAnsi="Arial"/>
          <w:sz w:val="22"/>
          <w:szCs w:val="22"/>
        </w:rPr>
        <w:t xml:space="preserve"> de 1895, Mehrerau et Marienstatt sont comptés tout comme les deux pères survivants de Saint-Urbain, comme formant des monastères de moines. Pour le moniales, Frauenthal, Magdenau, Wurmsbach, Eschenbach mais aussi Mariastern-Gwiggen, Rathausen-Vézelise et les deux sœurs survivantes de Gnadenthal sont comptées comme formant des monastères de moniales. </w:t>
      </w:r>
    </w:p>
    <w:p>
      <w:pPr>
        <w:pStyle w:val="Normal"/>
        <w:ind w:firstLine="708"/>
        <w:jc w:val="both"/>
        <w:rPr>
          <w:rFonts w:ascii="Arial" w:hAnsi="Arial" w:cs="Arial"/>
          <w:sz w:val="22"/>
          <w:szCs w:val="22"/>
        </w:rPr>
      </w:pPr>
      <w:r>
        <w:rPr>
          <w:rFonts w:cs="Arial" w:ascii="Arial" w:hAnsi="Arial"/>
          <w:sz w:val="22"/>
          <w:szCs w:val="22"/>
        </w:rPr>
        <w:t xml:space="preserve">En 1898, Mehrerau put rétablir l’ancienne abbaye cistercienne de Sticna en Carniol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u côté des monastères de moniales, Frauenthal, Magdenau et Wurmsbach sont restés sans interruption sous la direction de l’Ordre et de la Congrégation. Eschenbach était sous la juridiction du nonce, plus tard, sous celle de l’évêque de Bâle, qui avait délégué ses pouvoirs à l’abbé de Mehrerau depuis 18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Maigrauge put reprendre contact avec la Congrégation en 1901, et obtenir un Père immédiat. Oberschönenfeld restait jusqu’en 1897 sous la juridiction de l’évêque d’Augsbourg. Depuis, elle était de nouveau reliée à la congrégation et sous la vigilance de l’abbé de Marienstatt. Mariastern-Gwiggen prit la succession de l’abbaye de Kalchrain en Thurgovie ; Feldbach et Tänikon étaient revenues depuis 1856 à Mehrerau, mais la question de leur incorporation ne fut pas clarifiée pendant de longues années. La situation du couvent de Rathausen fut analogue : après un intermède à Vézelise, près de Nancy, cette maison se fixa en 1902 à Thyrnau près de Pass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histoire de la Congrégation et son développement au XXe siècle restèrent toujours aussi fortement liés aux événements historiques, en Allemagne, en Autriche-Hongrie et en Sui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sz w:val="22"/>
          <w:szCs w:val="22"/>
          <w:lang w:val="de-DE"/>
        </w:rPr>
        <w:t>Gabriel Lobendanz</w:t>
      </w:r>
    </w:p>
    <w:p>
      <w:pPr>
        <w:pStyle w:val="Normal"/>
        <w:jc w:val="both"/>
        <w:rPr>
          <w:rFonts w:ascii="Arial" w:hAnsi="Arial" w:cs="Arial"/>
          <w:sz w:val="22"/>
          <w:szCs w:val="22"/>
          <w:lang w:val="de-DE"/>
        </w:rPr>
      </w:pPr>
      <w:r>
        <w:rPr>
          <w:rFonts w:cs="Arial" w:ascii="Arial" w:hAnsi="Arial"/>
          <w:sz w:val="22"/>
          <w:szCs w:val="22"/>
          <w:lang w:val="de-DE"/>
        </w:rPr>
        <w:tab/>
        <w:tab/>
        <w:tab/>
        <w:tab/>
        <w:t>Kolumban Spahr</w:t>
      </w:r>
    </w:p>
    <w:p>
      <w:pPr>
        <w:pStyle w:val="Normal"/>
        <w:jc w:val="both"/>
        <w:rPr>
          <w:rFonts w:ascii="Arial" w:hAnsi="Arial" w:cs="Arial"/>
          <w:sz w:val="22"/>
          <w:szCs w:val="22"/>
          <w:lang w:val="de-DE"/>
        </w:rPr>
      </w:pPr>
      <w:r>
        <w:rPr>
          <w:rFonts w:cs="Arial" w:ascii="Arial" w:hAnsi="Arial"/>
          <w:sz w:val="22"/>
          <w:szCs w:val="22"/>
          <w:lang w:val="de-DE"/>
        </w:rPr>
        <w:tab/>
        <w:tab/>
        <w:tab/>
        <w:tab/>
        <w:t>Kassian Lautere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iCs/>
          <w:sz w:val="22"/>
          <w:szCs w:val="22"/>
          <w:lang w:val="de-DE"/>
        </w:rPr>
      </w:pPr>
      <w:r>
        <w:rPr>
          <w:rFonts w:cs="Arial" w:ascii="Arial" w:hAnsi="Arial"/>
          <w:sz w:val="22"/>
          <w:szCs w:val="22"/>
          <w:lang w:val="de-DE"/>
        </w:rPr>
        <w:tab/>
        <w:tab/>
        <w:tab/>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jc w:val="both"/>
        <w:rPr>
          <w:rFonts w:ascii="Arial" w:hAnsi="Arial" w:cs="Arial"/>
          <w:b/>
          <w:b/>
          <w:bCs/>
          <w:sz w:val="22"/>
          <w:szCs w:val="22"/>
        </w:rPr>
      </w:pPr>
      <w:r>
        <w:rPr>
          <w:rFonts w:cs="Arial" w:ascii="Arial" w:hAnsi="Arial"/>
          <w:b/>
          <w:bCs/>
          <w:sz w:val="22"/>
          <w:szCs w:val="22"/>
        </w:rPr>
        <w:t>Questions pour aider à la réflex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12"/>
        <w:jc w:val="both"/>
        <w:rPr>
          <w:rFonts w:ascii="Arial" w:hAnsi="Arial" w:cs="Arial"/>
          <w:sz w:val="22"/>
          <w:szCs w:val="22"/>
        </w:rPr>
      </w:pPr>
      <w:r>
        <w:rPr>
          <w:rFonts w:cs="Arial" w:ascii="Arial" w:hAnsi="Arial"/>
          <w:sz w:val="22"/>
          <w:szCs w:val="22"/>
        </w:rPr>
        <w:t>1. Cette étape de l'histoire cistercienne est caractérisée par un souci d'unité. Pourquoi attache-t-on une telle importance à l'unité ? Quelles sont les sources de l'unité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Quelles sont les valeurs qui doivent absolument faire l'unanimité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 xml:space="preserve">3.  Dans le contexte du monde actuel, comment s’exprime la fidélité aux valeurs de l’Age d’Or de Cîteaux ? Comment  sommes-nous provoqués à une « fidélité créatrice » dans la famille cistercienne ?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pPr>
      <w:r>
        <w:rPr>
          <w:rFonts w:cs="Arial" w:ascii="Arial" w:hAnsi="Arial"/>
          <w:sz w:val="22"/>
          <w:szCs w:val="22"/>
        </w:rPr>
        <w:t xml:space="preserve">4. La fidélité de Cîteaux est créatrice de communion entre langues et cultures, races et mentalités. Comment percevons-nous cette réalité dans la vie concrète de nos communauté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
        <w:rPr>
          <w:rFonts w:ascii="Lucida Calligraphy" w:hAnsi="Lucida Calligraphy" w:cs="Lucida Calligraphy"/>
          <w:sz w:val="36"/>
          <w:szCs w:val="36"/>
          <w:u w:val="none"/>
        </w:rPr>
      </w:pPr>
      <w:r>
        <w:rPr>
          <w:rFonts w:cs="Lucida Calligraphy" w:ascii="Lucida Calligraphy" w:hAnsi="Lucida Calligraphy"/>
          <w:sz w:val="36"/>
          <w:szCs w:val="36"/>
          <w:u w:val="none"/>
        </w:rPr>
      </w:r>
    </w:p>
    <w:p>
      <w:pPr>
        <w:pStyle w:val="Heading"/>
        <w:rPr>
          <w:rFonts w:ascii="Lucida Calligraphy" w:hAnsi="Lucida Calligraphy" w:cs="Lucida Calligraphy"/>
          <w:sz w:val="36"/>
          <w:szCs w:val="36"/>
          <w:u w:val="none"/>
        </w:rPr>
      </w:pPr>
      <w:r>
        <w:rPr>
          <w:rFonts w:cs="Lucida Calligraphy" w:ascii="Lucida Calligraphy" w:hAnsi="Lucida Calligraphy"/>
          <w:sz w:val="36"/>
          <w:szCs w:val="36"/>
          <w:u w:val="none"/>
        </w:rPr>
        <w:t>Deuxième partie</w:t>
      </w:r>
    </w:p>
    <w:p>
      <w:pPr>
        <w:pStyle w:val="Heading"/>
        <w:rPr>
          <w:rFonts w:ascii="Lucida Calligraphy" w:hAnsi="Lucida Calligraphy" w:cs="Lucida Calligraphy"/>
          <w:sz w:val="36"/>
          <w:szCs w:val="36"/>
          <w:u w:val="none"/>
        </w:rPr>
      </w:pPr>
      <w:r>
        <w:rPr>
          <w:rFonts w:cs="Lucida Calligraphy" w:ascii="Lucida Calligraphy" w:hAnsi="Lucida Calligraphy"/>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pPr>
      <w:r>
        <w:rPr>
          <w:sz w:val="36"/>
          <w:szCs w:val="36"/>
          <w:u w:val="none"/>
        </w:rPr>
        <w:t>XVIIe et XVIIIe siècles</w:t>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t xml:space="preserve">Des réformateurs et des réformatrices </w:t>
      </w:r>
    </w:p>
    <w:p>
      <w:pPr>
        <w:pStyle w:val="Heading"/>
        <w:rPr>
          <w:sz w:val="36"/>
          <w:szCs w:val="36"/>
          <w:u w:val="none"/>
        </w:rPr>
      </w:pPr>
      <w:r>
        <w:rPr>
          <w:sz w:val="36"/>
          <w:szCs w:val="36"/>
          <w:u w:val="none"/>
        </w:rPr>
      </w:r>
    </w:p>
    <w:p>
      <w:pPr>
        <w:pStyle w:val="Heading"/>
        <w:rPr>
          <w:sz w:val="22"/>
          <w:szCs w:val="22"/>
          <w:u w:val="none"/>
        </w:rPr>
      </w:pPr>
      <w:r>
        <w:rPr>
          <w:sz w:val="36"/>
          <w:szCs w:val="36"/>
          <w:u w:val="none"/>
        </w:rPr>
        <w:t>à la recherche d’une authenticité renouvelée</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rFonts w:eastAsia="Arial"/>
          <w:sz w:val="22"/>
          <w:szCs w:val="22"/>
          <w:u w:val="none"/>
        </w:rPr>
      </w:pPr>
      <w:r>
        <w:rPr>
          <w:rFonts w:eastAsia="Arial"/>
          <w:sz w:val="22"/>
          <w:szCs w:val="22"/>
          <w:u w:val="none"/>
        </w:rPr>
        <w:t xml:space="preserve"> </w:t>
      </w:r>
      <w:r>
        <w:br w:type="page"/>
      </w:r>
    </w:p>
    <w:p>
      <w:pPr>
        <w:pStyle w:val="Heading"/>
        <w:numPr>
          <w:ilvl w:val="0"/>
          <w:numId w:val="0"/>
        </w:numPr>
        <w:rPr>
          <w:sz w:val="22"/>
          <w:szCs w:val="22"/>
          <w:u w:val="none"/>
        </w:rPr>
      </w:pPr>
      <w:r>
        <w:rPr>
          <w:sz w:val="22"/>
          <w:szCs w:val="22"/>
          <w:u w:val="none"/>
        </w:rPr>
      </w:r>
      <w:r>
        <w:br w:type="page"/>
      </w:r>
    </w:p>
    <w:p>
      <w:pPr>
        <w:pStyle w:val="Heading"/>
        <w:rPr>
          <w:sz w:val="22"/>
          <w:szCs w:val="22"/>
          <w:u w:val="none"/>
        </w:rPr>
      </w:pPr>
      <w:r>
        <w:rPr>
          <w:sz w:val="22"/>
          <w:szCs w:val="22"/>
          <w:u w:val="none"/>
        </w:rPr>
        <w:t>Naissance de l’Etroite Observance</w:t>
      </w:r>
    </w:p>
    <w:p>
      <w:pPr>
        <w:pStyle w:val="Normal"/>
        <w:autoSpaceDE w:val="false"/>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Dossier préparé par Sœur Marie-Paule Bart, Peruwelz.</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 xml:space="preserve">Introduct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Essayer d'approcher l'émergence de l'Étroite Observance est une tâche historique difficile car il manque encore beaucoup d'éléments concernant les personnages, les influences tant internes qu'externes à l'Ordre, et sans doute aussi un nombre non négligeable de documents reste à découvr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Cependant, faire ce travail n'est pas sans profit : il nous permet d'avancer dans la connaissance </w:t>
        <w:noBreakHyphen/>
        <w:t>et donc l'intelligence</w:t>
        <w:noBreakHyphen/>
        <w:t xml:space="preserve"> des différentes sensibilités cisterciennes, et il nous offre également la grâce de toucher du doigt l’œuvre de l'Esprit au sein même de notre pâte bien humaine, de nos cœurs capables du meilleur et du pire. Du meilleur : une réponse généreuse à l'appel perçu, un désir sincère de fidélité aux vœux prononcés, une volonté ferme de conversion ; du « pire » : la recherche d'intérêts qui ne sont plus tout à fait ceux du Royaume, la tentation du pouvoir (même s'il est spirituel) et tout le jeu des influences mondaines et polit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arrêter sur cette période de notre histoire est aussi source d'espérance : des pierres brutes que nous sommes, Dieu peut toujours faire des éléments de beauté pour son Église, au service du Royaume.</w:t>
      </w:r>
    </w:p>
    <w:p>
      <w:pPr>
        <w:pStyle w:val="Normal"/>
        <w:autoSpaceDE w:val="false"/>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ab/>
        <w:t xml:space="preserve">Par souci de clarté pédagogique, nous avons choisi, contrairement à certains auteurs, d'utiliser uniquement l'appellation « Étroite Observance » et non « Stricte Observance » afin de ne pas confondre avec ce qui existe juridiquement sous ce nom aujourd'hui. </w:t>
      </w:r>
    </w:p>
    <w:p>
      <w:pPr>
        <w:pStyle w:val="Normal"/>
        <w:tabs>
          <w:tab w:val="clear" w:pos="708"/>
          <w:tab w:val="right" w:pos="9905"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Dans un monde en mutation, une Église qui se réfor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 naissance de l’Étroite Observance est habituellement située aux environs de 1600. Il faut cependant souligner qu'il ne s'agit pas d'une génération spontanée : elle est l'un des fruits de ce qui bouillonne au XVIe siècle. Il n'est donc pas inutile de la replacer dans son écrin histor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A) Un monde en mutation  </w:t>
      </w:r>
    </w:p>
    <w:p>
      <w:pPr>
        <w:pStyle w:val="Normal"/>
        <w:autoSpaceDE w:val="false"/>
        <w:ind w:firstLine="708"/>
        <w:jc w:val="both"/>
        <w:rPr>
          <w:rFonts w:ascii="Arial" w:hAnsi="Arial" w:cs="Arial"/>
          <w:sz w:val="22"/>
          <w:szCs w:val="22"/>
        </w:rPr>
      </w:pPr>
      <w:r>
        <w:rPr>
          <w:rFonts w:cs="Arial" w:ascii="Arial" w:hAnsi="Arial"/>
          <w:sz w:val="22"/>
          <w:szCs w:val="22"/>
        </w:rPr>
        <w:t>Nous sommes au lendemain des grandes découvertes (Vasco de Gama,  Christophe Colomb, Pedro Alvarès Cabral, Magellan) et le XVIe siècle voit la constitution des Empires d'Outre</w:t>
        <w:noBreakHyphen/>
        <w:t>mer : l'horizon de l'Europe s'élargit. C'est aussi le siècle de la naissance des nations modernes qui se veulent résolument indépendantes des puissances du passé, à savoir le pape et l'empereur d'Allemag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 Renaissance italienne rayonne peu à peu sur toute l'Europe, les arts, les sciences et surtout la littérature antiques suscitent un regain d'intérêt, la pensée humaniste prend forme (Machiavel, Thomas More, Erasme), l'imprimerie permet une diffusion plus large et plus rapide de l'écrit ; tout cela engendre une nouvelle culture, une nouvelle vision de la vie, du monde, de l'hom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Toutefois, il reste une angoisse profonde au cœur de l'homme de ce temps : les grandes calamités du siècle précédent </w:t>
        <w:noBreakHyphen/>
        <w:t xml:space="preserve"> sont encore dans toutes les mémoires, telles la peste noire, la guerre de Cent Ans, le grand Schisme, et même les hérésies qui ont ressurgi: la dévastation de l'Europe qui s'en est suivie, la mort omniprésente, le manque de guides sûrs ont posé les questions essentielles : la vie, la mort, l'au</w:t>
        <w:noBreakHyphen/>
        <w:t>delà. Pendant ce temps, l’Église,  la papauté,  mène une vie riche, mondaine... Un désir de réforme se fait jour, fécondé par les travaux de certains humanistes qui se penchent sur les textes originaux des Écritures et les publi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Des appels en faveur d'une réforme de l’Église montent de partout. En 1512, Latran V élabore même tout un programme, qui restera sans suite. Il a au moins le mérite d'avoir reconnu la nécessité de la chose. Des hommes passionnés par le Christ de l'Évangile se lèvent : Luther, Zwingli, Calvin ... qui développent, sans l'avoir forcément voulu au départ, un mouvement en rupture avec l’Église cathol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B) Une Église en réfor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 mouvement de réforme catholique n'a pas attendu le Concile de Trente (1545 -1563), les ordres religieux bougent :</w:t>
      </w:r>
    </w:p>
    <w:p>
      <w:pPr>
        <w:pStyle w:val="Normal"/>
        <w:tabs>
          <w:tab w:val="clear" w:pos="708"/>
          <w:tab w:val="left" w:pos="2355" w:leader="none"/>
          <w:tab w:val="right" w:pos="9778"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Dominicains, sous la houlette de Catherine de Sienne et Raymond de Capoue.</w:t>
      </w:r>
    </w:p>
    <w:p>
      <w:pPr>
        <w:pStyle w:val="Normal"/>
        <w:tabs>
          <w:tab w:val="clear" w:pos="708"/>
          <w:tab w:val="left" w:pos="2355" w:leader="none"/>
          <w:tab w:val="right" w:pos="9778"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Franciscains dès 1388 au couvent de Mirabeau, puis à la suite du Frère Olivier Maillard au XVe, et François  de Paule (1436</w:t>
        <w:noBreakHyphen/>
        <w:t>1507) qui fonde les Minimes.</w:t>
      </w:r>
    </w:p>
    <w:p>
      <w:pPr>
        <w:pStyle w:val="Normal"/>
        <w:tabs>
          <w:tab w:val="clear" w:pos="708"/>
          <w:tab w:val="left" w:pos="2355" w:leader="none"/>
          <w:tab w:val="right" w:pos="9778"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Bénédictins en Italie.</w:t>
      </w:r>
    </w:p>
    <w:p>
      <w:pPr>
        <w:pStyle w:val="Normal"/>
        <w:tabs>
          <w:tab w:val="clear" w:pos="708"/>
          <w:tab w:val="left" w:pos="2355" w:leader="none"/>
          <w:tab w:val="right" w:pos="9778"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Carmel en Espagne avec Thérèse d'Avila (1515</w:t>
        <w:noBreakHyphen/>
        <w:t>1582).</w:t>
      </w:r>
    </w:p>
    <w:p>
      <w:pPr>
        <w:pStyle w:val="Normal"/>
        <w:tabs>
          <w:tab w:val="clear" w:pos="708"/>
          <w:tab w:val="left" w:pos="2355" w:leader="none"/>
          <w:tab w:val="right" w:pos="9778"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Augustins ...</w:t>
      </w:r>
    </w:p>
    <w:p>
      <w:pPr>
        <w:pStyle w:val="Normal"/>
        <w:autoSpaceDE w:val="false"/>
        <w:ind w:firstLine="708"/>
        <w:jc w:val="both"/>
        <w:rPr>
          <w:rFonts w:ascii="Arial" w:hAnsi="Arial" w:cs="Arial"/>
          <w:sz w:val="22"/>
          <w:szCs w:val="22"/>
        </w:rPr>
      </w:pPr>
      <w:r>
        <w:rPr>
          <w:rFonts w:cs="Arial" w:ascii="Arial" w:hAnsi="Arial"/>
          <w:sz w:val="22"/>
          <w:szCs w:val="22"/>
        </w:rPr>
        <w:t>Les laïcs sont également touchés : ils adhèrent à un mouvement né aux Pays-Bas à la fin du XIVème, celui de "la vie dévote" qui permet aux chrétiens de mener une vie exigeante au sein du monde, et ainsi de le féconder de l'intérieur, sur son terrain même. Il ne faut pas non plus oublier les fondations nouvelles : l'Oratoire, les Théatins, les Jésui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st dans ce contexte que se réunit le Concile de Tr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Le Concile de Trente et l’Ordre cistercie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05" w:leader="none"/>
          <w:tab w:val="right" w:pos="9871" w:leader="none"/>
        </w:tabs>
        <w:autoSpaceDE w:val="false"/>
        <w:jc w:val="both"/>
        <w:rPr/>
      </w:pPr>
      <w:r>
        <w:rPr>
          <w:rFonts w:cs="Arial" w:ascii="Arial" w:hAnsi="Arial"/>
          <w:b/>
          <w:bCs/>
          <w:sz w:val="22"/>
          <w:szCs w:val="22"/>
        </w:rPr>
        <w:tab/>
        <w:t>A) « Décadence » de l'Ordre</w:t>
      </w:r>
    </w:p>
    <w:p>
      <w:pPr>
        <w:pStyle w:val="Normal"/>
        <w:tabs>
          <w:tab w:val="clear" w:pos="708"/>
          <w:tab w:val="left" w:pos="405" w:leader="none"/>
          <w:tab w:val="right" w:pos="9871"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 mot "réforme" implique dans notre imaginaire qu'il y a relâchement disciplinaire, abus, fautes, et donc l'existence d'un style de vie "décadent" par rapport à l'origine, avec le risque de ruine, de mort qu'il implique, et contre lequel il faut réagir, et vigoureusement.</w:t>
      </w:r>
    </w:p>
    <w:p>
      <w:pPr>
        <w:pStyle w:val="Normal"/>
        <w:autoSpaceDE w:val="false"/>
        <w:jc w:val="both"/>
        <w:rPr>
          <w:rFonts w:ascii="Arial" w:hAnsi="Arial" w:cs="Arial"/>
          <w:sz w:val="22"/>
          <w:szCs w:val="22"/>
        </w:rPr>
      </w:pPr>
      <w:r>
        <w:rPr>
          <w:rFonts w:cs="Arial" w:ascii="Arial" w:hAnsi="Arial"/>
          <w:sz w:val="22"/>
          <w:szCs w:val="22"/>
        </w:rPr>
        <w:t>Si l'on veut comprendre la "réforme" de l’Étroite Observance, il est à la fois nécessaire de prendre ses distances vis à vis de cette vue par trop simpliste, et se rappeler qu'une divergence entre deux sensibilités, deux façons d'aborder l'inévitable adaptation au temps, peut engendrer une "réforme" sans qu'il soit permis de mettre en doute la vigueur spirituelle de l'une ou l'autre partie : on peut évoquer ici Molesme et Cîte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ouvons</w:t>
        <w:noBreakHyphen/>
        <w:t>nous avoir une idée de l'état de l'Ordre au moment du Concile de Tr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i nous croyons ce que disent les Articles de Paris (1494) "dans plusieurs monastères de l'Ordre il apparaît que l'observance première de la vie religieuse s'est conservée jusqu'à présent... d'autres abbayes, bien qu'elles aient dévié en quelque moment donné... sont revenues à la pureté primitive de la religion... mais il en est d'autres... qui ont besoin d'une réforme." Il faut donc à tout prix se garder de généraliser une situation particulière tout dépend de l'implantation, de l'histoire du lieu : des guerres, des pillages,  etc.,  du statut de l'abbaye et des hommes qui composent la communauté !</w:t>
      </w:r>
    </w:p>
    <w:p>
      <w:pPr>
        <w:pStyle w:val="Normal"/>
        <w:autoSpaceDE w:val="false"/>
        <w:jc w:val="both"/>
        <w:rPr>
          <w:rFonts w:ascii="Arial" w:hAnsi="Arial" w:cs="Arial"/>
          <w:sz w:val="22"/>
          <w:szCs w:val="22"/>
        </w:rPr>
      </w:pPr>
      <w:r>
        <w:rPr>
          <w:rFonts w:cs="Arial" w:ascii="Arial" w:hAnsi="Arial"/>
          <w:sz w:val="22"/>
          <w:szCs w:val="22"/>
        </w:rPr>
        <w:t>Il est néanmoins possible de relever quelques points qui reviennent régulièrement dans les cartes de visites ou les statuts de chapitres généraux, abus dus à la faiblesse humaine, mais aussi trop souvent renforcés par les circonstances extérieures dont les moines sont le plus souvent victim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5" w:leader="none"/>
          <w:tab w:val="right" w:pos="9871"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 xml:space="preserve">La Commende : c'est sans doute le premier malheur des monastères. L'abbé commendataire,  qui n'est pas toujours un religieux, ne pense bien souvent qu'au profit qu'il peut tirer du monastère qu'il a reçu. </w:t>
      </w:r>
    </w:p>
    <w:p>
      <w:pPr>
        <w:pStyle w:val="Normal"/>
        <w:tabs>
          <w:tab w:val="clear" w:pos="708"/>
          <w:tab w:val="left" w:pos="345" w:leader="none"/>
          <w:tab w:val="right" w:pos="9871" w:leader="none"/>
        </w:tabs>
        <w:autoSpaceDE w:val="false"/>
        <w:jc w:val="both"/>
        <w:rPr>
          <w:rFonts w:ascii="Arial" w:hAnsi="Arial" w:cs="Arial"/>
          <w:sz w:val="22"/>
          <w:szCs w:val="22"/>
        </w:rPr>
      </w:pPr>
      <w:r>
        <w:rPr>
          <w:rFonts w:cs="Arial" w:ascii="Arial" w:hAnsi="Arial"/>
          <w:sz w:val="22"/>
          <w:szCs w:val="22"/>
        </w:rPr>
        <w:t xml:space="preserve">Conséquences : </w:t>
      </w:r>
    </w:p>
    <w:p>
      <w:pPr>
        <w:pStyle w:val="Normal"/>
        <w:tabs>
          <w:tab w:val="clear" w:pos="708"/>
          <w:tab w:val="left" w:pos="345" w:leader="none"/>
          <w:tab w:val="right" w:pos="9871" w:leader="none"/>
        </w:tabs>
        <w:autoSpaceDE w:val="false"/>
        <w:jc w:val="both"/>
        <w:rPr>
          <w:rFonts w:ascii="Arial" w:hAnsi="Arial" w:cs="Arial"/>
          <w:sz w:val="22"/>
          <w:szCs w:val="22"/>
        </w:rPr>
      </w:pPr>
      <w:r>
        <w:rPr>
          <w:rFonts w:cs="Arial" w:ascii="Arial" w:hAnsi="Arial"/>
          <w:sz w:val="22"/>
          <w:szCs w:val="22"/>
        </w:rPr>
        <w:t>-</w:t>
        <w:tab/>
        <w:t>Les religieux ont parfois à peine de quoi se nourrir.</w:t>
      </w:r>
    </w:p>
    <w:p>
      <w:pPr>
        <w:pStyle w:val="Normal"/>
        <w:tabs>
          <w:tab w:val="clear" w:pos="708"/>
          <w:tab w:val="left" w:pos="345" w:leader="none"/>
          <w:tab w:val="right" w:pos="9871" w:leader="none"/>
        </w:tabs>
        <w:autoSpaceDE w:val="false"/>
        <w:jc w:val="both"/>
        <w:rPr>
          <w:rFonts w:ascii="Arial" w:hAnsi="Arial" w:cs="Arial"/>
          <w:sz w:val="22"/>
          <w:szCs w:val="22"/>
        </w:rPr>
      </w:pPr>
      <w:r>
        <w:rPr>
          <w:rFonts w:cs="Arial" w:ascii="Arial" w:hAnsi="Arial"/>
          <w:sz w:val="22"/>
          <w:szCs w:val="22"/>
        </w:rPr>
        <w:t>-</w:t>
        <w:tab/>
        <w:t>L'abbé commendataire limite le nombre des novices afin d'augmenter sa part personnelle, ce qui aboutit concrètement à :</w:t>
      </w:r>
    </w:p>
    <w:p>
      <w:pPr>
        <w:pStyle w:val="Normal"/>
        <w:numPr>
          <w:ilvl w:val="0"/>
          <w:numId w:val="18"/>
        </w:numPr>
        <w:autoSpaceDE w:val="false"/>
        <w:jc w:val="both"/>
        <w:rPr>
          <w:rFonts w:ascii="Arial" w:hAnsi="Arial" w:cs="Arial"/>
          <w:sz w:val="22"/>
          <w:szCs w:val="22"/>
        </w:rPr>
      </w:pPr>
      <w:r>
        <w:rPr>
          <w:rFonts w:cs="Arial" w:ascii="Arial" w:hAnsi="Arial"/>
          <w:sz w:val="22"/>
          <w:szCs w:val="22"/>
        </w:rPr>
        <w:t>des transgressions du vœu de pauvreté : chacun se débrouille pour se nourrir et se vêtir</w:t>
      </w:r>
    </w:p>
    <w:p>
      <w:pPr>
        <w:pStyle w:val="Normal"/>
        <w:numPr>
          <w:ilvl w:val="0"/>
          <w:numId w:val="18"/>
        </w:numPr>
        <w:autoSpaceDE w:val="false"/>
        <w:jc w:val="both"/>
        <w:rPr>
          <w:rFonts w:ascii="Arial" w:hAnsi="Arial" w:cs="Arial"/>
          <w:sz w:val="22"/>
          <w:szCs w:val="22"/>
        </w:rPr>
      </w:pPr>
      <w:r>
        <w:rPr>
          <w:rFonts w:cs="Arial" w:ascii="Arial" w:hAnsi="Arial"/>
          <w:sz w:val="22"/>
          <w:szCs w:val="22"/>
        </w:rPr>
        <w:t>et par voie de conséquence un affaiblissement de l'esprit et de la pratique de la vie commune.</w:t>
      </w:r>
    </w:p>
    <w:p>
      <w:pPr>
        <w:pStyle w:val="Normal"/>
        <w:autoSpaceDE w:val="false"/>
        <w:jc w:val="both"/>
        <w:rPr>
          <w:rFonts w:ascii="Arial" w:hAnsi="Arial" w:cs="Arial"/>
          <w:sz w:val="22"/>
          <w:szCs w:val="22"/>
        </w:rPr>
      </w:pPr>
      <w:r>
        <w:rPr>
          <w:rFonts w:cs="Arial" w:ascii="Arial" w:hAnsi="Arial"/>
          <w:sz w:val="22"/>
          <w:szCs w:val="22"/>
        </w:rPr>
        <w:t>-    Les moines commencent à sortir trop souvent de leur monastère.</w:t>
      </w:r>
    </w:p>
    <w:p>
      <w:pPr>
        <w:pStyle w:val="Normal"/>
        <w:autoSpaceDE w:val="false"/>
        <w:jc w:val="both"/>
        <w:rPr>
          <w:rFonts w:ascii="Arial" w:hAnsi="Arial" w:cs="Arial"/>
          <w:sz w:val="22"/>
          <w:szCs w:val="22"/>
        </w:rPr>
      </w:pPr>
      <w:r>
        <w:rPr>
          <w:rFonts w:cs="Arial" w:ascii="Arial" w:hAnsi="Arial"/>
          <w:sz w:val="22"/>
          <w:szCs w:val="22"/>
        </w:rPr>
        <w:t>-  Comme les fonds manquent, les bâtiments se dégradent faute d'être sérieusement entretenus.</w:t>
      </w:r>
    </w:p>
    <w:p>
      <w:pPr>
        <w:pStyle w:val="Normal"/>
        <w:autoSpaceDE w:val="false"/>
        <w:jc w:val="both"/>
        <w:rPr>
          <w:rFonts w:ascii="Arial" w:hAnsi="Arial" w:cs="Arial"/>
          <w:sz w:val="22"/>
          <w:szCs w:val="22"/>
        </w:rPr>
      </w:pPr>
      <w:r>
        <w:rPr>
          <w:rFonts w:cs="Arial" w:ascii="Arial" w:hAnsi="Arial"/>
          <w:sz w:val="22"/>
          <w:szCs w:val="22"/>
        </w:rPr>
        <w:t>-    La vie spirituelle se relâche : il n’est pas facile de tenir dans ces condi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Guerres, et notamment les destructions sauvages opérées dans les pays passés à la Réforme font disparaître les monastères de Hongrie, de Suisse, des Pays Scandinaves, d'Angleterre avec Henri VIII, liste qui sera encore allongée lors des guerres de religion en France (1562</w:t>
        <w:noBreakHyphen/>
        <w:t>1598). C'est une grande misère qui règne dans les monastères pris dans les affrontements ou le simple passage des troupes. Les guerres ont également une autre conséquence : l'impossibilité de réunir régulièrement et d'avoir un nombre suffisant d'abbés présents au Chapitre général, d'où une lacune dans le gouvernement de l'Ordre et le suivi de la discipline vécue concrètement dans les monastè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manque de vocation de certains sujets : peu à peu l'habitude s'était installée de placer dans les monastères les cadets de famille pour ne par avoir à partager le patrimoine familial. Il est clair que nombre d'entre eux n'ont aucune vocation monastique, et leur présence dans le monastère ne peut qu'engendrer un relâchement certain de la vigueur de la discipline et, par voie de conséquence, affadir la vie intérieure des moines. Sans compter qu'ils troublent aussi la paix de la communauté par les procès qu'ils intentent à quiconque ose remettre en cause la manière de vivre du monastère et la leur prop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B) Application dans l'Ordre des décrets du Concile de Tre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 4 décembre 1563, jour de la clôture du Concile, le Décret sur les réguliers et les moniales est promulgué. On y trouve ceci : « Avant tout, ils observeront fidèlement tout ce qui appartient proprement là la perfection de leur profession religieuse, voeux d'obéissance, de pauvreté et de chasteté et tous les autres voeux et préceptes particuliers là certaines règles et à certains ordres, qui regardent leur nature respective, et la conservation de la vie commune, de la nourriture et du vêtement. Les supérieurs appliqueront tout leur soin et leur diligence, à ce que l'on ne s'écarte en rien de toutes ces choses, étant bien entendu qu'il n'est pas en leur pouvoir de relâcher quoi que ce soit appartenant à l'essence de la vie régulière ».</w:t>
      </w:r>
    </w:p>
    <w:p>
      <w:pPr>
        <w:pStyle w:val="Normal"/>
        <w:autoSpaceDE w:val="false"/>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 cette session, étaient présents trois Cisterciens : Dom Louis de Baissey, abbé de Cîteaux, Dom Jérôme Souchier alors abbé de Clairvaux, et qui succédera à Dom Louis sur le siège de Cîteaux, et Nicolas I Boucherat qui deviendra lui aussi abbé de Cîteaux à la suite de Dom Jérôme. Ceci nous montre à quel point, de 1560 à 1583, (et on peut même dire jusque l'année 1604, puisque Dom Edmond de la Croix, successeur de Dom Nicolas, avait été secrétaire de Dom Jérôme) sur plus de quarante ans, de 1560 à 1604, les supérieurs de l'Ordre ont été des moines imprégnés de l'esprit de Trente, et vont l'appliquer. Cette application va se faire par la visite des monastères, visite effectuée soit par l'abbé de Cîteaux lui-même, soit par le Procureur général, soit par des vicaires provinciaux institués pour les régions difficilement accessibles aux visiteurs ordinaires vu les temps troublés.</w:t>
      </w:r>
    </w:p>
    <w:p>
      <w:pPr>
        <w:pStyle w:val="Normal"/>
        <w:tabs>
          <w:tab w:val="clear" w:pos="708"/>
          <w:tab w:val="right" w:pos="985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ques dates pour donner une idée de la tâche accomplie :</w:t>
      </w:r>
    </w:p>
    <w:p>
      <w:pPr>
        <w:pStyle w:val="Normal"/>
        <w:autoSpaceDE w:val="false"/>
        <w:jc w:val="both"/>
        <w:rPr>
          <w:rFonts w:ascii="Arial" w:hAnsi="Arial" w:cs="Arial"/>
          <w:sz w:val="22"/>
          <w:szCs w:val="22"/>
        </w:rPr>
      </w:pPr>
      <w:r>
        <w:rPr>
          <w:rFonts w:cs="Arial" w:ascii="Arial" w:hAnsi="Arial"/>
          <w:sz w:val="22"/>
          <w:szCs w:val="22"/>
        </w:rPr>
        <w:t>1565, 21 mai : Le Chapitre général se réunit pour promouvoir l'application des décrets du Concile. Des abbés sont chargés de visiter les monastères de leur pay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1569 : Nicolas Boucherat, procureur de l'Ordre visite les monastères de l'Italie méridionale et de Sicile.</w:t>
      </w:r>
    </w:p>
    <w:p>
      <w:pPr>
        <w:pStyle w:val="Normal"/>
        <w:autoSpaceDE w:val="false"/>
        <w:jc w:val="both"/>
        <w:rPr>
          <w:rFonts w:ascii="Arial" w:hAnsi="Arial" w:cs="Arial"/>
          <w:sz w:val="22"/>
          <w:szCs w:val="22"/>
        </w:rPr>
      </w:pPr>
      <w:r>
        <w:rPr>
          <w:rFonts w:cs="Arial" w:ascii="Arial" w:hAnsi="Arial"/>
          <w:sz w:val="22"/>
          <w:szCs w:val="22"/>
        </w:rPr>
        <w:t>1570, 1er avril : Dom Jérôme Souchier publie une liste d'ordonnances qui appliquent à l'Ordre les décrets de Trente.</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1572 : Nicolas I Boucherat visite les monastères d'Italie et y réunit un Chapitre national.</w:t>
      </w:r>
    </w:p>
    <w:p>
      <w:pPr>
        <w:pStyle w:val="Normal"/>
        <w:autoSpaceDE w:val="false"/>
        <w:jc w:val="both"/>
        <w:rPr>
          <w:rFonts w:ascii="Arial" w:hAnsi="Arial" w:cs="Arial"/>
          <w:sz w:val="22"/>
          <w:szCs w:val="22"/>
        </w:rPr>
      </w:pPr>
      <w:r>
        <w:rPr>
          <w:rFonts w:cs="Arial" w:ascii="Arial" w:hAnsi="Arial"/>
          <w:sz w:val="22"/>
          <w:szCs w:val="22"/>
        </w:rPr>
        <w:t>1573</w:t>
        <w:noBreakHyphen/>
        <w:t>1574 : il visite ceux de Suisse, de Suède, de Haute et Basse-Germanie ainsi que ceux des régions voisines.</w:t>
      </w:r>
    </w:p>
    <w:p>
      <w:pPr>
        <w:pStyle w:val="Normal"/>
        <w:tabs>
          <w:tab w:val="clear" w:pos="708"/>
          <w:tab w:val="left" w:pos="735" w:leader="none"/>
          <w:tab w:val="right" w:pos="9856" w:leader="none"/>
        </w:tabs>
        <w:autoSpaceDE w:val="false"/>
        <w:jc w:val="both"/>
        <w:rPr>
          <w:rFonts w:ascii="Arial" w:hAnsi="Arial" w:cs="Arial"/>
          <w:sz w:val="22"/>
          <w:szCs w:val="22"/>
        </w:rPr>
      </w:pPr>
      <w:r>
        <w:rPr>
          <w:rFonts w:cs="Arial" w:ascii="Arial" w:hAnsi="Arial"/>
          <w:sz w:val="22"/>
          <w:szCs w:val="22"/>
        </w:rPr>
        <w:t>1575 : il visite la Flandre.</w:t>
      </w:r>
    </w:p>
    <w:p>
      <w:pPr>
        <w:pStyle w:val="Normal"/>
        <w:tabs>
          <w:tab w:val="clear" w:pos="708"/>
          <w:tab w:val="left" w:pos="735" w:leader="none"/>
          <w:tab w:val="right" w:pos="9856"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es deux successeurs ne ralentissent pas le rythme : Pologne, Bohême, France, Italie, Savoie, Bourgogne, Belgique, Allemagne et même Espagne pour Dom Edmond. Cette liste nous laisse deviner qu'un réel travail a été accompli dans le sens des volontés du Concile de Trente malgré les difficultés évoquées plus haut, et surtout a dû habituer les esprits à la nécessité d'une réforme et préparer ainsi le terrain pour que germe chez certains le désir d'aller «  plus loin » dans la rigueur,  avec le risque de passer la mes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C) Les Feuillant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Abbaye cistercienne fondée au XIIe siècle dans la région de Toulouse, la communauté de Feuillant est de la lignée de Morimond, mais passe ensuite dans la filiation de Pontigny. En 1562, elle est donnée en commende à Jean de la Barrière. En 1573, celui-ci  décide d'accomplir un noviciat afin de devenir abbé régulier. Après sa profession, il est "assez mal" accueilli par la communauté de Feuillant : cette dernière est surtout composé de cadets de famille, qui ne tiennent pas du tout à mener une vie régulière, au point qu'il y aura quelques tentatives d'assassinat envers Jean. Prudent, il se retire à Toulouse, pour revenir en 1574 comme simple moine. Ce n'est que le 7 avril 1577 qu'il reçoit la bénédiction abbatiale. Le 3 mai suivant, il annonce à la communauté sa volonté de revenir à une observance sérieuse de la Règle : les moines s'empressent de rejoindre d'autres communautés plus à leur convenance et il ne reste à Feuillant que deux clercs profès et deux novices. Jean voulait revenir aux observances primitives de Cîteaux. Des vocations se présentent.</w:t>
      </w:r>
    </w:p>
    <w:p>
      <w:pPr>
        <w:pStyle w:val="Normal"/>
        <w:autoSpaceDE w:val="false"/>
        <w:ind w:firstLine="708"/>
        <w:jc w:val="both"/>
        <w:rPr>
          <w:rFonts w:ascii="Arial" w:hAnsi="Arial" w:cs="Arial"/>
          <w:sz w:val="22"/>
          <w:szCs w:val="22"/>
        </w:rPr>
      </w:pPr>
      <w:r>
        <w:rPr>
          <w:rFonts w:cs="Arial" w:ascii="Arial" w:hAnsi="Arial"/>
          <w:sz w:val="22"/>
          <w:szCs w:val="22"/>
        </w:rPr>
        <w:t>Mais, emporté par sa générosité spirituelle, Jean en rajoute encore, tant et si bien que les autorités cisterciennes interviennent pour tempérer son manque de discrétion, et pour sauvegarder l'unité des observances. Devant l'opposition de Dom Edmond de la Croix, abbé de Cîteaux, Dom Jean se tourne vers le pape qui approuve sa réforme. Des monastères sont fondés : 1586,  San Vito ; 1587, Paris ; 1589, Bordeaux.</w:t>
      </w:r>
    </w:p>
    <w:p>
      <w:pPr>
        <w:pStyle w:val="Normal"/>
        <w:autoSpaceDE w:val="false"/>
        <w:ind w:firstLine="708"/>
        <w:jc w:val="both"/>
        <w:rPr>
          <w:rFonts w:ascii="Arial" w:hAnsi="Arial" w:cs="Arial"/>
          <w:sz w:val="22"/>
          <w:szCs w:val="22"/>
        </w:rPr>
      </w:pPr>
      <w:r>
        <w:rPr>
          <w:rFonts w:cs="Arial" w:ascii="Arial" w:hAnsi="Arial"/>
          <w:sz w:val="22"/>
          <w:szCs w:val="22"/>
        </w:rPr>
        <w:t>Les abbés de Cîteaux et de Morimond demandent au pape la tenue d'un chapitre général des Feuillants. Celui</w:t>
        <w:noBreakHyphen/>
        <w:t>ci a lieu en juin 1592 : toute juridiction sur les Feuillants est alors enlevée à l'abbé de Cîteaux et à ses successeurs. Les Feuillants sont devenus un Ordre indépendant des Cisterciens. Les nouvelles constitutions sont approuvées en 1595 : elles adoucissent quelque peu les austérités primitives en permettant le port de sandales de bois au lieu de marcher pieds nus, l'usage des oeufs, du poisson, des laitages, de l'huile est aussi ajouté...</w:t>
      </w:r>
    </w:p>
    <w:p>
      <w:pPr>
        <w:pStyle w:val="Normal"/>
        <w:autoSpaceDE w:val="false"/>
        <w:ind w:firstLine="708"/>
        <w:jc w:val="both"/>
        <w:rPr>
          <w:rFonts w:ascii="Arial" w:hAnsi="Arial" w:cs="Arial"/>
          <w:sz w:val="22"/>
          <w:szCs w:val="22"/>
        </w:rPr>
      </w:pPr>
      <w:r>
        <w:rPr>
          <w:rFonts w:cs="Arial" w:ascii="Arial" w:hAnsi="Arial"/>
          <w:sz w:val="22"/>
          <w:szCs w:val="22"/>
        </w:rPr>
        <w:t>L'Ordre s'est développé jusqu’à la Révolution qui l'a fait disparaît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15" w:leader="none"/>
          <w:tab w:val="right" w:pos="9808" w:leader="none"/>
        </w:tabs>
        <w:autoSpaceDE w:val="false"/>
        <w:jc w:val="both"/>
        <w:rPr>
          <w:rFonts w:ascii="Arial" w:hAnsi="Arial" w:cs="Arial"/>
          <w:b/>
          <w:b/>
          <w:bCs/>
          <w:sz w:val="22"/>
          <w:szCs w:val="22"/>
          <w:u w:val="single"/>
        </w:rPr>
      </w:pPr>
      <w:r>
        <w:rPr>
          <w:rFonts w:cs="Arial" w:ascii="Arial" w:hAnsi="Arial"/>
          <w:b/>
          <w:bCs/>
          <w:sz w:val="22"/>
          <w:szCs w:val="22"/>
        </w:rPr>
        <w:tab/>
        <w:t xml:space="preserve">      D)  Les étudiants du Collège germano-hongrois </w:t>
      </w:r>
    </w:p>
    <w:p>
      <w:pPr>
        <w:pStyle w:val="Normal"/>
        <w:tabs>
          <w:tab w:val="clear" w:pos="708"/>
          <w:tab w:val="left" w:pos="315" w:leader="none"/>
          <w:tab w:val="right" w:pos="9808"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t>En 1601, dix étudiants du Collège germano-hongrois, travaillés par les idées de réforme du Concile de Trente, demandent à entrer dans l'Ordre cistercien. Ces hommes étaient des personnes déjà bien formées au plan théologique et philosophique : certains possédaient le grade de Maître ou de Docteur. Ils sont aussi marqués par la spiritualité jésuite, très appréciée à l'époque, et les abbés cisterciens leurs envoient les jeunes moines pour des études. Ils signent une Déclaration dans laquelle ils affirment demander une formation monastique à Cîteaux et Clairvaux afin de puiser la vie cistercienne "à la source même de son premier jaillissement", mais ils n'ont pas l'intention d'y faire leur stabilité : ils retourneront en Allemagne afin d'y travailler à la réforme des monastères. Cinq font leur noviciat à Cîteaux, et cinq à Clairvaux entre 1601 et 1604. Il est intéressant de noter que deux des futurs abbés de l’Étroite Observance séjourneront à Clairvaux à ces dates : Octave Arnolfini et Jérôme Petit, et que cette rencontre n'a sans doute pas été stérile ni pour les uns ni pour les autres.</w:t>
      </w:r>
    </w:p>
    <w:p>
      <w:pPr>
        <w:pStyle w:val="Normal"/>
        <w:autoSpaceDE w:val="false"/>
        <w:ind w:firstLine="708"/>
        <w:jc w:val="both"/>
        <w:rPr>
          <w:rFonts w:ascii="Arial" w:hAnsi="Arial" w:cs="Arial"/>
          <w:sz w:val="22"/>
          <w:szCs w:val="22"/>
        </w:rPr>
      </w:pPr>
      <w:r>
        <w:rPr>
          <w:rFonts w:cs="Arial" w:ascii="Arial" w:hAnsi="Arial"/>
          <w:sz w:val="22"/>
          <w:szCs w:val="22"/>
        </w:rPr>
        <w:t>Parmi ces étudiants, six mourront avant 1615, quatre seront abbés. Ceux qui rentreront en Autriche rejoindront l'abbaye de Heiligenkreuz, sauf un qui restera à Salem. L'un deux, Antoine Wolfrad sera abbé de Wilhering, puis de Kremsmünster (Bénédictins), avant de devenir en 1631 Prince</w:t>
        <w:noBreakHyphen/>
        <w:t>Evêque de Vien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E) Orv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Impossible de ne pas signaler le travail de réforme qui s'est effectué dans cette abbaye, ne serait</w:t>
        <w:noBreakHyphen/>
        <w:t>ce que brièvement.</w:t>
      </w:r>
    </w:p>
    <w:p>
      <w:pPr>
        <w:pStyle w:val="Normal"/>
        <w:tabs>
          <w:tab w:val="clear" w:pos="708"/>
          <w:tab w:val="left" w:pos="435" w:leader="none"/>
        </w:tabs>
        <w:autoSpaceDE w:val="false"/>
        <w:jc w:val="both"/>
        <w:rPr>
          <w:rFonts w:ascii="Arial" w:hAnsi="Arial" w:cs="Arial"/>
          <w:sz w:val="22"/>
          <w:szCs w:val="22"/>
        </w:rPr>
      </w:pPr>
      <w:r>
        <w:rPr>
          <w:rFonts w:cs="Arial" w:ascii="Arial" w:hAnsi="Arial"/>
          <w:sz w:val="22"/>
          <w:szCs w:val="22"/>
        </w:rPr>
        <w:t>Lambert de Hansimbourg met en place la réforme demandée par les décrets du Concile de Trente et les Ordonnances de Dom Jérôme Souchier.</w:t>
      </w:r>
    </w:p>
    <w:p>
      <w:pPr>
        <w:pStyle w:val="Normal"/>
        <w:tabs>
          <w:tab w:val="clear" w:pos="708"/>
          <w:tab w:val="left" w:pos="435" w:leader="none"/>
        </w:tabs>
        <w:autoSpaceDE w:val="false"/>
        <w:jc w:val="both"/>
        <w:rPr>
          <w:rFonts w:ascii="Arial" w:hAnsi="Arial" w:cs="Arial"/>
          <w:sz w:val="22"/>
          <w:szCs w:val="22"/>
        </w:rPr>
      </w:pPr>
      <w:r>
        <w:rPr>
          <w:rFonts w:cs="Arial" w:ascii="Arial" w:hAnsi="Arial"/>
          <w:sz w:val="22"/>
          <w:szCs w:val="22"/>
        </w:rPr>
        <w:t>Bernard de Montgaillard, le "Petit Feuillant" est imposé à l'abbaye, ce qui lui vaut d'être très mal reçu. Cependant, il finit par imposer ses vues, renforce la réforme de son prédécesseur, et y introduit l’Étroite Observance. Avec lui, l’Étroite Observance sort des frontières françaises. mais il faut cependant garder en mémoire que les querelles futures seront avant tout  internes à la France, trop liées aussi à  la politique française, et les monastères non français n'y seront pas mêlés.</w:t>
      </w:r>
    </w:p>
    <w:p>
      <w:pPr>
        <w:pStyle w:val="Normal"/>
        <w:tabs>
          <w:tab w:val="clear" w:pos="708"/>
          <w:tab w:val="right" w:pos="979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Naissance de l’Etroite Observanc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u w:val="single"/>
        </w:rPr>
      </w:pPr>
      <w:r>
        <w:rPr>
          <w:rFonts w:cs="Arial" w:ascii="Arial" w:hAnsi="Arial"/>
          <w:b/>
          <w:bCs/>
          <w:sz w:val="22"/>
          <w:szCs w:val="22"/>
        </w:rPr>
        <w:t xml:space="preserve">A)  L'émergenc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t>Comme il a été souligné plus haut, le travail effectué suite au Concile de Trente a permis la réalisation de la réforme nécessaire à l'Église et donc dans les monastères. A la fin du XVIe, comme en témoigne l'enquête menée en 1596 à Orval pour la succession de l'abbé, cette réforme tridentine est bien réalisée dans certains monastères, si bien qu'une volonté de revenir à l'observance primitive va s'exprimer clairement ici et là, de façon informelle pendant toute une période, "réformés" et "non réformés" cohabitant même au sein d'une même communauté, les deux styles de vie n'étant d'ailleurs pas très différents l'un de l'autre. Pour qu'une réforme prenne de l'ampleur, se coordonne, se structure officiellement, il faut que l'idée soit reprise par des individus qui l'incarnent dans leur propre vie, et aient une personnalité assez forte pour que leur choix soit contagieux et que des disciples suiv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our l'expansion de l’Étroite Observance, nous avons trois hommes, trois moi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m Denis Largentier, abbé de Clairvaux, qui soutiendra à fond le mouvement sans jamais en faire juridiquement partie.</w:t>
      </w:r>
    </w:p>
    <w:p>
      <w:pPr>
        <w:pStyle w:val="Normal"/>
        <w:tabs>
          <w:tab w:val="clear" w:pos="708"/>
          <w:tab w:val="right" w:pos="9792"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m Octave  Arnolfini pour les premières démarches.</w:t>
      </w:r>
    </w:p>
    <w:p>
      <w:pPr>
        <w:pStyle w:val="Normal"/>
        <w:autoSpaceDE w:val="false"/>
        <w:jc w:val="both"/>
        <w:rPr>
          <w:rFonts w:ascii="Arial" w:hAnsi="Arial" w:cs="Arial"/>
          <w:sz w:val="22"/>
          <w:szCs w:val="22"/>
        </w:rPr>
      </w:pPr>
      <w:r>
        <w:rPr>
          <w:rFonts w:cs="Arial" w:ascii="Arial" w:hAnsi="Arial"/>
          <w:sz w:val="22"/>
          <w:szCs w:val="22"/>
        </w:rPr>
        <w:t>- Dom Etienne Maugier qui les rejoindra et travaillera à la réforme avec une fougue parfois intempes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Ils seront soutenus, secondés, par l'humble et discret, mais non moins influent Dom Jérôme Petit, abbé de l'Éto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B)  Les homm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m Denis LARGENTI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Né à Troyes en 1557, il entre à Clairvaux à seize ans. Après des études au Collège Saint- Bernard à Paris, d'où il sort Docteur en Théologie, et la fonction de Procureur de l'Ordre à Rome, il est élu abbé de Cîteaux. Qui est le moine Denis Largentier ? Sans doute un homme assez humble, puisqu'il se met sous la direction spirituelle de Dom Jérôme Petit, nettement plus jeune que lui. L'auteur de la "Vie" du Père Jérôme écrit : "Dom Denis Largentier, abbé de Clairvaux, bienvenu auprès des rois et des princes, respecté des seigneurs, voulant mettre ordre à sa conscience et vivre dans l'étroite observance de la Règle, prit notre bon Père Dom Jérôme pour son maître et directeur, et se rendit si humble et si soumis là ses ordres et ses leçons qu'il montrait l'exemple à tous les autres novices et profès de la maison. Il fit les Exercices des dix jours sous son maître, avec tant de zèle et de courage, tant d'humilité et soumission, tant de mortifications et d'austérités, qu'il encourageait même les plus lâches et tièdes à la vertu ; il venait s'accuser de ses fautes devant notre bon Père, demandait pénitence, en un mot il faisait tout ce qu'un petit novice pouvait faire pour s'avancer à la vertu." Dom Largentier est également très soucieux d'accomplir ses fonctions de Père Immédiat par lesquelles il travaille à introduire la réforme dans ses maisons</w:t>
        <w:noBreakHyphen/>
        <w:t xml:space="preserve">filles. C'est dans ce but qu'il repère des sujets ouverts à la question, et, s'ils sont jeunes moines, les fait venir à Clairvaux pour les former, ou les met en charge dans ses abbayes. Entre autres :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Dom Octave Arnolfini, abbé de la Charmoye qu'il fait élire abbé de Châtillon.</w:t>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Etienne Maugier, dont l'auteur de sa "Vie" raconte : "... Dom Denis Largentier, abbé de Clairvaux, lequel brûlant d'un grand zèle pour le bien de son Ordre et cherchant partout des personnes qui le puissent aider à une si grande oeuvre, ayant entendu prêcher plusieurs fois le prieur de l'Aumône... et ayant reconnu le grand talent et autres grandes grâces que Dieu lui avaient communiquées, et qu'il était propre pour arranger l’œuvre de la réforme qu'il avait conçu dans son esprit pour toute sa filiation, importuna si fort Mons. le Révérendissime abbé général de Cîteaux avec lequel il vivait en parfaite intelligence et union des volontés pour le bien de l'Ordre, qu'il lui permit de le retirer de la filiation de Cîteaux pour le mettre dans la filiation de Clairvaux."  </w:t>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Dom Jérôme Petit : "Dom Largentier, abbé de Clairvaux, passa en ladite abbaye de Montiers pour y faire sa visite. L'ayant vu [=J. Petit], il le voulut avoir, et de fait le demanda au prieur et aux religieux de ladite maison, qui le concédèrent incontinent. Il fut envoyé à Clairvaux pour y faire une seconde stabilité et renouveler les vœux qu'il avait faits avant l'âge."  </w:t>
      </w:r>
    </w:p>
    <w:p>
      <w:pPr>
        <w:pStyle w:val="Normal"/>
        <w:numPr>
          <w:ilvl w:val="0"/>
          <w:numId w:val="28"/>
        </w:numPr>
        <w:tabs>
          <w:tab w:val="clear" w:pos="708"/>
          <w:tab w:val="left" w:pos="4965" w:leader="none"/>
          <w:tab w:val="right" w:pos="9920" w:leader="none"/>
        </w:tabs>
        <w:autoSpaceDE w:val="false"/>
        <w:jc w:val="both"/>
        <w:rPr>
          <w:rFonts w:ascii="Arial" w:hAnsi="Arial" w:cs="Arial"/>
          <w:sz w:val="22"/>
          <w:szCs w:val="22"/>
        </w:rPr>
      </w:pPr>
      <w:r>
        <w:rPr>
          <w:rFonts w:cs="Arial" w:ascii="Arial" w:hAnsi="Arial"/>
          <w:sz w:val="22"/>
          <w:szCs w:val="22"/>
        </w:rPr>
        <w:t xml:space="preserve">Dom Jacques Minguet, jeune moine de Clairvaux, qu'il envoie à Châtillon où l'abbé, Dom Octave Arnolfini, met en place la réforme, ce qui donne à cette abbaye un moine de plus favorable à l’Étroite Observance. </w:t>
      </w:r>
    </w:p>
    <w:p>
      <w:pPr>
        <w:pStyle w:val="TextBody"/>
        <w:numPr>
          <w:ilvl w:val="0"/>
          <w:numId w:val="28"/>
        </w:numPr>
        <w:tabs>
          <w:tab w:val="clear" w:pos="708"/>
          <w:tab w:val="right" w:pos="9920" w:leader="none"/>
        </w:tabs>
        <w:autoSpaceDE w:val="false"/>
        <w:rPr>
          <w:rFonts w:ascii="Arial" w:hAnsi="Arial" w:cs="Arial"/>
          <w:sz w:val="22"/>
          <w:szCs w:val="22"/>
        </w:rPr>
      </w:pPr>
      <w:r>
        <w:rPr>
          <w:rFonts w:cs="Arial" w:ascii="Arial" w:hAnsi="Arial"/>
          <w:sz w:val="22"/>
          <w:szCs w:val="22"/>
        </w:rPr>
        <w:t>Dom Louis Quinet, rencontré au Val</w:t>
        <w:noBreakHyphen/>
        <w:t>Richer, qu'il envoie étudier sous la direc</w:t>
        <w:softHyphen/>
        <w:t>tion de Dom Octave Arnolfini. Ces moines vont sans cesse se rencontrer et travailler ensemble, soit au Collège Saint</w:t>
        <w:noBreakHyphen/>
        <w:t>Bernard, soit lors de visites de monastères, soit pour les consultations du Cardinal de La Rochefoucauld, circonstances difficiles, où se mêleront trop souvent petitesses humaines et intérêts polit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Il est aussi intéressant de souligner que Dom Largentier est un homme de conciliation : partisan de la réforme, il ne l'impose pas de force, même s'il nomme comme officiers des moines acquis à la réforme, ou change des moines de monastère afin de faire progresser la réforme dans l'un ou l'autre. Partisan de la réforme, il n'en fera jamais partie juridiquement, il la vit, tout simplement, aussi est</w:t>
        <w:noBreakHyphen/>
        <w:t>il écouté et respecté par les deux tendances. Sa mort, survenue le 25 octobre 1624 marquera le début de relations de plus en plus tendues et hostiles des relations entre les deux observ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m Octave ARNOLFINI</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 xml:space="preserve">Sans minimiser l’influence des autres, il peut être considéré comme l’initiateur de l’Étroite Observance, le premier à avoir poussé plus loin que les réformes préconisées par le Concile de Trente, tout en restant au sein de l’Ordre de Cîteaux, si l’on excepte Dom Jean de la Barrière, qui s’en séparera par la suite. </w:t>
      </w:r>
    </w:p>
    <w:p>
      <w:pPr>
        <w:pStyle w:val="TextBody"/>
        <w:rPr>
          <w:rFonts w:ascii="Arial" w:hAnsi="Arial" w:cs="Arial"/>
          <w:sz w:val="22"/>
          <w:szCs w:val="22"/>
        </w:rPr>
      </w:pPr>
      <w:r>
        <w:rPr>
          <w:rFonts w:cs="Arial" w:ascii="Arial" w:hAnsi="Arial"/>
          <w:sz w:val="22"/>
          <w:szCs w:val="22"/>
        </w:rPr>
        <w:t>Né à Lyon en 1579, d'un père d'origine toscane, il passe son adolescence à la cour du roi Henri IV. En 1598, il reçoit l'abbaye de la Charmoye en commende. Il prend d'abord à coeur le redressement matériel de l'abbaye, puis, en 1602</w:t>
        <w:noBreakHyphen/>
        <w:t xml:space="preserve">1603 il va faire son noviciat à Clairvaux sous la houlette de Dom Denis Largentier et y prononce ses voeux. Le 5 juillet 1603, il est reconnu par le roi,  abbé régulier de la Charmoye. Une solide amitié unit alors Dom Largentier et Dom Arnolfini, amitié qui sera mise totalement au service de l'extension de la réforme dans la filiation claravalienne lorsque Dom Octave sera élu abbé de Châtillon le 24 février de l'année 1605. Jusqu'alors il n'y a rien d'écrit de la part de moines profès, ni de décision officielle : la réforme prend corps par petits îlots qui ne sont pas forcément liés entre eux : Clairvaux, la Charmoye, Châtillon, Cheminon, Prières sont les principaux centres d'influence. </w:t>
      </w:r>
    </w:p>
    <w:p>
      <w:pPr>
        <w:pStyle w:val="TextBody"/>
        <w:ind w:firstLine="708"/>
        <w:rPr>
          <w:rFonts w:ascii="Arial" w:hAnsi="Arial" w:cs="Arial"/>
          <w:sz w:val="22"/>
          <w:szCs w:val="22"/>
        </w:rPr>
      </w:pPr>
      <w:r>
        <w:rPr>
          <w:rFonts w:cs="Arial" w:ascii="Arial" w:hAnsi="Arial"/>
          <w:sz w:val="22"/>
          <w:szCs w:val="22"/>
        </w:rPr>
        <w:t>Le premier acte "officiel" est posé le 9 mai 1606 au Collège Saint</w:t>
        <w:noBreakHyphen/>
        <w:t>Bernard à Paris : avec Etienne Maugier, moine de l'Aumône et Abraham Largentier, moine de Cîteaux, il signe un texte dans lequel ils affirment : "... nous promettons qu'après nous être éclairés de la vérité, nous observerons et garderons exactement notre règle, les sanctions, constitutions et préceptes faits et ordonnés par nos Pères dans les Chapitres généraux, sans avoir aucun égard à dispense quelconque qui pourrait être amenée de la part du Souverain Pontife..."</w:t>
      </w:r>
    </w:p>
    <w:p>
      <w:pPr>
        <w:pStyle w:val="Normal"/>
        <w:autoSpaceDE w:val="false"/>
        <w:jc w:val="both"/>
        <w:rPr>
          <w:rFonts w:ascii="Arial" w:hAnsi="Arial" w:cs="Arial"/>
          <w:sz w:val="22"/>
          <w:szCs w:val="22"/>
        </w:rPr>
      </w:pPr>
      <w:r>
        <w:rPr>
          <w:rFonts w:cs="Arial" w:ascii="Arial" w:hAnsi="Arial"/>
          <w:sz w:val="22"/>
          <w:szCs w:val="22"/>
        </w:rPr>
        <w:t>Ceci peut être considéré comme le texte fondateur. Cette fois, publiquement, il y a bien volonté, au</w:t>
        <w:noBreakHyphen/>
        <w:t>delà d'ambiguïtés certaines,  d'établir une nouvelle forme de vie. Dom Arnolfini y consacrera toutes ses énerg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m Etienne MAUGI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Personnalité forte qui croit à la réforme et y tient tellement qu'il se permettra des manoeuvres discutables pour la faire triompher, l'imposer à tous. La part qu'il prendra dans l'expansion de Étroite Observance est capitale, il ne comptera pas sa peine pour la servir. Né en 1573, il entre à l’Aumône vers 1584 et y fait profession en 1589. Après des études au Collège Saint</w:t>
        <w:noBreakHyphen/>
        <w:t>Bernard d'où il sort bachelier en théologie, il est nommé prieur de l'Aumône et ordonné prêtre. En 1604, il est de retour à Paris ; c'est à cette époque que Dom Denis Largentier le demande pour sa filiation. Il signe, avec Dom Arnolfini et Abraham Largentier la Déclaration du 9 mai 1606 affirmant leur volonté de se réformer. Le 9 décembre 1608, il succède à Dom Arnolfini, devenu abbé de Châtillon, sur le siège de la Charmoye. Dès lors son zèle de réformateur va se déployer sans compter, grâce, notamment, aux offices qu'il va remplir et qui vont lui donner les moyens d'agir : supérieur de Port</w:t>
        <w:noBreakHyphen/>
        <w:t>Royal des Champs (1609-1625), supérieur de Maubuisson, mais aussi en 1609, vicaire de l'abbé de Clairvaux. On le voit intervenir à l'abbaye du Lys, soutenir Dom Bernard Carpentier dans la réforme de l'abbaye de Prières.</w:t>
      </w:r>
    </w:p>
    <w:p>
      <w:pPr>
        <w:pStyle w:val="Normal"/>
        <w:tabs>
          <w:tab w:val="clear" w:pos="708"/>
          <w:tab w:val="left" w:pos="915" w:leader="none"/>
        </w:tabs>
        <w:autoSpaceDE w:val="false"/>
        <w:jc w:val="both"/>
        <w:rPr>
          <w:rFonts w:ascii="Arial" w:hAnsi="Arial" w:cs="Arial"/>
          <w:sz w:val="22"/>
          <w:szCs w:val="22"/>
        </w:rPr>
      </w:pPr>
      <w:r>
        <w:rPr>
          <w:rFonts w:cs="Arial" w:ascii="Arial" w:hAnsi="Arial"/>
          <w:sz w:val="22"/>
          <w:szCs w:val="22"/>
        </w:rPr>
        <w:t>En 1623 : avec Dom Octave Arnolfini il visite les cinquante huit monastères de la filiation de Clairvaux, et le 28 juillet Dom Nicolas II Boucherat le nomme vicaire des dix monastères de l’Étroite Observance, nomination reconduite en 1628 et 1634 par Dom Pierre Nivelle, confirmée en 1635 par le Cardinal de la Rochefoucauld, Visiteur Apostolique, puis en 1636 par le Cardinal de Richelieu nouvel abbé de Cîteaux. Le 11 mars de cette année 1623, il signe les Ordonnances du Cardinal de la Rochefoucauld pour la réforme de l'Ordre cistercien.</w:t>
      </w:r>
    </w:p>
    <w:p>
      <w:pPr>
        <w:pStyle w:val="Normal"/>
        <w:autoSpaceDE w:val="false"/>
        <w:jc w:val="both"/>
        <w:rPr>
          <w:rFonts w:ascii="Arial" w:hAnsi="Arial" w:cs="Arial"/>
          <w:sz w:val="22"/>
          <w:szCs w:val="22"/>
        </w:rPr>
      </w:pPr>
      <w:r>
        <w:rPr>
          <w:rFonts w:cs="Arial" w:ascii="Arial" w:hAnsi="Arial"/>
          <w:sz w:val="22"/>
          <w:szCs w:val="22"/>
        </w:rPr>
        <w:t>En juillet 1624,  il convoque un Chapitre pour l’Étroite Observance aux Vaux-de-Cernay.</w:t>
      </w:r>
    </w:p>
    <w:p>
      <w:pPr>
        <w:pStyle w:val="TextBody"/>
        <w:tabs>
          <w:tab w:val="clear" w:pos="708"/>
          <w:tab w:val="right" w:pos="9785" w:leader="none"/>
        </w:tabs>
        <w:rPr>
          <w:rFonts w:ascii="Arial" w:hAnsi="Arial" w:cs="Arial"/>
          <w:sz w:val="22"/>
          <w:szCs w:val="22"/>
        </w:rPr>
      </w:pPr>
      <w:r>
        <w:rPr>
          <w:rFonts w:cs="Arial" w:ascii="Arial" w:hAnsi="Arial"/>
          <w:sz w:val="22"/>
          <w:szCs w:val="22"/>
        </w:rPr>
        <w:t>En 1626, il convoque un autre Chapitre en vue d'établir les Constitutions. Il incite tenacement le Cardinal de la Rochefoucauld à imposer l’Étroite Observance à toutes les maisons cisterciennes de France. Il est présent à chacune des consultations organisées sur ce sujet par le Cardinal en novembre 1633 et en février, avril, mai 1634. Il travaille en étroite collaboration avec les autres promoteurs de la réforme : Dom Largentier, Dom Arnolfini bien sûr, mais également avec Dom Jérôme Petit et Dom Jean Jouaud, ses assistants en tant que Vicaire géné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m Jérôme PET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Peut</w:t>
        <w:noBreakHyphen/>
        <w:t>être moins connu que les précédents, il a également tenu un rôle de premier plan dans la mise en place de l’Étroite Observance. Né en 1586, il entre en 1600 au Noviciat de Montiers où, si l'on en croit l'auteur de sa "Vie", il "s'adonne à la vertu" alors que "les religieux vivaient très mal... et l'incitaient à quitter ses dévotions". C'est là qu'il prononce ses voeux. En 1603, Dom Denis Largentier, de passage au monastère, emmène Jérôme qui devient profès de Clairvaux. Après des études chez les Jésuites et au Collège Saint</w:t>
        <w:noBreakHyphen/>
        <w:t>Bernard, il est chargé de cours dans ce même Collège et ordonné prêtre. Vers 1617, Dom Arnolfini le demande afin qu'il l'aide à mettre la réforme en place à Châtillon. Après un séjour à Cheminon où il consolide ce qu'il y avait commencé avec Dom Maugier, il devient maître des novices à Clairvaux, office par excellence pour enraciner la pensée réformatrice. Nommé abbé de l'Etoile en 1621, il travaille au redressement de cette abbaye, tout en étant aux côtés de Dom Arnolfini et Dom Maugier lors des consultations du Cardinal de la Rochefoucauld. Avec Dom Maugier, il accompagnera celui-ci lors de la visite "manu militari" du Collège Saint-</w:t>
        <w:softHyphen/>
        <w:t xml:space="preserve">Bernard en mai 1634. Le 15 septembre 1634, il est nommé premier assistant de Dom Maugier. Et si l'on songe qu'il avait été choisi par Dom Denis Largentier comme directeur spirituel, il est facile de deviner le poids dont il a pesé dans la naissance de l’Étroite Observance. Il meurt à 49 ans, le 25 octobre 16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  L'Etroite Observance : un idéal, des hommes</w:t>
      </w:r>
    </w:p>
    <w:p>
      <w:pPr>
        <w:pStyle w:val="Normal"/>
        <w:tabs>
          <w:tab w:val="clear" w:pos="708"/>
          <w:tab w:val="right" w:pos="9838"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A)  Points soulignés par les réformateurs </w:t>
      </w:r>
    </w:p>
    <w:p>
      <w:pPr>
        <w:pStyle w:val="Normal"/>
        <w:autoSpaceDE w:val="false"/>
        <w:ind w:firstLine="708"/>
        <w:jc w:val="both"/>
        <w:rPr>
          <w:rFonts w:ascii="Arial" w:hAnsi="Arial" w:cs="Arial"/>
          <w:sz w:val="22"/>
          <w:szCs w:val="22"/>
        </w:rPr>
      </w:pPr>
      <w:r>
        <w:rPr>
          <w:rFonts w:cs="Arial" w:ascii="Arial" w:hAnsi="Arial"/>
          <w:sz w:val="22"/>
          <w:szCs w:val="22"/>
        </w:rPr>
        <w:t>Nous retrouvons les lignes de force du Concile de Trente, mais mises en référence à la Règle de saint Benoît et aux premiers Pères de Cîteaux, d'ailleurs avec des accents qui ne sont pas sans rappeler ceux des Fondateurs du Nouveau Monastère :</w:t>
      </w:r>
    </w:p>
    <w:p>
      <w:pPr>
        <w:pStyle w:val="Normal"/>
        <w:autoSpaceDE w:val="false"/>
        <w:jc w:val="both"/>
        <w:rPr>
          <w:rFonts w:ascii="Arial" w:hAnsi="Arial" w:cs="Arial"/>
          <w:sz w:val="22"/>
          <w:szCs w:val="22"/>
        </w:rPr>
      </w:pPr>
      <w:r>
        <w:rPr>
          <w:rFonts w:cs="Arial" w:ascii="Arial" w:hAnsi="Arial"/>
          <w:sz w:val="22"/>
          <w:szCs w:val="22"/>
        </w:rPr>
        <w:t>"... Promesse et résolution constante d'observer à la lettre la règle de saint Benoît, conformément aux statuts, constitutions, et décrets de nos anciens chapitres généraux..." (Déclaration du 9 mai 1606).</w:t>
      </w:r>
    </w:p>
    <w:p>
      <w:pPr>
        <w:pStyle w:val="Normal"/>
        <w:autoSpaceDE w:val="false"/>
        <w:jc w:val="both"/>
        <w:rPr>
          <w:rFonts w:ascii="Arial" w:hAnsi="Arial" w:cs="Arial"/>
          <w:sz w:val="22"/>
          <w:szCs w:val="22"/>
        </w:rPr>
      </w:pPr>
      <w:r>
        <w:rPr>
          <w:rFonts w:cs="Arial" w:ascii="Arial" w:hAnsi="Arial"/>
          <w:sz w:val="22"/>
          <w:szCs w:val="22"/>
        </w:rPr>
        <w:t>"... Respecter la Règle avec l'antique générosité de nos saints Pères..." (Moines de Châtillon le 12 mars 1622)</w:t>
      </w:r>
    </w:p>
    <w:p>
      <w:pPr>
        <w:pStyle w:val="Normal"/>
        <w:autoSpaceDE w:val="false"/>
        <w:jc w:val="both"/>
        <w:rPr>
          <w:rFonts w:ascii="Arial" w:hAnsi="Arial" w:cs="Arial"/>
          <w:sz w:val="22"/>
          <w:szCs w:val="22"/>
        </w:rPr>
      </w:pPr>
      <w:r>
        <w:rPr>
          <w:rFonts w:cs="Arial" w:ascii="Arial" w:hAnsi="Arial"/>
          <w:sz w:val="22"/>
          <w:szCs w:val="22"/>
        </w:rPr>
        <w:t>Puis viennent les différentes observances réajustées à la façon de les vivre dans les premières années cisterciennes, notamment en référence à saint Bernard : pauvreté, silence, vie commune et clôture, soin à apporter à l'exécution de l'Office divin, mais une certaine insistance est mise sur l'ascèse et les pratiques de mortification : retour aux jeûnes réguliers en sus de ceux prescrits par l'Eglise, et surtout l'abstinence de viande conformément à la Règle de saint Benoît et qui deviendra le symbole de l'Étroite Observance, alors qu'elle n'en est qu'une pratique parmi d'autres. On voit également une plus grande place donnée au travail manuel alors qu'il avait été peu à peu abandonné.</w:t>
      </w:r>
    </w:p>
    <w:p>
      <w:pPr>
        <w:pStyle w:val="Normal"/>
        <w:tabs>
          <w:tab w:val="clear" w:pos="708"/>
          <w:tab w:val="right" w:pos="9838"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ques traits relevés dans la "Vie" de Jérôme Petit : « Il se retirait dans sa chambre et dans l'église pour prier Dieu. Souvent, il allait au clocher pour se ceindre de cordes nouées qu'il trouvait et les portait presque toujours sur sa chair ». Notre bon Père commença là [Châtillon] à se montrer un vif portrait de saint Bernard, observant la Règle ponctuellement : il était le premier à l'église, à l'oraison, au travail et à tous les exercices du monastère ; il prenait souvent la discipline avec des chaînes de fer, portait presque toujours la haire, il jeûnait perpétuellement, prompt à l'obéissance, se plaisant dans les actions les plus viles du monastère.  "Le R.P. dom Etienne Maugier... voyant ce bon abbé travailler, voulut être participant de leur travail, et ce pendant le séjour qu'il fit à l'Etoile, travailla comme les autres sans se soucier de sa qualité d'abbé vicaire... Sa « dévotion à la Sainte Vierge » est aussi relevée.</w:t>
      </w:r>
    </w:p>
    <w:p>
      <w:pPr>
        <w:pStyle w:val="Normal"/>
        <w:tabs>
          <w:tab w:val="clear" w:pos="708"/>
          <w:tab w:val="right" w:pos="9838"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B)  La « guerre des observanc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Il serait trop long et inutile de donner tous les détails de cette lutte qui a mis aux prises la Commune Observance et l’Étroite Observance. Il suffit de se remémorer les personnes et les enjeux en présence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 réformateurs » : comme ceux de leur envergure, des hommes passionnés, passion qui conduit à une vie de conversion sincère, mais peut aussi entraîner des attachements, des volontés d'imposer ses manières de voi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erelle quasi traditionnelle entre les abbés de Cîteaux et de Clairvaux, querelle qui ne permet pas un discernement serein et fraterne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méthodes expéditives employées :</w:t>
      </w:r>
    </w:p>
    <w:p>
      <w:pPr>
        <w:pStyle w:val="Normal"/>
        <w:tabs>
          <w:tab w:val="clear" w:pos="708"/>
          <w:tab w:val="left" w:pos="570" w:leader="none"/>
          <w:tab w:val="right" w:pos="9827"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des moines sont chassés de leur monastère pour le donner aux « abstinents ».</w:t>
      </w:r>
    </w:p>
    <w:p>
      <w:pPr>
        <w:pStyle w:val="Normal"/>
        <w:tabs>
          <w:tab w:val="clear" w:pos="708"/>
          <w:tab w:val="left" w:pos="570"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il est interdit de recevoir des novices autres que futurs « abstinents » : ceci ne pouvait être reçu que comme une volonté de vouer la Commune Observance à une disparition à plus ou moins longue échéanc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erelle entre l'abbé de Cîteaux et les proto</w:t>
        <w:noBreakHyphen/>
        <w:t>abbés, par exemple les menaces des proto</w:t>
        <w:noBreakHyphen/>
        <w:t>abbés de déclarer nuls les statuts du chapitre convoqué par Pierre Nivelle le 20 août 1627 parce qu'il a fait suivre sa signature du titre de « abbé général », comme le faisaient ses prédécesseur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libelles édités sous Richelie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olitique italienne :</w:t>
      </w:r>
    </w:p>
    <w:p>
      <w:pPr>
        <w:pStyle w:val="Normal"/>
        <w:tabs>
          <w:tab w:val="clear" w:pos="708"/>
          <w:tab w:val="right" w:pos="9827"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Les guerres qui font de l’Espagne une ennemie, </w:t>
      </w:r>
    </w:p>
    <w:p>
      <w:pPr>
        <w:pStyle w:val="Normal"/>
        <w:tabs>
          <w:tab w:val="clear" w:pos="708"/>
          <w:tab w:val="right" w:pos="9827"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Italie qui est détestée à cause de Marie de Médicis, et Dom Octave Arnolfini est d'origine italienne ! Vouloir créer une Congrégation, c'est suivre l'exemple de l'Espagne et l'Italie (congrégations jugées « nationalistes ») et se séparer de l'Ordre, donc aller contre la Charte de Charité. La lutte d'influence se situe entre le Roi et le Parlement franç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Quelques dates</w:t>
        <w:noBreakHyphen/>
        <w:t>repères, quelques fait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right" w:pos="9827" w:leader="none"/>
        </w:tabs>
        <w:autoSpaceDE w:val="false"/>
        <w:jc w:val="both"/>
        <w:rPr>
          <w:rFonts w:ascii="Arial" w:hAnsi="Arial" w:cs="Arial"/>
          <w:sz w:val="22"/>
          <w:szCs w:val="22"/>
        </w:rPr>
      </w:pPr>
      <w:r>
        <w:rPr>
          <w:rFonts w:cs="Arial" w:ascii="Arial" w:hAnsi="Arial"/>
          <w:sz w:val="22"/>
          <w:szCs w:val="22"/>
        </w:rPr>
        <w:t xml:space="preserve">Jusqu'en 1618 : coexistence pacifique de mouvements locaux dont les vues se généralisent peu à peu. </w:t>
      </w:r>
    </w:p>
    <w:p>
      <w:pPr>
        <w:pStyle w:val="Normal"/>
        <w:numPr>
          <w:ilvl w:val="0"/>
          <w:numId w:val="16"/>
        </w:numPr>
        <w:tabs>
          <w:tab w:val="clear" w:pos="708"/>
          <w:tab w:val="left" w:pos="570" w:leader="none"/>
        </w:tabs>
        <w:autoSpaceDE w:val="false"/>
        <w:jc w:val="both"/>
        <w:rPr>
          <w:rFonts w:ascii="Arial" w:hAnsi="Arial" w:cs="Arial"/>
          <w:sz w:val="22"/>
          <w:szCs w:val="22"/>
        </w:rPr>
      </w:pPr>
      <w:r>
        <w:rPr>
          <w:rFonts w:cs="Arial" w:ascii="Arial" w:hAnsi="Arial"/>
          <w:sz w:val="22"/>
          <w:szCs w:val="22"/>
        </w:rPr>
        <w:t>1613 :</w:t>
        <w:tab/>
        <w:t>les moines de Châtillon demandent à Dom Nicolas II Boucherat, par la médiation de l'abbé de Clairvaux,  l'autorisation de s'abstenir de viande et d'observer tous les jeûnes de la Règle.</w:t>
      </w:r>
    </w:p>
    <w:p>
      <w:pPr>
        <w:pStyle w:val="Normal"/>
        <w:numPr>
          <w:ilvl w:val="0"/>
          <w:numId w:val="16"/>
        </w:numPr>
        <w:tabs>
          <w:tab w:val="clear" w:pos="708"/>
          <w:tab w:val="left" w:pos="570" w:leader="none"/>
        </w:tabs>
        <w:autoSpaceDE w:val="false"/>
        <w:jc w:val="both"/>
        <w:rPr>
          <w:rFonts w:ascii="Arial" w:hAnsi="Arial" w:cs="Arial"/>
          <w:sz w:val="22"/>
          <w:szCs w:val="22"/>
        </w:rPr>
      </w:pPr>
      <w:r>
        <w:rPr>
          <w:rFonts w:cs="Arial" w:ascii="Arial" w:hAnsi="Arial"/>
          <w:sz w:val="22"/>
          <w:szCs w:val="22"/>
        </w:rPr>
        <w:t>1614 :</w:t>
        <w:tab/>
        <w:t>14 mars, réponse de l'abbé de Cîteaux : comme cela « regarde et importe l'union, conformité et repos de tout l'Ordre... qui pourrait être troublé et la charité rompue... »  il doit demander le « consentement de nos premiers abbés... » d'ailleurs l'abstinence « n'est que comme l'escorte du fruit et de la chose essentielle... » 30 mars : fête de Pâques. Permission est donnée jusqu'au Chapitre. D'autres monastères effectuent la même demande, dans les mêmes conditions.</w:t>
      </w:r>
    </w:p>
    <w:p>
      <w:pPr>
        <w:pStyle w:val="Normal"/>
        <w:tabs>
          <w:tab w:val="clear" w:pos="708"/>
          <w:tab w:val="right" w:pos="9894"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618 </w:t>
      </w:r>
      <w:r>
        <w:rPr>
          <w:rFonts w:cs="Arial" w:ascii="Arial" w:hAnsi="Arial"/>
          <w:sz w:val="22"/>
          <w:szCs w:val="22"/>
        </w:rPr>
        <w:t>: au Chapitre général,</w:t>
      </w:r>
      <w:r>
        <w:rPr>
          <w:rFonts w:cs="Arial" w:ascii="Arial" w:hAnsi="Arial"/>
          <w:b/>
          <w:bCs/>
          <w:sz w:val="22"/>
          <w:szCs w:val="22"/>
        </w:rPr>
        <w:t xml:space="preserve"> </w:t>
      </w:r>
      <w:r>
        <w:rPr>
          <w:rFonts w:cs="Arial" w:ascii="Arial" w:hAnsi="Arial"/>
          <w:sz w:val="22"/>
          <w:szCs w:val="22"/>
        </w:rPr>
        <w:t>la question est posée au plus haut niveau, c’est un tourn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colas II loue les observances de la réforme comme étant conformes à la Règle, mais en même temps le Chapitre craint pour l'uniformité de la discipline. Un compromis est trouvé :</w:t>
      </w:r>
    </w:p>
    <w:p>
      <w:pPr>
        <w:pStyle w:val="Normal"/>
        <w:tabs>
          <w:tab w:val="clear" w:pos="708"/>
          <w:tab w:val="left" w:pos="945"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la Commune Observance fera abstinence de viande de septembre à Pâques et les jeûnes de l'Ordre toute l'année.</w:t>
      </w:r>
    </w:p>
    <w:p>
      <w:pPr>
        <w:pStyle w:val="Normal"/>
        <w:tabs>
          <w:tab w:val="clear" w:pos="708"/>
          <w:tab w:val="left" w:pos="960" w:leader="none"/>
          <w:tab w:val="right" w:pos="9894"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l’Étroite Observance se conformera désormais à l'ensemble de l'Ordre.</w:t>
      </w:r>
    </w:p>
    <w:p>
      <w:pPr>
        <w:pStyle w:val="Normal"/>
        <w:autoSpaceDE w:val="false"/>
        <w:jc w:val="both"/>
        <w:rPr>
          <w:rFonts w:ascii="Arial" w:hAnsi="Arial" w:cs="Arial"/>
          <w:sz w:val="22"/>
          <w:szCs w:val="22"/>
        </w:rPr>
      </w:pPr>
      <w:r>
        <w:rPr>
          <w:rFonts w:cs="Arial" w:ascii="Arial" w:hAnsi="Arial"/>
          <w:sz w:val="22"/>
          <w:szCs w:val="22"/>
        </w:rPr>
        <w:t>Mais personne n'est vraiment satisfait :</w:t>
      </w:r>
    </w:p>
    <w:p>
      <w:pPr>
        <w:pStyle w:val="Normal"/>
        <w:tabs>
          <w:tab w:val="clear" w:pos="708"/>
          <w:tab w:val="left" w:pos="945" w:leader="none"/>
          <w:tab w:val="right" w:pos="9894"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la Commune Observance craint de nouvelles restrictions à venir.</w:t>
      </w:r>
    </w:p>
    <w:p>
      <w:pPr>
        <w:pStyle w:val="Normal"/>
        <w:tabs>
          <w:tab w:val="clear" w:pos="708"/>
          <w:tab w:val="left" w:pos="945" w:leader="none"/>
        </w:tabs>
        <w:autoSpaceDE w:val="false"/>
        <w:jc w:val="both"/>
        <w:rPr>
          <w:rFonts w:ascii="Arial" w:hAnsi="Arial" w:cs="Arial"/>
          <w:sz w:val="22"/>
          <w:szCs w:val="22"/>
        </w:rPr>
      </w:pPr>
      <w:r>
        <w:rPr>
          <w:rFonts w:cs="Arial" w:ascii="Arial" w:hAnsi="Arial"/>
          <w:sz w:val="22"/>
          <w:szCs w:val="22"/>
        </w:rPr>
        <w:noBreakHyphen/>
      </w:r>
      <w:r>
        <w:rPr>
          <w:rFonts w:cs="Arial" w:ascii="Arial" w:hAnsi="Arial"/>
          <w:sz w:val="22"/>
          <w:szCs w:val="22"/>
        </w:rPr>
        <w:tab/>
        <w:t>l’Étroite Observance n'est pas prête à renoncer à l'abstinence totale, et souhaiterait même la voir étendue à tout l'Ordre....</w:t>
      </w:r>
    </w:p>
    <w:p>
      <w:pPr>
        <w:pStyle w:val="Normal"/>
        <w:tabs>
          <w:tab w:val="clear" w:pos="708"/>
          <w:tab w:val="left" w:pos="945"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deux tendances commencent alors à s’affron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20, </w:t>
      </w:r>
      <w:r>
        <w:rPr>
          <w:rFonts w:cs="Arial" w:ascii="Arial" w:hAnsi="Arial"/>
          <w:sz w:val="22"/>
          <w:szCs w:val="22"/>
        </w:rPr>
        <w:t xml:space="preserve"> 31 décembre : Claude Largentier est élu coadjuteur de l'abbé de Clairvaux. Déception de Dom Maugier et manoeuvres contre l'élu. Conflit à Clairvaux-même entre « anciens » et « abstinents ».</w:t>
      </w:r>
    </w:p>
    <w:p>
      <w:pPr>
        <w:pStyle w:val="Normal"/>
        <w:tabs>
          <w:tab w:val="clear" w:pos="708"/>
          <w:tab w:val="left" w:pos="915" w:leader="none"/>
          <w:tab w:val="right" w:pos="9894" w:leader="none"/>
        </w:tabs>
        <w:autoSpaceDE w:val="false"/>
        <w:jc w:val="both"/>
        <w:rPr/>
      </w:pPr>
      <w:r>
        <w:rPr>
          <w:rFonts w:cs="Arial" w:ascii="Arial" w:hAnsi="Arial"/>
          <w:b/>
          <w:bCs/>
          <w:sz w:val="22"/>
          <w:szCs w:val="22"/>
        </w:rPr>
        <w:t>1622</w:t>
      </w:r>
      <w:r>
        <w:rPr>
          <w:rFonts w:cs="Arial" w:ascii="Arial" w:hAnsi="Arial"/>
          <w:sz w:val="22"/>
          <w:szCs w:val="22"/>
        </w:rPr>
        <w:t> : Le Cardinal de la Rochefoucauld est nommé par Grégoire XV « Visiteur Apostolique des Ordres de saint Benoît, de saint Augustin et de Cîteaux ». En conséquence, la question de l’Étroite Observance va être traitée par des autorités extérieures à l'Ordre.</w:t>
      </w:r>
    </w:p>
    <w:p>
      <w:pPr>
        <w:pStyle w:val="Normal"/>
        <w:autoSpaceDE w:val="false"/>
        <w:jc w:val="both"/>
        <w:rPr>
          <w:rFonts w:ascii="Arial" w:hAnsi="Arial" w:cs="Arial"/>
          <w:sz w:val="22"/>
          <w:szCs w:val="22"/>
        </w:rPr>
      </w:pPr>
      <w:r>
        <w:rPr>
          <w:rFonts w:cs="Arial" w:ascii="Arial" w:hAnsi="Arial"/>
          <w:sz w:val="22"/>
          <w:szCs w:val="22"/>
        </w:rPr>
        <w:t>15 juillet : Louis XIII promet son soutien au Cardinal.</w:t>
      </w:r>
    </w:p>
    <w:p>
      <w:pPr>
        <w:pStyle w:val="Normal"/>
        <w:autoSpaceDE w:val="false"/>
        <w:jc w:val="both"/>
        <w:rPr/>
      </w:pPr>
      <w:r>
        <w:rPr>
          <w:rFonts w:cs="Arial" w:ascii="Arial" w:hAnsi="Arial"/>
          <w:b/>
          <w:bCs/>
          <w:sz w:val="22"/>
          <w:szCs w:val="22"/>
        </w:rPr>
        <w:t xml:space="preserve">1623, </w:t>
      </w:r>
      <w:r>
        <w:rPr>
          <w:rFonts w:cs="Arial" w:ascii="Arial" w:hAnsi="Arial"/>
          <w:sz w:val="22"/>
          <w:szCs w:val="22"/>
        </w:rPr>
        <w:t>30 janvier : Commission spéciale, sans Cistercien : projet d'une Congrégation particulière pour l’Étroite Observance.</w:t>
      </w:r>
    </w:p>
    <w:p>
      <w:pPr>
        <w:pStyle w:val="Normal"/>
        <w:autoSpaceDE w:val="false"/>
        <w:jc w:val="both"/>
        <w:rPr>
          <w:rFonts w:ascii="Arial" w:hAnsi="Arial" w:cs="Arial"/>
          <w:sz w:val="22"/>
          <w:szCs w:val="22"/>
        </w:rPr>
      </w:pPr>
      <w:r>
        <w:rPr>
          <w:rFonts w:cs="Arial" w:ascii="Arial" w:hAnsi="Arial"/>
          <w:sz w:val="22"/>
          <w:szCs w:val="22"/>
        </w:rPr>
        <w:t>15 mai : Chapitre général. Vote des décrets réformateurs et rejet total de l'idée de Congrégation, mais permet l'abstinence de viande toute l'année pour l’Étroite Observance.</w:t>
      </w:r>
    </w:p>
    <w:p>
      <w:pPr>
        <w:pStyle w:val="Normal"/>
        <w:tabs>
          <w:tab w:val="clear" w:pos="708"/>
          <w:tab w:val="right" w:pos="9894" w:leader="none"/>
        </w:tabs>
        <w:autoSpaceDE w:val="false"/>
        <w:jc w:val="both"/>
        <w:rPr>
          <w:rFonts w:ascii="Arial" w:hAnsi="Arial" w:cs="Arial"/>
          <w:sz w:val="22"/>
          <w:szCs w:val="22"/>
        </w:rPr>
      </w:pPr>
      <w:r>
        <w:rPr>
          <w:rFonts w:cs="Arial" w:ascii="Arial" w:hAnsi="Arial"/>
          <w:sz w:val="22"/>
          <w:szCs w:val="22"/>
        </w:rPr>
        <w:t xml:space="preserve">28 juillet : Chapitre intermédiaire : Dom Maugier est nommé Vicaire Général pour l’Étroite Observance, et est autorisé à tenir un chapitre particulier. </w:t>
      </w:r>
    </w:p>
    <w:p>
      <w:pPr>
        <w:pStyle w:val="Normal"/>
        <w:tabs>
          <w:tab w:val="clear" w:pos="708"/>
          <w:tab w:val="right" w:pos="9894" w:leader="none"/>
        </w:tabs>
        <w:autoSpaceDE w:val="false"/>
        <w:jc w:val="both"/>
        <w:rPr>
          <w:rFonts w:ascii="Arial" w:hAnsi="Arial" w:cs="Arial"/>
          <w:sz w:val="22"/>
          <w:szCs w:val="22"/>
        </w:rPr>
      </w:pPr>
      <w:r>
        <w:rPr>
          <w:rFonts w:cs="Arial" w:ascii="Arial" w:hAnsi="Arial"/>
          <w:sz w:val="22"/>
          <w:szCs w:val="22"/>
        </w:rPr>
        <w:t>12 octobre : Décret de La Rochefoucauld pour les noviciats. Nouveau projet de Congrégation. Les « anciens » seront supportés, mais aucune participation à la conduite du monastère.</w:t>
      </w:r>
    </w:p>
    <w:p>
      <w:pPr>
        <w:pStyle w:val="Normal"/>
        <w:tabs>
          <w:tab w:val="clear" w:pos="708"/>
          <w:tab w:val="left" w:pos="765" w:leader="none"/>
        </w:tabs>
        <w:autoSpaceDE w:val="false"/>
        <w:jc w:val="both"/>
        <w:rPr/>
      </w:pPr>
      <w:r>
        <w:rPr>
          <w:rFonts w:cs="Arial" w:ascii="Arial" w:hAnsi="Arial"/>
          <w:b/>
          <w:bCs/>
          <w:sz w:val="22"/>
          <w:szCs w:val="22"/>
        </w:rPr>
        <w:t xml:space="preserve">1624, </w:t>
      </w:r>
      <w:r>
        <w:rPr>
          <w:rFonts w:cs="Arial" w:ascii="Arial" w:hAnsi="Arial"/>
          <w:sz w:val="22"/>
          <w:szCs w:val="22"/>
        </w:rPr>
        <w:t xml:space="preserve"> 11 juillet : premier Chapitre de l’Étroite Observance aux Vaux-de-Cernay. </w:t>
      </w:r>
    </w:p>
    <w:p>
      <w:pPr>
        <w:pStyle w:val="Normal"/>
        <w:tabs>
          <w:tab w:val="clear" w:pos="708"/>
          <w:tab w:val="left" w:pos="765" w:leader="none"/>
        </w:tabs>
        <w:autoSpaceDE w:val="false"/>
        <w:jc w:val="both"/>
        <w:rPr>
          <w:rFonts w:ascii="Arial" w:hAnsi="Arial" w:cs="Arial"/>
          <w:sz w:val="22"/>
          <w:szCs w:val="22"/>
        </w:rPr>
      </w:pPr>
      <w:r>
        <w:rPr>
          <w:rFonts w:cs="Arial" w:ascii="Arial" w:hAnsi="Arial"/>
          <w:sz w:val="22"/>
          <w:szCs w:val="22"/>
        </w:rPr>
        <w:t>4 septembre : Nicolas II Boucherat approuve les statuts de ce chapitre, sauf l'élection des prieurs.</w:t>
      </w:r>
    </w:p>
    <w:p>
      <w:pPr>
        <w:pStyle w:val="Normal"/>
        <w:autoSpaceDE w:val="false"/>
        <w:jc w:val="both"/>
        <w:rPr>
          <w:rFonts w:ascii="Arial" w:hAnsi="Arial" w:cs="Arial"/>
          <w:sz w:val="22"/>
          <w:szCs w:val="22"/>
        </w:rPr>
      </w:pPr>
      <w:r>
        <w:rPr>
          <w:rFonts w:cs="Arial" w:ascii="Arial" w:hAnsi="Arial"/>
          <w:sz w:val="22"/>
          <w:szCs w:val="22"/>
        </w:rPr>
        <w:t>Octobre : Dom Denis Largentier est à Orval. L’Étroite Observance est hors de France.</w:t>
      </w:r>
    </w:p>
    <w:p>
      <w:pPr>
        <w:pStyle w:val="Normal"/>
        <w:tabs>
          <w:tab w:val="clear" w:pos="708"/>
          <w:tab w:val="right" w:pos="9821" w:leader="none"/>
        </w:tabs>
        <w:autoSpaceDE w:val="false"/>
        <w:jc w:val="both"/>
        <w:rPr>
          <w:rFonts w:ascii="Arial" w:hAnsi="Arial" w:cs="Arial"/>
          <w:sz w:val="22"/>
          <w:szCs w:val="22"/>
        </w:rPr>
      </w:pPr>
      <w:r>
        <w:rPr>
          <w:rFonts w:cs="Arial" w:ascii="Arial" w:hAnsi="Arial"/>
          <w:sz w:val="22"/>
          <w:szCs w:val="22"/>
        </w:rPr>
        <w:t>25 octobre :  mort, à Orval, de Dom Largentier. Le conflit se durcit.</w:t>
      </w:r>
    </w:p>
    <w:p>
      <w:pPr>
        <w:pStyle w:val="Normal"/>
        <w:autoSpaceDE w:val="false"/>
        <w:jc w:val="both"/>
        <w:rPr>
          <w:rFonts w:ascii="Arial" w:hAnsi="Arial" w:cs="Arial"/>
          <w:sz w:val="22"/>
          <w:szCs w:val="22"/>
        </w:rPr>
      </w:pPr>
      <w:r>
        <w:rPr>
          <w:rFonts w:cs="Arial" w:ascii="Arial" w:hAnsi="Arial"/>
          <w:sz w:val="22"/>
          <w:szCs w:val="22"/>
        </w:rPr>
        <w:t>9 novembre : installation de Dom Claude Largentier : les abstinents refusent de le reconnaître ; suspension du prieur ; Clairvaux passe à la Commune Observance.</w:t>
      </w:r>
    </w:p>
    <w:p>
      <w:pPr>
        <w:pStyle w:val="Normal"/>
        <w:tabs>
          <w:tab w:val="clear" w:pos="708"/>
          <w:tab w:val="left" w:pos="705" w:leader="none"/>
          <w:tab w:val="right" w:pos="9821" w:leader="none"/>
        </w:tabs>
        <w:autoSpaceDE w:val="false"/>
        <w:jc w:val="both"/>
        <w:rPr/>
      </w:pPr>
      <w:r>
        <w:rPr>
          <w:rFonts w:cs="Arial" w:ascii="Arial" w:hAnsi="Arial"/>
          <w:b/>
          <w:bCs/>
          <w:sz w:val="22"/>
          <w:szCs w:val="22"/>
        </w:rPr>
        <w:t xml:space="preserve">1625, </w:t>
      </w:r>
      <w:r>
        <w:rPr>
          <w:rFonts w:cs="Arial" w:ascii="Arial" w:hAnsi="Arial"/>
          <w:sz w:val="22"/>
          <w:szCs w:val="22"/>
        </w:rPr>
        <w:t>8 mai : Mort de Nicolas II Boucherat, abbé de Cîteaux.</w:t>
      </w:r>
    </w:p>
    <w:p>
      <w:pPr>
        <w:pStyle w:val="Normal"/>
        <w:tabs>
          <w:tab w:val="clear" w:pos="708"/>
          <w:tab w:val="left" w:pos="705" w:leader="none"/>
          <w:tab w:val="right" w:pos="982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5" w:leader="none"/>
          <w:tab w:val="right" w:pos="9821" w:leader="none"/>
        </w:tabs>
        <w:autoSpaceDE w:val="false"/>
        <w:jc w:val="both"/>
        <w:rPr>
          <w:rFonts w:ascii="Arial" w:hAnsi="Arial" w:cs="Arial"/>
          <w:sz w:val="22"/>
          <w:szCs w:val="22"/>
        </w:rPr>
      </w:pPr>
      <w:r>
        <w:rPr>
          <w:rFonts w:cs="Arial" w:ascii="Arial" w:hAnsi="Arial"/>
          <w:sz w:val="22"/>
          <w:szCs w:val="22"/>
        </w:rPr>
        <w:tab/>
        <w:t>On a ainsi :</w:t>
      </w:r>
    </w:p>
    <w:p>
      <w:pPr>
        <w:pStyle w:val="TextBody"/>
        <w:numPr>
          <w:ilvl w:val="0"/>
          <w:numId w:val="9"/>
        </w:numPr>
        <w:tabs>
          <w:tab w:val="clear" w:pos="708"/>
          <w:tab w:val="right" w:pos="9821" w:leader="none"/>
        </w:tabs>
        <w:autoSpaceDE w:val="false"/>
        <w:rPr>
          <w:rFonts w:ascii="Arial" w:hAnsi="Arial" w:cs="Arial"/>
          <w:sz w:val="22"/>
          <w:szCs w:val="22"/>
        </w:rPr>
      </w:pPr>
      <w:r>
        <w:rPr>
          <w:rFonts w:cs="Arial" w:ascii="Arial" w:hAnsi="Arial"/>
          <w:sz w:val="22"/>
          <w:szCs w:val="22"/>
        </w:rPr>
        <w:t xml:space="preserve">A Clairvaux : avril 1625 </w:t>
        <w:noBreakHyphen/>
        <w:t xml:space="preserve"> juin 1626 : Affaire Dom Claude Largentier.</w:t>
      </w:r>
    </w:p>
    <w:p>
      <w:pPr>
        <w:pStyle w:val="Normal"/>
        <w:numPr>
          <w:ilvl w:val="0"/>
          <w:numId w:val="29"/>
        </w:numPr>
        <w:tabs>
          <w:tab w:val="clear" w:pos="708"/>
          <w:tab w:val="right" w:pos="9821" w:leader="none"/>
        </w:tabs>
        <w:autoSpaceDE w:val="false"/>
        <w:jc w:val="both"/>
        <w:rPr>
          <w:rFonts w:ascii="Arial" w:hAnsi="Arial" w:cs="Arial"/>
          <w:sz w:val="22"/>
          <w:szCs w:val="22"/>
        </w:rPr>
      </w:pPr>
      <w:r>
        <w:rPr>
          <w:rFonts w:cs="Arial" w:ascii="Arial" w:hAnsi="Arial"/>
          <w:sz w:val="22"/>
          <w:szCs w:val="22"/>
        </w:rPr>
        <w:t xml:space="preserve">A Cîteaux : mai 1625 </w:t>
        <w:noBreakHyphen/>
        <w:t xml:space="preserve"> mai 1626 : Affaire de l'élection abbatiale.</w:t>
      </w:r>
    </w:p>
    <w:p>
      <w:pPr>
        <w:pStyle w:val="Normal"/>
        <w:tabs>
          <w:tab w:val="clear" w:pos="708"/>
          <w:tab w:val="left" w:pos="705" w:leader="none"/>
          <w:tab w:val="right" w:pos="9821"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05" w:leader="none"/>
        </w:tabs>
        <w:autoSpaceDE w:val="false"/>
        <w:jc w:val="both"/>
        <w:rPr/>
      </w:pPr>
      <w:r>
        <w:rPr>
          <w:rFonts w:cs="Arial" w:ascii="Arial" w:hAnsi="Arial"/>
          <w:b/>
          <w:bCs/>
          <w:sz w:val="22"/>
          <w:szCs w:val="22"/>
        </w:rPr>
        <w:t xml:space="preserve">1626, </w:t>
      </w:r>
      <w:r>
        <w:rPr>
          <w:rFonts w:cs="Arial" w:ascii="Arial" w:hAnsi="Arial"/>
          <w:sz w:val="22"/>
          <w:szCs w:val="22"/>
        </w:rPr>
        <w:t>13 mai : Dom Pierre Nivelle prend possession du siège de Cîteaux. Il devra encore subir un certain temps l'opposition des proto</w:t>
        <w:noBreakHyphen/>
        <w:t>abbés.</w:t>
      </w:r>
    </w:p>
    <w:p>
      <w:pPr>
        <w:pStyle w:val="Corpodeltesto3"/>
        <w:jc w:val="both"/>
        <w:rPr>
          <w:b w:val="false"/>
          <w:b w:val="false"/>
          <w:bCs w:val="false"/>
          <w:sz w:val="22"/>
          <w:szCs w:val="22"/>
        </w:rPr>
      </w:pPr>
      <w:r>
        <w:rPr>
          <w:b w:val="false"/>
          <w:bCs w:val="false"/>
          <w:sz w:val="22"/>
          <w:szCs w:val="22"/>
        </w:rPr>
        <w:t>Après ces élections, les abbés de Cîteaux et de Clairvaux ne sont plus favorables à l’Étroite Observance.</w:t>
      </w:r>
    </w:p>
    <w:p>
      <w:pPr>
        <w:pStyle w:val="Normal"/>
        <w:tabs>
          <w:tab w:val="clear" w:pos="708"/>
          <w:tab w:val="left" w:pos="765" w:leader="none"/>
        </w:tabs>
        <w:autoSpaceDE w:val="false"/>
        <w:jc w:val="both"/>
        <w:rPr/>
      </w:pPr>
      <w:r>
        <w:rPr>
          <w:rFonts w:cs="Arial" w:ascii="Arial" w:hAnsi="Arial"/>
          <w:b/>
          <w:bCs/>
          <w:sz w:val="22"/>
          <w:szCs w:val="22"/>
        </w:rPr>
        <w:t>1628</w:t>
      </w:r>
      <w:r>
        <w:rPr>
          <w:rFonts w:cs="Arial" w:ascii="Arial" w:hAnsi="Arial"/>
          <w:sz w:val="22"/>
          <w:szCs w:val="22"/>
        </w:rPr>
        <w:tab/>
        <w:t>: Le Chapitre général prescrit de ne pas envoyer dans les maisons de l’Étroite Observance ceux qui ne désirent pas l'abstinence, et inversement, de ne pas envoyer les abstinents dans les monastères de la Commune Observance afin que « l'union ne soit pas rompue ». Ce Chapitre nomme Dom Octave Arnolfini Vicaire général de l’Étroite Observance.</w:t>
      </w:r>
    </w:p>
    <w:p>
      <w:pPr>
        <w:pStyle w:val="Normal"/>
        <w:tabs>
          <w:tab w:val="clear" w:pos="708"/>
          <w:tab w:val="left" w:pos="675" w:leader="none"/>
        </w:tabs>
        <w:autoSpaceDE w:val="false"/>
        <w:jc w:val="both"/>
        <w:rPr/>
      </w:pPr>
      <w:r>
        <w:rPr>
          <w:rFonts w:cs="Arial" w:ascii="Arial" w:hAnsi="Arial"/>
          <w:b/>
          <w:bCs/>
          <w:sz w:val="22"/>
          <w:szCs w:val="22"/>
        </w:rPr>
        <w:t>1632</w:t>
        <w:tab/>
      </w:r>
      <w:r>
        <w:rPr>
          <w:rFonts w:cs="Arial" w:ascii="Arial" w:hAnsi="Arial"/>
          <w:sz w:val="22"/>
          <w:szCs w:val="22"/>
        </w:rPr>
        <w:t>: Deuxième visite apostolique du Cardinal de La Rochefoucauld. Il fallait donner un statut à l’Étroite Observance qui n’en avait  toujours pas.</w:t>
      </w:r>
    </w:p>
    <w:p>
      <w:pPr>
        <w:pStyle w:val="Normal"/>
        <w:tabs>
          <w:tab w:val="clear" w:pos="708"/>
          <w:tab w:val="left" w:pos="765" w:leader="none"/>
        </w:tabs>
        <w:autoSpaceDE w:val="false"/>
        <w:jc w:val="both"/>
        <w:rPr/>
      </w:pPr>
      <w:r>
        <w:rPr>
          <w:rFonts w:cs="Arial" w:ascii="Arial" w:hAnsi="Arial"/>
          <w:b/>
          <w:bCs/>
          <w:sz w:val="22"/>
          <w:szCs w:val="22"/>
        </w:rPr>
        <w:t xml:space="preserve">1633, </w:t>
      </w:r>
      <w:r>
        <w:rPr>
          <w:rFonts w:cs="Arial" w:ascii="Arial" w:hAnsi="Arial"/>
          <w:sz w:val="22"/>
          <w:szCs w:val="22"/>
        </w:rPr>
        <w:t>août : Le Cardinal convoque l'abbé de Cîteaux et les proto-abbés. L'abbé de Pontigny est seul à se présenter. D'autres convocations resteront aussi sans suite.</w:t>
      </w:r>
    </w:p>
    <w:p>
      <w:pPr>
        <w:pStyle w:val="Normal"/>
        <w:tabs>
          <w:tab w:val="clear" w:pos="708"/>
          <w:tab w:val="left" w:pos="765" w:leader="none"/>
        </w:tabs>
        <w:autoSpaceDE w:val="false"/>
        <w:jc w:val="both"/>
        <w:rPr/>
      </w:pPr>
      <w:r>
        <w:rPr>
          <w:rFonts w:cs="Arial" w:ascii="Arial" w:hAnsi="Arial"/>
          <w:b/>
          <w:bCs/>
          <w:sz w:val="22"/>
          <w:szCs w:val="22"/>
        </w:rPr>
        <w:t xml:space="preserve">1634, </w:t>
      </w:r>
      <w:r>
        <w:rPr>
          <w:rFonts w:cs="Arial" w:ascii="Arial" w:hAnsi="Arial"/>
          <w:sz w:val="22"/>
          <w:szCs w:val="22"/>
        </w:rPr>
        <w:t>16 février : projet d'introduction de l’Étroite Observance dans les principales maisons de l'Ordre.</w:t>
      </w:r>
    </w:p>
    <w:p>
      <w:pPr>
        <w:pStyle w:val="Normal"/>
        <w:autoSpaceDE w:val="false"/>
        <w:jc w:val="both"/>
        <w:rPr>
          <w:rFonts w:ascii="Arial" w:hAnsi="Arial" w:cs="Arial"/>
          <w:sz w:val="22"/>
          <w:szCs w:val="22"/>
        </w:rPr>
      </w:pPr>
      <w:r>
        <w:rPr>
          <w:rFonts w:cs="Arial" w:ascii="Arial" w:hAnsi="Arial"/>
          <w:sz w:val="22"/>
          <w:szCs w:val="22"/>
        </w:rPr>
        <w:t>20 mars : lettre de cachet convoquant à Paris les proto-abbés et interdisant la réunion du Chapitre général.</w:t>
      </w:r>
    </w:p>
    <w:p>
      <w:pPr>
        <w:pStyle w:val="Normal"/>
        <w:autoSpaceDE w:val="false"/>
        <w:jc w:val="both"/>
        <w:rPr>
          <w:rFonts w:ascii="Arial" w:hAnsi="Arial" w:cs="Arial"/>
          <w:sz w:val="22"/>
          <w:szCs w:val="22"/>
        </w:rPr>
      </w:pPr>
      <w:r>
        <w:rPr>
          <w:rFonts w:cs="Arial" w:ascii="Arial" w:hAnsi="Arial"/>
          <w:sz w:val="22"/>
          <w:szCs w:val="22"/>
        </w:rPr>
        <w:t xml:space="preserve">5 mai : dialogue rompu entre le Cardinal et la Commune Observance. </w:t>
      </w:r>
    </w:p>
    <w:p>
      <w:pPr>
        <w:pStyle w:val="Normal"/>
        <w:autoSpaceDE w:val="false"/>
        <w:jc w:val="both"/>
        <w:rPr>
          <w:rFonts w:ascii="Arial" w:hAnsi="Arial" w:cs="Arial"/>
          <w:sz w:val="22"/>
          <w:szCs w:val="22"/>
        </w:rPr>
      </w:pPr>
      <w:r>
        <w:rPr>
          <w:rFonts w:cs="Arial" w:ascii="Arial" w:hAnsi="Arial"/>
          <w:sz w:val="22"/>
          <w:szCs w:val="22"/>
        </w:rPr>
        <w:t>9</w:t>
        <w:noBreakHyphen/>
        <w:t>12 mai : visite 'manu militari' du Collège Saint</w:t>
        <w:noBreakHyphen/>
        <w:t>Bernard.</w:t>
      </w:r>
    </w:p>
    <w:p>
      <w:pPr>
        <w:pStyle w:val="Normal"/>
        <w:autoSpaceDE w:val="false"/>
        <w:jc w:val="both"/>
        <w:rPr>
          <w:rFonts w:ascii="Arial" w:hAnsi="Arial" w:cs="Arial"/>
          <w:sz w:val="22"/>
          <w:szCs w:val="22"/>
        </w:rPr>
      </w:pPr>
      <w:r>
        <w:rPr>
          <w:rFonts w:cs="Arial" w:ascii="Arial" w:hAnsi="Arial"/>
          <w:sz w:val="22"/>
          <w:szCs w:val="22"/>
        </w:rPr>
        <w:t xml:space="preserve">19 mai : nouvelles propositions par la Commune Observance : rejetées. </w:t>
      </w:r>
    </w:p>
    <w:p>
      <w:pPr>
        <w:pStyle w:val="Corpodeltesto3"/>
        <w:jc w:val="both"/>
        <w:rPr>
          <w:b w:val="false"/>
          <w:b w:val="false"/>
          <w:bCs w:val="false"/>
          <w:sz w:val="22"/>
          <w:szCs w:val="22"/>
        </w:rPr>
      </w:pPr>
      <w:r>
        <w:rPr>
          <w:b w:val="false"/>
          <w:bCs w:val="false"/>
          <w:sz w:val="22"/>
          <w:szCs w:val="22"/>
        </w:rPr>
        <w:t>juin : appel au Roi. Durant l'été, les deux parties choisissent Richelieu comme arbitre.</w:t>
      </w:r>
    </w:p>
    <w:p>
      <w:pPr>
        <w:pStyle w:val="Normal"/>
        <w:autoSpaceDE w:val="false"/>
        <w:jc w:val="both"/>
        <w:rPr>
          <w:rFonts w:ascii="Arial" w:hAnsi="Arial" w:cs="Arial"/>
          <w:sz w:val="22"/>
          <w:szCs w:val="22"/>
        </w:rPr>
      </w:pPr>
      <w:r>
        <w:rPr>
          <w:rFonts w:cs="Arial" w:ascii="Arial" w:hAnsi="Arial"/>
          <w:sz w:val="22"/>
          <w:szCs w:val="22"/>
        </w:rPr>
        <w:t>23 novembre : le Conseil du Roi ordonne l'application progressive des Ordonnances de La Rochefoucauld dans les monastères, mais elle doit être immédiate pour le Collège Saint</w:t>
        <w:noBreakHyphen/>
        <w:t>Bernard.</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781" w:leader="none"/>
        </w:tabs>
        <w:autoSpaceDE w:val="false"/>
        <w:jc w:val="both"/>
        <w:rPr/>
      </w:pPr>
      <w:r>
        <w:rPr>
          <w:rFonts w:cs="Arial" w:ascii="Arial" w:hAnsi="Arial"/>
          <w:b/>
          <w:bCs/>
          <w:sz w:val="22"/>
          <w:szCs w:val="22"/>
        </w:rPr>
        <w:t>1635</w:t>
      </w:r>
      <w:r>
        <w:rPr>
          <w:rFonts w:cs="Arial" w:ascii="Arial" w:hAnsi="Arial"/>
          <w:sz w:val="22"/>
          <w:szCs w:val="22"/>
        </w:rPr>
        <w:t>, 25 mars : Articles de Royaumont. </w:t>
      </w:r>
    </w:p>
    <w:p>
      <w:pPr>
        <w:pStyle w:val="Normal"/>
        <w:tabs>
          <w:tab w:val="clear" w:pos="708"/>
          <w:tab w:val="left" w:pos="720" w:leader="none"/>
          <w:tab w:val="right" w:pos="9781" w:leader="none"/>
        </w:tabs>
        <w:autoSpaceDE w:val="false"/>
        <w:jc w:val="both"/>
        <w:rPr>
          <w:rFonts w:ascii="Arial" w:hAnsi="Arial" w:cs="Arial"/>
          <w:sz w:val="22"/>
          <w:szCs w:val="22"/>
        </w:rPr>
      </w:pPr>
      <w:r>
        <w:rPr>
          <w:rFonts w:cs="Arial" w:ascii="Arial" w:hAnsi="Arial"/>
          <w:sz w:val="22"/>
          <w:szCs w:val="22"/>
        </w:rPr>
        <w:t>6 mai : autorisation royale pour la convocation d'un chapitre national.</w:t>
      </w:r>
    </w:p>
    <w:p>
      <w:pPr>
        <w:pStyle w:val="Normal"/>
        <w:autoSpaceDE w:val="false"/>
        <w:jc w:val="both"/>
        <w:rPr>
          <w:rFonts w:ascii="Arial" w:hAnsi="Arial" w:cs="Arial"/>
          <w:sz w:val="22"/>
          <w:szCs w:val="22"/>
        </w:rPr>
      </w:pPr>
      <w:r>
        <w:rPr>
          <w:rFonts w:cs="Arial" w:ascii="Arial" w:hAnsi="Arial"/>
          <w:sz w:val="22"/>
          <w:szCs w:val="22"/>
        </w:rPr>
        <w:t>Le Cardinal de La Rochefoucauld craint que ce Chapitre ne porte atteinte à ses Ordonnances, d'autant plus que son mandat de Visiteur prend fin le 10 septembre, aussi tente</w:t>
        <w:noBreakHyphen/>
        <w:t>t</w:t>
        <w:noBreakHyphen/>
        <w:t>il l'impossible pour qu'elles soient imposées avant cette date.</w:t>
      </w:r>
    </w:p>
    <w:p>
      <w:pPr>
        <w:pStyle w:val="Normal"/>
        <w:autoSpaceDE w:val="false"/>
        <w:jc w:val="both"/>
        <w:rPr>
          <w:rFonts w:ascii="Arial" w:hAnsi="Arial" w:cs="Arial"/>
          <w:sz w:val="22"/>
          <w:szCs w:val="22"/>
        </w:rPr>
      </w:pPr>
      <w:r>
        <w:rPr>
          <w:rFonts w:cs="Arial" w:ascii="Arial" w:hAnsi="Arial"/>
          <w:sz w:val="22"/>
          <w:szCs w:val="22"/>
        </w:rPr>
        <w:t>6 septembre : La Rochefoucauld introduit lui</w:t>
        <w:noBreakHyphen/>
        <w:t>même l’Étroite Observance au Collège Saint</w:t>
        <w:noBreakHyphen/>
        <w:t>Bernard.</w:t>
      </w:r>
    </w:p>
    <w:p>
      <w:pPr>
        <w:pStyle w:val="Normal"/>
        <w:autoSpaceDE w:val="false"/>
        <w:jc w:val="both"/>
        <w:rPr>
          <w:rFonts w:ascii="Arial" w:hAnsi="Arial" w:cs="Arial"/>
          <w:sz w:val="22"/>
          <w:szCs w:val="22"/>
        </w:rPr>
      </w:pPr>
      <w:r>
        <w:rPr>
          <w:rFonts w:cs="Arial" w:ascii="Arial" w:hAnsi="Arial"/>
          <w:sz w:val="22"/>
          <w:szCs w:val="22"/>
        </w:rPr>
        <w:t xml:space="preserve">10 septembre : son mandat de Visiteur Apostolique arrive à expiration. </w:t>
      </w:r>
    </w:p>
    <w:p>
      <w:pPr>
        <w:pStyle w:val="Normal"/>
        <w:autoSpaceDE w:val="false"/>
        <w:jc w:val="both"/>
        <w:rPr>
          <w:rFonts w:ascii="Arial" w:hAnsi="Arial" w:cs="Arial"/>
          <w:sz w:val="22"/>
          <w:szCs w:val="22"/>
        </w:rPr>
      </w:pPr>
      <w:r>
        <w:rPr>
          <w:rFonts w:cs="Arial" w:ascii="Arial" w:hAnsi="Arial"/>
          <w:sz w:val="22"/>
          <w:szCs w:val="22"/>
        </w:rPr>
        <w:t>1er octobre et jours suivants : Chapitre National. Il casse les Ordonnances de La Rochefoucauld, les déclarant nulles, et approuve les Articles de Royaumont.</w:t>
      </w:r>
    </w:p>
    <w:p>
      <w:pPr>
        <w:pStyle w:val="Corpodeltesto3"/>
        <w:tabs>
          <w:tab w:val="right" w:pos="9781" w:leader="none"/>
          <w:tab w:val="right" w:pos="9945" w:leader="none"/>
        </w:tabs>
        <w:jc w:val="both"/>
        <w:rPr>
          <w:b w:val="false"/>
          <w:b w:val="false"/>
          <w:bCs w:val="false"/>
          <w:sz w:val="22"/>
          <w:szCs w:val="22"/>
        </w:rPr>
      </w:pPr>
      <w:r>
        <w:rPr>
          <w:b w:val="false"/>
          <w:bCs w:val="false"/>
          <w:sz w:val="22"/>
          <w:szCs w:val="22"/>
        </w:rPr>
        <w:t>Fin octobre : démission de Dom Pierre Nivelle en faveur de Richelieu.</w:t>
      </w:r>
    </w:p>
    <w:p>
      <w:pPr>
        <w:pStyle w:val="Normal"/>
        <w:autoSpaceDE w:val="false"/>
        <w:jc w:val="both"/>
        <w:rPr>
          <w:rFonts w:ascii="Arial" w:hAnsi="Arial" w:cs="Arial"/>
          <w:sz w:val="22"/>
          <w:szCs w:val="22"/>
        </w:rPr>
      </w:pPr>
      <w:r>
        <w:rPr>
          <w:rFonts w:cs="Arial" w:ascii="Arial" w:hAnsi="Arial"/>
          <w:sz w:val="22"/>
          <w:szCs w:val="22"/>
        </w:rPr>
        <w:t>16 novembre : la Sacrée Congrégation casse tous les actes de La Rochefoucauld qui portent atteinte à la juridiction de l'abbé de Cîteaux.</w:t>
      </w:r>
    </w:p>
    <w:p>
      <w:pPr>
        <w:pStyle w:val="Normal"/>
        <w:tabs>
          <w:tab w:val="clear" w:pos="708"/>
          <w:tab w:val="right" w:pos="9781" w:leader="none"/>
        </w:tabs>
        <w:autoSpaceDE w:val="false"/>
        <w:jc w:val="both"/>
        <w:rPr>
          <w:rFonts w:ascii="Arial" w:hAnsi="Arial" w:cs="Arial"/>
          <w:sz w:val="22"/>
          <w:szCs w:val="22"/>
        </w:rPr>
      </w:pPr>
      <w:r>
        <w:rPr>
          <w:rFonts w:cs="Arial" w:ascii="Arial" w:hAnsi="Arial"/>
          <w:sz w:val="22"/>
          <w:szCs w:val="22"/>
        </w:rPr>
        <w:t>19 novembre : Richelieu est « élu » abbé de Cîteaux. Mais le programme qu'il présente est proche de celui de La Rochefoucauld. L’Étroite Observance est alors imposée à Cîteaux.</w:t>
      </w:r>
    </w:p>
    <w:p>
      <w:pPr>
        <w:pStyle w:val="Normal"/>
        <w:tabs>
          <w:tab w:val="clear" w:pos="708"/>
          <w:tab w:val="left" w:pos="720" w:leader="none"/>
          <w:tab w:val="right" w:pos="9781" w:leader="none"/>
        </w:tabs>
        <w:autoSpaceDE w:val="false"/>
        <w:jc w:val="both"/>
        <w:rPr/>
      </w:pPr>
      <w:r>
        <w:rPr>
          <w:rFonts w:cs="Arial" w:ascii="Arial" w:hAnsi="Arial"/>
          <w:b/>
          <w:bCs/>
          <w:sz w:val="22"/>
          <w:szCs w:val="22"/>
        </w:rPr>
        <w:t xml:space="preserve">1642, </w:t>
      </w:r>
      <w:r>
        <w:rPr>
          <w:rFonts w:cs="Arial" w:ascii="Arial" w:hAnsi="Arial"/>
          <w:sz w:val="22"/>
          <w:szCs w:val="22"/>
        </w:rPr>
        <w:t>4 décembre : mort de Richelieu. La lutte reprend entre « anciens » et « réformés » pour le siège abbatial de Cîteaux.</w:t>
      </w:r>
    </w:p>
    <w:p>
      <w:pPr>
        <w:pStyle w:val="Normal"/>
        <w:tabs>
          <w:tab w:val="clear" w:pos="708"/>
          <w:tab w:val="left" w:pos="675" w:leader="none"/>
        </w:tabs>
        <w:autoSpaceDE w:val="false"/>
        <w:jc w:val="both"/>
        <w:rPr/>
      </w:pPr>
      <w:r>
        <w:rPr>
          <w:rFonts w:cs="Arial" w:ascii="Arial" w:hAnsi="Arial"/>
          <w:b/>
          <w:bCs/>
          <w:sz w:val="22"/>
          <w:szCs w:val="22"/>
        </w:rPr>
        <w:t xml:space="preserve">1643, </w:t>
      </w:r>
      <w:r>
        <w:rPr>
          <w:rFonts w:cs="Arial" w:ascii="Arial" w:hAnsi="Arial"/>
          <w:sz w:val="22"/>
          <w:szCs w:val="22"/>
        </w:rPr>
        <w:t>2 janvier : les « anciens » passant outre les décisions du Conseil d'État et soutenus par le Parlement de Bourgogne, élisent Claude Vaussin.</w:t>
      </w:r>
    </w:p>
    <w:p>
      <w:pPr>
        <w:pStyle w:val="Normal"/>
        <w:tabs>
          <w:tab w:val="clear" w:pos="708"/>
          <w:tab w:val="right" w:pos="9781" w:leader="none"/>
        </w:tabs>
        <w:autoSpaceDE w:val="false"/>
        <w:jc w:val="both"/>
        <w:rPr>
          <w:rFonts w:ascii="Arial" w:hAnsi="Arial" w:cs="Arial"/>
          <w:sz w:val="22"/>
          <w:szCs w:val="22"/>
        </w:rPr>
      </w:pPr>
      <w:r>
        <w:rPr>
          <w:rFonts w:cs="Arial" w:ascii="Arial" w:hAnsi="Arial"/>
          <w:sz w:val="22"/>
          <w:szCs w:val="22"/>
        </w:rPr>
        <w:t>Contestation et manœuvres des « abstinents », appels au Roi et à Rome...</w:t>
      </w:r>
    </w:p>
    <w:p>
      <w:pPr>
        <w:pStyle w:val="Normal"/>
        <w:tabs>
          <w:tab w:val="clear" w:pos="708"/>
          <w:tab w:val="left" w:pos="675" w:leader="none"/>
        </w:tabs>
        <w:autoSpaceDE w:val="false"/>
        <w:jc w:val="both"/>
        <w:rPr/>
      </w:pPr>
      <w:r>
        <w:rPr>
          <w:rFonts w:cs="Arial" w:ascii="Arial" w:hAnsi="Arial"/>
          <w:b/>
          <w:bCs/>
          <w:sz w:val="22"/>
          <w:szCs w:val="22"/>
        </w:rPr>
        <w:t xml:space="preserve">1646, </w:t>
      </w:r>
      <w:r>
        <w:rPr>
          <w:rFonts w:cs="Arial" w:ascii="Arial" w:hAnsi="Arial"/>
          <w:sz w:val="22"/>
          <w:szCs w:val="22"/>
        </w:rPr>
        <w:t>15 janvier : Claude Vaussin est installé abbé de Cîteaux, et Dom Jean Jouaud lui fait promesse d'obéissance au nom de l’Étroite Observance.</w:t>
      </w:r>
    </w:p>
    <w:p>
      <w:pPr>
        <w:pStyle w:val="Normal"/>
        <w:autoSpaceDE w:val="false"/>
        <w:jc w:val="both"/>
        <w:rPr>
          <w:rFonts w:ascii="Arial" w:hAnsi="Arial" w:cs="Arial"/>
          <w:sz w:val="22"/>
          <w:szCs w:val="22"/>
        </w:rPr>
      </w:pPr>
      <w:r>
        <w:rPr>
          <w:rFonts w:cs="Arial" w:ascii="Arial" w:hAnsi="Arial"/>
          <w:sz w:val="22"/>
          <w:szCs w:val="22"/>
        </w:rPr>
        <w:t>Mais rien n'est clair, et les deux parties s'enfoncent dans de nouveaux litiges qu'elles portent devant les pouvoirs civils ce qui n'arrange rien.</w:t>
      </w:r>
    </w:p>
    <w:p>
      <w:pPr>
        <w:pStyle w:val="Normal"/>
        <w:tabs>
          <w:tab w:val="clear" w:pos="708"/>
          <w:tab w:val="right" w:pos="9876"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La Constitution apostolique </w:t>
      </w:r>
      <w:r>
        <w:rPr>
          <w:rFonts w:cs="Arial" w:ascii="Arial" w:hAnsi="Arial"/>
          <w:b/>
          <w:bCs/>
          <w:i/>
          <w:iCs/>
          <w:sz w:val="22"/>
          <w:szCs w:val="22"/>
        </w:rPr>
        <w:t>In supr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Une nouvelle étape est franchie lorsque, le 18 juin 1661, le Conseil d'État exige, une fois de plus, l'exécution des décrets La Rochefoucauld. Il reste un recours à la Commune Observance : faire appel à Rome. Dom Claude Vaussin rencontre le Pape Alexandre VII le 29 novembre,  qui reconnaît le bien fondé d'une réforme générale. Pour inviter à la réflexion sur ce que doit être cette réforme, il publie un Bref le 16 janvier 1662. Les abbés de l’Étroite Observance en appellent au Roi contre ce Bref, mettant en doute sa légitimité. Encore une fois, trois ans vont se passer en discussions, procès etc., jusqu'à ce que le Conseil d'État, le 3 juillet 1664, renvoie tout le monde devant la Commission pap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sz w:val="22"/>
          <w:szCs w:val="22"/>
        </w:rPr>
        <w:t>Claude Vaussin part pour Rome, et l’Étroite Observance délègue l'Abbé de Rancé, et Dom Dominique Georges. En fin, le 19 avril 1666, Alexandre VII publie la Bulle  </w:t>
      </w:r>
      <w:r>
        <w:rPr>
          <w:rFonts w:cs="Arial" w:ascii="Arial" w:hAnsi="Arial"/>
          <w:i/>
          <w:iCs/>
          <w:sz w:val="22"/>
          <w:szCs w:val="22"/>
        </w:rPr>
        <w:t>In suprem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Cette bulle se réfère directement à la Règle de Saint Benoît, ce qu'aucune des deux parties ne peut récuser, et affirme que la réforme de l'Ordre cistercien, "dans la ligne du Concile de Trente" est un retour à la Règle de saint Benoît sur laquelle le pape s'appuie en commentant les chapitres et  en tirant les applications concrètes :</w:t>
      </w:r>
    </w:p>
    <w:p>
      <w:pPr>
        <w:pStyle w:val="Normal"/>
        <w:tabs>
          <w:tab w:val="clear" w:pos="708"/>
          <w:tab w:val="right" w:pos="9876"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s limites des droits des abbés.</w:t>
      </w:r>
    </w:p>
    <w:p>
      <w:pPr>
        <w:pStyle w:val="TextBody"/>
        <w:rPr>
          <w:rFonts w:ascii="Arial" w:hAnsi="Arial" w:cs="Arial"/>
          <w:sz w:val="22"/>
          <w:szCs w:val="22"/>
        </w:rPr>
      </w:pPr>
      <w:r>
        <w:rPr>
          <w:rFonts w:cs="Arial" w:ascii="Arial" w:hAnsi="Arial"/>
          <w:sz w:val="22"/>
          <w:szCs w:val="22"/>
        </w:rPr>
        <w:t>- les visites régulières et le statut des proto</w:t>
        <w:noBreakHyphen/>
        <w:t>abbés.</w:t>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Chapitre général, les abbés visiteurs.</w:t>
      </w:r>
    </w:p>
    <w:p>
      <w:pPr>
        <w:pStyle w:val="Normal"/>
        <w:tabs>
          <w:tab w:val="clear" w:pos="708"/>
          <w:tab w:val="right" w:pos="9876"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silence.</w:t>
      </w:r>
    </w:p>
    <w:p>
      <w:pPr>
        <w:pStyle w:val="Normal"/>
        <w:tabs>
          <w:tab w:val="clear" w:pos="708"/>
          <w:tab w:val="right" w:pos="9876"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Office divin.</w:t>
      </w:r>
    </w:p>
    <w:p>
      <w:pPr>
        <w:pStyle w:val="Normal"/>
        <w:tabs>
          <w:tab w:val="clear" w:pos="708"/>
          <w:tab w:val="right" w:pos="9876" w:leader="none"/>
        </w:tabs>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e dortoir, la vie commune et la pauvreté.</w:t>
      </w:r>
    </w:p>
    <w:p>
      <w:pPr>
        <w:pStyle w:val="Normal"/>
        <w:autoSpaceDE w:val="false"/>
        <w:jc w:val="both"/>
        <w:rPr/>
      </w:pPr>
      <w:r>
        <w:rPr>
          <w:rFonts w:cs="Arial" w:ascii="Arial" w:hAnsi="Arial"/>
          <w:sz w:val="22"/>
          <w:szCs w:val="22"/>
        </w:rPr>
        <w:t>- L'abstinence : quand on la pratique, on la garde, mais on peut opter pour ne pas la pratiquer en entrant.</w:t>
      </w:r>
    </w:p>
    <w:p>
      <w:pPr>
        <w:pStyle w:val="Corpodeltesto3"/>
        <w:jc w:val="both"/>
        <w:rPr>
          <w:b w:val="false"/>
          <w:b w:val="false"/>
          <w:bCs w:val="false"/>
          <w:sz w:val="22"/>
          <w:szCs w:val="22"/>
        </w:rPr>
      </w:pPr>
      <w:r>
        <w:rPr>
          <w:b w:val="false"/>
          <w:bCs w:val="false"/>
          <w:sz w:val="22"/>
          <w:szCs w:val="22"/>
        </w:rPr>
        <w:t>- La pratique du jeûne monastique.</w:t>
      </w:r>
    </w:p>
    <w:p>
      <w:pPr>
        <w:pStyle w:val="Normal"/>
        <w:autoSpaceDE w:val="false"/>
        <w:jc w:val="both"/>
        <w:rPr>
          <w:rFonts w:ascii="Arial" w:hAnsi="Arial" w:cs="Arial"/>
          <w:sz w:val="22"/>
          <w:szCs w:val="22"/>
        </w:rPr>
      </w:pPr>
      <w:r>
        <w:rPr>
          <w:rFonts w:cs="Arial" w:ascii="Arial" w:hAnsi="Arial"/>
          <w:sz w:val="22"/>
          <w:szCs w:val="22"/>
        </w:rPr>
        <w:t xml:space="preserve">- Les Définiteurs, chapitre qui donne de sérieux avantages à l’Étroite Observance. </w:t>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La recommandation faite aux proto</w:t>
        <w:noBreakHyphen/>
        <w:t>abbés de propager l’Étroite Observance.</w:t>
      </w:r>
    </w:p>
    <w:p>
      <w:pPr>
        <w:pStyle w:val="TextBody"/>
        <w:rPr>
          <w:rFonts w:ascii="Arial" w:hAnsi="Arial" w:cs="Arial"/>
          <w:sz w:val="22"/>
          <w:szCs w:val="22"/>
        </w:rPr>
      </w:pPr>
      <w:r>
        <w:rPr>
          <w:rFonts w:cs="Arial" w:ascii="Arial" w:hAnsi="Arial"/>
          <w:sz w:val="22"/>
          <w:szCs w:val="22"/>
        </w:rPr>
        <w:t>Par cette bulle,  l'unité si chère aux Cisterciens, est sauve : la discipline est la même pour tous, sauf en matière d'abstinence de viande. Quant à l’Étroite Observance, elle reste sous l'autorité de l'abbé de Cîteaux, tout en ayant une certaine autonomie. Une vraie paix pouvait être espérée de cette Bulle, et elle a sans doute contribué à éviter une scission, mais les hommes n'abandonnent pas facilement leurs volontés et prérogatives, et malheureusement d'autres pommes de discorde surgiront, à partir des décisions de 166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Après tout ceci, une question ne peut que surgir : quelle est, tout au fond, l'essence</w:t>
      </w:r>
      <w:r>
        <w:rPr>
          <w:rFonts w:cs="Arial" w:ascii="Arial" w:hAnsi="Arial"/>
          <w:b/>
          <w:bCs/>
          <w:sz w:val="22"/>
          <w:szCs w:val="22"/>
        </w:rPr>
        <w:t xml:space="preserve"> </w:t>
      </w:r>
      <w:r>
        <w:rPr>
          <w:rFonts w:cs="Arial" w:ascii="Arial" w:hAnsi="Arial"/>
          <w:sz w:val="22"/>
          <w:szCs w:val="22"/>
        </w:rPr>
        <w:t>de l'être cistercien, au</w:t>
        <w:noBreakHyphen/>
        <w:t>delà des pratiques toujours plus ou moins liées aux temps et aux lieux? A l'Esprit la réponse sans dou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cuments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1) Texte-source : </w:t>
      </w:r>
      <w:r>
        <w:rPr>
          <w:rFonts w:cs="Arial" w:ascii="Arial" w:hAnsi="Arial"/>
          <w:sz w:val="22"/>
          <w:szCs w:val="22"/>
        </w:rPr>
        <w:t xml:space="preserve">Lettre de Nicolas II Boucherat à Dom Denis Largentier, in : Polycarpe  ZAKAR : </w:t>
      </w:r>
      <w:r>
        <w:rPr>
          <w:rFonts w:cs="Arial" w:ascii="Arial" w:hAnsi="Arial"/>
          <w:i/>
          <w:iCs/>
          <w:sz w:val="22"/>
          <w:szCs w:val="22"/>
        </w:rPr>
        <w:t>« Histoire de la Stricte Observance de l’Ordre cistercien depuis ses</w:t>
      </w:r>
      <w:r>
        <w:rPr>
          <w:rFonts w:cs="Arial" w:ascii="Arial" w:hAnsi="Arial"/>
          <w:sz w:val="22"/>
          <w:szCs w:val="22"/>
        </w:rPr>
        <w:t xml:space="preserve"> </w:t>
      </w:r>
      <w:r>
        <w:rPr>
          <w:rFonts w:cs="Arial" w:ascii="Arial" w:hAnsi="Arial"/>
          <w:i/>
          <w:iCs/>
          <w:sz w:val="22"/>
          <w:szCs w:val="22"/>
        </w:rPr>
        <w:t>débuts jusqu’au Généralat du Cardinal de Richelieu »</w:t>
      </w:r>
      <w:r>
        <w:rPr>
          <w:rFonts w:cs="Arial" w:ascii="Arial" w:hAnsi="Arial"/>
          <w:sz w:val="22"/>
          <w:szCs w:val="22"/>
        </w:rPr>
        <w:t xml:space="preserve"> Document 4, p. 144-145 ; Editiones Cistercienses, Rome, 196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Dom Nicolas II  Boucherat à Dom Denis Largentier,</w:t>
      </w:r>
    </w:p>
    <w:p>
      <w:pPr>
        <w:pStyle w:val="Normal"/>
        <w:widowControl w:val="false"/>
        <w:autoSpaceDE w:val="false"/>
        <w:ind w:left="1440" w:firstLine="720"/>
        <w:jc w:val="both"/>
        <w:rPr>
          <w:rFonts w:ascii="Arial" w:hAnsi="Arial" w:cs="Arial"/>
          <w:sz w:val="22"/>
          <w:szCs w:val="22"/>
        </w:rPr>
      </w:pPr>
      <w:r>
        <w:rPr>
          <w:rFonts w:cs="Arial" w:ascii="Arial" w:hAnsi="Arial"/>
          <w:sz w:val="22"/>
          <w:szCs w:val="22"/>
        </w:rPr>
        <w:t>à propos de la pétition des moines de Châtillon, 14 mars 16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Monsieur, </w:t>
      </w:r>
    </w:p>
    <w:p>
      <w:pPr>
        <w:pStyle w:val="Normal"/>
        <w:widowControl w:val="false"/>
        <w:autoSpaceDE w:val="false"/>
        <w:jc w:val="both"/>
        <w:rPr>
          <w:rFonts w:ascii="Arial" w:hAnsi="Arial" w:cs="Arial"/>
          <w:sz w:val="22"/>
          <w:szCs w:val="22"/>
        </w:rPr>
      </w:pPr>
      <w:r>
        <w:rPr>
          <w:rFonts w:cs="Arial" w:ascii="Arial" w:hAnsi="Arial"/>
          <w:sz w:val="22"/>
          <w:szCs w:val="22"/>
        </w:rPr>
        <w:tab/>
        <w:t>Notre règle me commande de ne pas négliger le bien de ceux qui me sont confiés. En tant que père spirituel de l'ensemble de l'Ordre, je me dois de leur procurer l'accroissement des biens, temporels et spirituels. Je me réjouis donc dans le Seigneur et lui rends grâce, lorsque j'apprends que certains avancent sur la voie monastique, à condition, bien sûr, que cela se fasse selon l'esprit de notre législateur, Benoît. Sinon, le lien apparent deviendrait préjudice. Or, l'usage de la viande nous a été permis par le Saint-Siège. Mais je n'ai aucun doute sur ce point : ceux qui n'ont pas accepté cette concession lorsqu'elle fut accordée - c'est le cas de certains prieurés de moines et de quelques monastères de moniales en Basse-Germanie - pour s'être contentés de l'exacte prescription de l'observance, se sont montrés plus parfaits que s'ils en étaient sortis en jouissant de la concession du Saint-Père.</w:t>
      </w:r>
    </w:p>
    <w:p>
      <w:pPr>
        <w:pStyle w:val="Normal"/>
        <w:widowControl w:val="false"/>
        <w:autoSpaceDE w:val="false"/>
        <w:ind w:firstLine="708"/>
        <w:jc w:val="both"/>
        <w:rPr>
          <w:rFonts w:ascii="Arial" w:hAnsi="Arial" w:cs="Arial"/>
          <w:sz w:val="22"/>
          <w:szCs w:val="22"/>
        </w:rPr>
      </w:pPr>
      <w:r>
        <w:rPr>
          <w:rFonts w:cs="Arial" w:ascii="Arial" w:hAnsi="Arial"/>
          <w:sz w:val="22"/>
          <w:szCs w:val="22"/>
        </w:rPr>
        <w:t>Mais ceux qui ont accueilli cette grâce, ne l'ont pu faire qu'avec permission. C'est cette permission que vous ont demandée, et par trois fois, les religieux de Châtillon puisque vous êtes leur abbé. En tant qu'abbé vous avez pouvoir de dispenser en matière commune ou personnelle, non en ce qui regarde tout l'Ordre, afin que celui-ci ne soit pas troublé, que la charité ne soit pas brisée. C'est la raison pour laquelle vous m'avez tenu au courant.</w:t>
      </w:r>
    </w:p>
    <w:p>
      <w:pPr>
        <w:pStyle w:val="Normal"/>
        <w:widowControl w:val="false"/>
        <w:autoSpaceDE w:val="false"/>
        <w:jc w:val="both"/>
        <w:rPr>
          <w:rFonts w:ascii="Arial" w:hAnsi="Arial" w:cs="Arial"/>
          <w:sz w:val="22"/>
          <w:szCs w:val="22"/>
        </w:rPr>
      </w:pPr>
      <w:r>
        <w:rPr>
          <w:rFonts w:cs="Arial" w:ascii="Arial" w:hAnsi="Arial"/>
          <w:sz w:val="22"/>
          <w:szCs w:val="22"/>
        </w:rPr>
        <w:t>L'affaire étant importante puisqu'elle touche l'Ordre dans son ensemble, je ne peux trancher qu'après mûre réflexion et avec le consentement des premiers abbés. Ceci ne pourra se faire qu'au prochain Chapitre, lequel se prononcera. Je souhaite donc - pour que tout se fasse comme il convient - que nos frères de Châtillon veuillent bien garder la commune observance jusqu'après Pentecôte. Je vous promets que nous nous serons vus  avant cette date, aurons réfléchi ensemble et pourrons donner satisfaction à ces Frères, leur accordant une perpétuelle abstinence de viande,  mais selon notre Règle.</w:t>
      </w:r>
    </w:p>
    <w:p>
      <w:pPr>
        <w:pStyle w:val="Normal"/>
        <w:widowControl w:val="false"/>
        <w:autoSpaceDE w:val="false"/>
        <w:ind w:firstLine="708"/>
        <w:jc w:val="both"/>
        <w:rPr>
          <w:rFonts w:ascii="Arial" w:hAnsi="Arial" w:cs="Arial"/>
          <w:sz w:val="22"/>
          <w:szCs w:val="22"/>
        </w:rPr>
      </w:pPr>
      <w:r>
        <w:rPr>
          <w:rFonts w:cs="Arial" w:ascii="Arial" w:hAnsi="Arial"/>
          <w:sz w:val="22"/>
          <w:szCs w:val="22"/>
        </w:rPr>
        <w:t>Mon souhait le plus cher serait que chacun prenne la résolution générale de revenir à cette observance première, celle que tous ont reçue et observée, mais en vue de la rendre véritablement agréable à Dieu. De fait, par rapport à nos voeux, c'est d'une observance secondaire qu'on nous a dispensés. Elle n'est que ce qui accompagne le fruit et l'essentiel de ce que les voeux constituent.</w:t>
      </w:r>
    </w:p>
    <w:p>
      <w:pPr>
        <w:pStyle w:val="Normal"/>
        <w:widowControl w:val="false"/>
        <w:autoSpaceDE w:val="false"/>
        <w:ind w:firstLine="708"/>
        <w:jc w:val="both"/>
        <w:rPr>
          <w:rFonts w:ascii="Arial" w:hAnsi="Arial" w:cs="Arial"/>
          <w:sz w:val="22"/>
          <w:szCs w:val="22"/>
        </w:rPr>
      </w:pPr>
      <w:r>
        <w:rPr>
          <w:rFonts w:cs="Arial" w:ascii="Arial" w:hAnsi="Arial"/>
          <w:sz w:val="22"/>
          <w:szCs w:val="22"/>
        </w:rPr>
        <w:t>Il conviendrait donc d'établir ce dont nous ne pouvons absolument pas être dispensés, par exemple la communauté de vie et de biens, pour l'appliquer au véritable usage préconisé par notre Règle. En somme être vraiment et volontairement pauvre selon le voeu que nous en avons fait à Dieu.</w:t>
      </w:r>
    </w:p>
    <w:p>
      <w:pPr>
        <w:pStyle w:val="Normal"/>
        <w:widowControl w:val="false"/>
        <w:autoSpaceDE w:val="false"/>
        <w:ind w:firstLine="708"/>
        <w:jc w:val="both"/>
        <w:rPr>
          <w:rFonts w:ascii="Arial" w:hAnsi="Arial" w:cs="Arial"/>
          <w:sz w:val="22"/>
          <w:szCs w:val="22"/>
        </w:rPr>
      </w:pPr>
      <w:r>
        <w:rPr>
          <w:rFonts w:cs="Arial" w:ascii="Arial" w:hAnsi="Arial"/>
          <w:sz w:val="22"/>
          <w:szCs w:val="22"/>
        </w:rPr>
        <w:t>Il en va de même pour l'obéissance et le respect dûs aux supérieurs qui devraient être mieux observés qu'ils ne le sont actuellement. L'entrée des femmes est tout à fait interdite dans nos monastères, si petits soient-ils. La clôture doit même être fixée - je parle des monastères d'hommes -  comme elle l'a été par le passé. Elle se pratique encore maintenant dans plusieurs monastères de Haute-Germanie où les moines - s'ils n'ont pas de charge - ne quittent jamais le cloître, et où nul n'adresse la parole à un autre sans permission ou nécessité.</w:t>
      </w:r>
    </w:p>
    <w:p>
      <w:pPr>
        <w:pStyle w:val="Normal"/>
        <w:widowControl w:val="false"/>
        <w:autoSpaceDE w:val="false"/>
        <w:ind w:firstLine="708"/>
        <w:jc w:val="both"/>
        <w:rPr>
          <w:rFonts w:ascii="Arial" w:hAnsi="Arial" w:cs="Arial"/>
          <w:sz w:val="22"/>
          <w:szCs w:val="22"/>
        </w:rPr>
      </w:pPr>
      <w:r>
        <w:rPr>
          <w:rFonts w:cs="Arial" w:ascii="Arial" w:hAnsi="Arial"/>
          <w:sz w:val="22"/>
          <w:szCs w:val="22"/>
        </w:rPr>
        <w:t>Si tout ceci ne demeure pas en vigueur, l'abstinence de viande ou tout autre observance extérieure seront, à mon avis, vaines et sans mérite. Toutefois en ceci, comme en tout ce qui touche à la réforme de notre Ordre, je veux soumettre mon jugement aux avis et conseils que vous-même et vos confrères abbés donneront.</w:t>
      </w:r>
    </w:p>
    <w:p>
      <w:pPr>
        <w:pStyle w:val="Normal"/>
        <w:widowControl w:val="false"/>
        <w:autoSpaceDE w:val="false"/>
        <w:ind w:firstLine="708"/>
        <w:jc w:val="both"/>
        <w:rPr>
          <w:rFonts w:ascii="Arial" w:hAnsi="Arial" w:cs="Arial"/>
          <w:sz w:val="22"/>
          <w:szCs w:val="22"/>
        </w:rPr>
      </w:pPr>
      <w:r>
        <w:rPr>
          <w:rFonts w:cs="Arial" w:ascii="Arial" w:hAnsi="Arial"/>
          <w:sz w:val="22"/>
          <w:szCs w:val="22"/>
        </w:rPr>
        <w:t>Durant cette période, Monsieur, je supplierai le Créateur afin qu'il continue de vous accorder Sa grâce.</w:t>
      </w:r>
    </w:p>
    <w:p>
      <w:pPr>
        <w:pStyle w:val="Normal"/>
        <w:widowControl w:val="false"/>
        <w:autoSpaceDE w:val="false"/>
        <w:ind w:firstLine="708"/>
        <w:jc w:val="both"/>
        <w:rPr>
          <w:rFonts w:ascii="Arial" w:hAnsi="Arial" w:cs="Arial"/>
          <w:sz w:val="22"/>
          <w:szCs w:val="22"/>
        </w:rPr>
      </w:pPr>
      <w:r>
        <w:rPr>
          <w:rFonts w:cs="Arial" w:ascii="Arial" w:hAnsi="Arial"/>
          <w:sz w:val="22"/>
          <w:szCs w:val="22"/>
        </w:rPr>
        <w:t>Je me recommande à votre bienveillance et à vos saintes prières.</w:t>
      </w:r>
    </w:p>
    <w:p>
      <w:pPr>
        <w:pStyle w:val="Normal"/>
        <w:widowControl w:val="false"/>
        <w:autoSpaceDE w:val="false"/>
        <w:jc w:val="both"/>
        <w:rPr>
          <w:rFonts w:ascii="Arial" w:hAnsi="Arial" w:cs="Arial"/>
          <w:sz w:val="22"/>
          <w:szCs w:val="22"/>
        </w:rPr>
      </w:pPr>
      <w:r>
        <w:rPr>
          <w:rFonts w:cs="Arial" w:ascii="Arial" w:hAnsi="Arial"/>
          <w:sz w:val="22"/>
          <w:szCs w:val="22"/>
        </w:rPr>
        <w:tab/>
        <w:t xml:space="preserve">De Cîteaux le 14 mars 1614, </w:t>
      </w:r>
    </w:p>
    <w:p>
      <w:pPr>
        <w:pStyle w:val="Normal"/>
        <w:widowControl w:val="false"/>
        <w:autoSpaceDE w:val="false"/>
        <w:jc w:val="both"/>
        <w:rPr>
          <w:rFonts w:ascii="Arial" w:hAnsi="Arial" w:cs="Arial"/>
          <w:sz w:val="22"/>
          <w:szCs w:val="22"/>
        </w:rPr>
      </w:pPr>
      <w:r>
        <w:rPr>
          <w:rFonts w:cs="Arial" w:ascii="Arial" w:hAnsi="Arial"/>
          <w:sz w:val="22"/>
          <w:szCs w:val="22"/>
        </w:rPr>
        <w:t>Votre très humble et affectionné confrère et frère, Nicolas, Abbé de Cîteau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 Constitution </w:t>
      </w:r>
      <w:r>
        <w:rPr>
          <w:rFonts w:cs="Arial" w:ascii="Arial" w:hAnsi="Arial"/>
          <w:b/>
          <w:bCs/>
          <w:i/>
          <w:iCs/>
          <w:sz w:val="22"/>
          <w:szCs w:val="22"/>
        </w:rPr>
        <w:t>In suprema</w:t>
      </w:r>
      <w:r>
        <w:rPr>
          <w:rFonts w:cs="Arial" w:ascii="Arial" w:hAnsi="Arial"/>
          <w:b/>
          <w:bCs/>
          <w:sz w:val="22"/>
          <w:szCs w:val="22"/>
        </w:rPr>
        <w:t xml:space="preserve"> du Pape Alexandre VII, 19 avril 1666</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rticle 12 : « Les visiteurs des provinces des monastères de la Commune Observance (…) seront choisis non seulement parmi les religieux ‘éprouvés’ de la Commune Observance, mais aussi, s’ils le trouvent expédient, parmi les religieux de l’Étroite Observance ou de l’Abstinence, au conseil et à l’aide desquels ils pourront avoir recours pour mettre en œuvre la présente réforme (cf. R.B. 3) ».</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Article 31 : « Les postulants seront reçus par le visiteur de la province et le maître des novices ; puis, examinés par eux et, reconnus idoines, ils recevront l’habit et seront éprouvés de telle sorte qu’ils comprennent bien qu’excepté la seule abstinence de viande, ils seront tenus tout au long de leur vie à tous les chapitres de la Sainte Règle comme ils sont ici présentés (cf R.B. 58)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rticle 35 (cf R.B. 64) : « A l’avenir, personne ne sera élu comme abbé général de l’Ordre de Cîteaux qui ne soit expressément profès de cet Ordre ; sinon l’élection serait nulle </w:t>
      </w:r>
      <w:r>
        <w:rPr>
          <w:rFonts w:cs="Arial" w:ascii="Arial" w:hAnsi="Arial"/>
          <w:i/>
          <w:iCs/>
          <w:sz w:val="22"/>
          <w:szCs w:val="22"/>
        </w:rPr>
        <w:t>ipso jure</w:t>
      </w:r>
      <w:r>
        <w:rPr>
          <w:rFonts w:cs="Arial" w:ascii="Arial" w:hAnsi="Arial"/>
          <w:sz w:val="22"/>
          <w:szCs w:val="22"/>
        </w:rPr>
        <w:t xml:space="preserve"> et les électeurs seraient, sans déclaration préalable, privés pour toujours de voix active et passive (…). Et on évitera, dans ces élections, toutes les ambitions et les procédés désordonnés, mais elles se feront selon les canons par scrutin, et tous les moines du dit Ordre et de l’une et l’autre Observances y jouiront de voix passive, à moins que n’intervienne par ailleurs un empêch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icle 39 : « Et pour qu’à l’avenir partout on vive sous une seule règle, d’une même charité avec des coutumes identiques, et pour que toutes les personnes de l’un et l’autre sexes de l’Ordre sachent en quoi consiste une plus stricte observance, excepté la seule abstinence de viande, on fera une brève et claire compilation et un résumé de toutes les constitutions apostoliques et des statuts qui n’ont pas été abrogés par l’usage contraire ou pour quelque autre raison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icle 40 : … « de notre propre mouvement et de science certaine, après mûre délibération et en vertu de notre pouvoir apostolique, par les présentes nous approuvons et confirmons en tout les articles ci-dessus ; nous y ajoutons la force d’une stabilité perpétuelle et inviolable et nous ordonnons qu’ils soient fermement et inviolablement gardés dans l’Ordre entier de Cîteaux, tant dans le royaume de France que dans les autres royaumes et provinces, par tous les religieux tant de la Commune que de la Stricte Observance et nous l’ordonnons sous les peines contenues dans la Règle (…)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Article 50 : « … nous n’avons pas l’intention de porter préjudice aux monastères des moines réformés dans le royaume de France et à leur Stricte Observance. Davantage même, notre intention est d’encourager, de favoriser cette Stricte Observance dans sa louable manière de vivre et de mettre en exercice notre office pastoral en sa faveur pour sa conservation et son développement. C’est pourquoi nous avertissons et exhortons sérieusement dans le Seigneur l’abbé de Cîteaux et les quatre premiers abbés et nous leur ordonnons en vertu de la sainte obéissance de non seulement protéger la Stricte Observance et de l’entourer du zèle de leur charité, mais aussi de s’appliquer, selon leurs forces, à la diffuser, propager, afin que de jour en jour, avec la bénédiction du Seigneur, elle porte des fruits plus abondants dans l’Eglise militante ».</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1. Avec cette unité, nous entrons dans un temps de réformes. Cette exigence de réforme ne semble-t-elle pas liée au charisme cistercien ? Pourquoi ? N'avons-nous pas, dans la vie de chaque communauté, des petites réformes à mettre en œuvre, des moments favorables, des temps du salut, où Dieu appelle à un renouveau des cœurs et des comportements ? Quels sont ces moments ? Comment les accueillons-nous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ind w:left="720" w:hanging="12"/>
        <w:jc w:val="both"/>
        <w:rPr/>
      </w:pPr>
      <w:r>
        <w:rPr>
          <w:rFonts w:cs="Arial" w:ascii="Arial" w:hAnsi="Arial"/>
          <w:sz w:val="22"/>
          <w:szCs w:val="22"/>
        </w:rPr>
        <w:t xml:space="preserve">2. Réfléchir à cette affirmation : « Une vie qui n'a pas de mordant n'est pas cistercienne » (M.Casey, « Vers le millénaire cistercien », </w:t>
      </w:r>
      <w:r>
        <w:rPr>
          <w:rFonts w:cs="Arial" w:ascii="Arial" w:hAnsi="Arial"/>
          <w:i/>
          <w:iCs/>
          <w:sz w:val="22"/>
          <w:szCs w:val="22"/>
        </w:rPr>
        <w:t>Collectanea</w:t>
      </w:r>
      <w:r>
        <w:rPr>
          <w:rFonts w:cs="Arial" w:ascii="Arial" w:hAnsi="Arial"/>
          <w:sz w:val="22"/>
          <w:szCs w:val="22"/>
        </w:rPr>
        <w:t xml:space="preserve"> 60 (1998), 23).</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3. Au point de départ des réformes, comme lors de la fondation de Cîteaux, se trouve souvent un noyau de frères ou de sœurs. Ne peut-on pas reconnaître en cela une expression constante de la grâce cistercienne comme grâce communautaire ?</w:t>
      </w:r>
    </w:p>
    <w:p>
      <w:pPr>
        <w:pStyle w:val="Corpodeltesto3"/>
        <w:autoSpaceDE w:val="true"/>
        <w:jc w:val="both"/>
        <w:rPr>
          <w:rFonts w:ascii="Arial" w:hAnsi="Arial" w:cs="Arial"/>
          <w:sz w:val="22"/>
          <w:szCs w:val="22"/>
        </w:rPr>
      </w:pPr>
      <w:r>
        <w:rPr>
          <w:rFonts w:cs="Arial"/>
          <w:sz w:val="22"/>
          <w:szCs w:val="22"/>
        </w:rPr>
      </w:r>
    </w:p>
    <w:p>
      <w:pPr>
        <w:pStyle w:val="Corpodeltesto3"/>
        <w:autoSpaceDE w:val="true"/>
        <w:ind w:left="720" w:hanging="12"/>
        <w:jc w:val="both"/>
        <w:rPr>
          <w:b w:val="false"/>
          <w:b w:val="false"/>
          <w:bCs w:val="false"/>
          <w:sz w:val="22"/>
          <w:szCs w:val="22"/>
        </w:rPr>
      </w:pPr>
      <w:r>
        <w:rPr>
          <w:b w:val="false"/>
          <w:bCs w:val="false"/>
          <w:sz w:val="22"/>
          <w:szCs w:val="22"/>
        </w:rPr>
        <w:t>4. Cette constante a-t-elle sa source dans la Règle ? Comment vivre cette dimension    de notre appel ?</w:t>
      </w:r>
    </w:p>
    <w:p>
      <w:pPr>
        <w:pStyle w:val="Corpodeltesto3"/>
        <w:autoSpaceDE w:val="true"/>
        <w:jc w:val="both"/>
        <w:rPr>
          <w:b w:val="false"/>
          <w:b w:val="false"/>
          <w:bCs w:val="false"/>
          <w:sz w:val="22"/>
          <w:szCs w:val="22"/>
        </w:rPr>
      </w:pPr>
      <w:r>
        <w:rPr>
          <w:b w:val="false"/>
          <w:bCs w:val="false"/>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Corpodeltesto3"/>
        <w:autoSpaceDE w:val="true"/>
        <w:jc w:val="both"/>
        <w:rPr>
          <w:sz w:val="22"/>
          <w:szCs w:val="22"/>
        </w:rPr>
      </w:pPr>
      <w:r>
        <w:rPr>
          <w:sz w:val="22"/>
          <w:szCs w:val="22"/>
        </w:rPr>
      </w:r>
    </w:p>
    <w:p>
      <w:pPr>
        <w:pStyle w:val="Heading1"/>
        <w:rPr>
          <w:rFonts w:ascii="Arial" w:hAnsi="Arial" w:cs="Arial"/>
          <w:sz w:val="22"/>
          <w:szCs w:val="22"/>
          <w:u w:val="none"/>
        </w:rPr>
      </w:pPr>
      <w:r>
        <w:rPr>
          <w:rFonts w:cs="Arial" w:ascii="Arial" w:hAnsi="Arial"/>
          <w:sz w:val="22"/>
          <w:szCs w:val="22"/>
          <w:u w:val="none"/>
        </w:rPr>
        <w:t>Une génération de réformatrices</w:t>
      </w:r>
    </w:p>
    <w:p>
      <w:pPr>
        <w:pStyle w:val="Normal"/>
        <w:jc w:val="center"/>
        <w:rPr>
          <w:rFonts w:ascii="Arial" w:hAnsi="Arial" w:cs="Arial"/>
          <w:sz w:val="22"/>
          <w:szCs w:val="22"/>
          <w:u w:val="none"/>
        </w:rPr>
      </w:pPr>
      <w:r>
        <w:rPr>
          <w:rFonts w:cs="Arial" w:ascii="Arial" w:hAnsi="Arial"/>
          <w:sz w:val="22"/>
          <w:szCs w:val="22"/>
          <w:u w:val="none"/>
        </w:rPr>
      </w:r>
    </w:p>
    <w:p>
      <w:pPr>
        <w:pStyle w:val="Normal"/>
        <w:jc w:val="center"/>
        <w:rPr/>
      </w:pPr>
      <w:r>
        <w:rPr>
          <w:rFonts w:cs="Arial" w:ascii="Arial" w:hAnsi="Arial"/>
          <w:i/>
          <w:iCs/>
          <w:sz w:val="22"/>
          <w:szCs w:val="22"/>
        </w:rPr>
        <w:t>Dossier préparé par Monsieur Alain Guerrier, Blois.</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un des faits fondamentaux de la vitalité religieuse de la France moderne est l'implication de toute une société de femmes jeunes dans le renouveau monastique, par la réforme d'ordres anciens ou la création de congrégations nouvelles. Les moniales cisterciennes eurent leur part dans ce mouvement. Quatre d'entre elles, relativement bien connues, naissent en 1591.</w:t>
      </w:r>
    </w:p>
    <w:p>
      <w:pPr>
        <w:pStyle w:val="Normal"/>
        <w:jc w:val="both"/>
        <w:rPr>
          <w:rFonts w:ascii="Arial" w:hAnsi="Arial" w:cs="Arial"/>
          <w:sz w:val="22"/>
          <w:szCs w:val="22"/>
        </w:rPr>
      </w:pPr>
      <w:r>
        <w:rPr>
          <w:rFonts w:cs="Arial" w:ascii="Arial" w:hAnsi="Arial"/>
          <w:sz w:val="22"/>
          <w:szCs w:val="22"/>
        </w:rPr>
        <w:t xml:space="preserve">Il s'agit de : </w:t>
      </w:r>
    </w:p>
    <w:p>
      <w:pPr>
        <w:pStyle w:val="Normal"/>
        <w:jc w:val="both"/>
        <w:rPr>
          <w:rFonts w:ascii="Arial" w:hAnsi="Arial" w:cs="Arial"/>
          <w:sz w:val="22"/>
          <w:szCs w:val="22"/>
        </w:rPr>
      </w:pPr>
      <w:r>
        <w:rPr>
          <w:rFonts w:cs="Arial" w:ascii="Arial" w:hAnsi="Arial"/>
          <w:sz w:val="22"/>
          <w:szCs w:val="22"/>
        </w:rPr>
        <w:t>- Jeanne de Courcelle de Pourlan (1591-1652), abbesse réformatrice de Tart,</w:t>
      </w:r>
    </w:p>
    <w:p>
      <w:pPr>
        <w:pStyle w:val="Normal"/>
        <w:jc w:val="both"/>
        <w:rPr>
          <w:rFonts w:ascii="Arial" w:hAnsi="Arial" w:cs="Arial"/>
          <w:sz w:val="22"/>
          <w:szCs w:val="22"/>
        </w:rPr>
      </w:pPr>
      <w:r>
        <w:rPr>
          <w:rFonts w:cs="Arial" w:ascii="Arial" w:hAnsi="Arial"/>
          <w:sz w:val="22"/>
          <w:szCs w:val="22"/>
        </w:rPr>
        <w:t>- Françoise de Nérestang, (1591-1652), abbesse réformatrice de Mégemont, puis La Bénisson-Dieu,</w:t>
      </w:r>
    </w:p>
    <w:p>
      <w:pPr>
        <w:pStyle w:val="Normal"/>
        <w:jc w:val="both"/>
        <w:rPr>
          <w:rFonts w:ascii="Arial" w:hAnsi="Arial" w:cs="Arial"/>
          <w:sz w:val="22"/>
          <w:szCs w:val="22"/>
        </w:rPr>
      </w:pPr>
      <w:r>
        <w:rPr>
          <w:rFonts w:cs="Arial" w:ascii="Arial" w:hAnsi="Arial"/>
          <w:sz w:val="22"/>
          <w:szCs w:val="22"/>
        </w:rPr>
        <w:t>- Angélique Arnauld (1591-1661) abbesse réformatrice de Port-Royal,</w:t>
      </w:r>
    </w:p>
    <w:p>
      <w:pPr>
        <w:pStyle w:val="Normal"/>
        <w:jc w:val="both"/>
        <w:rPr>
          <w:rFonts w:ascii="Arial" w:hAnsi="Arial" w:cs="Arial"/>
          <w:sz w:val="22"/>
          <w:szCs w:val="22"/>
        </w:rPr>
      </w:pPr>
      <w:r>
        <w:rPr>
          <w:rFonts w:cs="Arial" w:ascii="Arial" w:hAnsi="Arial"/>
          <w:sz w:val="22"/>
          <w:szCs w:val="22"/>
        </w:rPr>
        <w:t>- Louyse Perrucard de Ballon (1591-1668), fondatrice des Bernardines réformées de Savoie, issues de l'abbaye Sainte-Catherine du Semnoz</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1.  Stratégie familiale et voca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familles des quatre moniales appartiennent à l'aristocratie moyenne, elles ont des liens plus ou moins anciens avec l'ordre de Cîteaux. Bénéficiant de la faveur des princes et sachant utiliser le système de la commende, elles placent leurs filles dans des abbayes cisterciennes dont, souvent, elles espèrent obtenir la crosse abbatiale, pour le renom de leur maison, en quête de reconnaissance et de puissance, comme le montre leur plus récente histoire. Dans cette perspective, et conformément aux habitudes de l'époque, les futures réformatrices entrent donc au monastère dès leur enfance et elles y reçoivent leur éduca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Jeanne de Courcelle de Pourlan, élevée jusqu'à l'âge de 14-15 ans au monastère de Tart et ramenée dans sa famille par la maladie, ne se sent portée ni vers le mariage ni vers la vie religieuse. Elle finit cependant par entrer chez les clarisses de Migettes, attirée par le chant choral… Au moment où la charge abbatiale de Tart devient disponible, son père obtient la crosse pour elle et finit par la lui faire accepter, en se chargeant lui-même de toutes les formalités. Jeanne reçoit donc la bénédiction abbatiale, refait un noviciat d'un an et fait profession à la fin de 161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rançoise de Nérestang est placée par son père sur le siège abbatial de Mégemont, son frère Claude devient abbé de La Bénisson-Dieu. Leur père, pour offrir un séjour plus confortable à sa fille, parvient à obtenir la permutation de ces deux abbayes. Celle-ci a lieu les 2 et 3 juillet 1612, sous la conduite de Dom Denis Largentier, abbé de Clairvaux.</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Jacqueline-Angélique Arnauld, est coadjutrice à 8 ans et abbesse à 11 ans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uyse de Ballon, novice à 7 ans, ratifie très tôt le choix fait par ses parents. </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2.  Une triste situation</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es quatre jeunes filles entrent dans de vénérables abbayes cisterciennes, de fondation médiévale. Mais, au XVIIe siècle, chacune de celles-ci se trouve dans une triste situation, matérielle et morale, la commende et les guerres de Religion ayant amoindri le temporel et favorisé le relâchement des observanc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insi à Tart   </w:t>
      </w:r>
      <w:r>
        <w:rPr>
          <w:rFonts w:cs="Arial" w:ascii="Arial" w:hAnsi="Arial"/>
          <w:i/>
          <w:iCs/>
          <w:sz w:val="22"/>
          <w:szCs w:val="22"/>
        </w:rPr>
        <w:t>…on quitta l'abstinence et on prit l'usage de la chair ; les Religieuses, bien loin de fuir le commerce des</w:t>
      </w:r>
      <w:r>
        <w:rPr>
          <w:rFonts w:cs="Arial" w:ascii="Arial" w:hAnsi="Arial"/>
          <w:sz w:val="22"/>
          <w:szCs w:val="22"/>
        </w:rPr>
        <w:t xml:space="preserve"> </w:t>
      </w:r>
      <w:r>
        <w:rPr>
          <w:rFonts w:cs="Arial" w:ascii="Arial" w:hAnsi="Arial"/>
          <w:i/>
          <w:iCs/>
          <w:sz w:val="22"/>
          <w:szCs w:val="22"/>
        </w:rPr>
        <w:t>séculiers, le recherchèrent ; elles en furent si fort visitées par la suite que le monastère n'était plus qu'un grand chemin passant, ou comme une Hôtellerie, jamais dégarnie du monde, hommes et femmes, sans distinction, tout y était bien reçu. La Solitude et l'Oraison mentale en étaient bannies ; on y dansait et s’amusait comme dans une maison séculière, ou plutôt une Académie ; ainsi avaient-elles l'esprit tout mondain, ne respirant que le luxe, la vanité, le plaisir; elles avaient tellement ajusté leurs habits, qu'on n'y connaissait plus rien de religieux que le voile et la guimpe qui étaient encore mis de manière qu'ils ne les empêchaient point de se friser, se découvrir, porter des pendants d'oreilles et des fils de perles à leur cou, qui se voyaient à travers une guimpe empesée et fort claire ; leur habit noir et blanc était de soie et les jupes de dessous de l'étoffe la plus belle qu'elles pussent avoir, avec des dentelles, or et argent et on les eût pris pour des épousées et non pour des Religieuses épouses de Jésus-Chr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 descriptions semblables sont faites de Sainte-Catherine du Semnoz. Il faut faire la part de la rhétorique dans les récits biographiques qui tendent à forcer le trait, afin de mettre en valeur l'action des réformatrices. A Port-Royal, hors la clôture, la communauté de bien, la tenue vestimentaire plus ou moins fantaisiste, les religieuses vivent assez régulièrement. Mais, sans être scandaleux, ce mode de vie est de moins en moins toléré par une partie de la société, qui ne reconnaît plus en ces religieuses les héroïnes ou les saintes dont la Réforme catholique a bes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3.  Désir et programme de réfor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ction des quatre réformatrices commence par une prise de conscience – parfois même une crise – par rapport aux devoirs et obligations de la charge abbatiale ou de la vie monastique, rappelés à toute l'Église par le Concile de Trente. Parfois la prise de conscience est suscitée par une consoeur, un confesseur, un événemen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e maturité précoce semble avoir orienté Françoise de Nérestang vers une vie plus régulière. C'est la conscience des devoirs de sa charge qui pousse Jeanne de Courcelle à rétablir l'entière observance de la Règle de saint Benoît. Angélique Arnauld est bouleversée par un sermon sur les abaissements du Fils de Dieu. Louyse de Ballon remplit correctement ses obligations, mais elle est incitée à plus de ferveur par une parole lancée par une cousine, moniale mondaine convertie de manière subite, suite à la mésaventure scandaleuse survenue à une religieuse de sa paren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 désir de réforme prend une grande force dans le cœur de chaque moniale, comme en témoignent leurs écrits. La réforme est un moment désiré, espéré, porteur d'un dynamisme. Mais elle n'est pas seulement rétablissement d'observances et œuvre humaine : elle est œuvre de Dieu, fondée sur la Passion du Christ, comme l'écrit Louyse de Ballon. C'est pourquoi la « grâce de la réforme » est instamment demandée par la prière.</w:t>
      </w:r>
    </w:p>
    <w:p>
      <w:pPr>
        <w:pStyle w:val="Normal"/>
        <w:jc w:val="both"/>
        <w:rPr>
          <w:rFonts w:ascii="Arial" w:hAnsi="Arial" w:cs="Arial"/>
          <w:sz w:val="22"/>
          <w:szCs w:val="22"/>
        </w:rPr>
      </w:pPr>
      <w:r>
        <w:rPr>
          <w:rFonts w:cs="Arial" w:ascii="Arial" w:hAnsi="Arial"/>
          <w:sz w:val="22"/>
          <w:szCs w:val="22"/>
        </w:rPr>
        <w:t>Partout, la mise en oeuvre de la réforme entraîne des tracas et des souffrances : incompréhension et opposition des subordonnés, des sœurs, des familles, des autorités. Face aux difficultés, les réformatrices agissent avec prudence, patiemment, sans violence, Elles prêchent d'exemple plutôt que d'ordonner. Mais elles n'empêchent pas la scission des communautés, à Mégemont, à Tart et à Sainte-Cather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points communs aux diverses réforme sont le rétablissement de la clôture, de la mise en commun des biens, de la prière régulière, le retour à une vie plus austère. Cette austérité est  signifiée par un habit commun, simple et pauvre. Mais nulle part, dans les abbayes étudiées, on ne revient au dortoir commun : des cellules, même rudimentaires, sont aménagées. Partout, une grande attention est portée à ce qui nourrit, entretient et exprime la vie intérieure, explicitement présentée comme inspiratrice de la réforme.</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4.   Les sources et références de la réfor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quatre moniales se placent sous l'autorité de la Règle de saint Benoît qu'elles veulent appliquer avec exactitude, selon l'intention des premiers Cisterciens. Elles se réfèrent également au patrimoine proprement cistercien. La mention la plus explicite de cette volonté est faite à propos de Françoise de Nérestang : en vue de retrouver la tradition cistercienne, elle se fait traduire les textes médiévaux. Des recherches approfondies seraient nécessaires pour dire quels textes furent disponibles et comment ils ont été intégrés. Du moins pouvons-nous constater la référence à saint Bernard, qui demeure pour elles un modèle, comme il l'est pour les initiateurs de l'Étroite Observance. Françoise de Nérestang, dans un rêve, est confirmée par saint Bernard comme sa fille. Bernard est présent dans les écrits de Louyse de Ballon, comme dans ses textes législatif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réformatrices invoquent l'exemple des premiers cisterciens, rappellent telle pratique observée ou remise en honneur à Clairvaux.</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Port-Royal, lors du travail en commun, </w:t>
      </w:r>
      <w:r>
        <w:rPr>
          <w:rFonts w:cs="Arial" w:ascii="Arial" w:hAnsi="Arial"/>
          <w:i/>
          <w:iCs/>
          <w:sz w:val="22"/>
          <w:szCs w:val="22"/>
        </w:rPr>
        <w:t>on tâchait d'imiter les premiers religieux de Clairvaux, dont il</w:t>
      </w:r>
      <w:r>
        <w:rPr>
          <w:rFonts w:cs="Arial" w:ascii="Arial" w:hAnsi="Arial"/>
          <w:sz w:val="22"/>
          <w:szCs w:val="22"/>
        </w:rPr>
        <w:t xml:space="preserve"> </w:t>
      </w:r>
      <w:r>
        <w:rPr>
          <w:rFonts w:cs="Arial" w:ascii="Arial" w:hAnsi="Arial"/>
          <w:i/>
          <w:iCs/>
          <w:sz w:val="22"/>
          <w:szCs w:val="22"/>
        </w:rPr>
        <w:t>est rapporté dans la vie de saint Bernard qu'on n'entendait point d'autre bruit dans le monastère que celui des outils</w:t>
      </w:r>
      <w:r>
        <w:rPr>
          <w:rFonts w:cs="Arial" w:ascii="Arial" w:hAnsi="Arial"/>
          <w:sz w:val="22"/>
          <w:szCs w:val="22"/>
        </w:rPr>
        <w:t xml:space="preserve">.  </w:t>
      </w:r>
    </w:p>
    <w:p>
      <w:pPr>
        <w:pStyle w:val="Normal"/>
        <w:ind w:firstLine="708"/>
        <w:jc w:val="both"/>
        <w:rPr/>
      </w:pPr>
      <w:r>
        <w:rPr>
          <w:rFonts w:cs="Arial" w:ascii="Arial" w:hAnsi="Arial"/>
          <w:sz w:val="22"/>
          <w:szCs w:val="22"/>
        </w:rPr>
        <w:t xml:space="preserve">A Tart, elles s'expriment par signes, </w:t>
      </w:r>
      <w:r>
        <w:rPr>
          <w:rFonts w:cs="Arial" w:ascii="Arial" w:hAnsi="Arial"/>
          <w:i/>
          <w:iCs/>
          <w:sz w:val="22"/>
          <w:szCs w:val="22"/>
        </w:rPr>
        <w:t>ainsi qu'il se pratiquait anciennement dans l'Ordre de Cîteaux</w:t>
      </w:r>
      <w:r>
        <w:rPr>
          <w:rFonts w:cs="Arial" w:ascii="Arial" w:hAnsi="Arial"/>
          <w:sz w:val="22"/>
          <w:szCs w:val="22"/>
        </w:rPr>
        <w:t xml:space="preserve">. </w:t>
      </w:r>
    </w:p>
    <w:p>
      <w:pPr>
        <w:pStyle w:val="Normal"/>
        <w:ind w:firstLine="708"/>
        <w:jc w:val="both"/>
        <w:rPr/>
      </w:pPr>
      <w:r>
        <w:rPr>
          <w:rFonts w:cs="Arial" w:ascii="Arial" w:hAnsi="Arial"/>
          <w:sz w:val="22"/>
          <w:szCs w:val="22"/>
        </w:rPr>
        <w:t xml:space="preserve">Louyse de Ballon apprend par un cistercien de Chézery que les Pères de Clairvaux font retraite durant dix jours </w:t>
      </w:r>
      <w:r>
        <w:rPr>
          <w:rFonts w:cs="Arial" w:ascii="Arial" w:hAnsi="Arial"/>
          <w:i/>
          <w:iCs/>
          <w:sz w:val="22"/>
          <w:szCs w:val="22"/>
        </w:rPr>
        <w:t>où ils reprenaient leur première</w:t>
      </w:r>
      <w:r>
        <w:rPr>
          <w:rFonts w:cs="Arial" w:ascii="Arial" w:hAnsi="Arial"/>
          <w:sz w:val="22"/>
          <w:szCs w:val="22"/>
        </w:rPr>
        <w:t xml:space="preserve"> </w:t>
      </w:r>
      <w:r>
        <w:rPr>
          <w:rFonts w:cs="Arial" w:ascii="Arial" w:hAnsi="Arial"/>
          <w:i/>
          <w:iCs/>
          <w:sz w:val="22"/>
          <w:szCs w:val="22"/>
        </w:rPr>
        <w:t>ferveur dans le service de Dieu et d'où ils sortaient tout renouvelés dans leur Intérieur</w:t>
      </w:r>
      <w:r>
        <w:rPr>
          <w:rFonts w:cs="Arial" w:ascii="Arial" w:hAnsi="Arial"/>
          <w:sz w:val="22"/>
          <w:szCs w:val="22"/>
        </w:rPr>
        <w:t xml:space="preserve"> . Elle décide alors de faire elle-même une retraite au cours de laquelle elle reçoit une impulsion décisive pour entreprendre la ré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Moines et moniales en réforme  (1601-1625)</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Cette action réformatrice a souvent été présentée comme se déroulant à contre-courant de l'évolution des moines cisterciens, voire en opposition avec elle. Mais la chronologie montre que ces réformes s'insèrent dans le grand travail de rénovation entrepris dans l'ordre depuis la fin du XVe siècle. L'abbé général avait participé aux travaux du Concile de Trente (1645-1663) dont ses successeurs s'inspirent pour rénover la vie monastique. Des visites, entreprises en diverses régions, permettent d'apprécier les situations et de restaurer les observances. Le Chapitre général de 1601 en dresse le bilan et prend des décisions formulées en 35 chapitres. Le chapitre XXX réglemente, en 43 articles, la plupart des aspects de la vie des moniales. Il insiste sur l'application ou la mise en place d'une stricte clôture, demande réitérée par les Chapitres de 1605 et 1609.</w:t>
      </w:r>
    </w:p>
    <w:p>
      <w:pPr>
        <w:pStyle w:val="Normal"/>
        <w:ind w:firstLine="708"/>
        <w:jc w:val="both"/>
        <w:rPr>
          <w:rFonts w:ascii="Arial" w:hAnsi="Arial" w:cs="Arial"/>
          <w:sz w:val="22"/>
          <w:szCs w:val="22"/>
        </w:rPr>
      </w:pPr>
      <w:r>
        <w:rPr>
          <w:rFonts w:cs="Arial" w:ascii="Arial" w:hAnsi="Arial"/>
          <w:sz w:val="22"/>
          <w:szCs w:val="22"/>
        </w:rPr>
        <w:t>C'est précisément dans les deux premières décennies du XVIIe siècle que se développe l'activité des réformatrices : dès 1605 à Mégemont (transféré à La Bénisson-Dieu en 1611), à partir de 1609 à Port-Royal, dès 1617 à Sainte-Catherine, avec aboutissement à Rumilly en 1622, en 1620-1622 à Tar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supérieurs de l'Ordre, abbé général et pères immédiats, alors favorables à la réforme, sont présents. Ce sont les initiateurs de l'Étroite Observance qui accompagnent les début de la réforme à Port-Royal. En Savoie, si François Nicolas de Riddes, abbé de Tamié et Père immédiat de Sainte-Catherine, ne peut être rattaché au courant radicalement réformateur, du moins s'attache-t-il à promouvoir une vie plus régulière. L'abbé général Nicolas II Boucherat est partout à la fois, sollicité pour autoriser, solliciteur lui-même, comme en 1608, pour demander à François de Sales de favoriser la réforme de Sainte-Cather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supérieurs agissent certes avec prudence, soucieux de l'unité et de la réputation de l'ordre, dans ces entreprises et remises en cause qui soulèvent des oppositions, exigent des ressources humaines et matérielles. Par leurs visites et leur correspondances, ils jouent leur rôle : le système de contrôle cistercien, de type généalogique, fonctionne bien.</w:t>
      </w:r>
    </w:p>
    <w:p>
      <w:pPr>
        <w:pStyle w:val="Heading4"/>
        <w:jc w:val="both"/>
        <w:rPr/>
      </w:pPr>
      <w:r>
        <w:rPr>
          <w:rFonts w:cs="Arial" w:ascii="Arial" w:hAnsi="Arial"/>
          <w:sz w:val="22"/>
          <w:szCs w:val="22"/>
        </w:rPr>
        <w:t>6.  Les évêques, nouveaux « pères immédiats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pendant, dès 1625, les réformes de Tart, Port-Royal et de Savoie (Sainte-Catherine/Rumilly) quittent la juridiction de l'ordre pour celle des évêques. Que s'est-il passé? Les abbés réformateurs, Largentier et Boucherat, sont décédés en 1624 et 1625. Du côté des moines, l'Étroite Observance connaît un coup d'arrêt : le Chapitre général de 1623 ne lui permet pas de former une congrégation. Les moniales constituent probablement un enjeu de pouvoir entre Commune et Étroite Observance. Le bref de juillet 1628, soumettant l'abbaye de Bussières à l'archevêque de Bourges prend pour prétexte « la discorde et division entre les supérieurs de l'ordre » qui prétendent avoir pouvoir sur l'abbaye. Pour les communautés de Port-Royal et de Tart, le changement de juridiction se fait à l'occasion du transfert des communautés en ville (Paris et Dijon).En Savoie, lorsque les réformées veulent fonder à Grenoble, l'évêque exige qu'elles passent sous sa juridic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sz w:val="22"/>
          <w:szCs w:val="22"/>
        </w:rPr>
        <w:t>De plein gré ou sur exigence épiscopale, les réformées prennent donc leurs distances vis-à-vis des pères immédiats. Elles donnent les motifs de leur décision : Angélique Arnauld déplore l'ignorance des confesseurs de l'ordre, les prédicateurs objets de la dérision de la communauté. Louise de Ponçonas, (professe des Ayes, diocèse de Grenoble), compagne de Louyse de Ballon, puis sa concurrente, résume bien les griefs des moniales à l'égard des moines : …</w:t>
      </w:r>
      <w:r>
        <w:rPr>
          <w:rFonts w:cs="Arial" w:ascii="Arial" w:hAnsi="Arial"/>
          <w:i/>
          <w:iCs/>
          <w:sz w:val="22"/>
          <w:szCs w:val="22"/>
        </w:rPr>
        <w:t xml:space="preserve">parce qu'ils n'estoient point réformez ; qu'ils n'avoient nulle liaison entr'eux, qu'ils n'avoient pas suffisamment de Religieux capable pour en donner à chacune des maison de la Congrégation, qu'ils estoient trop esloignez pour les secourir dans leurs besoins, et qu'on ne pouvoient les appeler sans d'excessives dépenses, que leurs Monastères (de moniales) estoient trop pauvres pour contribuer aux frais de leurs chapitres… </w:t>
      </w:r>
      <w:r>
        <w:rPr>
          <w:rFonts w:cs="Arial" w:ascii="Arial" w:hAnsi="Arial"/>
          <w:sz w:val="22"/>
          <w:szCs w:val="22"/>
        </w:rPr>
        <w:t>(Vie, p. 25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Cette tendance à valoriser la juridiction épiscopale s'inscrit dans les grandes orientations données par le Concile de Trente. De plus, les réformatrices, dont les propos sont transmis par leurs biographes, ne manquent pas de rappeler la soumission des premiers cisterciens aux évêques et la position de saint Bernard lui-même sur ce sujet.</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7.  A la croisée de grands courants spirituel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rançois de Sales et Sébastien Zamet qui interviennent respectivement à Sainte-Catherine et à Tart sont deux évêques réformateurs particulièrement conscients de leurs devoirs et des enjeux théologiques et disciplinaires de la réforme monastique. Ce sont aussi deux grands spirituels. Par eux, les cisterciennes placées sous leur direction ont pu accéder aux courants spirituels et mystiques si actifs à Paris dans le premier quart du XVIIe siècle : Carmel thérésien, maîtres et vulgarisateurs de l'École française. Par eux, directement ou indirectement, les quatre réformatrices ont été en contact, ou ont pu être informées de leurs initiatives dispersées. On sait ainsi, par le témoignage d'Angélique Arnauld, que François de Sales conféra avec elle de la réforme de Sainte-Catherine et du problème des austérités. Françoise de Nérestang fait le voyage de Tart en 1624-1625. Jeanne de Courcelle participa à l'Institut du Saint-Sacrement et elle aurait été consultée par les Bernardines réformées de Grenob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biographes soulignent que, dans leur œuvre réformatrices, les moniales se sont entourées de personnes de conseil. Il s'agit souvent des nouveaux confesseurs nommés par les évêques. Tous appartiennent aux ordres ou congrégations qui travaillent à la réforme catholique.</w:t>
      </w:r>
    </w:p>
    <w:p>
      <w:pPr>
        <w:pStyle w:val="Normal"/>
        <w:ind w:firstLine="708"/>
        <w:jc w:val="both"/>
        <w:rPr>
          <w:rFonts w:ascii="Arial" w:hAnsi="Arial" w:cs="Arial"/>
          <w:sz w:val="22"/>
          <w:szCs w:val="22"/>
        </w:rPr>
      </w:pPr>
      <w:r>
        <w:rPr>
          <w:rFonts w:cs="Arial" w:ascii="Arial" w:hAnsi="Arial"/>
          <w:sz w:val="22"/>
          <w:szCs w:val="22"/>
        </w:rPr>
        <w:t>Françoise de Nérestang bénéficie du secours des récollets de Murat. A Tart, puis à Dijon, Zamet confie la direction des réformées aux oratoriens. Ceux-ci accompagnent les Bernardines de Savoie, à Rumilly, puis en Provence. Un jésuite, le Père Dangles, les aide dans la rédaction de leurs constitutions. Un autre jésuite, le Père Suffren, intervient un temps à Port-Roy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els sont les grandes lignes et les points communs de réformes dont chacune présente des aspects originaux et des caractéristiques qui lui donnent son visage pro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Le texte intégral de cette communication est publié, sous le titre « </w:t>
      </w:r>
      <w:r>
        <w:rPr>
          <w:rFonts w:cs="Arial" w:ascii="Arial" w:hAnsi="Arial"/>
          <w:i/>
          <w:iCs/>
          <w:sz w:val="22"/>
          <w:szCs w:val="22"/>
        </w:rPr>
        <w:t>Quatre itinéraires de réforme en</w:t>
      </w:r>
      <w:r>
        <w:rPr>
          <w:rFonts w:cs="Arial" w:ascii="Arial" w:hAnsi="Arial"/>
          <w:sz w:val="22"/>
          <w:szCs w:val="22"/>
        </w:rPr>
        <w:t xml:space="preserve"> </w:t>
      </w:r>
      <w:r>
        <w:rPr>
          <w:rFonts w:cs="Arial" w:ascii="Arial" w:hAnsi="Arial"/>
          <w:i/>
          <w:iCs/>
          <w:sz w:val="22"/>
          <w:szCs w:val="22"/>
        </w:rPr>
        <w:t>France au XVIIe siècle »</w:t>
      </w:r>
      <w:r>
        <w:rPr>
          <w:rFonts w:cs="Arial" w:ascii="Arial" w:hAnsi="Arial"/>
          <w:sz w:val="22"/>
          <w:szCs w:val="22"/>
        </w:rPr>
        <w:t>, dans les actes des « Rencontres à Royaumont », 12 et 13 novembre 1998 : Cîteaux et les femmes, éditions Créaphis, l'école des filles, F-26400 Grâne, p. 267-2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12"/>
        <w:jc w:val="both"/>
        <w:rPr>
          <w:rFonts w:ascii="Arial" w:hAnsi="Arial" w:cs="Arial"/>
          <w:sz w:val="22"/>
          <w:szCs w:val="22"/>
        </w:rPr>
      </w:pPr>
      <w:r>
        <w:rPr>
          <w:rFonts w:cs="Arial" w:ascii="Arial" w:hAnsi="Arial"/>
          <w:sz w:val="22"/>
          <w:szCs w:val="22"/>
        </w:rPr>
        <w:t>1. Les moniales rencontrées dans cette unité subissent des contraintes d'ordre familial et social. Elles se montrent libres et résolues. Où est la source de leur liberté ? Qu'ont-elles à nous dire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2. Les quatre réformatrices présentées ici vivent à une époque où naissent et s'affirment de grands courants spirituels ; peu (ou pas du tout) aidées par les moines cisterciens, elles s'y ouvrent dans des proportions et d'une manière qu'il est difficile d'apprécier avec justesse.</w:t>
      </w:r>
    </w:p>
    <w:p>
      <w:pPr>
        <w:pStyle w:val="Normal"/>
        <w:ind w:left="720" w:hanging="0"/>
        <w:jc w:val="both"/>
        <w:rPr>
          <w:rFonts w:ascii="Arial" w:hAnsi="Arial" w:cs="Arial"/>
          <w:sz w:val="22"/>
          <w:szCs w:val="22"/>
        </w:rPr>
      </w:pPr>
      <w:r>
        <w:rPr>
          <w:rFonts w:cs="Arial" w:ascii="Arial" w:hAnsi="Arial"/>
          <w:sz w:val="22"/>
          <w:szCs w:val="22"/>
        </w:rPr>
        <w:t>Quelles sont les idées, ou les "sensibilités", dans lesquelles nous baignons plus ou moins consciemment ? Elles sont diverses : nouveaux mouvements spirituels chrétiens, « théologies » diverses (féministe, politique) préoccupations écologiques, etc., apports des religions non-chrétiennes, nouvelles religiosités (New Age), etc. Y sommes-nous perméables, imperméables ? Quels sont les enjeux de nos choix en ce domaine, face aux nouvelles générations, à nos milieux de vie ? Comment intégrer ce qui doit l'être, de manière à enrichir notre patrimoine ? Comment éviter une perte d'identité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3. Dans les réformes présentées ici, l'autorité des supérieurs monastiques (père immédiat, abbé général) et celle de l'évêque diocésain se sont souvent trouvées en concurrence. Comment cette question est-elle comprise et vécue aujourd'hui ? Comment se vit l'insertion dans l'Église locale ?</w:t>
      </w:r>
      <w:r>
        <w:br w:type="page"/>
      </w:r>
    </w:p>
    <w:p>
      <w:pPr>
        <w:pStyle w:val="Heading"/>
        <w:rPr>
          <w:sz w:val="22"/>
          <w:szCs w:val="22"/>
          <w:u w:val="none"/>
        </w:rPr>
      </w:pPr>
      <w:r>
        <w:rPr>
          <w:sz w:val="22"/>
          <w:szCs w:val="22"/>
          <w:u w:val="none"/>
        </w:rPr>
        <w:t>Port-Royal</w:t>
      </w:r>
    </w:p>
    <w:p>
      <w:pPr>
        <w:pStyle w:val="Normal"/>
        <w:jc w:val="both"/>
        <w:rPr>
          <w:rFonts w:ascii="Arial" w:hAnsi="Arial" w:cs="Arial"/>
          <w:b/>
          <w:b/>
          <w:bCs/>
          <w:sz w:val="22"/>
          <w:szCs w:val="22"/>
          <w:u w:val="none"/>
        </w:rPr>
      </w:pPr>
      <w:r>
        <w:rPr>
          <w:rFonts w:cs="Arial" w:ascii="Arial" w:hAnsi="Arial"/>
          <w:b/>
          <w:bCs/>
          <w:sz w:val="22"/>
          <w:szCs w:val="22"/>
          <w:u w:val="none"/>
        </w:rPr>
      </w:r>
    </w:p>
    <w:p>
      <w:pPr>
        <w:pStyle w:val="Heading7"/>
        <w:jc w:val="center"/>
        <w:rPr/>
      </w:pPr>
      <w:r>
        <w:rPr>
          <w:rFonts w:cs="Arial" w:ascii="Arial" w:hAnsi="Arial"/>
          <w:i/>
          <w:iCs/>
          <w:sz w:val="22"/>
          <w:szCs w:val="22"/>
        </w:rPr>
        <w:t>Dossier préparé par Sœur Marie-Dominique Seguin, La Grâce-Dieu.</w:t>
      </w:r>
    </w:p>
    <w:p>
      <w:pPr>
        <w:pStyle w:val="Normal"/>
        <w:jc w:val="both"/>
        <w:rPr>
          <w:rFonts w:ascii="Arial" w:hAnsi="Arial" w:cs="Arial"/>
          <w:i/>
          <w:i/>
          <w:iCs/>
          <w:sz w:val="22"/>
          <w:szCs w:val="22"/>
        </w:rPr>
      </w:pPr>
      <w:r>
        <w:rPr>
          <w:rFonts w:cs="Arial" w:ascii="Arial" w:hAnsi="Arial"/>
          <w:i/>
          <w:iCs/>
          <w:sz w:val="22"/>
          <w:szCs w:val="22"/>
        </w:rPr>
      </w:r>
    </w:p>
    <w:p>
      <w:pPr>
        <w:pStyle w:val="TextBody"/>
        <w:ind w:firstLine="708"/>
        <w:rPr/>
      </w:pPr>
      <w:r>
        <w:rPr>
          <w:rFonts w:cs="Arial" w:ascii="Arial" w:hAnsi="Arial"/>
          <w:sz w:val="22"/>
          <w:szCs w:val="22"/>
        </w:rPr>
        <w:t xml:space="preserve">Dans l’introduction de son ouvrage : </w:t>
      </w:r>
      <w:r>
        <w:rPr>
          <w:rFonts w:cs="Arial" w:ascii="Arial" w:hAnsi="Arial"/>
          <w:i/>
          <w:iCs/>
          <w:sz w:val="22"/>
          <w:szCs w:val="22"/>
        </w:rPr>
        <w:t>The Evolution of the Reform of Port-Royal</w:t>
      </w:r>
      <w:r>
        <w:rPr>
          <w:rFonts w:cs="Arial" w:ascii="Arial" w:hAnsi="Arial"/>
          <w:sz w:val="22"/>
          <w:szCs w:val="22"/>
        </w:rPr>
        <w:t>, Ellen Weaver imagine un des premiers moines cisterciens visitant entre 1609 et 1626 un monastère de moniales françaises, près de Paris. Rien de ce qu’il voit et entend ne le surprend, il y reconnaît son Cîteaux des débuts du XIIe.</w:t>
      </w:r>
    </w:p>
    <w:p>
      <w:pPr>
        <w:pStyle w:val="TextBody"/>
        <w:ind w:firstLine="708"/>
        <w:rPr>
          <w:rFonts w:ascii="Arial" w:hAnsi="Arial" w:cs="Arial"/>
          <w:sz w:val="22"/>
          <w:szCs w:val="22"/>
        </w:rPr>
      </w:pPr>
      <w:r>
        <w:rPr>
          <w:rFonts w:cs="Arial" w:ascii="Arial" w:hAnsi="Arial"/>
          <w:sz w:val="22"/>
          <w:szCs w:val="22"/>
        </w:rPr>
        <w:t>Quel est donc ce monastère où refleurit à l’aube du XVIIe siècle l’âge d’or du Cîteaux primitif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L’abbaye de Port-Royal</w:t>
      </w:r>
      <w:r>
        <w:rPr>
          <w:rFonts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Fondée en 1204 par une noble dame, tout près de l’abbaye des moines cisterciens des Vaux-de-Cernay, Port-Royal obtient très vite son intégration dans l’Ordre de Cîteaux. Quatre siècles plus tard, le monastère soumis au régime de la commende, reçoit pour abbesse, en 1599 une enfant de 8 ans : Jacqueline Arnauld, qui prend le nom d’Angélique. L’abbé de Cîteaux, Edmond de la Croix lui confère la bénédiction abbatiale le 29 septembre 1602, elle a 11 ans. Pour obtenir les bulles de Rome, on a déclaré 17 an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Une jeune abbesse</w:t>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bCs/>
          <w:sz w:val="22"/>
          <w:szCs w:val="22"/>
        </w:rPr>
      </w:pPr>
      <w:r>
        <w:rPr>
          <w:rFonts w:cs="Arial" w:ascii="Arial" w:hAnsi="Arial"/>
          <w:sz w:val="22"/>
          <w:szCs w:val="22"/>
        </w:rPr>
        <w:t xml:space="preserve">L’abbaye se trouve dans un triste état matériel et la communauté d’une douzaine de sœurs n’est pas plus brillante. La famille Arnauld en prend conscience. La direction du monastère est confiée à une prieure «  sage et désireuse d’une vie plus régulière ». Mais la jeune abbesse vit une adolescence difficile et inquiète, trompant son ennui et « le joug insupportable » de sa vie religieuse par des distractions et des visites à l’extérieur. Elle tombe malade, part se soigner et revient pour « satisfaire ses parents ». </w:t>
      </w:r>
    </w:p>
    <w:p>
      <w:pPr>
        <w:pStyle w:val="TextBody"/>
        <w:rPr>
          <w:rFonts w:ascii="Arial" w:hAnsi="Arial" w:cs="Arial"/>
          <w:sz w:val="22"/>
          <w:szCs w:val="22"/>
        </w:rPr>
      </w:pPr>
      <w:r>
        <w:rPr>
          <w:rFonts w:cs="Arial" w:ascii="Arial" w:hAnsi="Arial"/>
          <w:sz w:val="22"/>
          <w:szCs w:val="22"/>
        </w:rPr>
        <w:t>Et c’est alors que passe, foudroyante, la grâce du Seigneur. Un soir de mars 1608, un Capucin survient et s’offre à prêcher. « Nous allâmes au sermon de ce Capucin pendant lequel Dieu me toucha tellement, que dès ce moment, je me trouvai plus heureuse d’être religieuse que je ne m’étais estimée malheureuse de l’être ».</w:t>
      </w:r>
    </w:p>
    <w:p>
      <w:pPr>
        <w:pStyle w:val="TextBody"/>
        <w:rPr>
          <w:rFonts w:ascii="Arial" w:hAnsi="Arial" w:cs="Arial"/>
          <w:sz w:val="22"/>
          <w:szCs w:val="22"/>
        </w:rPr>
      </w:pPr>
      <w:r>
        <w:rPr>
          <w:rFonts w:cs="Arial" w:ascii="Arial" w:hAnsi="Arial"/>
          <w:sz w:val="22"/>
          <w:szCs w:val="22"/>
        </w:rPr>
        <w:t>Ce sentiment ne va plus la quitter. Lentement, patiemment, avec elle-même d’abord, puis avec ses sœurs, elle va développer le désir et la joie de servir Dieu selon la réforme suscitée par le Concile de Trente. Elle n’a pas 17 an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Le contexte de l’époque</w:t>
      </w:r>
      <w:r>
        <w:rPr>
          <w:rFonts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 Concile de Trente (1545-1563) dans sa Constitution 25 rappelle « la splendeur et l’utilité qu’apportent à l’Eglise les monastères » et demande que  « la discipline régulière y soit restaurée là où elle a failli ».</w:t>
      </w:r>
    </w:p>
    <w:p>
      <w:pPr>
        <w:pStyle w:val="TextBody"/>
        <w:rPr>
          <w:rFonts w:ascii="Arial" w:hAnsi="Arial" w:cs="Arial"/>
          <w:sz w:val="22"/>
          <w:szCs w:val="22"/>
        </w:rPr>
      </w:pPr>
      <w:r>
        <w:rPr>
          <w:rFonts w:cs="Arial" w:ascii="Arial" w:hAnsi="Arial"/>
          <w:sz w:val="22"/>
          <w:szCs w:val="22"/>
        </w:rPr>
        <w:t>Dans la France gallicane, l’impact du Concile est lent à produire ses effets. La Contre-Réforme ne se manifeste pas comme un mouvement d’ensemble, mais ici et là, elle agit. La jeune Mère Angélique est aux aguets car elle se sait « avec peu de lumière sur ce que je devais faire ».</w:t>
      </w:r>
    </w:p>
    <w:p>
      <w:pPr>
        <w:pStyle w:val="TextBody"/>
        <w:rPr>
          <w:rFonts w:ascii="Arial" w:hAnsi="Arial" w:cs="Arial"/>
          <w:sz w:val="22"/>
          <w:szCs w:val="22"/>
        </w:rPr>
      </w:pPr>
      <w:r>
        <w:rPr>
          <w:rFonts w:cs="Arial" w:ascii="Arial" w:hAnsi="Arial"/>
          <w:sz w:val="22"/>
          <w:szCs w:val="22"/>
        </w:rPr>
        <w:t>C’est ainsi qu’elle va insérer sa communauté dans cette mouvance tridentine. Sa Réforme va s’appuyer sur deux chartes fondamentales :</w:t>
      </w:r>
    </w:p>
    <w:p>
      <w:pPr>
        <w:pStyle w:val="Puntoelenco2"/>
        <w:numPr>
          <w:ilvl w:val="0"/>
          <w:numId w:val="13"/>
        </w:numPr>
        <w:jc w:val="both"/>
        <w:rPr>
          <w:rFonts w:ascii="Arial" w:hAnsi="Arial" w:cs="Arial"/>
          <w:sz w:val="22"/>
          <w:szCs w:val="22"/>
        </w:rPr>
      </w:pPr>
      <w:r>
        <w:rPr>
          <w:rFonts w:cs="Arial" w:ascii="Arial" w:hAnsi="Arial"/>
          <w:sz w:val="22"/>
          <w:szCs w:val="22"/>
        </w:rPr>
        <w:t>une charte générale : la Règle de saint Benoît dans l’esprit des premiers cisterciens.</w:t>
      </w:r>
    </w:p>
    <w:p>
      <w:pPr>
        <w:pStyle w:val="Puntoelenco2"/>
        <w:numPr>
          <w:ilvl w:val="0"/>
          <w:numId w:val="13"/>
        </w:numPr>
        <w:jc w:val="both"/>
        <w:rPr>
          <w:rFonts w:ascii="Arial" w:hAnsi="Arial" w:cs="Arial"/>
          <w:sz w:val="22"/>
          <w:szCs w:val="22"/>
        </w:rPr>
      </w:pPr>
      <w:r>
        <w:rPr>
          <w:rFonts w:cs="Arial" w:ascii="Arial" w:hAnsi="Arial"/>
          <w:sz w:val="22"/>
          <w:szCs w:val="22"/>
        </w:rPr>
        <w:t>un ensemble de précisions pour la vie quotidienne : les Constitutions.</w:t>
      </w:r>
    </w:p>
    <w:p>
      <w:pPr>
        <w:pStyle w:val="TextBody"/>
        <w:rPr>
          <w:rFonts w:ascii="Arial" w:hAnsi="Arial" w:cs="Arial"/>
          <w:sz w:val="22"/>
          <w:szCs w:val="22"/>
        </w:rPr>
      </w:pPr>
      <w:r>
        <w:rPr>
          <w:rFonts w:cs="Arial" w:ascii="Arial" w:hAnsi="Arial"/>
          <w:sz w:val="22"/>
          <w:szCs w:val="22"/>
        </w:rPr>
        <w:t>Mère Angélique saura trouver en des lieux variés l’inspiration et les idées et se faire réceptive aux diverses influences qui vont déterminer son action.</w:t>
      </w:r>
    </w:p>
    <w:p>
      <w:pPr>
        <w:pStyle w:val="TextBodyIndent"/>
        <w:jc w:val="both"/>
        <w:rPr>
          <w:sz w:val="22"/>
          <w:szCs w:val="22"/>
        </w:rPr>
      </w:pPr>
      <w:r>
        <w:rPr>
          <w:sz w:val="22"/>
          <w:szCs w:val="22"/>
        </w:rPr>
        <w:t>Quelles sont ces influences ? Au fil des pages on voit intervenir :</w:t>
      </w:r>
    </w:p>
    <w:p>
      <w:pPr>
        <w:pStyle w:val="Puntoelenco2"/>
        <w:numPr>
          <w:ilvl w:val="0"/>
          <w:numId w:val="13"/>
        </w:numPr>
        <w:jc w:val="both"/>
        <w:rPr>
          <w:rFonts w:ascii="Arial" w:hAnsi="Arial" w:cs="Arial"/>
          <w:sz w:val="22"/>
          <w:szCs w:val="22"/>
        </w:rPr>
      </w:pPr>
      <w:r>
        <w:rPr>
          <w:rFonts w:cs="Arial" w:ascii="Arial" w:hAnsi="Arial"/>
          <w:sz w:val="22"/>
          <w:szCs w:val="22"/>
        </w:rPr>
        <w:t>les Capucins, religieux bien réformés : le Père Bernard qui lancera l’idée de la réforme et entretiendra la flamme, parfois avec excès et maladresse, le Père Archange de Pembrocke, connu pour son zèle réformateur.</w:t>
      </w:r>
    </w:p>
    <w:p>
      <w:pPr>
        <w:pStyle w:val="Puntoelenco2"/>
        <w:numPr>
          <w:ilvl w:val="0"/>
          <w:numId w:val="13"/>
        </w:numPr>
        <w:jc w:val="both"/>
        <w:rPr>
          <w:rFonts w:ascii="Arial" w:hAnsi="Arial" w:cs="Arial"/>
          <w:sz w:val="22"/>
          <w:szCs w:val="22"/>
        </w:rPr>
      </w:pPr>
      <w:r>
        <w:rPr>
          <w:rFonts w:cs="Arial" w:ascii="Arial" w:hAnsi="Arial"/>
          <w:sz w:val="22"/>
          <w:szCs w:val="22"/>
        </w:rPr>
        <w:t>Le Carmel introduit en France par Bérulle en 1604. Les œuvres de sainte Thérèse d’Avila sont lues et appréciées à Port-Royal et l’abbesse fera visite au Carmel de Pontoise.</w:t>
      </w:r>
    </w:p>
    <w:p>
      <w:pPr>
        <w:pStyle w:val="Puntoelenco2"/>
        <w:numPr>
          <w:ilvl w:val="0"/>
          <w:numId w:val="13"/>
        </w:numPr>
        <w:jc w:val="both"/>
        <w:rPr>
          <w:rFonts w:ascii="Arial" w:hAnsi="Arial" w:cs="Arial"/>
          <w:sz w:val="22"/>
          <w:szCs w:val="22"/>
        </w:rPr>
      </w:pPr>
      <w:r>
        <w:rPr>
          <w:rFonts w:cs="Arial" w:ascii="Arial" w:hAnsi="Arial"/>
          <w:sz w:val="22"/>
          <w:szCs w:val="22"/>
        </w:rPr>
        <w:t>L’Oratoire. Bérulle est un grand ami de la famille Arnauld et suit, à distance, l’œuvre de Mère Angélique.</w:t>
      </w:r>
    </w:p>
    <w:p>
      <w:pPr>
        <w:pStyle w:val="Puntoelenco2"/>
        <w:numPr>
          <w:ilvl w:val="0"/>
          <w:numId w:val="13"/>
        </w:numPr>
        <w:jc w:val="both"/>
        <w:rPr>
          <w:rFonts w:ascii="Arial" w:hAnsi="Arial" w:cs="Arial"/>
          <w:sz w:val="22"/>
          <w:szCs w:val="22"/>
        </w:rPr>
      </w:pPr>
      <w:r>
        <w:rPr>
          <w:rFonts w:cs="Arial" w:ascii="Arial" w:hAnsi="Arial"/>
          <w:sz w:val="22"/>
          <w:szCs w:val="22"/>
        </w:rPr>
        <w:t>Les Feuillants en la personne de Dom Eustache de Saint-Paul « qui avait plus de lumière que pas un », a écrit Mère Angélique, réputé pour sa connaissance des choses spirituelles.</w:t>
      </w:r>
    </w:p>
    <w:p>
      <w:pPr>
        <w:pStyle w:val="Puntoelenco2"/>
        <w:numPr>
          <w:ilvl w:val="0"/>
          <w:numId w:val="13"/>
        </w:numPr>
        <w:jc w:val="both"/>
        <w:rPr>
          <w:rFonts w:ascii="Arial" w:hAnsi="Arial" w:cs="Arial"/>
          <w:sz w:val="22"/>
          <w:szCs w:val="22"/>
        </w:rPr>
      </w:pPr>
      <w:r>
        <w:rPr>
          <w:rFonts w:cs="Arial" w:ascii="Arial" w:hAnsi="Arial"/>
          <w:sz w:val="22"/>
          <w:szCs w:val="22"/>
        </w:rPr>
        <w:t>Les Jésuites, avec le Père Binet et le Père Suffren, l’un et l’autre directeurs renommés. Le Père Suffren sera confesseur  à Port-Royal de 1613 à 1626.</w:t>
      </w:r>
    </w:p>
    <w:p>
      <w:pPr>
        <w:pStyle w:val="Heading2"/>
        <w:ind w:left="0" w:firstLine="709"/>
        <w:jc w:val="both"/>
        <w:rPr>
          <w:b w:val="false"/>
          <w:b w:val="false"/>
          <w:bCs w:val="false"/>
          <w:sz w:val="22"/>
          <w:szCs w:val="22"/>
        </w:rPr>
      </w:pPr>
      <w:r>
        <w:rPr>
          <w:b w:val="false"/>
          <w:bCs w:val="false"/>
          <w:sz w:val="22"/>
          <w:szCs w:val="22"/>
        </w:rPr>
        <w:t>A partir de 1619, alors que la Réforme est déjà bien lancée à Port-Royal et que l’abbé de Cîteaux, dom Boucherat a envoyé Mère Angélique remettre de l’ordre à l’abbaye de Maubuisson, c’est la rencontre avec l’évêque de Genève, François de Sales. Début d’une direction spirituelle forte et sage mais trop brève puisque l’évêque mourait le 28 décembre 1622. Il avait fait connaître à l’abbesse de Port-Royal, Jeanne de Chantal et la jeune Congrégation de la Visitation. Amitié fidèle et précieuse. Et il y en eut d’autres… Points d’ancrage auxquels une volonté réformatrice peut s’accrocher.</w:t>
      </w:r>
    </w:p>
    <w:p>
      <w:pPr>
        <w:pStyle w:val="Normal"/>
        <w:jc w:val="both"/>
        <w:rPr>
          <w:rFonts w:ascii="Arial" w:hAnsi="Arial" w:cs="Arial"/>
          <w:b/>
          <w:b/>
          <w:bCs/>
          <w:sz w:val="22"/>
          <w:szCs w:val="22"/>
        </w:rPr>
      </w:pPr>
      <w:r>
        <w:rPr>
          <w:rFonts w:cs="Arial" w:ascii="Arial" w:hAnsi="Arial"/>
          <w:b/>
          <w:bCs/>
          <w:sz w:val="22"/>
          <w:szCs w:val="22"/>
        </w:rPr>
      </w:r>
    </w:p>
    <w:p>
      <w:pPr>
        <w:pStyle w:val="Heading1"/>
        <w:ind w:firstLine="708"/>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Il faut tenir compte du rôle important joué par la famille Arnauld, bien placée dans la capitale pour entretenir des relations avec un grand nombre de personnalités religieuses en vue, et s’adressant à elles dans leur perplexité et inquiétude face à la résolution déterminée de leur fille de « faire la réforme ». </w:t>
      </w:r>
    </w:p>
    <w:p>
      <w:pPr>
        <w:pStyle w:val="TextBody"/>
        <w:ind w:firstLine="708"/>
        <w:rPr/>
      </w:pPr>
      <w:r>
        <w:rPr>
          <w:rFonts w:cs="Arial" w:ascii="Arial" w:hAnsi="Arial"/>
          <w:sz w:val="22"/>
          <w:szCs w:val="22"/>
        </w:rPr>
        <w:t>Sans cela, dans la solitude des Champs, la petite abbesse de 17 ans eût été bien démunie et désemparé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L’Ordre cistercien face à la réforme de Port-Royal, quel accueil ? Quel soutien ?</w:t>
      </w:r>
    </w:p>
    <w:p>
      <w:pPr>
        <w:pStyle w:val="TextBody"/>
        <w:ind w:firstLine="708"/>
        <w:rPr>
          <w:rFonts w:ascii="Arial" w:hAnsi="Arial" w:eastAsia="Arial" w:cs="Arial"/>
          <w:b/>
          <w:b/>
          <w:bCs/>
          <w:sz w:val="22"/>
          <w:szCs w:val="22"/>
        </w:rPr>
      </w:pPr>
      <w:r>
        <w:rPr>
          <w:rFonts w:eastAsia="Arial" w:cs="Arial" w:ascii="Arial" w:hAnsi="Arial"/>
          <w:b/>
          <w:bCs/>
          <w:sz w:val="22"/>
          <w:szCs w:val="22"/>
        </w:rPr>
        <w:t xml:space="preserve"> </w:t>
      </w:r>
    </w:p>
    <w:p>
      <w:pPr>
        <w:pStyle w:val="TextBody"/>
        <w:ind w:firstLine="708"/>
        <w:rPr>
          <w:rFonts w:ascii="Arial" w:hAnsi="Arial" w:cs="Arial"/>
          <w:sz w:val="22"/>
          <w:szCs w:val="22"/>
        </w:rPr>
      </w:pPr>
      <w:r>
        <w:rPr>
          <w:rFonts w:cs="Arial" w:ascii="Arial" w:hAnsi="Arial"/>
          <w:sz w:val="22"/>
          <w:szCs w:val="22"/>
        </w:rPr>
        <w:t>Mère Angélique a été sévère dans ses jugements sur les confesseurs réguliers donnés par l’Ordre à sa communauté. Elle a certainement fait des expériences décevantes et l’on sait à quel point elle fut soulagée par le rappel du Père de Kersailloux envoyé un temps par l’abbé de Morimond.</w:t>
      </w:r>
    </w:p>
    <w:p>
      <w:pPr>
        <w:pStyle w:val="TextBody"/>
        <w:ind w:firstLine="708"/>
        <w:rPr>
          <w:rFonts w:ascii="Arial" w:hAnsi="Arial" w:cs="Arial"/>
          <w:sz w:val="22"/>
          <w:szCs w:val="22"/>
        </w:rPr>
      </w:pPr>
      <w:r>
        <w:rPr>
          <w:rFonts w:cs="Arial" w:ascii="Arial" w:hAnsi="Arial"/>
          <w:sz w:val="22"/>
          <w:szCs w:val="22"/>
        </w:rPr>
        <w:t>Suspicion de la part de l’Ordre : « Au commencement de notre réforme, nous étions tenues pour des novatrices et comme des schismatiques qui ruinaient les bonnes coutumes de l’Ordre ».</w:t>
      </w:r>
    </w:p>
    <w:p>
      <w:pPr>
        <w:pStyle w:val="TextBody"/>
        <w:ind w:firstLine="705"/>
        <w:rPr>
          <w:rFonts w:ascii="Arial" w:hAnsi="Arial" w:cs="Arial"/>
          <w:sz w:val="22"/>
          <w:szCs w:val="22"/>
        </w:rPr>
      </w:pPr>
      <w:r>
        <w:rPr>
          <w:rFonts w:cs="Arial" w:ascii="Arial" w:hAnsi="Arial"/>
          <w:sz w:val="22"/>
          <w:szCs w:val="22"/>
        </w:rPr>
        <w:t xml:space="preserve">Heureusement elle rencontra compréhension et solides appuis de ceux qui furent, en ces années, les meilleurs artisans de la réforme dans l’Ordre : </w:t>
      </w:r>
    </w:p>
    <w:p>
      <w:pPr>
        <w:pStyle w:val="Puntoelenco2"/>
        <w:numPr>
          <w:ilvl w:val="0"/>
          <w:numId w:val="13"/>
        </w:numPr>
        <w:jc w:val="both"/>
        <w:rPr>
          <w:rFonts w:ascii="Arial" w:hAnsi="Arial" w:cs="Arial"/>
          <w:sz w:val="22"/>
          <w:szCs w:val="22"/>
        </w:rPr>
      </w:pPr>
      <w:r>
        <w:rPr>
          <w:rFonts w:cs="Arial" w:ascii="Arial" w:hAnsi="Arial"/>
          <w:sz w:val="22"/>
          <w:szCs w:val="22"/>
        </w:rPr>
        <w:t>Dom Nicolas II Boucherat, abbé de Cîteaux et général de l’Ordre. Elle dira de lui après sa mort : c’était un homme fort humain qui ne m’avait rien refusé de tout ce que j’avais désiré de lui. Il faisait confiance à la jeune abbesse et jusqu’à sa mort, l’encouragea.</w:t>
      </w:r>
    </w:p>
    <w:p>
      <w:pPr>
        <w:pStyle w:val="Puntoelenco2"/>
        <w:numPr>
          <w:ilvl w:val="0"/>
          <w:numId w:val="13"/>
        </w:numPr>
        <w:jc w:val="both"/>
        <w:rPr>
          <w:rFonts w:ascii="Arial" w:hAnsi="Arial" w:cs="Arial"/>
          <w:sz w:val="22"/>
          <w:szCs w:val="22"/>
        </w:rPr>
      </w:pPr>
      <w:r>
        <w:rPr>
          <w:rFonts w:cs="Arial" w:ascii="Arial" w:hAnsi="Arial"/>
          <w:sz w:val="22"/>
          <w:szCs w:val="22"/>
        </w:rPr>
        <w:t>Etienne Maugier, abbé de la Charmoye « un vrai religieux. Il s’affectionna fort à notre Maison et compatissait aux peines que nous recevions de l’Ordre ». Il leur fut donné comme supérieur, c’est-à-dire Père immédiat jusqu’à ce que le nouvel abbé de Cîteaux, dom Nivelle, l’en retire, hélas ! C’est Etienne Maugier qui présida en 1624 une première rencontre du Vicariat de l’Etroite Observance aux Vaux-de-Cernay à deux pas de Port-Royal.</w:t>
      </w:r>
    </w:p>
    <w:p>
      <w:pPr>
        <w:pStyle w:val="Puntoelenco2"/>
        <w:numPr>
          <w:ilvl w:val="0"/>
          <w:numId w:val="13"/>
        </w:numPr>
        <w:jc w:val="both"/>
        <w:rPr>
          <w:rFonts w:ascii="Arial" w:hAnsi="Arial" w:cs="Arial"/>
          <w:sz w:val="22"/>
          <w:szCs w:val="22"/>
        </w:rPr>
      </w:pPr>
      <w:r>
        <w:rPr>
          <w:rFonts w:cs="Arial" w:ascii="Arial" w:hAnsi="Arial"/>
          <w:sz w:val="22"/>
          <w:szCs w:val="22"/>
        </w:rPr>
        <w:t>Denis Largentier, abbé de Clairvaux. En, mai 1610 il vient recevoir la Profession de Mère Angélique. En effet celle-ci, tourmentée de celle qu’on lui avait fait faire à l’âge de 10 ans, la jugeait invalide. Des Bulles furent redemandées à Rome. Sa conscience en fut grandement rassurée.</w:t>
      </w:r>
    </w:p>
    <w:p>
      <w:pPr>
        <w:pStyle w:val="Normal"/>
        <w:jc w:val="both"/>
        <w:rPr>
          <w:rFonts w:ascii="Arial" w:hAnsi="Arial" w:cs="Arial"/>
          <w:sz w:val="22"/>
          <w:szCs w:val="22"/>
        </w:rPr>
      </w:pPr>
      <w:r>
        <w:rPr>
          <w:rFonts w:cs="Arial" w:ascii="Arial" w:hAnsi="Arial"/>
          <w:sz w:val="22"/>
          <w:szCs w:val="22"/>
        </w:rPr>
      </w:r>
    </w:p>
    <w:p>
      <w:pPr>
        <w:pStyle w:val="TextBody"/>
        <w:ind w:firstLine="705"/>
        <w:rPr>
          <w:rFonts w:ascii="Arial" w:hAnsi="Arial" w:cs="Arial"/>
          <w:b/>
          <w:b/>
          <w:bCs/>
          <w:sz w:val="22"/>
          <w:szCs w:val="22"/>
        </w:rPr>
      </w:pPr>
      <w:r>
        <w:rPr>
          <w:rFonts w:cs="Arial" w:ascii="Arial" w:hAnsi="Arial"/>
          <w:b/>
          <w:bCs/>
          <w:sz w:val="22"/>
          <w:szCs w:val="22"/>
        </w:rPr>
      </w:r>
    </w:p>
    <w:p>
      <w:pPr>
        <w:pStyle w:val="TextBody"/>
        <w:ind w:firstLine="705"/>
        <w:rPr/>
      </w:pPr>
      <w:r>
        <w:rPr>
          <w:rFonts w:cs="Arial" w:ascii="Arial" w:hAnsi="Arial"/>
          <w:b/>
          <w:bCs/>
          <w:sz w:val="22"/>
          <w:szCs w:val="22"/>
        </w:rPr>
        <w:t>Genèse d’une réforme</w:t>
      </w:r>
      <w:r>
        <w:rPr>
          <w:rFonts w:cs="Arial" w:ascii="Arial" w:hAnsi="Arial"/>
          <w:sz w:val="22"/>
          <w:szCs w:val="22"/>
        </w:rPr>
        <w:t xml:space="preserve"> </w:t>
      </w:r>
    </w:p>
    <w:p>
      <w:pPr>
        <w:pStyle w:val="TextBody"/>
        <w:ind w:firstLine="705"/>
        <w:rPr>
          <w:rFonts w:ascii="Arial" w:hAnsi="Arial" w:cs="Arial"/>
          <w:sz w:val="22"/>
          <w:szCs w:val="22"/>
        </w:rPr>
      </w:pPr>
      <w:r>
        <w:rPr>
          <w:rFonts w:cs="Arial" w:ascii="Arial" w:hAnsi="Arial"/>
          <w:sz w:val="22"/>
          <w:szCs w:val="22"/>
        </w:rPr>
      </w:r>
    </w:p>
    <w:p>
      <w:pPr>
        <w:pStyle w:val="TextBody"/>
        <w:ind w:firstLine="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ondément touchée par la grâce de 1608, Mère Angélique n’aspire plus qu’à être une simple religieuse, ailleurs ou « dans cette maison », pourvu que ce soit une communauté bien réformée. Elle prie Dieu « le plus et le mieux que je pouvais ». Elle fait pénitence, en son habit, en son logis, se dépouille à l’extrême, se mortifie. Le Père Bernard, capucin, la presse d’entreprendre la réforme à Port-Royal. La prieure et sa famille estiment que la régularité déjà bien remise en honneur depuis quelque temps, suffit. La pauvre abbesse se sait épiée, surveillée. Elle est seule pour discerner où est la bonne voie. Mais voici qu’une jeune sœur lui dit partager son idéal. Elles sont bientôt cinq ou six qui s’efforcent par l’exemple de leur vie d’en gagner d’autres.</w:t>
      </w:r>
    </w:p>
    <w:p>
      <w:pPr>
        <w:pStyle w:val="TextBodyIndent"/>
        <w:jc w:val="both"/>
        <w:rPr>
          <w:rFonts w:ascii="Arial" w:hAnsi="Arial" w:cs="Arial"/>
          <w:sz w:val="22"/>
          <w:szCs w:val="22"/>
        </w:rPr>
      </w:pPr>
      <w:r>
        <w:rPr>
          <w:rFonts w:cs="Arial"/>
          <w:sz w:val="22"/>
          <w:szCs w:val="22"/>
        </w:rPr>
      </w:r>
    </w:p>
    <w:p>
      <w:pPr>
        <w:pStyle w:val="TextBody"/>
        <w:ind w:firstLine="708"/>
        <w:rPr>
          <w:rFonts w:ascii="Arial" w:hAnsi="Arial" w:cs="Arial"/>
          <w:sz w:val="22"/>
          <w:szCs w:val="22"/>
        </w:rPr>
      </w:pPr>
      <w:r>
        <w:rPr>
          <w:rFonts w:cs="Arial" w:ascii="Arial" w:hAnsi="Arial"/>
          <w:sz w:val="22"/>
          <w:szCs w:val="22"/>
        </w:rPr>
        <w:t>Cela n’arrête pas l’opposition, au contraire et le climat de tension s’accroît. La communauté, devant son abbesse de plus en plus pâle, maigre et triste, s’inquiète, car on l’aime cette jeune supérieure. L’irréductible prieure cède et presque toutes à sa suite font de même. Alors, sans hâte ni impatience, mais avec persévérance, bonté et persuasion toute spirituelle, Mère Angélique fait avancer ses sœurs dans la voie de la réforme. Elle commence par les disposer  à s’instruire et à mieux prier. Signe que le Saint-Esprit est à l’œuvre dans ce souci de formation doctrinale et spirituelle, piliers essentiels.</w:t>
      </w:r>
    </w:p>
    <w:p>
      <w:pPr>
        <w:pStyle w:val="TextBody"/>
        <w:ind w:firstLine="708"/>
        <w:rPr>
          <w:rFonts w:ascii="Arial" w:hAnsi="Arial" w:cs="Arial"/>
          <w:sz w:val="22"/>
          <w:szCs w:val="22"/>
        </w:rPr>
      </w:pPr>
      <w:r>
        <w:rPr>
          <w:rFonts w:cs="Arial" w:ascii="Arial" w:hAnsi="Arial"/>
          <w:sz w:val="22"/>
          <w:szCs w:val="22"/>
        </w:rPr>
      </w:r>
    </w:p>
    <w:p>
      <w:pPr>
        <w:pStyle w:val="Rientrocorpodeltesto2"/>
        <w:jc w:val="both"/>
        <w:rPr/>
      </w:pPr>
      <w:r>
        <w:rPr/>
        <w:t>Thomas Gallot, confesseur des Carmélites, excellent théologien et directeur d’âmes vient à Port-Royal se vouer à l’instruction des religieuses. Il demeurera très attaché à l’abbaye et demandera à être inhumé tout en bas de l’église. D’autres, cités plus haut, apportent aussi le concours de leur science et de leur piété.</w:t>
      </w:r>
    </w:p>
    <w:p>
      <w:pPr>
        <w:pStyle w:val="Rientrocorpodeltesto2"/>
        <w:jc w:val="both"/>
        <w:rPr/>
      </w:pPr>
      <w:r>
        <w:rPr/>
      </w:r>
    </w:p>
    <w:p>
      <w:pPr>
        <w:pStyle w:val="TextBody"/>
        <w:ind w:firstLine="708"/>
        <w:rPr/>
      </w:pPr>
      <w:r>
        <w:rPr>
          <w:rFonts w:cs="Arial" w:ascii="Arial" w:hAnsi="Arial"/>
          <w:sz w:val="22"/>
          <w:szCs w:val="22"/>
        </w:rPr>
        <w:t xml:space="preserve">Louis Cognet a écrit dans son </w:t>
      </w:r>
      <w:r>
        <w:rPr>
          <w:rFonts w:cs="Arial" w:ascii="Arial" w:hAnsi="Arial"/>
          <w:i/>
          <w:iCs/>
          <w:sz w:val="22"/>
          <w:szCs w:val="22"/>
        </w:rPr>
        <w:t>Histoire de Port-Royal</w:t>
      </w:r>
      <w:r>
        <w:rPr>
          <w:rFonts w:cs="Arial" w:ascii="Arial" w:hAnsi="Arial"/>
          <w:sz w:val="22"/>
          <w:szCs w:val="22"/>
        </w:rPr>
        <w:t xml:space="preserve"> : « Il est probable que c’est leur présence qui donna à cette réforme de Port-Royal son caractère très marqué et ce par quoi l’abbaye prit sa physionomie propre. Et ce fut à eux aussi que la Mère Angélique, la Mère Agnès et les autres durent cette profonde culture spirituelle, voire théologique que nous retrouverons dans les textes sortis de leurs plumes. Il est certain que l’influence de ces premiers directeurs fut considérable et que ces années ont une importance décisive qu’on a parfois méconnue ».  Avec en plus le souci de la Mère de procurer à ses filles des confesseurs sûrs. Sur ces fondements on pouvait bâtir solidement.</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Les étapes de la réforme</w:t>
      </w:r>
      <w:r>
        <w:rPr>
          <w:rFonts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eastAsia="Arial" w:cs="Arial" w:ascii="Arial" w:hAnsi="Arial"/>
          <w:sz w:val="22"/>
          <w:szCs w:val="22"/>
        </w:rPr>
        <w:t xml:space="preserve"> </w:t>
      </w:r>
      <w:r>
        <w:rPr>
          <w:rFonts w:cs="Arial" w:ascii="Arial" w:hAnsi="Arial"/>
          <w:sz w:val="22"/>
          <w:szCs w:val="22"/>
        </w:rPr>
        <w:t>Dès le 21 mars 1609, fête de saint Benoît, tout est mis en commun, pour obéir au vœu de pauvreté. En avril, décision est prise de rétablir une clôture stricte. Et le 25 septembre, c‘est la fameuse Journée du Guichet, épique et dramatique : la famille Arnauld face à l’interdiction absolue d’entrer, sauf au parloir avec grilles. Scène terrible, la jeune abbesse s’évanouit mais elle a gagné. Désormais elle va de l’avant. Bientôt le lever est fixé à 2 heures, l’habit religieux bien simplifié et fait d’une étoffe rude et commune. Les signes sont rétablis pour favoriser le silence</w:t>
      </w:r>
      <w:r>
        <w:rPr>
          <w:rFonts w:cs="Arial" w:ascii="Arial" w:hAnsi="Arial"/>
          <w:b/>
          <w:bCs/>
          <w:sz w:val="22"/>
          <w:szCs w:val="22"/>
        </w:rPr>
        <w:t xml:space="preserve">. </w:t>
      </w:r>
      <w:r>
        <w:rPr>
          <w:rFonts w:cs="Arial" w:ascii="Arial" w:hAnsi="Arial"/>
          <w:sz w:val="22"/>
          <w:szCs w:val="22"/>
        </w:rPr>
        <w:t>Le travail est organisé et chacune en a sa pa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rtes, tout cela ne se fait pas en un jour, il faudra attendre jusqu’en 1614 et vaincre les réticences de dom Boucherat pour parvenir à l’abstinence totale de viande.</w:t>
      </w:r>
    </w:p>
    <w:p>
      <w:pPr>
        <w:pStyle w:val="TextBodyIndent"/>
        <w:jc w:val="both"/>
        <w:rPr>
          <w:sz w:val="22"/>
          <w:szCs w:val="22"/>
        </w:rPr>
      </w:pPr>
      <w:r>
        <w:rPr>
          <w:sz w:val="22"/>
          <w:szCs w:val="22"/>
        </w:rPr>
        <w:t xml:space="preserve">Mais les grands axes de la vie bénédictine sont bien en place : </w:t>
      </w:r>
    </w:p>
    <w:p>
      <w:pPr>
        <w:pStyle w:val="Puntoelenco2"/>
        <w:numPr>
          <w:ilvl w:val="0"/>
          <w:numId w:val="13"/>
        </w:numPr>
        <w:jc w:val="both"/>
        <w:rPr>
          <w:rFonts w:ascii="Arial" w:hAnsi="Arial" w:cs="Arial"/>
          <w:sz w:val="22"/>
          <w:szCs w:val="22"/>
        </w:rPr>
      </w:pPr>
      <w:r>
        <w:rPr>
          <w:rFonts w:cs="Arial" w:ascii="Arial" w:hAnsi="Arial"/>
          <w:sz w:val="22"/>
          <w:szCs w:val="22"/>
        </w:rPr>
        <w:t>Office divin intégral et bien exécuté.</w:t>
      </w:r>
    </w:p>
    <w:p>
      <w:pPr>
        <w:pStyle w:val="Puntoelenco2"/>
        <w:numPr>
          <w:ilvl w:val="0"/>
          <w:numId w:val="13"/>
        </w:numPr>
        <w:jc w:val="both"/>
        <w:rPr>
          <w:rFonts w:ascii="Arial" w:hAnsi="Arial" w:cs="Arial"/>
          <w:sz w:val="22"/>
          <w:szCs w:val="22"/>
        </w:rPr>
      </w:pPr>
      <w:r>
        <w:rPr>
          <w:rFonts w:cs="Arial" w:ascii="Arial" w:hAnsi="Arial"/>
          <w:sz w:val="22"/>
          <w:szCs w:val="22"/>
        </w:rPr>
        <w:t xml:space="preserve">Travail des mains, utile et ouvert sur la charité envers les pauvres. </w:t>
      </w:r>
    </w:p>
    <w:p>
      <w:pPr>
        <w:pStyle w:val="Puntoelenco2"/>
        <w:numPr>
          <w:ilvl w:val="0"/>
          <w:numId w:val="13"/>
        </w:numPr>
        <w:jc w:val="both"/>
        <w:rPr/>
      </w:pPr>
      <w:r>
        <w:rPr>
          <w:rFonts w:cs="Arial" w:ascii="Arial" w:hAnsi="Arial"/>
          <w:sz w:val="22"/>
          <w:szCs w:val="22"/>
        </w:rPr>
        <w:t>Une</w:t>
      </w:r>
      <w:r>
        <w:rPr>
          <w:rFonts w:cs="Arial" w:ascii="Arial" w:hAnsi="Arial"/>
          <w:b/>
          <w:bCs/>
          <w:sz w:val="22"/>
          <w:szCs w:val="22"/>
        </w:rPr>
        <w:t xml:space="preserve"> </w:t>
      </w:r>
      <w:r>
        <w:rPr>
          <w:rFonts w:cs="Arial" w:ascii="Arial" w:hAnsi="Arial"/>
          <w:i/>
          <w:iCs/>
          <w:sz w:val="22"/>
          <w:szCs w:val="22"/>
        </w:rPr>
        <w:t>Lectio Divina</w:t>
      </w:r>
      <w:r>
        <w:rPr>
          <w:rFonts w:cs="Arial" w:ascii="Arial" w:hAnsi="Arial"/>
          <w:sz w:val="22"/>
          <w:szCs w:val="22"/>
        </w:rPr>
        <w:t xml:space="preserve"> fondée sur les Textes sacrés devenus familiers. Parole de Dieu et Eucharistie sont toujours mis en parallèle : « Livre divin qui doit entrer dans le fond du cœur afin que l’Ecriture qu’il contient au dehors paraisse dans toutes les actions, et s’imprime dans l’âme », écrivait Mère Agnès dans l’</w:t>
      </w:r>
      <w:r>
        <w:rPr>
          <w:rFonts w:cs="Arial" w:ascii="Arial" w:hAnsi="Arial"/>
          <w:i/>
          <w:iCs/>
          <w:sz w:val="22"/>
          <w:szCs w:val="22"/>
        </w:rPr>
        <w:t>Image de la religieuse parfaite</w:t>
      </w:r>
      <w:r>
        <w:rPr>
          <w:rFonts w:cs="Arial" w:ascii="Arial" w:hAnsi="Arial"/>
          <w:sz w:val="22"/>
          <w:szCs w:val="22"/>
        </w:rPr>
        <w:t>.</w:t>
      </w:r>
    </w:p>
    <w:p>
      <w:pPr>
        <w:pStyle w:val="Puntoelenco2"/>
        <w:numPr>
          <w:ilvl w:val="0"/>
          <w:numId w:val="13"/>
        </w:numPr>
        <w:jc w:val="both"/>
        <w:rPr>
          <w:rFonts w:ascii="Arial" w:hAnsi="Arial" w:cs="Arial"/>
          <w:sz w:val="22"/>
          <w:szCs w:val="22"/>
        </w:rPr>
      </w:pPr>
      <w:r>
        <w:rPr>
          <w:rFonts w:cs="Arial" w:ascii="Arial" w:hAnsi="Arial"/>
          <w:sz w:val="22"/>
          <w:szCs w:val="22"/>
        </w:rPr>
        <w:t>En vérité, une authentique réforme. Et à l’unanimité ! Une sœur s’est rebellée, elle a été transférée au Paraclet d’Amiens. Une autre, d’abord rétive, a fini par apporter « la clé de son petit jardin ».</w:t>
      </w:r>
    </w:p>
    <w:p>
      <w:pPr>
        <w:pStyle w:val="Normal"/>
        <w:ind w:firstLine="709"/>
        <w:jc w:val="both"/>
        <w:rPr>
          <w:rFonts w:ascii="Arial" w:hAnsi="Arial" w:cs="Arial"/>
          <w:sz w:val="22"/>
          <w:szCs w:val="22"/>
        </w:rPr>
      </w:pPr>
      <w:r>
        <w:rPr>
          <w:rFonts w:cs="Arial" w:ascii="Arial" w:hAnsi="Arial"/>
          <w:sz w:val="22"/>
          <w:szCs w:val="22"/>
        </w:rPr>
      </w:r>
    </w:p>
    <w:p>
      <w:pPr>
        <w:pStyle w:val="TextBody"/>
        <w:ind w:firstLine="705"/>
        <w:rPr>
          <w:rFonts w:ascii="Arial" w:hAnsi="Arial" w:cs="Arial"/>
          <w:b/>
          <w:b/>
          <w:bCs/>
          <w:sz w:val="22"/>
          <w:szCs w:val="22"/>
        </w:rPr>
      </w:pPr>
      <w:r>
        <w:rPr>
          <w:rFonts w:cs="Arial" w:ascii="Arial" w:hAnsi="Arial"/>
          <w:b/>
          <w:bCs/>
          <w:sz w:val="22"/>
          <w:szCs w:val="22"/>
        </w:rPr>
        <w:t xml:space="preserve">Comment expliquer un tel succès ? </w:t>
      </w:r>
    </w:p>
    <w:p>
      <w:pPr>
        <w:pStyle w:val="TextBody"/>
        <w:ind w:firstLine="705"/>
        <w:rPr>
          <w:rFonts w:ascii="Arial" w:hAnsi="Arial" w:cs="Arial"/>
          <w:b/>
          <w:b/>
          <w:bCs/>
          <w:sz w:val="22"/>
          <w:szCs w:val="22"/>
        </w:rPr>
      </w:pPr>
      <w:r>
        <w:rPr>
          <w:rFonts w:cs="Arial" w:ascii="Arial" w:hAnsi="Arial"/>
          <w:b/>
          <w:bCs/>
          <w:sz w:val="22"/>
          <w:szCs w:val="22"/>
        </w:rPr>
      </w:r>
    </w:p>
    <w:p>
      <w:pPr>
        <w:pStyle w:val="TextBody"/>
        <w:ind w:firstLine="705"/>
        <w:rPr>
          <w:rFonts w:ascii="Arial" w:hAnsi="Arial" w:cs="Arial"/>
          <w:sz w:val="22"/>
          <w:szCs w:val="22"/>
        </w:rPr>
      </w:pPr>
      <w:r>
        <w:rPr>
          <w:rFonts w:cs="Arial" w:ascii="Arial" w:hAnsi="Arial"/>
          <w:sz w:val="22"/>
          <w:szCs w:val="22"/>
        </w:rPr>
        <w:t xml:space="preserve">Quelle fut la méthode de cette grande réformatrice ? Ses sœurs ont témoigné : « Elle agissait toujours avec discrétion et charité ». « Elle avait un don tout particulier de gagner les âmes et toutes les filles de cette chère Mère avaient une parfaite confiance et ouverture de cœur pour elle ». « Elle en discutait avec Dieu, suivait les conseils de gens sages et pratiquait d’abord elle-même ce qu’elle voulait prescrire aux autres ». </w:t>
      </w:r>
    </w:p>
    <w:p>
      <w:pPr>
        <w:pStyle w:val="TextBody"/>
        <w:ind w:firstLine="705"/>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ans hâte inconsidérée, sans impatience fébrile, elle allait son chemin d’un pas ferme et sûr. Elle orientait les cœurs vers le seul objectif : « Dieu premier servi », premier aimé, sans compromission. Intransigeante, certes, brusque parfois, mais toujours attentive aux plus faibles, surtout aux malades. Son tempérament essentiellement positif ne l’inclina jamais à un mysticisme douteux, sa spiritualité était directe, simple, enracinée dans le roc. On ne connut point de mystiques au sens rigoureux du terme, à Port-Royal, seulement des âmes de grande qualité et profondeur, généreuses et vouées à l’imitation du Christ, bien dirigées dans les voies de la perfection.</w:t>
      </w:r>
    </w:p>
    <w:p>
      <w:pPr>
        <w:pStyle w:val="Normal"/>
        <w:ind w:firstLine="709"/>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Il faut ajouter un élément important, noté par tous ceux qui ont étudié cette réforme : ce qui fut décisif, c’est que l’abbesse se montra toujours attentive à ne recevoir au noviciat que des filles dont la vocation lui apparaissait authentique et solide, absolument droite dans l’intention, ce qui était loin d’être le cas à l’époque où la pression de la famille était forte et le montant de la dot déterminant. Il suffit de lire les chapitres 10 et 11 des Constitutions ces lignes presque inimaginables à l’époque : « S’il se présente une fille pauvre mais fort bonne et particulièrement appelée de Dieu, on ne la refusera point, quoique le monastère fût incommodé, espérant que Dieu qui l’envoie, la nourrira. Il ne faut pas craindre de s’engager de la sorte ». Pour elle le critère de discernement était net : « Une vocation où on n’a que Dieu devant les yeux ». </w:t>
      </w:r>
    </w:p>
    <w:p>
      <w:pPr>
        <w:pStyle w:val="TextBody"/>
        <w:ind w:firstLine="708"/>
        <w:rPr>
          <w:rFonts w:ascii="Arial" w:hAnsi="Arial" w:eastAsia="Arial" w:cs="Arial"/>
          <w:sz w:val="22"/>
          <w:szCs w:val="22"/>
        </w:rPr>
      </w:pPr>
      <w:r>
        <w:rPr>
          <w:rFonts w:eastAsia="Arial" w:cs="Arial" w:ascii="Arial" w:hAnsi="Arial"/>
          <w:sz w:val="22"/>
          <w:szCs w:val="22"/>
        </w:rPr>
        <w:t xml:space="preserve"> </w:t>
      </w:r>
    </w:p>
    <w:p>
      <w:pPr>
        <w:pStyle w:val="TextBody"/>
        <w:ind w:firstLine="708"/>
        <w:rPr/>
      </w:pPr>
      <w:r>
        <w:rPr>
          <w:rFonts w:cs="Arial" w:ascii="Arial" w:hAnsi="Arial"/>
          <w:b/>
          <w:bCs/>
          <w:sz w:val="22"/>
          <w:szCs w:val="22"/>
        </w:rPr>
        <w:t>Le rayonnement</w:t>
      </w:r>
      <w:r>
        <w:rPr>
          <w:rFonts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eastAsia="Arial" w:cs="Arial" w:ascii="Arial" w:hAnsi="Arial"/>
          <w:sz w:val="22"/>
          <w:szCs w:val="22"/>
        </w:rPr>
        <w:t xml:space="preserve"> </w:t>
      </w:r>
      <w:r>
        <w:rPr>
          <w:rFonts w:cs="Arial" w:ascii="Arial" w:hAnsi="Arial"/>
          <w:sz w:val="22"/>
          <w:szCs w:val="22"/>
        </w:rPr>
        <w:t xml:space="preserve">En 1609, déjà, l’abbé de Clairvaux écrivait à l’abbesse d’Eau : « Tout Paris admire la prudence dévotieuse et le zèle religieux d’une abbesse de 18 ans qui a réduit son monastère en si belle observance avec clôture régulière et charité de communauté ». Des missions vont lui être confiées. Racine (1639-1699) dans son </w:t>
      </w:r>
      <w:r>
        <w:rPr>
          <w:rFonts w:cs="Arial" w:ascii="Arial" w:hAnsi="Arial"/>
          <w:i/>
          <w:iCs/>
          <w:sz w:val="22"/>
          <w:szCs w:val="22"/>
        </w:rPr>
        <w:t>Histoire de Port-Royal</w:t>
      </w:r>
      <w:r>
        <w:rPr>
          <w:rFonts w:cs="Arial" w:ascii="Arial" w:hAnsi="Arial"/>
          <w:sz w:val="22"/>
          <w:szCs w:val="22"/>
        </w:rPr>
        <w:t xml:space="preserve"> s’en fait l’écho : « Plusieurs maisons non seulement admirèrent cette réforme mais résolurent même de l’embrasser. Mais on crut partout qu’on ne pouvait réussir dans une si sainte entreprise sans le secours de l’abbesse de Port-Royal. Elle eut ordre du Général de se transporter dans la plupart de ces maisons et d’envoyer de ses religieuses dans tous les couvents où elle ne pourrait aller elle-même. Elle alla à Maubuisson, au Lys, à Saint-Aubin pendant que la Mère Agnès, sa sœur et d’autres de ses religieuses allaient à Saint-Cyr, à Gomerfontaine, à Tart, aux Isles d’Auxerre et ailleurs… Ainsi l’on peut dire avec vérité que la Maison de Port-Royal fut une source de bénédictions pour tout l’Ordre de Cîteaux où l’on commença de voir revivre l’esprit de saint Benoît et de saint Bernard qui y était presqu’entièrement éteint ». </w:t>
      </w:r>
    </w:p>
    <w:p>
      <w:pPr>
        <w:pStyle w:val="TextBody"/>
        <w:ind w:firstLine="708"/>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Rancé vint plusieurs fois visiter Monsieur d’Andilly, frère de l’abbesse, à Port-Royal. La vue de cette communauté fervente dut certainement l’encourager à persévérer dans ses résolutions personnelles et pour son abbaye de La Trappe. Que l’on pense aussi aux Messieurs de Port-Royal, moines laïcs authentiques, nés de l’influence exercée par la communauté féminine et l’enrichissant ensuite de leur haute culture patristiqu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ur sauver sa réforme et devant « les menaces répétées » du nouvel abbé de Cîteaux, dom Nivelle « de nous ôter toutes les permissions que nous avait données son prédécesseur pour la Réforme », Mère Angélique se résoudra à passer sous la juridiction de l’archevêque de Paris, en 1627. Il y eut sans doute aussi ce désir intense et bien dans l’air du temps d’adopter l’Adoration perpétuelle, permission impossible à obtenir dans le cadre de la vie cistercienn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bdr w:val="single" w:sz="4" w:space="0" w:color="000000" w:shadow="1"/>
        </w:rPr>
      </w:pPr>
      <w:r>
        <w:rPr>
          <w:rFonts w:cs="Arial" w:ascii="Arial" w:hAnsi="Arial"/>
          <w:sz w:val="22"/>
          <w:szCs w:val="22"/>
        </w:rPr>
        <w:t xml:space="preserve">Mais, bien que séparée juridiquement de l’Ordre cistercien, Port-Royal reste une abbaye cistercienne, chacun de ses membres en a bien conscience. « Il est exact que Port-Royal est resté plus cistercien que Tart. Cette abbaye, la première communauté cistercienne de femmes fondée en 1125 et réformée par son abbesse Jeanne de Pourlans à la même époque que Port-Royal, a beaucoup plus emprunté aux Clarisses et Carmélites ». </w:t>
      </w:r>
    </w:p>
    <w:p>
      <w:pPr>
        <w:pStyle w:val="Normal"/>
        <w:jc w:val="both"/>
        <w:rPr>
          <w:rFonts w:ascii="Arial" w:hAnsi="Arial" w:cs="Arial"/>
          <w:b/>
          <w:b/>
          <w:bCs/>
          <w:sz w:val="22"/>
          <w:szCs w:val="22"/>
          <w:bdr w:val="single" w:sz="4" w:space="0" w:color="000000" w:shadow="1"/>
        </w:rPr>
      </w:pPr>
      <w:r>
        <w:rPr>
          <w:rFonts w:cs="Arial" w:ascii="Arial" w:hAnsi="Arial"/>
          <w:b/>
          <w:bCs/>
          <w:sz w:val="22"/>
          <w:szCs w:val="22"/>
          <w:bdr w:val="single" w:sz="4" w:space="0" w:color="000000" w:shadow="1"/>
        </w:rPr>
      </w:r>
    </w:p>
    <w:p>
      <w:pPr>
        <w:pStyle w:val="Heading9"/>
        <w:jc w:val="both"/>
        <w:rPr>
          <w:b/>
          <w:b/>
          <w:bCs/>
        </w:rPr>
      </w:pPr>
      <w:r>
        <w:rPr>
          <w:b/>
          <w:bCs/>
        </w:rPr>
        <w:t>Les Constitutions de Port-Royal </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 xml:space="preserve">Rédigées par la Mère Agnès Arnauld, elles sont le fruit de l’expérience de toute la communauté « longtemps pratiquées avant que de les écrire ». Elles furent éditées pour la première fois en 1665 en Flandre pour plus de sécurité, car Port-Royal commençait à être sérieusement menacé par la querelle autour de </w:t>
      </w:r>
      <w:r>
        <w:rPr>
          <w:rFonts w:cs="Arial" w:ascii="Arial" w:hAnsi="Arial"/>
          <w:i/>
          <w:iCs/>
          <w:sz w:val="22"/>
          <w:szCs w:val="22"/>
        </w:rPr>
        <w:t>l’Augustinus</w:t>
      </w:r>
      <w:r>
        <w:rPr>
          <w:rFonts w:cs="Arial" w:ascii="Arial" w:hAnsi="Arial"/>
          <w:sz w:val="22"/>
          <w:szCs w:val="22"/>
        </w:rPr>
        <w:t>. Elles seront rééditées intégralement en 1721.</w:t>
      </w:r>
    </w:p>
    <w:p>
      <w:pPr>
        <w:pStyle w:val="TextBody"/>
        <w:ind w:firstLine="708"/>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Elles portent la marque de l’évolution de la communauté depuis plus de 50 ans :</w:t>
      </w:r>
    </w:p>
    <w:p>
      <w:pPr>
        <w:pStyle w:val="Puntoelenco2"/>
        <w:numPr>
          <w:ilvl w:val="0"/>
          <w:numId w:val="13"/>
        </w:numPr>
        <w:jc w:val="both"/>
        <w:rPr>
          <w:rFonts w:ascii="Arial" w:hAnsi="Arial" w:cs="Arial"/>
          <w:sz w:val="22"/>
          <w:szCs w:val="22"/>
        </w:rPr>
      </w:pPr>
      <w:r>
        <w:rPr>
          <w:rFonts w:cs="Arial" w:ascii="Arial" w:hAnsi="Arial"/>
          <w:sz w:val="22"/>
          <w:szCs w:val="22"/>
        </w:rPr>
        <w:t>passage sous la juridiction de l’archevêque de Paris</w:t>
      </w:r>
    </w:p>
    <w:p>
      <w:pPr>
        <w:pStyle w:val="Puntoelenco2"/>
        <w:numPr>
          <w:ilvl w:val="0"/>
          <w:numId w:val="13"/>
        </w:numPr>
        <w:jc w:val="both"/>
        <w:rPr>
          <w:rFonts w:ascii="Arial" w:hAnsi="Arial" w:cs="Arial"/>
          <w:sz w:val="22"/>
          <w:szCs w:val="22"/>
        </w:rPr>
      </w:pPr>
      <w:r>
        <w:rPr>
          <w:rFonts w:cs="Arial" w:ascii="Arial" w:hAnsi="Arial"/>
          <w:sz w:val="22"/>
          <w:szCs w:val="22"/>
        </w:rPr>
        <w:t>introduction de l’Adoration perpétuelle et modification de l’habit</w:t>
      </w:r>
    </w:p>
    <w:p>
      <w:pPr>
        <w:pStyle w:val="Puntoelenco2"/>
        <w:numPr>
          <w:ilvl w:val="0"/>
          <w:numId w:val="13"/>
        </w:numPr>
        <w:jc w:val="both"/>
        <w:rPr>
          <w:rFonts w:ascii="Arial" w:hAnsi="Arial" w:cs="Arial"/>
          <w:sz w:val="22"/>
          <w:szCs w:val="22"/>
        </w:rPr>
      </w:pPr>
      <w:r>
        <w:rPr>
          <w:rFonts w:cs="Arial" w:ascii="Arial" w:hAnsi="Arial"/>
          <w:sz w:val="22"/>
          <w:szCs w:val="22"/>
        </w:rPr>
        <w:t>adoption du Bréviaire de Paris, puis retour, en partie, au Bréviaire de Cîteaux.</w:t>
      </w:r>
    </w:p>
    <w:p>
      <w:pPr>
        <w:pStyle w:val="TextBodyIndent"/>
        <w:jc w:val="both"/>
        <w:rPr>
          <w:rFonts w:ascii="Arial" w:hAnsi="Arial" w:cs="Arial"/>
          <w:sz w:val="22"/>
          <w:szCs w:val="22"/>
        </w:rPr>
      </w:pPr>
      <w:r>
        <w:rPr>
          <w:rFonts w:cs="Arial"/>
          <w:sz w:val="22"/>
          <w:szCs w:val="22"/>
        </w:rPr>
      </w:r>
    </w:p>
    <w:p>
      <w:pPr>
        <w:pStyle w:val="TextBody"/>
        <w:ind w:firstLine="705"/>
        <w:rPr>
          <w:rFonts w:ascii="Arial" w:hAnsi="Arial" w:cs="Arial"/>
          <w:sz w:val="22"/>
          <w:szCs w:val="22"/>
        </w:rPr>
      </w:pPr>
      <w:r>
        <w:rPr>
          <w:rFonts w:cs="Arial" w:ascii="Arial" w:hAnsi="Arial"/>
          <w:sz w:val="22"/>
          <w:szCs w:val="22"/>
        </w:rPr>
        <w:t>Texte à la fois juridique et spirituel où l’on retrouve souvent les noms de saint Benoît, saint Bernard, des rappels de la Règle de saint Benoît et des coutumes de Cîteaux. Port-Royal est resté vraiment une communauté cistercienne authentique. Les 42 chapitres témoignent d’une expérience acquise à longueur de temps et inscrite dans un code minutieusement élaboré. Droit et morale s’harmonisent et la morale s’épanouit dans la spiritualité.</w:t>
      </w:r>
    </w:p>
    <w:p>
      <w:pPr>
        <w:pStyle w:val="TextBody"/>
        <w:ind w:firstLine="705"/>
        <w:rPr>
          <w:rFonts w:ascii="Arial" w:hAnsi="Arial" w:cs="Arial"/>
          <w:sz w:val="22"/>
          <w:szCs w:val="22"/>
        </w:rPr>
      </w:pPr>
      <w:r>
        <w:rPr>
          <w:rFonts w:cs="Arial" w:ascii="Arial" w:hAnsi="Arial"/>
          <w:sz w:val="22"/>
          <w:szCs w:val="22"/>
        </w:rPr>
      </w:r>
    </w:p>
    <w:p>
      <w:pPr>
        <w:pStyle w:val="TextBody"/>
        <w:ind w:firstLine="705"/>
        <w:rPr>
          <w:rFonts w:ascii="Arial" w:hAnsi="Arial" w:cs="Arial"/>
          <w:sz w:val="22"/>
          <w:szCs w:val="22"/>
        </w:rPr>
      </w:pPr>
      <w:r>
        <w:rPr>
          <w:rFonts w:cs="Arial" w:ascii="Arial" w:hAnsi="Arial"/>
          <w:sz w:val="22"/>
          <w:szCs w:val="22"/>
        </w:rPr>
        <w:t>Dans les 6 premiers chapitres on trouve les thèmes chers à l’Eglise post-tridentine : l’eucharistie, le sacerdoce, la confession.</w:t>
      </w:r>
    </w:p>
    <w:p>
      <w:pPr>
        <w:pStyle w:val="TextBody"/>
        <w:ind w:firstLine="705"/>
        <w:rPr>
          <w:rFonts w:ascii="Arial" w:hAnsi="Arial" w:cs="Arial"/>
          <w:sz w:val="22"/>
          <w:szCs w:val="22"/>
        </w:rPr>
      </w:pPr>
      <w:r>
        <w:rPr>
          <w:rFonts w:cs="Arial" w:ascii="Arial" w:hAnsi="Arial"/>
          <w:sz w:val="22"/>
          <w:szCs w:val="22"/>
        </w:rPr>
        <w:t>Ces moniales ont un sens aigu de leur mission dans le Corps Mystique du Christ : « Ce qui doit les occuper pendant le temps de leur assistance [adoration] c’est d’exposer à Jésus Christ tous les besoins de la Sainte Eglise » (chapitre 1). Ils sont énumérés longuement.</w:t>
      </w:r>
    </w:p>
    <w:p>
      <w:pPr>
        <w:pStyle w:val="TextBody"/>
        <w:ind w:firstLine="705"/>
        <w:rPr>
          <w:rFonts w:ascii="Arial" w:hAnsi="Arial" w:cs="Arial"/>
          <w:sz w:val="22"/>
          <w:szCs w:val="22"/>
        </w:rPr>
      </w:pPr>
      <w:r>
        <w:rPr>
          <w:rFonts w:cs="Arial" w:ascii="Arial" w:hAnsi="Arial"/>
          <w:sz w:val="22"/>
          <w:szCs w:val="22"/>
        </w:rPr>
        <w:t>Des processions et prières spéciales sont prescrites au temps des ordinations aux ordres sacrés (chapitre 2).</w:t>
      </w:r>
    </w:p>
    <w:p>
      <w:pPr>
        <w:pStyle w:val="TextBody"/>
        <w:ind w:firstLine="705"/>
        <w:rPr>
          <w:rFonts w:ascii="Arial" w:hAnsi="Arial" w:cs="Arial"/>
          <w:sz w:val="22"/>
          <w:szCs w:val="22"/>
        </w:rPr>
      </w:pPr>
      <w:r>
        <w:rPr>
          <w:rFonts w:cs="Arial" w:ascii="Arial" w:hAnsi="Arial"/>
          <w:sz w:val="22"/>
          <w:szCs w:val="22"/>
        </w:rPr>
        <w:t>L’oraison privée se situe dans la fidélité à l’ancienne tradition monastique et non dans les méthodes nouvelles apparaissant en ce XVIIe siècle.</w:t>
      </w:r>
    </w:p>
    <w:p>
      <w:pPr>
        <w:pStyle w:val="TextBody"/>
        <w:ind w:firstLine="705"/>
        <w:rPr/>
      </w:pPr>
      <w:r>
        <w:rPr>
          <w:rFonts w:cs="Arial" w:ascii="Arial" w:hAnsi="Arial"/>
          <w:sz w:val="22"/>
          <w:szCs w:val="22"/>
        </w:rPr>
        <w:t xml:space="preserve">Le chapitre 8 « De la lecture » est littéralement un écho de la Lettre d’Or de Guillaume de Saint Thierry que l’on retrouve tout autant dans le chapitre 26 « Du dortoir ». La cellule personnelle est maintenue avec tout son symbolisme : </w:t>
      </w:r>
      <w:r>
        <w:rPr>
          <w:rFonts w:cs="Arial" w:ascii="Arial" w:hAnsi="Arial"/>
          <w:i/>
          <w:iCs/>
          <w:sz w:val="22"/>
          <w:szCs w:val="22"/>
        </w:rPr>
        <w:t>cella-coelum</w:t>
      </w:r>
      <w:r>
        <w:rPr>
          <w:rFonts w:cs="Arial" w:ascii="Arial" w:hAnsi="Arial"/>
          <w:sz w:val="22"/>
          <w:szCs w:val="22"/>
        </w:rPr>
        <w:t xml:space="preserve"> (voir  Angélique de St Jean : </w:t>
      </w:r>
      <w:r>
        <w:rPr>
          <w:rFonts w:cs="Arial" w:ascii="Arial" w:hAnsi="Arial"/>
          <w:i/>
          <w:iCs/>
          <w:sz w:val="22"/>
          <w:szCs w:val="22"/>
        </w:rPr>
        <w:t>Conférences sur les Constitutions</w:t>
      </w:r>
      <w:r>
        <w:rPr>
          <w:rFonts w:cs="Arial" w:ascii="Arial" w:hAnsi="Arial"/>
          <w:sz w:val="22"/>
          <w:szCs w:val="22"/>
        </w:rPr>
        <w:t>).</w:t>
      </w:r>
    </w:p>
    <w:p>
      <w:pPr>
        <w:pStyle w:val="Rientrocorpodeltesto2"/>
        <w:jc w:val="both"/>
        <w:rPr/>
      </w:pPr>
      <w:r>
        <w:rPr/>
        <w:t>Le Règlement intérieur de la Maison nous offre la palette de toutes les responsables des tâches matérielles (les « obédiences »). (Chapitre 32 à 40).</w:t>
      </w:r>
    </w:p>
    <w:p>
      <w:pPr>
        <w:pStyle w:val="TextBodyIndent"/>
        <w:jc w:val="both"/>
        <w:rPr>
          <w:sz w:val="22"/>
          <w:szCs w:val="22"/>
        </w:rPr>
      </w:pPr>
      <w:r>
        <w:rPr>
          <w:sz w:val="22"/>
          <w:szCs w:val="22"/>
        </w:rPr>
        <w:t>Insistance sur la pauvreté, le silence avec les signes, la séparation du monde.</w:t>
      </w:r>
    </w:p>
    <w:p>
      <w:pPr>
        <w:pStyle w:val="TextBody"/>
        <w:rPr>
          <w:rFonts w:ascii="Arial" w:hAnsi="Arial" w:cs="Arial"/>
          <w:sz w:val="22"/>
          <w:szCs w:val="22"/>
        </w:rPr>
      </w:pPr>
      <w:r>
        <w:rPr>
          <w:rFonts w:cs="Arial" w:ascii="Arial" w:hAnsi="Arial"/>
          <w:sz w:val="22"/>
          <w:szCs w:val="22"/>
        </w:rPr>
        <w:t>Les chapitres 27 et 28 sur l’élection de l’abbesse et les devoirs de sa charge comme le chapitre 31 avec ses 43 numéros sur la maîtresse des novices montrent à quel point on avait le sens de ses responsabilités devant Dieu.</w:t>
      </w:r>
    </w:p>
    <w:p>
      <w:pPr>
        <w:pStyle w:val="TextBody"/>
        <w:ind w:firstLine="708"/>
        <w:rPr>
          <w:rFonts w:ascii="Arial" w:hAnsi="Arial" w:cs="Arial"/>
          <w:sz w:val="22"/>
          <w:szCs w:val="22"/>
        </w:rPr>
      </w:pPr>
      <w:r>
        <w:rPr>
          <w:rFonts w:cs="Arial" w:ascii="Arial" w:hAnsi="Arial"/>
          <w:sz w:val="22"/>
          <w:szCs w:val="22"/>
        </w:rPr>
        <w:t>Les lignes sur la cellérière, l’infirmière et tout ce qui se rapporte aux plus jeunes révèlent un juste équilibre, une fine psychologie, de la bonté et du respect des personnes. L’ensemble respire la discrétion, chère à saint Benoît. L’abbesse est toujours désignée par  « la Mère ».</w:t>
      </w:r>
    </w:p>
    <w:p>
      <w:pPr>
        <w:pStyle w:val="Rientrocorpodeltesto2"/>
        <w:jc w:val="both"/>
        <w:rPr>
          <w:rFonts w:ascii="Arial" w:hAnsi="Arial" w:cs="Arial"/>
          <w:sz w:val="22"/>
          <w:szCs w:val="22"/>
        </w:rPr>
      </w:pPr>
      <w:r>
        <w:rPr>
          <w:rFonts w:cs="Arial"/>
          <w:sz w:val="22"/>
          <w:szCs w:val="22"/>
        </w:rPr>
      </w:r>
    </w:p>
    <w:p>
      <w:pPr>
        <w:pStyle w:val="Rientrocorpodeltesto2"/>
        <w:jc w:val="both"/>
        <w:rPr/>
      </w:pPr>
      <w:r>
        <w:rPr/>
        <w:t>Ces Constitutions sont véritablement un livre de vie, de la vie d’une communauté bien réformée, bien réglée, bien encadrée, toute vouée au service de Dieu, à la louange de sa gloire.</w:t>
      </w:r>
    </w:p>
    <w:p>
      <w:pPr>
        <w:pStyle w:val="Rientrocorpodeltesto2"/>
        <w:jc w:val="both"/>
        <w:rPr/>
      </w:pPr>
      <w:r>
        <w:rPr/>
      </w:r>
    </w:p>
    <w:p>
      <w:pPr>
        <w:pStyle w:val="TextBody"/>
        <w:ind w:firstLine="708"/>
        <w:rPr>
          <w:rFonts w:ascii="Arial" w:hAnsi="Arial" w:cs="Arial"/>
          <w:sz w:val="22"/>
          <w:szCs w:val="22"/>
        </w:rPr>
      </w:pPr>
      <w:r>
        <w:rPr>
          <w:rFonts w:cs="Arial" w:ascii="Arial" w:hAnsi="Arial"/>
          <w:sz w:val="22"/>
          <w:szCs w:val="22"/>
        </w:rPr>
        <w:t xml:space="preserve">La communauté de Port-Royal des Champs sera dispersée en 1709 sur l’ordre du roi Louis XIV pour des raisons plus politiques que jansénistes. Mais ces Constitutions resteront le Manuel de la communauté survivante de Port-Royal de Paris jusqu’en 1911, date à laquelle celle-ci, transférée à Besançon depuis 1841, demandera sa réintégration dans l’Ordre, ce qui sera effectif au Chapitre général de 1921.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1927, l’antique abbaye de la Grâce-Dieu, abandonnée par les moines partis à Tamié en 1909, accueillera les héritières de cette longue histoire monastique de Port-Royal qui, depuis 1204, n’a connu aucune interrup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sz w:val="22"/>
          <w:szCs w:val="22"/>
        </w:rPr>
      </w:r>
    </w:p>
    <w:p>
      <w:pPr>
        <w:pStyle w:val="TextBodyIndent"/>
        <w:ind w:hanging="0"/>
        <w:jc w:val="both"/>
        <w:rPr>
          <w:b/>
          <w:b/>
          <w:bCs/>
          <w:sz w:val="22"/>
          <w:szCs w:val="22"/>
        </w:rPr>
      </w:pPr>
      <w:r>
        <w:rPr>
          <w:b/>
          <w:bCs/>
          <w:sz w:val="22"/>
          <w:szCs w:val="22"/>
        </w:rPr>
        <w:t xml:space="preserve">Texte législatif </w:t>
      </w:r>
    </w:p>
    <w:p>
      <w:pPr>
        <w:pStyle w:val="TextBodyIndent"/>
        <w:ind w:hanging="0"/>
        <w:jc w:val="both"/>
        <w:rPr>
          <w:b/>
          <w:b/>
          <w:bCs/>
          <w:sz w:val="22"/>
          <w:szCs w:val="22"/>
        </w:rPr>
      </w:pPr>
      <w:r>
        <w:rPr>
          <w:b/>
          <w:bCs/>
          <w:sz w:val="22"/>
          <w:szCs w:val="22"/>
        </w:rPr>
      </w:r>
    </w:p>
    <w:p>
      <w:pPr>
        <w:pStyle w:val="TextBodyIndent"/>
        <w:ind w:hanging="0"/>
        <w:jc w:val="both"/>
        <w:rPr>
          <w:b/>
          <w:b/>
          <w:bCs/>
          <w:sz w:val="22"/>
          <w:szCs w:val="22"/>
        </w:rPr>
      </w:pPr>
      <w:r>
        <w:rPr>
          <w:rFonts w:eastAsia="Arial"/>
          <w:b/>
          <w:bCs/>
          <w:sz w:val="22"/>
          <w:szCs w:val="22"/>
        </w:rPr>
        <w:t xml:space="preserve"> </w:t>
      </w:r>
      <w:r>
        <w:rPr>
          <w:b/>
          <w:bCs/>
          <w:sz w:val="22"/>
          <w:szCs w:val="22"/>
        </w:rPr>
        <w:t xml:space="preserve">Constitutions de Port-Royal </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Chapitre 21 : Du travail des mains</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Le temps de travailler sera pendant tous les intervalles de l’office, excepté le temps qui est destiné à la lecture. S’il y a quelque travail à faire en commun ou plusieurs ensemble, elles se souviendront de garder le silence comme faisaient les saints Pères de l’Ordre de Cîteaux…</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La Mère abbesse donnera à toutes les sœurs un travail proportionné à leurs forces, mais pas une ne sera oisive, se souvenant de ce que dit saint Paul, que chacun travaillant paisiblement doit manger son pain, c’est-à-dire, selon saint Bernard, celui qu’on acquiert par son travail…</w:t>
      </w:r>
    </w:p>
    <w:p>
      <w:pPr>
        <w:pStyle w:val="TextBodyIndent"/>
        <w:jc w:val="both"/>
        <w:rPr/>
      </w:pPr>
      <w:r>
        <w:rPr>
          <w:sz w:val="22"/>
          <w:szCs w:val="22"/>
        </w:rPr>
        <w:t>Chapitre 22 : De la clôture</w:t>
      </w:r>
    </w:p>
    <w:p>
      <w:pPr>
        <w:pStyle w:val="TextBody"/>
        <w:rPr>
          <w:rFonts w:ascii="Arial" w:hAnsi="Arial" w:cs="Arial"/>
          <w:sz w:val="22"/>
          <w:szCs w:val="22"/>
        </w:rPr>
      </w:pPr>
      <w:r>
        <w:rPr>
          <w:rFonts w:cs="Arial" w:ascii="Arial" w:hAnsi="Arial"/>
          <w:sz w:val="22"/>
          <w:szCs w:val="22"/>
        </w:rPr>
        <w:t>La clôture s’observera exactement, selon les propres termes du Concile de Trente dont la pratique est si familière dans les monastères réformés, qu’il n’est pas besoin d’en parler ici plus particulièrement...</w:t>
      </w:r>
    </w:p>
    <w:p>
      <w:pPr>
        <w:pStyle w:val="TextBodyIndent"/>
        <w:jc w:val="both"/>
        <w:rPr/>
      </w:pPr>
      <w:r>
        <w:rPr>
          <w:sz w:val="22"/>
          <w:szCs w:val="22"/>
        </w:rPr>
        <w:t>Chapitre 9 : Du silence</w:t>
      </w:r>
    </w:p>
    <w:p>
      <w:pPr>
        <w:pStyle w:val="TextBody"/>
        <w:rPr>
          <w:rFonts w:ascii="Arial" w:hAnsi="Arial" w:cs="Arial"/>
          <w:sz w:val="22"/>
          <w:szCs w:val="22"/>
        </w:rPr>
      </w:pPr>
      <w:r>
        <w:rPr>
          <w:rFonts w:cs="Arial" w:ascii="Arial" w:hAnsi="Arial"/>
          <w:sz w:val="22"/>
          <w:szCs w:val="22"/>
        </w:rPr>
        <w:t>Les sœurs garderont le silence en tous les lieux réguliers, savoir au chœur, au cloître, au dortoir, au chapitre et au réfectoire, en tous lesquels lieux il ne sera pas permis de parler que pour des choses absolument nécessaires et fort succinctement…</w:t>
      </w:r>
    </w:p>
    <w:p>
      <w:pPr>
        <w:pStyle w:val="TextBody"/>
        <w:rPr>
          <w:rFonts w:ascii="Arial" w:hAnsi="Arial" w:cs="Arial"/>
          <w:sz w:val="22"/>
          <w:szCs w:val="22"/>
        </w:rPr>
      </w:pPr>
      <w:r>
        <w:rPr>
          <w:rFonts w:cs="Arial" w:ascii="Arial" w:hAnsi="Arial"/>
          <w:sz w:val="22"/>
          <w:szCs w:val="22"/>
        </w:rPr>
        <w:t>Aux autres heures et autres lieux l’on pourra parler plus amplement des choses nécessaires, en sorte néanmoins qu’on prenne garde de ne pas parler trop, parce qu’il est écrit…</w:t>
      </w:r>
    </w:p>
    <w:p>
      <w:pPr>
        <w:pStyle w:val="TextBody"/>
        <w:rPr>
          <w:rFonts w:ascii="Arial" w:hAnsi="Arial" w:cs="Arial"/>
          <w:sz w:val="22"/>
          <w:szCs w:val="22"/>
        </w:rPr>
      </w:pPr>
      <w:r>
        <w:rPr>
          <w:rFonts w:cs="Arial" w:ascii="Arial" w:hAnsi="Arial"/>
          <w:sz w:val="22"/>
          <w:szCs w:val="22"/>
        </w:rPr>
        <w:t>L’on exhorte les sœurs de révérer comme une chose très utile, l’usage de parler par signes qui s’est pratiqué dans l’Ordre de Cîteaux dès le commencement de son institution… Dieu a voulu que cela se soit conservé jusqu’à cette heure en faveur des âmes qui se voudraient renouveler dans l’esprit de leur Ordre qui a été saint aussi longtemps que le silence y a été saintement observé…</w:t>
      </w:r>
    </w:p>
    <w:p>
      <w:pPr>
        <w:pStyle w:val="Normal"/>
        <w:ind w:firstLine="709"/>
        <w:jc w:val="both"/>
        <w:rPr>
          <w:rFonts w:ascii="Arial" w:hAnsi="Arial" w:cs="Arial"/>
          <w:sz w:val="22"/>
          <w:szCs w:val="22"/>
        </w:rPr>
      </w:pPr>
      <w:r>
        <w:rPr>
          <w:rFonts w:cs="Arial" w:ascii="Arial" w:hAnsi="Arial"/>
          <w:sz w:val="22"/>
          <w:szCs w:val="22"/>
        </w:rPr>
      </w:r>
    </w:p>
    <w:p>
      <w:pPr>
        <w:pStyle w:val="TextBodyIndent"/>
        <w:ind w:hanging="0"/>
        <w:jc w:val="both"/>
        <w:rPr>
          <w:b/>
          <w:b/>
          <w:bCs/>
          <w:sz w:val="22"/>
          <w:szCs w:val="22"/>
        </w:rPr>
      </w:pPr>
      <w:r>
        <w:rPr>
          <w:b/>
          <w:bCs/>
          <w:sz w:val="22"/>
          <w:szCs w:val="22"/>
        </w:rPr>
        <w:t>Texte spirituel </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 xml:space="preserve">Du but que l’on se propose par ces Constitutions. </w:t>
      </w:r>
    </w:p>
    <w:p>
      <w:pPr>
        <w:pStyle w:val="TextBody"/>
        <w:ind w:firstLine="708"/>
        <w:rPr>
          <w:rFonts w:ascii="Arial" w:hAnsi="Arial" w:cs="Arial"/>
          <w:sz w:val="22"/>
          <w:szCs w:val="22"/>
        </w:rPr>
      </w:pPr>
      <w:r>
        <w:rPr>
          <w:rFonts w:cs="Arial" w:ascii="Arial" w:hAnsi="Arial"/>
          <w:sz w:val="22"/>
          <w:szCs w:val="22"/>
        </w:rPr>
        <w:t>On n’a pas regardé cet ouvrage comme de simples Constitutions d’une maison particulière qui n’en auraient point d’autre usage que d’en régler la conduite et les observances ; mais comme un livre de piété qui peut être aussi utile à toutes les maisons religieuses, qu’à celle pour laquelle il a été fait, et non seulement aux Maisons religieuses mais à toutes les âmes vraiment chrétiennes qui en pourront tirer des instructions aussi solides pour nourrir leur piété…</w:t>
      </w:r>
    </w:p>
    <w:p>
      <w:pPr>
        <w:pStyle w:val="TextBody"/>
        <w:ind w:firstLine="708"/>
        <w:rPr>
          <w:rFonts w:ascii="Arial" w:hAnsi="Arial" w:cs="Arial"/>
          <w:sz w:val="22"/>
          <w:szCs w:val="22"/>
        </w:rPr>
      </w:pPr>
      <w:r>
        <w:rPr>
          <w:rFonts w:cs="Arial" w:ascii="Arial" w:hAnsi="Arial"/>
          <w:sz w:val="22"/>
          <w:szCs w:val="22"/>
        </w:rPr>
        <w:t>Car il y a deux choses dans les pratiques qui y sont prescrites ; l’extérieur qui en est comme le corps, et l’intérieur qui en est l’âme. Le premier peut n’être propre qu’aux religieuses de Port-Royal, mais le dernier l’est sans doute à tous les fidèles. Or c’est ce que ces Constitutions ont de particulier, que ce n’est pas une lettre sèche qui commande simplement, comme dans la loi de rigueur, mais des avis pleins de lumière qui éclairent en commandant et qui s’arrêtent moins à prescrire ce qu’il faut faire qu’à marquer les dispositions de grâce avec lesquelles tous les chrétiens doivent faire de semblables actions.</w:t>
      </w:r>
    </w:p>
    <w:p>
      <w:pPr>
        <w:pStyle w:val="TextBody"/>
        <w:rPr>
          <w:rFonts w:ascii="Arial" w:hAnsi="Arial" w:cs="Arial"/>
          <w:sz w:val="22"/>
          <w:szCs w:val="22"/>
        </w:rPr>
      </w:pPr>
      <w:r>
        <w:rPr>
          <w:rFonts w:cs="Arial" w:ascii="Arial" w:hAnsi="Arial"/>
          <w:sz w:val="22"/>
          <w:szCs w:val="22"/>
        </w:rPr>
        <w:t>Les points les plus difficiles de la perfection chrétienne y sont représentés d’une manière si édifiante et si remplie d’onction qu’on est porté à les embrasser par l’amour qu’on en conçoit; et ce qu’ils enferment de commun à toutes les conditions du christianisme est tellement répandu dans toutes ces instructions qu’il n’y a personne qui ne puisse apprendre à vivre et à agir en chrétien dans quelque forme de vie où il se trouve engagé par la Providence divi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Texte législatif et spirituel </w:t>
      </w:r>
    </w:p>
    <w:p>
      <w:pPr>
        <w:pStyle w:val="TextBody"/>
        <w:rPr>
          <w:rFonts w:ascii="Arial" w:hAnsi="Arial" w:cs="Arial"/>
          <w:b/>
          <w:b/>
          <w:bCs/>
          <w:sz w:val="22"/>
          <w:szCs w:val="22"/>
        </w:rPr>
      </w:pPr>
      <w:r>
        <w:rPr>
          <w:rFonts w:cs="Arial" w:ascii="Arial" w:hAnsi="Arial"/>
          <w:b/>
          <w:bCs/>
          <w:sz w:val="22"/>
          <w:szCs w:val="22"/>
        </w:rPr>
      </w:r>
    </w:p>
    <w:p>
      <w:pPr>
        <w:pStyle w:val="TextBodyIndent"/>
        <w:jc w:val="both"/>
        <w:rPr>
          <w:sz w:val="22"/>
          <w:szCs w:val="22"/>
        </w:rPr>
      </w:pPr>
      <w:r>
        <w:rPr>
          <w:sz w:val="22"/>
          <w:szCs w:val="22"/>
        </w:rPr>
        <w:t>Chapitre 18</w:t>
        <w:tab/>
        <w:t>Des cérémonies de l’office.</w:t>
      </w:r>
    </w:p>
    <w:p>
      <w:pPr>
        <w:pStyle w:val="TextBody"/>
        <w:ind w:firstLine="708"/>
        <w:rPr>
          <w:rFonts w:ascii="Arial" w:hAnsi="Arial" w:cs="Arial"/>
          <w:sz w:val="22"/>
          <w:szCs w:val="22"/>
        </w:rPr>
      </w:pPr>
      <w:r>
        <w:rPr>
          <w:rFonts w:cs="Arial" w:ascii="Arial" w:hAnsi="Arial"/>
          <w:sz w:val="22"/>
          <w:szCs w:val="22"/>
        </w:rPr>
        <w:t>La cérémonie la plus ordinaire de l’office et la plus importante étant de se tenir debout, les sœurs auront dévotion à cette posture considérant qu’en cette manière, elles se présentent à Dieu en étant de servantes prêtes à recevoir les commandements, comme les Anges sont en la présence de Dieu…</w:t>
      </w:r>
    </w:p>
    <w:p>
      <w:pPr>
        <w:pStyle w:val="TextBody"/>
        <w:ind w:firstLine="708"/>
        <w:rPr>
          <w:rFonts w:ascii="Arial" w:hAnsi="Arial" w:cs="Arial"/>
          <w:sz w:val="22"/>
          <w:szCs w:val="22"/>
        </w:rPr>
      </w:pPr>
      <w:r>
        <w:rPr>
          <w:rFonts w:cs="Arial" w:ascii="Arial" w:hAnsi="Arial"/>
          <w:sz w:val="22"/>
          <w:szCs w:val="22"/>
        </w:rPr>
        <w:t>Secondement, qu’elles sont dans l’exercice d’un des principaux objets de la foi, parce qu’elles sont en état de ressuscitées, et en espérance de l’être un jour.</w:t>
      </w:r>
    </w:p>
    <w:p>
      <w:pPr>
        <w:pStyle w:val="TextBody"/>
        <w:ind w:firstLine="708"/>
        <w:rPr>
          <w:rFonts w:ascii="Arial" w:hAnsi="Arial" w:cs="Arial"/>
          <w:sz w:val="22"/>
          <w:szCs w:val="22"/>
        </w:rPr>
      </w:pPr>
      <w:r>
        <w:rPr>
          <w:rFonts w:cs="Arial" w:ascii="Arial" w:hAnsi="Arial"/>
          <w:sz w:val="22"/>
          <w:szCs w:val="22"/>
        </w:rPr>
        <w:t>Elles seront debout pendant les Laudes comme il a été ordonné par un Concile, parce que cette Heure ayant été instituée pour les louanges de Dieu, dont elle porte le nom, et étant une ressemblance de ce que font les Bienheureux dans le ciel, où toutes les prières se terminent en louange, il est raisonnable d’être debout, comme ils sont devant le trône de Dieu.</w:t>
      </w:r>
    </w:p>
    <w:p>
      <w:pPr>
        <w:pStyle w:val="TextBody"/>
        <w:ind w:firstLine="708"/>
        <w:rPr>
          <w:rFonts w:ascii="Arial" w:hAnsi="Arial" w:cs="Arial"/>
          <w:sz w:val="22"/>
          <w:szCs w:val="22"/>
        </w:rPr>
      </w:pPr>
      <w:r>
        <w:rPr>
          <w:rFonts w:cs="Arial" w:ascii="Arial" w:hAnsi="Arial"/>
          <w:sz w:val="22"/>
          <w:szCs w:val="22"/>
        </w:rPr>
        <w:t>L’on sera aussi debout à Complies, parce que c’est la dernière Heure du jour, et qui représente la préparation à la mort, à laquelle nous devons être trouvés veillants et debout comme les serviteurs de l’Evangile et comme les sages Vierges prêtes d’aller au-devant de l’Epoux quand il nous appellera…</w:t>
      </w:r>
    </w:p>
    <w:p>
      <w:pPr>
        <w:pStyle w:val="Normal"/>
        <w:ind w:firstLine="708"/>
        <w:jc w:val="both"/>
        <w:rPr>
          <w:rFonts w:ascii="Arial" w:hAnsi="Arial" w:cs="Arial"/>
          <w:sz w:val="22"/>
          <w:szCs w:val="22"/>
        </w:rPr>
      </w:pPr>
      <w:r>
        <w:rPr>
          <w:rFonts w:cs="Arial" w:ascii="Arial" w:hAnsi="Arial"/>
          <w:sz w:val="22"/>
          <w:szCs w:val="22"/>
        </w:rPr>
      </w:r>
    </w:p>
    <w:p>
      <w:pPr>
        <w:pStyle w:val="TextBodyIndent"/>
        <w:ind w:hanging="0"/>
        <w:jc w:val="both"/>
        <w:rPr>
          <w:b/>
          <w:b/>
          <w:bCs/>
          <w:sz w:val="22"/>
          <w:szCs w:val="22"/>
        </w:rPr>
      </w:pPr>
      <w:r>
        <w:rPr>
          <w:b/>
          <w:bCs/>
          <w:sz w:val="22"/>
          <w:szCs w:val="22"/>
        </w:rPr>
        <w:t>Quelques paroles de Mère Angélique, abbesse de Port-Royal </w:t>
      </w:r>
    </w:p>
    <w:p>
      <w:pPr>
        <w:pStyle w:val="TextBodyIndent"/>
        <w:jc w:val="both"/>
        <w:rPr>
          <w:b/>
          <w:b/>
          <w:bCs/>
          <w:sz w:val="22"/>
          <w:szCs w:val="22"/>
        </w:rPr>
      </w:pPr>
      <w:r>
        <w:rPr>
          <w:b/>
          <w:bCs/>
          <w:sz w:val="22"/>
          <w:szCs w:val="22"/>
        </w:rPr>
      </w:r>
    </w:p>
    <w:p>
      <w:pPr>
        <w:pStyle w:val="TextBody"/>
        <w:ind w:firstLine="708"/>
        <w:rPr>
          <w:rFonts w:ascii="Arial" w:hAnsi="Arial" w:cs="Arial"/>
          <w:sz w:val="22"/>
          <w:szCs w:val="22"/>
        </w:rPr>
      </w:pPr>
      <w:r>
        <w:rPr>
          <w:rFonts w:cs="Arial" w:ascii="Arial" w:hAnsi="Arial"/>
          <w:sz w:val="22"/>
          <w:szCs w:val="22"/>
        </w:rPr>
        <w:t>Priez Dieu de vous faire la grâce de pratiquer ce qu’il commande dans son Evangile : [c’est-à-dire de] de veiller et de prier, de chercher sans cesse sa grâce, de la demander même avec importunité, frappant à la porte de sa divine miséricorde…</w:t>
      </w:r>
    </w:p>
    <w:p>
      <w:pPr>
        <w:pStyle w:val="TextBody"/>
        <w:ind w:firstLine="708"/>
        <w:rPr>
          <w:rFonts w:ascii="Arial" w:hAnsi="Arial" w:cs="Arial"/>
          <w:sz w:val="22"/>
          <w:szCs w:val="22"/>
        </w:rPr>
      </w:pPr>
      <w:r>
        <w:rPr>
          <w:rFonts w:cs="Arial" w:ascii="Arial" w:hAnsi="Arial"/>
          <w:sz w:val="22"/>
          <w:szCs w:val="22"/>
        </w:rPr>
        <w:t>A une sœur qui lui demande « de leur dire quel était le plus grand commandement de la Religion, de même que Notre Seigneur avait dit que le plus grand de la loi était la charité, elle répondit qu’elle croyait que ce qui était le plus grand de la loi était aussi le plus grand de notre Règle, puisque toute notre Règle ne tend par ce qu’elle ordonne qu’à nous rendre capables d’accomplir ce grand commandement d’aimer Dieu et le prochain ».</w:t>
      </w:r>
    </w:p>
    <w:p>
      <w:pPr>
        <w:pStyle w:val="TextBody"/>
        <w:ind w:firstLine="708"/>
        <w:rPr>
          <w:rFonts w:ascii="Arial" w:hAnsi="Arial" w:cs="Arial"/>
          <w:sz w:val="22"/>
          <w:szCs w:val="22"/>
        </w:rPr>
      </w:pPr>
      <w:r>
        <w:rPr>
          <w:rFonts w:cs="Arial" w:ascii="Arial" w:hAnsi="Arial"/>
          <w:sz w:val="22"/>
          <w:szCs w:val="22"/>
        </w:rPr>
        <w:t>A ses religieuses réunies à la conférence, qui lui demandent « une bonne parole », elle répond : « J’ai peur que si je vous dis ce que je pense, vous ne le croyiez pas : c’est qu’il faut être pauvres dans la pauvreté, humbles dans l’humilité, soumises dans la soumission, détachées du détachement ; en un mot, il faut pratiquer toutes les vertus sans affectation. Dieu fait le reste ».</w:t>
      </w:r>
    </w:p>
    <w:p>
      <w:pPr>
        <w:pStyle w:val="TextBody"/>
        <w:ind w:firstLine="708"/>
        <w:rPr>
          <w:rFonts w:ascii="Arial" w:hAnsi="Arial" w:cs="Arial"/>
          <w:sz w:val="22"/>
          <w:szCs w:val="22"/>
        </w:rPr>
      </w:pPr>
      <w:r>
        <w:rPr>
          <w:rFonts w:cs="Arial" w:ascii="Arial" w:hAnsi="Arial"/>
          <w:sz w:val="22"/>
          <w:szCs w:val="22"/>
        </w:rPr>
        <w:t>« Notre force n’est pas dans la lumière, mais dans la source de la lumière, qui est Dieu qui luit et qui fortifie dans les plus grandes ténèbres les âmes qui ont recours à lui ».</w:t>
      </w:r>
    </w:p>
    <w:p>
      <w:pPr>
        <w:pStyle w:val="TextBodyIndent"/>
        <w:jc w:val="both"/>
        <w:rPr>
          <w:rFonts w:ascii="Arial" w:hAnsi="Arial" w:cs="Arial"/>
          <w:sz w:val="22"/>
          <w:szCs w:val="22"/>
        </w:rPr>
      </w:pPr>
      <w:r>
        <w:rPr>
          <w:rFonts w:cs="Arial"/>
          <w:sz w:val="22"/>
          <w:szCs w:val="22"/>
        </w:rPr>
      </w:r>
    </w:p>
    <w:p>
      <w:pPr>
        <w:pStyle w:val="TextBodyIndent"/>
        <w:jc w:val="both"/>
        <w:rPr>
          <w:sz w:val="22"/>
          <w:szCs w:val="22"/>
        </w:rPr>
      </w:pPr>
      <w:r>
        <w:rPr>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TextBodyIndent"/>
        <w:ind w:hanging="0"/>
        <w:jc w:val="both"/>
        <w:rPr>
          <w:b/>
          <w:b/>
          <w:bCs/>
          <w:sz w:val="22"/>
          <w:szCs w:val="22"/>
        </w:rPr>
      </w:pPr>
      <w:r>
        <w:rPr>
          <w:b/>
          <w:bCs/>
          <w:sz w:val="22"/>
          <w:szCs w:val="22"/>
        </w:rPr>
        <w:t xml:space="preserve">Questions pour aider à la réflexion </w:t>
      </w:r>
    </w:p>
    <w:p>
      <w:pPr>
        <w:pStyle w:val="TextBodyIndent"/>
        <w:jc w:val="both"/>
        <w:rPr>
          <w:b/>
          <w:b/>
          <w:bCs/>
          <w:sz w:val="22"/>
          <w:szCs w:val="22"/>
        </w:rPr>
      </w:pPr>
      <w:r>
        <w:rPr>
          <w:b/>
          <w:bCs/>
          <w:sz w:val="22"/>
          <w:szCs w:val="22"/>
        </w:rPr>
      </w:r>
    </w:p>
    <w:p>
      <w:pPr>
        <w:pStyle w:val="Elenco2"/>
        <w:ind w:left="566" w:hanging="0"/>
        <w:jc w:val="both"/>
        <w:rPr/>
      </w:pPr>
      <w:r>
        <w:rPr>
          <w:rFonts w:cs="Arial" w:ascii="Arial" w:hAnsi="Arial"/>
          <w:sz w:val="22"/>
          <w:szCs w:val="22"/>
        </w:rPr>
        <w:t>1. Mettre en parallèle ce que le dossier nous apprend sur la genèse et le succès de la réforme de Port Royal avec les chapitres 2, 3 et 58 de la Règle. Quels enseignements pouvons-nous tirer de cette comparaison ?</w:t>
      </w:r>
    </w:p>
    <w:p>
      <w:pPr>
        <w:pStyle w:val="Elenco2"/>
        <w:jc w:val="both"/>
        <w:rPr>
          <w:rFonts w:ascii="Arial" w:hAnsi="Arial" w:cs="Arial"/>
          <w:sz w:val="22"/>
          <w:szCs w:val="22"/>
        </w:rPr>
      </w:pPr>
      <w:r>
        <w:rPr>
          <w:rFonts w:cs="Arial" w:ascii="Arial" w:hAnsi="Arial"/>
          <w:sz w:val="22"/>
          <w:szCs w:val="22"/>
        </w:rPr>
      </w:r>
    </w:p>
    <w:p>
      <w:pPr>
        <w:pStyle w:val="Elenco2"/>
        <w:ind w:left="566" w:hanging="0"/>
        <w:jc w:val="both"/>
        <w:rPr/>
      </w:pPr>
      <w:r>
        <w:rPr>
          <w:rFonts w:cs="Arial" w:ascii="Arial" w:hAnsi="Arial"/>
          <w:sz w:val="22"/>
          <w:szCs w:val="22"/>
        </w:rPr>
        <w:t>2. Relire les textes cités par le dossier : quelles expressions démentent les idées préconçues que nous pouvons avoir sur Port-Royal ?</w:t>
      </w:r>
    </w:p>
    <w:p>
      <w:pPr>
        <w:pStyle w:val="Elenco2"/>
        <w:jc w:val="both"/>
        <w:rPr>
          <w:rFonts w:ascii="Arial" w:hAnsi="Arial" w:cs="Arial"/>
          <w:sz w:val="22"/>
          <w:szCs w:val="22"/>
        </w:rPr>
      </w:pPr>
      <w:r>
        <w:rPr>
          <w:rFonts w:cs="Arial" w:ascii="Arial" w:hAnsi="Arial"/>
          <w:sz w:val="22"/>
          <w:szCs w:val="22"/>
        </w:rPr>
      </w:r>
    </w:p>
    <w:p>
      <w:pPr>
        <w:pStyle w:val="Elenco2"/>
        <w:ind w:left="566" w:hanging="0"/>
        <w:jc w:val="both"/>
        <w:rPr/>
      </w:pPr>
      <w:r>
        <w:rPr>
          <w:rFonts w:cs="Arial" w:ascii="Arial" w:hAnsi="Arial"/>
          <w:sz w:val="22"/>
          <w:szCs w:val="22"/>
        </w:rPr>
        <w:t xml:space="preserve">3. Autour de Port-Royal, nous voyons surgir un mouvement de laïcs fervents. Comment est-il né et s’est-il développé ? Pour la communauté, quels furent les avantages et les inconvénients de cette présence ? </w:t>
      </w:r>
    </w:p>
    <w:p>
      <w:pPr>
        <w:pStyle w:val="Elencocontinua2"/>
        <w:jc w:val="both"/>
        <w:rPr>
          <w:rFonts w:ascii="Arial" w:hAnsi="Arial" w:cs="Arial"/>
          <w:sz w:val="22"/>
          <w:szCs w:val="22"/>
        </w:rPr>
      </w:pPr>
      <w:r>
        <w:rPr>
          <w:rFonts w:cs="Arial" w:ascii="Arial" w:hAnsi="Arial"/>
          <w:sz w:val="22"/>
          <w:szCs w:val="22"/>
        </w:rPr>
        <w:t>A quelles conditions est-il possible (et souhaitable) d’exercer un rayonnement visible et direct sur un groupe de laïcs ? A quelles conditions, un monastère lié à un groupe de laïcs, en vue de l’aider spirituellement ou pour en recevoir une aide (technique ou économique), peut-il vivre fidèlement sa vocation et rester libre de ses choix ?</w:t>
      </w:r>
    </w:p>
    <w:p>
      <w:pPr>
        <w:pStyle w:val="Elenco2"/>
        <w:ind w:left="566" w:hanging="0"/>
        <w:jc w:val="both"/>
        <w:rPr/>
      </w:pPr>
      <w:r>
        <w:rPr>
          <w:rFonts w:cs="Arial" w:ascii="Arial" w:hAnsi="Arial"/>
          <w:sz w:val="22"/>
          <w:szCs w:val="22"/>
        </w:rPr>
        <w:t>4. En quoi cette réforme « la plus belle et la plus équilibrée de l’époque » trouve-t-elle ses fondements, ses piliers, sa structure, ses chances de réussite ?</w:t>
      </w:r>
    </w:p>
    <w:p>
      <w:pPr>
        <w:pStyle w:val="TextBodyIndent"/>
        <w:jc w:val="both"/>
        <w:rPr>
          <w:rFonts w:ascii="Arial" w:hAnsi="Arial" w:cs="Arial"/>
          <w:sz w:val="22"/>
          <w:szCs w:val="22"/>
        </w:rPr>
      </w:pPr>
      <w:r>
        <w:rPr>
          <w:rFonts w:cs="Arial"/>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Les Bernardines de Suisse</w:t>
      </w:r>
    </w:p>
    <w:p>
      <w:pPr>
        <w:pStyle w:val="Normal"/>
        <w:jc w:val="center"/>
        <w:rPr>
          <w:rFonts w:ascii="Arial" w:hAnsi="Arial" w:cs="Arial"/>
          <w:sz w:val="22"/>
          <w:szCs w:val="22"/>
          <w:u w:val="none"/>
        </w:rPr>
      </w:pPr>
      <w:r>
        <w:rPr>
          <w:rFonts w:cs="Arial" w:ascii="Arial" w:hAnsi="Arial"/>
          <w:sz w:val="22"/>
          <w:szCs w:val="22"/>
          <w:u w:val="none"/>
        </w:rPr>
      </w:r>
    </w:p>
    <w:p>
      <w:pPr>
        <w:pStyle w:val="Subtitle"/>
        <w:rPr>
          <w:i/>
          <w:i/>
          <w:iCs/>
          <w:sz w:val="22"/>
          <w:szCs w:val="22"/>
        </w:rPr>
      </w:pPr>
      <w:r>
        <w:rPr>
          <w:i/>
          <w:iCs/>
          <w:sz w:val="22"/>
          <w:szCs w:val="22"/>
        </w:rPr>
        <w:t>Dossier préparé par Sœur Marie-Bénédicte Lattion, Géronde.</w:t>
      </w:r>
    </w:p>
    <w:p>
      <w:pPr>
        <w:pStyle w:val="Normal"/>
        <w:jc w:val="both"/>
        <w:rPr>
          <w:rFonts w:ascii="Arial" w:hAnsi="Arial" w:cs="Arial"/>
          <w:i/>
          <w:i/>
          <w:iCs/>
          <w:sz w:val="22"/>
          <w:szCs w:val="22"/>
        </w:rPr>
      </w:pPr>
      <w:r>
        <w:rPr>
          <w:rFonts w:cs="Arial" w:ascii="Arial" w:hAnsi="Arial"/>
          <w:i/>
          <w:iCs/>
          <w:sz w:val="22"/>
          <w:szCs w:val="22"/>
        </w:rPr>
      </w:r>
    </w:p>
    <w:p>
      <w:pPr>
        <w:pStyle w:val="TextBody"/>
        <w:ind w:firstLine="708"/>
        <w:rPr>
          <w:rFonts w:ascii="Arial" w:hAnsi="Arial" w:cs="Arial"/>
          <w:sz w:val="22"/>
          <w:szCs w:val="22"/>
        </w:rPr>
      </w:pPr>
      <w:r>
        <w:rPr>
          <w:rFonts w:cs="Arial" w:ascii="Arial" w:hAnsi="Arial"/>
          <w:sz w:val="22"/>
          <w:szCs w:val="22"/>
        </w:rPr>
        <w:t>La Congrégation de Saint-Bernard, dite parfois Congrégation des Bernardines de Savoie, voit le jour à partir de l’abbaye cistercienne Sainte-Catherine du Semnoz, près d’Annecy, dans le contexte de la réforme catholique qui suit le Concile de Trente. De 1607 à 1622, à la demande de Dom Nicolas II Boucherat, abbé de Cîteaux, saint François de Sales, évêque de Genève (siège transféré à Annecy au moment de la Réforme protestante), s’efforce de rétablir une vie plus régulière à Sainte-Catherine. Avec son appui, un petit groupe de réformatrices se constitue, formé de moniales qui aspirent à un changement. La résistance opiniâtre des anciennes rendant impossible la réforme de et à Sainte-Catherine, en 1622, cinq jeunes sœurs, avec l’approbation de leurs supérieurs cisterciens et de saint François de Sales, s’en vont à Rumilly (Savoi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ouyse de Ballon (1591-1668) y est élue supérieure et elle apparaît comme la figure de proue de la réforme. Entrée à Sainte-Catherine à l’âge de sept ans, Louyse de Ballon y est reçue professe à 16 ans. Dieu la prépare à sa mission par des grâces de choix.</w:t>
      </w:r>
    </w:p>
    <w:p>
      <w:pPr>
        <w:pStyle w:val="TextBody"/>
        <w:ind w:firstLine="708"/>
        <w:rPr>
          <w:rFonts w:ascii="Arial" w:hAnsi="Arial" w:cs="Arial"/>
          <w:sz w:val="22"/>
          <w:szCs w:val="22"/>
        </w:rPr>
      </w:pPr>
      <w:r>
        <w:rPr>
          <w:rFonts w:cs="Arial" w:ascii="Arial" w:hAnsi="Arial"/>
          <w:sz w:val="22"/>
          <w:szCs w:val="22"/>
        </w:rPr>
      </w:r>
    </w:p>
    <w:p>
      <w:pPr>
        <w:pStyle w:val="Rientrocorpodeltesto2"/>
        <w:jc w:val="both"/>
        <w:rPr/>
      </w:pPr>
      <w:r>
        <w:rPr/>
        <w:t>Le propos des réformées est de vivre la Règle et, en particulier, de garder la clôture. Celle-ci, non seulement assure un climat de solitude et de silence, mais elle protège aussi contre les ingérences des séculiers, en particulier des familles. De plus, elle favorise la communauté de vie et la mise en commun des biens matériels. Les appartements personnels de Sainte-Catherine sont remplacés par des cellules qui font l’objet d’un échange annuel. L’habit monastique est repris : robe blanche, voile et scapulaire noirs. Le silence est rétabli, interrompu par deux récréations quotidiennes, voulues comme un moyen de partager les biens spirituels. Les jeûnes, veilles et macérations font l’objet d’une véritable émulation, mais, très vite, certaines santés, physiques et psychiques, se détériorent tellement que la vie de la communauté en est perturbée. Il s’en suit un débat sur les observances qui aboutit au choix d’un régime moins rigoureux : office de nuit anticipé la veille au soir pour laisser plus de place à l’oraison au lever, abstinence de viande trois jours par semaine seulement. Ces mitigations sont justifiées par la volonté d’éviter des dispenses, portes ouvertes aux régimes particuliers et destructrices de l’observance régulière. Un régime moins sévère est censé favoriser un train de vie plus « commun », conforme à la simplicité et à l’humilité. La communauté naissante adopte le Bréviaire romain parce qu’il est « le plus commun dans l’Eglise » et qu’elle trouve pas de bréviaires cisterciens.</w:t>
      </w:r>
    </w:p>
    <w:p>
      <w:pPr>
        <w:pStyle w:val="Rientrocorpodeltesto2"/>
        <w:jc w:val="both"/>
        <w:rPr/>
      </w:pPr>
      <w:r>
        <w:rPr/>
      </w:r>
    </w:p>
    <w:p>
      <w:pPr>
        <w:pStyle w:val="TextBody"/>
        <w:ind w:firstLine="708"/>
        <w:rPr/>
      </w:pPr>
      <w:r>
        <w:rPr>
          <w:rFonts w:cs="Arial" w:ascii="Arial" w:hAnsi="Arial"/>
          <w:sz w:val="22"/>
          <w:szCs w:val="22"/>
        </w:rPr>
        <w:t xml:space="preserve">Les références des moniales sont clairement affirmées : elles se placent sous l’autorité de la Règle de saint Benoît. Les Constitutions sont précédées d’une Règle « accommodée », résumée en quarante articles qui donnent l’esprit des chapitres, selon le genre littéraire de la forme brève en honneur aux XVI-XVIIes siècles. Cela ne signifie pas la mise à l’écart du texte intégral de la Règle dont on trouve maintes citations et réminiscences dans les Ecrits de la Mère de Ballon. Sainte Scholastique, associée à sainte Humbeline, figure dans les retables des églises conventuelles et dans les noms donnés aux soeurs. Bernard de Clairvaux a un statut d’autorité comme Benoît et le Concile de Trente. Les textes législatifs (Constitutions, Coutumier, Directoire journalier) se réfèrent à son enseignement. Il ne s’agit pas d’une mention de pure forme : lus avec attention, les écrits de la Mère de Ballon se révèlent imprégnés par la pensée de Bernard.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e statut juridique de la nouvelle communauté évolue rapidement. En 1623, trois cisterciennes de l’abbaye des Ayes viennent à Rumilly s’initier à la vie régulière avant de s’établir à Grenoble, ce qu’elles font en 1624, sous la conduite de la Mère de Ballon. Mais l’établissement ne peut se faire qu’à la condition expresse qu’il passe sous la juridiction de l’évêque. Les moniales s’adressent alors au Saint-Siège qui les place, en août 1628, sous le contrôle de l’ordinaire des diocèses. Par là, elle entérinent une situation de fait, la direction des cisterciens étant inexistante ou jugée insuffisant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es premières Constitutions, aujourd’hui introuvables, sont éditées à Grenoble en 1631 sous le titre de </w:t>
      </w:r>
      <w:r>
        <w:rPr>
          <w:rFonts w:cs="Arial" w:ascii="Arial" w:hAnsi="Arial"/>
          <w:i/>
          <w:iCs/>
          <w:sz w:val="22"/>
          <w:szCs w:val="22"/>
        </w:rPr>
        <w:t>La Règle</w:t>
      </w:r>
      <w:r>
        <w:rPr>
          <w:rFonts w:cs="Arial" w:ascii="Arial" w:hAnsi="Arial"/>
          <w:sz w:val="22"/>
          <w:szCs w:val="22"/>
        </w:rPr>
        <w:t xml:space="preserve"> </w:t>
      </w:r>
      <w:r>
        <w:rPr>
          <w:rFonts w:cs="Arial" w:ascii="Arial" w:hAnsi="Arial"/>
          <w:i/>
          <w:iCs/>
          <w:sz w:val="22"/>
          <w:szCs w:val="22"/>
        </w:rPr>
        <w:t>et Constitutions des Religieuses de la Congrégation de saint</w:t>
      </w:r>
      <w:r>
        <w:rPr>
          <w:rFonts w:cs="Arial" w:ascii="Arial" w:hAnsi="Arial"/>
          <w:sz w:val="22"/>
          <w:szCs w:val="22"/>
        </w:rPr>
        <w:t xml:space="preserve"> </w:t>
      </w:r>
      <w:r>
        <w:rPr>
          <w:rFonts w:cs="Arial" w:ascii="Arial" w:hAnsi="Arial"/>
          <w:i/>
          <w:iCs/>
          <w:sz w:val="22"/>
          <w:szCs w:val="22"/>
        </w:rPr>
        <w:t>Bernard, ordre de Cisteaux</w:t>
      </w:r>
      <w:r>
        <w:rPr>
          <w:rFonts w:cs="Arial" w:ascii="Arial" w:hAnsi="Arial"/>
          <w:sz w:val="22"/>
          <w:szCs w:val="22"/>
        </w:rPr>
        <w:t>. Elles sont dues, pour l’essentiel, à la Mère de Ballon qui les confie au Père Dangles, jésuite, afin qu’il les mette en forme et, probablement aussi, les couvre de l’autorité d’un homme et d’un ecclésiastiqu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En 1636, la Mère de Ballon fait imprimer, à Aix, les constitutions de la </w:t>
      </w:r>
      <w:r>
        <w:rPr>
          <w:rFonts w:cs="Arial" w:ascii="Arial" w:hAnsi="Arial"/>
          <w:i/>
          <w:iCs/>
          <w:sz w:val="22"/>
          <w:szCs w:val="22"/>
        </w:rPr>
        <w:t>Congrégation de la Divine Providence</w:t>
      </w:r>
      <w:r>
        <w:rPr>
          <w:rFonts w:cs="Arial" w:ascii="Arial" w:hAnsi="Arial"/>
          <w:sz w:val="22"/>
          <w:szCs w:val="22"/>
        </w:rPr>
        <w:t>, vocable propre au monastère de Rumilly. Elle donne à celui-ci une préséance par rapport aux autres monastère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ouyse de Ponçonas, supérieure de Grenoble, l’accuse alors de s’ériger en supérieure générale, fait réimprimer, à Paris, les constitutions de 1631 et exige la destruction des constitutions de 1636. Louyse de Ballon s’incline et l’idée d’une autorité centrale est abandonné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a réédition, en 1648, à Lyon, des premières constitutions, d’un coutumier et d’un directoire, apparaît comme la mise en forme définitive des textes législatifs de la congrégation qui ne fut pas scindée en deux par la crise de 1636-1637 et fut toujours nommée </w:t>
      </w:r>
      <w:r>
        <w:rPr>
          <w:rFonts w:cs="Arial" w:ascii="Arial" w:hAnsi="Arial"/>
          <w:i/>
          <w:iCs/>
          <w:sz w:val="22"/>
          <w:szCs w:val="22"/>
        </w:rPr>
        <w:t>Congrégation de saint Bernard, ordre de Cisteaux.</w:t>
      </w:r>
    </w:p>
    <w:p>
      <w:pPr>
        <w:pStyle w:val="TextBody"/>
        <w:ind w:firstLine="708"/>
        <w:rPr>
          <w:rFonts w:ascii="Arial" w:hAnsi="Arial" w:cs="Arial"/>
          <w:i/>
          <w:i/>
          <w:iCs/>
          <w:sz w:val="22"/>
          <w:szCs w:val="22"/>
        </w:rPr>
      </w:pPr>
      <w:r>
        <w:rPr>
          <w:rFonts w:cs="Arial" w:ascii="Arial" w:hAnsi="Arial"/>
          <w:i/>
          <w:iCs/>
          <w:sz w:val="22"/>
          <w:szCs w:val="22"/>
        </w:rPr>
      </w:r>
    </w:p>
    <w:p>
      <w:pPr>
        <w:pStyle w:val="TextBody"/>
        <w:ind w:firstLine="708"/>
        <w:rPr>
          <w:rFonts w:ascii="Arial" w:hAnsi="Arial" w:cs="Arial"/>
          <w:sz w:val="22"/>
          <w:szCs w:val="22"/>
        </w:rPr>
      </w:pPr>
      <w:r>
        <w:rPr>
          <w:rFonts w:cs="Arial" w:ascii="Arial" w:hAnsi="Arial"/>
          <w:sz w:val="22"/>
          <w:szCs w:val="22"/>
        </w:rPr>
        <w:t>Le développement de la congrégation est rapide, elle compte très vite une trentaine de monastères, situés, pour la plupart, dans le sud-est de la France actuelle. Tous sont balayés par la Révolution, à l’exception de celui de Collombey (Valais/Suisse). Fondé par la Roche-sur-Foron, (arrivée des sœurs à Saint-Maurice d’Agaune en 1629, établissement à Collombey en 1647) ce monastère essaime à Géronde en 1935. Peu après, commence un réajustement progressif à la tradition cistercienne sur des points où la réforme du XVIIe siècle s’en était plus ou moins distancée.</w:t>
      </w:r>
    </w:p>
    <w:p>
      <w:pPr>
        <w:pStyle w:val="TextBody"/>
        <w:ind w:firstLine="708"/>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none"/>
        </w:rPr>
      </w:pPr>
      <w:r>
        <w:rPr>
          <w:rFonts w:cs="Arial" w:ascii="Arial" w:hAnsi="Arial"/>
          <w:sz w:val="22"/>
          <w:szCs w:val="22"/>
          <w:u w:val="none"/>
        </w:rPr>
        <w:t>Mère Louyse de Ballon et la spiritualité de Cîteaux</w:t>
      </w:r>
    </w:p>
    <w:p>
      <w:pPr>
        <w:pStyle w:val="Normal"/>
        <w:jc w:val="both"/>
        <w:rPr>
          <w:rFonts w:ascii="Arial" w:hAnsi="Arial" w:cs="Arial"/>
          <w:sz w:val="22"/>
          <w:szCs w:val="22"/>
          <w:u w:val="none"/>
        </w:rPr>
      </w:pPr>
      <w:r>
        <w:rPr>
          <w:rFonts w:cs="Arial" w:ascii="Arial" w:hAnsi="Arial"/>
          <w:sz w:val="22"/>
          <w:szCs w:val="22"/>
          <w:u w:val="none"/>
        </w:rPr>
      </w:r>
    </w:p>
    <w:p>
      <w:pPr>
        <w:pStyle w:val="TextBody"/>
        <w:ind w:firstLine="708"/>
        <w:rPr/>
      </w:pPr>
      <w:r>
        <w:rPr>
          <w:rFonts w:cs="Arial" w:ascii="Arial" w:hAnsi="Arial"/>
          <w:sz w:val="22"/>
          <w:szCs w:val="22"/>
        </w:rPr>
        <w:t xml:space="preserve">Quand on considère la réforme de la Mère de Ballon dans le contexte historique du XVIIe siècle, il importe de distinguer son aspect juridique et son aspect spirituel. Au plan juridique, elle aboutit à l’indépendance vis-à-vis du gouvernement central de l’Ordre. Sur ce point, il faut signaler que, depuis longtemps, l’efficacité de ce gouvernement laissait grandement à désirer, malgré les mérites de plusieurs abbés de Cîteaux qui, au XVIIe siècle, eurent vraiment le souci d’un renouveau de vie monastiqu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histoire de Cîteaux nous apprend que la situation juridique d’un monastère ne constitue pas un critère décisif pour juger de sa fidélité à l’esprit cistercien. Dès le XIIe siècle, il y eut des moniales qui menaient la vie cistercienne et étaient considérées comme de vraies cisterciennes, sans être soumises à la juridiction de l’Ordr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Cette autonomie a permis à Mère Louyse d’adapter certaines coutumes aux objectifs de la réforme : elle atténue la rigueur de  certaines observances (cf ci-dessus le propos des réformées) et elle renforce l’exigence intérieure d’humilité, d’obéissance, de prière, de mort à soi-mêm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Mère Louyse n’innove pas en plaçant une supérieure triennale à la tête des communautés. A l’époque, dans l’Ordre de Cîteaux, il était admis qu’une supérieure fût élue pour un ou plusieurs triennats. L’usage du bréviaire romain semble dû à la nécessité. Mais nous nous trouvons là devant une disposition d’ordre secondaire puisque, au même moment, la question d’un changement de bréviaire fut certainement débattue au sein de l’Ordr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s monastères se trouvèrent privés de la direction spirituelle exercée par les Pères immédiats et les aumôniers cisterciens. Mais il faut se demander quelles abbayes eussent été en mesure de les aider à une époque où, dans la plupart des abbayes, le nombre des religieux se trouvait très réduit.</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Mère Louyse est-elle restée fidèle à l’idéal cistercien ? La réponse est évidemment affirmative. Son but n’est autre que celui des fondateurs de Cîteaux : retrouver la pauvreté réelle, la vraie solitude et la séparation effective du monde qui permet de mener une vie de prière. L’interprétation que Mère Louyse donne de la simplicité et l’importance qu’elle lui attribue ne font qu’accentuer et approfondir le désir de simplicité et d’authenticité qui est caractéristique chez les fondateurs de Cîteaux. Tout ce qu’elle a enseigné et vécu n’est que l’application constante et consciencieuse de la Règle de saint Benoît, dans la fidélité à la plus pure tradition cistercienne. La fidélité à Cîteaux apparaît encore dans son attachement à la sainte Humanité du Christ : cette dévotion est le moyen de salut par excellence et la voie la plus la voie la plus sûre pour parvenir à l’amour du Verbe incarné qui est amour du Verbe-Dieu, comme dirait saint Bernard. Signalons encore d’autres valeurs inspirées par la tradition cistercienne : sa doctrine sur l’amour et la charité, l’amour fraternel et communautaire, les pratiques ascétiques, …etc</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on langage semble étranger à la littérature cistercienne primitive. Mais la fidélité à la tradition de l’Ordre ne consiste pas à reproduire littéralement le langage ou les coutumes du XIIe siècle. Elle a donc utilisé les modes d’expression propres à son temps. Néanmoins ce langage exprime une réalité spirituelle identique à celle que l’on découvre chez les Pères de Cîteaux.</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conclusion, on peut affirmer que Mère Louyse a vécu selon la tradition de Cîteaux et a su l’interpréter, de façon très heureuse, pour son temps. Expression authentique des valeurs permanentes de la vie monastique cistercienne, son exemple et son enseignement gardent aujourd’hui encore toute leur act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none"/>
        </w:rPr>
      </w:pPr>
      <w:r>
        <w:rPr>
          <w:rFonts w:cs="Arial" w:ascii="Arial" w:hAnsi="Arial"/>
          <w:sz w:val="22"/>
          <w:szCs w:val="22"/>
          <w:u w:val="none"/>
        </w:rPr>
        <w:t>Textes législatifs</w:t>
      </w:r>
    </w:p>
    <w:p>
      <w:pPr>
        <w:pStyle w:val="Normal"/>
        <w:jc w:val="both"/>
        <w:rPr>
          <w:rFonts w:ascii="Arial" w:hAnsi="Arial" w:cs="Arial"/>
          <w:sz w:val="22"/>
          <w:szCs w:val="22"/>
          <w:u w:val="none"/>
        </w:rPr>
      </w:pPr>
      <w:r>
        <w:rPr>
          <w:rFonts w:cs="Arial" w:ascii="Arial" w:hAnsi="Arial"/>
          <w:sz w:val="22"/>
          <w:szCs w:val="22"/>
          <w:u w:val="none"/>
        </w:rPr>
      </w:r>
    </w:p>
    <w:p>
      <w:pPr>
        <w:pStyle w:val="TextBody"/>
        <w:ind w:firstLine="708"/>
        <w:rPr/>
      </w:pPr>
      <w:r>
        <w:rPr>
          <w:rFonts w:cs="Arial" w:ascii="Arial" w:hAnsi="Arial"/>
          <w:sz w:val="22"/>
          <w:szCs w:val="22"/>
        </w:rPr>
        <w:t>La pauvreté doit aussi paraître aux bâtiments, aux meubles de la maison, aux habits et en tout, en sorte que tout cela soit bon, bien fait, et à profit, mais sans ornement ni enjolivement superflus : la vaisselle sera d’étain, sans argenterie, sinon pour l’église, hors les cuillers. Les Monastères étant bâtis et meublés passablement, on limitera [fixera] au plus tôt le revenu qu’on devra avoir et lors qu’il sera suffisant pour entretenir trente religieuses, on sera tenu de recevoir celles qui,  se présentant,  seront jugées propres sans leur rien demander ; on pourra néanmoins prendre ce qu’elles ou leurs parents présenteraient de leur plein gré et, en la réception gratuite, on préférera celles la qualité desquelles ne serait pas de gagner leur vie au monde, si d’ailleurs on les reconnaît bien appelées, et avoir les qualités requises. (Constitution I/I, De la Pauvreté, n° 5 et 6).</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es sœurs doivent faire état qu’elles n’entrent point en religion pour quitter seulement le monde mais pour se mépriser elles-mêmes, oubliant la qualité de leur extraction et des commodités temporelles qu’elles avaient ou pouvaient avoir au siècle, les délicatesses aussi inconvenantes leur vocation pour se tenir, sinon en cas de nécessité,  dans le train commun tant recommandé par Saint Benoît en sa Règle et lorsqu’elles ressentiront en cela des difficultés, qu’elles se servent du sentiment et des paroles de saint Bernard qui disait à soi-même : </w:t>
      </w:r>
      <w:r>
        <w:rPr>
          <w:rFonts w:cs="Arial" w:ascii="Arial" w:hAnsi="Arial"/>
          <w:i/>
          <w:iCs/>
          <w:sz w:val="22"/>
          <w:szCs w:val="22"/>
        </w:rPr>
        <w:t>Bernard, Bernard, qu’es-tu venu faire céans ? Rien</w:t>
      </w:r>
      <w:r>
        <w:rPr>
          <w:rFonts w:cs="Arial" w:ascii="Arial" w:hAnsi="Arial"/>
          <w:sz w:val="22"/>
          <w:szCs w:val="22"/>
        </w:rPr>
        <w:t xml:space="preserve"> </w:t>
      </w:r>
      <w:r>
        <w:rPr>
          <w:rFonts w:cs="Arial" w:ascii="Arial" w:hAnsi="Arial"/>
          <w:i/>
          <w:iCs/>
          <w:sz w:val="22"/>
          <w:szCs w:val="22"/>
        </w:rPr>
        <w:t xml:space="preserve">que renoncer en tout à toi-même et porter la croix avec Notre Seigneur, et le bouquet de myrrhe ou de mortification, tout le temps de ta vie au centre de ton cœur. </w:t>
      </w:r>
      <w:r>
        <w:rPr>
          <w:rFonts w:cs="Arial" w:ascii="Arial" w:hAnsi="Arial"/>
          <w:sz w:val="22"/>
          <w:szCs w:val="22"/>
        </w:rPr>
        <w:t>Toutes se doivent exercer aux offices d’humilité, même la Supérieure parfois, comme de balayer, faire la vaisselle, servir à la cuisine (…) tiendront comme chose de prix d’être employées aux actions abjectes aux yeux du monde, mais en effet très honorables en la Maison de Dieu et devant ses yeux puisqu’elles se pratiquent à l’imitation de notre Seigneur et pour lui témoigner qu’on voudrait s’anéantir pour l’agrandir, s’il était possible. (Constitution III/III De l’humilité et mépris de soi-même, n° 1 et 2).</w:t>
      </w:r>
    </w:p>
    <w:p>
      <w:pPr>
        <w:pStyle w:val="TextBodyIndent"/>
        <w:jc w:val="both"/>
        <w:rPr>
          <w:rFonts w:ascii="Arial" w:hAnsi="Arial" w:cs="Arial"/>
          <w:sz w:val="22"/>
          <w:szCs w:val="22"/>
        </w:rPr>
      </w:pPr>
      <w:r>
        <w:rPr>
          <w:rFonts w:cs="Arial"/>
          <w:sz w:val="22"/>
          <w:szCs w:val="22"/>
        </w:rPr>
      </w:r>
    </w:p>
    <w:p>
      <w:pPr>
        <w:pStyle w:val="TextBody"/>
        <w:ind w:firstLine="708"/>
        <w:rPr>
          <w:rFonts w:ascii="Arial" w:hAnsi="Arial" w:cs="Arial"/>
          <w:sz w:val="22"/>
          <w:szCs w:val="22"/>
        </w:rPr>
      </w:pPr>
      <w:r>
        <w:rPr>
          <w:rFonts w:cs="Arial" w:ascii="Arial" w:hAnsi="Arial"/>
          <w:sz w:val="22"/>
          <w:szCs w:val="22"/>
        </w:rPr>
        <w:t>Les sœurs considéreront souvent et mûrement la douceur et la force de ces paroles amoureuses que le Sauveur des âmes dit à ses disciples, peu auparavant de se livrer à la mort : « Les hommes connaîtront par ce signe que vous êtes mes disciples si vous vous entr’aimez mutuellement » et ces autres : « Aimez-vous ensemblement de même que je vous ai aimés ». Et [elles] se persuaderont qu’il leur en dit autant à elles toutes, puisqu’elles sont en ce nombre bienheureux des disciples du Fils de Dieu. Et comme lui les a tant aimées, que non seulement il a supporté et dissimulé tous leurs péchés et défauts, grands et petits, mais a versé tout son Sang pour les effacer, de même elles chériront en telle sorte toutes leurs sœurs selon Dieu, qu’elles ne s’aliènent jamais d’aucune pour quelque imperfection qui soit en elle, ne la mépriseront pour cela en façon quelconque, mais contribueront [de] tout leur pouvoir à son vrai amendement, avec toute douceur et patience, l’excusant auprès des autres et la faisant supporter patiemment et sans amertume. (Constitution III/VI De la dilection mutuelle des sœurs, n° 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ur elle [la supérieure], soit en vêtement ou viande [vivres], et en quoi que ce soit, elle ne permettra [pas] qu’on la traite par préférence, mais selon la pure nécessité, comme une autre sœur, regardant que le Fils de Dieu, qui doit être son miroir, s’est tenu comme le moindre de tous. Mais, comme elle fait donner ce qui est nécessaire aux Sœurs, aussi faut-il qu’il y en ait une qui ait le soin d’elle. (Constitution VI/VI De la supérieure, n° 4).</w:t>
      </w:r>
    </w:p>
    <w:p>
      <w:pPr>
        <w:pStyle w:val="TextBody"/>
        <w:rPr>
          <w:rFonts w:ascii="Arial" w:hAnsi="Arial" w:cs="Arial"/>
          <w:sz w:val="22"/>
          <w:szCs w:val="22"/>
        </w:rPr>
      </w:pPr>
      <w:r>
        <w:rPr>
          <w:rFonts w:cs="Arial" w:ascii="Arial" w:hAnsi="Arial"/>
          <w:sz w:val="22"/>
          <w:szCs w:val="22"/>
        </w:rPr>
      </w:r>
    </w:p>
    <w:p>
      <w:pPr>
        <w:pStyle w:val="Heading2"/>
        <w:ind w:left="0" w:hanging="0"/>
        <w:jc w:val="both"/>
        <w:rPr>
          <w:sz w:val="22"/>
          <w:szCs w:val="22"/>
        </w:rPr>
      </w:pPr>
      <w:r>
        <w:rPr>
          <w:sz w:val="22"/>
          <w:szCs w:val="22"/>
        </w:rPr>
        <w:t>Ecrits spirituels de Mère Louyse de Ballon</w:t>
      </w:r>
    </w:p>
    <w:p>
      <w:pPr>
        <w:pStyle w:val="Heading3"/>
        <w:jc w:val="both"/>
        <w:rPr>
          <w:b w:val="false"/>
          <w:b w:val="false"/>
          <w:bCs w:val="false"/>
          <w:sz w:val="22"/>
          <w:szCs w:val="22"/>
        </w:rPr>
      </w:pPr>
      <w:r>
        <w:rPr>
          <w:b w:val="false"/>
          <w:bCs w:val="false"/>
          <w:sz w:val="22"/>
          <w:szCs w:val="22"/>
        </w:rPr>
        <w:t>La simplicité</w:t>
      </w:r>
    </w:p>
    <w:p>
      <w:pPr>
        <w:pStyle w:val="TextBody"/>
        <w:ind w:firstLine="708"/>
        <w:rPr/>
      </w:pPr>
      <w:r>
        <w:rPr>
          <w:rFonts w:cs="Arial" w:ascii="Arial" w:hAnsi="Arial"/>
          <w:sz w:val="22"/>
          <w:szCs w:val="22"/>
        </w:rPr>
        <w:t>La simplicité n’a ni déguisement, ni prétexte, ni respect humain, ni regard de soi-même, ni crainte de n’être plus dans la bienveillance de quelqu’un si on le reprend de ses défauts. Elle ne s’amuse point aussi à ces vaines réflexions : « Que me dira-t-on, si je fais ceci ? Que pensera-t-on de moi, si je dis cela ? » Elle ne se laisse pas non plus aller à ces curiosités superflues : « Pourquoi nous commande-t-on une telle chose ? Ou, pourquoi me défend-on cette autre ? » La simplicité est l’embellissement et comme l’émail de la vérité.  Plus la simplicité nous possède, plus la prudence nous conduit.</w:t>
      </w:r>
      <w:r>
        <w:rPr>
          <w:rFonts w:cs="Arial" w:ascii="Arial" w:hAnsi="Arial"/>
          <w:i/>
          <w:iCs/>
          <w:sz w:val="22"/>
          <w:szCs w:val="22"/>
        </w:rPr>
        <w:t xml:space="preserve"> </w:t>
      </w:r>
      <w:r>
        <w:rPr>
          <w:rFonts w:cs="Arial" w:ascii="Arial" w:hAnsi="Arial"/>
          <w:sz w:val="22"/>
          <w:szCs w:val="22"/>
        </w:rPr>
        <w:t xml:space="preserve">« Soyez prudents comme les serpents », nous dit le Sauveur,  « mais soyez tout ensemble simples comme les colombes » (Mt 10,16) (...)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Cette vertu ne veut être revêtue, pour ainsi parler, c’est-à-dire, ne veut être couverte ou mêlée de rien qui sente la terre. Il faut que la multiplicité en soit entièrement bannie et écartée et que l’unité soit, au contraire, inséparable de la simplicité. Il la faut pratiquer jusqu’aux moindres choses.(...) Il semble, en effet, que la simplicité ne s’attache qu’aux petites choses, tant elle a l’oeil sur tout. Celui qui craint Dieu, et qui à cause de cela, est un véritable sage, ne néglige rien, dit la Sagesse même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Mon Dieu, que la simplicité retranche de multiplicités dans notre esprit ! Elle est comme un abîme où se perd et s’anéantit tout ce qui n’est pas de Dieu en nous. Il faut seulement s’y abandonner et s’y tenir, puis laisser faire à Dieu. Car il nous changera cet abîme-là en un abîme de grâces. (Traité de la simplicité I, I-II et VI, </w:t>
      </w:r>
      <w:r>
        <w:rPr>
          <w:rFonts w:cs="Arial" w:ascii="Arial" w:hAnsi="Arial"/>
          <w:i/>
          <w:iCs/>
          <w:sz w:val="22"/>
          <w:szCs w:val="22"/>
        </w:rPr>
        <w:t>Ecrits Spirituels</w:t>
      </w:r>
      <w:r>
        <w:rPr>
          <w:rFonts w:cs="Arial" w:ascii="Arial" w:hAnsi="Arial"/>
          <w:sz w:val="22"/>
          <w:szCs w:val="22"/>
        </w:rPr>
        <w:t xml:space="preserve"> II, p. 52-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b w:val="false"/>
          <w:b w:val="false"/>
          <w:bCs w:val="false"/>
          <w:sz w:val="22"/>
          <w:szCs w:val="22"/>
        </w:rPr>
      </w:pPr>
      <w:r>
        <w:rPr>
          <w:b w:val="false"/>
          <w:bCs w:val="false"/>
          <w:sz w:val="22"/>
          <w:szCs w:val="22"/>
        </w:rPr>
        <w:t>Unie à l’offrande de Jésus :</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Votre devoir tout particulier est d’aimer la divine humanité du Sauveur qui a été crucifié pour nous et vous devez, chacune, être l’image de Jésus en croix (...). C’est à ce sacrifice de nous-mêmes à la Croix qu’est attaché le vrai et propre bonheur des filles de saint Bernard. On représente communément ce saint avec les instruments de la Passion qu’il embrasse sur son sein et dont il dit lui-même qu’il s’était fait un bouquet de myrrhe qu’il portait sur son coeur, pour nous apprendre que cette aimable Passion faisait ses plus chères délices, qu’elle était sa bien-aimée et que son esprit demeurait continuellement attaché à la Croix, comme en faisant la principale partie. Ce qui nous marque aussi que c’est principalement notre esprit qu’il faut crucifier, Dieu demandant principalement le coeur, c’est-à-dire l’intérieur. Oui, il faut que les Filles de cet amant passionné de votre Croix aient pour elle un amour singulier (...).</w:t>
      </w:r>
    </w:p>
    <w:p>
      <w:pPr>
        <w:pStyle w:val="TextBody"/>
        <w:ind w:firstLine="708"/>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Point de voie ne nous tient si abandonnées à l’esprit de notre institut, qui est l’esprit de simplicité, que de demeurer unies à l’holocauste de Jésus par l’holocauste de nous-mêmes. Car la mortification qui est le crucifiement de l’âme est inséparable de la simplicité. Et qui veut demeurer dans la simplicité doit être dans un continuel sacrifice de soi-même (...). Rien ne nous tient l’âme plus nette et plus pure que cette même vertu. Elle porte avec elle des trésors inexplicables. Elle ne veut rien que Dieu.</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e vrai livre de la simplicité, c’est Jésus-Christ. Il la faut voir et comme lire en lui-même et lui abandonner toutes nos multiplicités. (...) C’est dans cette pensée que j’ai répondu à cette bonne Mère [Claude-Thérèse de Buissonrond] que je lui donnais Notre Seigneur pour son livre de simplicité, que lui-même nous le doit enseigner et imprimer dans nos coeurs. Soyez donc, ô mon Jésus, ce livre, soyez le livre où nous fassions tous les jours la lecture de ce que vous désirez de nous, où nous apprenions notre leçon que nous retenions fidèlement, où nous découvrirons vos desseins  sur nous pour les suivre, où nous prenions la force de faire ce que vous nous enseignerez. Oui, mon Dieu, soyez vous-même ce livre. Que votre amour et la simplicité de votre amour en soient l’auteur. (Texte cité dans J. Grossi,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Vie de la vénérable Mère Louyse de Ballon</w:t>
      </w:r>
      <w:r>
        <w:rPr>
          <w:rFonts w:cs="Arial" w:ascii="Arial" w:hAnsi="Arial"/>
          <w:sz w:val="22"/>
          <w:szCs w:val="22"/>
        </w:rPr>
        <w:t>, Annecy 1695,  p.304-3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Questions pour aider à la réflexion  </w:t>
      </w:r>
    </w:p>
    <w:p>
      <w:pPr>
        <w:pStyle w:val="List"/>
        <w:ind w:left="283" w:hanging="0"/>
        <w:jc w:val="both"/>
        <w:rPr>
          <w:rFonts w:ascii="Arial" w:hAnsi="Arial" w:cs="Arial"/>
          <w:sz w:val="22"/>
          <w:szCs w:val="22"/>
        </w:rPr>
      </w:pPr>
      <w:r>
        <w:rPr>
          <w:rFonts w:cs="Arial" w:ascii="Arial" w:hAnsi="Arial"/>
          <w:sz w:val="22"/>
          <w:szCs w:val="22"/>
        </w:rPr>
        <w:t>1.</w:t>
        <w:tab/>
        <w:t>Quel était le milieu social des moniales, le rôle parfois attribué aux monastères ? Dans ce contexte, comment vivre l’imitation de la kénose du Christ ? Et pour nous aujourd’hui ?</w:t>
      </w:r>
    </w:p>
    <w:p>
      <w:pPr>
        <w:pStyle w:val="List"/>
        <w:ind w:left="283" w:hanging="0"/>
        <w:jc w:val="both"/>
        <w:rPr>
          <w:rFonts w:ascii="Arial" w:hAnsi="Arial" w:cs="Arial"/>
          <w:sz w:val="22"/>
          <w:szCs w:val="22"/>
        </w:rPr>
      </w:pPr>
      <w:r>
        <w:rPr>
          <w:rFonts w:cs="Arial" w:ascii="Arial" w:hAnsi="Arial"/>
          <w:sz w:val="22"/>
          <w:szCs w:val="22"/>
        </w:rPr>
        <w:t>2.</w:t>
        <w:tab/>
        <w:t>A propos du débat sur la plus ou moins grande austérité de vie, comment se pose la question aujourd’hui ? Les écueils à éviter ?</w:t>
      </w:r>
    </w:p>
    <w:p>
      <w:pPr>
        <w:pStyle w:val="List"/>
        <w:ind w:left="283" w:hanging="0"/>
        <w:jc w:val="both"/>
        <w:rPr>
          <w:rFonts w:ascii="Arial" w:hAnsi="Arial" w:cs="Arial"/>
          <w:sz w:val="22"/>
          <w:szCs w:val="22"/>
        </w:rPr>
      </w:pPr>
      <w:r>
        <w:rPr>
          <w:rFonts w:cs="Arial" w:ascii="Arial" w:hAnsi="Arial"/>
          <w:sz w:val="22"/>
          <w:szCs w:val="22"/>
        </w:rPr>
        <w:t>3.</w:t>
        <w:tab/>
        <w:t>La séparation du monde est mise en relation avec la vie commune et la pauvreté (mise en commun des biens). Cette perspective garde-t-elle sa pertinence aujourd’hui ?</w:t>
      </w:r>
    </w:p>
    <w:p>
      <w:pPr>
        <w:pStyle w:val="List"/>
        <w:ind w:left="283" w:hanging="0"/>
        <w:jc w:val="both"/>
        <w:rPr/>
      </w:pPr>
      <w:r>
        <w:rPr>
          <w:rFonts w:cs="Arial" w:ascii="Arial" w:hAnsi="Arial"/>
          <w:sz w:val="22"/>
          <w:szCs w:val="22"/>
        </w:rPr>
        <w:t>4.</w:t>
        <w:tab/>
        <w:t xml:space="preserve">Certaines adaptations de la vie de prière (office plus court, </w:t>
      </w:r>
      <w:r>
        <w:rPr>
          <w:rFonts w:cs="Arial" w:ascii="Arial" w:hAnsi="Arial"/>
          <w:i/>
          <w:iCs/>
          <w:sz w:val="22"/>
          <w:szCs w:val="22"/>
        </w:rPr>
        <w:t>lectio divina</w:t>
      </w:r>
      <w:r>
        <w:rPr>
          <w:rFonts w:cs="Arial" w:ascii="Arial" w:hAnsi="Arial"/>
          <w:sz w:val="22"/>
          <w:szCs w:val="22"/>
        </w:rPr>
        <w:t xml:space="preserve"> d’une demi-heure suivie d’une conférence ou mise en commun, prière mentale à partir de « points d’oraison » donnés à la communauté), ne pourraient-elles pas s’expliquer par le niveau de formation des sœurs ? </w:t>
      </w:r>
    </w:p>
    <w:p>
      <w:pPr>
        <w:pStyle w:val="Elencocontinua"/>
        <w:jc w:val="both"/>
        <w:rPr>
          <w:rFonts w:ascii="Arial" w:hAnsi="Arial" w:cs="Arial"/>
          <w:sz w:val="22"/>
          <w:szCs w:val="22"/>
        </w:rPr>
      </w:pPr>
      <w:r>
        <w:rPr>
          <w:rFonts w:cs="Arial" w:ascii="Arial" w:hAnsi="Arial"/>
          <w:sz w:val="22"/>
          <w:szCs w:val="22"/>
        </w:rPr>
        <w:t>Les mêmes questions se posent-elles parfois à certaines communautés aujourd’hui ?</w:t>
      </w:r>
    </w:p>
    <w:p>
      <w:pPr>
        <w:pStyle w:val="List"/>
        <w:ind w:left="283" w:hanging="0"/>
        <w:jc w:val="both"/>
        <w:rPr>
          <w:rFonts w:ascii="Arial" w:hAnsi="Arial" w:cs="Arial"/>
          <w:sz w:val="22"/>
          <w:szCs w:val="22"/>
        </w:rPr>
      </w:pPr>
      <w:r>
        <w:rPr>
          <w:rFonts w:cs="Arial" w:ascii="Arial" w:hAnsi="Arial"/>
          <w:sz w:val="22"/>
          <w:szCs w:val="22"/>
        </w:rPr>
        <w:t>5.</w:t>
        <w:tab/>
        <w:t>A partir des textes de la Mère de Ballon, réfléchir sur la simplicité, la conformité au Christ, la notion d’image de Dieu. Quelles relations entre ces réalités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rPr>
          <w:sz w:val="22"/>
          <w:szCs w:val="22"/>
        </w:rPr>
      </w:pPr>
      <w:r>
        <w:rPr>
          <w:sz w:val="22"/>
          <w:szCs w:val="22"/>
        </w:rPr>
        <w:t>L’abbé de Rancé et La Trappe au XVIIe sièc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Dossier préparé par Frère Bernard Duymentz, La Trappe.</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4"/>
        <w:jc w:val="both"/>
        <w:rPr/>
      </w:pPr>
      <w:r>
        <w:rPr>
          <w:rFonts w:cs="Arial" w:ascii="Arial" w:hAnsi="Arial"/>
          <w:sz w:val="22"/>
          <w:szCs w:val="22"/>
        </w:rPr>
        <w:t>1.  Le contexte </w:t>
      </w:r>
    </w:p>
    <w:p>
      <w:pPr>
        <w:pStyle w:val="Normal"/>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fin sortie des Guerres de religion grâce au roi Henry IV, en 1598, réorganisée et dynamisée avec l’instauration, par le cardinal de Richelieu et le roi Louis XIII (1610-1643) d’un pouvoir royal fort et centralisateur, la France du début du XVIIe siècle  est en pleine expansion politique, économique et culturelle. Parallèlement,  un vigoureux mouvement de renaissance religieuse, fruit tardif du Concile de Trente, se développe à la suite des initiateurs de l’Ecole française, tels Monsieur Vincent, Bérulle, Olier … Renaissance qui touche les religieux, tels les bénédictins de Saint-Maur et de Saint-Vanne, ou les Cisterciens de l’Etroite Observance dans le cadre glorieux de ce « Grand Siècle » Dominé par le « Roi-Soleil » Louis XIV (1643-1715) que va vivre l’abbé de Rancé. C’est avec ce goût du XVIIe siècle pour l’absolu, l’héroïque, mais aussi le vrai et le pragmatique, que Rancé accomplira son œuvre de retour aux sources du monachisme, en une communauté bien concrète, celle de La Trappe.</w:t>
      </w:r>
    </w:p>
    <w:p>
      <w:pPr>
        <w:pStyle w:val="TextBodyIndent"/>
        <w:tabs>
          <w:tab w:val="clear" w:pos="708"/>
          <w:tab w:val="right" w:pos="9072" w:leader="none"/>
        </w:tabs>
        <w:ind w:hanging="142"/>
        <w:jc w:val="both"/>
        <w:rPr>
          <w:rFonts w:ascii="Arial" w:hAnsi="Arial" w:cs="Arial"/>
          <w:sz w:val="22"/>
          <w:szCs w:val="22"/>
        </w:rPr>
      </w:pPr>
      <w:r>
        <w:rPr>
          <w:rFonts w:cs="Arial"/>
          <w:sz w:val="22"/>
          <w:szCs w:val="22"/>
        </w:rPr>
      </w:r>
    </w:p>
    <w:p>
      <w:pPr>
        <w:pStyle w:val="Heading1"/>
        <w:jc w:val="both"/>
        <w:rPr/>
      </w:pPr>
      <w:r>
        <w:rPr>
          <w:rFonts w:cs="Arial" w:ascii="Arial" w:hAnsi="Arial"/>
          <w:sz w:val="22"/>
          <w:szCs w:val="22"/>
          <w:u w:val="none"/>
        </w:rPr>
        <w:t>2.  Vie de Rancé et son œuvre de restauration de La Trappe</w:t>
      </w:r>
    </w:p>
    <w:p>
      <w:pPr>
        <w:pStyle w:val="TextBodyIndent"/>
        <w:tabs>
          <w:tab w:val="clear" w:pos="708"/>
          <w:tab w:val="right" w:pos="9072" w:leader="none"/>
        </w:tabs>
        <w:ind w:hanging="142"/>
        <w:jc w:val="both"/>
        <w:rPr>
          <w:rFonts w:ascii="Arial" w:hAnsi="Arial" w:cs="Arial"/>
          <w:sz w:val="22"/>
          <w:szCs w:val="22"/>
          <w:u w:val="none"/>
        </w:rPr>
      </w:pPr>
      <w:r>
        <w:rPr>
          <w:rFonts w:cs="Arial"/>
          <w:sz w:val="22"/>
          <w:szCs w:val="22"/>
          <w:u w:val="none"/>
        </w:rPr>
      </w:r>
    </w:p>
    <w:p>
      <w:pPr>
        <w:pStyle w:val="TextBody"/>
        <w:ind w:firstLine="709"/>
        <w:rPr>
          <w:rFonts w:ascii="Arial" w:hAnsi="Arial" w:cs="Arial"/>
          <w:sz w:val="22"/>
          <w:szCs w:val="22"/>
        </w:rPr>
      </w:pPr>
      <w:r>
        <w:rPr>
          <w:rFonts w:cs="Arial" w:ascii="Arial" w:hAnsi="Arial"/>
          <w:sz w:val="22"/>
          <w:szCs w:val="22"/>
        </w:rPr>
        <w:t>Impossible de séparer Rancé de La Trappe, car « il s’identifia totalement lui-même à elle », et tous ses écrits n’ont de sens que replacés dans le contexte de la vie communautaire où il puisait, jour après jour, son inspiration.</w:t>
      </w:r>
    </w:p>
    <w:p>
      <w:pPr>
        <w:pStyle w:val="TextBody"/>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0" w:leader="none"/>
          <w:tab w:val="right" w:pos="9072" w:leader="none"/>
        </w:tabs>
        <w:jc w:val="both"/>
        <w:rPr>
          <w:b/>
          <w:b/>
          <w:bCs/>
          <w:sz w:val="22"/>
          <w:szCs w:val="22"/>
        </w:rPr>
      </w:pPr>
      <w:r>
        <w:rPr>
          <w:b/>
          <w:bCs/>
          <w:sz w:val="22"/>
          <w:szCs w:val="22"/>
        </w:rPr>
        <w:t>A) Enfance et jeunesse   (1626-1657)</w:t>
      </w:r>
    </w:p>
    <w:p>
      <w:pPr>
        <w:pStyle w:val="TextBodyIndent"/>
        <w:tabs>
          <w:tab w:val="clear" w:pos="708"/>
          <w:tab w:val="right" w:pos="9072" w:leader="none"/>
        </w:tabs>
        <w:ind w:hanging="142"/>
        <w:jc w:val="both"/>
        <w:rPr>
          <w:b/>
          <w:b/>
          <w:bCs/>
          <w:sz w:val="22"/>
          <w:szCs w:val="22"/>
        </w:rPr>
      </w:pPr>
      <w:r>
        <w:rPr>
          <w:b/>
          <w:bCs/>
          <w:sz w:val="22"/>
          <w:szCs w:val="22"/>
        </w:rPr>
      </w:r>
    </w:p>
    <w:p>
      <w:pPr>
        <w:pStyle w:val="TextBody"/>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mand-Jean Le Bouthillier de Rancé, né à Paris le 9 janvier 1626, porte le prénom de son illustre parrain le cardinal de Richelieu.  Sa famille est, en effet, proche du Pouvoir et cherche à s’y élever et à s’enrichir. D’abord destiné à la carrière militaire, Armand-Jean fut orienté, d’autorité, vers la cléricature et tonsuré à l’age de neuf ans, à la demande de ses parents qui voulaient transmettre sur sa tête les bénéfices ecclésiastiques de son frère aîné mourant. Ainsi il sera institué chanoine de Notre-Dame de Paris et hérite des commendes de cinq abbayes, dont La Trappe, en 1637. Sa mère décède l’année de ses douze ans. </w:t>
      </w:r>
    </w:p>
    <w:p>
      <w:pPr>
        <w:pStyle w:val="TextBody"/>
        <w:ind w:firstLine="709"/>
        <w:rPr>
          <w:rFonts w:ascii="Arial" w:hAnsi="Arial" w:cs="Arial"/>
          <w:sz w:val="22"/>
          <w:szCs w:val="22"/>
        </w:rPr>
      </w:pPr>
      <w:r>
        <w:rPr>
          <w:rFonts w:cs="Arial" w:ascii="Arial" w:hAnsi="Arial"/>
          <w:sz w:val="22"/>
          <w:szCs w:val="22"/>
        </w:rPr>
        <w:t>Jeune homme intelligent et doué il fait de bonnes études classiques et théologiques qui le conduisent vers un sacerdoce pour lequel il n’a guère d’attrait. Cependant dans la perspective de devenir le coadjuteur de son oncle Victor, archevêque de Tours,  il  cède aux pressions familiales intéressées. Rancé est donc ordonné prêtre le 22 janvier 1651 et sera reçu docteur en Sorbonne en 1654. Fait archidiacre par son oncle Victor il mène une vie mondaine d’abbé de cour selon les mœurs du temps. Il est passionné de chasse et d’équitation, et fréquente assidûment l’hôtel de Madame de Montbazon. Tout semble lui réussir, en 1655 il est délégué à l’Assemblée du Clergé et, en 1656, il devient aumônier du prince Gaston d’Orléans, oncle du roi Louis XIV.</w:t>
      </w:r>
    </w:p>
    <w:p>
      <w:pPr>
        <w:pStyle w:val="TextBody"/>
        <w:ind w:firstLine="709"/>
        <w:rPr>
          <w:rFonts w:ascii="Arial" w:hAnsi="Arial" w:cs="Arial"/>
          <w:sz w:val="22"/>
          <w:szCs w:val="22"/>
        </w:rPr>
      </w:pPr>
      <w:r>
        <w:rPr>
          <w:rFonts w:cs="Arial" w:ascii="Arial" w:hAnsi="Arial"/>
          <w:sz w:val="22"/>
          <w:szCs w:val="22"/>
        </w:rPr>
        <w:t>Cependant la fragilité de sa position va se manifester l’année suivante. Par une imprudente défense de son ami le cardinal de Retz il indispose le cardinal de Mazarin, qui lui barre l’accès au coadjutorat de Tours. Puis survient le brutal et dramatique décès de Madame de Montbazon le 28 avril. Le soir même il part pour Veretz, sa demeure campagnarde, décidé à changer de vie, tant celle-ci lui paraît v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Heading2"/>
        <w:numPr>
          <w:ilvl w:val="0"/>
          <w:numId w:val="5"/>
        </w:numPr>
        <w:tabs>
          <w:tab w:val="clear" w:pos="765"/>
          <w:tab w:val="clear" w:pos="1185"/>
          <w:tab w:val="clear" w:pos="10047"/>
        </w:tabs>
        <w:autoSpaceDE w:val="true"/>
        <w:jc w:val="both"/>
        <w:rPr>
          <w:sz w:val="22"/>
          <w:szCs w:val="22"/>
        </w:rPr>
      </w:pPr>
      <w:r>
        <w:rPr>
          <w:sz w:val="22"/>
          <w:szCs w:val="22"/>
        </w:rPr>
        <w:t>B) Vers La Trappe  (1657-1664) </w:t>
      </w:r>
    </w:p>
    <w:p>
      <w:pPr>
        <w:pStyle w:val="Heading2"/>
        <w:ind w:left="360" w:hanging="0"/>
        <w:jc w:val="both"/>
        <w:rPr>
          <w:rFonts w:eastAsia="Arial"/>
          <w:b w:val="false"/>
          <w:b w:val="false"/>
          <w:bCs w:val="false"/>
          <w:sz w:val="22"/>
          <w:szCs w:val="22"/>
        </w:rPr>
      </w:pPr>
      <w:r>
        <w:rPr>
          <w:rFonts w:eastAsia="Arial"/>
          <w:b w:val="false"/>
          <w:bCs w:val="false"/>
          <w:sz w:val="22"/>
          <w:szCs w:val="22"/>
        </w:rPr>
        <w:t xml:space="preserve">   </w:t>
      </w:r>
    </w:p>
    <w:p>
      <w:pPr>
        <w:pStyle w:val="Heading3"/>
        <w:ind w:firstLine="360"/>
        <w:jc w:val="both"/>
        <w:rPr>
          <w:b w:val="false"/>
          <w:b w:val="false"/>
          <w:bCs w:val="false"/>
          <w:sz w:val="22"/>
          <w:szCs w:val="22"/>
        </w:rPr>
      </w:pPr>
      <w:r>
        <w:rPr>
          <w:b w:val="false"/>
          <w:bCs w:val="false"/>
          <w:sz w:val="22"/>
          <w:szCs w:val="22"/>
        </w:rPr>
        <w:t>Pour radicale que fut cette conversion, Rancé ne passera pas d’un coup de sa vie mondaine à celle du « vénéré abbé des solitaires de La Trappe ». Peu à peu Dieu le conduit là où il ne voulait pas aller.</w:t>
      </w:r>
    </w:p>
    <w:p>
      <w:pPr>
        <w:pStyle w:val="TextBody"/>
        <w:ind w:firstLine="709"/>
        <w:rPr>
          <w:rFonts w:ascii="Arial" w:hAnsi="Arial" w:cs="Arial"/>
          <w:b/>
          <w:b/>
          <w:bCs/>
          <w:sz w:val="22"/>
          <w:szCs w:val="22"/>
        </w:rPr>
      </w:pPr>
      <w:r>
        <w:rPr>
          <w:rFonts w:cs="Arial" w:ascii="Arial" w:hAnsi="Arial"/>
          <w:b/>
          <w:bCs/>
          <w:sz w:val="22"/>
          <w:szCs w:val="22"/>
        </w:rPr>
      </w:r>
    </w:p>
    <w:p>
      <w:pPr>
        <w:pStyle w:val="TextBody"/>
        <w:ind w:firstLine="709"/>
        <w:rPr>
          <w:rFonts w:ascii="Arial" w:hAnsi="Arial" w:cs="Arial"/>
          <w:b/>
          <w:b/>
          <w:bCs/>
          <w:sz w:val="22"/>
          <w:szCs w:val="22"/>
        </w:rPr>
      </w:pPr>
      <w:r>
        <w:rPr>
          <w:rFonts w:cs="Arial" w:ascii="Arial" w:hAnsi="Arial"/>
          <w:b/>
          <w:bCs/>
          <w:sz w:val="22"/>
          <w:szCs w:val="22"/>
        </w:rPr>
        <w:t>Première étape : une pieuse retraite de gentilhomme </w:t>
      </w:r>
    </w:p>
    <w:p>
      <w:pPr>
        <w:pStyle w:val="TextBody"/>
        <w:ind w:firstLine="709"/>
        <w:rPr>
          <w:rFonts w:ascii="Arial" w:hAnsi="Arial" w:eastAsia="Arial" w:cs="Arial"/>
          <w:b/>
          <w:b/>
          <w:bCs/>
          <w:sz w:val="22"/>
          <w:szCs w:val="22"/>
        </w:rPr>
      </w:pPr>
      <w:r>
        <w:rPr>
          <w:rFonts w:eastAsia="Arial" w:cs="Arial" w:ascii="Arial" w:hAnsi="Arial"/>
          <w:b/>
          <w:bCs/>
          <w:sz w:val="22"/>
          <w:szCs w:val="22"/>
        </w:rPr>
        <w:t xml:space="preserve">  </w:t>
      </w:r>
    </w:p>
    <w:p>
      <w:pPr>
        <w:pStyle w:val="TextBody"/>
        <w:ind w:firstLine="709"/>
        <w:rPr>
          <w:rFonts w:ascii="Arial" w:hAnsi="Arial" w:cs="Arial"/>
          <w:sz w:val="22"/>
          <w:szCs w:val="22"/>
        </w:rPr>
      </w:pPr>
      <w:r>
        <w:rPr>
          <w:rFonts w:cs="Arial" w:ascii="Arial" w:hAnsi="Arial"/>
          <w:sz w:val="22"/>
          <w:szCs w:val="22"/>
        </w:rPr>
        <w:t>Dès le mois de mai 1657 il commence une vie de retraite à Veretz. Il y connaît un très grand remords au sujet de la façon indigne dont il a vécu son sacerdoce. Il se plonge dans la lecture des « pères des déserts » que vient de traduire d’ Andilly. Il fréquente mère Louise Rogier de la Visitation de Tours et, par elle, les Oratoriens, donc des milieux plutôt jansénistes et rigoristes. Mais malgré des courts séjours aux Granges de Port-Royal il ne s’engagera jamais dans le parti janséniste. Un projet de vie retirée, à Chambord, avec Gaston d’Orléans, récemment converti, tourne court du fait du décès de ce dernier en 1660.</w:t>
      </w:r>
    </w:p>
    <w:p>
      <w:pPr>
        <w:pStyle w:val="TextBody"/>
        <w:ind w:firstLine="709"/>
        <w:rPr>
          <w:rFonts w:ascii="Arial" w:hAnsi="Arial" w:cs="Arial"/>
          <w:b/>
          <w:b/>
          <w:bCs/>
          <w:sz w:val="22"/>
          <w:szCs w:val="22"/>
        </w:rPr>
      </w:pPr>
      <w:r>
        <w:rPr>
          <w:rFonts w:cs="Arial" w:ascii="Arial" w:hAnsi="Arial"/>
          <w:b/>
          <w:bCs/>
          <w:sz w:val="22"/>
          <w:szCs w:val="22"/>
        </w:rPr>
      </w:r>
    </w:p>
    <w:p>
      <w:pPr>
        <w:pStyle w:val="TextBody"/>
        <w:ind w:firstLine="709"/>
        <w:rPr>
          <w:rFonts w:ascii="Arial" w:hAnsi="Arial" w:cs="Arial"/>
          <w:b/>
          <w:b/>
          <w:bCs/>
          <w:sz w:val="22"/>
          <w:szCs w:val="22"/>
        </w:rPr>
      </w:pPr>
      <w:r>
        <w:rPr>
          <w:rFonts w:cs="Arial" w:ascii="Arial" w:hAnsi="Arial"/>
          <w:b/>
          <w:bCs/>
          <w:sz w:val="22"/>
          <w:szCs w:val="22"/>
        </w:rPr>
        <w:t>Deuxième étape : le dépouillement</w:t>
      </w:r>
    </w:p>
    <w:p>
      <w:pPr>
        <w:pStyle w:val="TextBody"/>
        <w:ind w:firstLine="709"/>
        <w:rPr>
          <w:rFonts w:ascii="Arial" w:hAnsi="Arial" w:cs="Arial"/>
          <w:b/>
          <w:b/>
          <w:bCs/>
          <w:sz w:val="22"/>
          <w:szCs w:val="22"/>
        </w:rPr>
      </w:pPr>
      <w:r>
        <w:rPr>
          <w:rFonts w:cs="Arial" w:ascii="Arial" w:hAnsi="Arial"/>
          <w:b/>
          <w:bCs/>
          <w:sz w:val="22"/>
          <w:szCs w:val="22"/>
        </w:rPr>
        <w:t> </w:t>
      </w:r>
    </w:p>
    <w:p>
      <w:pPr>
        <w:pStyle w:val="TextBody"/>
        <w:ind w:firstLine="709"/>
        <w:rPr>
          <w:rFonts w:ascii="Arial" w:hAnsi="Arial" w:cs="Arial"/>
          <w:sz w:val="22"/>
          <w:szCs w:val="22"/>
        </w:rPr>
      </w:pPr>
      <w:r>
        <w:rPr>
          <w:rFonts w:cs="Arial" w:ascii="Arial" w:hAnsi="Arial"/>
          <w:sz w:val="22"/>
          <w:szCs w:val="22"/>
        </w:rPr>
        <w:t>Toujours indécis quant à son avenir, Rancé, l’été 1660, va demander conseil à de saints évêques. Monseigneur de Pamiers le persuade de ne conserver qu’un seul bénéfice ecclésiastique et l’oriente vers l’épiscopat. Monseigneur de Comminges lui propose la vie monastique, mais Rancé refuse tout net : « moi, me faire frocard, jamais ! ». Malgré l’opposition de sa famille il distribue tous ses biens, ne conservant finalement, en 1663, que La Trappe. D’abord il ne pensait qu’à remettre en ordre cette communauté dégradée à l’extrême : « l’abbaye est en ruines et ses six moines  ensauvagés » .  Rancé engage des travaux et fait venir  de Perseigne  six moines de l’ Etroite Observance à laquelle il veut rattacher La Trappe (17 août 1662).</w:t>
      </w:r>
    </w:p>
    <w:p>
      <w:pPr>
        <w:pStyle w:val="TextBody"/>
        <w:ind w:firstLine="709"/>
        <w:rPr>
          <w:rFonts w:ascii="Arial" w:hAnsi="Arial" w:cs="Arial"/>
          <w:sz w:val="22"/>
          <w:szCs w:val="22"/>
        </w:rPr>
      </w:pPr>
      <w:r>
        <w:rPr>
          <w:rFonts w:cs="Arial" w:ascii="Arial" w:hAnsi="Arial"/>
          <w:sz w:val="22"/>
          <w:szCs w:val="22"/>
        </w:rPr>
        <w:t>Rancé prévoyait demeurer abbé commendataire, mais vivant en une pieuse retraite et assumant ses responsabilités vis à vis des moines. Il fait aménager un logis abbatial. Mais après quelques mois au contact des moines fervents et sans doute suite à une grâce intérieure durant l’office de sexte du 17 avril 1663, il est enfin terrassé et veut devenir vraiment moine, abbé régulier.</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b/>
          <w:b/>
          <w:bCs/>
          <w:sz w:val="22"/>
          <w:szCs w:val="22"/>
        </w:rPr>
      </w:pPr>
      <w:r>
        <w:rPr>
          <w:rFonts w:cs="Arial" w:ascii="Arial" w:hAnsi="Arial"/>
          <w:b/>
          <w:bCs/>
          <w:sz w:val="22"/>
          <w:szCs w:val="22"/>
        </w:rPr>
        <w:t>Troisième étape : le noviciat</w:t>
      </w:r>
    </w:p>
    <w:p>
      <w:pPr>
        <w:pStyle w:val="TextBody"/>
        <w:ind w:firstLine="709"/>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TextBody"/>
        <w:ind w:firstLine="709"/>
        <w:rPr>
          <w:rFonts w:ascii="Arial" w:hAnsi="Arial" w:cs="Arial"/>
          <w:sz w:val="22"/>
          <w:szCs w:val="22"/>
        </w:rPr>
      </w:pPr>
      <w:r>
        <w:rPr>
          <w:rFonts w:cs="Arial" w:ascii="Arial" w:hAnsi="Arial"/>
          <w:sz w:val="22"/>
          <w:szCs w:val="22"/>
        </w:rPr>
        <w:t>Il obtient de Dom Jouaud abbé de Prières et Vicaire général des Réformés, l’autorisation de pouvoir devenir abbé régulier. Le roi Louis XIV accepte cette mutation en mai 1663. Rancé annonce sa décision au chapitre conventuel de La Trappe et commence un noviciat canonique à Perseigne, où il prend l’habit le 13 juin. Il effectue un noviciat fervent et pénitent, mais entrecoupé d’absences pour maladie ou missions reçues pour le service de l’Ordre. Il prononce ses vœux le 26 juin 1664. Le 13 juillet il reçoit la bénédiction abbatiale et le 14 juillet il prend ses fonctions à La Trappe. Déjà il trouve l’observance réformée trop timide et il veut instaurer à La Trappe un régime plus pénitent.</w:t>
      </w:r>
    </w:p>
    <w:p>
      <w:pPr>
        <w:pStyle w:val="TextBody"/>
        <w:ind w:firstLine="709"/>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0" w:leader="none"/>
          <w:tab w:val="right" w:pos="9072" w:leader="none"/>
        </w:tabs>
        <w:jc w:val="both"/>
        <w:rPr>
          <w:b/>
          <w:b/>
          <w:bCs/>
          <w:sz w:val="22"/>
          <w:szCs w:val="22"/>
        </w:rPr>
      </w:pPr>
      <w:r>
        <w:rPr>
          <w:b/>
          <w:bCs/>
          <w:sz w:val="22"/>
          <w:szCs w:val="22"/>
        </w:rPr>
        <w:t xml:space="preserve">C) Un abbé engagé dans la défense de l’Etroite Observance   (1664-1675)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3"/>
        <w:jc w:val="both"/>
        <w:rPr/>
      </w:pPr>
      <w:r>
        <w:rPr>
          <w:rFonts w:eastAsia="Arial"/>
          <w:b w:val="false"/>
          <w:bCs w:val="false"/>
          <w:sz w:val="22"/>
          <w:szCs w:val="22"/>
        </w:rPr>
        <w:t xml:space="preserve">         </w:t>
      </w:r>
      <w:r>
        <w:rPr>
          <w:b w:val="false"/>
          <w:bCs w:val="false"/>
          <w:sz w:val="22"/>
          <w:szCs w:val="22"/>
        </w:rPr>
        <w:t>Malgré lui, Rancé est, dès le 1</w:t>
      </w:r>
      <w:r>
        <w:rPr>
          <w:b w:val="false"/>
          <w:bCs w:val="false"/>
          <w:sz w:val="22"/>
          <w:szCs w:val="22"/>
          <w:vertAlign w:val="superscript"/>
        </w:rPr>
        <w:t>er</w:t>
      </w:r>
      <w:r>
        <w:rPr>
          <w:b w:val="false"/>
          <w:bCs w:val="false"/>
          <w:sz w:val="22"/>
          <w:szCs w:val="22"/>
        </w:rPr>
        <w:t xml:space="preserve"> septembre 1664, désigné comme un des ambassadeurs de l’Etroite Observance auprès du pape Alexandre VII, Rome devant statuer sur le sort de cette réforme contestée par une partie de l’Ordre dont l’abbé de Cîteaux, Dom Vaussin.   Cette longue ambassade de deux ans fut pénible à Rancé, elle fut d’ailleurs une sorte d’échec, le bref papal </w:t>
      </w:r>
      <w:r>
        <w:rPr>
          <w:b w:val="false"/>
          <w:bCs w:val="false"/>
          <w:i/>
          <w:iCs/>
          <w:sz w:val="22"/>
          <w:szCs w:val="22"/>
        </w:rPr>
        <w:t>In Suprema</w:t>
      </w:r>
      <w:r>
        <w:rPr>
          <w:b w:val="false"/>
          <w:bCs w:val="false"/>
          <w:sz w:val="22"/>
          <w:szCs w:val="22"/>
        </w:rPr>
        <w:t>,  du 19 avril 1666, ne répondant pas à l’attente des réformés. Pourtant elle ne fut pas vaine pour Rancé, car elle l’obligea à connaître la Règle, les Us cisterciens, le rapport entre les sources de l’Ordre et les divers règlements  en usage, le préparant ainsi à sa tâche d’abbé réformateur.</w:t>
      </w:r>
    </w:p>
    <w:p>
      <w:pPr>
        <w:pStyle w:val="TextBody"/>
        <w:ind w:firstLine="709"/>
        <w:rPr>
          <w:rFonts w:ascii="Arial" w:hAnsi="Arial" w:cs="Arial"/>
          <w:b/>
          <w:b/>
          <w:bCs/>
          <w:sz w:val="22"/>
          <w:szCs w:val="22"/>
        </w:rPr>
      </w:pPr>
      <w:r>
        <w:rPr>
          <w:rFonts w:cs="Arial" w:ascii="Arial" w:hAnsi="Arial"/>
          <w:b/>
          <w:bCs/>
          <w:sz w:val="22"/>
          <w:szCs w:val="22"/>
        </w:rPr>
      </w:r>
    </w:p>
    <w:p>
      <w:pPr>
        <w:pStyle w:val="TextBody"/>
        <w:ind w:firstLine="709"/>
        <w:rPr>
          <w:rFonts w:ascii="Arial" w:hAnsi="Arial" w:cs="Arial"/>
          <w:sz w:val="22"/>
          <w:szCs w:val="22"/>
        </w:rPr>
      </w:pPr>
      <w:r>
        <w:rPr>
          <w:rFonts w:cs="Arial" w:ascii="Arial" w:hAnsi="Arial"/>
          <w:sz w:val="22"/>
          <w:szCs w:val="22"/>
        </w:rPr>
        <w:t>Après un houleux chapitre général à Cîteaux (1667), le seul auquel il participera, « Il ne pense plus qu’à retourner en son monastère pour y rétablir l’esprit et les pratiques des Fondateurs qu’on s’efforçait de renverser ». Comme conformément au droit de l’Eglise gallicane, un appel contre le bref pontifical a été déféré au roi par les réformés, Rancé continue à suivre cette affaire. Mais, quand le 19 avril 1675, le roi confirme le bref, Rancé décide de ne plus sortir de son monastère, car il est persuadé que le succès de la réforme monastique n’est pas dans les procès et les intrigues, mais dans l’authenticité d’une vie communautaire pénitente, fervente, charitable et paisible. Il y sera fidèl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Elenco2"/>
        <w:ind w:left="360" w:hanging="0"/>
        <w:jc w:val="both"/>
        <w:rPr>
          <w:rFonts w:ascii="Arial" w:hAnsi="Arial" w:cs="Arial"/>
          <w:b/>
          <w:b/>
          <w:bCs/>
          <w:sz w:val="22"/>
          <w:szCs w:val="22"/>
          <w:u w:val="single"/>
        </w:rPr>
      </w:pPr>
      <w:r>
        <w:rPr>
          <w:rFonts w:cs="Arial" w:ascii="Arial" w:hAnsi="Arial"/>
          <w:b/>
          <w:bCs/>
          <w:sz w:val="22"/>
          <w:szCs w:val="22"/>
        </w:rPr>
        <w:t>L’abbé et sa communauté </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TextBody"/>
        <w:ind w:firstLine="709"/>
        <w:rPr/>
      </w:pPr>
      <w:r>
        <w:rPr>
          <w:rFonts w:cs="Arial" w:ascii="Arial" w:hAnsi="Arial"/>
          <w:sz w:val="22"/>
          <w:szCs w:val="22"/>
        </w:rPr>
        <w:t xml:space="preserve">Dès son retour de Rome en 1666 Rancé va progressivement introduire dans son monastère une ascèse plus rigoureuse qu’ailleurs, selon ce qu’il comprenait de la Règle de saint Benoît et des écrits de saint Bernard, relus à la lumière de saint Basile, des Pères du Désert et surtout de saint Jean Climaque. Il tient compte aussi de l’expérience vécue. Rancé ne fixera pas d’un coup et autoritairement les nouveaux Règlements de La Trappe. D’abord il faisait partager à sa communauté, en de vibrants chapitres, sa passion pour la vie pénitente des « Pères ». Puis il associait les frères aux projets de réforme correspondants. Eux, comme lui, désiraient « suivre constamment les exemples des anciens ». Dans sa </w:t>
      </w:r>
      <w:r>
        <w:rPr>
          <w:rFonts w:cs="Arial" w:ascii="Arial" w:hAnsi="Arial"/>
          <w:i/>
          <w:iCs/>
          <w:sz w:val="22"/>
          <w:szCs w:val="22"/>
        </w:rPr>
        <w:t>Description…  de La</w:t>
      </w:r>
      <w:r>
        <w:rPr>
          <w:rFonts w:cs="Arial" w:ascii="Arial" w:hAnsi="Arial"/>
          <w:sz w:val="22"/>
          <w:szCs w:val="22"/>
        </w:rPr>
        <w:t xml:space="preserve"> </w:t>
      </w:r>
      <w:r>
        <w:rPr>
          <w:rFonts w:cs="Arial" w:ascii="Arial" w:hAnsi="Arial"/>
          <w:i/>
          <w:iCs/>
          <w:sz w:val="22"/>
          <w:szCs w:val="22"/>
        </w:rPr>
        <w:t>Trappe</w:t>
      </w:r>
      <w:r>
        <w:rPr>
          <w:rFonts w:cs="Arial" w:ascii="Arial" w:hAnsi="Arial"/>
          <w:sz w:val="22"/>
          <w:szCs w:val="22"/>
        </w:rPr>
        <w:t> de 1671, Félibien écrivait : « Ce ne sont point des esclaves timides et lâches, conduits par un vaillant capitaine, ce sont des personnes libres et généreuses, qui marchent sur les pas de leur chef, qui lui obéissent avec un amour extrême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Dés 1670 Rancé sera amené à prendre la plume pour défendre sa réforme et l’austérité des pénitences contre les critiques, notamment : sur la pratique des « humiliations volontaires » infligées par l’Abbé à ses religieux, sur l’éventuel manque de discrétion dans l’ascèse entraînant le décès prématuré de nombreux religieux, sur la question du refus des études. Cependant il faut noter que ces critiques venaient toujours de l’extérieur. Par contre les « cartes de visite » des visiteurs réguliers, par exemple en 1676, 1678, 1685, … sont très élogieuses pour le rapport aimant de l’Abbé aux frères, pour l’unité exceptionnelle, la charité, la paix, la ferveur sincère des moines.</w:t>
      </w:r>
    </w:p>
    <w:p>
      <w:pPr>
        <w:pStyle w:val="TextBody"/>
        <w:ind w:firstLine="709"/>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 xml:space="preserve">Les </w:t>
      </w:r>
      <w:r>
        <w:rPr>
          <w:rFonts w:cs="Arial" w:ascii="Arial" w:hAnsi="Arial"/>
          <w:i/>
          <w:iCs/>
          <w:sz w:val="22"/>
          <w:szCs w:val="22"/>
        </w:rPr>
        <w:t>Relations de la mort de quelques religieux de l’abbaye de La Trappe</w:t>
      </w:r>
      <w:r>
        <w:rPr>
          <w:rFonts w:cs="Arial" w:ascii="Arial" w:hAnsi="Arial"/>
          <w:sz w:val="22"/>
          <w:szCs w:val="22"/>
        </w:rPr>
        <w:t>, publiées à partir de 1677, témoignent des conditions héroïques et saintes de la mort des religieux assistés par leur Abbé. Elles témoignent aussi du sens de leur vie pénitente. Comme Rancé ils sont venus chercher le salut à La Trappe. Le salut est un souci majeur au XVIIe siècle. Conscients de leurs péchés, de la vanité de leur vie passée, ils sont là pour les expier et être sauvés. Pas de pénitence extraordinaire, mais la fidélité quotidienne et humble aux préceptes de la Règle et des Us . Donc une vie pénitente à embrasser courageusement dans l’amour de la vie éternelle, pour laquelle cette vie doit être une préparation.</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Même si Rancé parle beaucoup de la pénitence il n’en fait pas la fin de la vie monastique, cette fin c’est la perfection de la charité. La pénitence doit conduire à la charité, car écrit Rancé « La pénitence n’est que la conformité de notre cœur à celui de Dieu ». Elle n’a de valeur que dans la mesure où elle rejoint la Volonté Divine qui est charité. D’ailleurs, pour Rancé, c’est la volonté propre, non le corps, qui est le véritable ennemi. Il vise le renoncement à soi par l’humilité et l’obéissance, mais avec ce regard pessimiste sur la nature humaine propre aux convertis de son siècle, d’où ce rigorisme qui peut lui être reproché.  </w:t>
      </w:r>
    </w:p>
    <w:p>
      <w:pPr>
        <w:pStyle w:val="TextBody"/>
        <w:rPr>
          <w:rFonts w:ascii="Arial" w:hAnsi="Arial" w:cs="Arial"/>
          <w:sz w:val="22"/>
          <w:szCs w:val="22"/>
        </w:rPr>
      </w:pPr>
      <w:r>
        <w:rPr>
          <w:rFonts w:cs="Arial" w:ascii="Arial" w:hAnsi="Arial"/>
          <w:sz w:val="22"/>
          <w:szCs w:val="22"/>
        </w:rPr>
      </w:r>
    </w:p>
    <w:p>
      <w:pPr>
        <w:pStyle w:val="TextBody"/>
        <w:ind w:firstLine="705"/>
        <w:rPr>
          <w:rFonts w:ascii="Arial" w:hAnsi="Arial" w:cs="Arial"/>
          <w:sz w:val="22"/>
          <w:szCs w:val="22"/>
        </w:rPr>
      </w:pPr>
      <w:r>
        <w:rPr>
          <w:rFonts w:cs="Arial" w:ascii="Arial" w:hAnsi="Arial"/>
          <w:sz w:val="22"/>
          <w:szCs w:val="22"/>
        </w:rPr>
        <w:t>Rancé pensait avoir trouvé dans la voie cénobitique, selon les Pères, le remède efficace  aux suites désastreuses des illusoires plaisirs du monde pécheur. Il propose à ses fils cette possibilité de guérison. Confiant en la miséricorde de Dieu qui sauve le pécheur qui se repent en la vie monastique, Rancé ne promet pas un bonheur immédiat, mais il est sûr de conduire les frères vers les joies durables du Ciel. Cette certitude partagée par tous rejaillit en la joie de vivre fraternellement cette voie exigeante, mais librement choisie.</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Elenco2"/>
        <w:numPr>
          <w:ilvl w:val="0"/>
          <w:numId w:val="5"/>
        </w:numPr>
        <w:jc w:val="both"/>
        <w:rPr>
          <w:rFonts w:ascii="Arial" w:hAnsi="Arial" w:cs="Arial"/>
          <w:b/>
          <w:b/>
          <w:bCs/>
          <w:sz w:val="22"/>
          <w:szCs w:val="22"/>
        </w:rPr>
      </w:pPr>
      <w:r>
        <w:rPr>
          <w:rFonts w:cs="Arial" w:ascii="Arial" w:hAnsi="Arial"/>
          <w:b/>
          <w:bCs/>
          <w:sz w:val="22"/>
          <w:szCs w:val="22"/>
        </w:rPr>
        <w:t>D) L’écrivain </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TextBody"/>
        <w:ind w:firstLine="360"/>
        <w:rPr/>
      </w:pPr>
      <w:r>
        <w:rPr>
          <w:rFonts w:cs="Arial" w:ascii="Arial" w:hAnsi="Arial"/>
          <w:sz w:val="22"/>
          <w:szCs w:val="22"/>
        </w:rPr>
        <w:t>En 1683, à la demande de Bossuet, Rancé fit paraître « </w:t>
      </w:r>
      <w:r>
        <w:rPr>
          <w:rFonts w:cs="Arial" w:ascii="Arial" w:hAnsi="Arial"/>
          <w:i/>
          <w:iCs/>
          <w:sz w:val="22"/>
          <w:szCs w:val="22"/>
        </w:rPr>
        <w:t>Sainteté et Devoirs de la vie</w:t>
      </w:r>
      <w:r>
        <w:rPr>
          <w:rFonts w:cs="Arial" w:ascii="Arial" w:hAnsi="Arial"/>
          <w:sz w:val="22"/>
          <w:szCs w:val="22"/>
        </w:rPr>
        <w:t xml:space="preserve"> </w:t>
      </w:r>
      <w:r>
        <w:rPr>
          <w:rFonts w:cs="Arial" w:ascii="Arial" w:hAnsi="Arial"/>
          <w:i/>
          <w:iCs/>
          <w:sz w:val="22"/>
          <w:szCs w:val="22"/>
        </w:rPr>
        <w:t>monastique</w:t>
      </w:r>
      <w:r>
        <w:rPr>
          <w:rFonts w:cs="Arial" w:ascii="Arial" w:hAnsi="Arial"/>
          <w:sz w:val="22"/>
          <w:szCs w:val="22"/>
        </w:rPr>
        <w:t xml:space="preserve"> », où en vingt-trois conférences, basées sur son enseignement à ses moines, il expose sa conception de la vie monastique. Cet ouvrage majeur connut un grand succès. Il suscita aussi des critiques de religieux qui se voyaient accusés de « mitigations » décadentes. Surtout il provoqua une longue polémique avec les bénédictins de Saint-Maur, notamment Dom Mabillon au sujet de la place des études dans la vie monastique. Polémique qui, après la publication de plusieurs ouvrages contradictoires, prit soudainement fin en 1692 quand les deux protagonistes se rencontrèrent à La Trappe, s’estimèrent et reconnurent les valeurs de leurs positions réciproques. En 1689 parut la traduction et le commentaire de la Règle de saint Benoît. En 1690 parution des </w:t>
      </w:r>
      <w:r>
        <w:rPr>
          <w:rFonts w:cs="Arial" w:ascii="Arial" w:hAnsi="Arial"/>
          <w:i/>
          <w:iCs/>
          <w:sz w:val="22"/>
          <w:szCs w:val="22"/>
        </w:rPr>
        <w:t>Règlements de l’Abbaye de</w:t>
      </w:r>
      <w:r>
        <w:rPr>
          <w:rFonts w:cs="Arial" w:ascii="Arial" w:hAnsi="Arial"/>
          <w:sz w:val="22"/>
          <w:szCs w:val="22"/>
        </w:rPr>
        <w:t xml:space="preserve"> </w:t>
      </w:r>
      <w:r>
        <w:rPr>
          <w:rFonts w:cs="Arial" w:ascii="Arial" w:hAnsi="Arial"/>
          <w:i/>
          <w:iCs/>
          <w:sz w:val="22"/>
          <w:szCs w:val="22"/>
        </w:rPr>
        <w:t>Notre Dame de La Trappe</w:t>
      </w:r>
      <w:r>
        <w:rPr>
          <w:rFonts w:cs="Arial" w:ascii="Arial" w:hAnsi="Arial"/>
          <w:sz w:val="22"/>
          <w:szCs w:val="22"/>
        </w:rPr>
        <w:t>. Nous avons déjà parlé plus haut des « </w:t>
      </w:r>
      <w:r>
        <w:rPr>
          <w:rFonts w:cs="Arial" w:ascii="Arial" w:hAnsi="Arial"/>
          <w:i/>
          <w:iCs/>
          <w:sz w:val="22"/>
          <w:szCs w:val="22"/>
        </w:rPr>
        <w:t>Relations de la mort de</w:t>
      </w:r>
      <w:r>
        <w:rPr>
          <w:rFonts w:cs="Arial" w:ascii="Arial" w:hAnsi="Arial"/>
          <w:sz w:val="22"/>
          <w:szCs w:val="22"/>
        </w:rPr>
        <w:t xml:space="preserve"> </w:t>
      </w:r>
      <w:r>
        <w:rPr>
          <w:rFonts w:cs="Arial" w:ascii="Arial" w:hAnsi="Arial"/>
          <w:i/>
          <w:iCs/>
          <w:sz w:val="22"/>
          <w:szCs w:val="22"/>
        </w:rPr>
        <w:t>quelques religieux</w:t>
      </w:r>
      <w:r>
        <w:rPr>
          <w:rFonts w:cs="Arial" w:ascii="Arial" w:hAnsi="Arial"/>
          <w:sz w:val="22"/>
          <w:szCs w:val="22"/>
        </w:rPr>
        <w:t xml:space="preserve"> » qui connurent plusieurs éditions. A ces ouvrages, plus directement monastiques, s’ajoutent quelques ouvrages de piété et de direction spirituelle et de nombreuses lettres éditées en recueils.</w:t>
      </w:r>
    </w:p>
    <w:p>
      <w:pPr>
        <w:pStyle w:val="TextBody"/>
        <w:ind w:firstLine="360"/>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t>Tous ces textes répandirent les conceptions rancéennes de la vie cistercienne et firent connaître La Trappe, mais leur caractère souvent polémique, sauf les lettres où le ton est plus nuancé, a durci l’image de Rancé et de sa réform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Elenco2"/>
        <w:numPr>
          <w:ilvl w:val="0"/>
          <w:numId w:val="5"/>
        </w:numPr>
        <w:jc w:val="both"/>
        <w:rPr>
          <w:rFonts w:ascii="Arial" w:hAnsi="Arial" w:cs="Arial"/>
          <w:b/>
          <w:b/>
          <w:bCs/>
          <w:sz w:val="22"/>
          <w:szCs w:val="22"/>
        </w:rPr>
      </w:pPr>
      <w:r>
        <w:rPr>
          <w:rFonts w:cs="Arial" w:ascii="Arial" w:hAnsi="Arial"/>
          <w:b/>
          <w:bCs/>
          <w:sz w:val="22"/>
          <w:szCs w:val="22"/>
        </w:rPr>
        <w:t>E) Les dernières années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sz w:val="22"/>
          <w:szCs w:val="22"/>
        </w:rPr>
      </w:pPr>
      <w:r>
        <w:rPr>
          <w:rFonts w:cs="Arial" w:ascii="Arial" w:hAnsi="Arial"/>
          <w:sz w:val="22"/>
          <w:szCs w:val="22"/>
        </w:rPr>
        <w:t xml:space="preserve">De plus en plus infirme, Rancé donne sa démission d’abbé en mai 1695. Par une faveur exceptionnelle le roi Louis XIV, pour sauvegarder la réforme, accepte la nomination d’un abbé régulier : Dom Zozime (28 décembre 1695), mais ce dernier décède très vite (mars 1696). Dom Gervaise est nommé (18 octobre 1696), mais en butte aux critiques de certains proches et amis de Rancé il doit démissionner en décembre 1698. Dom Jacques de la Cour est nommé (5 avril 1699). Rancé vit une dernière année paisible et fervente malgré sa maladie.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Après un jour d’agonie il décède, le 27 octobre 1700,  d’une manière très sainte, couché sur la paille et la cendre, en présence de l’évêque de Séez, après avoir prononcé ces dernières paroles « Seigneur, ne tardez pas davantage, mon Dieu hâtez vous de venir ».</w:t>
      </w:r>
    </w:p>
    <w:p>
      <w:pPr>
        <w:pStyle w:val="Heading3"/>
        <w:tabs>
          <w:tab w:val="clear" w:pos="708"/>
          <w:tab w:val="left" w:pos="0" w:leader="none"/>
        </w:tabs>
        <w:jc w:val="both"/>
        <w:rPr>
          <w:rFonts w:ascii="Arial" w:hAnsi="Arial" w:cs="Arial"/>
          <w:b w:val="false"/>
          <w:b w:val="false"/>
          <w:bCs w:val="false"/>
          <w:sz w:val="22"/>
          <w:szCs w:val="22"/>
        </w:rPr>
      </w:pPr>
      <w:r>
        <w:rPr>
          <w:rFonts w:cs="Arial"/>
          <w:b w:val="false"/>
          <w:bCs w:val="false"/>
          <w:sz w:val="22"/>
          <w:szCs w:val="22"/>
        </w:rPr>
      </w:r>
    </w:p>
    <w:p>
      <w:pPr>
        <w:pStyle w:val="Heading3"/>
        <w:tabs>
          <w:tab w:val="clear" w:pos="708"/>
          <w:tab w:val="left" w:pos="0" w:leader="none"/>
        </w:tabs>
        <w:jc w:val="both"/>
        <w:rPr/>
      </w:pPr>
      <w:r>
        <w:rPr>
          <w:sz w:val="22"/>
          <w:szCs w:val="22"/>
        </w:rPr>
        <w:t>3.  Le rayonnement de Rancé et de sa réforme de La Trappe </w:t>
      </w:r>
    </w:p>
    <w:p>
      <w:pPr>
        <w:pStyle w:val="Normal"/>
        <w:jc w:val="both"/>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Rancé, même s’il a mis en place des Réglements parfois différents de ceux de l’Etroite Observance, et s’il ne participa plus, après 1675, aux assemblées de supérieurs, n’a jamais voulu se séparer de l’Ordre cistercien. A preuve son bon accueil des visites régulières. Il ne fut pas même le chef d’un courant organisé et il ne fonda aucune maison-fille. Cependant pour beaucoup, Rancé par son retour aux sources de l’ascèse monastique et son refus des relâchements, si réels à son époque, rendait sa crédibilité et son attrait à la vie cistercienne. D’où un grand rayonnement par les rencontres à La Trappe, les lettres et les livres de ce « nouveau saint Bernard » (Bossuet). Il contribuera plus directement, à la demande de leurs abbés, à la réforme de quelques abbayes cisterciennes. Ainsi : en 1666 Dom Eustache de Beaufort (1636-1709) abbé de Sept-Fons depuis 1656, en 1669 Dom Charles de Bentzeradt (1635-1707) abbé d’Orval  depuis 1668, en 1677 Dom Jean Antoine de la Forêt de Somont (1645-1701) abbé de Tamié depuis 1665, rencontrent Rancé, lui demandent conseils et assistance pour la réforme de leurs abbayes et adoptent des observances semblables à celles de La Trappe. Rancé accepte de former à La Trappe certains de leurs moines, ou envoie quelques uns de ses moines pour aider à la réforme de ces monastères.</w:t>
      </w:r>
    </w:p>
    <w:p>
      <w:pPr>
        <w:pStyle w:val="TextBody"/>
        <w:ind w:firstLine="709"/>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Quant aux moniales, Rancé fut en rapport épistolaire suivi avec plusieurs abbesses dont Louise-Hollandine de Bavière (1622-1709) de l’abbaye royale de Maubuisson. L’abbesse des Clairets, mère Françoise-Angélique d’Etampes de Valençay, obtint même que Rancé fasse les visites canoniques de son monastère de 1690 à 1692, et, avec son aide elle y introduisit l’Etroite Observance.</w:t>
      </w:r>
    </w:p>
    <w:p>
      <w:pPr>
        <w:pStyle w:val="TextBody"/>
        <w:ind w:firstLine="709"/>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D’autre part, après le décès de Rancé, La Trappe conservera les observances et l’esprit de son réformateur, mais cela est l’objet d’un autre dossier…</w:t>
      </w:r>
    </w:p>
    <w:p>
      <w:pPr>
        <w:pStyle w:val="Heading2"/>
        <w:ind w:left="360" w:hanging="0"/>
        <w:jc w:val="both"/>
        <w:rPr>
          <w:rFonts w:ascii="Arial" w:hAnsi="Arial" w:cs="Arial"/>
          <w:sz w:val="22"/>
          <w:szCs w:val="22"/>
        </w:rPr>
      </w:pPr>
      <w:r>
        <w:rPr>
          <w:rFonts w:cs="Arial"/>
          <w:sz w:val="22"/>
          <w:szCs w:val="22"/>
        </w:rPr>
      </w:r>
    </w:p>
    <w:p>
      <w:pPr>
        <w:pStyle w:val="Heading2"/>
        <w:ind w:left="360" w:hanging="0"/>
        <w:jc w:val="both"/>
        <w:rPr/>
      </w:pPr>
      <w:r>
        <w:rPr>
          <w:sz w:val="22"/>
          <w:szCs w:val="22"/>
        </w:rPr>
        <w:t xml:space="preserve">4.  Conclusion  </w:t>
      </w:r>
    </w:p>
    <w:p>
      <w:pPr>
        <w:pStyle w:val="TextBody"/>
        <w:rPr>
          <w:rFonts w:ascii="Arial" w:hAnsi="Arial" w:cs="Arial"/>
          <w:sz w:val="22"/>
          <w:szCs w:val="22"/>
          <w:u w:val="single"/>
        </w:rPr>
      </w:pPr>
      <w:r>
        <w:rPr>
          <w:rFonts w:cs="Arial" w:ascii="Arial" w:hAnsi="Arial"/>
          <w:sz w:val="22"/>
          <w:szCs w:val="22"/>
          <w:u w:val="single"/>
        </w:rPr>
      </w:r>
    </w:p>
    <w:p>
      <w:pPr>
        <w:pStyle w:val="TextBody"/>
        <w:ind w:firstLine="709"/>
        <w:rPr>
          <w:rFonts w:ascii="Arial" w:hAnsi="Arial" w:cs="Arial"/>
          <w:sz w:val="22"/>
          <w:szCs w:val="22"/>
        </w:rPr>
      </w:pPr>
      <w:r>
        <w:rPr>
          <w:rFonts w:cs="Arial" w:ascii="Arial" w:hAnsi="Arial"/>
          <w:sz w:val="22"/>
          <w:szCs w:val="22"/>
        </w:rPr>
        <w:t>Est-ce par orgueil ou ignorance que Rancé voulut se démarquer de la façon habituelle, à son époque, d’interpréter la Règle et les sources de Cîteaux ? Malgré ses défauts bien connus, sans doute pas, mais plutôt l’ardent désir d’une vie radicalement et authentiquement consacrée à Dieu dans le cloître. Jeune homme, par devoir familial, il avait dû devenir prêtre sans réelle vocation. Cet homme généreux et passionné se trouva obligé de vivre une vie de compromis et de faux-semblants. A trente et un ans (1657) il ne peut plus se supporter ainsi. Mais comment vivre authentiquement en cette société tissée de compromissions mondaines ? C’est alors que la découverte de saint Jean Climaque et des autres « solitaires » lui montre des hommes qui vivent vraiment ce qu’ils croient. Rancé est un actif, pour lui aimer c’est imiter. Il brûle donc d’imiter ces anciens et de sortir ainsi de ses propres divisions intérieures. Pendant cinq ans (1658-1662) il cherche. Durant sa retraite à La Trappe l’exemple des moines venus de Perseigne lui montre que lui aussi peut, à la suite de saint Bernard, rejoindre l’idéal des grands solitaires d’Egypte, par de là les relâchements de son temps. Son étude de la Règle, à la lumière des Pères orientaux, l’appelle à aller encore plus loin dans l’authentique, tel qu’il le comprend, et c’est pour vivre ainsi qu’il réforme La Trappe. Ce souci du vrai le détourne d’une pénitence extérieure, non fondée dans l’amour de Dieu. Dans ses commentaires sur la Règle il écrit : « La vie monastique quelque austère qu’elle soit n’est qu’un pur judaïsme [comportement vain] si la préparation intérieure du cœur n’est jointe aux dispositions extérieure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Derrière sa quête de perfection dans la vie monastique pénitente, malgré ses abus et intolérances, c’est l’authenticité chrétienne que recherche Rancé. Il veut correspondre de tout son être à la volonté de Dieu aimé plus que tout, et en ceci, quelque homme du XVIIe siècle qu’il fut, il était bien fils de saint Bernard.</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Questions pour aider à la réflexion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24"/>
        </w:numPr>
        <w:tabs>
          <w:tab w:val="clear" w:pos="4536"/>
          <w:tab w:val="clear" w:pos="9072"/>
          <w:tab w:val="left" w:pos="720" w:leader="none"/>
        </w:tabs>
        <w:ind w:left="720" w:hanging="360"/>
        <w:jc w:val="both"/>
        <w:rPr>
          <w:rFonts w:ascii="Arial" w:hAnsi="Arial" w:cs="Arial"/>
          <w:sz w:val="22"/>
          <w:szCs w:val="22"/>
        </w:rPr>
      </w:pPr>
      <w:r>
        <w:rPr>
          <w:rFonts w:cs="Arial" w:ascii="Arial" w:hAnsi="Arial"/>
          <w:sz w:val="22"/>
          <w:szCs w:val="22"/>
        </w:rPr>
        <w:t>En quoi l’expérience de Rancé vous rejoint-elle aujourd’hui dans votre vie monastique ?</w:t>
      </w:r>
    </w:p>
    <w:p>
      <w:pPr>
        <w:pStyle w:val="Header"/>
        <w:numPr>
          <w:ilvl w:val="0"/>
          <w:numId w:val="24"/>
        </w:numPr>
        <w:tabs>
          <w:tab w:val="clear" w:pos="4536"/>
          <w:tab w:val="clear" w:pos="9072"/>
          <w:tab w:val="left" w:pos="720" w:leader="none"/>
        </w:tabs>
        <w:ind w:left="720" w:hanging="360"/>
        <w:jc w:val="both"/>
        <w:rPr>
          <w:rFonts w:ascii="Arial" w:hAnsi="Arial" w:cs="Arial"/>
          <w:sz w:val="22"/>
          <w:szCs w:val="22"/>
        </w:rPr>
      </w:pPr>
      <w:r>
        <w:rPr>
          <w:rFonts w:cs="Arial" w:ascii="Arial" w:hAnsi="Arial"/>
          <w:sz w:val="22"/>
          <w:szCs w:val="22"/>
        </w:rPr>
        <w:t xml:space="preserve">En quoi, comme le dit Rancé, la pénitence conduit-elle à la charité ? </w:t>
      </w:r>
    </w:p>
    <w:p>
      <w:pPr>
        <w:pStyle w:val="Header"/>
        <w:numPr>
          <w:ilvl w:val="0"/>
          <w:numId w:val="24"/>
        </w:numPr>
        <w:tabs>
          <w:tab w:val="clear" w:pos="4536"/>
          <w:tab w:val="clear" w:pos="9072"/>
          <w:tab w:val="left" w:pos="720" w:leader="none"/>
        </w:tabs>
        <w:ind w:left="720" w:hanging="360"/>
        <w:jc w:val="both"/>
        <w:rPr>
          <w:rFonts w:ascii="Arial" w:hAnsi="Arial" w:cs="Arial"/>
          <w:sz w:val="22"/>
          <w:szCs w:val="22"/>
        </w:rPr>
      </w:pPr>
      <w:r>
        <w:rPr>
          <w:rFonts w:cs="Arial" w:ascii="Arial" w:hAnsi="Arial"/>
          <w:sz w:val="22"/>
          <w:szCs w:val="22"/>
        </w:rPr>
        <w:t xml:space="preserve">Rancé s’inspire des Pères du Désert. Cette démarche vous paraît-elle actuelle ?  </w:t>
      </w:r>
    </w:p>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b/>
          <w:b/>
          <w:bCs/>
          <w:sz w:val="22"/>
          <w:szCs w:val="22"/>
        </w:rPr>
      </w:pPr>
      <w:r>
        <w:rPr>
          <w:rFonts w:cs="Arial" w:ascii="Arial" w:hAnsi="Arial"/>
          <w:b/>
          <w:bCs/>
          <w:sz w:val="22"/>
          <w:szCs w:val="22"/>
        </w:rPr>
        <w:t>Texte  spirituel</w:t>
      </w:r>
    </w:p>
    <w:p>
      <w:pPr>
        <w:pStyle w:val="TextBody"/>
        <w:rPr>
          <w:rFonts w:ascii="Arial" w:hAnsi="Arial" w:cs="Arial"/>
          <w:b/>
          <w:b/>
          <w:bCs/>
          <w:sz w:val="22"/>
          <w:szCs w:val="22"/>
        </w:rPr>
      </w:pPr>
      <w:r>
        <w:rPr>
          <w:rFonts w:cs="Arial" w:ascii="Arial" w:hAnsi="Arial"/>
          <w:b/>
          <w:bCs/>
          <w:sz w:val="22"/>
          <w:szCs w:val="22"/>
        </w:rPr>
      </w:r>
    </w:p>
    <w:p>
      <w:pPr>
        <w:pStyle w:val="TextBody"/>
        <w:ind w:firstLine="709"/>
        <w:rPr>
          <w:rFonts w:ascii="Arial" w:hAnsi="Arial" w:cs="Arial"/>
          <w:sz w:val="22"/>
          <w:szCs w:val="22"/>
        </w:rPr>
      </w:pPr>
      <w:r>
        <w:rPr>
          <w:rFonts w:cs="Arial" w:ascii="Arial" w:hAnsi="Arial"/>
          <w:sz w:val="22"/>
          <w:szCs w:val="22"/>
        </w:rPr>
        <w:t>Je ne m’acquitterai pas de ce que je dois à Dieu, de ce que je vous dois, mes Frères, ni de ce que je me dois à moi-même, si je négligeais dans ma conduite quelque chose de ce qui peut vous rendre dignes de l’Eternité, à laquelle je m’assure que vous rapportez toutes vos pensées, vos désirs, et vos actions ; et vous auriez un juste sujet de vous plaindre de moi, si je ne faisais pas pour cela tout ce que je puis faire par mes exhortations et par mes avis.</w:t>
      </w:r>
    </w:p>
    <w:p>
      <w:pPr>
        <w:pStyle w:val="Normal"/>
        <w:ind w:firstLine="709"/>
        <w:jc w:val="both"/>
        <w:rPr>
          <w:rFonts w:ascii="Arial" w:hAnsi="Arial" w:cs="Arial"/>
          <w:sz w:val="22"/>
          <w:szCs w:val="22"/>
        </w:rPr>
      </w:pPr>
      <w:r>
        <w:rPr>
          <w:rFonts w:cs="Arial" w:ascii="Arial" w:hAnsi="Arial"/>
          <w:sz w:val="22"/>
          <w:szCs w:val="22"/>
        </w:rPr>
        <w:t>Comme il n’y a rien ce me semble à quoi un Supérieur doive davantage tenir la main qu’à conserver la charité entre les Frères, qui est l’unique fondement de la piété des cloîtres, et que rien n’est si capable de la détruire que le peu de circonspection qui se trouve dans la manière avec laquelle ils vivent et traitent les uns avec les autres ; j’ai cru, mes Frères, que je devais ajouter à la défense que je vous ai faite de n’user jamais de signes rudes, qui puissent marquer ou de l’impatience, du mécontentement, ou du chagrin, un ordre particulier de vous abstenir de tout air, de tout geste et de toute parole d’autorité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charité et la paix sont la fin principale de tous les règlements et de toutes les pratiques que nous venons de rapporter (…) ; il n’y en a pas une seule qui ne tende à l’établissement, à la conservation, et à l’augmentation de ces deux vertus. </w:t>
      </w:r>
    </w:p>
    <w:p>
      <w:pPr>
        <w:pStyle w:val="Normal"/>
        <w:jc w:val="both"/>
        <w:rPr>
          <w:rFonts w:ascii="Arial" w:hAnsi="Arial" w:cs="Arial"/>
          <w:i/>
          <w:i/>
          <w:iCs/>
          <w:sz w:val="22"/>
          <w:szCs w:val="22"/>
        </w:rPr>
      </w:pPr>
      <w:r>
        <w:rPr>
          <w:rFonts w:cs="Arial" w:ascii="Arial" w:hAnsi="Arial"/>
          <w:i/>
          <w:iCs/>
          <w:sz w:val="22"/>
          <w:szCs w:val="22"/>
        </w:rPr>
      </w:r>
    </w:p>
    <w:p>
      <w:pPr>
        <w:pStyle w:val="Header"/>
        <w:tabs>
          <w:tab w:val="clear" w:pos="4536"/>
          <w:tab w:val="clear" w:pos="9072"/>
        </w:tabs>
        <w:jc w:val="both"/>
        <w:rPr>
          <w:rFonts w:ascii="Arial" w:hAnsi="Arial" w:cs="Arial"/>
          <w:sz w:val="22"/>
          <w:szCs w:val="22"/>
          <w:u w:val="single"/>
        </w:rPr>
      </w:pPr>
      <w:r>
        <w:rPr>
          <w:rFonts w:cs="Arial" w:ascii="Arial" w:hAnsi="Arial"/>
          <w:i/>
          <w:iCs/>
          <w:sz w:val="22"/>
          <w:szCs w:val="22"/>
        </w:rPr>
        <w:t xml:space="preserve">(Règlements généraux pour l’Abbaye de La Trappe, </w:t>
      </w:r>
      <w:r>
        <w:rPr>
          <w:rFonts w:cs="Arial" w:ascii="Arial" w:hAnsi="Arial"/>
          <w:sz w:val="22"/>
          <w:szCs w:val="22"/>
        </w:rPr>
        <w:t>par le R.P. Dom Armand Jean Bouthillier de Rancé, Paris, 1701)</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Annexe n° 1 : Port-Royal et Rancé  </w:t>
      </w:r>
    </w:p>
    <w:p>
      <w:pPr>
        <w:pStyle w:val="Header"/>
        <w:tabs>
          <w:tab w:val="clear" w:pos="4536"/>
          <w:tab w:val="clear" w:pos="9072"/>
        </w:tabs>
        <w:ind w:left="2836" w:hanging="0"/>
        <w:rPr/>
      </w:pPr>
      <w:r>
        <w:rPr>
          <w:rFonts w:cs="Arial" w:ascii="Arial" w:hAnsi="Arial"/>
          <w:i/>
          <w:iCs/>
          <w:sz w:val="22"/>
          <w:szCs w:val="22"/>
        </w:rPr>
        <w:t>Annexe préparée par Mère Marie-Ange Picon,  La Grâce-Dieu.</w:t>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t>En parcourant les lettres de Rancé, il est frappant de remarquer qu’un bon nombre de celles-ci (146) sont adressées à des proches de Port-Royal, soit à des « solitaires », soit à des personnes gravitant autour d’eux à l’abbaye de Port-Royal des Champs, ou à Paris. Notamment l’on peut compter cinq lettres de Rancé à Antoine Arnauld, dit le Grand Arnauld, et cinquante et une lettres à Robert Arnauld d’Andilly. Le ton y est toujours respectueux et plein d’amitié, par exemple cette lettre à Antoine Arnauld (lettre 720419) : « Je prie Dieu de toute l’étendue de mon cœur qu’après avoir éclairé et sanctifié l’Eglise par votre piété et votre doctrine… il récompense dans l’éternité un ministère si saint et une dispensation si heureuse ».</w:t>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t>Fidèle en amitié Rancé poursuit cette correspondance même lorsque la persécution royale s’abat sur Port Royal. Ainsi sa dernière lettre à Arnauld d’Andilly, quelques mois avant la mort du « solitaire » : « Pour vous, Monsieur, je n’ai pas besoin de vous dire ce que mon cœur sent sur toutes les bontés dont vous m’honorez, car je suis assuré que le vôtre me rend en cela une entière justice » (lettre 730702).</w:t>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709"/>
        <w:jc w:val="both"/>
        <w:rPr/>
      </w:pPr>
      <w:r>
        <w:rPr>
          <w:rFonts w:cs="Arial" w:ascii="Arial" w:hAnsi="Arial"/>
          <w:sz w:val="22"/>
          <w:szCs w:val="22"/>
        </w:rPr>
        <w:t>Cependant Rancé garde ses distances avec un Port-Royal suspect de jansénisme, par exemple, en 1671, il dissuada sa nièce Mère Louise-Henriette d’Albon de quitter la Visitation pour entrer à Port-Royal. Il lui écrit : « Ce qui nous paraît le plus austère n’est pas le plus saint, la sainteté consiste à connaître la volonté de Dieu et la suivre… »  (lettre 711203). Plus tard, en 1674, Rancé n’accepte pas un postulant envoyé par Antoine Arnauld (lettre 741023).</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t>Certainement Rancé a eu beaucoup d’estime pour l’œuvre réformatrice de la famille Arnauld et de leurs amis. Leur exemple a même pu influencer la réforme de l’abbé de La Trappe, mais Rancé ne voulait pas avoir parti lié avec eux et son amical respect ne se transforma jamais en adhésion.</w:t>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Annexe n° 2 : La France du XVIIe siècle et la vie à La Trapp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23"/>
        </w:numPr>
        <w:tabs>
          <w:tab w:val="clear" w:pos="4536"/>
          <w:tab w:val="clear" w:pos="9072"/>
        </w:tabs>
        <w:jc w:val="both"/>
        <w:rPr>
          <w:rFonts w:ascii="Arial" w:hAnsi="Arial" w:cs="Arial"/>
          <w:b/>
          <w:b/>
          <w:bCs/>
          <w:sz w:val="22"/>
          <w:szCs w:val="22"/>
        </w:rPr>
      </w:pPr>
      <w:r>
        <w:rPr>
          <w:rFonts w:cs="Arial" w:ascii="Arial" w:hAnsi="Arial"/>
          <w:b/>
          <w:bCs/>
          <w:sz w:val="22"/>
          <w:szCs w:val="22"/>
        </w:rPr>
        <w:t>La Trappe dans le contexte social du temps </w:t>
      </w:r>
    </w:p>
    <w:p>
      <w:pPr>
        <w:pStyle w:val="Header"/>
        <w:tabs>
          <w:tab w:val="clear" w:pos="4536"/>
          <w:tab w:val="clear" w:pos="9072"/>
        </w:tabs>
        <w:ind w:left="705" w:hanging="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5"/>
        <w:jc w:val="both"/>
        <w:rPr>
          <w:rFonts w:ascii="Arial" w:hAnsi="Arial" w:cs="Arial"/>
          <w:sz w:val="22"/>
          <w:szCs w:val="22"/>
        </w:rPr>
      </w:pPr>
      <w:r>
        <w:rPr>
          <w:rFonts w:cs="Arial" w:ascii="Arial" w:hAnsi="Arial"/>
          <w:sz w:val="22"/>
          <w:szCs w:val="22"/>
        </w:rPr>
        <w:t>La seconde moitié du XVIIe siècle fut pour le royaume de France une période de stabilité politique et de prospérité économique. Sous l’autorité du ministre Colbert (1619-1683) commencent à se mettre en place les formes modernes du commerce et de l’industrie, avec un accroissement de la production et des ressources. Une classe moyenne, très laborieuse et économe, se développe et s’enrichit. La bourgeoisie devient de plus en plus un élément dynamique de la société. Cependant cette prospérité est souvent mise à mal par les nombreuses guerres menées par le roi Louis XIV, et surtout, elle est très inégalement répartie. Ainsi les paysans qui constituent environ les trois quarts de la population ne bénéficient pas encore des progrès techniques agricoles du XVIIIe  siècle, leur condition de vie reste souvent très précaire. Les rendements sont faibles et en cas de mauvaises récoltes, faute de réserves et de moyens d’échange, c’est rapidement la disette pour toute une région. Nombreux sont les témoignages sur ces famines dans les campagnes alors que la cour royale vit dans le luxe. Par exemple ce passage d’un sermon de Bossuet (1627-1704) à la Cour : « Se peut-il que vous entendiez la voix languissante des pauvres qui tremblent devant vous ? … Ils meurent de faim, oui, Messieurs, ils meurent de faim dans vos terres … à la porte de vos châteaux ». Cette précarité de vie d’une grande partie de la population ne doit pas être oubliée quand on veut juger du régime de vie à La Trappe. S’il étonne face aux habitudes de confort bourgeois généralisées chez les religieux de l’époque, il correspond au niveau de vie de beaucoup de contemporains. D’où cette remarque, très juste, du professeur Krailsheimer (édition 2000, page 115) « Après sa visite à La Trappe en 1693, le Duc d’0rléans, dûment édifié par ce qu’il avait vu … rapporta avec lui à Versailles un échantillon du pain servi au monastère, et les courtisans replets et bien nourris se le passèrent de main en main avec des exclamations appropriées. Il est permis de se demander comment ils auraient réagi à une semblable exhibition du menu quotidien d’un paysan en ces temps de disette dans les campagnes, mais, évidemment, l’un représentait le choix volontaire d’un abbé noble, l’autre l’inévitable conséquence de l’inégalité et de la prodigalité sur lesquelles reposait la vie à la Cour ». C’est, bien sûr, la liberté de ce choix d’une vie pauvre qui témoigne, chez Rancé, de sa volonté d’un monachisme authentique.</w:t>
      </w:r>
    </w:p>
    <w:p>
      <w:pPr>
        <w:pStyle w:val="Header"/>
        <w:tabs>
          <w:tab w:val="clear" w:pos="4536"/>
          <w:tab w:val="clear" w:pos="9072"/>
        </w:tabs>
        <w:ind w:left="705"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705" w:hanging="0"/>
        <w:jc w:val="both"/>
        <w:rPr>
          <w:rFonts w:ascii="Arial" w:hAnsi="Arial" w:cs="Arial"/>
          <w:b/>
          <w:b/>
          <w:bCs/>
          <w:sz w:val="22"/>
          <w:szCs w:val="22"/>
        </w:rPr>
      </w:pPr>
      <w:r>
        <w:rPr>
          <w:rFonts w:cs="Arial" w:ascii="Arial" w:hAnsi="Arial"/>
          <w:b/>
          <w:bCs/>
          <w:sz w:val="22"/>
          <w:szCs w:val="22"/>
        </w:rPr>
        <w:t>2) Le mode de vie à La Trapp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5"/>
        <w:jc w:val="both"/>
        <w:rPr>
          <w:rFonts w:ascii="Arial" w:hAnsi="Arial" w:cs="Arial"/>
          <w:sz w:val="22"/>
          <w:szCs w:val="22"/>
        </w:rPr>
      </w:pPr>
      <w:r>
        <w:rPr>
          <w:rFonts w:cs="Arial" w:ascii="Arial" w:hAnsi="Arial"/>
          <w:sz w:val="22"/>
          <w:szCs w:val="22"/>
        </w:rPr>
        <w:t>Dès 1662, avec l’arrivée des moines de Perseigne, La Trappe suit les us des Cisterciens de l’Étroite Observance. A son retour de Rome (1666) Rancé va, en quelques années, accentuer l’aspect pénitent des observances, notamment sur les points suivants :</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e régime alimentaire : en plus de l’abstinence de viande, celle du poisson et des œufs, ainsi que du beurre, des assaisonnements et des sucreries. Une rigoureuse observance des jeûnes, avec la suppression du lait pendant l’Avent et le Carême.</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e silence : établissement du silence perpétuel, avec la suppression des récréations, mais le dimanche après-midi tenue d’une conférence communautaire sur le modèle des assemblées du désert d’Égypte.</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a séparation du monde : clôture stricte sans sorties, même pour raison de santé, sans visites, ni lettres, ni nouvelles du monde.</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e travail manuel : pour tous, trois heures d’un rude travail aux champs ou dans les ateliers.</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office choral : entièrement chanté il dure, avec les temps de prière privée, environ huit heures les jours ouvrables, et plus de dix heures le dimanche et les jours de fête.</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es veilles : coucher à huit heures du soir, on dort tout habillé avec sa coule sur une dure paillasse. Lever à deux heures les jours ouvrables, à une heure le dimanche, et à minuit les jours de fête, mais avec une sieste d’environ une heure.</w:t>
      </w:r>
    </w:p>
    <w:p>
      <w:pPr>
        <w:pStyle w:val="Header"/>
        <w:numPr>
          <w:ilvl w:val="0"/>
          <w:numId w:val="5"/>
        </w:numPr>
        <w:tabs>
          <w:tab w:val="clear" w:pos="4536"/>
          <w:tab w:val="clear" w:pos="9072"/>
        </w:tabs>
        <w:jc w:val="both"/>
        <w:rPr>
          <w:rFonts w:ascii="Arial" w:hAnsi="Arial" w:cs="Arial"/>
          <w:sz w:val="22"/>
          <w:szCs w:val="22"/>
        </w:rPr>
      </w:pPr>
      <w:r>
        <w:rPr>
          <w:rFonts w:cs="Arial" w:ascii="Arial" w:hAnsi="Arial"/>
          <w:sz w:val="22"/>
          <w:szCs w:val="22"/>
        </w:rPr>
        <w:t>Le statut des malades : Les divers soulagements et traitements nécessités par la maladie ne sont accordés qu’avec une extrême rigueur et sont soumis au jugement du supérieur. On entre à l’infirmerie, plus pour se préparer à bien mourir dans une ascèse fervente, que pour y guérir, ou y durer, dans les soulagement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Conclusion</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9"/>
        <w:jc w:val="both"/>
        <w:rPr/>
      </w:pPr>
      <w:r>
        <w:rPr>
          <w:rFonts w:cs="Arial" w:ascii="Arial" w:hAnsi="Arial"/>
          <w:sz w:val="22"/>
          <w:szCs w:val="22"/>
        </w:rPr>
        <w:t xml:space="preserve">Pour conclure, un extrait de la </w:t>
      </w:r>
      <w:r>
        <w:rPr>
          <w:rFonts w:cs="Arial" w:ascii="Arial" w:hAnsi="Arial"/>
          <w:i/>
          <w:iCs/>
          <w:sz w:val="22"/>
          <w:szCs w:val="22"/>
        </w:rPr>
        <w:t>« Description de l’Abbaye de La Trappe</w:t>
      </w:r>
      <w:r>
        <w:rPr>
          <w:rFonts w:cs="Arial" w:ascii="Arial" w:hAnsi="Arial"/>
          <w:sz w:val="22"/>
          <w:szCs w:val="22"/>
        </w:rPr>
        <w:t> » par Félibien des Avaux, exprime bien l’ascèse menée,  et l’esprit dans lequel cette ascèse est vécu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709"/>
        <w:jc w:val="both"/>
        <w:rPr>
          <w:rFonts w:ascii="Arial" w:hAnsi="Arial" w:cs="Arial"/>
          <w:sz w:val="22"/>
          <w:szCs w:val="22"/>
        </w:rPr>
      </w:pPr>
      <w:r>
        <w:rPr>
          <w:rFonts w:cs="Arial" w:ascii="Arial" w:hAnsi="Arial"/>
          <w:sz w:val="22"/>
          <w:szCs w:val="22"/>
        </w:rPr>
        <w:t>« Voilà quelle est la manière de vivre de ces solitaires … je ne doute pas qu’elle semble affreuse [aux gens du monde] quand on apprend ce renoncement à tous les plaisirs, cette mortification et cette austérité dans le boire et le manger ; ce jeûne quasi continuel et si grand que d’un repas à l’autre … il faut que la plus grande partie de l’année le corps subsiste vingt quatre heures sans rien prendre que deux poires ou deux pommes avec un fort petit morceau de pain, quoiqu’ils travaillent plus de trois heures et qu’ils passent plus de huit heures à chanter l’office divin ; ce silence si exactement observé qu’en quelque lieu qu’ils se trouvent … ils ne se parlent jamais sans la permission du Supérieur … Cette uniformité de vie où la nature ne trouve aucun relâchement ni aucun soulagement par la diversité même ou le changement des austérités et des travaux. Cependant il ne paraît point que cela donne aucune peine à ces bons religieux. L’amour de Dieu leur rend toutes choses douces, et quelque pesante que soit la croix qu’ils portent, ils la trouvent encore trop légère. Jamais on ne les voit se plaindre, ni fuir le travail, chacun y court avec un plaisir et une joie extraordinaires et ils ont les uns pour les autres un respect et une charité vraiment fraternels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Lucida Calligraphy" w:hAnsi="Lucida Calligraphy" w:cs="Arial"/>
          <w:b/>
          <w:b/>
          <w:bCs/>
          <w:sz w:val="36"/>
          <w:szCs w:val="36"/>
        </w:rPr>
      </w:pPr>
      <w:r>
        <w:rPr>
          <w:rFonts w:cs="Arial" w:ascii="Lucida Calligraphy" w:hAnsi="Lucida Calligraphy"/>
          <w:b/>
          <w:bCs/>
          <w:sz w:val="36"/>
          <w:szCs w:val="36"/>
        </w:rPr>
        <w:t xml:space="preserve">Troisième parti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XVIIIe et XIXe siècl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Une diversité croissant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dans une fidélité souvent héroïque</w:t>
      </w:r>
      <w:r>
        <w:br w:type="page"/>
      </w:r>
    </w:p>
    <w:p>
      <w:pPr>
        <w:pStyle w:val="Normal"/>
        <w:numPr>
          <w:ilvl w:val="0"/>
          <w:numId w:val="0"/>
        </w:numPr>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La vie cistercienne au siècle des Lumières (XVIIIe siècle)</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i/>
          <w:i/>
          <w:iCs/>
          <w:sz w:val="22"/>
          <w:szCs w:val="22"/>
          <w:u w:val="none"/>
        </w:rPr>
      </w:pPr>
      <w:r>
        <w:rPr>
          <w:rFonts w:cs="Arial" w:ascii="Arial" w:hAnsi="Arial"/>
          <w:b w:val="false"/>
          <w:bCs w:val="false"/>
          <w:i/>
          <w:iCs/>
          <w:sz w:val="22"/>
          <w:szCs w:val="22"/>
          <w:u w:val="none"/>
        </w:rPr>
        <w:t>Dossier préparé par Dom Marie-Gérard Dubois, La Trappe</w:t>
      </w:r>
    </w:p>
    <w:p>
      <w:pPr>
        <w:pStyle w:val="Normal"/>
        <w:jc w:val="center"/>
        <w:rPr>
          <w:rFonts w:ascii="Arial" w:hAnsi="Arial" w:cs="Arial"/>
          <w:b/>
          <w:b/>
          <w:bCs/>
          <w:i/>
          <w:i/>
          <w:iCs/>
          <w:sz w:val="22"/>
          <w:szCs w:val="22"/>
          <w:u w:val="none"/>
        </w:rPr>
      </w:pPr>
      <w:r>
        <w:rPr>
          <w:rFonts w:cs="Arial" w:ascii="Arial" w:hAnsi="Arial"/>
          <w:b/>
          <w:bCs/>
          <w:i/>
          <w:iCs/>
          <w:sz w:val="22"/>
          <w:szCs w:val="22"/>
          <w:u w:val="none"/>
        </w:rPr>
      </w:r>
    </w:p>
    <w:p>
      <w:pPr>
        <w:pStyle w:val="Normal"/>
        <w:ind w:firstLine="720"/>
        <w:jc w:val="both"/>
        <w:rPr>
          <w:rFonts w:ascii="Arial" w:hAnsi="Arial" w:cs="Arial"/>
          <w:sz w:val="22"/>
          <w:szCs w:val="22"/>
        </w:rPr>
      </w:pPr>
      <w:r>
        <w:rPr>
          <w:rFonts w:cs="Arial" w:ascii="Arial" w:hAnsi="Arial"/>
          <w:sz w:val="22"/>
          <w:szCs w:val="22"/>
        </w:rPr>
        <w:t>A part quelques abbayes qui suivent une réforme plus austère, comme La Trappe, Sept-Fons ou Orval, on peut dire que dans les abbayes le travail manuel tient peu de place et se réduit à du jardinage ou à l’élevage d’animaux de basse-cour. Disposant de plus de temps, les moines ou bien perdaient tout esprit religieux et s’occupaient comme ils pouvaient ou bien s’adonnaient à des travaux plus spirituels. En proportion le nombre d’écrivains des XVIIe et XVIIIe siècles surpassa celui de l'âge d'or de Cîteaux. Mais il ne s'agissait plus seulement de traités spirituels ; on rencontre beaucoup d’ouvrages d’érudition ou de sciences, voire de littératu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sprit du temps y poussait : c’est le siècle des « Lumières », celui où l’on croit que la science, plus que la Révélation, a le dernier mot sur tout; c’est le siècle de </w:t>
      </w:r>
      <w:r>
        <w:rPr>
          <w:rFonts w:cs="Arial" w:ascii="Arial" w:hAnsi="Arial"/>
          <w:i/>
          <w:iCs/>
          <w:sz w:val="22"/>
          <w:szCs w:val="22"/>
        </w:rPr>
        <w:t>L’Encyclopédie</w:t>
      </w:r>
      <w:r>
        <w:rPr>
          <w:rFonts w:cs="Arial" w:ascii="Arial" w:hAnsi="Arial"/>
          <w:sz w:val="22"/>
          <w:szCs w:val="22"/>
        </w:rPr>
        <w:t xml:space="preserve"> </w:t>
      </w:r>
      <w:r>
        <w:rPr>
          <w:rFonts w:cs="Arial" w:ascii="Arial" w:hAnsi="Arial"/>
          <w:i/>
          <w:iCs/>
          <w:sz w:val="22"/>
          <w:szCs w:val="22"/>
        </w:rPr>
        <w:t>ou Dictionnaire raisonné des sciences, des arts et des métiers</w:t>
      </w:r>
      <w:r>
        <w:rPr>
          <w:rFonts w:cs="Arial" w:ascii="Arial" w:hAnsi="Arial"/>
          <w:sz w:val="22"/>
          <w:szCs w:val="22"/>
        </w:rPr>
        <w:t>, publiée en 1765 sous la direction de Diderot, qui bouleversa la façon de penser : il ne s’agit plus de s’en remettre à Dieu, la raison humaine est « assez puissante pour trouver le remède à ses propres maux et s’engager seule dans la voie du Progrès ».</w:t>
      </w:r>
    </w:p>
    <w:p>
      <w:pPr>
        <w:pStyle w:val="Heading2"/>
        <w:ind w:left="0" w:hanging="0"/>
        <w:jc w:val="both"/>
        <w:rPr>
          <w:rFonts w:ascii="Arial" w:hAnsi="Arial" w:cs="Arial"/>
          <w:b w:val="false"/>
          <w:b w:val="false"/>
          <w:bCs w:val="false"/>
          <w:sz w:val="22"/>
          <w:szCs w:val="22"/>
        </w:rPr>
      </w:pPr>
      <w:r>
        <w:rPr>
          <w:rFonts w:cs="Arial"/>
          <w:b w:val="false"/>
          <w:bCs w:val="false"/>
          <w:sz w:val="22"/>
          <w:szCs w:val="22"/>
        </w:rPr>
      </w:r>
    </w:p>
    <w:p>
      <w:pPr>
        <w:pStyle w:val="Heading2"/>
        <w:ind w:left="0" w:hanging="0"/>
        <w:jc w:val="both"/>
        <w:rPr/>
      </w:pPr>
      <w:r>
        <w:rPr>
          <w:sz w:val="22"/>
          <w:szCs w:val="22"/>
        </w:rPr>
        <w:t>1.  Europe centrale et orienta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paix de Westphalie a mis fin en 1648 à un siècle dévastateur de guerres de religion et l’esprit de renaissance catholique a pu se manifester dans toute l’Europe centrale et orientale. C’est alors qu’a pu s’épanouir la congrégation de la Haute-Allemagne, instituée au début du XVIIe siècle, après la période dévastatrice de la réforme luthérienne. Les monastères de Hongrie étaient en léthargie depuis deux siècles, victimes de l’occupation des Turcs, après la défaite de Mohacs en 1526, laquelle a transformé le pays en un grand champ de bataille. Le « réveil » s’opéra au début du XVIIIe siècle, avec la reprise de Paszto (1702) et de Pilis (1712), par des moines venus de Moravie, puis de Zirc (1726) par Henrykow. Zirc était destinée à devenir un grand centre de renouveau de la vie cistercienne. Heiligenkreuz réintroduisit la vie cistercienne à Szentgotthard, reconstruit complète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ette paix religieuse engendra ce qu’on a appelé l’époque du </w:t>
      </w:r>
      <w:r>
        <w:rPr>
          <w:rFonts w:cs="Arial" w:ascii="Arial" w:hAnsi="Arial"/>
          <w:i/>
          <w:iCs/>
          <w:sz w:val="22"/>
          <w:szCs w:val="22"/>
        </w:rPr>
        <w:t>Baroque</w:t>
      </w:r>
      <w:r>
        <w:rPr>
          <w:rFonts w:cs="Arial" w:ascii="Arial" w:hAnsi="Arial"/>
          <w:sz w:val="22"/>
          <w:szCs w:val="22"/>
        </w:rPr>
        <w:t>, principalement en Autriche. Cette époque est caractérisée par une recherche intense de splendeur et de magnificence, de majesté et de gloire ; elle fut créatrice d’œuvres d’art, tant dans l’architecture que dans la musique, y compris dans les monastères où la vie liturgique s’épanouit en des célébrations fastueuses, avec chœurs polyphoniques et même des orchestres. Parfois, il fallut s’opposer à certaines exagérations : en certains endroits on ne demandait aux postulants que de connaître la musique ! Il a fallu qu’un chapitre national tenu à Salem en 1733 donne des consignes de modération. Beaucoup d’abbayes furent reconstruites dans l’esprit du temps et devinrent des centres artistiques et scientifiques. Mais, en même temps, ils connurent un bon recrutement qui favorisa le retour à une stricte discipline monastiqu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première vue ce mélange des traditions cisterciennes et de la mentalité baroque peut sembler porteur de contradictions. Mais l’antinomie entre la pauvreté et la magnificence des lieux et des collections d’œuvres d’art, entre la stricte discipline et le délassement de l’esprit, se vivait, en réalité, dans l’harmonie, semble-t-il, comme le remarque un visiteur de Salem en 1768, le Père Barthélemy Sedlak, secrétaire de l’abbé de Henrykow. Après avoir été émerveillé de toutes les œuvres d’art qu’il a rencontrées et du cérémonial de l’abbaye, il ajoute : « En constatant ici une discipline régulière aussi précise, j’eus l’impression de voir Clairvaux au temps de notre Père saint Bernard et ce fut une grande joie pour mon cœur. Il y a 70 moines dans le monastère ; cependant, même si nous sommes passés plusieurs fois dans les cloîtres, nous n’avons jamais rencontré un seul moine. Ce n’est pas par hasard [...] : les moines sont profondément adonnés à leurs études et l’habitude de la solitude leur est si bien ancrée, qu’elle semble faire partie de leur nature. Bien que le monastère soit riche, il est surprenant de voir la pauvreté des moines. L’étoffe de leurs habits est pauvre ; ils ne portent pas d’effets de lin, mais leurs vêtements de dessous sont en laine. Dans la discipline monastique, ils suivent à la lettre la réforme de leurs constitutions approuvées par Alexandre VII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es nuages pourtant s’amoncelaient. D’abord du côté des intellectuels, marqués par l’</w:t>
      </w:r>
      <w:r>
        <w:rPr>
          <w:rFonts w:cs="Arial" w:ascii="Arial" w:hAnsi="Arial"/>
          <w:i/>
          <w:iCs/>
          <w:sz w:val="22"/>
          <w:szCs w:val="22"/>
        </w:rPr>
        <w:t>illuminisme</w:t>
      </w:r>
      <w:r>
        <w:rPr>
          <w:rFonts w:cs="Arial" w:ascii="Arial" w:hAnsi="Arial"/>
          <w:sz w:val="22"/>
          <w:szCs w:val="22"/>
        </w:rPr>
        <w:t xml:space="preserve">, qui voulaient juger du passé à la lumière de son utilité sociale. Peu de moines adhérèrent à cette doctrine philosophique du siècle. L’exemple de l’abbaye bavaroise de Kaisheim est significatif. Un des moines de cette abbaye, professeur d’une nouvelle génération, écrivait à un des ses amis : « Je suis heureux d’être moine, parce que je crois qu’une telle profession m’engage à servir les idéaux de la philosophie chrétienne. Un homme qui vit dans la solitude et le silence, qui est exempt des tâches familiales, qui est entouré d’amis cultivés, est toujours un philanthrope, riche de vertus : comme il pourrait contribuer au bonheur de tous ! ». Mais à l’intérieur même de sa communauté, il rencontra de plus en plus d’opposition, jusqu’à devoir quitter l’abbaye en 1785. La réaction des conservateurs fut très vive au sein des monastères de Bavière, au point que les moines furent appelés les « jésuites blancs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ais le désastre se produisit quand, par sa politique,  l’empereur Joseph II donna une dimension politique à l’illuminisme. En 1782 et 1783 il supprima d’un trait de plume tous les monastères de vie contemplative qui, selon lui, n’avaient plus d’utilité sociale. Dans la partie de l’empire plus directement soumise aux Habsbourg</w:t>
      </w:r>
      <w:r>
        <w:rPr>
          <w:rFonts w:cs="Arial" w:ascii="Arial" w:hAnsi="Arial"/>
          <w:i/>
          <w:iCs/>
          <w:sz w:val="22"/>
          <w:szCs w:val="22"/>
        </w:rPr>
        <w:t>,</w:t>
      </w:r>
      <w:r>
        <w:rPr>
          <w:rFonts w:cs="Arial" w:ascii="Arial" w:hAnsi="Arial"/>
          <w:sz w:val="22"/>
          <w:szCs w:val="22"/>
        </w:rPr>
        <w:t xml:space="preserve"> l’Autriche-Hongrie et la Bavière, les nombreux monastères subirent de plein fouet la politique laïque de l’empereur-sacristain. Ceux qui voulurent échapper à cette volonté impériale, durent prendre en charge des paroisses et des écoles, ce que certains avaient déjà développé, comme Ruda, dès 1743. En Bohême-Moravie deux monastères subsistèrent ; sept en Autriche sont parvenus à se maintenir grâce à l’apostolat qu’ils assumèrent. </w:t>
      </w:r>
      <w:r>
        <w:rPr>
          <w:rFonts w:cs="Arial" w:ascii="Arial" w:hAnsi="Arial"/>
          <w:sz w:val="22"/>
          <w:szCs w:val="22"/>
          <w:lang w:val="de-DE"/>
        </w:rPr>
        <w:t xml:space="preserve">Ces abbayes sont : Neukloster, Rein, Wilhering, Schlierbach, Zwettl, Heiligenkreuz, Lilienfeld. </w:t>
      </w:r>
      <w:r>
        <w:rPr>
          <w:rFonts w:cs="Arial" w:ascii="Arial" w:hAnsi="Arial"/>
          <w:sz w:val="22"/>
          <w:szCs w:val="22"/>
        </w:rPr>
        <w:t>Stams fut restauré quand le Tyrol revint à l’Autriche en 181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Hongrie, Zirc seul demeura, mais en adoptant deux collèges tenus jusqu’alors par des jésuites, dorénavant chassés de l’empire ; du même coup Zirc fusionna avec Pilis et Paszto. Quelque 35 prêtres assuraient des tâches pastorales ou d’enseignement. Ne demeuraient à Zirc que les novices et le personnel nécessaire pour l’administration. Seules les heures diurnes de l’Office divin étaient assurées. Les dix autres monastères de Bohême ou d’Autriche vivaient  à peu près la même chose, avec un bon nombre de prêtres, mais pratiquement sans convers.</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La politique de Joseph II s’étendit aux monastères des Pays-Bas autrichiens, qui durent se résigner, par volonté impériale, laquelle voulait couper tout lien avec l’étranger, à former une Congrégation indépendante en 1781, mais cette congrégation ne fut jamais érigée canoniquement. Cette concession aux volontés impériales n’empêcha pas la fermeture de plusieurs communautés, mais épargna, à cause de la mort de l’empereur en 1790, les 14 monastères de moines et les 39 de moniales du territoire belge actuel. L’envahisseur français sapa tout ce qui restait en 1793-1795. Aucun couvent ne trouva grâce. Soleilmont et la Byloque furent réoccupés en 1802, tandis que les Bernardines d’Oudenaarde, étaient réduites au rang d’humbles servantes dans leur hôpit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s monastères situés dans la partie occidentale et septentrionale de l’empire, correspondant à peu près à ce qui devint l’Allemagne actuelle, qui composaient l’essentiel de la congrégation de Haute-Allemagne, échappèrent à la politique de la Maison d’Autriche, mais subirent d’autres désastres, plus drastiques encore, de la part de Napoléon (cf. unité sur le XIXe siècle Commune obser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En France</w:t>
      </w:r>
    </w:p>
    <w:p>
      <w:pPr>
        <w:pStyle w:val="Normal"/>
        <w:jc w:val="both"/>
        <w:rPr>
          <w:rFonts w:ascii="Arial" w:hAnsi="Arial" w:cs="Arial"/>
          <w:sz w:val="22"/>
          <w:szCs w:val="22"/>
        </w:rPr>
      </w:pPr>
      <w:r>
        <w:rPr>
          <w:rFonts w:cs="Arial" w:ascii="Arial" w:hAnsi="Arial"/>
          <w:sz w:val="22"/>
          <w:szCs w:val="22"/>
        </w:rPr>
      </w:r>
    </w:p>
    <w:p>
      <w:pPr>
        <w:pStyle w:val="TextBodyIndent"/>
        <w:jc w:val="both"/>
        <w:rPr/>
      </w:pPr>
      <w:r>
        <w:rPr>
          <w:sz w:val="22"/>
          <w:szCs w:val="22"/>
        </w:rPr>
        <w:t>Tout comme l’Europe centrale, la France fut marquée par les idées du siècle. Les reconstructions grandioses ne manquèrent pas, même si elles s’inspiraient de conceptions classiques, bien différentes du baroque. Que l’on songe aux imposantes façades de Cîteaux et de Clairvaux. On se demande parfois si certains abbés n’étaient pas tentés de transformer leur monastère en « petit Versailles ». Certaines abbayes, cependant, sont restées à l’écart de telles opérations, soit qu’elles étaient trop pauvres, soit que l’abbé avait d’autres soucis.</w:t>
      </w:r>
      <w:r>
        <w:rPr/>
        <w:t xml:space="preserve"> </w:t>
      </w:r>
      <w:r>
        <w:rPr>
          <w:sz w:val="22"/>
          <w:szCs w:val="22"/>
        </w:rPr>
        <w:t xml:space="preserve">Célèbre à cause du renom qu’a laissé l’abbé de Rancé, La Trappe, au siècle des Lumières, se distingua par autre chose que ses constructions. Elle fournit le sujet de romans, de nouvelles ou d’autres œuvres littéraires. A Paris, les nombreuses séries de gravures vendues par les marchands d’images de la rue Saint-Jacques témoignent de la popularité de l’abbaye : on y découvre des moines paisibles et souriants, pendant qu’ils chantent au chœur, ou partent au travail la bêche sous le bras ou encore écoutent la conférence donnée par le père abbé. Mais la communauté polarisa aussi sur elle les attaques de ceux qui se disaient les bien-pensants du temp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aute de comprendre le genre de vie des trappistes, les littérateurs cherchent des causes extraordinaires au choix de vie des moines : l’exaltation de l’esprit, de violentes passions contrariées, l’ambition déçue, le dépit amoureux, le remords inévitable de grands crimes etc. Telles sont les idées qui dominent dans le </w:t>
      </w:r>
      <w:r>
        <w:rPr>
          <w:rFonts w:cs="Arial" w:ascii="Arial" w:hAnsi="Arial"/>
          <w:i/>
          <w:iCs/>
          <w:sz w:val="22"/>
          <w:szCs w:val="22"/>
        </w:rPr>
        <w:t>Comte de Comminge</w:t>
      </w:r>
      <w:r>
        <w:rPr>
          <w:rFonts w:cs="Arial" w:ascii="Arial" w:hAnsi="Arial"/>
          <w:sz w:val="22"/>
          <w:szCs w:val="22"/>
        </w:rPr>
        <w:t xml:space="preserve"> par la comtesse de Tencin et dans le </w:t>
      </w:r>
      <w:r>
        <w:rPr>
          <w:rFonts w:cs="Arial" w:ascii="Arial" w:hAnsi="Arial"/>
          <w:i/>
          <w:iCs/>
          <w:sz w:val="22"/>
          <w:szCs w:val="22"/>
        </w:rPr>
        <w:t>Novice de La Trappe</w:t>
      </w:r>
      <w:r>
        <w:rPr>
          <w:rFonts w:cs="Arial" w:ascii="Arial" w:hAnsi="Arial"/>
          <w:sz w:val="22"/>
          <w:szCs w:val="22"/>
        </w:rPr>
        <w:t xml:space="preserve"> par Florian. Dans une </w:t>
      </w:r>
      <w:r>
        <w:rPr>
          <w:rFonts w:cs="Arial" w:ascii="Arial" w:hAnsi="Arial"/>
          <w:i/>
          <w:iCs/>
          <w:sz w:val="22"/>
          <w:szCs w:val="22"/>
        </w:rPr>
        <w:t>Lettre de l’abbé de Rancé à un ami</w:t>
      </w:r>
      <w:r>
        <w:rPr>
          <w:rFonts w:cs="Arial" w:ascii="Arial" w:hAnsi="Arial"/>
          <w:sz w:val="22"/>
          <w:szCs w:val="22"/>
        </w:rPr>
        <w:t>, Nicolas-Thomas Barthe représente Rancé comme un amant au désespoir ne voulant plus posséder que Dieu après avoir perdu l’objet d’un amour criminel. L’</w:t>
      </w:r>
      <w:r>
        <w:rPr>
          <w:rFonts w:cs="Arial" w:ascii="Arial" w:hAnsi="Arial"/>
          <w:i/>
          <w:iCs/>
          <w:sz w:val="22"/>
          <w:szCs w:val="22"/>
        </w:rPr>
        <w:t>Encyclopédie</w:t>
      </w:r>
      <w:r>
        <w:rPr>
          <w:rFonts w:cs="Arial" w:ascii="Arial" w:hAnsi="Arial"/>
          <w:sz w:val="22"/>
          <w:szCs w:val="22"/>
        </w:rPr>
        <w:t xml:space="preserve"> de Diderot de 1765 présente ainsi La Trappe : «C’est là que se retirent ceux qui ont commis quelques crimes secrets dont les remords les poursuivent ; ceux qui sont tourmentés de vapeurs mélancoliques et religieuses ; ceux qui ont oublié que Dieu est le plus miséricordieux des pères, et qui ne voient en lui que le plus cruel des tyrans ; ceux qui réduisent à rien les souffrances, la mort et la passion de Jésus-Christ, et qui ne voient la religion que du côté effrayant et terrible. C’est de là que partent des cris, et là que sont pratiquées des austérités qui abrègent la vie, et qui font injure à la divinité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philosophes, de leur côté, s’en prirent au genre de vie des moines du Perche. La Harpe, dans une réponse en vers à Barthe, accuse Rancé d’avoir fait supporter à ses religieux le poids de ses iniquités. Il met en scène un Solitaire de La Trappe réclamant contre ce joug qu’il n’a pas mérité. Voltaire préface cette diatribe. Dans sa correspondance, le philosophe s’en prend à ce fanatique abbé de Rancé et à ses sots moines.  « Le livre de La Harpe », affirme-t-il, « est un des meilleurs ouvrages que j’aie vus. Il faudrait qu’il fût entre les mains de tous les novices, il n’y aurait plus de profès ; jamais on n’a mieux peint l’horreur de la vie monacale. » </w:t>
      </w:r>
    </w:p>
    <w:p>
      <w:pPr>
        <w:pStyle w:val="Normal"/>
        <w:jc w:val="both"/>
        <w:rPr>
          <w:rFonts w:ascii="Arial" w:hAnsi="Arial" w:cs="Arial"/>
          <w:sz w:val="22"/>
          <w:szCs w:val="22"/>
        </w:rPr>
      </w:pPr>
      <w:r>
        <w:rPr>
          <w:rFonts w:cs="Arial" w:ascii="Arial" w:hAnsi="Arial"/>
          <w:sz w:val="22"/>
          <w:szCs w:val="22"/>
        </w:rPr>
      </w:r>
    </w:p>
    <w:p>
      <w:pPr>
        <w:pStyle w:val="Heading2"/>
        <w:ind w:left="360" w:hanging="0"/>
        <w:jc w:val="both"/>
        <w:rPr>
          <w:sz w:val="22"/>
          <w:szCs w:val="22"/>
        </w:rPr>
      </w:pPr>
      <w:r>
        <w:rPr>
          <w:sz w:val="22"/>
          <w:szCs w:val="22"/>
        </w:rPr>
        <w:t>1) La diversité des monastèr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fait la situation est très différente selon les monastères. Certains, encore soumis à la commende, avaient du mal à maintenir une bonne régularité. Le système de la commende répartissait les revenus des abbayes en trois parts : l’une servait à la subsistance des moines, la seconde à l’entretien du monastère et la troisième allait au commendataire. La tentation de celui-ci était de restreindre le recrutement de la communauté et l’entretien des locaux, pour augmenter sa part, sans respecter, parfois, les contrats qui réglaient le partage. Des monastères abîmés par quelque calamité n’étaient pas réparés et les conditions de vie étaient telles qu’elles n’encourageaient pas les vocations. Beaucoup de maisons virent leurs effectifs se réduire de plus en plus. En 1765, sur 228 maisons réparties dans 106 diocèses, une cinquantaine étaient dépeuplées, plus des deux tiers (175) ne comptaient pas 9 religieux; la moyenne était inférieure à huit religieux (certains la définissent même à cinq religieux). Dans ces maisons on se débattait pour survivre...</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En revanche, certaines abbayes qui avaient été vigoureusement réformées au siècle précédent, ou dont l’abbé commendataire avait assuré le bon entretien, voire la reconstruction, ainsi qu’un bon recrutement,  continuèrent à manifester une grande vitalité. En janvier 1790, à la veille de la suppression des Ordres religieux par la Révolution, La Trappe, par exemple, comptait 63 choristes, 40 convers et 9 novices (et 3 « donnés » ou « oblats »), le même nombre de profès que les cinq plus anciennes abbayes de l'Ordre réunies : Cîteaux (16 choristes et 5 convers, mais 28 profès d'autres maisons vivaient aussi en communauté), La Ferté (12 choristes et 3 convers), Pontigny (12 choristes et 2 convers), Clairvaux (20 choristes et 9 convers) et Morimond (15 choristes et 9 convers). Elle était la plus nombreuse des abbayes françaises. Sept-Fons comptait encore 31 choristes et 39 convers, avec 18 choristes et 26 convers au prieuré de Val-Saint-Lieu (le Val-des-Choux rattaché à Sept-Fons en 1760). A elles deux, La Trappe et Sept-Fons (avec Val-Saint-Lieu) représentaient 10% du monde cistercien français. Les chiffres ne disent pas tout : elles étaient aussi les plus ferventes. La Trappe, comme Sept-Fons, vivait une vie régulière exemplaire, conformément aux règlements du XVIIe siècle que l'on continuait à pratiquer dans son abbaye. En revanche, le train de vie que menait l'abbé de Cîteaux, par exemple, tout méritant qu'il fût dans sa vie personnelle, comme celui d'autres abbés, était de la classe d'un grand seigneur, avec des appartements et des serviteurs particuliers. Il n'y avait plus guère de différences entre la Commune et l'Étroite Observance, à laquelle appartenaient un tiers des abbay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a Commission dite des Réguliers, nommée par le gouvernement du roi Louis XV en mai 1766, fut chargée d’enquêter dans tout le royaume sur l'état réel des communautés et de proposer des mesures. Le travail de cette commission est fort précieux pour les historiens pour connaître la situation de la vie religieuse vingt-cinq ans avant la Révolution Française de 1789. Dans les papiers du rapporteur général on lit : «Les Cisterciens sont profondément décadents à l'exception des deux réformes de La Trappe et de Sept-Fons et de quelques rares maisons. Cîteaux n'est plus qu'une affaire temporelle, encore très puissante et riche matériellement, mais cette richesse est elle-même en train de péricliter à raison de l'absence croissante d'une vie spirituelle profonde et vraie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 cinquantaine d’évêques ont donné leur avis sur les maisons de leur diocèse : 18 sont favorables, 6 s’abstiennent et 36 sont plus ou moins hostiles. 32 maisons seulement ont reçu un éloge ; beaucoup étaient jugées inutiles, 17 étaient déclarées scandaleuses. Mais 10 de ces dernières se trouvaient dans deux diocèses dont les évêques étaient des ennemis notoires de la vie monastique : cela laisse entrevoir que certaines déclarations épiscopales relevaient peut-être plus de l’influence de l’illuminisme, qui jugeait d’un autre âge la vie monastique et la considérait comme inutile, que d’une perception impartiale.</w:t>
      </w:r>
    </w:p>
    <w:p>
      <w:pPr>
        <w:pStyle w:val="Normal"/>
        <w:jc w:val="both"/>
        <w:rPr>
          <w:rFonts w:ascii="Arial" w:hAnsi="Arial" w:cs="Arial"/>
          <w:sz w:val="22"/>
          <w:szCs w:val="22"/>
        </w:rPr>
      </w:pPr>
      <w:r>
        <w:rPr>
          <w:rFonts w:cs="Arial" w:ascii="Arial" w:hAnsi="Arial"/>
          <w:sz w:val="22"/>
          <w:szCs w:val="22"/>
        </w:rPr>
      </w:r>
    </w:p>
    <w:p>
      <w:pPr>
        <w:pStyle w:val="Heading2"/>
        <w:ind w:left="360" w:hanging="0"/>
        <w:jc w:val="both"/>
        <w:rPr/>
      </w:pPr>
      <w:r>
        <w:rPr>
          <w:sz w:val="22"/>
          <w:szCs w:val="22"/>
        </w:rPr>
        <w:t>2)  La vie de l’Ordre en Franc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A cette situation il faut ajouter les effets négatifs des contestations entre l’abbé de Cîteaux et les premiers Pères, les abbés des premières maisons-filles de Cîteaux,  qui duraient au moins depuis les chapitres de 1683 et 1686. Par ailleurs l’État intervint de plus en plus dans les affaires religieuses du pays et l’Ordre de Cîteaux dépendit beaucoup des mesures royales. Le recours que les partisans de l’une ou l’autre observance avaient fait aux autorités politiques, durant leurs querelles du XVIIe siècle, avait créé un précédent, qui était, d’ailleurs, dans l’esprit « gallican » de la France de Louis XIV et de ses successeu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ette opposition entre l’abbé de Cîteaux et les premiers Pères conduisit à une certaine paralysie du chapitre général, dont les séances s’espacèrent : pendant les soixante premières années du XVIIIe siècle, il ne s’en est tenu que deux. Nicolas Larcher n’avait réuni qu’un seul chapitre durant les dix ans de son « généralat », en 1699. Edmond Perrot, son successeur de 1712 à 1727, n’en convoqua aucun ; il prenait appui sur les abbés de Haute-Allemagne dans sa lutte contre « l’antique dragon à quatre têtes », comme il disait. Les Allemands menaçaient de faire sécession et d’élire leur propre abbé général, si les prétentions des premiers Pères ne se calmaient pas. Le roi Louis XV ne pouvait qu’être sensible à cette menace, comme l’avait été Louis XIV au temps de l’Étroite Observance. Andoche Pernot fut forcé de convoquer un chapitre en 1738, mais il essaya tellement de manipuler l’assemblée que l’hostilité des premiers Pères ne fit qu’augmenter : ils cherchèrent à reprendre l’avantage, en s’appuyant sur les grandes familles de la société qui fournissaient la plupart des sièges épiscopaux. Ils mirent tellement de bâtons dans les roues du nouvel abbé de Cîteaux, François Trouvé, que celui-ci eut du mal à réunir un chapitre général.</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TextBodyIndent"/>
        <w:jc w:val="both"/>
        <w:rPr>
          <w:sz w:val="22"/>
          <w:szCs w:val="22"/>
        </w:rPr>
      </w:pPr>
      <w:r>
        <w:rPr>
          <w:sz w:val="22"/>
          <w:szCs w:val="22"/>
        </w:rPr>
        <w:t>Le « Grand Conseil » du royaume, sous l’influence des premiers Pères, invalida, le 14 mars 1761, un certain nombre des décisions de 1738 et des mesures administratives de Dom Trouvé. Finalement un chapitre s’ouvrit en 1765, en présence d’un représentant du gouvernement français. Une soixantaine d’abbés avaient droit de vote ; les Français soutenaient plutôt les proto-abbés et les Allemands, l’abbé de Cîteaux. Tous se tournèrent vers le parlement de Dijon qui soutint Dom Trouvé, et les autres firent appel au Grand Conseil. Mais la commission des Réguliers n’allait pas tarder à intervenir pour proposer des réformes dans les congrégations religieuses du royaume. La solution qu’elle proposa, pour les cisterciens, fut la rédaction de nouvelles constitutions, qui seraient en faveur d’un gouvernement plus démocratique de l’Ordre. Des projets furent étudiés, sans succès, aux chapitres de 1768 et 1771, qui fut une assemblée lamentable, à la fois à cause des pressions exercées par le pouvoir civil et des divisions intestines entre abbés. Mais, avec la disparition, après 1782, de plusieurs monastères d’Europe centrale à la suite de la politique de Joseph II, l’abbé de Cîteaux perdit ses principaux soutiens. Les deux chapitres de 1783 et 1786 ne réunirent guère que des abbés français. Le projet gouvernemental fut finalement accepté, malgré la résistance de Dom Trouvé, mais certaines demandes étaient adressées au roi, contre des points qui ne plaisaient guère. La réponse royale ne vint pas et la Révolution française changea la donne avant même que ces constitutions soient approuvées par le pape et le roi. Elles n’ont donc jamais été appliquées. Une autre page de l’histoire de l’Ordre allait se tourner. Avant qu’elle s’écrive, l’abbé de Cîteaux avait lancé un dernier appel, en 1782, pour que soit mieux observée la règle que les moines paraissaient avoir quelque peu oubliée.</w:t>
      </w:r>
    </w:p>
    <w:p>
      <w:pPr>
        <w:pStyle w:val="Normal"/>
        <w:jc w:val="both"/>
        <w:rPr>
          <w:rFonts w:ascii="Arial" w:hAnsi="Arial" w:cs="Arial"/>
          <w:sz w:val="22"/>
          <w:szCs w:val="22"/>
        </w:rPr>
      </w:pPr>
      <w:r>
        <w:rPr>
          <w:rFonts w:cs="Arial" w:ascii="Arial" w:hAnsi="Arial"/>
          <w:sz w:val="22"/>
          <w:szCs w:val="22"/>
        </w:rPr>
      </w:r>
    </w:p>
    <w:p>
      <w:pPr>
        <w:pStyle w:val="Heading2"/>
        <w:ind w:left="360" w:hanging="0"/>
        <w:jc w:val="both"/>
        <w:rPr/>
      </w:pPr>
      <w:r>
        <w:rPr>
          <w:sz w:val="22"/>
          <w:szCs w:val="22"/>
        </w:rPr>
        <w:t>3)  Les destructions de la Révolution français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prise de la Bastille, le 14 juillet 1789, marqua le début officiel de la Révolution française. La crise financière que traversa l’État, aux prises avec les guerres extérieures, occasionna l’offre de Talleyrand, le 2 novembre 1789, de mettre à la disposition de la nation les biens ecclésiastiques, y compris ceux des monastèr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12 février 1790, à l’Assemblée nationale, un député s’écrie : « Les Ordres religieux sont incompatibles avec l’ordre social et le bien public ; vous devez les détruire tous, sans restriction ». Le lendemain l’assemblée décrétait la suppression des Ordres et Congrégations dans lesquelles on émet des vœux solennels sans  qu’il puisse en être établis de semblables à l’avenir. La mesure était déjà en projet dès la fin de 1789. Les religieux se virent attribuer des pensions. En cas de refus, ils avaient l’autorisation de se retirer dans des maisons qu’on devait leur indiquer et dans lesquelles on ne pourrait pas recevoir de novices. Peu à peu les maisons se vidèrent de leurs membres, soit qu’ils se retirent volontairement, pour éviter le pire, soit qu’ils soient expulsé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Quand l’année 1792 se termine, les quelque 230 monastères de moines cisterciens qui peuplaient la France n’existent plus  ni la bonne centaine, sinon plus, de monastères de moniales, sans parler des Bernardines de la Mère de Ballon, une bonne trentaine de maisons. Quelques communautés, surtout féminines, survivent plus ou moins clandestinement, en se dispersant. Les autres, qui ne veulent pas se soumettre aux lois civiles, s’exilent ou sont persécutés. Beaucoup de moines ou de moniales mourront martyr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Suisse commence alors l’épopée de dom Augustin de Lestrange, maître des novices de l’abbaye de La Trap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xte législa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ppel de Dom François Trouvé en 1782 adressé aux membres de l’Ordre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C’est avec la plus vive douleur que nous nous voyons obligé de vous rappeler à l’observation des Règles et des lois, qui, quoique reconnues, adoptées, confirmées, et étroitement recommandées par nos chapitres généraux, sont néanmoins tombées dans une inobservation déplorable. Nous nous sommes longtemps contenté d’en gémir, toujours dans l’espérance que le bon exemple que donnent encore plusieurs de nos maisons, servirait à ramener tous les esprits à la pratique des devoirs de notre état et à un bon ordre général ; persuadé, d’ailleurs, que la tenue d’un chapitre général que nous avions toujours cru plus prochain, remédierait à tout, par les règlements les plus sages et les mieux combinés. Nous avons différé jusqu’aujourd’hui à nous servir des remèdes qui sont en notre pouvoir, pour opérer le rétablissement de ce bon ordre et l’observation de ces lois, dont la manutention générale nous est confiée. Mais ne pouvant plus nous dissimuler combien il est urgent, en attendant des heureuses circonstances, de remédier aux abus qui se sont introduits, qui croissent de jour en jour, et qui deviendraient nécessairement une première cause de négligence sur l’objet principal, l’office divin, qui ne pourrait être célébré avec autant de solennité, d’onction et d’unanimité qu’il doit l’être, particulièrement si des absences trop fréquentes et une dissipation trop marquée, même dans l’extérieur, n’étaient arrêtées. Enfin, pénétré des observations réitérées qui nous ont été faites par les personnes les plus distinguées, qui ne nous ont pas dissimulé leur surprise sur notre peu d’attention à ménager l’estime et la considération publique, dont nous faisons le triste aveu, ne nous permettent pas de différer plus longtemps à rendre notre présente ordonnance, persuadé qu’elle servira à ramener l’ordre et la décence qui conviennent à l’État Religieux.</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ces causes nous avons ordonné et ordonnons ce qui suit : </w:t>
      </w:r>
    </w:p>
    <w:p>
      <w:pPr>
        <w:pStyle w:val="Normal"/>
        <w:ind w:firstLine="720"/>
        <w:jc w:val="both"/>
        <w:rPr>
          <w:rFonts w:ascii="Arial" w:hAnsi="Arial" w:cs="Arial"/>
          <w:sz w:val="22"/>
          <w:szCs w:val="22"/>
        </w:rPr>
      </w:pPr>
      <w:r>
        <w:rPr>
          <w:rFonts w:cs="Arial" w:ascii="Arial" w:hAnsi="Arial"/>
          <w:sz w:val="22"/>
          <w:szCs w:val="22"/>
        </w:rPr>
        <w:t>[suivent cinq ordonnances :]</w:t>
      </w:r>
    </w:p>
    <w:p>
      <w:pPr>
        <w:pStyle w:val="Normal"/>
        <w:jc w:val="both"/>
        <w:rPr>
          <w:rFonts w:ascii="Arial" w:hAnsi="Arial" w:cs="Arial"/>
          <w:i/>
          <w:i/>
          <w:iCs/>
          <w:sz w:val="22"/>
          <w:szCs w:val="22"/>
        </w:rPr>
      </w:pPr>
      <w:r>
        <w:rPr>
          <w:rFonts w:cs="Arial" w:ascii="Arial" w:hAnsi="Arial"/>
          <w:i/>
          <w:iCs/>
          <w:sz w:val="22"/>
          <w:szCs w:val="22"/>
        </w:rPr>
      </w:r>
    </w:p>
    <w:p>
      <w:pPr>
        <w:pStyle w:val="Normal"/>
        <w:ind w:left="1440" w:hanging="720"/>
        <w:jc w:val="both"/>
        <w:rPr>
          <w:rFonts w:ascii="Arial" w:hAnsi="Arial" w:cs="Arial"/>
          <w:sz w:val="22"/>
          <w:szCs w:val="22"/>
        </w:rPr>
      </w:pPr>
      <w:r>
        <w:rPr>
          <w:rFonts w:cs="Arial" w:ascii="Arial" w:hAnsi="Arial"/>
          <w:sz w:val="22"/>
          <w:szCs w:val="22"/>
        </w:rPr>
        <w:t>La première porte sur la présence de tous aux offices du jour et de la nuit, sauf permission expresse du supérieur, avec recueillement et port de l’habit de chœur.</w:t>
      </w:r>
    </w:p>
    <w:p>
      <w:pPr>
        <w:pStyle w:val="Normal"/>
        <w:ind w:left="1440" w:hanging="720"/>
        <w:jc w:val="both"/>
        <w:rPr>
          <w:rFonts w:ascii="Arial" w:hAnsi="Arial" w:cs="Arial"/>
          <w:sz w:val="22"/>
          <w:szCs w:val="22"/>
        </w:rPr>
      </w:pPr>
      <w:r>
        <w:rPr>
          <w:rFonts w:cs="Arial" w:ascii="Arial" w:hAnsi="Arial"/>
          <w:sz w:val="22"/>
          <w:szCs w:val="22"/>
        </w:rPr>
        <w:t>La seconde oblige abbé, prieur et tout moine à porter l’habit long et les autres signes caractéristiques de leur état dans les monastères et les villes de séjour. Les habits de voyage seront ceux prescrits dans l’ordre, fournis par le vestiaire du monastère.</w:t>
      </w:r>
    </w:p>
    <w:p>
      <w:pPr>
        <w:pStyle w:val="Normal"/>
        <w:ind w:left="1440" w:hanging="720"/>
        <w:jc w:val="both"/>
        <w:rPr>
          <w:rFonts w:ascii="Arial" w:hAnsi="Arial" w:cs="Arial"/>
          <w:sz w:val="22"/>
          <w:szCs w:val="22"/>
        </w:rPr>
      </w:pPr>
      <w:r>
        <w:rPr>
          <w:rFonts w:cs="Arial" w:ascii="Arial" w:hAnsi="Arial"/>
          <w:sz w:val="22"/>
          <w:szCs w:val="22"/>
        </w:rPr>
        <w:t>La troisième défend aux supérieurs de permettre à un moine, sauf aux préposés au temporel, de sortir seul du monastère, sauf pour raison de maladie ou autre raison importante. Si l’absence dépasse huit jours, il faut l’autorisation du vicaire général  et, à défaut, du père immédiat.</w:t>
      </w:r>
    </w:p>
    <w:p>
      <w:pPr>
        <w:pStyle w:val="Normal"/>
        <w:ind w:left="1440" w:hanging="720"/>
        <w:jc w:val="both"/>
        <w:rPr>
          <w:rFonts w:ascii="Arial" w:hAnsi="Arial" w:cs="Arial"/>
          <w:sz w:val="22"/>
          <w:szCs w:val="22"/>
        </w:rPr>
      </w:pPr>
      <w:r>
        <w:rPr>
          <w:rFonts w:cs="Arial" w:ascii="Arial" w:hAnsi="Arial"/>
          <w:sz w:val="22"/>
          <w:szCs w:val="22"/>
        </w:rPr>
        <w:t>La quatrième prescrit à ceux qui passent ou séjournent aux collèges de Toulouse ou de Paris de se présenter au Procureur général de l’ordre, s’il y réside, ou aux proviseurs desdits collèges en leur montrant la permission écrite de leur supérieur, qui leur aura indiqué le lieu de résidence et le motif de l’autorisation. Elle prescrit aussi de procéder aux visites régulières  annuelles, avec comptes rendus au chapitre général, à l’abbé de Cîteaux et aux pères immédiats.</w:t>
      </w:r>
    </w:p>
    <w:p>
      <w:pPr>
        <w:pStyle w:val="Normal"/>
        <w:ind w:left="144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cinquième est ainsi rédigée :]</w:t>
      </w:r>
    </w:p>
    <w:p>
      <w:pPr>
        <w:pStyle w:val="Normal"/>
        <w:ind w:firstLine="720"/>
        <w:jc w:val="both"/>
        <w:rPr>
          <w:rFonts w:ascii="Arial" w:hAnsi="Arial" w:cs="Arial"/>
          <w:sz w:val="22"/>
          <w:szCs w:val="22"/>
        </w:rPr>
      </w:pPr>
      <w:r>
        <w:rPr>
          <w:rFonts w:cs="Arial" w:ascii="Arial" w:hAnsi="Arial"/>
          <w:sz w:val="22"/>
          <w:szCs w:val="22"/>
        </w:rPr>
        <w:t>Enfin, que dans le cas qu’il fût déjà arrivé, ou qu’il pût arriver par la suite quelques dissensions ou contestations, relativement à la rédaction de nos constitutions, Nous ordonnons que provisoirement au jugement et à la décision du Conseil du Roi, ou à la tenue de notre prochain chapitre général, le tout soit porté par devant nos vicaires généraux, qui seront tenus de nous en donner avis, quand ils en connaîtront, afin d’y pouvoir remédier plus efficacement, et ainsi se conformer et remplir les degrés de juridiction établis dans l’ordre, qui sont du vicaire général au père immédiat, du père immédiat à l’abbé de Cîteaux et de celui-ci au chapitre génér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ra notre présente ordonnance lue et publiée en notre collège Saint-Bernard de Paris, et intimée à la diligence de notre procureur général et de nos vicaires généraux, à tous abbés, prieurs, supérieurs et religieux, auxquels nous enjoignons, en vertu de l’obéissance qu’ils nous doivent, de s’y soumettre, sous les peines et censures portées par les statuts de notre ord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nné à notre abbaye de Cîteaux, sous notre seing manuel, celui de notre secrétaire, avec l’impression de notre grand sceau, ce onze septembre mil sept cent quatre vingt deux.</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Signé : F. François, Abbé général de Cîteaux.</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12"/>
        <w:jc w:val="both"/>
        <w:rPr>
          <w:rFonts w:ascii="Arial" w:hAnsi="Arial" w:cs="Arial"/>
          <w:sz w:val="22"/>
          <w:szCs w:val="22"/>
        </w:rPr>
      </w:pPr>
      <w:r>
        <w:rPr>
          <w:rFonts w:cs="Arial" w:ascii="Arial" w:hAnsi="Arial"/>
          <w:sz w:val="22"/>
          <w:szCs w:val="22"/>
        </w:rPr>
        <w:t>1. Aux XVIIe et XVIIIe siècles, les monastères cisterciens s'ouvrent à l'art baroque. Comment jugeons-nous ce fait ? Avec la sensibilité artistique de notre génération ou avec notre souci de la simplicité cistercienne ?</w:t>
      </w:r>
    </w:p>
    <w:p>
      <w:pPr>
        <w:pStyle w:val="Normal"/>
        <w:ind w:left="720" w:hanging="0"/>
        <w:jc w:val="both"/>
        <w:rPr>
          <w:rFonts w:ascii="Arial" w:hAnsi="Arial" w:cs="Arial"/>
          <w:sz w:val="22"/>
          <w:szCs w:val="22"/>
        </w:rPr>
      </w:pPr>
      <w:r>
        <w:rPr>
          <w:rFonts w:cs="Arial" w:ascii="Arial" w:hAnsi="Arial"/>
          <w:sz w:val="22"/>
          <w:szCs w:val="22"/>
        </w:rPr>
        <w:t>Si nous nous rappelons que l'art baroque a voulu exprimer et transmettre la foi, dans le contexte culturel de l'époque, nous pouvons nous demander quels sont aujourd'hui les moyens artistiques d'exprimer et de transmettre la foi et comment ils s'harmonisent avec la simplicité cistercienne.</w:t>
      </w:r>
    </w:p>
    <w:p>
      <w:pPr>
        <w:pStyle w:val="Normal"/>
        <w:ind w:left="720" w:hanging="0"/>
        <w:jc w:val="both"/>
        <w:rPr>
          <w:rFonts w:ascii="Arial" w:hAnsi="Arial" w:cs="Arial"/>
          <w:sz w:val="22"/>
          <w:szCs w:val="22"/>
        </w:rPr>
      </w:pPr>
      <w:r>
        <w:rPr>
          <w:rFonts w:cs="Arial" w:ascii="Arial" w:hAnsi="Arial"/>
          <w:sz w:val="22"/>
          <w:szCs w:val="22"/>
        </w:rPr>
        <w:t>Comment, par exemple, gérer le vaste domaine de l'image, de l'audio-visuel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2. Le dossier nous parle de moines qui ont vécu pauvrement dans un cadre somptueux. Existe-t-il des situations où le monastère offre un cadre de vie meilleur que celui des populations voisines ? Comment y vivre libre et pauvre ?</w:t>
      </w:r>
    </w:p>
    <w:p>
      <w:pPr>
        <w:pStyle w:val="Normal"/>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3. À la fin de ce siècle, des moines et des moniales ont payé de leur vie leur fidélité au Christ ; d'autres  ont accepté sans réticence d'être « libérés » de leurs vœux par le pouvoir civil. Quels enseignements pouvons-nous tirer de ces fa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u w:val="none"/>
        </w:rPr>
      </w:pPr>
      <w:r>
        <w:rPr>
          <w:sz w:val="22"/>
          <w:szCs w:val="22"/>
          <w:u w:val="none"/>
        </w:rPr>
        <w:t>Le monachisme cistercien français durant la Révolution</w:t>
      </w:r>
    </w:p>
    <w:p>
      <w:pPr>
        <w:pStyle w:val="Heading"/>
        <w:rPr>
          <w:sz w:val="22"/>
          <w:szCs w:val="22"/>
          <w:u w:val="none"/>
        </w:rPr>
      </w:pPr>
      <w:r>
        <w:rPr>
          <w:sz w:val="22"/>
          <w:szCs w:val="22"/>
          <w:u w:val="none"/>
        </w:rPr>
        <w:t>L’épopée d’Augustin de Lestrange</w:t>
      </w:r>
    </w:p>
    <w:p>
      <w:pPr>
        <w:pStyle w:val="Heading"/>
        <w:jc w:val="both"/>
        <w:rPr>
          <w:sz w:val="22"/>
          <w:szCs w:val="22"/>
          <w:u w:val="none"/>
        </w:rPr>
      </w:pPr>
      <w:r>
        <w:rPr>
          <w:sz w:val="22"/>
          <w:szCs w:val="22"/>
          <w:u w:val="none"/>
        </w:rPr>
      </w:r>
    </w:p>
    <w:p>
      <w:pPr>
        <w:pStyle w:val="Heading"/>
        <w:rPr/>
      </w:pPr>
      <w:r>
        <w:rPr>
          <w:b w:val="false"/>
          <w:bCs w:val="false"/>
          <w:i/>
          <w:iCs/>
          <w:sz w:val="22"/>
          <w:szCs w:val="22"/>
          <w:u w:val="none"/>
        </w:rPr>
        <w:t>Dossier préparé par Dom Marie-Gérard Dubois, La Trappe.</w:t>
      </w:r>
    </w:p>
    <w:p>
      <w:pPr>
        <w:pStyle w:val="Normal"/>
        <w:jc w:val="both"/>
        <w:rPr>
          <w:rFonts w:ascii="Arial" w:hAnsi="Arial" w:cs="Arial"/>
          <w:b/>
          <w:b/>
          <w:bCs/>
          <w:i/>
          <w:i/>
          <w:iCs/>
          <w:sz w:val="22"/>
          <w:szCs w:val="22"/>
          <w:u w:val="none"/>
        </w:rPr>
      </w:pPr>
      <w:r>
        <w:rPr>
          <w:rFonts w:cs="Arial" w:ascii="Arial" w:hAnsi="Arial"/>
          <w:b/>
          <w:bCs/>
          <w:i/>
          <w:iCs/>
          <w:sz w:val="22"/>
          <w:szCs w:val="22"/>
          <w:u w:val="none"/>
        </w:rPr>
      </w:r>
    </w:p>
    <w:p>
      <w:pPr>
        <w:pStyle w:val="Normal"/>
        <w:jc w:val="both"/>
        <w:rPr>
          <w:rFonts w:ascii="Arial" w:hAnsi="Arial" w:cs="Arial"/>
          <w:sz w:val="22"/>
          <w:szCs w:val="22"/>
        </w:rPr>
      </w:pPr>
      <w:r>
        <w:rPr>
          <w:rFonts w:cs="Arial" w:ascii="Arial" w:hAnsi="Arial"/>
          <w:b/>
          <w:bCs/>
          <w:sz w:val="22"/>
          <w:szCs w:val="22"/>
        </w:rPr>
        <w:t>1.  La Valsainte de 1791 à 1798</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1790, à La Trappe, après la mort de l’abbé le 7 février, le prieur, Dom Gervais Brunel, et la quasi totalité des religieux espérèrent une mesure d’exception en raison de la régularité de La Trappe et de son utilité sociale dans la région : on soignait et on nourrissait les pauvres aux portes de l’abbaye. Ils demandèrent officiellement leur conservation, par mesure d’exception, au Comité ecclésiastique de l’Assemblée nationale. Une enquête eut lieu à La Trappe ; elle prouva que les religieux étaient très attachés à leur état et résolus à persévérer jusqu’au bout. Elle comptait, en janvier 1790, 103 profès, dont 40 convers, 6 novices et 7 donnés. Le maître des novices, Dom Augustin de Lestrange, ne partageait pas cette confiance naïve des siens. Sa décision fut tôt arrêtée et longuement expliquée aux moines dans le sermon de la Saint-Benoît qu’il donna à la communauté au mois de mars 1790 : il fallait  maintenir La Trappe en fondant une communauté à l’étranger. En s’adressant aux siens, Dom Augustin avait de plus suggéré de profiter des circonstances providentiellement offertes par la Révolution pour mener à son terme la réforme commencée par l’abbé de Rancé. Dans son esprit, tout est li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Jusqu’en février 1791, ces initiatives audacieuses du maître des novices se heurtèrent à l’indifférence ou même à l’hostilité de ses frères en religion. A cette date, ceux-ci apprirent que le recours déposé par la communauté un an plus tôt était définitivement rejeté ; La Trappe était seulement désignée comme maison commune pour le département de l’Orne. Dans ces circonstances, Dom Augustin obtint enfin du prieur de La Trappe et des abbés de Cîteaux et de Clairvaux les pouvoirs nécessaires pour fonder une nouvelle communauté.</w:t>
      </w:r>
    </w:p>
    <w:p>
      <w:pPr>
        <w:pStyle w:val="Normal"/>
        <w:ind w:firstLine="720"/>
        <w:jc w:val="both"/>
        <w:rPr>
          <w:rFonts w:ascii="Arial" w:hAnsi="Arial" w:cs="Arial"/>
          <w:sz w:val="22"/>
          <w:szCs w:val="22"/>
        </w:rPr>
      </w:pPr>
      <w:r>
        <w:rPr>
          <w:rFonts w:eastAsia="Arial" w:cs="Arial" w:ascii="Arial" w:hAnsi="Arial"/>
          <w:b/>
          <w:bCs/>
          <w:sz w:val="22"/>
          <w:szCs w:val="22"/>
        </w:rPr>
        <w:t xml:space="preserve"> </w:t>
      </w:r>
    </w:p>
    <w:p>
      <w:pPr>
        <w:pStyle w:val="Normal"/>
        <w:ind w:firstLine="720"/>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mai 1791, les trappistes s’activèrent autour de grands chariots bâchés. Sous la direction de l’ancien maître des novices, vingt-deux d’entre eux prirent la route de la Suisse pour y fonder à la Valsainte et, renouvelés dans leur ferveur, continuer à mener la vie de prière et d’ascèse qu’ils avaient librement choisie. Ces moines ne fuyaient pas, ils n’émigraient pas ; ils prenaient seulement les moyens nécessaires pour continuer à mener la vie religieuse. « Pour Dom Augustin et les siens, en pleine période de débâcle du monachisme français, il ne s’agissait pas d’abord de maintenir une structure. Il fallait surtout renouveler l’esprit rancéen de la maison, en profitant des circonstances pour mener à son terme le projet du réformateur [...] On attendait un départ piteux, une fuite, et Dom Augustin annonçait un nouveau Cîteaux, une régénération du monachisme, un retour aux sources».  De fait, le récit des débuts de la fondation, mis en tête des Règlements de 1794, se veut en parallèle avec l’</w:t>
      </w:r>
      <w:r>
        <w:rPr>
          <w:rFonts w:cs="Arial" w:ascii="Arial" w:hAnsi="Arial"/>
          <w:i/>
          <w:iCs/>
          <w:sz w:val="22"/>
          <w:szCs w:val="22"/>
        </w:rPr>
        <w:t>Exordium</w:t>
      </w:r>
      <w:r>
        <w:rPr>
          <w:rFonts w:cs="Arial" w:ascii="Arial" w:hAnsi="Arial"/>
          <w:sz w:val="22"/>
          <w:szCs w:val="22"/>
        </w:rPr>
        <w:t xml:space="preserve"> de Cîteaux au XIIe sièc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ind w:firstLine="720"/>
        <w:jc w:val="both"/>
        <w:rPr/>
      </w:pPr>
      <w:r>
        <w:rPr>
          <w:rFonts w:cs="Arial" w:ascii="Arial" w:hAnsi="Arial"/>
          <w:sz w:val="22"/>
          <w:szCs w:val="22"/>
          <w:u w:val="none"/>
        </w:rPr>
        <w:t>A) La vie monastique à la Valsainte</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firstLine="720"/>
        <w:jc w:val="both"/>
        <w:rPr>
          <w:rFonts w:ascii="Arial" w:hAnsi="Arial" w:cs="Arial"/>
          <w:sz w:val="22"/>
          <w:szCs w:val="22"/>
        </w:rPr>
      </w:pPr>
      <w:r>
        <w:rPr>
          <w:rFonts w:cs="Arial" w:ascii="Arial" w:hAnsi="Arial"/>
          <w:sz w:val="22"/>
          <w:szCs w:val="22"/>
        </w:rPr>
        <w:t>On sait comment, parvenus à la Valsainte, les moines décidèrent de réviser leur vie à la lumière de la Règle de saint Benoît. N’était-ce pas la même démarche que firent les moines de Molesme qui furent le fer de lance de la fondation de Cîteaux ? Mais celle de la Valsainte se réalise dans un esprit tatillon, marqué par l’obsession du relâchement et la recherche de la mortification, correspondant à une vision pessimiste de la nature humaine, qui portait naturellement à la crainte et à la rigueur. La démarche de Dom de Lestrange est également sous-tendue par une haute idée de Dieu, qui est bien d’époque, de ses grandeurs, de ses droits, de sa volonté et cela fonde une autorité de l’abbé qui se veut absolue et souveraine.</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Cette démarche réformatrice des moines de la Valsainte aboutit, en 1795, à un gros volume de mille pages, les Règlements de la Valsainte, qui veulent correspondre à ceux de Rancé, mais largement revus et augmentés. Ils abondent en dispositions excessives, « Tout y est pesé, compté, mesuré, jusqu’à l’épaisseur des semelles des chaussures et la largeur des mouchoirs» et la grosseur des oreillers et la façon de nettoyer les vases de nuit... On peut en sourire, mais l’idée de base était que pour rester dans la volonté de Dieu, il ne fallait rien faire de son propre gré. Tout devait donc être codifié ou soumis à autorisation préalable. Nous avons, de nos jours, une autre conception des rapports entre obéissance et initiative personnelle. Au XIXe siècle tout est dans une question d’observance à respecter à la lettre, pour être sûr d’être dans la volonté de Dieu. Il n’y a pas de place pour la libre détermination, car la volonté propre est nécessairement mauvaise. De plus, puisque toute incertitude est écartée sur ce qu’il y a à faire, on ôte par là toute occasion de divergences et de désunion entre les frères : tous passent par le même mou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cénobitisme est intégral ; il s’accompagnait d’un silence absolu et d’un isolement de la communauté par rapport à l’extérieur. Les moindres manquements, comme des mouvements de lèvres accompagnant les signes, pour se faire comprendre, étaient sanctionnés sévère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lus grave de conséquence, dans ces Règlements, est l’alourdissement des pratiques de pénitence. Lestrange renchérit sur la réforme, pourtant sévère, de Rancé, pensant que Rancé n’avait pu pousser à fond son propos de suivre la Règle de saint Benoît à la lettre, à cause des circonstances, notamment au sujet du dortoir et de l’heure des repas. A la Valsainte, on estime qu’on peut le faire : le dortoir est commun et, en hiver, il n’y a qu’un seul repas, à partir du 14 septembre, à 14 h 30, et en carême à 16 h 15. Même Noël est jour de jeûne, à moins que ce ne soit dimanche. Rancé excluait la viande, le poisson et les œufs : Lestrange étend l’abstinence au beurre, au sucre, au miel, aux épices (p.158). Plusieurs interruptions au signal du supérieur, pendant le repas, venaient réprimer l’avidité naturelle, qui ne devait guère être provoquée que par la faim, à vrai dire, le meilleur des condiments, selon saint Bernard, avec le sel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e temps de la prière est considérable. A l’Office divin, on ajoute une multiplication d’exercices de piété qui débordent sur la liturgie et l’allongent, notamment le dimanche avec le chapelet (dit également tous les jours entre la septuagésime et Pâques), les litanies de la Vierge. Les jours de fête, les Matines durent quatre heures. Ces jours-là les moines passent une dizaine d’heures au chœ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travail était important, il consistait surtout dans l’aménagement des lieux, le bûcheronnage, la maçonnerie, la fabrication d’objets de première nécessité : habituellement il prenait de dix à onze heures, parfois il atteignit quatorze heures. Inutile d’ajouter qu’on se relayait à l’infirmerie où il n’était pas rare de trouver huit ou dix malades en même temps. La moyenne des décès, en 1795, était de un par mois, selon le Père Dargnies, un témoin des premiers temps. Entre 1791 et 1798, on compte une trentaine de décès. Le tiers serait dû, selon le même témoin, à l‘extrême affaiblissement dû aux suites du scorbut, « fruit d’une nourriture plus que grossière, prise en trop grande quantité, après un jeûne trop longtemps prolongé».</w:t>
      </w:r>
    </w:p>
    <w:p>
      <w:pPr>
        <w:pStyle w:val="Normal"/>
        <w:jc w:val="both"/>
        <w:rPr>
          <w:rFonts w:ascii="Arial" w:hAnsi="Arial" w:cs="Arial"/>
          <w:sz w:val="22"/>
          <w:szCs w:val="22"/>
        </w:rPr>
      </w:pPr>
      <w:r>
        <w:rPr>
          <w:rFonts w:cs="Arial" w:ascii="Arial" w:hAnsi="Arial"/>
          <w:sz w:val="22"/>
          <w:szCs w:val="22"/>
        </w:rPr>
      </w:r>
    </w:p>
    <w:p>
      <w:pPr>
        <w:pStyle w:val="Heading1"/>
        <w:ind w:firstLine="720"/>
        <w:jc w:val="both"/>
        <w:rPr/>
      </w:pPr>
      <w:r>
        <w:rPr>
          <w:rFonts w:cs="Arial" w:ascii="Arial" w:hAnsi="Arial"/>
          <w:sz w:val="22"/>
          <w:szCs w:val="22"/>
          <w:u w:val="none"/>
        </w:rPr>
        <w:t>B) Le développement de la Valsainte</w:t>
      </w:r>
    </w:p>
    <w:p>
      <w:pPr>
        <w:pStyle w:val="Normal"/>
        <w:jc w:val="both"/>
        <w:rPr>
          <w:rFonts w:ascii="Arial" w:hAnsi="Arial" w:cs="Arial"/>
          <w:sz w:val="22"/>
          <w:szCs w:val="22"/>
          <w:u w:val="none"/>
        </w:rPr>
      </w:pPr>
      <w:r>
        <w:rPr>
          <w:rFonts w:cs="Arial" w:ascii="Arial" w:hAnsi="Arial"/>
          <w:sz w:val="22"/>
          <w:szCs w:val="22"/>
          <w:u w:val="none"/>
        </w:rPr>
      </w:r>
    </w:p>
    <w:p>
      <w:pPr>
        <w:pStyle w:val="TextBodyIndent"/>
        <w:jc w:val="both"/>
        <w:rPr>
          <w:sz w:val="22"/>
          <w:szCs w:val="22"/>
        </w:rPr>
      </w:pPr>
      <w:r>
        <w:rPr>
          <w:sz w:val="22"/>
          <w:szCs w:val="22"/>
        </w:rPr>
        <w:t xml:space="preserve">D’autres moines de France, fuyant individuellement la persécution, s’étaient ralliés plus ou moins rapidement au groupe des trappistes exilés. Des prêtres émigrés en firent autant. Il fallut bientôt essaimer. Nous trouvons des « trappistes» en Espagne en 1796, en Flandre, à Westmalle en 1794, qui dut se replier sur Darfeld en Westphalie à l’avancée des troupes françaises ; en Angleterre, en Italie dans le Piémont. D’autres fondations avortèrent ; il faut dire qu’elles s’entreprenaient parfois dans une grande impréparation. Dom Augustin rêvait de l’Amérique. Des moniales s’installèrent, près de la Valsainte, à Sembrancher en 1796. Dom Augustin, reconnu par le Saint-Siège en 1794 comme abbé de la Valsainte « de l’Ordre de Cîteaux et de la Congrégation de La Trappe», dit le texte pontifical, considéra que son autorité s’étendait sur toutes ses fondations, puis, en 1796, sur les moniales. Celles-ci suivaient les mêmes Règlements que les moines. </w:t>
      </w:r>
    </w:p>
    <w:p>
      <w:pPr>
        <w:pStyle w:val="TextBodyIndent"/>
        <w:jc w:val="both"/>
        <w:rPr>
          <w:sz w:val="22"/>
          <w:szCs w:val="22"/>
        </w:rPr>
      </w:pPr>
      <w:r>
        <w:rPr>
          <w:sz w:val="22"/>
          <w:szCs w:val="22"/>
        </w:rPr>
      </w:r>
    </w:p>
    <w:p>
      <w:pPr>
        <w:pStyle w:val="TextBodyIndent"/>
        <w:jc w:val="both"/>
        <w:rPr>
          <w:sz w:val="22"/>
          <w:szCs w:val="22"/>
        </w:rPr>
      </w:pPr>
      <w:r>
        <w:rPr>
          <w:sz w:val="22"/>
          <w:szCs w:val="22"/>
        </w:rPr>
        <w:t>La « Congrégation» de La Trappe était « pratiquement» née, même s’il ne s’agissait pas d’une érection canonique en bonne et due forme : il faudrait parler d’observance de La Trappe plutôt que de congrégation. Mais toutes ces fondations obligèrent Dom Augustin à beaucoup sortir et dès 1795, certains moines commencent à lui reprocher de se disperser entre ses œuvres. Il faudrait encore, pour être complet, parler du tiers ordre constitué d’enfants et de leurs maîtres qui vivaient au monastère, mais avec toutes les douceurs et les dispenses que permet la Règle de saint Benoît. Cette initiative, qui tenait beaucoup à l’abbé de la Valsainte, plaisait moins à d’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Une odyssée monastique incroyable</w:t>
      </w:r>
      <w:r>
        <w:rPr>
          <w:rFonts w:cs="Arial" w:ascii="Arial" w:hAnsi="Arial"/>
          <w:sz w:val="22"/>
          <w:szCs w:val="22"/>
        </w:rPr>
        <w:t xml:space="preserve">,  </w:t>
      </w:r>
      <w:r>
        <w:rPr>
          <w:rFonts w:cs="Arial" w:ascii="Arial" w:hAnsi="Arial"/>
          <w:b/>
          <w:bCs/>
          <w:sz w:val="22"/>
          <w:szCs w:val="22"/>
        </w:rPr>
        <w:t>1798-180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partir de janvier 1798, la Suisse n’offrait plus un asile sûr pour les émigrés français. Mettant à profit la présence de la princesse de Condé parmi les moniales installées à Sembrancher en 1796 et qu’il avait prises sous son autorité, Dom Augustin veut diriger tout son monde, moines, moniales, enfants, 254 personnes, vers la Russie. Plusieurs colonnes s’ébranlent vers l’est, entre le 17 janvier et le 10 février 1798, par différents itinéraires, avec des points de ralliement. Le périple était épuisant, d’autant plus que Dom de Lestrange voulait qu’on suivît le plus fidèlement possible les Règlements monastiques et les moines ne mangeaient souvent qu’une fois par jour, à l’étape du soir, après le coucher du soleil : on compte une quarantaine de décès pendant toute la période de l’odyssée. Il y eut aussi quelques défection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lusieurs se seraient bien installés en Autriche, en différents lieux, d’autant plus qu’ils étaient restés un moment sans nouvelles de Dom Augustin. Mais à son retour, celui-ci s’aperçut qu’en Autriche il ne pourrait accueillir de novices, et il relança son monde vers la Russie. Le point extrême du voyage fut atteint par l’avant-garde le 20 septembre 1798 : Orscha, sur le Dniepr. Le dernier groupe n’arriva qu’en juillet 1799. Mais Dom Augustin avait déjà d’autres projets en tête, car il ne lui semblait pas qu’en Russie il aurait les coudées franches. Il lorgnait sur l’Amérique et réussit à se faire expulser par le tsar en mars 1800. Les moines, lassés, ne suivirent que modérément les vues de leur abbé. Seuls 36 passèrent en Amérique en 1803 ; ceux qui ne se fixèrent pas en Westphalie, reprirent le chemin de Westmalle ou de la Valsainte. Les trappistines s’installèrent à la Riedera, car il n’était plus possible de reprendre Sembran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Le lien est maintenu entre l’aventure lestrangienne et La Trappe du Perch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 la fondation fribourgeoise de 1791 au Concordat de 1801, trois facteurs jouèrent en faveur de la continuité avec l’abbaye percheronne. Tout d’abord l’autorité du groupe fondateur avec, à sa tête, l’extraordinaire figure charismatique de Dom Augustin. Les moines formés à La Trappe avant 1791 devinrent logiquement les cadres des nouvelles fondations trappistes. Dans ces périodes de grand trouble politique et social, leur légitimité se trouvait renforcée par la première appartenance à un monastère d’Ancien Régime qui n’avait pas failli. Entre 1791 et 1792, plusieurs moines restés à La Trappe lors du départ de mai 1791 rejoignirent leurs frères en Suisse. Ils reconnaissaient ainsi la filiation trappiste et rancéenne de la Valsainte.</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Un deuxième élément assura la continuité avec La Trappe : l’usage systématique du mot «  trappiste » au lieu du mot  « cistercien ». Le mot trappiste était déjà d’usage courant au XVIIIe siècle. A la faveur de la Révolution et de l’Empire, son usage devint pratiquement exclusif. Les moines qui usaient eux-mêmes de ce terme ne pouvaient manquer de se rappeler le lien avec leur monastère cistercien d’origine. Enfin les trappistes continuèrent à vivre dans l’orbe de Rancé et de son projet réformateur. Le départ d’une colonie trappiste pour la Valsainte en 1791, la réforme mise en œuvre en Suisse et codifiée dans les deux gros volumes imprimés des Règlements ne peuvent se comprendre sans un désir immense de suivre Rancé pour retrouver l’esprit de saint Bernard et des Pères du déser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u Concordat de 1801 à la proscription de 1811, la référence à l’ancienne Trappe devint encore plus explicite grâce à la tolérance dont jouirent les moines de Dom Augustin. La situation parut propice à une reprise de la vie trappiste en France. Certains moines et moniales s’établirent autour de Paris, plus ou moins ouvertement (Grosbois et Valenton). Napoléon lui-même avait accepté que l’ancien abbé de Tamié, Dom Gabet, gère l’hospice du Mont-Cenis à partir de 1801, avec une demi-douzaine d’anciens moines de sa communauté. De même les moines s’installèrent, avec l’autorisation de Napoléon, au refuge du Mont-Genèvre en 1805. Chose curieuse : Napoléon qui supprimait les monastères partout où s’étendait son empire, semblait favorable aux trappistes, ou tout au moins hésitant à leur propos, dans le cadre de la réorganisation de l’Église de France, moyennant peut-être quelques compromissions de la part de Dom Augusti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En 1810, Napoléon envisagea d’aller au delà de la concession de quelques maisons, aux marches de l’Empire. Il fit étudier un projet d’organisation monastique impériale. L’empereur constatait, sans rien y comprendre, l’existence d’hommes mélancoliques et malheureux qui veulent fuir la société, soit parce qu’elle leur est importune, soit parce qu’elle leur rappelle des fautes ou des pertes dont on ne se console point. « Pour de tels êtres, La Trappe est l’établissement le plus favorable pour cet objet. Le nom, le lieu, les souvenirs qui s’y rattachent disent clairement ce qu’on veut faire ». Des limites strictes restaient à prévoir. L’empereur refusa l’organisation des  « congrégations » de monastères. Une seule maison devrait suffire : « en formant cet établissement de manière à ce qu’il puisse recevoir 200 personnes, il sera au maximum de ce que peuvent exiger les 40 millions d’hommes qui composent la population de l’Empire. Si l’expérience trompe ce calcul, on fera une seconde maison ». Et Napoléon concluait de manière lapidaire : « Le premier article du projet de décret serait donc celui-ci : </w:t>
      </w:r>
      <w:r>
        <w:rPr>
          <w:rFonts w:cs="Arial" w:ascii="Arial" w:hAnsi="Arial"/>
          <w:i/>
          <w:iCs/>
          <w:sz w:val="22"/>
          <w:szCs w:val="22"/>
        </w:rPr>
        <w:t>La maison de La Trappe est rétablie</w:t>
      </w:r>
      <w:r>
        <w:rPr>
          <w:rFonts w:cs="Arial" w:ascii="Arial" w:hAnsi="Arial"/>
          <w:sz w:val="22"/>
          <w:szCs w:val="22"/>
        </w:rPr>
        <w:t>». Un nouveau projet de décret fut rédigé à partir de cette note. Napoléon le signa, puis ratura sa signatu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outes ces tentatives échouèrent à la suite des prises de position de l’abbé de la Valsainte, face à l’arrestation de Pie VII et à son transfert à Savone. Dom Augustin demanda aux moines du Piémont de rétracter leur serment de fidélité à l’empereur. La démarche était dangereuse et, de fait, la colère de Napoléon s’exprima, en juillet 1811, par la suppression de tous les couvents de La Trappe sur le territoire de l’empire. Ce n’est qu’après la chute de l’Empire que les trappistes purent se réimplanter en F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Le point de départ des deux Observances trappistes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Dom Augustin ne laissait que peu d’autonomie à ses fondations. Le décret d’érection de la Valsainte lui donnait les pouvoirs d’un Père immédiat, mais lui-même se comporta plutôt comme le supérieur direct de chaque fondation dont il ne pouvait accepter qu’elles deviennent autonomes et, donc, abbayes ; cependant, à la veille de s’embarquer pour l’Amérique, pourchassé par l’empereur, en décembre 1812, il nommera Dom Antoine de Beauregard, abbé de Lulworth.</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ais, en 1806, déjà, les moines de Darfeld, avec l’appui de l’évêque du lieu, procédèrent à l’élection abbatiale de leur supérieur, Dom Eugène Bonhomme de La Prade, dans le but, précisément, d’échapper aux initiatives de Dom Augustin qui semblaient les léser, même financièrement. Mécontent, celui-ci en appela à Rome, mais la réponse lui fut défavorable : il se voyait déchargé de la paternité de sa fondation, à titre provisoire, tandis que Rome confirmait l’élection de Dom Eugène et érigeait Darfeld en abbay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m Eugène, déjà échaudé, s’écarta peu à peu des Règlements de la Valsainte, qu’il finit par abandonner sur ordre, d’ailleurs, de Pie VII, qu’il rencontra à Fontainebleau, durant sa captivité. Celui-ci jugeait excessive la réforme lestrangienne. Dom Eugène revint donc aux Règlements de l’abbé de Rancé et justifia sa position dans un document de 1814. Les moniales établies à Rosenthal, près de Darfeld, emboîtèrent le pas à leur Père immédiat et se séparèrent aussi de celles de Suis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Valsainte et Darfeld représentaient donc deux observances différentes et c’est sous le signe de cette dualité que le monachisme cistercien-trappiste se réimplanta en France à partir de 18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sz w:val="22"/>
          <w:szCs w:val="22"/>
          <w:u w:val="none"/>
        </w:rPr>
      </w:pPr>
      <w:r>
        <w:rPr>
          <w:sz w:val="22"/>
          <w:szCs w:val="22"/>
          <w:u w:val="none"/>
        </w:rPr>
        <w:t>Le monachisme cistercien dans les Iles britanniques</w:t>
      </w:r>
    </w:p>
    <w:p>
      <w:pPr>
        <w:pStyle w:val="Heading"/>
        <w:jc w:val="both"/>
        <w:rPr>
          <w:sz w:val="22"/>
          <w:szCs w:val="22"/>
          <w:u w:val="none"/>
        </w:rPr>
      </w:pPr>
      <w:r>
        <w:rPr>
          <w:sz w:val="22"/>
          <w:szCs w:val="22"/>
          <w:u w:val="none"/>
        </w:rPr>
      </w:r>
    </w:p>
    <w:p>
      <w:pPr>
        <w:pStyle w:val="Normal"/>
        <w:jc w:val="both"/>
        <w:rPr>
          <w:rFonts w:ascii="Arial" w:hAnsi="Arial" w:cs="Arial"/>
          <w:sz w:val="22"/>
          <w:szCs w:val="22"/>
        </w:rPr>
      </w:pPr>
      <w:r>
        <w:rPr>
          <w:rFonts w:cs="Arial" w:ascii="Arial" w:hAnsi="Arial"/>
          <w:sz w:val="22"/>
          <w:szCs w:val="22"/>
        </w:rPr>
        <w:tab/>
        <w:t>Le monachisme cistercien dans les Iles britanniques se trouva assez rapidement isolé et coupé de ses racines continentales. Dès le troisième quart du XIIe siècle l’Irlande subit le contrecoup de la domination anglaise. Le courant ne passait pas, c’est le moins qu’on puisse dire, entre abbayes irlandaises et abbayes anglaises et le chapitre général finit par perdre le contact avec la plupart des abbayes qui abandonnèrent les usages cisterciens. Seuls Mellifont (fondé en 1142) et Sainte Marie de Dublin conservèrent l’observance régul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es luttes, sur le continent, entre les familles royales de France et d’Angleterre, qui ont commencé dès 1337 et s’étalèrent, par périodes, sur plus d’un siècle, dans ce qui fut appelée la guerre de Cent ans, ont également isolé les monastères anglais du reste de l’Ordre : l’autorité du Chapitre général ne pouvait plus guère s’exercer - le gouvernement anglais empêchait d’ailleurs les abbés de s’y rendre et les Pères immédiats français étaient indésirables ; le chapitre dut charger certains abbés anglais du soin d’assurer dans l’île les visites régulières... Les abbayes sont laissées sans défense devant la rapacité des politiques qui les  taxent fortement.</w:t>
      </w:r>
      <w:bookmarkStart w:id="0" w:name="BM_1_"/>
      <w:bookmarkEnd w:id="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ucun mouvement de réforme ne fut initié, comme ceux qui aboutirent à la formation de Congrégations sur le continent, en Espagne, en Italie, aux Pays-Bas, en Germanie. Au XVIe siècle, quand éclata la rupture d’Henri VIII avec le pape, le monachisme traversait de graves difficultés : baisse du recrutement, délabrement économique, relâchement de la discipline, hostilité de l’opinion publique, même si quelques abbayes, comme Fountains durant l’abbatiat de Marmaduke Huby (1494-1526), s’étaient maintenues à un bon niveau. Il leur était difficile de s’opposer à la Réforme protestante qui fut une affaire autant politique que religieuse : le roi imposa son « Acte de suprématie » en 1534. </w:t>
      </w:r>
    </w:p>
    <w:p>
      <w:pPr>
        <w:pStyle w:val="Normal"/>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 xml:space="preserve">En 1536,  un édit d’Henri VIII supprima toutes les maisons qui comptaient moins de 12 membres et avaient moins de 200 livres de revenus : vingt-deux abbayes cisterciennes furent victimes de la mesure. Un peu plus tard les grandes abbayes furent également prises à parti. La résistance des moines fut inégale. Un bon nombre périt en martyrs de la foi catholique. Mais la plupart des abbés, terrorisés, croyant pouvoir encore sauver quelque chose par leur attitude, cédèrent aux exigences de Thomas Cromwell et livrèrent leurs propriétés à l’État. La vie monastique disparut dès la fin de 1539 et ce fut pour trois siècles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mença dès lors la destruction systématique des églises et des cloîtres, afin d’empêcher toute reprise de la vie monastique, en cas de retournement politique, comme il y en eut quinze ans plus tard, sous le règne éphémère de Mary Tudor. Certains moines passèrent dans le clergé séculier, d’autres se dispersèrent avec une maigre pension ; si du moins ils ne s’étaient pas opposés aux décrets royaux. Car alors,  ils étaient abandonnés sans ressources. En Écosse, la fermeture des monastères suivit quelques décennies plus tard.</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llifont et Sainte Marie, les deux seules abbayes qui pratiquaient encore une discipline régulière se trouvaient, hélas, dans la partie de l’Irlande contrôlée par les Anglais, autour de Dublin et subirent le sort de leurs sœurs britanniques. Les autres continuèrent plus ou moins bien jusqu’à l’invasion sanglante d’Oliver Cromwell en 1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fallut attendre l’épopée trappiste, à la Valsainte, de la fin du XVIIIe siècle pour voir réapparaître le monachisme cistercien dans les Iles britanniques. Dom de Lestrange voulut envoyer quelques moines au Canada, en 1794, mais ceux-ci ne purent aller plus loin que l’Angleterre : ils se fixèrent à Lulworth, dans le Dorsetshire, où ils furent rejoints par plusieurs prêtres français émigrés. Ils y restèrent une vingtaine d’années, non sans difficultés, notamment à partir de 1813 quand Dom Augustin refusa qu’ils prient pour le roi jugé hérétique. Finalement renvoyés en France après la Restauration, ils occupèrent Melleray en 1817. En butte à des accusations de la part des hommes politiques en 1832, obligés de se disperser, les membres anglais de la communauté fondèrent Mount Melleray en Irlande ; avant de rejoindre l’Angleterre deux ans plus tard en s’installant à Mount Saint Bernard. Mount Melleray fonda Roscrea en 1878 ; elle ne reprit Mellifont, à quelque distance des ruines, qu’en 19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u retour de Russie, au début de 1801, quelques moniales, dirigées par Mère de Chabannes, passent en Angleterre, sur ordre de dom Augustin, toujours dans la perspective de faire route vers le Canada. Elles se fixent à Steephill, devenu plus tard Stapehill, à 50 kms de Lulworth. Mais devant les hécatombes que provoqua, parmi les jeunes sœurs, la rude ascèse des Règlements de la Valsainte, le vicaire apostolique du lieu, Mgr Collingridge, prit peur et réussit à soustraire la communauté à l’autorité de dom de Lestrange, en 1824, pour la faire passer sous sa propre juridiction. La communauté ne réintégra l’Ordre qu’en 1915.</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sz w:val="22"/>
          <w:szCs w:val="22"/>
        </w:rPr>
      </w:pPr>
      <w:r>
        <w:rPr>
          <w:sz w:val="22"/>
          <w:szCs w:val="22"/>
        </w:rPr>
        <w:t xml:space="preserve">Texte spiritue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omment les </w:t>
      </w:r>
      <w:r>
        <w:rPr>
          <w:rFonts w:cs="Arial" w:ascii="Arial" w:hAnsi="Arial"/>
          <w:i/>
          <w:iCs/>
          <w:sz w:val="22"/>
          <w:szCs w:val="22"/>
        </w:rPr>
        <w:t>Règlements de la Valsainte</w:t>
      </w:r>
      <w:r>
        <w:rPr>
          <w:rFonts w:cs="Arial" w:ascii="Arial" w:hAnsi="Arial"/>
          <w:sz w:val="22"/>
          <w:szCs w:val="22"/>
        </w:rPr>
        <w:t xml:space="preserve"> ont été écrits avec les frères et ce qu’ils représentent pour Dom Augustin]. </w:t>
      </w:r>
    </w:p>
    <w:p>
      <w:pPr>
        <w:pStyle w:val="Normal"/>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La veille de la fête de St. Etienne, 15 juillet 1791, les nouveaux Religieux de la Val-sainte, considérant combien ce grand Saint avait essuyé de peines et de travaux pour établir dans Cîteaux l’observation exacte de la Règle de St Benoît, qu’ils croyaient n’observer qu’imparfaitement, prirent tous la généreuse résolution de la pratiquer d’une manière plus parfaite et prièrent instamment le Révérend Père de vouloir bien concourir à cette entreprise. Ce Supérieur ravi de voir ses Religieux dans des dispositions si édifiantes, en bénit Dieu de tout son cœur et leur dit qu’ils devaient remercier le Seigneur de leur avoir donné cette pensée que la chair et le sang ne leur avait point révélée, mais assurément le Saint-Esprit, unique source de tout bon désir ; qu’il était nécessaire, pour exécuter ce dessein d’une manière solide et permanente, de remarquer soigneusement les points de la sainte Règle qu’ils n’observaient pas ou dont la pratique n’était pas aussi exacte qu’elle pouvait être ; et qu’ensuite on les examinerait au Chapitre, afin de pratiquer ceux qui se trouveraient possibles dans les circonstances présentes et de prendre l’esprit de ceux qu’on ne pourrait plus observer sans de grands inconvénients ; mais que, comme c’était là une œuvre sainte qui exigeait beaucoup de réflexion et de lumières, il fallait avant tout les demander à Dieu par de ferventes prières. Ainsi on chanta à cette intention une Grand’ Messe en l’honneur du Saint-Esprit, avec le plus de solennités qu’on put. Les Frères Convers y assistèrent et tâchèrent, ainsi que les Religieux de Chœur, de renouveler leur zèle pour l’observation littérale de la Règle. [...]</w:t>
      </w:r>
    </w:p>
    <w:p>
      <w:pPr>
        <w:pStyle w:val="TextBodyIndent"/>
        <w:jc w:val="both"/>
        <w:rPr>
          <w:sz w:val="22"/>
          <w:szCs w:val="22"/>
        </w:rPr>
      </w:pPr>
      <w:r>
        <w:rPr>
          <w:sz w:val="22"/>
          <w:szCs w:val="22"/>
        </w:rPr>
      </w:r>
    </w:p>
    <w:p>
      <w:pPr>
        <w:pStyle w:val="Normal"/>
        <w:ind w:firstLine="720"/>
        <w:jc w:val="both"/>
        <w:rPr/>
      </w:pPr>
      <w:r>
        <w:rPr>
          <w:rFonts w:cs="Arial" w:ascii="Arial" w:hAnsi="Arial"/>
          <w:sz w:val="22"/>
          <w:szCs w:val="22"/>
        </w:rPr>
        <w:t xml:space="preserve">L’ouverture des Chapitres tenus pour l’observation de la sainte Règle fut faite le 19 juillet 1791. Le Révérend  Père parla d’abord de l’ordre qu’on garderait dans la tenue de chaque séance et arrêta qu’elle commencerait par la lecture d’un Chapitre entier de la Règle de saint Benoît, qu’ensuite on se mettrait à genoux pendant environ un </w:t>
      </w:r>
      <w:r>
        <w:rPr>
          <w:rFonts w:cs="Arial" w:ascii="Arial" w:hAnsi="Arial"/>
          <w:i/>
          <w:iCs/>
          <w:sz w:val="22"/>
          <w:szCs w:val="22"/>
        </w:rPr>
        <w:t>Miserere</w:t>
      </w:r>
      <w:r>
        <w:rPr>
          <w:rFonts w:cs="Arial" w:ascii="Arial" w:hAnsi="Arial"/>
          <w:sz w:val="22"/>
          <w:szCs w:val="22"/>
        </w:rPr>
        <w:t>, pour implorer les lumières du Saint-Esprit avant de donner son avis, et que cette pratique serait dans la suite inviolablement observée toutes les fois qu’il s’agirait de donner son sentiment en Chapitre sur quelque sujet que ce fût. Le Révérend Père fit ensuite comprendre aux Religieux, combien ce qu’ils allaient faire était important ; et pour eux, puisque cela devait les rendre plus exacts observateurs de leur Règle, plus fidèles à leurs vœux ; et pour leurs successeurs, puisque ce qu’on allait établir aurait force de Constitutions et de Règle inviolable pour la suite. [...]  Ce qui doit être d’un grand poids pour donner à ces Statuts toute sorte d’autorité auprès de nos successeurs, c’est qu’ils pourront remarquer que rien n’a été établi qu’à la pluralité des voix, c’est-à-dire du consentement d’une Communauté composée de religieux qui avaient aimé leur état jusqu’à s’expatrier et s’exposer dans une terre étrangère à toute sorte d’extrémités pour le conserver ; ce que nous ne disons pas pour leur donner des louanges, mais pour faire comprendre à ceux qui viendront après eux quelle confiance méritent les avis de tels religieux.[...]</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près avoir examiné tous les chapitres de la Règle et pris les décisions qui s’imposaient, vient la conclu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on verra dans les Règlemens </w:t>
      </w:r>
      <w:r>
        <w:rPr>
          <w:rFonts w:cs="Arial" w:ascii="Arial" w:hAnsi="Arial"/>
          <w:i/>
          <w:iCs/>
          <w:sz w:val="22"/>
          <w:szCs w:val="22"/>
        </w:rPr>
        <w:t>(sic)</w:t>
      </w:r>
      <w:r>
        <w:rPr>
          <w:rFonts w:cs="Arial" w:ascii="Arial" w:hAnsi="Arial"/>
          <w:sz w:val="22"/>
          <w:szCs w:val="22"/>
        </w:rPr>
        <w:t xml:space="preserve"> qui suivent à quoi l’on se détermina enfin. Nous observerons seulement ici, avec quelle prudence, quelles mûres délibérations, quelle discrétion et tout à la fois quel zèle pour bien observer leur Règle et s’acquitter entièrement de tous leurs devoirs, les premiers religieux de la Maison-Dieu de la Val-sainte [sic] ont procédé dans leurs Statuts. Car toutes les autres Constitutions qui ne se trouvent point ici, mais seulement dans les Règlemens et qui souffraient pareillement quelques difficultés, ont été traitées et examinées à peu-près avec le même soin. C’est pourquoi ils ne dressèrent point ces Règlemens en quelques mois, comme ils s’étaient proposés de le faire et que cela leur avait d’abord paru possible, n’étant pas question de faire des Règlemens nouveaux, mais seulement d’ajouter à ceux de Mr. de Rancé, leur vénérable Réformateur, les pratiques qu’il n’avait pu reprendre et que St. Bernard, avec nos premiers Pères, nous ont laissées toutes tracées dans leurs constitutions. Trois années entières environ furent employées à ce travail et l’on revint sur bien des articles plus d’une fo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uissent ceux qui viendront après nous sentir combien ils sont obligés, d’après cette remarque, de se rendre fidèles à les observer! Combien ils auraient tort et même se rendraient coupa</w:t>
        <w:softHyphen/>
        <w:t>bles devant Dieu, s’ils avaient jamais la témérité de vouloir les changer, sans une nécessité indispensable et évidente. Car vouloir y toucher, maintenant que chaque article a été examiné avec tant de soin, ce serait déclarer qu’on veut tout renverser; et l’on peut regarder le premier qui osera ouvrir la bouche pour en faire la proposition, comme l’ennemi le plus à craindre de tout le Monastère, comme un ennemi qui veut nous faire (c’est bien fort, mais c’est bien véritable) plus de mal que les malheureux patriotes, ou plutôt les impies et cruels tyrans de notre patrie, n’ont pu en exécuter à notre égard ; puisqu’avec toute leur rage, toute leur malicieuse fourberie, tous leurs stratagèmes infernaux, ils n’ont pu ôter de notre coeur l’amour de notre état, ni même, par la grâce de Dieu, nous ravir les moyens d’en observer les obligations et les Règles. Il faudrait le considérer comme une peste qui va ravager tout le bercail du Seigneur; enfin comme l’homicide de tous ses Frères, et même quelque chose de plus ; puisqu’il viserait non seulement à leur ravir la vie du corps, mais à leur procurer la mort de l’âme, en leur ôtant les moyens de Salut qui leur étaient nécessaires et que la miséricorde de Dieu leur avait fait trouv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ocument législatif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écret d’érection de la Valsainte en abbaye, par le nonce Pierre Gravina, le 8 décembre 1794, en vertu du Bref de Pie VI du 30 septembre 1794.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ors que la nation française, jadis si florissante, se laissant atteindre par les maximes empoisonnées d’une philosophie impie, déclarait une guerre atroce au sacerdoce et à l’empire, il se trouva un groupe de moines de l’ordre de Cîteaux, de la congrégation de La Trappe, que rien n’a pu diviser, que la contagion de l’impiété n’a pu mordre. Échappant, non sans une attention particulière de la Providence, nous en sommes convaincus, à des dangers et des pièges innombrables, ce groupe réussit enfin, avec l’aide de Dieu, à gagner la frontière de la France ; après avoir secoué la poussière de ses pieds, il obtint un asile et une demeure dans les montagnes de la Suisse, au canton de Fribourg, à qui Dieu semble avoir fait ce présent pour les services singuliers qu’il a rendus à l’Égli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e qui nous fut rapporté du long et difficile voyage de ces moines, des peines et des tribulations qu’ils ont supportées, de leur arrivée et de leur accueil parmi les habitants de Fribourg, relève certainement du prodige. Ces événements ne pouvaient échapper à la vigilance du Souverain Pontife, notre saint Père le Pape Pie VI. Par l’effet de sa sollicitude pastorale et de sa profonde libéralité envers les Français exilés et les défenseurs intrépides de la foi catholique, voulant marcher sur les traces glorieuses de ses prédécesseurs, Pascal II, Callixte II, Eugène III, Innocent III, Honorius III, Urbain IV, Innocent IV, Clément IV, Benoît XII, Eugène IV, Nicolas V, Innocent VIII, il a voulu couvrir de ses éloges et doter de ses faveurs et de ses grâces, cette race choisie, cette digne postérité de saint Bernar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plus grande de ces faveurs est le Bref apostolique du 30 septembre de cette année 1794, qu’il nous a remis récemment, alors que nous allions à Rome pour notre légation : il nous octroie les plus larges facultés, nous permettant d’ériger la nouvelle demeure de ces moines en abbaye du même ordre et congrég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us donc, obtempérant avec la révérence qui leur est due aux volontés de notre saint Père le Pape Pie VI, par l’autorité apostolique qui nous a été conférée par le Bref mentionné ci-dessus, nous érigeons et instituons en abbaye de l’ordre et de la congrégation de La Trappe les nouvelles propriétés desdits moines de la Val-Sainte, sises au canton de Fribourg, diocèse de Lausanne, qui autrefois appartenaient au monastère des chartreux, supprimé par autorité apostolique, et sont maintenant acquises par les moines complimentés ci-dessus de l’ordre et de la congrégation de La Trappe, avec le consentement et selon les dispositions des autorités civiles. Nous les déclarons érigées et instituées avec tous et chacun des droits, privilèges, honneurs, grâces et indults dont jouissent et profitent les autres abbayes de l’ordre et de la congrégation mentionné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us tenons aussi pour ratifiée, nous confirmons et approuvons l’élection faite légitimement et selon le droit, à l’unanimité des voix, du T. R. P. Augustin de Lestrange, comme il ressort des actes et du déroulement authentifié de la célébration. Cette élection a eu lieu le 27 novembre de l’année en cours et a été présidée en notre nom par le révérendissime et illustre Monseigneur l’évêque de Lausanne, que nous avions délégué pour cela par lettres du 18 novembre de cette année, lui-même agissant par son vicaire général, le T. R. P. Joseph de Schaller, chanoine de la collégiale Saint-Nicolas.  Nous accordons à l’élu toutes les facultés et l’autorité qui lui reviennent légitimement du fait de sa charge, selon les constitutions de l’ordre et de la congrégation mentionné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us voulons que l’autorité du nouvel abbé s’exerce non seulement sur l’abbaye de la Val-Sainte, mais encore sur toutes les colonies sorties de ce monastère et établies en quelque lieu du monde que ce soit, de sorte qu’il soit regardé, en tant qu’abbé de la Val-Sainte, comme le père immédiat de ces colonies ou de ces moines et qu’il ait les facultés nécessaires que les constitutions de l’ordre cistercien reconnaissent aux pères immédiats, pour pouvoir les gouverner sainte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fin, nous prescrivons et ordonnons, en vertu de la sainte obéissance, à tous et chacun des moines complimentés ci-dessus de la nouvelle abbaye, ainsi qu’à leurs successeurs, de maintenir la ferveur primitive du saint ordre, marchant sur les traces glorieuses de leurs prédécesseurs, de resserrer toujours plus la précieuse charité qu’ils ont aujourd’hui entre eux, et de transmettre ainsi à la postérité, par leurs bons exemples, ce remarquable genre de vie monastiqu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us vous exhortons paternellement, vous les habitants de ce monastère, par la grâce de Dieu, à marcher dignement dans la vocation à laquelle vous avez été appelés, en vous conformant aux avertissements salutaires de votre très-aimé abbé et père. Assurez votre salut par l’observance exacte de vos constitutions.</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Ne vous laissez pas séduire par les partisans insensés du monde impie, qui estiment votre vie malsaine et sans finalité honorable, sous le prétexte que votre institut serait trop rigoureux, alors que votre propre expérience vous le fait ressentir comme le joug suave et le fardeau léger : vous nous l’avez assuré, chacun, par écrit. Persévérez en ce que vous avez si bien commencé, jusqu’à ce que, héritant du poids éternel de gloire, après les labeurs légers et passagers de cette vie, vous méritiez d’être comptés parmi les fils de Dieu. Nous avons confiance que cela se produira, par la miséricorde infinie de Dieu et nous vous accordons très volontiers, à tous et à chacun, la bénédiction apostoliqu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right" w:pos="9637" w:leader="none"/>
        </w:tabs>
        <w:jc w:val="both"/>
        <w:rPr>
          <w:rFonts w:ascii="Arial" w:hAnsi="Arial" w:cs="Arial"/>
          <w:sz w:val="22"/>
          <w:szCs w:val="22"/>
        </w:rPr>
      </w:pPr>
      <w:r>
        <w:rPr>
          <w:rFonts w:cs="Arial" w:ascii="Arial" w:hAnsi="Arial"/>
          <w:sz w:val="22"/>
          <w:szCs w:val="22"/>
        </w:rPr>
        <w:tab/>
        <w:t xml:space="preserve"> </w:t>
      </w:r>
    </w:p>
    <w:p>
      <w:pPr>
        <w:pStyle w:val="Heading2"/>
        <w:tabs>
          <w:tab w:val="left" w:pos="765" w:leader="none"/>
          <w:tab w:val="left" w:pos="1185" w:leader="none"/>
          <w:tab w:val="right" w:pos="9637" w:leader="none"/>
          <w:tab w:val="right" w:pos="10047" w:leader="none"/>
        </w:tabs>
        <w:ind w:left="360" w:hanging="0"/>
        <w:jc w:val="both"/>
        <w:rPr>
          <w:sz w:val="22"/>
          <w:szCs w:val="22"/>
        </w:rPr>
      </w:pPr>
      <w:r>
        <w:rPr>
          <w:sz w:val="22"/>
          <w:szCs w:val="22"/>
        </w:rPr>
        <w:t xml:space="preserve">Questions pour aider à la réflexion  </w:t>
      </w:r>
    </w:p>
    <w:p>
      <w:pPr>
        <w:pStyle w:val="Normal"/>
        <w:tabs>
          <w:tab w:val="clear" w:pos="708"/>
          <w:tab w:val="right" w:pos="9637"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jc w:val="both"/>
        <w:rPr/>
      </w:pPr>
      <w:r>
        <w:rPr>
          <w:rFonts w:cs="Arial" w:ascii="Arial" w:hAnsi="Arial"/>
          <w:sz w:val="22"/>
          <w:szCs w:val="22"/>
        </w:rPr>
        <w:t xml:space="preserve">Augustin de Lestrange avait le souci de faire </w:t>
      </w:r>
      <w:r>
        <w:rPr>
          <w:rFonts w:cs="Arial" w:ascii="Arial" w:hAnsi="Arial"/>
          <w:i/>
          <w:iCs/>
          <w:sz w:val="22"/>
          <w:szCs w:val="22"/>
        </w:rPr>
        <w:t>la sainte volonté de Dieu</w:t>
      </w:r>
      <w:r>
        <w:rPr>
          <w:rFonts w:cs="Arial" w:ascii="Arial" w:hAnsi="Arial"/>
          <w:sz w:val="22"/>
          <w:szCs w:val="22"/>
        </w:rPr>
        <w:t xml:space="preserve"> ; pour cela il a multiplié les prescriptions minutieuses. Aujourd'hui, sommes-nous animés par le même désir ? Où cherchons-nous la volonté de Dieu ? </w:t>
      </w:r>
    </w:p>
    <w:p>
      <w:pPr>
        <w:pStyle w:val="Normal"/>
        <w:ind w:left="720" w:hanging="0"/>
        <w:jc w:val="both"/>
        <w:rPr>
          <w:rFonts w:ascii="Arial" w:hAnsi="Arial" w:cs="Arial"/>
          <w:sz w:val="22"/>
          <w:szCs w:val="22"/>
        </w:rPr>
      </w:pPr>
      <w:r>
        <w:rPr>
          <w:rFonts w:cs="Arial" w:ascii="Arial" w:hAnsi="Arial"/>
          <w:sz w:val="22"/>
          <w:szCs w:val="22"/>
        </w:rPr>
        <w:t>On pourra chercher les fondements de ce propos dans l'Evangile, dans la Règle, dans l'enseignement de saint Bernard, s'interroger sur le sens du terme 'volonté' à ces diverses époques.</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11"/>
        </w:numPr>
        <w:autoSpaceDE w:val="false"/>
        <w:rPr>
          <w:rFonts w:ascii="Arial" w:hAnsi="Arial" w:cs="Arial"/>
          <w:sz w:val="22"/>
          <w:szCs w:val="22"/>
        </w:rPr>
      </w:pPr>
      <w:r>
        <w:rPr>
          <w:rFonts w:cs="Arial" w:ascii="Arial" w:hAnsi="Arial"/>
          <w:sz w:val="22"/>
          <w:szCs w:val="22"/>
        </w:rPr>
        <w:t>Au cours de cette période, et déjà dans les textes des XVIIe et XVIIIe siècles, le souci de « faire son salut » est très présent, le taux de mortalité est élevé, la perspective d'une mort précoce, proche, subite, est familière.</w:t>
      </w:r>
    </w:p>
    <w:p>
      <w:pPr>
        <w:pStyle w:val="Normal"/>
        <w:ind w:left="720" w:hanging="0"/>
        <w:jc w:val="both"/>
        <w:rPr>
          <w:rFonts w:ascii="Arial" w:hAnsi="Arial" w:cs="Arial"/>
          <w:sz w:val="22"/>
          <w:szCs w:val="22"/>
        </w:rPr>
      </w:pPr>
      <w:r>
        <w:rPr>
          <w:rFonts w:cs="Arial" w:ascii="Arial" w:hAnsi="Arial"/>
          <w:sz w:val="22"/>
          <w:szCs w:val="22"/>
        </w:rPr>
        <w:t>Comment nous situons-nous face à ces réalités ? Quelle place occupent-elles dans la mentalité ambiante ?</w:t>
      </w:r>
    </w:p>
    <w:p>
      <w:pPr>
        <w:pStyle w:val="Normal"/>
        <w:ind w:firstLine="720"/>
        <w:jc w:val="both"/>
        <w:rPr>
          <w:rFonts w:ascii="Arial" w:hAnsi="Arial" w:cs="Arial"/>
          <w:sz w:val="22"/>
          <w:szCs w:val="22"/>
        </w:rPr>
      </w:pPr>
      <w:r>
        <w:rPr>
          <w:rFonts w:cs="Arial" w:ascii="Arial" w:hAnsi="Arial"/>
          <w:sz w:val="22"/>
          <w:szCs w:val="22"/>
        </w:rPr>
        <w:t>Cela a-t-il un retentissement sur notre vie spirituelle, notre prière ?</w:t>
      </w:r>
    </w:p>
    <w:p>
      <w:pPr>
        <w:pStyle w:val="Normal"/>
        <w:ind w:left="720" w:hanging="0"/>
        <w:jc w:val="both"/>
        <w:rPr>
          <w:rFonts w:ascii="Arial" w:hAnsi="Arial" w:cs="Arial"/>
          <w:sz w:val="22"/>
          <w:szCs w:val="22"/>
        </w:rPr>
      </w:pPr>
      <w:r>
        <w:rPr>
          <w:rFonts w:cs="Arial" w:ascii="Arial" w:hAnsi="Arial"/>
          <w:sz w:val="22"/>
          <w:szCs w:val="22"/>
        </w:rPr>
        <w:t>Sommes-nous dans la perspective donnée par l'Evangile ? Quel témoignage avons-nous à donner sur ce point ?</w:t>
      </w:r>
    </w:p>
    <w:p>
      <w:pPr>
        <w:pStyle w:val="Normal"/>
        <w:tabs>
          <w:tab w:val="clear" w:pos="708"/>
          <w:tab w:val="right" w:pos="9637" w:leader="none"/>
        </w:tabs>
        <w:jc w:val="both"/>
        <w:rPr>
          <w:rFonts w:ascii="Arial" w:hAnsi="Arial" w:cs="Arial"/>
          <w:sz w:val="22"/>
          <w:szCs w:val="22"/>
        </w:rPr>
      </w:pPr>
      <w:r>
        <w:rPr>
          <w:rFonts w:cs="Arial" w:ascii="Arial" w:hAnsi="Arial"/>
          <w:sz w:val="22"/>
          <w:szCs w:val="22"/>
        </w:rPr>
      </w:r>
      <w:r>
        <w:br w:type="page"/>
      </w:r>
    </w:p>
    <w:p>
      <w:pPr>
        <w:pStyle w:val="Heading1"/>
        <w:rPr>
          <w:rFonts w:ascii="Arial" w:hAnsi="Arial" w:cs="Arial"/>
          <w:shadow/>
          <w:sz w:val="22"/>
          <w:szCs w:val="22"/>
          <w:u w:val="none"/>
        </w:rPr>
      </w:pPr>
      <w:r>
        <w:rPr>
          <w:rFonts w:cs="Arial" w:ascii="Arial" w:hAnsi="Arial"/>
          <w:shadow/>
          <w:sz w:val="22"/>
          <w:szCs w:val="22"/>
          <w:u w:val="none"/>
        </w:rPr>
        <w:t>Les Bernardines d’Esquermes</w:t>
      </w:r>
    </w:p>
    <w:p>
      <w:pPr>
        <w:pStyle w:val="Normal"/>
        <w:jc w:val="both"/>
        <w:rPr>
          <w:rFonts w:ascii="Arial" w:hAnsi="Arial" w:cs="Arial"/>
          <w:shadow/>
          <w:sz w:val="22"/>
          <w:szCs w:val="22"/>
          <w:u w:val="none"/>
        </w:rPr>
      </w:pPr>
      <w:r>
        <w:rPr>
          <w:rFonts w:cs="Arial" w:ascii="Arial" w:hAnsi="Arial"/>
          <w:shadow/>
          <w:sz w:val="22"/>
          <w:szCs w:val="22"/>
          <w:u w:val="none"/>
        </w:rPr>
      </w:r>
    </w:p>
    <w:p>
      <w:pPr>
        <w:pStyle w:val="Normal"/>
        <w:jc w:val="center"/>
        <w:rPr>
          <w:rFonts w:ascii="Arial" w:hAnsi="Arial" w:cs="Arial"/>
          <w:sz w:val="22"/>
          <w:szCs w:val="22"/>
        </w:rPr>
      </w:pPr>
      <w:r>
        <w:rPr>
          <w:rFonts w:cs="Arial" w:ascii="Arial" w:hAnsi="Arial"/>
          <w:sz w:val="22"/>
          <w:szCs w:val="22"/>
        </w:rPr>
        <w:t>Des Cisterciennes dans une continuité voulue</w:t>
      </w:r>
    </w:p>
    <w:p>
      <w:pPr>
        <w:pStyle w:val="Heading1"/>
        <w:jc w:val="both"/>
        <w:rPr>
          <w:rFonts w:ascii="Arial" w:hAnsi="Arial" w:cs="Arial"/>
          <w:b w:val="false"/>
          <w:b w:val="false"/>
          <w:bCs w:val="false"/>
          <w:shadow/>
          <w:sz w:val="22"/>
          <w:szCs w:val="22"/>
        </w:rPr>
      </w:pPr>
      <w:r>
        <w:rPr>
          <w:rFonts w:cs="Arial" w:ascii="Arial" w:hAnsi="Arial"/>
          <w:b w:val="false"/>
          <w:bCs w:val="false"/>
          <w:shadow/>
          <w:sz w:val="22"/>
          <w:szCs w:val="22"/>
        </w:rPr>
      </w:r>
    </w:p>
    <w:p>
      <w:pPr>
        <w:pStyle w:val="Normal"/>
        <w:jc w:val="both"/>
        <w:rPr>
          <w:rFonts w:ascii="Arial" w:hAnsi="Arial" w:cs="Arial"/>
          <w:b/>
          <w:b/>
          <w:bCs/>
          <w:shadow/>
          <w:sz w:val="22"/>
          <w:szCs w:val="22"/>
        </w:rPr>
      </w:pPr>
      <w:r>
        <w:rPr>
          <w:rFonts w:cs="Arial" w:ascii="Arial" w:hAnsi="Arial"/>
          <w:b/>
          <w:bCs/>
          <w:shadow/>
          <w:sz w:val="22"/>
          <w:szCs w:val="22"/>
        </w:rPr>
      </w:r>
    </w:p>
    <w:p>
      <w:pPr>
        <w:pStyle w:val="Heading1"/>
        <w:rPr/>
      </w:pPr>
      <w:r>
        <w:rPr>
          <w:rFonts w:cs="Arial" w:ascii="Arial" w:hAnsi="Arial"/>
          <w:b w:val="false"/>
          <w:bCs w:val="false"/>
          <w:i/>
          <w:iCs/>
          <w:shadow/>
          <w:sz w:val="22"/>
          <w:szCs w:val="22"/>
          <w:u w:val="none"/>
        </w:rPr>
        <w:t xml:space="preserve">Dossier préparé par Sœur </w:t>
      </w:r>
      <w:r>
        <w:rPr>
          <w:rFonts w:cs="Arial" w:ascii="Arial" w:hAnsi="Arial"/>
          <w:b w:val="false"/>
          <w:bCs w:val="false"/>
          <w:i/>
          <w:iCs/>
          <w:sz w:val="22"/>
          <w:szCs w:val="22"/>
          <w:u w:val="none"/>
        </w:rPr>
        <w:t>Mary-Colette Jordan, Hyning.</w:t>
      </w:r>
    </w:p>
    <w:p>
      <w:pPr>
        <w:pStyle w:val="Normal"/>
        <w:jc w:val="both"/>
        <w:rPr>
          <w:rFonts w:ascii="Arial" w:hAnsi="Arial" w:cs="Arial"/>
          <w:b/>
          <w:b/>
          <w:bCs/>
          <w:i/>
          <w:i/>
          <w:iCs/>
          <w:sz w:val="22"/>
          <w:szCs w:val="22"/>
          <w:u w:val="none"/>
        </w:rPr>
      </w:pPr>
      <w:r>
        <w:rPr>
          <w:rFonts w:cs="Arial" w:ascii="Arial" w:hAnsi="Arial"/>
          <w:b/>
          <w:bCs/>
          <w:i/>
          <w:iCs/>
          <w:sz w:val="22"/>
          <w:szCs w:val="22"/>
          <w:u w:val="none"/>
        </w:rPr>
      </w:r>
    </w:p>
    <w:p>
      <w:pPr>
        <w:pStyle w:val="TextBody"/>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Bernardines d’Esquermes vivent aujourd’hui selon l’héritage spirituel de trois abbayes des provinces de Flandre et d’Artois, héritage tonifié par les aléas de l’histoire qui les ont sans cesse obligées à discerner comment l’Esprit les voulait fidèles dans les renouvellements et dépouillements successifs imposés par le contexte politique.</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hadow/>
          <w:sz w:val="22"/>
          <w:szCs w:val="22"/>
          <w:u w:val="none"/>
        </w:rPr>
        <w:t xml:space="preserve">1.  Trois abbayes de Flandre et d’Artois  </w:t>
      </w:r>
    </w:p>
    <w:p>
      <w:pPr>
        <w:pStyle w:val="Normal"/>
        <w:jc w:val="both"/>
        <w:rPr>
          <w:rFonts w:ascii="Arial" w:hAnsi="Arial" w:cs="Arial"/>
          <w:shadow/>
          <w:sz w:val="22"/>
          <w:szCs w:val="22"/>
          <w:u w:val="none"/>
        </w:rPr>
      </w:pPr>
      <w:r>
        <w:rPr>
          <w:rFonts w:cs="Arial" w:ascii="Arial" w:hAnsi="Arial"/>
          <w:shadow/>
          <w:sz w:val="22"/>
          <w:szCs w:val="22"/>
          <w:u w:val="none"/>
        </w:rPr>
      </w:r>
    </w:p>
    <w:p>
      <w:pPr>
        <w:pStyle w:val="Heading5"/>
        <w:rPr>
          <w:rFonts w:ascii="Arial" w:hAnsi="Arial" w:cs="Arial"/>
          <w:b w:val="false"/>
          <w:b w:val="false"/>
          <w:bCs w:val="false"/>
          <w:sz w:val="22"/>
          <w:szCs w:val="22"/>
        </w:rPr>
      </w:pPr>
      <w:r>
        <w:rPr>
          <w:rFonts w:cs="Arial" w:ascii="Arial" w:hAnsi="Arial"/>
          <w:sz w:val="22"/>
          <w:szCs w:val="22"/>
        </w:rPr>
        <w:t>-</w:t>
        <w:tab/>
      </w:r>
      <w:r>
        <w:rPr>
          <w:rFonts w:cs="Arial" w:ascii="Arial" w:hAnsi="Arial"/>
          <w:b w:val="false"/>
          <w:bCs w:val="false"/>
          <w:sz w:val="22"/>
          <w:szCs w:val="22"/>
        </w:rPr>
        <w:t>Notre-Dame d’ANNAY, à La Brayelle, reconnue en 1196 par Hugues, abbé de Saint- Pierre de Gand ;  trente religieuses de Blandecques (fondée en 1182) viennent s’y établir, sous l’autorité de l’abbé de Vaucelles, au nom du Père immédiat, l’abbé de Cîteaux.</w:t>
      </w:r>
    </w:p>
    <w:p>
      <w:pPr>
        <w:pStyle w:val="Normal"/>
        <w:rPr>
          <w:rFonts w:ascii="Arial" w:hAnsi="Arial" w:cs="Arial"/>
          <w:b/>
          <w:b/>
          <w:bCs/>
          <w:sz w:val="22"/>
          <w:szCs w:val="22"/>
        </w:rPr>
      </w:pPr>
      <w:r>
        <w:rPr>
          <w:rFonts w:cs="Arial" w:ascii="Arial" w:hAnsi="Arial"/>
          <w:b/>
          <w:bCs/>
          <w:sz w:val="22"/>
          <w:szCs w:val="22"/>
        </w:rPr>
      </w:r>
    </w:p>
    <w:p>
      <w:pPr>
        <w:pStyle w:val="Corpodeltesto3"/>
        <w:jc w:val="both"/>
        <w:rPr/>
      </w:pPr>
      <w:r>
        <w:rPr>
          <w:b w:val="false"/>
          <w:bCs w:val="false"/>
          <w:sz w:val="22"/>
          <w:szCs w:val="22"/>
        </w:rPr>
        <w:t>-        Notre-Dame des PRÉS : à Douai, béguinage fondé en 1212 par trois soeurs, Sainte, Rose et Foukeut de la Halle, vite rejointes par deux autres : Frescendre et Marie la Francke.  L’idéal cistercien les tente.  L’abbesse d’Annay les soutient ; l’abbé de Clairvaux, Raoul, donne son accord, et désigne l’abbé de Vaucelles, Robert, pour veiller sur elles. En juin 1221 une bulle de Honorius III « assure le monastère de la protection du Saint-Siège, le soustrait à la juridiction du clergé séculier et lui reconnaît le droit d’élire son abbesse ». Il avait lui même nommé la première : Dame Ellisandre Dassonville, Prieure d’Anna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t>
        <w:tab/>
        <w:t>Notre-Dame du Désert ou de LA WOESTINE,  dans la région de Saint-Omer. En 1217,  un groupe de religieuses venues sans doute d’Annay occupe des bâtiments ayant appartenus à des chanoines. Elles sont placées sous l’autorité de l’abbé de Clairmarais, de la filiation de Clairvaux.</w:t>
      </w:r>
    </w:p>
    <w:p>
      <w:pPr>
        <w:pStyle w:val="TextBody"/>
        <w:spacing w:before="240" w:after="0"/>
        <w:rPr>
          <w:rFonts w:ascii="Arial" w:hAnsi="Arial" w:cs="Arial"/>
          <w:sz w:val="22"/>
          <w:szCs w:val="22"/>
        </w:rPr>
      </w:pPr>
      <w:r>
        <w:rPr>
          <w:rFonts w:cs="Arial" w:ascii="Arial" w:hAnsi="Arial"/>
          <w:sz w:val="22"/>
          <w:szCs w:val="22"/>
        </w:rPr>
        <w:t>La vie quotidienne y est semblable à celle menée dans les abbayes des régions des Pays-Bas.  Toutes trois ont une ferme.  Annay et les Prés ont une brasserie.  Tandis qu’Annay possède des terres avec rentes seigneuriales, l’abbaye des Prés a un moulin à vent.  Ces deux abbayes ont également une école et des pensionnaires,  La Woestine peut-être également. Les trois abbayes sont devenues françaises lors des guerres de conquête de Louis XIV.</w:t>
      </w:r>
    </w:p>
    <w:p>
      <w:pPr>
        <w:pStyle w:val="TextBody"/>
        <w:spacing w:before="240" w:after="0"/>
        <w:rPr>
          <w:rFonts w:ascii="Arial" w:hAnsi="Arial" w:cs="Arial"/>
          <w:sz w:val="22"/>
          <w:szCs w:val="22"/>
        </w:rPr>
      </w:pPr>
      <w:r>
        <w:rPr>
          <w:rFonts w:cs="Arial" w:ascii="Arial" w:hAnsi="Arial"/>
          <w:b/>
          <w:bCs/>
          <w:sz w:val="22"/>
          <w:szCs w:val="22"/>
        </w:rPr>
        <w:t>Quelques dates pendant la Révolution française</w:t>
      </w:r>
    </w:p>
    <w:p>
      <w:pPr>
        <w:pStyle w:val="TextBody"/>
        <w:spacing w:before="240" w:after="0"/>
        <w:ind w:left="708" w:hanging="0"/>
        <w:rPr>
          <w:rFonts w:ascii="Arial" w:hAnsi="Arial" w:cs="Arial"/>
          <w:sz w:val="22"/>
          <w:szCs w:val="22"/>
        </w:rPr>
      </w:pPr>
      <w:r>
        <w:rPr>
          <w:rFonts w:cs="Arial" w:ascii="Arial" w:hAnsi="Arial"/>
          <w:sz w:val="22"/>
          <w:szCs w:val="22"/>
        </w:rPr>
        <w:t>2 novembre 1789 : confiscation par l’Assemblée Nationale des biens ecclésiastiques,  mis à la disposition de la Nation.</w:t>
      </w:r>
    </w:p>
    <w:p>
      <w:pPr>
        <w:pStyle w:val="TextBody"/>
        <w:spacing w:before="240" w:after="0"/>
        <w:ind w:left="708" w:hanging="0"/>
        <w:rPr>
          <w:rFonts w:ascii="Arial" w:hAnsi="Arial" w:cs="Arial"/>
          <w:sz w:val="22"/>
          <w:szCs w:val="22"/>
        </w:rPr>
      </w:pPr>
      <w:r>
        <w:rPr>
          <w:rFonts w:cs="Arial" w:ascii="Arial" w:hAnsi="Arial"/>
          <w:sz w:val="22"/>
          <w:szCs w:val="22"/>
        </w:rPr>
        <w:t>13-19 février 1790 : suppression légale des voeux solennels et abolition des Ordres et Congrégations régulières.</w:t>
      </w:r>
    </w:p>
    <w:p>
      <w:pPr>
        <w:pStyle w:val="TextBody"/>
        <w:spacing w:before="240" w:after="0"/>
        <w:ind w:left="708" w:hanging="0"/>
        <w:rPr>
          <w:rFonts w:ascii="Arial" w:hAnsi="Arial" w:cs="Arial"/>
          <w:sz w:val="22"/>
          <w:szCs w:val="22"/>
        </w:rPr>
      </w:pPr>
      <w:r>
        <w:rPr>
          <w:rFonts w:cs="Arial" w:ascii="Arial" w:hAnsi="Arial"/>
          <w:sz w:val="22"/>
          <w:szCs w:val="22"/>
        </w:rPr>
        <w:t xml:space="preserve">17 août 1792 : mise en vente par décret de tous les biens ecclésiastiques avant le 1er octobre. Comme les autres, les communautés des trois abbayes se dispersent, c’est l’exil.        </w:t>
      </w:r>
    </w:p>
    <w:p>
      <w:pPr>
        <w:pStyle w:val="TextBody"/>
        <w:spacing w:before="240" w:after="0"/>
        <w:ind w:left="600" w:hanging="0"/>
        <w:rPr>
          <w:rFonts w:ascii="Arial" w:hAnsi="Arial" w:cs="Arial"/>
          <w:sz w:val="22"/>
          <w:szCs w:val="22"/>
        </w:rPr>
      </w:pPr>
      <w:r>
        <w:rPr>
          <w:rFonts w:cs="Arial" w:ascii="Arial" w:hAnsi="Arial"/>
          <w:sz w:val="22"/>
          <w:szCs w:val="22"/>
        </w:rPr>
      </w:r>
    </w:p>
    <w:p>
      <w:pPr>
        <w:pStyle w:val="TextBody"/>
        <w:spacing w:before="240" w:after="0"/>
        <w:ind w:left="600" w:hanging="0"/>
        <w:rPr>
          <w:rFonts w:ascii="Arial" w:hAnsi="Arial" w:cs="Arial"/>
          <w:sz w:val="22"/>
          <w:szCs w:val="22"/>
        </w:rPr>
      </w:pPr>
      <w:r>
        <w:rPr>
          <w:rFonts w:cs="Arial" w:ascii="Arial" w:hAnsi="Arial"/>
          <w:sz w:val="22"/>
          <w:szCs w:val="22"/>
        </w:rPr>
      </w:r>
    </w:p>
    <w:p>
      <w:pPr>
        <w:pStyle w:val="TextBody"/>
        <w:spacing w:before="240" w:after="0"/>
        <w:ind w:left="600" w:hanging="0"/>
        <w:rPr>
          <w:rFonts w:ascii="Arial" w:hAnsi="Arial" w:eastAsia="Arial" w:cs="Arial"/>
          <w:sz w:val="22"/>
          <w:szCs w:val="22"/>
        </w:rPr>
      </w:pPr>
      <w:r>
        <w:rPr>
          <w:rFonts w:eastAsia="Arial" w:cs="Arial" w:ascii="Arial" w:hAnsi="Arial"/>
          <w:sz w:val="22"/>
          <w:szCs w:val="22"/>
        </w:rPr>
        <w:t xml:space="preserve"> </w:t>
      </w:r>
    </w:p>
    <w:p>
      <w:pPr>
        <w:pStyle w:val="TextBody"/>
        <w:spacing w:before="240" w:after="0"/>
        <w:rPr>
          <w:rFonts w:ascii="Arial" w:hAnsi="Arial" w:cs="Arial"/>
          <w:b/>
          <w:b/>
          <w:bCs/>
          <w:sz w:val="22"/>
          <w:szCs w:val="22"/>
        </w:rPr>
      </w:pPr>
      <w:r>
        <w:rPr>
          <w:rFonts w:cs="Arial" w:ascii="Arial" w:hAnsi="Arial"/>
          <w:b/>
          <w:bCs/>
          <w:sz w:val="22"/>
          <w:szCs w:val="22"/>
        </w:rPr>
        <w:t>2.  N</w:t>
      </w:r>
      <w:r>
        <w:rPr>
          <w:rFonts w:cs="Arial" w:ascii="Arial" w:hAnsi="Arial"/>
          <w:b/>
          <w:bCs/>
          <w:shadow/>
          <w:sz w:val="22"/>
          <w:szCs w:val="22"/>
        </w:rPr>
        <w:t xml:space="preserve">os trois fondatrices durant la Révolution </w:t>
      </w:r>
    </w:p>
    <w:p>
      <w:pPr>
        <w:pStyle w:val="TextBody"/>
        <w:spacing w:before="240" w:after="0"/>
        <w:rPr>
          <w:rFonts w:ascii="Arial" w:hAnsi="Arial" w:cs="Arial"/>
          <w:sz w:val="22"/>
          <w:szCs w:val="22"/>
        </w:rPr>
      </w:pPr>
      <w:r>
        <w:rPr>
          <w:rFonts w:cs="Arial" w:ascii="Arial" w:hAnsi="Arial"/>
          <w:sz w:val="22"/>
          <w:szCs w:val="22"/>
        </w:rPr>
        <w:t>-</w:t>
        <w:tab/>
        <w:t>De l’abbaye d’ ANNAY :   Dame Hombeline Lecouvreur : 1750 – 1829, fit profession le 27-8-1769. Elle fuit avec la Prieure, Dame Marie-Ghislaine DEFONTAINES, 72 ans, vers Magdendaele par Oudenaarde.  Chassées par l’avance des armées françaises, elles aboutissent chez les Bernardines de Himmelpforten en Westphalie.</w:t>
      </w:r>
    </w:p>
    <w:p>
      <w:pPr>
        <w:pStyle w:val="TextBody"/>
        <w:spacing w:before="240" w:after="0"/>
        <w:rPr>
          <w:rFonts w:ascii="Arial" w:hAnsi="Arial" w:cs="Arial"/>
          <w:sz w:val="22"/>
          <w:szCs w:val="22"/>
        </w:rPr>
      </w:pPr>
      <w:r>
        <w:rPr>
          <w:rFonts w:cs="Arial" w:ascii="Arial" w:hAnsi="Arial"/>
          <w:sz w:val="22"/>
          <w:szCs w:val="22"/>
        </w:rPr>
        <w:t>-</w:t>
        <w:tab/>
        <w:t>De l’abbaye des PRÈS : Dame Hippolyte Lecouvreur : 1747 – 1828, fit profession le 25-8-1766. Madame Henriette de Maes, l’abbesse, passe immédiatement en Belgique, puis se rend à Londres où elle est rejointe par plusieurs religieuses de l’abbaye, parmi lesquelles Dame Hippolyte.  Elles ouvrent un pensionnat à Pentonville pour les filles d’émigrés français.</w:t>
      </w:r>
    </w:p>
    <w:p>
      <w:pPr>
        <w:pStyle w:val="TextBody"/>
        <w:spacing w:before="240" w:after="0"/>
        <w:rPr>
          <w:rFonts w:ascii="Arial" w:hAnsi="Arial" w:cs="Arial"/>
          <w:sz w:val="22"/>
          <w:szCs w:val="22"/>
        </w:rPr>
      </w:pPr>
      <w:r>
        <w:rPr>
          <w:rFonts w:cs="Arial" w:ascii="Arial" w:hAnsi="Arial"/>
          <w:sz w:val="22"/>
          <w:szCs w:val="22"/>
        </w:rPr>
        <w:t>-</w:t>
        <w:tab/>
        <w:t>De l’abbaye de LA WOESTINE : Dame Hyacinthe Dewismes, 1760-1840, fit profession le 18-10-1778. Elle part seule vers la Belgique, trouve un premier refuge à Hal, chez les Soeurs Grises, puis à Bree chez les Augustines, et rejoint l’abbaye de Rothem où elle restera dix-huit mois, ayant repris l’habit et la vie commune.  L’avance des Français l’oblige à fuir de nouveau. Elle aboutit alors chez les Bernardines de Himmelpforten, comme les deux professes d’Annay.</w:t>
      </w:r>
    </w:p>
    <w:p>
      <w:pPr>
        <w:pStyle w:val="TextBody"/>
        <w:spacing w:before="240" w:after="0"/>
        <w:rPr>
          <w:rFonts w:ascii="Arial" w:hAnsi="Arial" w:cs="Arial"/>
          <w:b/>
          <w:b/>
          <w:bCs/>
          <w:sz w:val="22"/>
          <w:szCs w:val="22"/>
        </w:rPr>
      </w:pPr>
      <w:r>
        <w:rPr>
          <w:rFonts w:cs="Arial" w:ascii="Arial" w:hAnsi="Arial"/>
          <w:sz w:val="22"/>
          <w:szCs w:val="22"/>
        </w:rPr>
        <w:t>1796 : Dame Marie-Ghislaine veut se rapprocher de la France pour y rentrer dès que possible. Ces trois soeurs gagnent Tilburg en Hollande où elles ouvrent une école d’ouvrages manuels.</w:t>
      </w:r>
    </w:p>
    <w:p>
      <w:pPr>
        <w:pStyle w:val="TextBody"/>
        <w:spacing w:before="240" w:after="0"/>
        <w:rPr>
          <w:rFonts w:ascii="Arial" w:hAnsi="Arial" w:cs="Arial"/>
          <w:sz w:val="22"/>
          <w:szCs w:val="22"/>
        </w:rPr>
      </w:pPr>
      <w:r>
        <w:rPr>
          <w:rFonts w:cs="Arial" w:ascii="Arial" w:hAnsi="Arial"/>
          <w:sz w:val="22"/>
          <w:szCs w:val="22"/>
        </w:rPr>
        <w:t xml:space="preserve">1797 : Toujours poussées par la Prieure d’Annay, elles quittent Tilburg pour la France, et viennent s’installer près de Douai.  Là, elles ouvrent un petit pensionnat, et demandent à Dame Hippolyte exilée à Londres, et à la soeur de Dame Hombeline, de venir les aider.  A quatre, elles font renaître la vie communautaire.  « invitées» à participer avec leurs élèves à un culte révolutionnaire, elles choisissent de partir à nouveau. </w:t>
      </w:r>
    </w:p>
    <w:p>
      <w:pPr>
        <w:pStyle w:val="TextBody"/>
        <w:spacing w:before="240" w:after="0"/>
        <w:rPr>
          <w:rFonts w:ascii="Arial" w:hAnsi="Arial" w:cs="Arial"/>
          <w:sz w:val="22"/>
          <w:szCs w:val="22"/>
        </w:rPr>
      </w:pPr>
      <w:r>
        <w:rPr>
          <w:rFonts w:cs="Arial" w:ascii="Arial" w:hAnsi="Arial"/>
          <w:sz w:val="22"/>
          <w:szCs w:val="22"/>
        </w:rPr>
        <w:t>1798 : Elles arrivent en janvier, avec douze élèves, dans un château abandonné qu’on leur a signalé aux Grimaretz, sur la commune d’Esquermes, petit village des environs de Lille.  Dame Marie-Ghislaine y meurt en avril.</w:t>
      </w:r>
    </w:p>
    <w:p>
      <w:pPr>
        <w:pStyle w:val="TextBody"/>
        <w:spacing w:before="240" w:after="0"/>
        <w:rPr>
          <w:rFonts w:ascii="Arial" w:hAnsi="Arial" w:cs="Arial"/>
          <w:b/>
          <w:b/>
          <w:bCs/>
          <w:sz w:val="22"/>
          <w:szCs w:val="22"/>
        </w:rPr>
      </w:pPr>
      <w:r>
        <w:rPr>
          <w:rFonts w:cs="Arial" w:ascii="Arial" w:hAnsi="Arial"/>
          <w:b/>
          <w:bCs/>
          <w:sz w:val="22"/>
          <w:szCs w:val="22"/>
        </w:rPr>
      </w:r>
    </w:p>
    <w:p>
      <w:pPr>
        <w:pStyle w:val="TextBodyIndent"/>
        <w:spacing w:lineRule="auto" w:line="360"/>
        <w:ind w:hanging="0"/>
        <w:jc w:val="both"/>
        <w:rPr/>
      </w:pPr>
      <w:r>
        <w:rPr>
          <w:b/>
          <w:bCs/>
          <w:shadow/>
          <w:sz w:val="22"/>
          <w:szCs w:val="22"/>
        </w:rPr>
        <w:t xml:space="preserve">3.   Les démarches essentielles en vue de la reconnaissance officielle  </w:t>
      </w:r>
    </w:p>
    <w:p>
      <w:pPr>
        <w:pStyle w:val="TextBodyIndent"/>
        <w:jc w:val="both"/>
        <w:rPr>
          <w:sz w:val="22"/>
          <w:szCs w:val="22"/>
        </w:rPr>
      </w:pPr>
      <w:r>
        <w:rPr>
          <w:sz w:val="22"/>
          <w:szCs w:val="22"/>
        </w:rPr>
        <w:t>Dès 1800, Bonaparte a effectivement le pouvoir et veut rétablir l’ordre intérieur.</w:t>
      </w:r>
    </w:p>
    <w:p>
      <w:pPr>
        <w:pStyle w:val="TextBodyIndent"/>
        <w:jc w:val="both"/>
        <w:rPr>
          <w:sz w:val="22"/>
          <w:szCs w:val="22"/>
        </w:rPr>
      </w:pPr>
      <w:r>
        <w:rPr>
          <w:sz w:val="22"/>
          <w:szCs w:val="22"/>
        </w:rPr>
      </w:r>
    </w:p>
    <w:p>
      <w:pPr>
        <w:pStyle w:val="TextBodyIndent"/>
        <w:jc w:val="both"/>
        <w:rPr/>
      </w:pPr>
      <w:r>
        <w:rPr>
          <w:sz w:val="22"/>
          <w:szCs w:val="22"/>
        </w:rPr>
        <w:t>1804</w:t>
      </w:r>
      <w:r>
        <w:rPr>
          <w:b/>
          <w:bCs/>
          <w:sz w:val="22"/>
          <w:szCs w:val="22"/>
        </w:rPr>
        <w:t> </w:t>
      </w:r>
      <w:r>
        <w:rPr>
          <w:sz w:val="22"/>
          <w:szCs w:val="22"/>
        </w:rPr>
        <w:t xml:space="preserve">: </w:t>
      </w:r>
      <w:r>
        <w:rPr>
          <w:b/>
          <w:bCs/>
          <w:sz w:val="22"/>
          <w:szCs w:val="22"/>
        </w:rPr>
        <w:t xml:space="preserve">  </w:t>
      </w:r>
      <w:r>
        <w:rPr>
          <w:sz w:val="22"/>
          <w:szCs w:val="22"/>
        </w:rPr>
        <w:t>Les élèves sont une soixantaine, et le château devient trop petit.  Il faut trouver  autre chose, d’autant  plus que le propriétaire rentre d’exil. La volonté des religieuses est demeurée intacte : ériger un monastère dès qu’elles le pourront.  Leur seul désir : être fidèles à leurs voeux et à leur passé, dans l’écoute et l’obéissance à l’Esprit qui parle dans ces situations nouvelles engendrées par les événements des années révolutionnaires et leurs conséquences. A cette époque, le Pensionnat fournit les ressources nécessaires à la subsistance de la communauté et des élèves.</w:t>
      </w:r>
    </w:p>
    <w:p>
      <w:pPr>
        <w:pStyle w:val="TextBodyIndent"/>
        <w:jc w:val="both"/>
        <w:rPr>
          <w:sz w:val="22"/>
          <w:szCs w:val="22"/>
        </w:rPr>
      </w:pPr>
      <w:r>
        <w:rPr>
          <w:sz w:val="22"/>
          <w:szCs w:val="22"/>
        </w:rPr>
      </w:r>
    </w:p>
    <w:p>
      <w:pPr>
        <w:pStyle w:val="TextBodyIndent"/>
        <w:jc w:val="both"/>
        <w:rPr>
          <w:sz w:val="22"/>
          <w:szCs w:val="22"/>
        </w:rPr>
      </w:pPr>
      <w:r>
        <w:rPr>
          <w:sz w:val="22"/>
          <w:szCs w:val="22"/>
        </w:rPr>
        <w:t>1805 : Un ensemble de six maisons et une auberge est acheté.  Le tout est démoli, et le 1er août 1805,  la première pierre du futur monastère est posée,  la volonté qui guide les travaux est clairement visible dans l’agencement des constructions.  La lettre que les Fondatrices envoient le 30 septembre 1820 à Mgr Belmas en témoigne : « …Une église assez vaste et une maison spacieuse, construite sur le dit hectare où il y a plusieurs cours ou enceintes, entourées d’édifices et de murs assez élevés, lesdits édifices contenant des cellules, un dortoir, un réfectoire, une salle capitulaire, un chauffoir et autres lieux réguliers… » L’église était dès le départ une église monastique.</w:t>
      </w:r>
    </w:p>
    <w:p>
      <w:pPr>
        <w:pStyle w:val="TextBodyIndent"/>
        <w:jc w:val="both"/>
        <w:rPr>
          <w:sz w:val="22"/>
          <w:szCs w:val="22"/>
        </w:rPr>
      </w:pPr>
      <w:r>
        <w:rPr>
          <w:sz w:val="22"/>
          <w:szCs w:val="22"/>
        </w:rPr>
      </w:r>
    </w:p>
    <w:p>
      <w:pPr>
        <w:pStyle w:val="TextBodyIndent"/>
        <w:jc w:val="both"/>
        <w:rPr>
          <w:sz w:val="22"/>
          <w:szCs w:val="22"/>
        </w:rPr>
      </w:pPr>
      <w:r>
        <w:rPr>
          <w:sz w:val="22"/>
          <w:szCs w:val="22"/>
        </w:rPr>
        <w:t>1805 : Lettre au Cardinal Caprara  « Trois Dames Religieuses Professes de l’ordre de Saint Bernard … Attendu la nécessité des choses, supplient humblement Votre Eminence, pour obtenir la dispense du voeu de pauvreté religieuse, à cette fin qu’elles puissent retenir et acquérir dans la suite, des biens meubles et immeubles tant par voie de succession qu’autrement, et en disposer aussi par cause de mort ».  Ces acquisitions personnelles étaient nécessaires puisque, faute de loi, aucune reconnaissance légale en tant que communauté, donc personne morale, n’était possible.  Ces biens acquis en leur nom propre seront donnés légalement au monastère le 6 juillet 1827, dès l’érection officielle. Au cours des années suivantes, les « fondatrices » verront d’anciennes religieuses de leurs abbayes d’origine venir les rejoindre, ainsi que des anciennes élèves.</w:t>
      </w:r>
    </w:p>
    <w:p>
      <w:pPr>
        <w:pStyle w:val="TextBodyIndent"/>
        <w:jc w:val="both"/>
        <w:rPr>
          <w:sz w:val="22"/>
          <w:szCs w:val="22"/>
        </w:rPr>
      </w:pPr>
      <w:r>
        <w:rPr>
          <w:sz w:val="22"/>
          <w:szCs w:val="22"/>
        </w:rPr>
      </w:r>
    </w:p>
    <w:p>
      <w:pPr>
        <w:pStyle w:val="TextBodyIndent"/>
        <w:jc w:val="both"/>
        <w:rPr>
          <w:sz w:val="22"/>
          <w:szCs w:val="22"/>
        </w:rPr>
      </w:pPr>
      <w:r>
        <w:rPr>
          <w:sz w:val="22"/>
          <w:szCs w:val="22"/>
        </w:rPr>
        <w:t>1820 : Le 28 avril, une lettre est adressée à la Duchesse d’Angoulême (fille de Louis XVI) pour lui demander « son appui et sa protection pour le succès de leur entreprise et la stabilité future qu’elles désirent ».</w:t>
      </w:r>
    </w:p>
    <w:p>
      <w:pPr>
        <w:pStyle w:val="TextBodyIndent"/>
        <w:jc w:val="both"/>
        <w:rPr>
          <w:sz w:val="22"/>
          <w:szCs w:val="22"/>
        </w:rPr>
      </w:pPr>
      <w:r>
        <w:rPr>
          <w:sz w:val="22"/>
          <w:szCs w:val="22"/>
        </w:rPr>
      </w:r>
    </w:p>
    <w:p>
      <w:pPr>
        <w:pStyle w:val="TextBodyIndent"/>
        <w:jc w:val="both"/>
        <w:rPr>
          <w:sz w:val="22"/>
          <w:szCs w:val="22"/>
        </w:rPr>
      </w:pPr>
      <w:r>
        <w:rPr>
          <w:sz w:val="22"/>
          <w:szCs w:val="22"/>
        </w:rPr>
        <w:t>1820 : Le 30 septembre, elles envoient à Mgr Belmas, évêque de Cambrai, un projet de Statuts pour le futur monastère.  Elles se disent « religieuses de l’Ordre de Cîteaux » en nommant la filiation de leurs abbayes : l’une de Cîteaux, deux de Clairvaux.</w:t>
      </w:r>
    </w:p>
    <w:p>
      <w:pPr>
        <w:pStyle w:val="TextBodyIndent"/>
        <w:jc w:val="both"/>
        <w:rPr>
          <w:sz w:val="22"/>
          <w:szCs w:val="22"/>
        </w:rPr>
      </w:pPr>
      <w:r>
        <w:rPr>
          <w:sz w:val="22"/>
          <w:szCs w:val="22"/>
        </w:rPr>
        <w:t>Comme il n’y avait pas encore de loi autorisant le rétablissement des communautés religieuses en France, la demande resta sans suite.  Cette loi fut promulguée en mai 1825.</w:t>
      </w:r>
    </w:p>
    <w:p>
      <w:pPr>
        <w:pStyle w:val="TextBodyIndent"/>
        <w:jc w:val="both"/>
        <w:rPr>
          <w:sz w:val="22"/>
          <w:szCs w:val="22"/>
        </w:rPr>
      </w:pPr>
      <w:r>
        <w:rPr>
          <w:sz w:val="22"/>
          <w:szCs w:val="22"/>
        </w:rPr>
      </w:r>
    </w:p>
    <w:p>
      <w:pPr>
        <w:pStyle w:val="TextBodyIndent"/>
        <w:jc w:val="both"/>
        <w:rPr>
          <w:sz w:val="22"/>
          <w:szCs w:val="22"/>
        </w:rPr>
      </w:pPr>
      <w:r>
        <w:rPr>
          <w:sz w:val="22"/>
          <w:szCs w:val="22"/>
        </w:rPr>
        <w:t>1825 : En juin, une demande est envoyée par les trois « fondatrices » à Mgr d’Hermopolis, Ministre d’Etat pour les affaires ecclésiastiques.  Dans leur souci d’obtenir la reconnaissance officielle, elles essaient de contrebalancer la demande pour le monastère par une insistance sur l’utilité de leur pensionnat pour la religion et l’Etat :</w:t>
      </w:r>
    </w:p>
    <w:p>
      <w:pPr>
        <w:pStyle w:val="TextBodyIndent"/>
        <w:jc w:val="both"/>
        <w:rPr>
          <w:sz w:val="22"/>
          <w:szCs w:val="22"/>
        </w:rPr>
      </w:pPr>
      <w:r>
        <w:rPr>
          <w:sz w:val="22"/>
          <w:szCs w:val="22"/>
        </w:rPr>
      </w:r>
    </w:p>
    <w:p>
      <w:pPr>
        <w:pStyle w:val="TextBodyIndent"/>
        <w:ind w:left="708" w:firstLine="708"/>
        <w:jc w:val="both"/>
        <w:rPr>
          <w:sz w:val="22"/>
          <w:szCs w:val="22"/>
        </w:rPr>
      </w:pPr>
      <w:r>
        <w:rPr>
          <w:sz w:val="22"/>
          <w:szCs w:val="22"/>
        </w:rPr>
        <w:t xml:space="preserve">« Les dites Dames… ont l’honneur d’exposer à Votre Excellence que, Dieu leur ayant fait la grâce de rester fidèles à leurs vœux, elles se sont empressées de se réunir, depuis 25 ans environ, pour mieux s’acquitter de leur devoir et donner à la jeunesse du sexe [féminin] une éducation chrétienne. Le tout aux conditions qui vont être énoncées : les religieuses qui, plus tard, y prononceront leurs vœux, se soumettront à observer la Règle de saint Benoît, mitigée cependant et modifiée d’après les usages des Monastères de Bernardines qui existaient au siècle dernier dans les anciennes provinces de Flandres et d’Artois ». </w:t>
      </w:r>
    </w:p>
    <w:p>
      <w:pPr>
        <w:pStyle w:val="TextBodyIndent"/>
        <w:jc w:val="both"/>
        <w:rPr>
          <w:sz w:val="22"/>
          <w:szCs w:val="22"/>
        </w:rPr>
      </w:pPr>
      <w:r>
        <w:rPr>
          <w:sz w:val="22"/>
          <w:szCs w:val="22"/>
        </w:rPr>
      </w:r>
    </w:p>
    <w:p>
      <w:pPr>
        <w:pStyle w:val="TextBodyIndent"/>
        <w:jc w:val="both"/>
        <w:rPr>
          <w:sz w:val="22"/>
          <w:szCs w:val="22"/>
        </w:rPr>
      </w:pPr>
      <w:r>
        <w:rPr>
          <w:sz w:val="22"/>
          <w:szCs w:val="22"/>
        </w:rPr>
        <w:t>Mgr d’Hermopolis leur répondit qu’il fallait s’adresser directement à Mgr l’Evêque de Cambrai. Les fondatrices se tournent alors vers Dom Ernest Roussel.  Profès de l’abbaye de Signy, (études au Collège Saint-Bernard, grade de Docteur en Sorbonne), il occupe la chaire de théologie de Clairvaux de 1779 à 1785.  En 1786, il est prieur à La Valroy. La Révolution l’oblige à s’exiler, et lorsqu’il rentre en France, il aide le clergé séculier.  En 1821, il est nommé Grand-Doyen de Roubaix.  Il fut une aide inestimable pour l’étude et la rédaction des statuts demandés, Statuts que les trois moniales désiraient tout à fait conformes à la tradition cistercienne, avec une adaptation à leur situation d’alors. Et il apporte un « plus » non négligeable : il est en excellents termes avec Mgr Belmas. Celui-ci va demander toute une série d’amendements, et une année plus tard, après une correspondance abondante,  il refusera simplement son approbation.</w:t>
      </w:r>
    </w:p>
    <w:p>
      <w:pPr>
        <w:pStyle w:val="TextBodyIndent"/>
        <w:jc w:val="both"/>
        <w:rPr>
          <w:sz w:val="22"/>
          <w:szCs w:val="22"/>
        </w:rPr>
      </w:pPr>
      <w:r>
        <w:rPr>
          <w:sz w:val="22"/>
          <w:szCs w:val="22"/>
        </w:rPr>
      </w:r>
    </w:p>
    <w:p>
      <w:pPr>
        <w:pStyle w:val="TextBodyIndent"/>
        <w:jc w:val="both"/>
        <w:rPr/>
      </w:pPr>
      <w:r>
        <w:rPr>
          <w:sz w:val="22"/>
          <w:szCs w:val="22"/>
        </w:rPr>
        <w:t xml:space="preserve">1826 : Le 13 juin, les </w:t>
      </w:r>
      <w:r>
        <w:rPr>
          <w:b/>
          <w:bCs/>
          <w:sz w:val="22"/>
          <w:szCs w:val="22"/>
        </w:rPr>
        <w:t xml:space="preserve"> </w:t>
      </w:r>
      <w:r>
        <w:rPr>
          <w:sz w:val="22"/>
          <w:szCs w:val="22"/>
        </w:rPr>
        <w:t>fondatrices répondent à Mgr Belmas : « Le Règlement que Votre Grandeur nous demande… existe en effet dans les Us de Cîteaux : livre admirable…aucun exemplaire n’est dans ce moment  en notre possession ». [Suivent dix lignes qui citent textuellement un long passage de la préface des Us de 1715].</w:t>
      </w:r>
    </w:p>
    <w:p>
      <w:pPr>
        <w:pStyle w:val="TextBodyIndent"/>
        <w:jc w:val="both"/>
        <w:rPr>
          <w:sz w:val="22"/>
          <w:szCs w:val="22"/>
        </w:rPr>
      </w:pPr>
      <w:r>
        <w:rPr>
          <w:sz w:val="22"/>
          <w:szCs w:val="22"/>
        </w:rPr>
      </w:r>
    </w:p>
    <w:p>
      <w:pPr>
        <w:pStyle w:val="TextBodyIndent"/>
        <w:ind w:left="708" w:firstLine="708"/>
        <w:jc w:val="both"/>
        <w:rPr/>
      </w:pPr>
      <w:r>
        <w:rPr>
          <w:sz w:val="22"/>
          <w:szCs w:val="22"/>
        </w:rPr>
        <w:t>« .. Nous pensons toutefois que les circonstances actuelles ne nous permettraient pas de suivre en entier tout ce qui y est prescrit, mais l’exception ne tomberait, nous le croyons, que sur assez peu d’articles… Il faudra encore que l’expérience nous éclaire, au moins pendant quelques mois, pour discerner en tout, ce qui convient ou non à notre situation présente. »</w:t>
      </w:r>
    </w:p>
    <w:p>
      <w:pPr>
        <w:pStyle w:val="TextBodyIndent"/>
        <w:jc w:val="both"/>
        <w:rPr>
          <w:sz w:val="22"/>
          <w:szCs w:val="22"/>
        </w:rPr>
      </w:pPr>
      <w:r>
        <w:rPr>
          <w:sz w:val="22"/>
          <w:szCs w:val="22"/>
        </w:rPr>
      </w:r>
    </w:p>
    <w:p>
      <w:pPr>
        <w:pStyle w:val="TextBodyIndent"/>
        <w:jc w:val="both"/>
        <w:rPr>
          <w:sz w:val="22"/>
          <w:szCs w:val="22"/>
        </w:rPr>
      </w:pPr>
      <w:r>
        <w:rPr>
          <w:sz w:val="22"/>
          <w:szCs w:val="22"/>
        </w:rPr>
        <w:t>Elles demandent alors que Dom Roussel leur soit donné comme supérieur et guide.  Les premiers Statuts, rédigés en juin 1826, et donc exprimant la volonté profonde des Bernardines s’expriment ainsi :</w:t>
      </w:r>
    </w:p>
    <w:p>
      <w:pPr>
        <w:pStyle w:val="TextBodyIndent"/>
        <w:jc w:val="both"/>
        <w:rPr>
          <w:sz w:val="22"/>
          <w:szCs w:val="22"/>
        </w:rPr>
      </w:pPr>
      <w:r>
        <w:rPr>
          <w:sz w:val="22"/>
          <w:szCs w:val="22"/>
        </w:rPr>
      </w:r>
    </w:p>
    <w:p>
      <w:pPr>
        <w:pStyle w:val="TextBodyIndent"/>
        <w:ind w:left="720" w:firstLine="708"/>
        <w:jc w:val="both"/>
        <w:rPr>
          <w:sz w:val="22"/>
          <w:szCs w:val="22"/>
        </w:rPr>
      </w:pPr>
      <w:r>
        <w:rPr>
          <w:sz w:val="22"/>
          <w:szCs w:val="22"/>
        </w:rPr>
        <w:t>« Les Dames Bernardines d’Esquermes forment une communauté particulière, sous le nom de Notre-Dame de la Plaine. Elles suivront la Règle de saint Benoît modifiée selon les nécessités des circonstances présentes, et les anciennes coutumes autorisées.»</w:t>
      </w:r>
    </w:p>
    <w:p>
      <w:pPr>
        <w:pStyle w:val="TextBodyIndent"/>
        <w:jc w:val="both"/>
        <w:rPr>
          <w:sz w:val="22"/>
          <w:szCs w:val="22"/>
        </w:rPr>
      </w:pPr>
      <w:r>
        <w:rPr>
          <w:sz w:val="22"/>
          <w:szCs w:val="22"/>
        </w:rPr>
      </w:r>
    </w:p>
    <w:p>
      <w:pPr>
        <w:pStyle w:val="TextBodyIndent"/>
        <w:jc w:val="both"/>
        <w:rPr>
          <w:sz w:val="22"/>
          <w:szCs w:val="22"/>
        </w:rPr>
      </w:pPr>
      <w:r>
        <w:rPr>
          <w:sz w:val="22"/>
          <w:szCs w:val="22"/>
        </w:rPr>
        <w:t>La version définitive, celle qui a pu être approuvée, est celle-ci :</w:t>
      </w:r>
    </w:p>
    <w:p>
      <w:pPr>
        <w:pStyle w:val="TextBodyIndent"/>
        <w:ind w:left="720" w:firstLine="708"/>
        <w:jc w:val="both"/>
        <w:rPr>
          <w:sz w:val="22"/>
          <w:szCs w:val="22"/>
        </w:rPr>
      </w:pPr>
      <w:r>
        <w:rPr>
          <w:sz w:val="22"/>
          <w:szCs w:val="22"/>
        </w:rPr>
        <w:t>« Les Dames Bernardines d’Esquermes ont pour fin [!] l’instruction gratuite des enfants pauvres, et l’éducation des Demoiselles ».</w:t>
      </w:r>
    </w:p>
    <w:p>
      <w:pPr>
        <w:pStyle w:val="TextBodyIndent"/>
        <w:ind w:left="720" w:firstLine="708"/>
        <w:jc w:val="both"/>
        <w:rPr>
          <w:sz w:val="22"/>
          <w:szCs w:val="22"/>
        </w:rPr>
      </w:pPr>
      <w:r>
        <w:rPr>
          <w:sz w:val="22"/>
          <w:szCs w:val="22"/>
        </w:rPr>
      </w:r>
    </w:p>
    <w:p>
      <w:pPr>
        <w:pStyle w:val="TextBodyIndent"/>
        <w:jc w:val="both"/>
        <w:rPr>
          <w:sz w:val="22"/>
          <w:szCs w:val="22"/>
        </w:rPr>
      </w:pPr>
      <w:r>
        <w:rPr>
          <w:sz w:val="22"/>
          <w:szCs w:val="22"/>
        </w:rPr>
        <w:t>Dame Hippolyte oppose un refus net et catégorique : elle ne signera pas ces Statuts trop en contradiction avec sa volonté profonde.  Il faut toute la diplomatie d’amis du monastère qui l’assurent qu’elle pourrait retrouver tout ce à quoi elle tient dans un « Règlement intérieur », l’urgent étant une reconnaissance légale, faisant espérer un avenir possible.  Bien à contrecoeur elle finit par signer.</w:t>
      </w:r>
    </w:p>
    <w:p>
      <w:pPr>
        <w:pStyle w:val="TextBodyIndent"/>
        <w:jc w:val="both"/>
        <w:rPr>
          <w:sz w:val="22"/>
          <w:szCs w:val="22"/>
        </w:rPr>
      </w:pPr>
      <w:r>
        <w:rPr>
          <w:sz w:val="22"/>
          <w:szCs w:val="22"/>
        </w:rPr>
      </w:r>
    </w:p>
    <w:p>
      <w:pPr>
        <w:pStyle w:val="TextBodyIndent"/>
        <w:jc w:val="both"/>
        <w:rPr>
          <w:sz w:val="22"/>
          <w:szCs w:val="22"/>
        </w:rPr>
      </w:pPr>
      <w:r>
        <w:rPr>
          <w:sz w:val="22"/>
          <w:szCs w:val="22"/>
        </w:rPr>
        <w:t>1827 : Le 7 avril, les Statuts sont approuvés par le Ministère des affaires ecclésiastiques.</w:t>
      </w:r>
    </w:p>
    <w:p>
      <w:pPr>
        <w:pStyle w:val="TextBodyIndent"/>
        <w:jc w:val="both"/>
        <w:rPr>
          <w:sz w:val="22"/>
          <w:szCs w:val="22"/>
        </w:rPr>
      </w:pPr>
      <w:r>
        <w:rPr>
          <w:sz w:val="22"/>
          <w:szCs w:val="22"/>
        </w:rPr>
        <w:t>Le 22 avril, Charles X autorise l’érection d’un monastère cistercien auquel sont joint un pensionnat de jeunes filles et une école gratuite pour les enfants d’Esquermes.</w:t>
      </w:r>
    </w:p>
    <w:p>
      <w:pPr>
        <w:pStyle w:val="TextBodyIndent"/>
        <w:spacing w:lineRule="auto" w:line="480"/>
        <w:jc w:val="both"/>
        <w:rPr>
          <w:sz w:val="22"/>
          <w:szCs w:val="22"/>
        </w:rPr>
      </w:pPr>
      <w:r>
        <w:rPr>
          <w:sz w:val="22"/>
          <w:szCs w:val="22"/>
        </w:rPr>
        <w:t>Le 9 mai, les  fondatrices envoient le « Règlement Intérieur »  à l’Evêque.</w:t>
      </w:r>
    </w:p>
    <w:p>
      <w:pPr>
        <w:pStyle w:val="TextBody"/>
        <w:ind w:left="708" w:hanging="0"/>
        <w:rPr>
          <w:rFonts w:ascii="Arial" w:hAnsi="Arial" w:cs="Arial"/>
          <w:sz w:val="22"/>
          <w:szCs w:val="22"/>
        </w:rPr>
      </w:pPr>
      <w:r>
        <w:rPr>
          <w:rFonts w:cs="Arial" w:ascii="Arial" w:hAnsi="Arial"/>
          <w:sz w:val="22"/>
          <w:szCs w:val="22"/>
        </w:rPr>
        <w:t>Article 1 : les Dames Bernardines d’Esquermes suivent la Règle de saint Benoît dont elles doivent faire une étude particulière pour en bien prendre l’esprit et y conformer leur conduite.</w:t>
      </w:r>
    </w:p>
    <w:p>
      <w:pPr>
        <w:pStyle w:val="TextBody"/>
        <w:ind w:left="708" w:hanging="0"/>
        <w:rPr>
          <w:rFonts w:ascii="Arial" w:hAnsi="Arial" w:cs="Arial"/>
          <w:sz w:val="22"/>
          <w:szCs w:val="22"/>
        </w:rPr>
      </w:pPr>
      <w:r>
        <w:rPr>
          <w:rFonts w:cs="Arial" w:ascii="Arial" w:hAnsi="Arial"/>
          <w:sz w:val="22"/>
          <w:szCs w:val="22"/>
        </w:rPr>
        <w:t xml:space="preserve">Article 2 : Dans toutes leurs actions régulières et dans toutes leurs cérémonies religieuses et la célébration des offices à l’église, elles ont pour règle et pour guide les Us de Cîteaux tels qu’ils sont rapportés dans le Rituel français pour les religieuses cistercienn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évêque les approuve le 17 mai ; le 28 mai 1827 Dom Roussel préside l’érection du M</w:t>
      </w:r>
      <w:r>
        <w:rPr>
          <w:rFonts w:cs="Arial" w:ascii="Arial" w:hAnsi="Arial"/>
          <w:shadow/>
          <w:sz w:val="22"/>
          <w:szCs w:val="22"/>
        </w:rPr>
        <w:t>onastère Notre-Dame de la Plaine à Esquermes.</w:t>
      </w:r>
    </w:p>
    <w:p>
      <w:pPr>
        <w:pStyle w:val="TextBody"/>
        <w:rPr>
          <w:rFonts w:ascii="Arial" w:hAnsi="Arial" w:cs="Arial"/>
          <w:shadow/>
          <w:sz w:val="22"/>
          <w:szCs w:val="22"/>
        </w:rPr>
      </w:pPr>
      <w:r>
        <w:rPr>
          <w:rFonts w:cs="Arial" w:ascii="Arial" w:hAnsi="Arial"/>
          <w:shadow/>
          <w:sz w:val="22"/>
          <w:szCs w:val="22"/>
        </w:rPr>
      </w:r>
    </w:p>
    <w:p>
      <w:pPr>
        <w:pStyle w:val="TextBody"/>
        <w:rPr>
          <w:rFonts w:ascii="Arial" w:hAnsi="Arial" w:cs="Arial"/>
          <w:sz w:val="22"/>
          <w:szCs w:val="22"/>
        </w:rPr>
      </w:pPr>
      <w:r>
        <w:rPr>
          <w:rFonts w:cs="Arial" w:ascii="Arial" w:hAnsi="Arial"/>
          <w:sz w:val="22"/>
          <w:szCs w:val="22"/>
        </w:rPr>
        <w:t>Cinq sœurs, y compris les fondatrices, peuvent de nouveau porter l’habit cistercien et un an plus tard, le 10 juin 1828, ont lieu sept profess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827 : Le 15 juillet, la Révolution, ayant supprimé Cîteaux et le Chapitre général, une reconnaissance juridique est impossible de ce côté.  Néanmoins, la communauté prend aussitôt contact avec les Cisterciens les plus proches.  Elles sollicitent, auprès du Père Abbé de l’abbaye du Gard, Dom Germain, une « association spirituelle » entre son abbaye le monastère du Mont-des-Cats et le monastère d’Esquermes.  L’Acte d’association, signé par Dom Germain et le Père Bernard, Prieur du Mont-des-Cats est envoyé à Esquermes le 17 juillet 1827.</w:t>
      </w:r>
    </w:p>
    <w:p>
      <w:pPr>
        <w:pStyle w:val="TextBody"/>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hadow/>
          <w:sz w:val="22"/>
          <w:szCs w:val="22"/>
          <w:u w:val="none"/>
        </w:rPr>
      </w:pPr>
      <w:r>
        <w:rPr>
          <w:rFonts w:cs="Arial"/>
          <w:b w:val="false"/>
          <w:bCs w:val="false"/>
          <w:shadow/>
          <w:sz w:val="22"/>
          <w:szCs w:val="22"/>
          <w:u w:val="none"/>
        </w:rPr>
      </w:r>
    </w:p>
    <w:p>
      <w:pPr>
        <w:pStyle w:val="Heading"/>
        <w:jc w:val="both"/>
        <w:rPr>
          <w:b w:val="false"/>
          <w:b w:val="false"/>
          <w:bCs w:val="false"/>
          <w:shadow/>
          <w:sz w:val="22"/>
          <w:szCs w:val="22"/>
          <w:u w:val="none"/>
        </w:rPr>
      </w:pPr>
      <w:r>
        <w:rPr>
          <w:b w:val="false"/>
          <w:bCs w:val="false"/>
          <w:shadow/>
          <w:sz w:val="22"/>
          <w:szCs w:val="22"/>
          <w:u w:val="none"/>
        </w:rPr>
      </w:r>
    </w:p>
    <w:p>
      <w:pPr>
        <w:pStyle w:val="Heading"/>
        <w:jc w:val="both"/>
        <w:rPr>
          <w:b w:val="false"/>
          <w:b w:val="false"/>
          <w:bCs w:val="false"/>
          <w:shadow/>
          <w:sz w:val="22"/>
          <w:szCs w:val="22"/>
          <w:u w:val="none"/>
        </w:rPr>
      </w:pPr>
      <w:r>
        <w:rPr>
          <w:b w:val="false"/>
          <w:bCs w:val="false"/>
          <w:shadow/>
          <w:sz w:val="22"/>
          <w:szCs w:val="22"/>
          <w:u w:val="none"/>
        </w:rPr>
      </w:r>
    </w:p>
    <w:p>
      <w:pPr>
        <w:pStyle w:val="Heading"/>
        <w:jc w:val="both"/>
        <w:rPr>
          <w:b w:val="false"/>
          <w:b w:val="false"/>
          <w:bCs w:val="false"/>
          <w:shadow/>
          <w:sz w:val="22"/>
          <w:szCs w:val="22"/>
          <w:u w:val="none"/>
        </w:rPr>
      </w:pPr>
      <w:r>
        <w:rPr>
          <w:b w:val="false"/>
          <w:bCs w:val="false"/>
          <w:shadow/>
          <w:sz w:val="22"/>
          <w:szCs w:val="22"/>
          <w:u w:val="none"/>
        </w:rPr>
      </w:r>
    </w:p>
    <w:p>
      <w:pPr>
        <w:pStyle w:val="Heading"/>
        <w:jc w:val="both"/>
        <w:rPr/>
      </w:pPr>
      <w:r>
        <w:rPr>
          <w:shadow/>
          <w:sz w:val="22"/>
          <w:szCs w:val="22"/>
          <w:u w:val="none"/>
        </w:rPr>
        <w:t xml:space="preserve">4.    Dates  importantes   </w:t>
      </w:r>
    </w:p>
    <w:p>
      <w:pPr>
        <w:pStyle w:val="Heading"/>
        <w:jc w:val="both"/>
        <w:rPr>
          <w:shadow/>
          <w:sz w:val="22"/>
          <w:szCs w:val="22"/>
          <w:u w:val="none"/>
        </w:rPr>
      </w:pPr>
      <w:r>
        <w:rPr>
          <w:shadow/>
          <w:sz w:val="22"/>
          <w:szCs w:val="22"/>
          <w:u w:val="none"/>
        </w:rPr>
      </w:r>
    </w:p>
    <w:p>
      <w:pPr>
        <w:pStyle w:val="Normal"/>
        <w:jc w:val="both"/>
        <w:rPr>
          <w:rFonts w:ascii="Arial" w:hAnsi="Arial" w:cs="Arial"/>
          <w:sz w:val="22"/>
          <w:szCs w:val="22"/>
        </w:rPr>
      </w:pPr>
      <w:r>
        <w:rPr>
          <w:rFonts w:cs="Arial" w:ascii="Arial" w:hAnsi="Arial"/>
          <w:sz w:val="22"/>
          <w:szCs w:val="22"/>
        </w:rPr>
        <w:t>1832 : Monsieur Martin arrive à Esquermes comme chapelain. Dame Hyacinthe lui donne le titre de « Monsieur le Directeur », comme cela se pratiquait dans son ancienne abbaye de la Woestine.</w:t>
      </w:r>
    </w:p>
    <w:p>
      <w:pPr>
        <w:pStyle w:val="Normal"/>
        <w:jc w:val="both"/>
        <w:rPr>
          <w:rFonts w:ascii="Arial" w:hAnsi="Arial" w:cs="Arial"/>
          <w:b/>
          <w:b/>
          <w:bCs/>
          <w:sz w:val="22"/>
          <w:szCs w:val="22"/>
        </w:rPr>
      </w:pPr>
      <w:r>
        <w:rPr>
          <w:rFonts w:cs="Arial" w:ascii="Arial" w:hAnsi="Arial"/>
          <w:sz w:val="22"/>
          <w:szCs w:val="22"/>
        </w:rPr>
        <w:t xml:space="preserve">1838 : Dame Gérarde </w:t>
      </w:r>
      <w:r>
        <w:rPr>
          <w:rFonts w:cs="Arial" w:ascii="Arial" w:hAnsi="Arial"/>
          <w:b/>
          <w:bCs/>
          <w:sz w:val="22"/>
          <w:szCs w:val="22"/>
        </w:rPr>
        <w:t xml:space="preserve"> </w:t>
      </w:r>
      <w:r>
        <w:rPr>
          <w:rFonts w:cs="Arial" w:ascii="Arial" w:hAnsi="Arial"/>
          <w:sz w:val="22"/>
          <w:szCs w:val="22"/>
        </w:rPr>
        <w:t>devient Prieure à 27 ans. Elle le sera à trois reprises : de 1838 à 1850, de 1858 à 1870 et de 1874 à 1876.</w:t>
      </w:r>
    </w:p>
    <w:p>
      <w:pPr>
        <w:pStyle w:val="Normal"/>
        <w:jc w:val="both"/>
        <w:rPr>
          <w:rFonts w:ascii="Arial" w:hAnsi="Arial" w:cs="Arial"/>
          <w:sz w:val="22"/>
          <w:szCs w:val="22"/>
        </w:rPr>
      </w:pPr>
      <w:r>
        <w:rPr>
          <w:rFonts w:cs="Arial" w:ascii="Arial" w:hAnsi="Arial"/>
          <w:sz w:val="22"/>
          <w:szCs w:val="22"/>
        </w:rPr>
        <w:t>1842 : Mgr Giraud, le nouvel archevêque de Cambrai, charge Monsieur Martin de rédiger la Règle qu’il a déjà pensée pour les Bernardines.</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1850 : La Règle provisoire est approuvée par  Mgr Giraud peu de temps avant sa mort. </w:t>
      </w:r>
    </w:p>
    <w:p>
      <w:pPr>
        <w:pStyle w:val="Heading1"/>
        <w:jc w:val="both"/>
        <w:rPr/>
      </w:pPr>
      <w:r>
        <w:rPr>
          <w:rFonts w:cs="Arial" w:ascii="Arial" w:hAnsi="Arial"/>
          <w:b w:val="false"/>
          <w:bCs w:val="false"/>
          <w:sz w:val="22"/>
          <w:szCs w:val="22"/>
          <w:u w:val="none"/>
        </w:rPr>
        <w:t>1853 : La Règle « définitive » entre en usage jusque 1903.  Mgr Régnier, nouvel archevêque de Cambrai, demande à Monsieur Martin de revoir et d’abréger le texte provisoire.   Elle est « reçue avec peine et douleur », et la résistance est si forte que Mgr viendra en personne au monastère pour concilier les points de vue. Mgr écoute la communauté qui glisse dans le texte, sans citation explicite, tout ce qu’elle peut de l’esprit de la Règle de saint Benoît.   Le 1</w:t>
      </w:r>
      <w:r>
        <w:rPr>
          <w:rFonts w:cs="Arial" w:ascii="Arial" w:hAnsi="Arial"/>
          <w:b w:val="false"/>
          <w:bCs w:val="false"/>
          <w:sz w:val="22"/>
          <w:szCs w:val="22"/>
          <w:u w:val="none"/>
          <w:vertAlign w:val="superscript"/>
        </w:rPr>
        <w:t>er</w:t>
      </w:r>
      <w:r>
        <w:rPr>
          <w:rFonts w:cs="Arial" w:ascii="Arial" w:hAnsi="Arial"/>
          <w:b w:val="false"/>
          <w:bCs w:val="false"/>
          <w:sz w:val="22"/>
          <w:szCs w:val="22"/>
          <w:u w:val="none"/>
        </w:rPr>
        <w:t xml:space="preserve"> juin 1853, Mgr remet lui-même la Règle à la communauté réunie en chapitre.  Bien que la préface (dont il est l’auteur) mentionne les origines cisterciennes de la communauté,  aucune mention de la Règle de saint Benoît ou des Us de Cîteaux ne se trouve dans le texte.  En l’absence de toute autorité cistercienne, les Bernardines ne peuvent qu’accepter cette Règle, laquelle cherche délibérément à mettre en place les structures d’une congrégation nouvelle adaptée au monde et aux dévotions de l’époque.  </w:t>
      </w:r>
    </w:p>
    <w:p>
      <w:pPr>
        <w:pStyle w:val="TextBodyIndent"/>
        <w:jc w:val="both"/>
        <w:rPr>
          <w:rFonts w:ascii="Arial" w:hAnsi="Arial" w:cs="Arial"/>
          <w:b/>
          <w:b/>
          <w:bCs/>
          <w:sz w:val="22"/>
          <w:szCs w:val="22"/>
          <w:u w:val="none"/>
        </w:rPr>
      </w:pPr>
      <w:r>
        <w:rPr>
          <w:rFonts w:cs="Arial"/>
          <w:b/>
          <w:bCs/>
          <w:sz w:val="22"/>
          <w:szCs w:val="22"/>
          <w:u w:val="none"/>
        </w:rPr>
      </w:r>
    </w:p>
    <w:p>
      <w:pPr>
        <w:pStyle w:val="Heading1"/>
        <w:jc w:val="both"/>
        <w:rPr/>
      </w:pPr>
      <w:r>
        <w:rPr>
          <w:rFonts w:cs="Arial" w:ascii="Arial" w:hAnsi="Arial"/>
          <w:shadow/>
          <w:sz w:val="22"/>
          <w:szCs w:val="22"/>
          <w:u w:val="none"/>
        </w:rPr>
        <w:t xml:space="preserve">5.    Deux personnalités marquantes  </w:t>
      </w:r>
    </w:p>
    <w:p>
      <w:pPr>
        <w:pStyle w:val="Normal"/>
        <w:jc w:val="both"/>
        <w:rPr>
          <w:rFonts w:ascii="Arial" w:hAnsi="Arial" w:cs="Arial"/>
          <w:shadow/>
          <w:sz w:val="22"/>
          <w:szCs w:val="22"/>
          <w:u w:val="none"/>
        </w:rPr>
      </w:pPr>
      <w:r>
        <w:rPr>
          <w:rFonts w:cs="Arial" w:ascii="Arial" w:hAnsi="Arial"/>
          <w:shadow/>
          <w:sz w:val="22"/>
          <w:szCs w:val="22"/>
          <w:u w:val="none"/>
        </w:rPr>
      </w:r>
    </w:p>
    <w:p>
      <w:pPr>
        <w:pStyle w:val="Normal"/>
        <w:jc w:val="both"/>
        <w:rPr>
          <w:rFonts w:ascii="Arial" w:hAnsi="Arial" w:cs="Arial"/>
          <w:sz w:val="22"/>
          <w:szCs w:val="22"/>
        </w:rPr>
      </w:pPr>
      <w:r>
        <w:rPr>
          <w:rFonts w:cs="Arial" w:ascii="Arial" w:hAnsi="Arial"/>
          <w:sz w:val="22"/>
          <w:szCs w:val="22"/>
        </w:rPr>
        <w:t xml:space="preserve">Monsieur MAR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é en 1804, ordonné prêtre en 1829, de santé fragile, il demande une affectation qui en tienne compte.  Il arrive à Esquermes la veille de la Toussaint 1832, et y meurt le 1er novembre 1879.</w:t>
      </w:r>
      <w:r>
        <w:rPr>
          <w:rFonts w:cs="Arial" w:ascii="Arial" w:hAnsi="Arial"/>
          <w:b/>
          <w:bCs/>
          <w:sz w:val="22"/>
          <w:szCs w:val="22"/>
        </w:rPr>
        <w:t xml:space="preserve"> </w:t>
      </w:r>
      <w:r>
        <w:rPr>
          <w:rFonts w:cs="Arial" w:ascii="Arial" w:hAnsi="Arial"/>
          <w:sz w:val="22"/>
          <w:szCs w:val="22"/>
        </w:rPr>
        <w:t>Dès son arrivée au monastère, tandis que la communauté reste fermement attachée à ses racines cisterciennes et à sa vocation monastique, il a la volonté de créer quelque chose de nouveau. Tout le désaccord entre Monsieur Martin et les Bernardines se situe là, mais c’est l’essence même de la vie de la communauté qui est remise en cause.  Sinon, les Bernardines reconnaissent son dévouement sans bornes, et sa valeur spirituelle. Mais il n’a jamais compris le style de vie désiré par les « fondatrices ».  Il était convaincu que « le fonds était plus précieux que la forme et qu’il fallait avant tout et au-dessus de tout, s’attacher à l’esprit religieux et à la pratique des vertus solides. Sans trop se préoccuper de la filiation de Cîteaux ».  Aussi, donner une nouvelle règle à la communauté devint à ses yeux son devoir, sa mission particulière.  En dépit de son attachement profond à la communauté et aux élèves et son travail inlassable pour elles, l’abîme entre son idée de la vie religieuse et celle de la communauté était béa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la mort de la dernière fondatrice (1840) et de Mgr Belmas (1841) Monsieur Martin crut « que le moment était venu de statuer quelque chose de définitif », et il demanda au nouvel évêque de Cambrai l’autorisation de mettre sur pied ce qu’il considérait comme une règle modern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e GÉRAR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 la décade 1840-1850 et au long de ses autres priorats, elle  eut à porter le fardeau de voir que le véritable charisme de sa communauté était incompris par le chapelain, et à travers lui, par l’archevêque de Cambrai. Elle ne pouvait s’opposer de façon absolue et efficace aux vues du Directeur dont l’autorité était reconnue et partout respectée, aussi s’employa-t-elle par tous les moyens possibles, à sauvegarder l’esprit de Cîteaux dans la vie communautai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i est Dame Gérarde ?  Née le 2 décembre 1811, elle est pensionnaire à Esquermes en 1826-1827.  Elle entre au noviciat en janvier 1832 et fait profession le 17 juillet 1833.  Grande personnalité aux vues larges, elle a aussi des dons d’organisation, d’autorité naturelle, d’attention chaleureuse à chacun, qualités vivifiées par une vie spirituelle intense et profonde.  La durée totale de ses priorats (26 ans) et la charge de maîtresse de confiance de 1850 à 1858, lui permettent  d’exercer une influence directe et profonde sur les soeurs de la communauté, et sur les élèves parmi lesquelles certaines entreront au noviciat: en vivant et en les guidant, elle transmet l’héritage cistercien, non plus écrit, mais inca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ux positions peuvent se résumer ainsi :</w:t>
      </w:r>
    </w:p>
    <w:p>
      <w:pPr>
        <w:pStyle w:val="Normal"/>
        <w:jc w:val="both"/>
        <w:rPr>
          <w:rFonts w:ascii="Arial" w:hAnsi="Arial" w:cs="Arial"/>
          <w:sz w:val="22"/>
          <w:szCs w:val="22"/>
          <w:u w:val="single"/>
        </w:rPr>
      </w:pPr>
      <w:r>
        <w:rPr>
          <w:rFonts w:cs="Arial" w:ascii="Arial" w:hAnsi="Arial"/>
          <w:sz w:val="22"/>
          <w:szCs w:val="22"/>
          <w:u w:val="single"/>
        </w:rPr>
      </w:r>
    </w:p>
    <w:p>
      <w:pPr>
        <w:pStyle w:val="Corpodeltesto3"/>
        <w:jc w:val="both"/>
        <w:rPr>
          <w:b w:val="false"/>
          <w:b w:val="false"/>
          <w:bCs w:val="false"/>
          <w:sz w:val="22"/>
          <w:szCs w:val="22"/>
        </w:rPr>
      </w:pPr>
      <w:r>
        <w:rPr>
          <w:b w:val="false"/>
          <w:bCs w:val="false"/>
          <w:sz w:val="22"/>
          <w:szCs w:val="22"/>
        </w:rPr>
        <w:t>D’une part, Monsieur Martin : pour lui, l’essentiel est de sauvegarder les exigences de l’instruction et de l’éducation.  La Règle de saint Benoît et les Us ne seront adoptés que dans la mesure où  ils seront compatibles avec ces exig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3"/>
        <w:jc w:val="both"/>
        <w:rPr>
          <w:b w:val="false"/>
          <w:b w:val="false"/>
          <w:bCs w:val="false"/>
          <w:sz w:val="22"/>
          <w:szCs w:val="22"/>
        </w:rPr>
      </w:pPr>
      <w:r>
        <w:rPr>
          <w:b w:val="false"/>
          <w:bCs w:val="false"/>
          <w:sz w:val="22"/>
          <w:szCs w:val="22"/>
        </w:rPr>
        <w:t>D’autre part, les Bernardines : pour elles, l’essentiel est de sauvegarder l’intégrité de la Règle de saint Benoît et des Us de Cîteaux.  Pour cela, il faudra déterminer les exceptions réclamées par les circonsta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b w:val="false"/>
          <w:b w:val="false"/>
          <w:bCs w:val="false"/>
          <w:sz w:val="22"/>
          <w:szCs w:val="22"/>
        </w:rPr>
      </w:pPr>
      <w:r>
        <w:rPr>
          <w:b w:val="false"/>
          <w:bCs w:val="false"/>
          <w:sz w:val="22"/>
          <w:szCs w:val="22"/>
        </w:rPr>
        <w:t xml:space="preserve">Extrait d’une lettre de Monsieur Martin au Chanoine Robert, aumônier des Bernardines de Belley, en 1855 :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 Dès les jours de mon ordination, Dieu m’a condamné aux galères, c’est à dire à passer ma vie sacerdotale au milieu des femmes, à ramer contre le vent de leurs idées. Or, d’après mon expérience de vingt-cinq ans et le souvenir des difficultés que j’ai rencontrées, je regarde comme très difficile l’accomplissement de vos pieux désirs. Un fâcheux dilemme se présente probablement à vous, sans issue apparente : impossible d’allier les observances de Cîteaux avec les travaux et les soins accablants de l’éducation ; impossible de convaincre les religieuses attachées à leur ordre qu’il leur est utile de se transformer, de rompre avec une respectable antiquité et de renoncer à des traditions qu’elles croient peut-être essentielles. Ne voyez dans mes paroles que l’avertissement d’un vieux nautonier qui a fait naufrage ».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aroles de Dame Gérarde :</w:t>
      </w:r>
    </w:p>
    <w:p>
      <w:pPr>
        <w:pStyle w:val="Normal"/>
        <w:jc w:val="both"/>
        <w:rPr>
          <w:rFonts w:ascii="Arial" w:hAnsi="Arial" w:cs="Arial"/>
          <w:b/>
          <w:b/>
          <w:bCs/>
          <w:sz w:val="22"/>
          <w:szCs w:val="22"/>
        </w:rPr>
      </w:pPr>
      <w:r>
        <w:rPr>
          <w:rFonts w:cs="Arial" w:ascii="Arial" w:hAnsi="Arial"/>
          <w:b/>
          <w:bCs/>
          <w:sz w:val="22"/>
          <w:szCs w:val="22"/>
        </w:rPr>
      </w:r>
    </w:p>
    <w:p>
      <w:pPr>
        <w:pStyle w:val="TextBody"/>
        <w:ind w:left="708" w:hanging="0"/>
        <w:rPr>
          <w:rFonts w:ascii="Arial" w:hAnsi="Arial" w:cs="Arial"/>
          <w:sz w:val="22"/>
          <w:szCs w:val="22"/>
        </w:rPr>
      </w:pPr>
      <w:r>
        <w:rPr>
          <w:rFonts w:cs="Arial" w:ascii="Arial" w:hAnsi="Arial"/>
          <w:sz w:val="22"/>
          <w:szCs w:val="22"/>
        </w:rPr>
        <w:t xml:space="preserve">« Il faut devenir une âme de prière en communication continuelle avec Dieu, il faut prier beaucoup, de la prière proprement dite; plus on prie, plus on aime prier. Oh ! La prière ! Qui me dira ce qu’elle obtient, ou plutôt ce qu’elle n’obtient pas! » </w:t>
      </w:r>
    </w:p>
    <w:p>
      <w:pPr>
        <w:pStyle w:val="Normal"/>
        <w:jc w:val="both"/>
        <w:rPr>
          <w:rFonts w:ascii="Arial" w:hAnsi="Arial" w:cs="Arial"/>
          <w:b/>
          <w:b/>
          <w:bCs/>
          <w:sz w:val="22"/>
          <w:szCs w:val="22"/>
        </w:rPr>
      </w:pPr>
      <w:r>
        <w:rPr>
          <w:rFonts w:cs="Arial" w:ascii="Arial" w:hAnsi="Arial"/>
          <w:b/>
          <w:bCs/>
          <w:sz w:val="22"/>
          <w:szCs w:val="22"/>
        </w:rPr>
      </w:r>
    </w:p>
    <w:p>
      <w:pPr>
        <w:pStyle w:val="Heading2"/>
        <w:ind w:left="708" w:hanging="0"/>
        <w:jc w:val="both"/>
        <w:rPr>
          <w:b w:val="false"/>
          <w:b w:val="false"/>
          <w:bCs w:val="false"/>
          <w:sz w:val="22"/>
          <w:szCs w:val="22"/>
        </w:rPr>
      </w:pPr>
      <w:r>
        <w:rPr>
          <w:b w:val="false"/>
          <w:bCs w:val="false"/>
          <w:sz w:val="22"/>
          <w:szCs w:val="22"/>
        </w:rPr>
        <w:t>« Plus on désire aimer le Bon Dieu, plus on trouve d’occasions de lui plaire, de faire quelque chose pour lui.  Un coeur qui aime et qui désire croître en amour est ingénieux à en trouver les moyens ».</w:t>
      </w:r>
    </w:p>
    <w:p>
      <w:pPr>
        <w:pStyle w:val="Heading2"/>
        <w:ind w:left="708" w:hanging="0"/>
        <w:jc w:val="both"/>
        <w:rPr>
          <w:b w:val="false"/>
          <w:b w:val="false"/>
          <w:bCs w:val="false"/>
          <w:sz w:val="22"/>
          <w:szCs w:val="22"/>
        </w:rPr>
      </w:pPr>
      <w:r>
        <w:rPr>
          <w:b w:val="false"/>
          <w:bCs w:val="false"/>
          <w:sz w:val="22"/>
          <w:szCs w:val="22"/>
        </w:rPr>
        <w:t>« Le tout est d’aimer Dieu et c’est déjà l’aimer que de désirer l’aimer, c’est l’aimer que de sentir qu’on ne l’aime pas assez ».</w:t>
      </w:r>
    </w:p>
    <w:p>
      <w:pPr>
        <w:pStyle w:val="Normal"/>
        <w:jc w:val="both"/>
        <w:rPr>
          <w:rFonts w:ascii="Arial" w:hAnsi="Arial" w:cs="Arial"/>
          <w:b/>
          <w:b/>
          <w:bCs/>
          <w:sz w:val="22"/>
          <w:szCs w:val="22"/>
        </w:rPr>
      </w:pPr>
      <w:r>
        <w:rPr>
          <w:rFonts w:cs="Arial" w:ascii="Arial" w:hAnsi="Arial"/>
          <w:b/>
          <w:bCs/>
          <w:sz w:val="22"/>
          <w:szCs w:val="22"/>
        </w:rPr>
      </w:r>
    </w:p>
    <w:p>
      <w:pPr>
        <w:pStyle w:val="TextBodyIndent"/>
        <w:ind w:left="708" w:firstLine="708"/>
        <w:jc w:val="both"/>
        <w:rPr>
          <w:sz w:val="22"/>
          <w:szCs w:val="22"/>
        </w:rPr>
      </w:pPr>
      <w:r>
        <w:rPr>
          <w:sz w:val="22"/>
          <w:szCs w:val="22"/>
        </w:rPr>
        <w:t>« Aimer en Dieu, c’est avoir la charité ; chercher à se rendre aimable pour Dieu, c’est servir la charité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Le 6 mai 1883, à l’infirmerie d’Esquermes, elle dit à de jeunes professes : </w:t>
      </w:r>
    </w:p>
    <w:p>
      <w:pPr>
        <w:pStyle w:val="TextBodyIndent"/>
        <w:ind w:left="708" w:firstLine="708"/>
        <w:jc w:val="both"/>
        <w:rPr>
          <w:sz w:val="22"/>
          <w:szCs w:val="22"/>
        </w:rPr>
      </w:pPr>
      <w:r>
        <w:rPr>
          <w:sz w:val="22"/>
          <w:szCs w:val="22"/>
        </w:rPr>
        <w:t xml:space="preserve">« Mes enfants, soyez saintes religieuses sans borne, sans mesure. Soyez saintes en tout : tout peut vous rendre saintes : une porte ouverte avec douceur et politesse à une consoeur est une action méritoire, si en même temps vous élevez votre cœur à Dieu, si vous voyez en votre sœur une créature bien-aimée de Dieu, une épouse de Jésus en qui il vit et qu’il aime. Soyez toujours pleines de respect, de prévenance, d’amabilité les unes pour les autres, soyez aimables par vertu si vous ne l’êtes pas par nature. La politesse est la forme de la charité : la forme garde le fond, disait souvent la Révérende Mère [Dame Hyacinthe]. A l’église, soyez pleines de recueillement, non seulement intérieur, mais aussi extérieur. Evitez la précipitation, les mouvements brusques ; en chantant, pensez que vous remplissez l’office des anges ». </w:t>
      </w:r>
    </w:p>
    <w:p>
      <w:pPr>
        <w:pStyle w:val="TextBodyIndent"/>
        <w:jc w:val="both"/>
        <w:rPr>
          <w:i/>
          <w:i/>
          <w:iCs/>
          <w:sz w:val="22"/>
          <w:szCs w:val="22"/>
        </w:rPr>
      </w:pPr>
      <w:r>
        <w:rPr>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me Marie-Elisabeth Meurisse (1838-1894) transcrivit les propos suivants de Dame Gérarde : </w:t>
      </w:r>
    </w:p>
    <w:p>
      <w:pPr>
        <w:pStyle w:val="Normal"/>
        <w:ind w:left="708" w:hanging="0"/>
        <w:jc w:val="both"/>
        <w:rPr>
          <w:rFonts w:ascii="Arial" w:hAnsi="Arial" w:cs="Arial"/>
          <w:sz w:val="22"/>
          <w:szCs w:val="22"/>
        </w:rPr>
      </w:pPr>
      <w:r>
        <w:rPr>
          <w:rFonts w:cs="Arial" w:ascii="Arial" w:hAnsi="Arial"/>
          <w:sz w:val="22"/>
          <w:szCs w:val="22"/>
        </w:rPr>
        <w:t xml:space="preserve">« Gardons toujours ces précieux vestiges [le peu qui nous est resté des anciens us de Cîteaux] marchons à la suite de nos saintes devancières. Si loin que nous soyons, c’est toujours par le fond de nos entrailles, par le plus profond de notre cœur, que nous tenons à Cîteaux, à saint Bernard, à toute cette phalange de grands saints religieux, de saintes religieuses ! Soyons toujours heureuses quand les épines de l’œuvre d’éducation nous font sentir leurs pointes : c’es une petite compensation de ce que nous avons dû sacrifier ».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hadow/>
          <w:sz w:val="22"/>
          <w:szCs w:val="22"/>
        </w:rPr>
        <w:t xml:space="preserve">6.     Retour à nos racines   </w:t>
      </w:r>
    </w:p>
    <w:p>
      <w:pPr>
        <w:pStyle w:val="TextBody"/>
        <w:rPr>
          <w:rFonts w:ascii="Arial" w:hAnsi="Arial" w:cs="Arial"/>
          <w:b/>
          <w:b/>
          <w:bCs/>
          <w:shadow/>
          <w:sz w:val="22"/>
          <w:szCs w:val="22"/>
        </w:rPr>
      </w:pPr>
      <w:r>
        <w:rPr>
          <w:rFonts w:cs="Arial" w:ascii="Arial" w:hAnsi="Arial"/>
          <w:b/>
          <w:bCs/>
          <w:shadow/>
          <w:sz w:val="22"/>
          <w:szCs w:val="22"/>
        </w:rPr>
      </w:r>
    </w:p>
    <w:p>
      <w:pPr>
        <w:pStyle w:val="TextBody"/>
        <w:rPr>
          <w:rFonts w:ascii="Arial" w:hAnsi="Arial" w:cs="Arial"/>
          <w:sz w:val="22"/>
          <w:szCs w:val="22"/>
        </w:rPr>
      </w:pPr>
      <w:r>
        <w:rPr>
          <w:rFonts w:cs="Arial" w:ascii="Arial" w:hAnsi="Arial"/>
          <w:sz w:val="22"/>
          <w:szCs w:val="22"/>
        </w:rPr>
        <w:t>Dans les années 1890,  Dom Sébastien Wyart vient au monastère un certain nombre de fois.  En  octobre 1895,  il propose à la communauté d’être réunie à l’Ordre et indique ce qu’il faudrait faire pour que cela aboutisse. Le 13 février 1897 le Décret d’affiliation à l’Ordre est signé à Rome et l’année suivante Dom Sébastien  rencontre de nouveau la communauté pour lui dire que l’affiliation est reconnue, mais qu’il faut encore faire approuver les Constitutions, c’est-à-dire la Règle de 1853. Le 14 mars 1900 un autre Rescrit annule celui qui nous affiliait à l’Ordre !</w:t>
      </w:r>
    </w:p>
    <w:p>
      <w:pPr>
        <w:pStyle w:val="Normal"/>
        <w:jc w:val="both"/>
        <w:rPr>
          <w:rFonts w:ascii="Arial" w:hAnsi="Arial" w:cs="Arial"/>
          <w:sz w:val="22"/>
          <w:szCs w:val="22"/>
        </w:rPr>
      </w:pPr>
      <w:r>
        <w:rPr>
          <w:rFonts w:cs="Arial" w:ascii="Arial" w:hAnsi="Arial"/>
          <w:sz w:val="22"/>
          <w:szCs w:val="22"/>
        </w:rPr>
      </w:r>
    </w:p>
    <w:p>
      <w:pPr>
        <w:pStyle w:val="Corpodeltesto3"/>
        <w:jc w:val="both"/>
        <w:rPr>
          <w:b w:val="false"/>
          <w:b w:val="false"/>
          <w:bCs w:val="false"/>
          <w:sz w:val="22"/>
          <w:szCs w:val="22"/>
        </w:rPr>
      </w:pPr>
      <w:r>
        <w:rPr>
          <w:b w:val="false"/>
          <w:bCs w:val="false"/>
          <w:sz w:val="22"/>
          <w:szCs w:val="22"/>
        </w:rPr>
        <w:t xml:space="preserve">Pourquoi ?  Parce que la Règle de Monsieur Martin affirme que « le but est l’éducation » alors que le but de la vie du moine est la recherche de Dieu, et la Règle de 1853 n’a rien d’une règle monastique : comme l’a voulu son auteur, elle est celle d’une congrégation moder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900-1903 : une fois de plus, l’avenir des Bernardines va être étroitement lié au contexte politique.</w:t>
      </w:r>
    </w:p>
    <w:p>
      <w:pPr>
        <w:pStyle w:val="TextBody"/>
        <w:rPr>
          <w:rFonts w:ascii="Arial" w:hAnsi="Arial" w:cs="Arial"/>
          <w:sz w:val="22"/>
          <w:szCs w:val="22"/>
        </w:rPr>
      </w:pPr>
      <w:r>
        <w:rPr>
          <w:rFonts w:cs="Arial" w:ascii="Arial" w:hAnsi="Arial"/>
          <w:sz w:val="22"/>
          <w:szCs w:val="22"/>
        </w:rPr>
        <w:t xml:space="preserve">Dès 1883, l’anticléricalisme avait amené Esquermes à fonder des « refuges » d’abord en Belgique puis en Angleterre.  Méconnaissant les origines d’Esquermes, ne regardant que la Règle de 1853 et les fondations récentes, les Bernardines sont classées comme Congrégation de Soeurs à voeux simples.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temps étaient incertains, et, pour sauvegarder l’unité, avec les « refuges »,  il n’y a qu’une solution : demander l’approbation romaine, ce qui suppose l’acceptation des conditions posées. Les Constitutions de 1903 sont alors promulguées, et approuvées définitivement en 1909.  L’ordre d’expulsion des congrégations religieuses, survenu en 1904, brise soudain la forte concentration qui s’était maintenue à Esquermes pendant un siècle.  L’unité sera sauvée par la centralisation et par l’esprit de la Charte de Cha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uestions pour aider à la réflexion </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s moniales qui ont transmis la vie cistercienne à Esquermes nous interrogent par leur manière de traverser une crise grave et de recommencer sans l'appui des structures traditionnelles, par leur aptitude à communiquer les valeurs profondément assimilées avant la crise. Serions-nous à même d'en faire autant ?</w:t>
      </w:r>
    </w:p>
    <w:p>
      <w:pPr>
        <w:pStyle w:val="Normal"/>
        <w:jc w:val="both"/>
        <w:rPr>
          <w:rFonts w:ascii="Arial" w:hAnsi="Arial" w:cs="Arial"/>
          <w:sz w:val="22"/>
          <w:szCs w:val="22"/>
        </w:rPr>
      </w:pPr>
      <w:r>
        <w:rPr>
          <w:rFonts w:cs="Arial" w:ascii="Arial" w:hAnsi="Arial"/>
          <w:sz w:val="22"/>
          <w:szCs w:val="22"/>
        </w:rPr>
      </w:r>
    </w:p>
    <w:p>
      <w:pPr>
        <w:pStyle w:val="Corpodeltesto3"/>
        <w:ind w:left="900" w:hanging="0"/>
        <w:jc w:val="both"/>
        <w:rPr>
          <w:b w:val="false"/>
          <w:b w:val="false"/>
          <w:bCs w:val="false"/>
          <w:sz w:val="22"/>
          <w:szCs w:val="22"/>
        </w:rPr>
      </w:pPr>
      <w:r>
        <w:rPr>
          <w:b w:val="false"/>
          <w:bCs w:val="false"/>
          <w:sz w:val="22"/>
          <w:szCs w:val="22"/>
        </w:rPr>
        <w:t>2. En contexte de crise, comment discerner ce qui, dans nos observances, doit absolument être gardé et ce qui est secondai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r>
      <w:r>
        <w:br w:type="page"/>
      </w:r>
    </w:p>
    <w:p>
      <w:pPr>
        <w:pStyle w:val="Heading"/>
        <w:tabs>
          <w:tab w:val="left" w:pos="3600" w:leader="none"/>
          <w:tab w:val="right" w:pos="9945" w:leader="none"/>
        </w:tabs>
        <w:rPr>
          <w:sz w:val="22"/>
          <w:szCs w:val="22"/>
          <w:u w:val="none"/>
        </w:rPr>
      </w:pPr>
      <w:r>
        <w:rPr>
          <w:sz w:val="22"/>
          <w:szCs w:val="22"/>
          <w:u w:val="none"/>
        </w:rPr>
        <w:t>Les congrégations cisterciennes en Italie</w:t>
      </w:r>
    </w:p>
    <w:p>
      <w:pPr>
        <w:pStyle w:val="Heading"/>
        <w:rPr>
          <w:i/>
          <w:i/>
          <w:iCs/>
          <w:sz w:val="22"/>
          <w:szCs w:val="22"/>
          <w:u w:val="none"/>
        </w:rPr>
      </w:pPr>
      <w:r>
        <w:rPr>
          <w:i/>
          <w:iCs/>
          <w:sz w:val="22"/>
          <w:szCs w:val="22"/>
          <w:u w:val="none"/>
        </w:rPr>
      </w:r>
    </w:p>
    <w:p>
      <w:pPr>
        <w:pStyle w:val="Heading"/>
        <w:rPr>
          <w:b w:val="false"/>
          <w:b w:val="false"/>
          <w:bCs w:val="false"/>
          <w:i/>
          <w:i/>
          <w:iCs/>
          <w:sz w:val="22"/>
          <w:szCs w:val="22"/>
          <w:u w:val="none"/>
        </w:rPr>
      </w:pPr>
      <w:r>
        <w:rPr>
          <w:b w:val="false"/>
          <w:bCs w:val="false"/>
          <w:i/>
          <w:iCs/>
          <w:sz w:val="22"/>
          <w:szCs w:val="22"/>
          <w:u w:val="none"/>
        </w:rPr>
        <w:t>Dossier préparé par Sœur Anna-Maria Caneva, Vitorchiano.</w:t>
      </w:r>
    </w:p>
    <w:p>
      <w:pPr>
        <w:pStyle w:val="Heading"/>
        <w:rPr>
          <w:b w:val="false"/>
          <w:b w:val="false"/>
          <w:bCs w:val="false"/>
          <w:i/>
          <w:i/>
          <w:iCs/>
          <w:sz w:val="22"/>
          <w:szCs w:val="22"/>
          <w:u w:val="none"/>
        </w:rPr>
      </w:pPr>
      <w:r>
        <w:rPr>
          <w:b w:val="false"/>
          <w:bCs w:val="false"/>
          <w:i/>
          <w:iCs/>
          <w:sz w:val="22"/>
          <w:szCs w:val="22"/>
          <w:u w:val="none"/>
        </w:rPr>
      </w:r>
    </w:p>
    <w:p>
      <w:pPr>
        <w:pStyle w:val="Heading"/>
        <w:jc w:val="both"/>
        <w:rPr>
          <w:sz w:val="22"/>
          <w:szCs w:val="22"/>
          <w:u w:val="none"/>
        </w:rPr>
      </w:pPr>
      <w:r>
        <w:rPr>
          <w:sz w:val="22"/>
          <w:szCs w:val="22"/>
          <w:u w:val="non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Avant de parler plus particulièrement des congrégations cisterciennes en Italie, il nous faut évoquer, même  très brièvement et simplement, la présence cistercienne en Italie depuis les origines. Le manque de renseignements concernant ces premières fondations est certainement une pauvreté pour l’histoire de l’Ordr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es Cisterciens sont entrés en Italie peu d’années après les débuts de l’Ordre et se sont  répandus rapidement dans toute la péninsule. Ce fut une présence bénéfique par le nombre très élevé de fondations de monastères de moines et de moniales et par l’influence que ces monastères ont eue sur la vie des populations qui se trouvaient en contact avec leurs communautés ferventes et laborieuses. À la fin du Moyen Age on comptait environ 85 maisons d’hommes, et on suppose  que celles de moniales étaient plus nombreuses. </w:t>
      </w:r>
    </w:p>
    <w:p>
      <w:pPr>
        <w:pStyle w:val="Heading2"/>
        <w:ind w:left="360" w:hanging="0"/>
        <w:jc w:val="both"/>
        <w:rPr>
          <w:rFonts w:ascii="Arial" w:hAnsi="Arial" w:cs="Arial"/>
          <w:sz w:val="22"/>
          <w:szCs w:val="22"/>
        </w:rPr>
      </w:pPr>
      <w:r>
        <w:rPr>
          <w:rFonts w:cs="Arial"/>
          <w:sz w:val="22"/>
          <w:szCs w:val="22"/>
        </w:rPr>
      </w:r>
    </w:p>
    <w:p>
      <w:pPr>
        <w:pStyle w:val="TextBody"/>
        <w:ind w:firstLine="708"/>
        <w:rPr>
          <w:rFonts w:ascii="Arial" w:hAnsi="Arial" w:cs="Arial"/>
          <w:sz w:val="22"/>
          <w:szCs w:val="22"/>
        </w:rPr>
      </w:pPr>
      <w:r>
        <w:rPr>
          <w:rFonts w:cs="Arial" w:ascii="Arial" w:hAnsi="Arial"/>
          <w:sz w:val="22"/>
          <w:szCs w:val="22"/>
        </w:rPr>
        <w:t>C’est à la fin du XVe siècle que naissent les congrégations cisterciennes en Italie. On ne peut pas aujourd’hui parler de ce sujet en se contentant d’affirmer simplement que « les congrégations cisterciennes italiennes ont surgi en réponse à la formation historique des nouveaux États nationaux ». Une telle affirmation ne peut être pertinente que si elle est accompagnée de quelques précisions.</w:t>
      </w:r>
    </w:p>
    <w:p>
      <w:pPr>
        <w:pStyle w:val="TextBody"/>
        <w:ind w:firstLine="708"/>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Pour l’Italie, qui atteignit en 1870 son unité nationale presque définitive et fut longtemps   dominée par les plus grandes puissances européennes, il semblerait plus juste d’affirmer que la naissance des congrégations a répondu à des besoins concrets, soit d’ordre politique, comme les relations avec les maisons de la noblesse dominant dans les diverses zones d’influence, soit d’ordre ecclésiastique et religieux. En ce qui concerne les relations avec l’Église, la période avignonnaise (1378-1417), fut certainement désastreuse aussi pour l’Italie. En effet, la nomination ou la confirmation des abbés, qui désormais appartenait au pape, était liée au paiement d’une forte taxe et pesait très lourdement sur l’économie pas toujours florissante des abbayes.</w:t>
      </w:r>
      <w:r>
        <w:rPr>
          <w:rFonts w:cs="Arial" w:ascii="Arial" w:hAnsi="Arial"/>
          <w:b/>
          <w:bCs/>
          <w:sz w:val="22"/>
          <w:szCs w:val="22"/>
        </w:rPr>
        <w:t xml:space="preserve">  </w:t>
      </w:r>
      <w:r>
        <w:rPr>
          <w:rFonts w:cs="Arial" w:ascii="Arial" w:hAnsi="Arial"/>
          <w:sz w:val="22"/>
          <w:szCs w:val="22"/>
        </w:rPr>
        <w:t>Le schisme de l’Église d’Occident a favorisé en outre la rupture de la cohésion entre les divers pays européens et a isolé Cîteaux et la France, qui soutenaient le Pape avignonnais, du reste de l’Ordre. Dans les ordres religieux, on a pensé à la possibilité de situations nouvelles. Tout cela fut à l’origine des congrégations en Italie ainsi que d’un fort élan vers le renouveau.</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none"/>
        </w:rPr>
      </w:pPr>
      <w:r>
        <w:rPr>
          <w:rFonts w:cs="Arial" w:ascii="Arial" w:hAnsi="Arial"/>
          <w:sz w:val="22"/>
          <w:szCs w:val="22"/>
          <w:u w:val="none"/>
        </w:rPr>
        <w:t>La formation des congrégations</w:t>
      </w:r>
    </w:p>
    <w:p>
      <w:pPr>
        <w:pStyle w:val="TextBody"/>
        <w:rPr>
          <w:rFonts w:ascii="Arial" w:hAnsi="Arial" w:cs="Arial"/>
          <w:sz w:val="22"/>
          <w:szCs w:val="22"/>
          <w:u w:val="none"/>
        </w:rPr>
      </w:pPr>
      <w:r>
        <w:rPr>
          <w:rFonts w:cs="Arial" w:ascii="Arial" w:hAnsi="Arial"/>
          <w:sz w:val="22"/>
          <w:szCs w:val="22"/>
          <w:u w:val="none"/>
        </w:rPr>
      </w:r>
    </w:p>
    <w:p>
      <w:pPr>
        <w:pStyle w:val="TextBody"/>
        <w:ind w:firstLine="708"/>
        <w:rPr>
          <w:rFonts w:ascii="Arial" w:hAnsi="Arial" w:cs="Arial"/>
          <w:sz w:val="22"/>
          <w:szCs w:val="22"/>
        </w:rPr>
      </w:pPr>
      <w:r>
        <w:rPr>
          <w:rFonts w:cs="Arial" w:ascii="Arial" w:hAnsi="Arial"/>
          <w:sz w:val="22"/>
          <w:szCs w:val="22"/>
        </w:rPr>
        <w:t xml:space="preserve">La première congrégation, à l’intérieur de l’Ordre cistercien, fut la Congrégation de Castille en Espagne, en 1425. Cette Congrégation s’était inspirée de la réforme du monastère de Santa Giustina, au diocèse de Padoue, et de son réformateur Ludovico Barbo. La Congrégation de Saint-Bernard en Italie, après bien des difficultés, naîtra de la réforme entreprise par Gomez, disciple de Barbo, dans le monastère de Badia, à Settimo. Quand la Congrégation de Saint-Bernard en Italie apparaîtra, elle aura l’esprit, les motivations et la structure juridique de la Congrégation de Sainte-Justin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e point de départ de la renaissance cistercienne en Italie fut donc le monastère de Settimo, près de Florence. Réformé dans les années 1430-1440 avec l’appui d’Eugène IV et du cardinal commendataire Domenico Capranica, il avait obtenu l’aide des réformateurs de Santa Giustina. De Settimo, quelques moines furent envoyés réformer le monastère bénédictin de San Bartolo di Ferrara (1464) et Chiaravalle di Milano (1466). L’importance de Settimo et de Chiaravalle s’accrut énormément, et Innocent VIII, à la fin de 1484, forma une Congrégation de Saint-Bernard en Toscane et en 1489 une Congrégation de Saint-Bernard en Lombardie. </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On comprend facilement qu’en tout cela les Médicis et les Sforza furent actifs, mais il y eut plus : le fils de Francesco Sforza, Ascanio Maria, déjà abbé commendataire de Chiaravalle à l’âge de dix ans, obtint en 1489, à la requête de son père, la commende du monastère de San Ambrogio di Milano et en entreprit la réforme en y introduisant les moines de Chiaravalle. San Ambrogio devint pour ainsi dire le pôle d’influence des Sforza en opposition à la chartreuse de Pavie,  appartenant aux Visconti.</w:t>
      </w:r>
    </w:p>
    <w:p>
      <w:pPr>
        <w:pStyle w:val="TextBody"/>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La Congrégation de Saint-Bernard en Itali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lexandre VI approuva en 1497 la nouvelle Congrégation de Saint-Bernard en Italie, en réponse à une requête explicite des moines lombards représentés par le Duc de Milan Ludovico Sforza. Huit monastères de la Province lombarde appartenaient à ce regroupement et sept de la Province toscane. Entre fondations et demandes d’agrégation, la Congrégation grandit jusqu’à atteindre,  au XVIIIe siècle,  le nombre de cinquante monastères. Le Chapitre général annuel était composé des prélats (abbés) supérieurs des monastères, avec un délégué élu par la communauté ; tous avaient le droit d’élire les définiteur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 bulle d’approbation contenait les directives fondamentales de gouvernement. A l’ouverture du Chapitre, le Président déclare démis de leur charge tous les Prélats et Visiteurs, et ensuite lui-même donne sa démission. On procède alors à l’élection des nouveaux définiteurs, parmi lesquels on élit le Président. Les définiteurs auront, ensemble, pleine autorité sur la Congrégation pour la durée du Chapitre. Ils s’occupent des affaires de la Congrégation, ils peuvent transférer les moines d’un monastère à un autre - en effet, le vœu de stabilité est émis pour la Congrégation et non pour le monastère d’appartenance -,   ils peuvent régler les divers problèmes des monastères et de la Congrégation, ils élisent les prélats, les visiteurs et les officiers les plus importants de la Congrégation. Un Supérieur peut être réélu pour trois ans après quoi il peut être envoyé dans un autre monastère d’où, après un an, il pourrait revenir au monastère précédent ; la même règle vaut pour les confesseurs des moniales.</w:t>
      </w:r>
    </w:p>
    <w:p>
      <w:pPr>
        <w:pStyle w:val="TextBody"/>
        <w:ind w:firstLine="708"/>
        <w:rPr>
          <w:rFonts w:ascii="Arial" w:hAnsi="Arial" w:cs="Arial"/>
          <w:sz w:val="22"/>
          <w:szCs w:val="22"/>
        </w:rPr>
      </w:pPr>
      <w:r>
        <w:rPr>
          <w:rFonts w:cs="Arial" w:ascii="Arial" w:hAnsi="Arial"/>
          <w:sz w:val="22"/>
          <w:szCs w:val="22"/>
        </w:rPr>
      </w:r>
    </w:p>
    <w:p>
      <w:pPr>
        <w:pStyle w:val="Formuladiapertura"/>
        <w:ind w:firstLine="709"/>
        <w:jc w:val="both"/>
        <w:rPr>
          <w:rFonts w:ascii="Arial" w:hAnsi="Arial" w:cs="Arial"/>
          <w:b/>
          <w:b/>
          <w:bCs/>
        </w:rPr>
      </w:pPr>
      <w:r>
        <w:rPr>
          <w:rFonts w:cs="Arial" w:ascii="Arial" w:hAnsi="Arial"/>
        </w:rPr>
        <w:t>A Cîteaux,  la réaction fut très violente,  au point d’obtenir en 1501 l’abrogation de la bulle</w:t>
      </w:r>
      <w:r>
        <w:rPr>
          <w:rFonts w:cs="Arial" w:ascii="Arial" w:hAnsi="Arial"/>
          <w:b/>
          <w:bCs/>
        </w:rPr>
        <w:t xml:space="preserve"> </w:t>
      </w:r>
      <w:r>
        <w:rPr>
          <w:rFonts w:cs="Arial" w:ascii="Arial" w:hAnsi="Arial"/>
        </w:rPr>
        <w:t xml:space="preserve">mais ce fut une victoire de courte durée : en effet, Jules II donna vie de nouveau à la Congrégation. Le cadre constitutionnel restait à peu près identique à celui de la première bulle d’approbation. Le Chapitre devait se tenir alternativement dans les deux provinces, et le Président devait appartenir à l’autre province que celle  où se célébrait le Chapitre. Il y avait alors sept définiteurs par province, et deux visiteurs par province, un </w:t>
      </w:r>
      <w:r>
        <w:rPr>
          <w:rFonts w:cs="Arial" w:ascii="Arial" w:hAnsi="Arial"/>
          <w:i/>
          <w:iCs/>
        </w:rPr>
        <w:t xml:space="preserve">major </w:t>
      </w:r>
      <w:r>
        <w:rPr>
          <w:rFonts w:cs="Arial" w:ascii="Arial" w:hAnsi="Arial"/>
        </w:rPr>
        <w:t xml:space="preserve">et un </w:t>
      </w:r>
      <w:r>
        <w:rPr>
          <w:rFonts w:cs="Arial" w:ascii="Arial" w:hAnsi="Arial"/>
          <w:i/>
          <w:iCs/>
        </w:rPr>
        <w:t>minor,</w:t>
      </w:r>
      <w:r>
        <w:rPr>
          <w:rFonts w:cs="Arial" w:ascii="Arial" w:hAnsi="Arial"/>
        </w:rPr>
        <w:t xml:space="preserve"> qui s’accompagnaient mutuellement dans les diverses provinces. Dans les monastères en commende, le prieur avait le droit de participation active et passive au Chapitre et était accompagné d’un délégué élu par la communauté.</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TextBody"/>
        <w:ind w:firstLine="708"/>
        <w:rPr>
          <w:rFonts w:ascii="Arial" w:hAnsi="Arial" w:cs="Arial"/>
          <w:sz w:val="22"/>
          <w:szCs w:val="22"/>
        </w:rPr>
      </w:pPr>
      <w:r>
        <w:rPr>
          <w:rFonts w:cs="Arial" w:ascii="Arial" w:hAnsi="Arial"/>
          <w:sz w:val="22"/>
          <w:szCs w:val="22"/>
        </w:rPr>
        <w:t>Le chef de la Congrégation était appelé, dans les documents pontificaux, Président ou Président général. Ce nouveau statut institutionnel, fruit de l’évolution des temps et de la convergence de nombreux intérêts, comme il a été dit plus haut, a eu des effets positifs. En effet, il favorisa le rétablissement de l’observance régulière et l’aide réciproque entre les monastères. En outre, le relâchement des liens entre les monastères et le centre de l’Ordre rendait ceux-ci plus acceptables pour les princes locaux. Bien sûr, il faut dire aussi qu’on était bien loin du statut institutionnel et de la ferveur des débuts de Cîteaux.</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Malheureusement, dans tous les Ordres religieux au XVIe siècle l’insuffisance des solutions internes se manifesta de façon toujours plus grave. Plus que jamais on se rendait compte que l’action réformatrice devait venir d’en haut. Le Concile de Trente donna un statut nouveau aux ordres réguliers, mais son intervention fut forcément minime, et tout au long du XVIIe siècle ce sera l’initiative papale qui guidera le renouveau de la vie religieus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Malgré cela, l’Ordre ne cessa pas d’être un lieu de sanctification pour de nombreux moines et moniales, comme en témoigne clairement le Ménologe cisterci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Les autres congrégations en Italie</w:t>
      </w:r>
    </w:p>
    <w:p>
      <w:pPr>
        <w:pStyle w:val="Normal"/>
        <w:tabs>
          <w:tab w:val="clear" w:pos="708"/>
          <w:tab w:val="left" w:pos="7797" w:leader="none"/>
        </w:tabs>
        <w:ind w:right="-993" w:hanging="0"/>
        <w:jc w:val="both"/>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près tant de difficultés et d’oppositions, le Chapitre général de Cîteaux constata lui-même le bénéfice apporté par l’union des monastères en congrégations, il s’en fit lui-même le promoteur et accueillit la Congrégation de Calabre-Lucanie dans l’Ordre cistercien. Cette Congrégation était née en 1605 pour réunir les monastères du sud. Elle était unie à l’Ordre par l’intermédiaire de l’Abbé président. Elle était formée de sept monastères auxquels se joindront par la suite les monastères jadis en lien avec la Congrégation de Flore. Deux délégués pouvaient participer au Chapitre général de Cîteaux et l’on payait les taxes réclamées par l’Ordre. Une certaine autonomie était reconnue au Chapitre provincial qui se réunissait tous les trois ans. Il</w:t>
      </w:r>
      <w:r>
        <w:rPr>
          <w:rFonts w:cs="Arial" w:ascii="Arial" w:hAnsi="Arial"/>
          <w:b/>
          <w:bCs/>
          <w:sz w:val="22"/>
          <w:szCs w:val="22"/>
        </w:rPr>
        <w:t xml:space="preserve"> </w:t>
      </w:r>
      <w:r>
        <w:rPr>
          <w:rFonts w:cs="Arial" w:ascii="Arial" w:hAnsi="Arial"/>
          <w:sz w:val="22"/>
          <w:szCs w:val="22"/>
        </w:rPr>
        <w:t xml:space="preserve">était présidé par le président de la congrégation. Cette Congrégation ne fut jamais très vigoureuse. Le Chapitre général de Cîteaux condamna en 1672 l’habitude prise dans certains monastères d’omettre le vœu de stabilité. En 1686 une Visite du Procureur général de l’Ordre devint nécessaire pour réformer entièrement la Congrégation.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e Chapitre général lui-même, en 1613, fut encore à l’origine de la Congrégation cistercienne romaine.</w:t>
      </w:r>
      <w:r>
        <w:rPr>
          <w:rFonts w:cs="Arial" w:ascii="Arial" w:hAnsi="Arial"/>
          <w:b/>
          <w:bCs/>
          <w:sz w:val="22"/>
          <w:szCs w:val="22"/>
        </w:rPr>
        <w:t xml:space="preserve"> </w:t>
      </w:r>
      <w:r>
        <w:rPr>
          <w:rFonts w:cs="Arial" w:ascii="Arial" w:hAnsi="Arial"/>
          <w:sz w:val="22"/>
          <w:szCs w:val="22"/>
        </w:rPr>
        <w:t xml:space="preserve">Celle-ci comprenait les monastères situés sur les Etats pontificaux et quelques-uns du Royaume de Naples. Le principe de l’unité de l’Ordre fut maintenu par la confirmation de l’autorité de l’Abbé de Cîteaux et du Chapitre général sur la Congrégation. Ainsi le président de la Congrégation et son conseil ne jouissaient pas d’une véritable autorité, mais ils devaient soumettre leurs actes à l’approbation du Chapitre général. Les abbés étaient élus pour quatre ans, et c’est aussi tous les quatre ans que se réunissait le Chapitre général. La situation de grande pauvreté, soit en moyens matériels, soit en vocations, rendit nécessaire son agrégation à la Province de Toscane de la Congrégation de Saint-Bernard en Italie. Alexandre VII, le 5 mars 1660, approuva l’agrégation par la bulle </w:t>
      </w:r>
      <w:r>
        <w:rPr>
          <w:rFonts w:cs="Arial" w:ascii="Arial" w:hAnsi="Arial"/>
          <w:i/>
          <w:iCs/>
          <w:sz w:val="22"/>
          <w:szCs w:val="22"/>
        </w:rPr>
        <w:t>Pastoralis officio</w:t>
      </w:r>
      <w:r>
        <w:rPr>
          <w:rFonts w:cs="Arial" w:ascii="Arial" w:hAnsi="Arial"/>
          <w:sz w:val="22"/>
          <w:szCs w:val="22"/>
        </w:rPr>
        <w:t>, avec l’obligation d’observer les Constitutions de la Province de Toscane. Comme on le conçoit aisément, il y eut beaucoup de difficultés à la suite de cette incorporation. Seulement en 1762, pour des motifs que nous ignorons, les monastères qui autrefois constituaient la Congrégation romaine furent séparés de la Province de Toscane et formèrent la Province romain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Quand le grand-duc de Toscane, Pietro Leopoldo, supprima les monastères de son domaine en 1783 et que, en 1793, la République cisalpine ferma aussi les monastères lombards, la Province romaine demeura seule en vie.  Le monastère de Santa Croce in Gerusalemme lui fut agrégé. C’était le siège du Procureur près le Saint-Siège de la Province lombarde, désormais supprimée, et le Collège des clercs de la Congrégation italienne.</w:t>
      </w:r>
    </w:p>
    <w:p>
      <w:pPr>
        <w:pStyle w:val="Normal"/>
        <w:ind w:right="15"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s>
        <w:ind w:right="15" w:hanging="0"/>
        <w:jc w:val="both"/>
        <w:rPr/>
      </w:pPr>
      <w:r>
        <w:rPr>
          <w:rFonts w:cs="Arial" w:ascii="Arial" w:hAnsi="Arial"/>
          <w:sz w:val="22"/>
          <w:szCs w:val="22"/>
        </w:rPr>
        <w:tab/>
        <w:t>La Congrégation de Flore</w:t>
      </w:r>
      <w:r>
        <w:rPr>
          <w:rFonts w:cs="Arial" w:ascii="Arial" w:hAnsi="Arial"/>
          <w:b/>
          <w:bCs/>
          <w:sz w:val="22"/>
          <w:szCs w:val="22"/>
        </w:rPr>
        <w:t xml:space="preserve"> </w:t>
      </w:r>
      <w:r>
        <w:rPr>
          <w:rFonts w:cs="Arial" w:ascii="Arial" w:hAnsi="Arial"/>
          <w:sz w:val="22"/>
          <w:szCs w:val="22"/>
        </w:rPr>
        <w:t>avait été créée par Joachim de Flore (1130-1202) et fut approuvée par Célestin III le 25 août 1196 : cette Congrégation atteignit le nombre d’environ soixante monastères, mais comme elle se trouvait au bord de l’extinction en 1570, Pie V approuva l’union des monastères survivants avec les Cisterciens.</w:t>
      </w:r>
    </w:p>
    <w:p>
      <w:pPr>
        <w:pStyle w:val="Normal"/>
        <w:ind w:right="15" w:hanging="0"/>
        <w:jc w:val="both"/>
        <w:rPr>
          <w:rFonts w:ascii="Arial" w:hAnsi="Arial" w:cs="Arial"/>
          <w:sz w:val="22"/>
          <w:szCs w:val="22"/>
        </w:rPr>
      </w:pPr>
      <w:r>
        <w:rPr>
          <w:rFonts w:cs="Arial" w:ascii="Arial" w:hAnsi="Arial"/>
          <w:sz w:val="22"/>
          <w:szCs w:val="22"/>
        </w:rPr>
      </w:r>
    </w:p>
    <w:p>
      <w:pPr>
        <w:pStyle w:val="Corpodeltesto3"/>
        <w:ind w:firstLine="708"/>
        <w:jc w:val="both"/>
        <w:rPr>
          <w:b w:val="false"/>
          <w:b w:val="false"/>
          <w:bCs w:val="false"/>
          <w:sz w:val="22"/>
          <w:szCs w:val="22"/>
        </w:rPr>
      </w:pPr>
      <w:r>
        <w:rPr>
          <w:b w:val="false"/>
          <w:bCs w:val="false"/>
          <w:sz w:val="22"/>
          <w:szCs w:val="22"/>
        </w:rPr>
        <w:t>La Congrégation du Corpus Christi, fondée en 1328 par le bienheureux Andrea di Paolo, moine cistercien de Monte Subasio, se détacha de l’Ordre cistercien. Grégoire XI l’approuva en 1377. Elle ne fut jamais soumise à la juridiction de l’Ordre, comme du reste les Congrégations de Flore et des Feuillants. Le 11 mars 1582, Grégoire XIII agrégea les monastères survivants à la Congrégation Olivétaine.</w:t>
      </w:r>
    </w:p>
    <w:p>
      <w:pPr>
        <w:pStyle w:val="Normal"/>
        <w:tabs>
          <w:tab w:val="clear" w:pos="708"/>
          <w:tab w:val="left" w:pos="7797" w:leader="none"/>
        </w:tabs>
        <w:ind w:right="-993" w:hanging="0"/>
        <w:jc w:val="both"/>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La Congrégation des Feuillants</w:t>
      </w:r>
      <w:r>
        <w:rPr>
          <w:rFonts w:cs="Arial" w:ascii="Arial" w:hAnsi="Arial"/>
          <w:b/>
          <w:bCs/>
          <w:sz w:val="22"/>
          <w:szCs w:val="22"/>
        </w:rPr>
        <w:t xml:space="preserve"> </w:t>
      </w:r>
      <w:r>
        <w:rPr>
          <w:rFonts w:cs="Arial" w:ascii="Arial" w:hAnsi="Arial"/>
          <w:sz w:val="22"/>
          <w:szCs w:val="22"/>
        </w:rPr>
        <w:t>fut fondée par Jean-Baptiste de la Barrière avec la réforme du monastère de Feuillant, près de Toulouse, en 1577. Il sortit de l’Ordre pour pouvoir vivre une observance extrêmement austère. La Congrégation italienne des Feuillants fut divisée en deux provinces : celle de Piémont-Savoie et la Province romaine qui réunissait tous les autres. Les moines qui survécurent à la répression révolutionnaire et napoléonienne entrèrent dans les monastères cistercien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a Congrégation de la Stricte Observance, érigée en France par le Cardinal de la Rochefoucauld, Visiteur apostolique,  n’eut en Italie que deux monastères :</w:t>
      </w:r>
      <w:r>
        <w:rPr>
          <w:rFonts w:cs="Arial" w:ascii="Arial" w:hAnsi="Arial"/>
          <w:b/>
          <w:bCs/>
          <w:sz w:val="22"/>
          <w:szCs w:val="22"/>
        </w:rPr>
        <w:t xml:space="preserve"> </w:t>
      </w:r>
      <w:r>
        <w:rPr>
          <w:rFonts w:cs="Arial" w:ascii="Arial" w:hAnsi="Arial"/>
          <w:sz w:val="22"/>
          <w:szCs w:val="22"/>
        </w:rPr>
        <w:t>Buonsollazzo près de Florence, entré dans l’observance de la Trappe en 1705, et Casamari en Ciociarìa, agrégé à l’observance trappiste en 1717.</w:t>
      </w:r>
    </w:p>
    <w:p>
      <w:pPr>
        <w:pStyle w:val="Heading1"/>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Les suites du Concile de Tre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sz w:val="22"/>
          <w:szCs w:val="22"/>
        </w:rPr>
        <w:tab/>
        <w:t>« A peine un petit commencement d’amélioration » écrivait Charles Borromée dans une lettre de 1584 en parlant de Chiaravalle di Milano.</w:t>
      </w:r>
      <w:r>
        <w:rPr>
          <w:rFonts w:cs="Arial" w:ascii="Arial" w:hAnsi="Arial"/>
          <w:b/>
          <w:bCs/>
          <w:sz w:val="22"/>
          <w:szCs w:val="22"/>
        </w:rPr>
        <w:t xml:space="preserve"> </w:t>
      </w:r>
      <w:r>
        <w:rPr>
          <w:rFonts w:cs="Arial" w:ascii="Arial" w:hAnsi="Arial"/>
          <w:sz w:val="22"/>
          <w:szCs w:val="22"/>
        </w:rPr>
        <w:t>Nous savons que les conflits avec les moines cisterciens ne s’apaiseront qu’après de nombreuses années. Saint Charles avait peu d’estime pour cette communauté monastique. Peut-être aussi des intérêts territoriaux et économiques, par exemple la question de la gestion de l’ensemble de San Ambrogio, n’ont pas permis une relation sereine entre le monastère et l’archevêque. En réalité, depuis sa création au début du siècle, la Congrégation de Saint-Bernard en Italie avait fait dans l’ensemble un bon chemin, s’étant basée sur les seules ordonnances législatives contenues dans les deux bulles d’érection. Elle s’était étendue à toute l’Italie du nord,  les vocations avaient continué à accroître le nombre des moines, mais elle n’avait pas échappé à un certain relâchement, et même les maisons de Toscane, qui avaient été les réformatrices, accusaient une notable crise disciplinai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ne faut pas s’en étonner : la grande décadence, générale dans l’Église elle-même,  favorisait une baisse dans l’observance. On sentait le besoin d’une réforme au niveau de l’Église, et celle-ci se produisit avec le Concile de Trente. Cette réforme, qui fut accueillie assez rapidement en Italie, comportait quelques aspects qui ne favorisèrent pas le retour de l’équilibre monastique cistercien selon l’ancienne tradition. Sa tendance était de faire entrer les Ordres religieux dans des schémas communs et à pousser à une cléricalisation toujours plus large. Dans le cas des monastères d’hommes, le déséquilibre se produisit sous l’aspect pastoral : enseignement, paroisses, prédication, recherche scientifique. Les Congrégations prirent plus d’importance, accentuèrent l’orientation vers le sacerdoce et l’engagement pastoral des moines, et un plan précis d’études fut établi.</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ce qui concerne les monastères féminins, eux aussi avaient besoin de réforme à cause de tant de situations scandaleuses, surtout à cause des vocations forcées de filles cadettes de familles nobles. Le Concile apporta un remède en imposant la loi de la clôture et en soumettant ces monastères à l’autorité ecclésiastique diocésain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Dans le même temps,  le cardinal Morone, protecteur de tout l’Ordre, proposa la promulgation d’une bulle pour changer certains points de législation qui s’étaient révélés difficilement praticables. Avec cette bulle, la durée des charges était fixée à trois ans ; ainsi la célébration du Chapitre général devint triennale et de nouvelles dispositions furent prises pour les élection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Finalement le Chapitre général, célébré à Rome au monastère de Tre Fontane en 1580, approuva les </w:t>
      </w:r>
      <w:r>
        <w:rPr>
          <w:rFonts w:cs="Arial" w:ascii="Arial" w:hAnsi="Arial"/>
          <w:i/>
          <w:iCs/>
          <w:sz w:val="22"/>
          <w:szCs w:val="22"/>
        </w:rPr>
        <w:t>Ordinationes et Statuta Congregationis Sancti Bernardi in Italia</w:t>
      </w:r>
      <w:r>
        <w:rPr>
          <w:rFonts w:cs="Arial" w:ascii="Arial" w:hAnsi="Arial"/>
          <w:sz w:val="22"/>
          <w:szCs w:val="22"/>
        </w:rPr>
        <w:t xml:space="preserve"> qui furent définitivement approuvées par Sixte Quint le 25 septembre 1585, et publiées à Milan en 1589 en même temps qu’une bulle précédente. Signalons tout de suite que par une bulle du 6 septembre 1591 Grégoire XIV déclara que la Congrégation italienne de Saint-Bernard</w:t>
      </w:r>
      <w:r>
        <w:rPr>
          <w:rFonts w:cs="Arial" w:ascii="Arial" w:hAnsi="Arial"/>
          <w:b/>
          <w:bCs/>
          <w:sz w:val="22"/>
          <w:szCs w:val="22"/>
        </w:rPr>
        <w:t xml:space="preserve"> </w:t>
      </w:r>
      <w:r>
        <w:rPr>
          <w:rFonts w:cs="Arial" w:ascii="Arial" w:hAnsi="Arial"/>
          <w:sz w:val="22"/>
          <w:szCs w:val="22"/>
        </w:rPr>
        <w:t>participait à tous les privilèges accordés à l’Ordre, y compris ceux qui regardaient l’Abbé général et les quatre premiers monastères fondés par Cîteaux. Ainsi la Congrégation italienne n’était pas exclue de l’Ordre, ses supérieurs et ses moines étaient pleinement moines de l’Ordr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De grandes tensions avaient précédé et accompagné, dans la Congrégation, la rédaction du nouveau corps législatif. Il suit le schéma moderne des constitutions monastiques et se compose de 102 chapitres, divisés en cinq parties. Les nouveautés les plus importantes sont : la confirmation de la périodicité triennale du Chapitre général, qui peut devenir le véritable moteur de la Congrégation, et la perpétuité de la dignité abbatiale.</w:t>
      </w:r>
      <w:r>
        <w:rPr>
          <w:rFonts w:cs="Arial" w:ascii="Arial" w:hAnsi="Arial"/>
          <w:b/>
          <w:bCs/>
          <w:sz w:val="22"/>
          <w:szCs w:val="22"/>
        </w:rPr>
        <w:t xml:space="preserve"> </w:t>
      </w:r>
      <w:r>
        <w:rPr>
          <w:rFonts w:cs="Arial" w:ascii="Arial" w:hAnsi="Arial"/>
          <w:sz w:val="22"/>
          <w:szCs w:val="22"/>
        </w:rPr>
        <w:t xml:space="preserve">Cette dernière nouveauté ne concernait pas le gouvernement du monastère, mais soulignait le fait que les abbés étaient des prélats, et par là au-dessus de la Règle. Celle-ci, au contraire, voyait dans l’abbé le père du monastère à la conduite duquel elle le liait étroitement tant sur le plan matériel que spirituel.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Quelque cinquante ans plus tard,  Urbain VIII accueillit la requête de la Congrégation demandant de restructurer et de mettre à jour sa propre législation, et il approuva les Constitutions en 1641. Non seulement la disposition de la matière fut réorganisée, mais l’importance d’une discipline de vie rigoureuse et d’une solide préparation culturelle fut soulignée. Cinq chapitres (88-92) sont consacrés aux études et le monastère de Santa Croce in Gerusalemme à Rome fut désigné comme collège </w:t>
      </w:r>
      <w:r>
        <w:rPr>
          <w:rFonts w:cs="Arial" w:ascii="Arial" w:hAnsi="Arial"/>
          <w:i/>
          <w:iCs/>
          <w:sz w:val="22"/>
          <w:szCs w:val="22"/>
        </w:rPr>
        <w:t xml:space="preserve">pro litterarum studiis. </w:t>
      </w:r>
      <w:r>
        <w:rPr>
          <w:rFonts w:cs="Arial" w:ascii="Arial" w:hAnsi="Arial"/>
          <w:sz w:val="22"/>
          <w:szCs w:val="22"/>
        </w:rPr>
        <w:t>Dix profès de la Province lombarde et quatre de la Province toscane</w:t>
      </w:r>
      <w:r>
        <w:rPr>
          <w:rFonts w:cs="Arial" w:ascii="Arial" w:hAnsi="Arial"/>
          <w:b/>
          <w:bCs/>
          <w:sz w:val="22"/>
          <w:szCs w:val="22"/>
        </w:rPr>
        <w:t xml:space="preserve"> </w:t>
      </w:r>
      <w:r>
        <w:rPr>
          <w:rFonts w:cs="Arial" w:ascii="Arial" w:hAnsi="Arial"/>
          <w:sz w:val="22"/>
          <w:szCs w:val="22"/>
        </w:rPr>
        <w:t xml:space="preserve">y seront accueillis. Il faut dire aussi que par un bref du 15 septembre 1668,  les délégués qui représentaient les communautés au Chapitre général, avaient été aboli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D’autres  changements  ayant  été apportés  par  Alexandre  VII,  Clément  IX,  Clément XIII, et par la Congrégation des évêques et réguliers,  le texte définitif des constitutions fut publié en 1766, à Rome et à Milan. Dans ce texte,  l’échéance des charges et la célébration du Chapitre général furent fixées à tous les cinq an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es lois de suppression au XVIIIe siècle</w:t>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 xml:space="preserve">Si le Concile de Trente avait agi en profondeur en suscitant de nouveaux instituts de vie active, il avait en même temps posé aux anciens ordres monastiques de graves problèmes d’adaptation aux nouvelles conditions historiques, et aussi favorisé l’amoindrissement « d’une claire conscience de l’être et de l’agir monastique au sein de la société ecclésiale », comme dit Dom Penco. Le fait que le Concile ait assimilé tous les religieux pour pouvoir exercer sur eux une influence générale accéléra un véritable nivellement interne des Ordres monastiques, déjà commencé au temps de la réforme de Santa Giustina.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En second lieu, le Concile souligna fortement l’importance des structures diocésaines, ce qui provoqua des frictions et des</w:t>
      </w:r>
      <w:r>
        <w:rPr>
          <w:rFonts w:cs="Arial" w:ascii="Arial" w:hAnsi="Arial"/>
          <w:b/>
          <w:bCs/>
          <w:sz w:val="22"/>
          <w:szCs w:val="22"/>
        </w:rPr>
        <w:t xml:space="preserve"> </w:t>
      </w:r>
      <w:r>
        <w:rPr>
          <w:rFonts w:cs="Arial" w:ascii="Arial" w:hAnsi="Arial"/>
          <w:sz w:val="22"/>
          <w:szCs w:val="22"/>
        </w:rPr>
        <w:t xml:space="preserve">difficultés entre les évêques et les ordres monastiques qui avaient des paroisses.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troisième lieu,  le monachisme devait affronter une nouvelle situation culturelle avec ses exigences de renouveau pastoral et de lutte contre le protestantisme. Commençait le temps des nouvelles congrégations de vie active, qui n’étaient pas attirées par un idéal religieux purement contemplatif et n’étaient pas astreintes à des formes de gouvernement trop rigides. Peu à peu,  le primat de la vie contemplative s’estompa, le genre de vie mixte se répandit, et même, au début du XVIIIe siècle, on affirma que « les ministères spirituels pratiqués pour le salut de ses frères étaient plus agréables à Dieu qu’une contemplation très fervente ». Le mérite des contemplatifs était attribué à leurs mérites spirituels et à l’exemple de leur vie austèr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Devant ces défis, beaucoup de congrégations monastiques acceptèrent d’entrer dans l’action pastorale et dans un engagement, nouveau ou renouvelé, dans les études. Les congrégations cisterciennes en Italie furent de celles-ci, aidées en cela par leur législation ouverte depuis un certain temps aux études. Ces nouvelles responsabilités eurent des</w:t>
      </w:r>
      <w:r>
        <w:rPr>
          <w:rFonts w:cs="Arial" w:ascii="Arial" w:hAnsi="Arial"/>
          <w:b/>
          <w:bCs/>
          <w:sz w:val="22"/>
          <w:szCs w:val="22"/>
        </w:rPr>
        <w:t xml:space="preserve"> </w:t>
      </w:r>
      <w:r>
        <w:rPr>
          <w:rFonts w:cs="Arial" w:ascii="Arial" w:hAnsi="Arial"/>
          <w:sz w:val="22"/>
          <w:szCs w:val="22"/>
        </w:rPr>
        <w:t>effets importants sur l’organisation interne des communautés et, inévitablement, sur l’identité monastiqu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Avec les transformations culturelles survenues en Europe entre la fin du XVIIe et le début du XVIIIe siècle, et de manière encore plus incisive au siècle des Lumières, ce problème de l’identité monastique passera du</w:t>
      </w:r>
      <w:r>
        <w:rPr>
          <w:rFonts w:cs="Arial" w:ascii="Arial" w:hAnsi="Arial"/>
          <w:b/>
          <w:bCs/>
          <w:sz w:val="22"/>
          <w:szCs w:val="22"/>
        </w:rPr>
        <w:t xml:space="preserve"> </w:t>
      </w:r>
      <w:r>
        <w:rPr>
          <w:rFonts w:cs="Arial" w:ascii="Arial" w:hAnsi="Arial"/>
          <w:sz w:val="22"/>
          <w:szCs w:val="22"/>
        </w:rPr>
        <w:t>domaine ecclésiastique au domaine de l’État. À la place des valeurs spirituelles et théologiques, on mettra toujours plus en avant l’efficacité, l’utilité sociale, la fidélité des instituts et des ordres religieux à l’État et à ses loi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En Italie, les discussions du XVIIIe siècle sur les religieux seront plus vives à trois moments décisifs : l’activité de la Commission des réguliers</w:t>
      </w:r>
      <w:r>
        <w:rPr>
          <w:rFonts w:cs="Arial" w:ascii="Arial" w:hAnsi="Arial"/>
          <w:i/>
          <w:iCs/>
          <w:sz w:val="22"/>
          <w:szCs w:val="22"/>
        </w:rPr>
        <w:t xml:space="preserve"> </w:t>
      </w:r>
      <w:r>
        <w:rPr>
          <w:rFonts w:cs="Arial" w:ascii="Arial" w:hAnsi="Arial"/>
          <w:sz w:val="22"/>
          <w:szCs w:val="22"/>
        </w:rPr>
        <w:t xml:space="preserve">depuis 1765, les suppressions dans l’Empire en 1780, l’abolition des ordres religieux par la Révolution français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Sous la domination de Marie-Thérèse d’Autriche, et ensuite de Joseph II, et, par suite, en Toscane sous le grand-duc Pietro Leopoldo, les monarques se considéraient comme les défenseurs de la religion catholique en même  temps que chargés du bien et du bonheur spirituel et matériel de leurs sujets. Ils incarnaient pleinement l’idéal de l’absolutisme des Lumières. Dans cette optique,  la politique de Marie-Thérèse fut mieux disposée à l’égard des monastères par respect pour la noblesse. Les fils cadets des familles nobles qui ne pouvaient contracter un mariage de même rang que leurs frères aînés,  étaient destinés à la vie monastique. En fait, tous ne s’engageaient pas dans l’armée ou ne cherchaient pas une charge civile. Les cloîtres servaient donc d’asiles. Beaucoup s’y distinguèrent par leur piété et leur doctrine. </w:t>
      </w:r>
    </w:p>
    <w:p>
      <w:pPr>
        <w:pStyle w:val="TextBody"/>
        <w:ind w:firstLine="708"/>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Cependant, même à cette période, des monastères ont été supprimés, surtout des petits couvents, situés à la campagne, avec de petites communautés. Le motif était hautement moral : diminuer les dépenses des supérieurs  trop dilapidateurs, ramener les moines au recueillement et à l’observance de la Règle en les réunissant dans de grands monastères en ville. Nous remarquons qu’en 1769, dans la Lombardie des Habsbourg, il y eut un accord entre les autorités politiques et ecclésiastiques à propos de règles canoniques précises que ces dernières avaient données en ce temps-là.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elon la Curie, il n’y avait que deux sortes de nécessités qui pouvaient justifier la suppression : de très graves nécessités extérieures aux ordres religieux, comme par exemple en d’autres temps,  la nécessité de financer la défense des territoires chrétiens contre les Turcs,  ou bien des nécessités internes comme celles d‘impossibilité à être réformés et de débauche irrémédiable. En effet, « si l’on peut réformer, même  si la situation est très grave, il n’est pas légitime de supprimer ; autrement tôt ou tard tous les ordres seraient condamnés». Pour ce motif,  la Curie s’opposa fermement au changement notable de politique qui commença en 1771.</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ous Joseph II,  la ligne politique deviendra beaucoup plus sévère. Pour la partie qui nous regarde, dans ce vaste mouvement de réforme, les moines pouvaient devenir utiles pour l’État  sur le plan économique avec leurs richesses, et sur le plan culturel avec un approfondissement des études. Il est évident qu’il ne s’agit pas d’une régénération interne : « La première intention, et le but de notre sollicitude vigilante... est de pourvoir aux moyens d’assurer la subsistance stable et confortable du clergé tant séculier que régulier et de le rendre utile à la patrie et à la société civile, non seulement par leurs vertus... mais encore par leur effort pour concourir à l’instruction publique et pour contribuer à défendre la culture dans les sciences utiles ». Les moines, entre autres choses, auraient, en étudiant, lutté contre le vice de l’oisiveté monastique si méprisée. Dans la controverse qui s’était élevée sur ce sujet, les moines étaient décrits comme « individus adonnés aux vices, à la dissipation des biens, à la paress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influence de la pensée de Ludovico Muratori sur cette orientation éthico-culturelle fut très importante et largement diffusée au temps des Habsbourg. C’est à cette époque qu’eut lieu, entre autres, la suppression du monastère de Morimondo ; en fait « ces moines sont de peu ou même d’aucun avantage spirituel pour le peuple, sinon même parfois positivement sujet de scandale par la vie oisive que mènent la plupart des religieux ». Le monastère de San Ambrogio, supprimé à la suite des lois napoléoniennes, invoquera en 1799 en particulier son mérite dans le champ des recherches de pièces d’archives, diplomatiques et autres, pour obtenir son rétablissement.</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Dans cette activité de renouvellement éthique et culturel, Vienne et Milan étaient très attentifs à ce qui se passait dans les autres états italiens, en particulier à Venise où  avaient déjà été prises de nombreuses mesures. Toujours dans cette optique utilitariste, le ministre Firmian (de Venise) aurait voulu laisser vivre les Bénédictins de la Congrégation du Mont-Cassin, de la Congrégation cistercienne, les Olivétains, et suggérait d’agir indépendamment de Rome.</w:t>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Les suppressions n’étaient cependant pas le seul moyen politique pour diminuer le nombre des religieux. « Les points principaux... sont la fixation de l’âge de la prise d’habit et de la profession... la réduction et la suppression de quelques petits couvents et congrégations qui pourraient s’effectuer  peut-être sans bruit, et avec l’interdiction de recevoir de nouveaux sujets, et finalement l’indépendance vis-à-vis des supérieurs étrangers ». Cette disposition, en plus d’être très efficace, guérira aussi la « maladie de beaucoup parmi les réguliers qui croient que leur lustre dépend du nombre des monastères ».</w:t>
      </w:r>
    </w:p>
    <w:p>
      <w:pPr>
        <w:pStyle w:val="TextBody"/>
        <w:rPr>
          <w:rFonts w:ascii="Arial" w:hAnsi="Arial" w:cs="Arial"/>
          <w:sz w:val="22"/>
          <w:szCs w:val="22"/>
        </w:rPr>
      </w:pPr>
      <w:r>
        <w:rPr>
          <w:rFonts w:cs="Arial" w:ascii="Arial" w:hAnsi="Arial"/>
          <w:sz w:val="22"/>
          <w:szCs w:val="22"/>
        </w:rPr>
        <w:tab/>
      </w:r>
    </w:p>
    <w:p>
      <w:pPr>
        <w:pStyle w:val="TextBody"/>
        <w:ind w:firstLine="708"/>
        <w:rPr>
          <w:rFonts w:ascii="Arial" w:hAnsi="Arial" w:cs="Arial"/>
          <w:sz w:val="22"/>
          <w:szCs w:val="22"/>
        </w:rPr>
      </w:pPr>
      <w:r>
        <w:rPr>
          <w:rFonts w:cs="Arial" w:ascii="Arial" w:hAnsi="Arial"/>
          <w:sz w:val="22"/>
          <w:szCs w:val="22"/>
        </w:rPr>
        <w:t>Comme on l‘a signalé plus haut, les restrictions du Joséphisme seront beaucoup plus fortes, mais en dix ans la situation changera complètement. En fait, les grandes familles avaient changé leur stratégie pour établir leurs fils, de nouveaux modes d’action et de pensée s’étaient diffusés, et tous ces facteurs avaient provoqué une notable diminution des vocations, surtout monastiques, qui trouvaient dans la noblesse leur principale source de recrutement.</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 troisième instrument adopté pour diminuer le nombre des religieux, c’est-à-dire l’indépendance vis-à-vis des supérieurs étrangers, fut décrétée par l’Édit de 1781. « Les maisons religieuses seront dirigées et gouvernées par leurs propres supérieurs... sous le contrôle et la direction de l’archevêque et des évêques diocésains auxquels Sa Majesté en recommande le soin pastoral... et respectivement sous l’autorité et le contrôle du gouvernement politiqu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isons ce qu’écrivait le Prince Kaunitz, ministre de Joseph II à son collègue Firmian, de la République de Venise : « Votre Excellence remarquera que la suppression prescrite touchera principalement les instituts de vie contemplative qui, du fait de leur retraite rigoureuse, ne concourent pas visiblement au bien du prochain et de la société civile. Quant aux religieux : Chartreux,  Camaldules et tous ceux qui vivent solitairement en ermites, ils sont compris sans recours dans la suppression. Se trouvent dans le même cas la plupart des moniales, c’est-à-dire celles qui, par la condition particulière de leur règle,  ne peuvent pas et ne veulent pas s’occuper de donner l’éducation à la jeunesse de leur sexe ou de tenir des écoles pour l’instruction des mêmes. Je prévois quel bruit va provoquer en Italie l’exécution de cet ordre souverain du 6 décembre 1781, et quelles difficultés elle rencontrera, particulièrement en ce qui concerne les moniales, à cause de la multiplicité et du grand nombre des monastères et de l’Institut lui-même, et aussi à cause de la haute naissance de beaucoup de cloîtrées ... Les moniales nous donneront beaucoup plus de soucis que les monastères d’hommes ».</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De fait, il en fut ainsi : le trouble fut extrême, mais l’opinion publique elle-même était désormais,  dans l’ensemble,  favorable à « libérer » les moniales de clôture et à les rendre à un genre de vie normal. En fait, dans les monastères féminins on vivait, en général, un bon esprit religieux avec parfois un tonus spirituel élevé, on acceptait presque sans difficulté le soin pastoral de l’évêque.</w:t>
      </w:r>
      <w:r>
        <w:rPr>
          <w:rFonts w:cs="Arial" w:ascii="Arial" w:hAnsi="Arial"/>
          <w:b/>
          <w:bCs/>
          <w:sz w:val="22"/>
          <w:szCs w:val="22"/>
        </w:rPr>
        <w:t xml:space="preserve"> </w:t>
      </w:r>
      <w:r>
        <w:rPr>
          <w:rFonts w:cs="Arial" w:ascii="Arial" w:hAnsi="Arial"/>
          <w:sz w:val="22"/>
          <w:szCs w:val="22"/>
        </w:rPr>
        <w:t>Certes, il y avait aussi beaucoup d’abus, que l’on peut relever dans les comptes rendus des visites pastorales. Ces abus se rapportaient surtout au genre de vie dissipé et parfois corrompu que menaient beaucoup de filles de la noblesse, « moniales par force », et à l’affluence de parents et d’amis pour célébrer les fêtes qui adoucissaient leurs austérité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ous Joseph II, que quelqu’un a voulu appeler « révolutionnaire couronné », on ne verra plus la prudence et l’attention qu’avait eues la politique de sa mère Marie-Thérèse. Les dispositions du souverain auront un effet drastique et malheureusement destiné à se perpétuer et à s’accroître dans les années révolutionnaires et napoléoniennes qui suivront.</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Nous nous sommes arrêtés sur l’examen de cette période historique parce qu’elle a marqué un changement définitif dans la vie des ordres religieux, qu’elle a influencé  de façon indélébile l’attitude des autres gouvernements européens, qu’elle a vraiment été la fin d’une époque.</w:t>
      </w:r>
    </w:p>
    <w:p>
      <w:pPr>
        <w:pStyle w:val="Normal"/>
        <w:tabs>
          <w:tab w:val="clear" w:pos="708"/>
          <w:tab w:val="left" w:pos="7797" w:leader="none"/>
        </w:tabs>
        <w:ind w:right="-9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797" w:leader="none"/>
        </w:tabs>
        <w:ind w:right="-993"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Vers l’extinction</w:t>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La Province lombarde de la Congrégation de Saint-Bernard en Italie, comme nous l’avons dit plus haut, était parmi celles que le gouvernement désirait laisser vivre. C’est là le meilleur témoignage pour signifier qu’une bonne partie des communautés monastiques de cette Congrégation devaient être suffisamment nombreuses, riches et utiles à la société pour obtenir  le droit de vivre sous  ce régime de répression. En 1784-85, San Ambrogio comptait 30 prêtres, 4 profès et 10 convers ; Chiaravalle di Milano, 25 prêtres et 10 convers ; Chiaravalle della Colomba, 10  prêtres et 2 convers; San Martino de Bocci 19 prêtres et 7 convers. Dans les autres communautés le nombre variait entre 10 et 14 membre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s monastères les plus petits furent supprimés dans la période des Habsbourg, et tous les autres ne survécurent pas au-delà de 1799, à l’exception naturellement des monastères situés dans le territoire de Parme et de Santa Croce in Gerusalemme à Rome, qui furent supprimés en 1810.</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a Province de Toscane devait traverser la période du gouvernement du grand-duc Pietro Leopoldo (1765-1790), qui suivit en tout l’exemple des territoires occupés par les Habsbourg en Italie du nord. D’une attitude bienveillante au commencement, il passa à la suppression totale des couvents pour les réorganiser d’une manière utile socialement, et il en vint à s’ingérer directement dans le gouvernement des monastères tant masculins que féminins, promulguant de nouveaux statuts, même pour leur gouvernement interne. Les Cisterciens, qui possédaient en Toscane au XVIIe siècle 20 monastères, subiront un fléchissement notable et toutes les abbayes ne maintiendront pas un nombre suffisant de religieux. La situation avait été bien différente dans la première partie de ce siècle. Cestello de Florence avait toujours eu un nombre assez élevé de moines, les autres communautés avaient toujours plus de douze moines. La situation qui frappe le plus est celle de Buonsollazzo qui, dans le registre des professions monastiques de 1710 à 1769, en période trappiste, mentionne 109 professions dont 67 de moines et 42 de convers. Le registre des décès de Casamari, autre abbaye</w:t>
      </w:r>
      <w:r>
        <w:rPr>
          <w:rFonts w:cs="Arial" w:ascii="Arial" w:hAnsi="Arial"/>
          <w:b/>
          <w:bCs/>
          <w:sz w:val="22"/>
          <w:szCs w:val="22"/>
        </w:rPr>
        <w:t xml:space="preserve"> </w:t>
      </w:r>
      <w:r>
        <w:rPr>
          <w:rFonts w:cs="Arial" w:ascii="Arial" w:hAnsi="Arial"/>
          <w:sz w:val="22"/>
          <w:szCs w:val="22"/>
        </w:rPr>
        <w:t>alors d’observance trappiste, contient,  de 1717 à la fin du siècle, 105 actes de décès.</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A ce sujet, il est intéressant de citer la découverte faite par Goffredo Viti dans les archives de Casamari : Pie VI, par le bref </w:t>
      </w:r>
      <w:r>
        <w:rPr>
          <w:rFonts w:cs="Arial" w:ascii="Arial" w:hAnsi="Arial"/>
          <w:i/>
          <w:iCs/>
          <w:sz w:val="22"/>
          <w:szCs w:val="22"/>
        </w:rPr>
        <w:t xml:space="preserve">Alias pro parte </w:t>
      </w:r>
      <w:r>
        <w:rPr>
          <w:rFonts w:cs="Arial" w:ascii="Arial" w:hAnsi="Arial"/>
          <w:sz w:val="22"/>
          <w:szCs w:val="22"/>
        </w:rPr>
        <w:t>du 30 juin 1775, instituait dix ans de profession simple après le noviciat et avant la profession solennelle. Les motifs de cette concession ne sont pas clairs, et il est certain que les registres sont remplis de mentions de départ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sz w:val="22"/>
          <w:szCs w:val="22"/>
        </w:rPr>
        <w:t>En 1782 et 1783 toutes les abbayes cisterciennes du grand-duché de Toscane furent supprimées. Celles qui se trouvaient dans l’Emilie-Romagne entrèrent dans la Province romaine dont elles firent partie. La Province romaine reprit vie à nouveau le 12 février 1762 quand Clément XIII détacha les monastères de l’ancienne Congrégation romaine de la Province toscane. Initialement composée de neuf monastères, elle se trouva en 1803, après les incorporations de ceux du territoire de Parme et de Plaisance, des Marches, de l’Ombrie, du Royaume de Naples, constituée de vingt-deux monastères. Elle garda les Constitutions de la Congrégation de Saint-Bernard approuvées en 1641.</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ur la Congrégation de Calabre-Lucanie, qui avait été constituée le 12 avril 1633, nous n’avons malheureusement pas beaucoup de renseignements historiques ; nous pouvons dire que les sept monastères qui la formaient furent tous supprimés entre 1780 et 1809. En tout, 55 abbayes cisterciennes existaient sûrement au XVIIIe siècle.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elon ce que rapporte Goffredo Viti, la vie à l’intérieur des monastères faisait preuve de la difficulté de maintenir un certain niveau d’intensité spirituelle et de fidélité; en effet, nombreuses sont les interventions disciplinaires, spécialement pour certains monastères. Parmi les plus réprimandés apparaissent San Salvatore del Monte Amiata, Sagittario, Morimondo, etc. ; de très nombreux transferts de moines sont faits plus comme punition que par nécessité. On comprend bien pourquoi les Constitutions de 1641 prescrivaient de construire des prisons dans chaque monastère. La Congrégation de Calabre-Lucanie fut même la seule dont eut à s’occuper le Chapitre général de 1738, prenant jusqu’à 13 mesures à son égard.</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ur les cinq monastères siciliens, on connaît actuellement seulement trois lettres où se manifestent des situations de difficulté. La première est la communication par l’abbé de Santa Maria della Ferraria, Ferdinando Diotallevi, du voyage qu’il doit faire pour visiter les monastères de Sicile ; la seconde parle des mesures qui regardent un moine renvoyé de sa Province de Sicile pour immoralité, et la troisième est une circulaire pour avertir tous les abbés qu’un moine s’est enfui de la prison du monastère de Noto en Sicile où il était reçu comme hôt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ur les deux monastères appartenant à l’observance de La Trappe, il semble que les renseignements soient plus précis et témoignent d’un niveau de vie très fervent, au moins pour les premières décennies, à Buonsollazzo, où vécurent deux moines remarquables : Dom Malachia  Garneyrin et Frère Colombano Demiannay. Comme il a déjà été dit, cette abbaye retourna en 1762 à l’observance des monastères de la Province de Toscane. Casamari, par contre, persévéra dans l’observance trappiste, avec quelques mitigations, jusqu’en 1929, où elle fut érigée en congrégation autonome. A Casamari, au début du XVIIIe siècle, plusieurs religieux sont morts en odeur de sainteté, et le 13 mai 1799, six moines qui défendaient le Saint-Sacrement furent tués par les révolutionnaire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ur terminer les notes sur ce siècle, les considérations exprimées par Dom Penco nous aident beaucoup : « Une époque, qui n’aura plus d’égale dans l’histoire du monachisme, s’achève. Les congrégations monastiques avaient en effet atteint le maximum de leur vitalité, surtout en ce qui regarde leur influence sur la vie religieuse et sociale de la péninsule ». Les populations exprimeront une grande peine pour la disparition de tant de communautés monastiques qui avaient grandement contribué à construire le tissu de leur vie spirituelle, de leur culture, de leur développement économiqu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Désormais le projet de la philosophie des Lumières : les suppressions, sera aidé par des choix de caractère juridique et institutionnel toujours plus mondain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e XIXe siècle, la période napoléonienne</w:t>
      </w:r>
    </w:p>
    <w:p>
      <w:pPr>
        <w:pStyle w:val="Normal"/>
        <w:tabs>
          <w:tab w:val="clear" w:pos="708"/>
          <w:tab w:val="left" w:pos="7797" w:leader="none"/>
        </w:tabs>
        <w:ind w:right="-993" w:hanging="0"/>
        <w:jc w:val="both"/>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Cette très triste période s’ouvre avec une funeste nouvelle : la perte de Chiaravalle de Milan, le meilleur monastère de la Congrégation et le siège du Président. Le Général Bonaparte en fit un « don » à son beau-fils. Quelque deux ans plus tard, en 1799, le Directoire de Paris fit envahir Rome et déporta Pie VI en France. La ‘Repubblica Tiberina’ fut proclamée à Rome. Le Pape mourut en exil et  Pie VII fut élu Pape au Conclave de Venise. La République cisalpine avait supprimé les monastères de Lombardie, et le monastère de Santa Croce in Gerusalemme, siège du procureur de cette Province, demeura acéphale. Pie VII, le 23 avril 1801, l’agrégea à la Province romain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vec l’occupation de Rome par Napoléon en 1809 et la déportation du Pape à Fontainebleau, la vie de l’Église devint encore plus difficile. La suppression de tous les ordres religieux qui s’ensuivit bouleversa l’Italie. Les religieux se dispersèrent complètement, et beaucoup, pour divers motifs, ne rentreront plus au cloître au moment du rappel. Beaucoup de monastères cisterciens furent définitivement perdus. A Rome, San Sebastiano et le monastère de Tre Fontane alle Acque Salvie furent donnés par Léon XII aux Frères Mineurs. Plus tard Pie IX, impressionné par les conditions d’incurie dans lesquelles le monastère était laissé, ordonna que Tre Fontane fut donné aux Trappistes, en 1868. Casamari, qui appartenait à la Congrégation romaine et était passé à l’observance trappiste par autorisation de Clément XI, fut supprimé de 1811 à 1814.</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Après le retour de Pie VII à Rome et la chute de Napoléon, les Cisterciens d’Italie cherchèrent aussi à reconstituer leur famille monastique. L’opération rencontra beaucoup de difficultés. Quelques moines  de certaines maisons survivaient mais il ne restait plus de bâtiments ; dans d’autres, il n’y avait plus que des constructions vides. Pour ces raisons, des édifices appartenant à d’autres communautés, ainsi que des monastères n’ayant pas appartenu à la Congrégation furent occupés. Ce fut le cas au Piémont pour les monastères des Feuillants, que Pie VII n’avait pas agrégés en 1802. Au nombre de cinq, ils furent supprimés, certains après la bataille de Marengo, d’autres par les lois anticléricales piémontaises de 1855 ou par des visites régulières. Furent agrégés aussi : Santa Maria (ou  Roccamadore, unique monastère survivant de la Sicile), et Hautecombe en Savoie. Tels sont les renseignements tirés du premier Chapitre général de la Congrégation ressuscitée, célébré en 18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La renaissance</w:t>
      </w:r>
    </w:p>
    <w:p>
      <w:pPr>
        <w:pStyle w:val="TextBody"/>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 xml:space="preserve">Le 21 juillet 1801, par le Bref </w:t>
      </w:r>
      <w:r>
        <w:rPr>
          <w:rFonts w:cs="Arial" w:ascii="Arial" w:hAnsi="Arial"/>
          <w:i/>
          <w:iCs/>
          <w:sz w:val="22"/>
          <w:szCs w:val="22"/>
        </w:rPr>
        <w:t>Cisterciensium Ordinem</w:t>
      </w:r>
      <w:r>
        <w:rPr>
          <w:rFonts w:cs="Arial" w:ascii="Arial" w:hAnsi="Arial"/>
          <w:sz w:val="22"/>
          <w:szCs w:val="22"/>
        </w:rPr>
        <w:t>, Pie VII appelle l’abbé-président de la Congrégation romaine, Amedeo Piermartini « abbé-président-général ». Ceci peut faire penser qu’à Rome on le considérait comme général de tout l’Ordre. De fait, avec la suppression de Cîteaux et de tous les monastères cisterciens de France, l’Ordre avait perdu sa structure. Aucun des quelque douze monastères subsistant dans l’Empire austro-hongrois n’avait la possibilité de devenir chef de l’Ordre ; l’unique qui en aurait eu le courage, Dom Augustin de Lestrange, était très critiqué et jugé avec méfiance à Rome. Le dernier abbé de Cîteaux, Dom François Trouvé, contraint le 1</w:t>
      </w:r>
      <w:r>
        <w:rPr>
          <w:rFonts w:cs="Arial" w:ascii="Arial" w:hAnsi="Arial"/>
          <w:sz w:val="22"/>
          <w:szCs w:val="22"/>
          <w:vertAlign w:val="superscript"/>
        </w:rPr>
        <w:t>er</w:t>
      </w:r>
      <w:r>
        <w:rPr>
          <w:rFonts w:cs="Arial" w:ascii="Arial" w:hAnsi="Arial"/>
          <w:sz w:val="22"/>
          <w:szCs w:val="22"/>
        </w:rPr>
        <w:t xml:space="preserve"> avril 1792 à abandonner son abbaye, avait délégué ses pouvoirs à l’abbé de l’abbaye impériale de Salem, chef de la Congrégation de Haute-Germanie, mais Salem ne pouvait assumer cette charge, ainsi il délégua ses pouvoirs au Procureur de l’Ordre qui  siégeait à Rome, Dom Alano Bagatti, abbé de Santa Croce in Gerusalemm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Quand en 1806 se réunit le Chapitre de congrégation, les relations entre la Papauté et Napoléon étaient de nouveau critiques. Le Chapitre eut lieu à Montelabate.</w:t>
      </w:r>
    </w:p>
    <w:p>
      <w:pPr>
        <w:pStyle w:val="TextBody"/>
        <w:rPr>
          <w:rFonts w:ascii="Arial" w:hAnsi="Arial" w:cs="Arial"/>
          <w:sz w:val="22"/>
          <w:szCs w:val="22"/>
        </w:rPr>
      </w:pPr>
      <w:r>
        <w:rPr>
          <w:rFonts w:cs="Arial" w:ascii="Arial" w:hAnsi="Arial"/>
          <w:sz w:val="22"/>
          <w:szCs w:val="22"/>
        </w:rPr>
        <w:t>De cette réunion très réduite nous sont parvenus quelques renseignements intéressants : outre la situation économique qui était au bord de la faillite, les religieux devaient se servir d’un pécule particulier pour les nécessités courantes. Des actes du Chapitre de la congrégation, il résulte aussi que le recrutement des membres était soumis à la permission de la Congrégation de la Discipline régulière. Elle accorda la permission, dans les cinq années suivantes, de donner l’habit à 24 choristes et à 16 convers. Ce nombre correspondait évidemment au nombre de personnes dont on estimait pouvoir assurer l’entretien avec les ressources disponible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Pour la Congrégation, la déportation du pape à Fontainebleau et la suppression napoléonienne furent un nouveau coup très grave, et elle semblait ne pas pouvoir trouver toute seule l’énergie de renaître. Ce fut donc le pape, de retour à Rome en 1814, qui prit l’initiative. Il érigea aussitôt la Sacrée Congrégation de la Réforme pour restaurer les ordres religieux. Avec la Sacrée Congrégation des évêques et réguliers, elle choisit les généraux des ordres. La même année elle rétablit Casamari. Santa Croce in Gerusalemme et San Bernardo alle Terme furent rouverts en 1817.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 logique des événements porta le Saint-Siège à considérer comme général de l’Ordre le Président de la Congrégation de Saint-Bernard en Italie, Raimondo Giovannini. Le point de vue était probablement partagé aussi par les monastères hors d’Italie. De fait, le bref pontifical d’érection du monastère de Port-du-Salut en abbaye mentionne le président général de l’Ordre de Cîteaux résidant à Rome, auquel désormais tous les abbés, aussitôt après leur élection, devront demander la confirmation. C’était le seul pouvoir reconnu hors d’Italie au Président général. Chaque congrégation était en effet gouvernée par un Vicaire général. En outre, quand en Espagne la Révolution de 1831 fit fermer Poblet, les moines qui réussirent à fuir se réfugièrent à Rome dans la Congrégation italienne et furent accueillis à San Bernardo alle Terme.</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Il fallut attendre 1820 pour célébrer à San Bernardo alle Terme le premier Chapitre général. L’abbé Sisto Benigni y fut élu comme président général pour cinq ans avec résidence à San Bernardo alle Terme. On fit une révision des Constitutions qui furent approuvées en 1831. En 1825 le Chapitre se célébra à San Bernardo. En plus de deux autres maisons ayant appartenu à la Congrégation des Feuillants en Piémont, le monastère de San Nicola (ou Roccamadore, en Sicile) y participa. Les abbés de San Nicola et de la Consolata de Turin furent établis procureurs auprès du roi respectivement de Naples et de Sardaign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e Chapitre de 1830 prit des décisions importantes, parmi lesquelles la date de  1831, fixée pour la publication des nouvelles Constitutions. Furent créées en outre une caisse commune de la Congrégation à Roccamadore pour les besoins de la Basse-Italie, et une autre à la Consolata de Turin pour les maisons du Piémont.  Évidemment, c’était marquer une grande confiance dans le futur développement de l’Ordre, mais l’atmosphère sociale et</w:t>
      </w:r>
      <w:r>
        <w:rPr>
          <w:rFonts w:cs="Arial" w:ascii="Arial" w:hAnsi="Arial"/>
          <w:b/>
          <w:bCs/>
          <w:sz w:val="22"/>
          <w:szCs w:val="22"/>
        </w:rPr>
        <w:t xml:space="preserve"> </w:t>
      </w:r>
      <w:r>
        <w:rPr>
          <w:rFonts w:cs="Arial" w:ascii="Arial" w:hAnsi="Arial"/>
          <w:sz w:val="22"/>
          <w:szCs w:val="22"/>
        </w:rPr>
        <w:t>politique en Italie prenait une teinte plutôt sombre. Il résulte des Actes que 14 monastères étaient présents, et le total des moines s’élevait à 195 personnes, dont 88 prêtres, 45 clercs, 2 novices, 39 convers et 21 familiers et oblats. Les abbés étaient 21 ; ce chiffre anormal était atteint à cause de la perpétuité de la dignité abbatiale.</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Les Chapitres suivants reviendront encore, entre autres, sur la pratique de la vie commune et sur la question du pécule particulier qui, en effet, pouvait être un obstacle à la pratique du vœu de pauvreté, bien que le Code de droit canon l’ait permi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e Chapitre de 1845 manifesta de nouveau sa satisfaction : on avait en effet de bons espoirs pour l’avenir. Malheureusement les événements de la première guerre d’indépendance, 1848-49, la proclamation de la République romaine et la fuite à Gaète du Pape Pie IX, portèrent un nouveau coup à la Congrégation. Le 4 mai 1849 les moines furent expulsés de Santa Croce avec violence, mais ils y revinrent rapidement. Comme on ne pouvait évidemment pas célébrer le chapitre en 1850, ce fut le Pape qui, de son propre chef,   choisit le </w:t>
      </w:r>
      <w:r>
        <w:rPr>
          <w:rFonts w:cs="Arial" w:ascii="Arial" w:hAnsi="Arial"/>
          <w:i/>
          <w:iCs/>
          <w:sz w:val="22"/>
          <w:szCs w:val="22"/>
        </w:rPr>
        <w:t>Reggimento</w:t>
      </w:r>
      <w:r>
        <w:rPr>
          <w:rFonts w:cs="Arial" w:ascii="Arial" w:hAnsi="Arial"/>
          <w:sz w:val="22"/>
          <w:szCs w:val="22"/>
        </w:rPr>
        <w:t xml:space="preserve"> pour le quinquennat suivant. En 1850 se réunit seulement la Congrégation capitulaire qui se prolongea, à cause de la maladie de nombreux participants, jusqu’en 1851.</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e chapitre suivant eut donc lieu en 1856 et élut comme Général Dom Teobaldo Cesari. A ce chapitre assistèrent les huit monastères de l’Etat pontifical et Roccamadore, près de Messine. Malheureusement l’année précédente, en 1855, le Parlement subalpin avait dissous les ordres religieux. Malgré les illusions, qui dureront longtemps, les monastères du Piémont furent perdus définitivement. En 1860 le Chapitre ne se réunit pas, et Pie IX choisit l’abbé Cesari Président, et les autres abbés du </w:t>
      </w:r>
      <w:r>
        <w:rPr>
          <w:rFonts w:cs="Arial" w:ascii="Arial" w:hAnsi="Arial"/>
          <w:i/>
          <w:iCs/>
          <w:sz w:val="22"/>
          <w:szCs w:val="22"/>
        </w:rPr>
        <w:t>Reggimento</w:t>
      </w:r>
      <w:r>
        <w:rPr>
          <w:rFonts w:cs="Arial" w:ascii="Arial" w:hAnsi="Arial"/>
          <w:sz w:val="22"/>
          <w:szCs w:val="22"/>
        </w:rPr>
        <w:t xml:space="preserve">, en se basant sur le dépouillement des bulletins qui avaient été envoyés aux votants. Les Pères du </w:t>
      </w:r>
      <w:r>
        <w:rPr>
          <w:rFonts w:cs="Arial" w:ascii="Arial" w:hAnsi="Arial"/>
          <w:i/>
          <w:iCs/>
          <w:sz w:val="22"/>
          <w:szCs w:val="22"/>
        </w:rPr>
        <w:t>Reggimento</w:t>
      </w:r>
      <w:r>
        <w:rPr>
          <w:rFonts w:cs="Arial" w:ascii="Arial" w:hAnsi="Arial"/>
          <w:sz w:val="22"/>
          <w:szCs w:val="22"/>
        </w:rPr>
        <w:t xml:space="preserve"> se réunirent à Santa Croce, car le monastère de San Bernardo était presque entièrement occupé par les troupes française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Malheureusement les événements révolutionnaires de 1860-1861 risquèrent de conduire la Congrégation à l’anéantissement; le Décret de suppression promulgué cinq ans plus tôt au Piémont</w:t>
      </w:r>
      <w:r>
        <w:rPr>
          <w:rFonts w:cs="Arial" w:ascii="Arial" w:hAnsi="Arial"/>
          <w:b/>
          <w:bCs/>
          <w:sz w:val="22"/>
          <w:szCs w:val="22"/>
        </w:rPr>
        <w:t xml:space="preserve"> </w:t>
      </w:r>
      <w:r>
        <w:rPr>
          <w:rFonts w:cs="Arial" w:ascii="Arial" w:hAnsi="Arial"/>
          <w:sz w:val="22"/>
          <w:szCs w:val="22"/>
        </w:rPr>
        <w:t xml:space="preserve">s’appliqua à tout le reste de l’Italie, et des neuf monastères qui formaient la Congrégation, il ne resta que San Bernardo alle Terme et Santa Croce in Gerusalemme. On sait, par les Actes du Chapitre du </w:t>
      </w:r>
      <w:r>
        <w:rPr>
          <w:rFonts w:cs="Arial" w:ascii="Arial" w:hAnsi="Arial"/>
          <w:i/>
          <w:iCs/>
          <w:sz w:val="22"/>
          <w:szCs w:val="22"/>
        </w:rPr>
        <w:t>Reggimento</w:t>
      </w:r>
      <w:r>
        <w:rPr>
          <w:rFonts w:cs="Arial" w:ascii="Arial" w:hAnsi="Arial"/>
          <w:sz w:val="22"/>
          <w:szCs w:val="22"/>
        </w:rPr>
        <w:t xml:space="preserve"> de 1865, que çà et là vivaient encore quelques moines des communautés dissoutes.</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Dans cette situation tragique, Dom Cesari et les autres abbés du </w:t>
      </w:r>
      <w:r>
        <w:rPr>
          <w:rFonts w:cs="Arial" w:ascii="Arial" w:hAnsi="Arial"/>
          <w:i/>
          <w:iCs/>
          <w:sz w:val="22"/>
          <w:szCs w:val="22"/>
        </w:rPr>
        <w:t>Reggimento</w:t>
      </w:r>
      <w:r>
        <w:rPr>
          <w:rFonts w:cs="Arial" w:ascii="Arial" w:hAnsi="Arial"/>
          <w:sz w:val="22"/>
          <w:szCs w:val="22"/>
        </w:rPr>
        <w:t xml:space="preserve"> voulurent espérer contre toute espérance et demandèrent à Pie IX la permission de célébrer le Chapitre de 1865, de la même manière que celui de 1860. A cette réunion exceptionnelle participèrent entre autres l’abbé de Bornem (Belgique) et le Père Barnouin fondateur de la Congrégation de Sénanque, soumise par le Président général à la Congrégation italienne. Il résulte aussi des Actes que Dom Cesari fut désigné comme Postulateur de la cause de béatification du pape cistercien Eugène III.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Dans les Actes, on trouve aussi que les membres des deux communautés qui formaient la Congrégation, San Bernardo et Santa Croce, étaient au nombre de 37. En 1867,  Dom Teobaldo Cesari visita les deux monastères de Belgique, à leur demande, et la majeure partie de ceux de la Congrégation d’Autriche-Hongri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 Sacrée Congrégation des évêques et réguliers étendit ensuite la juridiction du Président général sur ces monastères et, à  partir de ce moment, il fut appelé Abbé général de l’Ordre. Elle précisa que les monastères de France qui étaient régis par un statut spécial de 1663 et de 1667 et qui émettaient des vœux simples, étaient eux aussi soumis à la direction du Père Abbé Président général résidant à Rome, et elle demanda que soit convoqué le Chapitre général. On envoya alors une lettre de convocation à tous les abbés de l’Ordre, mais non aux abbés trappiste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 Chapitre général, qui sera le premier de l’Ordre reconstitué comme organisme centralisé, se tint à San Bernardo alle Terme du 6 au 16 avril 1869. Il établit que tous les abbés de l’Ordre pouvaient être élus Abbé général ; le privilège des abbés italiens était ainsi supprimé, mais, de fait, les abbés trappistes étaient exclu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1870 il n’y eut pas de Chapitre ; en effet l’état de guerre ne permettait pas de savoir ce que serait l’avenir des deux monastères romains. Le 20 septembre 1870, avec la brèche de la Porta Pia et l’entrée à Rome des soldats français, la capitale de l’Etat pontifical devint capitale de l’Italie. Les moines de Santa Croce et de San Bernardo furent de nouveau expulsés. Mais les basiliques des deux monastères ne pouvaient être fermées. Santa Croce en effet était une des sept basiliques constantiniennes et San Bernardo était une paroisse. Ce fut là la toute petite graine d’où refleurirait de nouveau l’Ordr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Il y eut un léger adoucissement de la haine anticléricale, et cela permit de reprendre souffle. Les Pères du </w:t>
      </w:r>
      <w:r>
        <w:rPr>
          <w:rFonts w:cs="Arial" w:ascii="Arial" w:hAnsi="Arial"/>
          <w:i/>
          <w:iCs/>
          <w:sz w:val="22"/>
          <w:szCs w:val="22"/>
        </w:rPr>
        <w:t>Reggimento</w:t>
      </w:r>
      <w:r>
        <w:rPr>
          <w:rFonts w:cs="Arial" w:ascii="Arial" w:hAnsi="Arial"/>
          <w:sz w:val="22"/>
          <w:szCs w:val="22"/>
        </w:rPr>
        <w:t xml:space="preserve"> pensèrent à rouvrir le noviciat. Dom Angelo Testa trouva à Cortone un monastère qu’il réussit à acquérir en 1875 et dont il fit le nouveau noviciat de l’Ordre. On ne put célébrer le Chapitre du </w:t>
      </w:r>
      <w:r>
        <w:rPr>
          <w:rFonts w:cs="Arial" w:ascii="Arial" w:hAnsi="Arial"/>
          <w:i/>
          <w:iCs/>
          <w:sz w:val="22"/>
          <w:szCs w:val="22"/>
        </w:rPr>
        <w:t>Reggimento</w:t>
      </w:r>
      <w:r>
        <w:rPr>
          <w:rFonts w:cs="Arial" w:ascii="Arial" w:hAnsi="Arial"/>
          <w:sz w:val="22"/>
          <w:szCs w:val="22"/>
        </w:rPr>
        <w:t xml:space="preserve"> qu’en 1891. En réalité les supérieurs des monastères autrichiens, ceux de Belgique, de Cortone et des deux monastères de Rome avaient demandé au Saint-Siège en 1886 de confirmer les abbés alors en charge pour un nouveau mandat de six ans, étant donné la gravité de la situation. Cela fut accordé, mais tous les supérieurs majeurs moururent en peu de temps, à commencer par l’Abbé général qui mourut subitement le 26 mars 1890. De toute l’Italie accoururent les survivants pour remédier à la gravité de la situation. De Mondovi en Piémont, arriva le cellérier, Dom Gerardo Sizia ; de Roccamadore, en Sicile, le prieur, et de Messine Dom Gaetano de Marzo qui assuma la présidence par intérim. Le Chapitre de </w:t>
      </w:r>
      <w:r>
        <w:rPr>
          <w:rFonts w:cs="Arial" w:ascii="Arial" w:hAnsi="Arial"/>
          <w:i/>
          <w:iCs/>
          <w:sz w:val="22"/>
          <w:szCs w:val="22"/>
        </w:rPr>
        <w:t>Reggimento</w:t>
      </w:r>
      <w:r>
        <w:rPr>
          <w:rFonts w:cs="Arial" w:ascii="Arial" w:hAnsi="Arial"/>
          <w:sz w:val="22"/>
          <w:szCs w:val="22"/>
        </w:rPr>
        <w:t xml:space="preserve"> fut célébré en 1891 à San Bernardo ; les capitulants étaient 15. Le nouvel Abbé général fut Dom Bernardo dell’Uomo. Il fut établi que, au cours du prochain quinquennat, on accepterait vingt novices et dix convers.</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sz w:val="22"/>
          <w:szCs w:val="22"/>
        </w:rPr>
        <w:t>Ainsi, dans l’Italie de cette fin de siècle, que l’on a définie « un mélange de parlementarisme à l’anglaise, de centralisation à la française et de militarisme à la prussienne », l’Église se présentait comme le roc solide sur lequel on pouvait fonder les espoirs pour l’avenir, à travers l’action prophétique de ses grands pontifes qui éveillèrent à une nouvelle vie les ordres religieux dévastés par la répression libérale et anticléricale, et ouvrirent par leur action sociale de nouveaux horizons pour tout le peupl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Dans l’Ordre,  en France, se développait cependant depuis quelques années un nouveau scénario. Les Congrégations Trappistes jouissaient d’une prospérité croissante, et cela, certainement, en plus d’autres motifs annexes, faisant grandir de plus en plus l’espoir d’un règlement différent de leur situation juridiqu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union des congrégations trappistes </w:t>
      </w:r>
    </w:p>
    <w:p>
      <w:pPr>
        <w:pStyle w:val="TextBody"/>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Les Trappistes étaient alors divisés en trois congrégations, et étaient à peine</w:t>
      </w:r>
      <w:r>
        <w:rPr>
          <w:rFonts w:cs="Arial" w:ascii="Arial" w:hAnsi="Arial"/>
          <w:b/>
          <w:bCs/>
          <w:sz w:val="22"/>
          <w:szCs w:val="22"/>
        </w:rPr>
        <w:t xml:space="preserve"> </w:t>
      </w:r>
      <w:r>
        <w:rPr>
          <w:rFonts w:cs="Arial" w:ascii="Arial" w:hAnsi="Arial"/>
          <w:sz w:val="22"/>
          <w:szCs w:val="22"/>
        </w:rPr>
        <w:t>sortis d’une position de grande humiliation  qui dura environ trente ans. Il s’agit de la législation concernant les vœux. Comme tous les Cisterciens, les Trappistes avaient toujours émis des vœux solennels jusqu’au décret de 1837 qui avait supprimé ce droit. Aux chapitres des Congrégations de la Stricte Observance on était revenu à plusieurs reprises sur ce sujet en exprimant le désir de recouvrer les vœux solennels. Dans les années 1866-67 il y eut un échange de correspondance entre le Chapitre général et le Saint-Siège, et finalement la réponse vint,</w:t>
      </w:r>
      <w:r>
        <w:rPr>
          <w:rFonts w:cs="Arial" w:ascii="Arial" w:hAnsi="Arial"/>
          <w:b/>
          <w:bCs/>
          <w:sz w:val="22"/>
          <w:szCs w:val="22"/>
        </w:rPr>
        <w:t xml:space="preserve"> </w:t>
      </w:r>
      <w:r>
        <w:rPr>
          <w:rFonts w:cs="Arial" w:ascii="Arial" w:hAnsi="Arial"/>
          <w:sz w:val="22"/>
          <w:szCs w:val="22"/>
        </w:rPr>
        <w:t>affirmative, le 12 mars 1868 : après deux ans de noviciat et trois ans de vœux simples, les Trappistes pouvaient émettre des vœux solennels.</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Il est certes surprenant que les Cisterciens de l’observance de La Trappe ne soient jamais cités dans les actes officiels des Chapitres de 1869 ou de 1880, d’autant plus</w:t>
      </w:r>
      <w:r>
        <w:rPr>
          <w:rFonts w:cs="Arial" w:ascii="Arial" w:hAnsi="Arial"/>
          <w:b/>
          <w:bCs/>
          <w:sz w:val="22"/>
          <w:szCs w:val="22"/>
        </w:rPr>
        <w:t xml:space="preserve"> </w:t>
      </w:r>
      <w:r>
        <w:rPr>
          <w:rFonts w:cs="Arial" w:ascii="Arial" w:hAnsi="Arial"/>
          <w:sz w:val="22"/>
          <w:szCs w:val="22"/>
        </w:rPr>
        <w:t>que,</w:t>
      </w:r>
      <w:r>
        <w:rPr>
          <w:rFonts w:cs="Arial" w:ascii="Arial" w:hAnsi="Arial"/>
          <w:b/>
          <w:bCs/>
          <w:sz w:val="22"/>
          <w:szCs w:val="22"/>
        </w:rPr>
        <w:t xml:space="preserve"> </w:t>
      </w:r>
      <w:r>
        <w:rPr>
          <w:rFonts w:cs="Arial" w:ascii="Arial" w:hAnsi="Arial"/>
          <w:sz w:val="22"/>
          <w:szCs w:val="22"/>
        </w:rPr>
        <w:t>comme il vient d’être dit, il n’y avait plus de différence de vœux et qu’ils étaient sous la juridiction du même abbé général. Dans les années 1878-79, des démarches avaient été faites de la part des Trappistes  pour avoir leur propre Général, mais la chose était restée en suspens, de même que le problème de l’unification des congrégations trappistes. Après plusieurs vicissitudes, parfois douloureuses, ce fut le pape Léon XIII qui convoqua à Rome, en 1892, les représentants des quatre observances trappistes :</w:t>
      </w:r>
      <w:r>
        <w:rPr>
          <w:rFonts w:cs="Arial" w:ascii="Arial" w:hAnsi="Arial"/>
          <w:b/>
          <w:bCs/>
          <w:sz w:val="22"/>
          <w:szCs w:val="22"/>
        </w:rPr>
        <w:t xml:space="preserve"> </w:t>
      </w:r>
      <w:r>
        <w:rPr>
          <w:rFonts w:cs="Arial" w:ascii="Arial" w:hAnsi="Arial"/>
          <w:sz w:val="22"/>
          <w:szCs w:val="22"/>
        </w:rPr>
        <w:t>Casamari</w:t>
      </w:r>
      <w:r>
        <w:rPr>
          <w:rFonts w:cs="Arial" w:ascii="Arial" w:hAnsi="Arial"/>
          <w:b/>
          <w:bCs/>
          <w:sz w:val="22"/>
          <w:szCs w:val="22"/>
        </w:rPr>
        <w:t xml:space="preserve">, </w:t>
      </w:r>
      <w:r>
        <w:rPr>
          <w:rFonts w:cs="Arial" w:ascii="Arial" w:hAnsi="Arial"/>
          <w:sz w:val="22"/>
          <w:szCs w:val="22"/>
        </w:rPr>
        <w:t>Westmalle, Sept-Fons et Melleray. Le pape, en effet, pour divers motifs, semblait beaucoup désirer l’unification de ces congrégations.</w:t>
      </w:r>
    </w:p>
    <w:p>
      <w:pPr>
        <w:pStyle w:val="TextBody"/>
        <w:ind w:firstLine="708"/>
        <w:rPr>
          <w:rFonts w:ascii="Arial" w:hAnsi="Arial" w:cs="Arial"/>
          <w:sz w:val="22"/>
          <w:szCs w:val="22"/>
        </w:rPr>
      </w:pPr>
      <w:r>
        <w:rPr>
          <w:rFonts w:cs="Arial" w:ascii="Arial" w:hAnsi="Arial"/>
          <w:sz w:val="22"/>
          <w:szCs w:val="22"/>
        </w:rPr>
        <w:t xml:space="preserve">Le Chapitre général s’ouvrit au Séminaire français de Santa Chiara à Rome, sous la présidence du cardinal Mazzella. Les représentants de Casamari ne voulurent pas participer au vote et gardèrent leur indépendance. L’unification fut votée par les autres congrégations. Un abbé général fut élu en la personne de Dom Sébastien Wyart. Le Décret d’unification fut publié le 8 décembre 1892.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es Trappistes en Italie</w:t>
      </w:r>
    </w:p>
    <w:p>
      <w:pPr>
        <w:pStyle w:val="TextBody"/>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En Italie, il y avait déjà des monastères appartenant à l’observance trappiste : le monastère de Tre Fontane, qui avait été restitué à La Trappe en 1868, et la Congrégation de Casamari qui suivait l’observance trappiste avec quelques mitigations. Deux autres monastères trappistes furent fondés au XIXe siècle. Le premier fut un monastère féminin fondé à San Vito près de Turin en 1875 par quelques moniales du monastère de</w:t>
      </w:r>
      <w:r>
        <w:rPr>
          <w:rFonts w:cs="Arial" w:ascii="Arial" w:hAnsi="Arial"/>
          <w:b/>
          <w:bCs/>
          <w:sz w:val="22"/>
          <w:szCs w:val="22"/>
        </w:rPr>
        <w:t xml:space="preserve"> </w:t>
      </w:r>
      <w:r>
        <w:rPr>
          <w:rFonts w:cs="Arial" w:ascii="Arial" w:hAnsi="Arial"/>
          <w:sz w:val="22"/>
          <w:szCs w:val="22"/>
        </w:rPr>
        <w:t>Vaise. Elles étaient conduites par Sœur Thérèse Astoin, oblate, qui fit sa profession à San Vito et en devint la supérieure ; le monastère s’appela Notre Dame de Cîteaux. Cette fondation eut beaucoup de difficultés souvent signalées par le Chapitre général de la Congrégation de La Trappe  à laquelle elle appartenait. Dès les premières cartes de visite, que l’on trouve dans les archives historiques du monastère, deux points en particulier sont mis en évidence : l’extrême pauvreté de la fondation et en même temps la grande générosité des sœurs, toutes de très humble extraction. La permanence de la précarité de la situation conduisit les supérieurs de l’Ordre à demander le transfert de la communauté dans une localité plus proche de Rome.</w:t>
      </w:r>
      <w:r>
        <w:rPr>
          <w:rFonts w:cs="Arial" w:ascii="Arial" w:hAnsi="Arial"/>
          <w:b/>
          <w:bCs/>
          <w:sz w:val="22"/>
          <w:szCs w:val="22"/>
        </w:rPr>
        <w:t xml:space="preserve"> </w:t>
      </w:r>
      <w:r>
        <w:rPr>
          <w:rFonts w:cs="Arial" w:ascii="Arial" w:hAnsi="Arial"/>
          <w:sz w:val="22"/>
          <w:szCs w:val="22"/>
        </w:rPr>
        <w:t>La maison d’été du monastère des Catacombes de Saint-Calixte, qui était située à Grottaferrata, sur les collines d’Albano, fut offerte aux sœurs. Le transfert eut lieu en 1898. Actuellement la communauté se trouve à Vitorchiano (Viterbe).</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L’autre monastère trappiste fut fondé aux Catacombes de Saint-Calixte. Au début du mois de novembre 1883, le Cardinal Monaco la Valletta proposa au Procureur général</w:t>
      </w:r>
      <w:r>
        <w:rPr>
          <w:rFonts w:cs="Arial" w:ascii="Arial" w:hAnsi="Arial"/>
          <w:b/>
          <w:bCs/>
          <w:sz w:val="22"/>
          <w:szCs w:val="22"/>
        </w:rPr>
        <w:t xml:space="preserve"> </w:t>
      </w:r>
      <w:r>
        <w:rPr>
          <w:rFonts w:cs="Arial" w:ascii="Arial" w:hAnsi="Arial"/>
          <w:sz w:val="22"/>
          <w:szCs w:val="22"/>
        </w:rPr>
        <w:t xml:space="preserve">de la Congrégation de Sept-Fons la fondation d’un nouveau monastère aux Catacombes de Saint-Calixte à Rome. La requête fut transmise à Dom Sébastien, abbé du monastère du Mont-des-Cats. Après beaucoup de difficultés Dom Sébastien accepta et le Chapitre général de la Congrégation de Sept-Fons de 1884 lui demanda de rester à Rome pour mieux suivre les débuts de cette fondation. Dans les documents conservés aux archives historiques de la communauté, aujourd’hui à Frattochie, près de Marino, on trouve plusieurs fois soulignée la grande estime de Léon XIII pour les Trappistes. C’est pour cela qu’il voulut leur confier la garde des Catacombes de Saint-Calixte. En 1891 le Chapitre général de la congrégation de Sept-Fons fut célébré dans le nouveau monastère des Catacombes. </w:t>
      </w:r>
    </w:p>
    <w:p>
      <w:pPr>
        <w:pStyle w:val="TextBody"/>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Questions pour aider à la réflexion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4"/>
        </w:numPr>
        <w:rPr>
          <w:rFonts w:ascii="Arial" w:hAnsi="Arial" w:cs="Arial"/>
          <w:sz w:val="22"/>
          <w:szCs w:val="22"/>
        </w:rPr>
      </w:pPr>
      <w:r>
        <w:rPr>
          <w:rFonts w:cs="Arial" w:ascii="Arial" w:hAnsi="Arial"/>
          <w:sz w:val="22"/>
          <w:szCs w:val="22"/>
        </w:rPr>
        <w:t>Comment réagir dans des conditions difficiles au point de vue politique, économique, social ?</w:t>
      </w:r>
    </w:p>
    <w:p>
      <w:pPr>
        <w:pStyle w:val="TextBody"/>
        <w:rPr>
          <w:rFonts w:ascii="Arial" w:hAnsi="Arial" w:cs="Arial"/>
          <w:sz w:val="22"/>
          <w:szCs w:val="22"/>
        </w:rPr>
      </w:pPr>
      <w:r>
        <w:rPr>
          <w:rFonts w:cs="Arial" w:ascii="Arial" w:hAnsi="Arial"/>
          <w:sz w:val="22"/>
          <w:szCs w:val="22"/>
        </w:rPr>
      </w:r>
    </w:p>
    <w:p>
      <w:pPr>
        <w:pStyle w:val="TextBody"/>
        <w:numPr>
          <w:ilvl w:val="0"/>
          <w:numId w:val="14"/>
        </w:numPr>
        <w:rPr/>
      </w:pPr>
      <w:r>
        <w:rPr>
          <w:rFonts w:cs="Arial" w:ascii="Arial" w:hAnsi="Arial"/>
          <w:sz w:val="22"/>
          <w:szCs w:val="22"/>
        </w:rPr>
        <w:t>Comment réagir quand  la législation</w:t>
      </w:r>
      <w:r>
        <w:rPr>
          <w:rFonts w:cs="Arial" w:ascii="Arial" w:hAnsi="Arial"/>
          <w:b/>
          <w:bCs/>
          <w:sz w:val="22"/>
          <w:szCs w:val="22"/>
        </w:rPr>
        <w:t xml:space="preserve"> </w:t>
      </w:r>
      <w:r>
        <w:rPr>
          <w:rFonts w:cs="Arial" w:ascii="Arial" w:hAnsi="Arial"/>
          <w:sz w:val="22"/>
          <w:szCs w:val="22"/>
        </w:rPr>
        <w:t>impose des lois, des normes qui vont avoir une certaine incidence sur la vie des communauté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u w:val="none"/>
        </w:rPr>
      </w:pPr>
      <w:r>
        <w:rPr>
          <w:rFonts w:cs="Arial" w:ascii="Arial" w:hAnsi="Arial"/>
          <w:sz w:val="22"/>
          <w:szCs w:val="22"/>
          <w:u w:val="none"/>
        </w:rPr>
        <w:t>Les congrégations cisterciennes au XIXe siècle</w:t>
      </w:r>
    </w:p>
    <w:p>
      <w:pPr>
        <w:pStyle w:val="Normal"/>
        <w:jc w:val="both"/>
        <w:rPr>
          <w:rFonts w:ascii="Arial" w:hAnsi="Arial" w:cs="Arial"/>
          <w:b/>
          <w:b/>
          <w:bCs/>
          <w:sz w:val="22"/>
          <w:szCs w:val="22"/>
          <w:u w:val="none"/>
        </w:rPr>
      </w:pPr>
      <w:r>
        <w:rPr>
          <w:rFonts w:cs="Arial" w:ascii="Arial" w:hAnsi="Arial"/>
          <w:b/>
          <w:bCs/>
          <w:sz w:val="22"/>
          <w:szCs w:val="22"/>
          <w:u w:val="none"/>
        </w:rPr>
      </w:r>
    </w:p>
    <w:p>
      <w:pPr>
        <w:pStyle w:val="Heading2"/>
        <w:ind w:left="360" w:hanging="0"/>
        <w:rPr>
          <w:b w:val="false"/>
          <w:b w:val="false"/>
          <w:bCs w:val="false"/>
          <w:i/>
          <w:i/>
          <w:iCs/>
          <w:sz w:val="22"/>
          <w:szCs w:val="22"/>
        </w:rPr>
      </w:pPr>
      <w:r>
        <w:rPr>
          <w:b w:val="false"/>
          <w:bCs w:val="false"/>
          <w:i/>
          <w:iCs/>
          <w:sz w:val="22"/>
          <w:szCs w:val="22"/>
        </w:rPr>
        <w:t>Dossier préparé par Dom Marie-Gérard Dubois, La Trapp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Les congrégations dans la péninsule ibériqu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En 1815,</w:t>
      </w:r>
      <w:r>
        <w:rPr>
          <w:rFonts w:cs="Arial" w:ascii="Arial" w:hAnsi="Arial"/>
          <w:i/>
          <w:iCs/>
          <w:sz w:val="22"/>
          <w:szCs w:val="22"/>
        </w:rPr>
        <w:t xml:space="preserve"> </w:t>
      </w:r>
      <w:r>
        <w:rPr>
          <w:rFonts w:cs="Arial" w:ascii="Arial" w:hAnsi="Arial"/>
          <w:sz w:val="22"/>
          <w:szCs w:val="22"/>
        </w:rPr>
        <w:t xml:space="preserve">les trois Congrégations existantes comptaient encore des moines  : celle d’Alcobaça au Portugal, très fervente encore durant le XVIIIe siècle, comportait une bonne quinzaine de monastères à côté des 13 de moniales ; la Congrégation de Castille, la plus ancienne et la plus autonome, que le chapitre général de Cîteaux eut longtemps du mal à accepter, mais qui comptait mille moines en 1793 en 47 monastères, même si on n’y observait plus l’abstinence, et celle d’Aragon, peut-être davantage relâchée, mais comprenant 18 maisons masculin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Valsainte avait fondé Santa Susana, en 1796, non sans résistance de la part des cisterciens autochtones qui finalement l’intégrèrent plus ou moins : Dom Gérasime fit serment d’obéissance au vicaire général de la Congrégation d’Aragon, tout en conservant sa spécificité. L’Ordre militaire de Calatrava comptait encore une cinquantaine de commanderies, si tant est qu’elles puissent être considérées comme cisterciennes.</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 xml:space="preserve">Ces monastères de moines essuyèrent quelques dommages à la suite de l’occupation française et certains connurent un temps d’abandon, victimes du décret de suppression porté en Espagne par Joseph-Bonaparte en 1809. Santa Susana émigra à Majorque jusqu’en 1813, mais la plupart survivaient en 1815, sous Ferdinand VII. Cependant,  ce ne devait plus être pour longtemps, car, victimes des politiques anticléricales des régimes libéraux qui prirent la relève en 1820, mises à part quelques maisons de Calatrava, ils furent tous supprimés définitivement : en 1834 au Portugal, et en 1835-1836 en Espagne. Seules demeurèrent, tant bien que mal, les moniales, du moins en Espagne, car au Portugal il leur fut défendu de se recruter : la dernière moniale mourut cinquante ans plus tard. Cela explique le nombre encore important de nos jours de monastères de moniales cisterciennes espagnoles qui n’ont pas connu de rupture dans leur histoire. Ce sont les trappistes qui rétablirent le monachisme masculin en Espagne, mais tout à la fin du XIXe siècle, avec San Isidoro en 1891 ; Viaceli suivra en 1908 seuleme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l est difficile de connaître le nombre de monastères espagnols de moniales existant au début du XIXe siècle.  La </w:t>
      </w:r>
      <w:r>
        <w:rPr>
          <w:rFonts w:cs="Arial" w:ascii="Arial" w:hAnsi="Arial"/>
          <w:i/>
          <w:iCs/>
          <w:sz w:val="22"/>
          <w:szCs w:val="22"/>
        </w:rPr>
        <w:t xml:space="preserve">Guia ecclesiastica </w:t>
      </w:r>
      <w:r>
        <w:rPr>
          <w:rFonts w:cs="Arial" w:ascii="Arial" w:hAnsi="Arial"/>
          <w:sz w:val="22"/>
          <w:szCs w:val="22"/>
        </w:rPr>
        <w:t xml:space="preserve">de 1854 en indique 54 comprenant 608 moniales. Mais il devait en exister davantage de monastères, 70 environ. La Congrégation d’Aragon comptait 9 monastères féminins. Celle de Castille n’intégrait pleinement que huit monastères, dont Las Huelgas, mais exerçait son influence sur les 14 maisons qui dépendaient de Las Huelgas et sur les maisons de Récolettes, également 14. On notera que dans les monastères de Castille, les moniales continuèrent tant qu’elles le purent d’utiliser l’ancien rit cistercien que la Congrégation avait conservé ; cela finit par ne concerner que le bréviaire, puisqu’à partir de 1836, il n’y eut plus de moines pour célébrer la messe. D’autres monastères, une trentaine, semble-t-il, dépendaient de leur évêque, parmi lesquelles des maisons de l’ordre de Calatrava. En 1891, les statistiques du  Père  Gaillemin indiquent 56 monastères, mais son auteur reconnaît en 1894 qu’il en a ignoré plusieurs. Des courants variés les traversaient. Un certain nombre tient des écoles primaires de filles. </w:t>
      </w:r>
    </w:p>
    <w:p>
      <w:pPr>
        <w:pStyle w:val="Normal"/>
        <w:tabs>
          <w:tab w:val="clear" w:pos="708"/>
          <w:tab w:val="right" w:pos="963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Les congrégations dans les pays germanophones</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2"/>
          <w:szCs w:val="22"/>
          <w:u w:val="none"/>
        </w:rPr>
      </w:pPr>
      <w:r>
        <w:rPr>
          <w:rFonts w:cs="Arial" w:ascii="Arial" w:hAnsi="Arial"/>
          <w:sz w:val="22"/>
          <w:szCs w:val="22"/>
          <w:u w:val="none"/>
        </w:rPr>
        <w:t>A)  La situation durant la première moitié du XIXe siècle</w:t>
      </w:r>
    </w:p>
    <w:p>
      <w:pPr>
        <w:pStyle w:val="Normal"/>
        <w:jc w:val="both"/>
        <w:rPr>
          <w:rFonts w:ascii="Arial" w:hAnsi="Arial" w:cs="Arial"/>
          <w:sz w:val="22"/>
          <w:szCs w:val="22"/>
          <w:u w:val="none"/>
        </w:rPr>
      </w:pPr>
      <w:r>
        <w:rPr>
          <w:rFonts w:cs="Arial" w:ascii="Arial" w:hAnsi="Arial"/>
          <w:sz w:val="22"/>
          <w:szCs w:val="22"/>
          <w:u w:val="none"/>
        </w:rPr>
      </w:r>
    </w:p>
    <w:p>
      <w:pPr>
        <w:pStyle w:val="TextBodyIndent"/>
        <w:jc w:val="both"/>
        <w:rPr>
          <w:sz w:val="22"/>
          <w:szCs w:val="22"/>
        </w:rPr>
      </w:pPr>
      <w:r>
        <w:rPr>
          <w:sz w:val="22"/>
          <w:szCs w:val="22"/>
        </w:rPr>
        <w:t>La politique désastreuse de Joseph II, à la fin du XVIIIe siècle, laissa subsister peu de monastères dans la partie de l’empire qui dépendait plus directement de lui. En revanche, les monastères situés dans la partie occidentale et septentrionale de l’empire, correspondant à peu près à ce qui devint l’Allemagne actuelle, échappèrent pratiquement à la politique de la Maison d’Autriche. La Congrégation de Haute-Germanie comptait encore, à la mort de l’empereur en 1790, 46 monastères d’hommes et 83 de femmes. Mais les maisons alsaciennes périrent en 1790 du fait des troupes françaises révolutionnaires. Quant aux autres, elles furent victimes de la cupidité des princes allemands quand Napoléon leur imposa la paix de Lunéville en 1801: leurs biens furent cédés à ces princes, avec ceux des Églises, en dédommagement des acquisitions françaises sur la rive gauche du Rhin. Les communautés furent victimes de la loi de sécularisation de 1803. La Congrégation de Haute-Allemagne disparut en 1806 quand les trois abbayes suisses restantes de moines, elles-mêmes rescapées de la Réforme protestante du XVIe sur les quatorze existantes alors, furent érigées en congrégation indépendante : Wettingen, Saint-Urbain et Hauterive. Elles seules subsistèrent après le traité de Vienne, en 1815, mais pour trois décennies seulement. Elles disparaîtront à leur tour en 1841 et 1848.</w:t>
      </w:r>
    </w:p>
    <w:p>
      <w:pPr>
        <w:pStyle w:val="Normal"/>
        <w:ind w:firstLine="720"/>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31" w:top="1418" w:footer="731" w:bottom="1418"/>
          <w:pgNumType w:start="1" w:fmt="decimal"/>
          <w:formProt w:val="false"/>
          <w:titlePg/>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t xml:space="preserve">Les moniales eurent plus de chance, en Suisse du moins : sept monastères traversèrent plus ou moins sans coup férir toute cette période troublée : Frauenthal, Magdenau, Wurmsbach, La Maigrauge, La Fille-Dieu, Eschenbach et les Bernardines de Collombey, la seule maison restante des Bernardines de la Mère de Ballon. Dans les régions allemandes, en revanche, seuls quatre monastères de moniales devaient encore exister en 1815. Une quarantaine, au moins, avaient disparu. </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Au Nord-Est, certains monastères de Prusse, Pologne, Lituanie, qui formaient une province particulière, ont échappé aux destructions de l’époque napoléonienne : la Pologne autrichienne sauva ses deux monastères, Mogila et Szczyrzyc, mais ceux de la partie annexée par les Russes, comme les quatre de Lituanie, dont un de moniales, disparaîtront soit en 1798, soit au moment de l’insurrection de 1830-1831 ou un peu plus t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 La rénovation des congrégations dans les pays germanophones</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sz w:val="22"/>
          <w:szCs w:val="22"/>
          <w:u w:val="none"/>
        </w:rPr>
        <w:tab/>
        <w:t>1) En Autriche-Hongrie</w:t>
        <w:tab/>
      </w:r>
    </w:p>
    <w:p>
      <w:pPr>
        <w:pStyle w:val="Normal"/>
        <w:jc w:val="both"/>
        <w:rPr>
          <w:rFonts w:ascii="Arial" w:hAnsi="Arial" w:cs="Arial"/>
          <w:sz w:val="22"/>
          <w:szCs w:val="22"/>
          <w:u w:val="none"/>
        </w:rPr>
      </w:pPr>
      <w:r>
        <w:rPr>
          <w:rFonts w:cs="Arial" w:ascii="Arial" w:hAnsi="Arial"/>
          <w:sz w:val="22"/>
          <w:szCs w:val="22"/>
          <w:u w:val="none"/>
        </w:rPr>
      </w:r>
    </w:p>
    <w:p>
      <w:pPr>
        <w:pStyle w:val="Normal"/>
        <w:ind w:firstLine="720"/>
        <w:jc w:val="both"/>
        <w:rPr/>
      </w:pPr>
      <w:r>
        <w:rPr>
          <w:rFonts w:cs="Arial" w:ascii="Arial" w:hAnsi="Arial"/>
          <w:sz w:val="22"/>
          <w:szCs w:val="22"/>
        </w:rPr>
        <w:t>Le projet de créer une Congrégation autrichienne était dans l’air depuis 1852. Le contexte politique avait empêché quelque peu, jusqu’alors, la collaboration entre les abbayes, et surtout les rapports avec le président général de l’Ordre, en Italie. Le Concordat signé en 1855, après la révolution de 1848-49, mit fin au Joséphisme et modifia la situation, ce qui permit l’érection de la Congrégation au chapitre qui put enfin se tenir en 1859 à Prague. Au départ,  la Congrégation austro-hongroise compta 14 maisons de moines, 13 abbayes d’hommes subsistantes et celle de Mehrerau réoccupée en 1854 par les rescapés de Wettingen,  et deux monastères de moniales. Elle incluait les deux monastères subsistants de Bohême, ainsi que  deux autres issus de l’ancienne Pologne autrichienne. Des constitutions furent rédigées, en 1859, les « Statuts de Prague », après une visite apostolique dans tous les monastères, effectuée par le cardinal Schwarzenberg, qui constata que  l’austérité de la discipline qui caractérisait autrefois l’Ordre de saint Bernard, et qui est encore suivie de nos jours par la Stricte Observance des trappistes, ne se rencontrait plus dans les monastères autrichiens et ne pouvait plus être rétablie, compte tenu des moines et des circonstances d’aujourd’hui.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Toutes ces maisons, en effet, devaient continuer de prouver leur utilité sociale en se chargeant d’œuvres pastorales. Stams, par exemple, avait la charge de 18 paroisses qui presque toutes, comptaient des écoles élémentaires. Cinq abbayes géraient des écoles secondaires, d’autres avaient un hospice. Cette situation avait ses répercussions sur l’observance. En cinq monastères seulement,  avant 1859, Stams, Rein,  Osek et les deux polonais, l’Office divin était récité en commun dans son intégralité. Les « Statuts de Prague » ne furent jamais ratifiés par Rome, on ne sait pourquoi, et cela a réduit leur efficacité. Le concordat de 1855 fut remplacé en 1874 par une loi inspirée des nouvelles idées libérales, qui faillit tout remettre en question. Heureusement l’empereur ne la confirma pas, sauvant ainsi plusieurs abbayes. Notons enfin que les statistiques de 1891 indiquent 12 abbayes masculines, soit 573 moines, dont 134 pour Zirc. Mehrerau venait en effet de former sa propre Congrégation et Neukloster avait été réuni à Heiligenkreuz. La Congrégation ne s’est donc guère développée durant le XIXe siècle, à part Mehrerau et Zirc </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none"/>
        </w:rPr>
        <w:tab/>
        <w:t>2) En Allemagne</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Indent"/>
        <w:jc w:val="both"/>
        <w:rPr>
          <w:sz w:val="22"/>
          <w:szCs w:val="22"/>
        </w:rPr>
      </w:pPr>
      <w:r>
        <w:rPr>
          <w:sz w:val="22"/>
          <w:szCs w:val="22"/>
        </w:rPr>
        <w:t>La reprise en 1888 par Mehrerau d’un second monastère allemand, Marienstatt, permit d’envisager l’érection canonique de la Congrégation germano-suisse dite de Mehrerau, forte de 77 moines, 124 sept ans plus tard,  qui fut entérinée au chapitre général de 18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La création d’une congrégation belg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Dans la Belgique devenue indépendante, deux anciennes abbayes, sur les dix-huit supprimées, reprirent vie : Lieu-Saint-Bernard, installé à Bornem en 1836, à partir d’une dizaine de jeunes formés à Santa Croce in Gerusalemme à Rome, et Le Val-Dieu en 1844, rachetée en 1840 par le dernier moine survivant de la communauté supprimée. Ces deux abbayes desservent quelques paroisses et furent reconnues comme vicariat ou congrégation en 1846. Les moniales de Colen,  fondé en 1822,  y furent rattachée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none"/>
        </w:rPr>
      </w:pPr>
      <w:r>
        <w:rPr>
          <w:rFonts w:cs="Arial" w:ascii="Arial" w:hAnsi="Arial"/>
          <w:sz w:val="22"/>
          <w:szCs w:val="22"/>
          <w:u w:val="none"/>
        </w:rPr>
      </w:r>
    </w:p>
    <w:p>
      <w:pPr>
        <w:pStyle w:val="Heading1"/>
        <w:jc w:val="both"/>
        <w:rPr>
          <w:rFonts w:ascii="Arial" w:hAnsi="Arial" w:cs="Arial"/>
          <w:b w:val="false"/>
          <w:b w:val="false"/>
          <w:bCs w:val="false"/>
          <w:sz w:val="22"/>
          <w:szCs w:val="22"/>
          <w:u w:val="none"/>
        </w:rPr>
      </w:pPr>
      <w:r>
        <w:rPr>
          <w:rFonts w:cs="Arial" w:ascii="Arial" w:hAnsi="Arial"/>
          <w:sz w:val="22"/>
          <w:szCs w:val="22"/>
          <w:u w:val="none"/>
        </w:rPr>
        <w:t>D) La reconnaissance d’une Observance : la Congrégation cistercienne de l’Immaculée Conception (1854-1892)</w:t>
      </w:r>
    </w:p>
    <w:p>
      <w:pPr>
        <w:pStyle w:val="Heading3"/>
        <w:ind w:left="2832" w:firstLine="708"/>
        <w:jc w:val="both"/>
        <w:rPr>
          <w:b w:val="false"/>
          <w:b w:val="false"/>
          <w:bCs w:val="false"/>
          <w:i/>
          <w:i/>
          <w:iCs/>
          <w:sz w:val="22"/>
          <w:szCs w:val="22"/>
        </w:rPr>
      </w:pPr>
      <w:r>
        <w:rPr>
          <w:b w:val="false"/>
          <w:bCs w:val="false"/>
          <w:i/>
          <w:iCs/>
          <w:sz w:val="22"/>
          <w:szCs w:val="22"/>
        </w:rPr>
        <w:t>Présentation par Père Jean-Marie Gervais, Sénanque.</w:t>
      </w:r>
    </w:p>
    <w:p>
      <w:pPr>
        <w:pStyle w:val="Normal"/>
        <w:jc w:val="both"/>
        <w:rPr>
          <w:rFonts w:ascii="Arial" w:hAnsi="Arial" w:cs="Arial"/>
          <w:sz w:val="22"/>
          <w:szCs w:val="22"/>
        </w:rPr>
      </w:pPr>
      <w:r>
        <w:rPr>
          <w:rFonts w:cs="Arial" w:ascii="Arial" w:hAnsi="Arial"/>
          <w:b/>
          <w:bCs/>
          <w:sz w:val="22"/>
          <w:szCs w:val="22"/>
        </w:rPr>
        <w:tab/>
        <w:tab/>
      </w:r>
    </w:p>
    <w:p>
      <w:pPr>
        <w:pStyle w:val="Heading2"/>
        <w:ind w:left="360" w:hanging="0"/>
        <w:jc w:val="both"/>
        <w:rPr>
          <w:sz w:val="22"/>
          <w:szCs w:val="22"/>
        </w:rPr>
      </w:pPr>
      <w:r>
        <w:rPr>
          <w:sz w:val="22"/>
          <w:szCs w:val="22"/>
        </w:rPr>
        <w:t>-</w:t>
        <w:tab/>
        <w:t>De l’ermitage à l’abbay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1854, le pape Pie IX définissait le dogme de l’Immaculée Conception de la Vierge Marie. Au printemps de cette même année, un groupe de frères ermites, ayant à sa tête le Père Marie-Bernard Barnouin, arrivait à Sénanque. Venus d’un lieu-dit « La Cavalerie » au nord du département du Vaucluse (France), cette quinzaine de frères arrivaient afin de restaurer l’antique abbaye Notre-Dame de Sénanque. Ils étaient attirés par une vie de solitude et de prière. Leur nouveau lieu de vie allait leur donner la possibilité de réaliser ce désir.</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bbaye Notre-Dame de Sénanque avait été fondée en 1148 par les moines de Mazan en Vivarais. L’abbaye de Mazan s’était affiliée à l’Ordre de Cîteaux en 1121 par la filiation de Bonnevaux, elle-même septième fille de Cîteaux, et fondée en 1119 près de Vienne en Dauphiné. C’est à l’initiative de l’évêque de Cavaillon, Alfant, que s’effectua la fondation de Sénanque, avec la générosité des seigneurs de Simiane, suzerains de Gordes.  </w:t>
      </w:r>
    </w:p>
    <w:p>
      <w:pPr>
        <w:pStyle w:val="Normal"/>
        <w:jc w:val="both"/>
        <w:rPr>
          <w:rFonts w:ascii="Arial" w:hAnsi="Arial" w:cs="Arial"/>
          <w:sz w:val="22"/>
          <w:szCs w:val="22"/>
        </w:rPr>
      </w:pPr>
      <w:r>
        <w:rPr>
          <w:rFonts w:cs="Arial" w:ascii="Arial" w:hAnsi="Arial"/>
          <w:sz w:val="22"/>
          <w:szCs w:val="22"/>
        </w:rPr>
      </w:r>
    </w:p>
    <w:p>
      <w:pPr>
        <w:pStyle w:val="Heading2"/>
        <w:ind w:left="360" w:hanging="0"/>
        <w:jc w:val="both"/>
        <w:rPr>
          <w:sz w:val="22"/>
          <w:szCs w:val="22"/>
        </w:rPr>
      </w:pPr>
      <w:r>
        <w:rPr>
          <w:sz w:val="22"/>
          <w:szCs w:val="22"/>
        </w:rPr>
        <w:t>-</w:t>
        <w:tab/>
        <w:t>Sénanque et la vie cistercienn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énanque était donc une abbaye cistercienne. Pour le Père Barnouin, ce nouveau signe de la Providence orientait sa petite communauté vers l’Ordre de Cîteaux. Sa famille monastique vivait déjà sous la Règle de saint Benoît : désormais la Règle serait comprise et vécue dans la tradition cistercienne. On allait devenir Cisterciens, plus précisément Bernardins, du nom que l’on donnait en France aux Cisterciens avant la Révolution. Et comme on était à la Cavalerie sous la protection de l’Immaculée Conception, on se nommerait : Bernardins de l’Immaculée Conception.</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tab/>
        <w:t>Dom Barnouin, le fondateur</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s nouveaux habitants de Sénanque avaient tout à apprendre de la vie monastique cistercienne, à commencer par le supérieur lui-même. Le Père Barnouin était originaire de l’Isle-sur-Sorgues, village provençal du diocèse d’Avignon où il avait vu le jour le 18 octobre  1815 et où il avait passé sa jeunesse. Attiré dès son adolescence par la vie religieuse, il avait dû y renoncer. Devenu séminariste, il fut ordonné prêtre en 1843. Nommé vicaire à Lapalud, le jeune  abbé  ne se sentait pas fait pour la vie de prêtre séculier. Son désir persistant pour une vie religieuse et son attrait pour une vie de contemplation l’attirent  ailleurs ; de plus son état de santé et des difficultés en paroisse l’interrogent profondémen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est dans ce climat d’incertitude qu’il entend parler de l’ermitage Notre-Dame de la Cavalerie. Situé non loin de Manosque, cet ermitage tire son nom des chevaliers du Temple qui y avaient là une commanderie dont la chapelle subsiste toujours. Dans ce paysage, cher à l’écrivain Giono, le Père Barnouin commence une vie religieuse avec quelques compagnons  qui deviennent au fil du temps plus nombreux : il mûrit ses intuitions spirituelles et découvre la Règle de saint Benoît. A cette époque, de manière significative, il prend le nom de Père Marie-Benoît qu’il changera, de manière non moins significative, en Père Marie-Bernard à son arrivée à Sénanque. Ne pouvant acquérir des propriétaires le domaine de la Cavalerie, le Père Barnouin découvre alors, de façon providentielle, le vallon de la Sénancole. </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tab/>
        <w:t>Une nouvelle Observance cistercienne</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restauration de la vie monastique à Sénanque fut exigeante. La pauvreté matérielle se faisait rudement sentir, le monastère était à restaurer et surtout les membres de la communauté devaient être formés à la vie monastique. Le fondateur voulut être rattaché à l’Ordre de Cîteaux. La nouvelle famille fut affiliée, en 1858, à la Congrégation de Saint-Bernard d’Italie et par le fait même à l’Ordre. L’Abbé Président de cette Congrégation étant aussi Abbé général de Cîteaux.</w:t>
      </w:r>
    </w:p>
    <w:p>
      <w:pPr>
        <w:pStyle w:val="Normal"/>
        <w:jc w:val="both"/>
        <w:rPr>
          <w:rFonts w:ascii="Arial" w:hAnsi="Arial" w:cs="Arial"/>
          <w:sz w:val="22"/>
          <w:szCs w:val="22"/>
        </w:rPr>
      </w:pPr>
      <w:r>
        <w:rPr>
          <w:rFonts w:cs="Arial" w:ascii="Arial" w:hAnsi="Arial"/>
          <w:sz w:val="22"/>
          <w:szCs w:val="22"/>
        </w:rPr>
        <w:t>Cependant le supérieur de Sénanque avait bien l’intention de garder ce qui était l’une de ses principales intuitions :</w:t>
      </w:r>
    </w:p>
    <w:p>
      <w:pPr>
        <w:pStyle w:val="Normal"/>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 Etablir un genre de vie qui ne put ni rebuter les faibles ni attirer les lâches. On ne trouve, dans ces constitutions, aucune de ces austérités qui épouvantent la nature : ni jeûnes, ni veille, ni abstinence perpétuelle, ni instrument de pénitence. On n’y trouve non plus rien qui flatte cette même nature : ni relâchement, ni délicatesse, ni jouissance sensuelle… Si j’avais établi les austérités et les pénitences de notre sainte Règle, notre vie aurait été celle de la Trappe et dès lors nul but particulier dans notre Institution. Si j'avais établi une règle commode et relâchée, sans pénitence aucune, notre vie n’aurait pas été une vie religieuse, ni conforme aux conseils évangéliques. » (Avant-propos du texte de Constitutions présenté à la Sacrée Congrégation des évêques et réguliers en 1857 et 1861).</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e Père Barnouin  désire suivre « la Règle du glorieux père Benoît, le livre des Us de Cîteaux, la Charte de Charité de saint Etienne, en un mot tout ce qui se pratique dans l’Ordre » Et d’ajouter : « Nous prétendons rester fidèles à l’esprit  essentiel de Cîteaux et pratiquer à son exemple les grandes vertus religieuses, comme le silence, l’obéissance, la pauvreté, l’éloignement du monde, l’esprit de mortification et de prière.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ns un autre document concernant l’Observance de Sénanque, le fondateur déclare : « Comme les moines de la Congrégation sont tenus de vaquer au travail des mains, aux études, au chœur et aux autres exercices sacrés, ils garderont une véritable solitude. Ils ne pourront assumer ni travail paroissial, ni office de prédication, ni direction de moniales et de sœurs, même de leur propre institut. Ils vaqueront régulièrement le matin aux études sacrées, l’après-midi au travail des mains. » (Lettre du Prieur de Fontfroide au secrétaire de la Sacrée congrégation le 7 janvier 187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e 24 août 1867, la famille de Sénanque, qui compte alors plusieurs maisons, est érigée en congrégatio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27 octobre 1869, à la joie de tous, l’antique abbaye de Lérins recouvrait la vie monastique ; trois années plus tard, le Père Barnouin   transférait le siège de la Congrégation sur l’île des Saint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énanque avait eu un développement rapide avec l’arrivée de nombreuses vocations, ce qui permettait d’envisager de nouvelles fondations. Ce fut d’abord, en 1858, la reprise de l’Abbaye de Fontfroide au diocèse de Carcassonne. Puis celle d’Hautecombe en 1864. En 1864  fut ouvert  Ségriès, près de Riez en Haute-Provence . En 1863, le Père Barnouin avait envoyé des moines repeupler le monastère de la Garde-Dieu au diocèse de Montauban, mais en janvier 1865, les moines en  furent expulsé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algré les réserves des débuts, des moniales furent accueillies. La première fondation se situait à Salagon en 1865. L’année suivante, les sœurs devenant plus nombreuses, l’ouverture d’une  autre maison fut décidée : Reillane. En 1872, les deux communautés étaient réunies en ce prieuré de moni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ependant, des différences importantes demeuraient avec la Congrégation de Saint-Bernard d’Italie. Une lettre du prieur de Fontfroide, le Père Jean, en témoigne : « Nous sommes une Observance à part et, en fait, distincte de celle d’Italie. Notre supplique ne vise pas à nous soustraire à cette dépendance mais à sauver l’Observance ». L’intention du fondateur avait été « de faire revivre l’observance adoucie des anciens Cisterciens français d’avant la Révolution, compatible avec les santés moyennes, sans les austérités de la réforme de Rancé, accusées encore au temps de la Révolution par l’Abbé de Lestrange ». Il avait été soutenu et encouragé dans sa démarche par l’Archevêque d’Avignon,  Monseigneur Debelay, et par Dom Orsise puis par Dom Bonaventure, abbés d’Aiguebelle. </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m Barnouin  était mort le 8 juin 1888. Il avait donné et mis en œuvre les axes principaux de la vie monastique tels qu’il les avait pressentis : la prière, la solitude et le travail. L’orientation contemplative était  donc première et exclusive, l’Eucharistie et la prière pour les âmes du Purgatoire ayant une place prépondérante dans la vie de la Congrégatio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12 mars 1892, un décret du pape Léon  XIII accordait à la Congrégation de Sénanque l’approbation définitive de ses Constitutions.</w:t>
      </w:r>
    </w:p>
    <w:p>
      <w:pPr>
        <w:pStyle w:val="Normal"/>
        <w:ind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 La restauration de l’Ordre cistercien</w:t>
      </w:r>
    </w:p>
    <w:p>
      <w:pPr>
        <w:pStyle w:val="Normal"/>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 xml:space="preserve">L’autorité suprême de l’Ordre, jusqu’à la Révolution française, résidait dans le chapitre général, qui se tenait à Cîteaux, sous la présidence de l’abbé de cette abbaye mère de l’Ordre. A la mort de Dom François Trouvé, alors chez son neveu, en 1797, personne ne lui succéda, et pour cause : la communauté n’existait plus. Il avait entre temps délégué ses pouvoirs pour certaines régions, mais le Saint-Siège, le 15 septembre 1797, accorda temporairement ses facultés aux présidents des Congrégations et aux vicaires des diverses provinces. Ces Congrégations ou provinces se retrouvaient donc comme des membres disloqués, de l’antique Ordre, sans rapports juridiques entre ell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ie VII, dès 1814, avait décidé de restaurer les liens défaits et donna un président général à l’Ordre qu’il essayait, pour sa part, de remettre sur pied en Italie. Il nomma à cette fonction le président de la Congrégation italienne, l’abbé de Santa Croce, à Rome, sans pourtant lui donner de juridiction particulière, sinon le droit de confirmer les élections abbatiales dans l’Ordre. En fait, quand le Saint-Siège sera appelé à statuer sur la situation des trappistes, lors de leur restauration en France, et à trancher entre lestrangiens et rancéens, c’est au président général qu’il demandera d’étudier les requêtes de Dom Augustin et de faire un rapport. Son opinion prévaudr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appelons que l’abbé de Cîteaux, avant la Révolution, ne jouissait pas d’une juridiction particulière sur les monastères. Il ne jouissait que des pouvoirs confiés par le chapitre général. Il n’avait même pas à confirmer les élections abbatiales : cela relevait du droit du Père Immédiat. Toutefois, à partir de 1433, il pouvait enquêter pour se rendre compte, au nom du chapitre, si l’élu répondait aux critères reçus. Le titre d’abbé général qui apparut au milieu du XVe siècle  ne fut qu’un titre, qui exemptait d’ailleurs l’abbaye de la commende, sans que l’abbé de Cîteaux ait jamais eu, du moins après la mort d’Étienne Harding, une véritable autorité générale</w:t>
      </w:r>
      <w:r>
        <w:rPr>
          <w:rFonts w:cs="Arial" w:ascii="Arial" w:hAnsi="Arial"/>
          <w:i/>
          <w:iCs/>
          <w:sz w:val="22"/>
          <w:szCs w:val="22"/>
        </w:rPr>
        <w:t xml:space="preserve"> </w:t>
      </w:r>
      <w:r>
        <w:rPr>
          <w:rFonts w:cs="Arial" w:ascii="Arial" w:hAnsi="Arial"/>
          <w:sz w:val="22"/>
          <w:szCs w:val="22"/>
        </w:rPr>
        <w:t>sur l'Ordre. Dieu sait si les abbés des quatre premières abbayes, et tout particulièrement celui de Clairvaux, y veillèrent. Cependant, dans la mesure où les chapitres généraux s’espaçaient «  on n’en compte que six de 1562 à 1601 et cinq de 1699 à 1787 » l’abbé de Cîteaux, aidé des premiers Pères et des Définiteurs de l’Ordre, assuma un rôle certain d’anim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e président général institué par Pie VII, sans juridiction particulière, s’inscrivait dans la Tradition, sauf qu’il n’était pas l’abbé de Cîteaux, maison mère de l’Ordre, mais un abbé au mandat triennal, dont la juridiction ne s’étendait effectivement, au-delà de son monastère, que sur sa petite Congréga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s questions concernant la légitimité de la liturgie cistercienne s’étant posées, il convenait que tous les cisterciens répondent au Saint-Siège dans un sens concordant, pour soutenir cette légitimité. Le président général d’alors, Dom Teobaldo Cesari, saisit l’occasion pour proposer la réunion d’un chapitre général extraordinaire, qui aurait été le premier de tout l’Ordre depuis la disparition de Cîteaux en 1792. Il interrogea en ce sens tous les supérieurs en 1863. Nous ne connaissons que les réponses des trappistes : elles furent négatives, car, disaient-ils, on ne pouvait songer à unir en un seul Ordre des congrégations qui n’avaient pas les mêmes conceptions de fond, par rapport à la séparation du monde, à l’apostolat et à la vie cénobitique, et qui divergeaient tellement au niveau des observances. Mais il semble que les Autrichiens ne furent guère plus enthousiastes que les trappist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n premier chapitre inter-congrégations fut convoqué par le Saint-Siège en 1869. Les trappistes n’y furent pas convoqués, compte tenu, peut-être, de leurs réactions de 1864, mais aussi parce que le programme ne portait que sur les rapports entre les congrégations non-trappistes sur lesquelles le Président général avait reçu juridiction du Saint-Siège en 1868. Cependant, c’est à ce chapitre que le titre d’abbé général fut rendu au supérieur général, qui pourrait, dorénavant, être élu à vie parmi les profès de n’importe quelle congrégation. Mais il aurait sa résidence à Rom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es décisions de ce chapitre ne furent pas entérinées par le Saint-Siège, sans doute parce que Dom Cesari ne voulait pas être maintenu à vie dans sa charge. La situation politique en Italie s’aggrava avec la prise de Rome en 1870 par les « Piémontais » et les lois de sécularisation de 1871. La Congrégation italienne devint des plus précaires, elle perdit ses propriétés à Rome et ne fut plus en mesure de tenir des chapitres généraux pour élire son président. Le Saint-Siège prorogea annuellement la charge du président, mais, en mars 1879, il maintint Dom Cesari dans sa charge de supérieur général de l’Ordre, tout en nommant Dom Bartolini président de la Congrégation italienne, après une consultation des religieux italiens. Cependant Dom Cesari mourut quelques jours plus tard et Dom Bartolini fut nommé président général par</w:t>
      </w:r>
      <w:r>
        <w:rPr>
          <w:rFonts w:cs="Arial" w:ascii="Arial" w:hAnsi="Arial"/>
          <w:i/>
          <w:iCs/>
          <w:sz w:val="22"/>
          <w:szCs w:val="22"/>
        </w:rPr>
        <w:t xml:space="preserve"> </w:t>
      </w:r>
      <w:r>
        <w:rPr>
          <w:rFonts w:cs="Arial" w:ascii="Arial" w:hAnsi="Arial"/>
          <w:sz w:val="22"/>
          <w:szCs w:val="22"/>
        </w:rPr>
        <w:t>interim.</w:t>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31" w:top="1418" w:footer="731" w:bottom="1418"/>
          <w:formProt w:val="false"/>
          <w:titlePg/>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t>Un chapitre commun, en 1880, devait régler la question de l’abbé général. Où devait-il se tenir ? En principe, à Rome ; mais les Autrichiens obtinrent que ce soit à Vienne. Les trappistes en étaient exclus. Ils n’étaient soumis à l’autorité du président général que pour la confirmation des élections abbatiales et ils avaient leurs propres procureurs et leur propre cardinal protecteur. D’ailleurs, n’avaient-ils pas exprimé le souhait en 1878 d’avoir leur propre abbé général ? Les autres abbés ne tenaient pas trop à les voir siéger avec eux, car, représentant quelque 60% des maisons et des abbés, ils auraient dominé le chapitre. A vrai dire, la séparation en deux ordres était dans la logique des choses depuis le XVIIe siècle. Tout y contribuait. En félicitant le nouvel élu, les capitulants de la congrégation de La Trappe, réunis à Aiguebelle en août 1881, n’ont manifesté aucun étonnement ni aucune protestation de n’avoir pas été invités à participer à son élection : ce n’était pas leur affai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Chapitre se réunit péniblement, en deux séances, les 29 et 30 avril 1880, avec seulement 15 supérieurs présents et le procureur général, Dom Smeulders. 12 autres avaient envoyé un bulletin de vote avec leurs excuses. Les bulletins des 5 supérieurs de la Congrégation de Sénanque ne furent pas pris en compte, car ils n’avaient que des vœux simples et la Congrégation, de plus, n’était encore qu’affiliée à l’Ordre cistercien. Dom Bartolini fut élu, mais  ne fut confirmé que pour six ans, qui furent été prorogés pour la même durée par Léon XIII en 1886. Il mourut avant la fin de son second sexennat, le 26 juillet 189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disparition de Dom Bartolini provoqua la convocation d’un nouveau chapitre général  en 1891 La Congrégation italienne était trop réduite et mal en point, du fait des lois civiles de sécularisation, pour être en mesure de présenter la candidature de son président. Fut élu pour six ans le vicaire de la Congrégation austro-hongroise, Dom Léopold Wackarz, abbé de Hohenfurt, aujourd’hui Vyssi Brod, âgé de 81 ans, qui obtint l’autorisation de ne pas résider à Rome. Son mandat fut prolongé de deux ans au chapitre de 1897.</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ex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èglement des moines de Wettingen lors de leur installation à Mehrerau en 1854 (texte latin complet in </w:t>
      </w:r>
      <w:r>
        <w:rPr>
          <w:rFonts w:cs="Arial" w:ascii="Arial" w:hAnsi="Arial"/>
          <w:i/>
          <w:iCs/>
          <w:sz w:val="22"/>
          <w:szCs w:val="22"/>
        </w:rPr>
        <w:t>Analecta cisterciensia</w:t>
      </w:r>
      <w:r>
        <w:rPr>
          <w:rFonts w:cs="Arial" w:ascii="Arial" w:hAnsi="Arial"/>
          <w:sz w:val="22"/>
          <w:szCs w:val="22"/>
        </w:rPr>
        <w:t xml:space="preserve"> 42 [1986] p. 175-178)</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bCs/>
          <w:sz w:val="22"/>
          <w:szCs w:val="22"/>
        </w:rPr>
      </w:pPr>
      <w:r>
        <w:rPr>
          <w:rFonts w:cs="Arial" w:ascii="Arial" w:hAnsi="Arial"/>
          <w:b/>
          <w:bCs/>
          <w:sz w:val="22"/>
          <w:szCs w:val="22"/>
        </w:rPr>
        <w:t>De l’Office divi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 petit nombre de religieux reprenant la vie monastique et les circonstances particulières de notre famille rendent impossible le maintien des temps et façons de célébrer l’Office divin, comme dans notre Maison mère de </w:t>
      </w:r>
      <w:r>
        <w:rPr>
          <w:rFonts w:cs="Arial" w:ascii="Arial" w:hAnsi="Arial"/>
          <w:i/>
          <w:iCs/>
          <w:sz w:val="22"/>
          <w:szCs w:val="22"/>
        </w:rPr>
        <w:t xml:space="preserve">Maris Stella </w:t>
      </w:r>
      <w:r>
        <w:rPr>
          <w:rFonts w:cs="Arial" w:ascii="Arial" w:hAnsi="Arial"/>
          <w:sz w:val="22"/>
          <w:szCs w:val="22"/>
        </w:rPr>
        <w:t>[Wettingen] ; aussi avons-nous décidé les modifications suivantes :</w:t>
      </w:r>
    </w:p>
    <w:p>
      <w:pPr>
        <w:pStyle w:val="Normal"/>
        <w:jc w:val="both"/>
        <w:rPr>
          <w:rFonts w:ascii="Arial" w:hAnsi="Arial" w:cs="Arial"/>
          <w:sz w:val="22"/>
          <w:szCs w:val="22"/>
        </w:rPr>
      </w:pPr>
      <w:r>
        <w:rPr>
          <w:rFonts w:cs="Arial" w:ascii="Arial" w:hAnsi="Arial"/>
          <w:sz w:val="22"/>
          <w:szCs w:val="22"/>
        </w:rPr>
        <w:t>En férie, les Matines commencent à 3 h 45 du matin ; les dimanches et fêtes, à 3 h 30. Suivent les messes selon l’Ordo ou la disposition de l’abbé.</w:t>
      </w:r>
    </w:p>
    <w:p>
      <w:pPr>
        <w:pStyle w:val="Normal"/>
        <w:jc w:val="both"/>
        <w:rPr>
          <w:rFonts w:ascii="Arial" w:hAnsi="Arial" w:cs="Arial"/>
          <w:sz w:val="22"/>
          <w:szCs w:val="22"/>
        </w:rPr>
      </w:pPr>
      <w:r>
        <w:rPr>
          <w:rFonts w:cs="Arial" w:ascii="Arial" w:hAnsi="Arial"/>
          <w:sz w:val="22"/>
          <w:szCs w:val="22"/>
        </w:rPr>
        <w:t>A 6 h, méditation dans l’oratoire, jusqu’à 6 h 30 : tous y participent, à moins d’empêchement légitime.</w:t>
      </w:r>
    </w:p>
    <w:p>
      <w:pPr>
        <w:pStyle w:val="Normal"/>
        <w:jc w:val="both"/>
        <w:rPr/>
      </w:pPr>
      <w:r>
        <w:rPr>
          <w:rFonts w:cs="Arial" w:ascii="Arial" w:hAnsi="Arial"/>
          <w:sz w:val="22"/>
          <w:szCs w:val="22"/>
        </w:rPr>
        <w:t xml:space="preserve">A 6 h 30, commence Prime avec </w:t>
      </w:r>
      <w:r>
        <w:rPr>
          <w:rFonts w:cs="Arial" w:ascii="Arial" w:hAnsi="Arial"/>
          <w:i/>
          <w:iCs/>
          <w:sz w:val="22"/>
          <w:szCs w:val="22"/>
        </w:rPr>
        <w:t>Pretiosa</w:t>
      </w:r>
      <w:r>
        <w:rPr>
          <w:rFonts w:cs="Arial" w:ascii="Arial" w:hAnsi="Arial"/>
          <w:sz w:val="22"/>
          <w:szCs w:val="22"/>
        </w:rPr>
        <w:t xml:space="preserve"> et l’antienne </w:t>
      </w:r>
      <w:r>
        <w:rPr>
          <w:rFonts w:cs="Arial" w:ascii="Arial" w:hAnsi="Arial"/>
          <w:i/>
          <w:iCs/>
          <w:sz w:val="22"/>
          <w:szCs w:val="22"/>
        </w:rPr>
        <w:t>Sub tuum praesidium</w:t>
      </w:r>
      <w:r>
        <w:rPr>
          <w:rFonts w:cs="Arial" w:ascii="Arial" w:hAnsi="Arial"/>
          <w:sz w:val="22"/>
          <w:szCs w:val="22"/>
        </w:rPr>
        <w:t xml:space="preserve"> chantée avec l’oraison </w:t>
      </w:r>
      <w:r>
        <w:rPr>
          <w:rFonts w:cs="Arial" w:ascii="Arial" w:hAnsi="Arial"/>
          <w:i/>
          <w:iCs/>
          <w:sz w:val="22"/>
          <w:szCs w:val="22"/>
        </w:rPr>
        <w:t>Pietate.</w:t>
      </w:r>
      <w:r>
        <w:rPr>
          <w:rFonts w:cs="Arial" w:ascii="Arial" w:hAnsi="Arial"/>
          <w:sz w:val="22"/>
          <w:szCs w:val="22"/>
        </w:rPr>
        <w:t xml:space="preserve"> Suit la messe conventuelle. Après la messe on dit Tierce et à 1 h. Sexte et None.</w:t>
      </w:r>
    </w:p>
    <w:p>
      <w:pPr>
        <w:pStyle w:val="Normal"/>
        <w:jc w:val="both"/>
        <w:rPr>
          <w:rFonts w:ascii="Arial" w:hAnsi="Arial" w:cs="Arial"/>
          <w:sz w:val="22"/>
          <w:szCs w:val="22"/>
        </w:rPr>
      </w:pPr>
      <w:r>
        <w:rPr>
          <w:rFonts w:cs="Arial" w:ascii="Arial" w:hAnsi="Arial"/>
          <w:sz w:val="22"/>
          <w:szCs w:val="22"/>
        </w:rPr>
        <w:t>Les dimanches et fêtes, Tierce est chantée à 8 h 30, suivie de la grand-messe ou de la messe solennelle, celle-ci étant suivie par Sexte et None.</w:t>
      </w:r>
    </w:p>
    <w:p>
      <w:pPr>
        <w:pStyle w:val="Normal"/>
        <w:jc w:val="both"/>
        <w:rPr/>
      </w:pPr>
      <w:r>
        <w:rPr>
          <w:rFonts w:cs="Arial" w:ascii="Arial" w:hAnsi="Arial"/>
          <w:sz w:val="22"/>
          <w:szCs w:val="22"/>
        </w:rPr>
        <w:t xml:space="preserve">A 3 h. de l’après-midi, sont dites les Vêpres, avec, à la fin, l’oraison </w:t>
      </w:r>
      <w:r>
        <w:rPr>
          <w:rFonts w:cs="Arial" w:ascii="Arial" w:hAnsi="Arial"/>
          <w:i/>
          <w:iCs/>
          <w:sz w:val="22"/>
          <w:szCs w:val="22"/>
        </w:rPr>
        <w:t>Domine Iesu</w:t>
      </w:r>
      <w:r>
        <w:rPr>
          <w:rFonts w:cs="Arial" w:ascii="Arial" w:hAnsi="Arial"/>
          <w:sz w:val="22"/>
          <w:szCs w:val="22"/>
        </w:rPr>
        <w:t xml:space="preserve"> pour la conservation du lieu.</w:t>
      </w:r>
    </w:p>
    <w:p>
      <w:pPr>
        <w:pStyle w:val="Normal"/>
        <w:jc w:val="both"/>
        <w:rPr/>
      </w:pPr>
      <w:r>
        <w:rPr>
          <w:rFonts w:cs="Arial" w:ascii="Arial" w:hAnsi="Arial"/>
          <w:sz w:val="22"/>
          <w:szCs w:val="22"/>
        </w:rPr>
        <w:t xml:space="preserve">A 7 h est donné le signal pour la collation qui est suivie aussitôt de Complies à la fin desquelles est chanté solennellement le </w:t>
      </w:r>
      <w:r>
        <w:rPr>
          <w:rFonts w:cs="Arial" w:ascii="Arial" w:hAnsi="Arial"/>
          <w:i/>
          <w:iCs/>
          <w:sz w:val="22"/>
          <w:szCs w:val="22"/>
        </w:rPr>
        <w:t>Salve Regina</w:t>
      </w:r>
      <w:r>
        <w:rPr>
          <w:rFonts w:cs="Arial" w:ascii="Arial" w:hAnsi="Arial"/>
          <w:sz w:val="22"/>
          <w:szCs w:val="22"/>
        </w:rPr>
        <w:t>. Puis il y a un court moment de recueillement du soir et la béné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De la clôture et du sil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artiennent à la clôture les deux ailes sud et est de la maison. La partie à l’ouest est en dehors de la clôture. L’entrée en clôture des étrangers, surtout des séculiers, ne se fait pas sans nécessité ni permission des supérieurs. Il est rigoureusement interdit aux femmes de pénétrer dans la clôture ou la cuisine. En clôture on observe le silence, mais s’il est nécessaire que l’on doive s’adresser la parole, cela se fera à voix basse.</w:t>
      </w:r>
    </w:p>
    <w:p>
      <w:pPr>
        <w:pStyle w:val="Normal"/>
        <w:jc w:val="both"/>
        <w:rPr>
          <w:rFonts w:ascii="Arial" w:hAnsi="Arial" w:cs="Arial"/>
          <w:sz w:val="22"/>
          <w:szCs w:val="22"/>
        </w:rPr>
      </w:pPr>
      <w:r>
        <w:rPr>
          <w:rFonts w:cs="Arial" w:ascii="Arial" w:hAnsi="Arial"/>
          <w:sz w:val="22"/>
          <w:szCs w:val="22"/>
        </w:rPr>
        <w:t>Que la musique se taise tout à fait entre Prime et Complies. Il est permis toutefois de se promener dans l’espace en clôture durant les récréations et d’y converser honnêtement sans clameur ni trop de br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De la récré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heures quotidiennes de la récréation vont du déjeuner à 13 h. et du dîner à Complies ; les mardis et jeudis, elle peut être prolongée jusqu’à 15 h. Tant que les jardins manquent pour prendre l’air plus librement, faculté est donnée de se promener durant la récréation dans les prés du monastère et du côté du lac. Des jours extraordinaires de récréation se prennent avant le début de l’avent et du carême, le jour de la fête des supérieurs, à la circoncision du Seigneur, à la fête de saint Benoît. Ces jours-là les Complies, avec le </w:t>
      </w:r>
      <w:r>
        <w:rPr>
          <w:rFonts w:cs="Arial" w:ascii="Arial" w:hAnsi="Arial"/>
          <w:i/>
          <w:iCs/>
          <w:sz w:val="22"/>
          <w:szCs w:val="22"/>
        </w:rPr>
        <w:t>Salve Regina</w:t>
      </w:r>
      <w:r>
        <w:rPr>
          <w:rFonts w:cs="Arial" w:ascii="Arial" w:hAnsi="Arial"/>
          <w:sz w:val="22"/>
          <w:szCs w:val="22"/>
        </w:rPr>
        <w:t>, sont chantées après les Vêp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 De la table régulière et de celle des hô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jeuner se prend à 11 h, le repas du soir à 17 h 30 : à moins d’une dispense du supérieur, la lecture n’y manque jamais ; à savoir, au déjeuner, un chapitre de la sainte Écriture, puis l’histoire ecclésiastique ou civile qui peut instruire et édifier les auditeurs ; on conclut toujours par une lecture spirituelle et ascétique. Le soir on lit en premier lieu le martyrologe du lendemain.</w:t>
      </w:r>
    </w:p>
    <w:p>
      <w:pPr>
        <w:pStyle w:val="Normal"/>
        <w:jc w:val="both"/>
        <w:rPr>
          <w:rFonts w:ascii="Arial" w:hAnsi="Arial" w:cs="Arial"/>
          <w:sz w:val="22"/>
          <w:szCs w:val="22"/>
        </w:rPr>
      </w:pPr>
      <w:r>
        <w:rPr>
          <w:rFonts w:cs="Arial" w:ascii="Arial" w:hAnsi="Arial"/>
          <w:sz w:val="22"/>
          <w:szCs w:val="22"/>
        </w:rPr>
        <w:t>Quant à la mesure du boire et du manger, nous pensons qu’il suffit, chaque jour, de servir à la communauté, en plus du bouillon, deux plats de viandes avec les légumes ; le soir un unique plat avec les légumes ; à chaque fois on sert un quart de chope de vin. Il appartient aux supérieurs, aux jours festifs, aux fêtes des religieux, aux jours de récréation, de donner en plus un bon vin.</w:t>
      </w:r>
    </w:p>
    <w:p>
      <w:pPr>
        <w:pStyle w:val="Normal"/>
        <w:jc w:val="both"/>
        <w:rPr>
          <w:rFonts w:ascii="Arial" w:hAnsi="Arial" w:cs="Arial"/>
          <w:sz w:val="22"/>
          <w:szCs w:val="22"/>
        </w:rPr>
      </w:pPr>
      <w:r>
        <w:rPr>
          <w:rFonts w:cs="Arial" w:ascii="Arial" w:hAnsi="Arial"/>
          <w:sz w:val="22"/>
          <w:szCs w:val="22"/>
        </w:rPr>
        <w:t>Il est permis à chacun, une fois la messe finie, ou après la messe conventuelle, de prendre au réfectoire un petit déjeuner et, de même, à cause de la fragilité humaine et de l’âge avancé de nous tous, de se réchauffer avec du vin ou du café, s’il le veut, en guise de goûter, ou pour les Vêpres.</w:t>
      </w:r>
    </w:p>
    <w:p>
      <w:pPr>
        <w:pStyle w:val="Normal"/>
        <w:jc w:val="both"/>
        <w:rPr>
          <w:rFonts w:ascii="Arial" w:hAnsi="Arial" w:cs="Arial"/>
          <w:sz w:val="22"/>
          <w:szCs w:val="22"/>
        </w:rPr>
      </w:pPr>
      <w:r>
        <w:rPr>
          <w:rFonts w:cs="Arial" w:ascii="Arial" w:hAnsi="Arial"/>
          <w:sz w:val="22"/>
          <w:szCs w:val="22"/>
        </w:rPr>
        <w:t xml:space="preserve">Que la table de l’abbé soit toujours avec les hôtes et qu’il se fasse accompagner par un religieux selon le rang ou l’affinité. Les hôtes prêtres, surtout les amis, peuvent aussi prendre place à la table de communau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De la caisse ou du péc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constitutions estiment qu’avoir sa caisse personnelle n’est pas très conforme au vœu de pauvreté et nous, frères, avons convenu à la réunion de Wurmsbach, le 16 mai 1854, de reprendre la vie commune selon la sainte Règle. C’est pourquoi les pécules personnels seront supprimés et le religieux ou le convers, quel qu’il soit, recevra de l’abbé ou de ses délégués tout le nécessaire pour la nourriture, le vêtement, les arts, les études, les voyages, et tout le reste dont il doit se servir. En conséquence que les religieux donnent à l’abbé, pour l’usage commun, tout ce qu’ils ont en argent ou en titres et qu’ils fassent la liste écrite de toute leur fortune.</w:t>
      </w:r>
    </w:p>
    <w:p>
      <w:pPr>
        <w:pStyle w:val="Normal"/>
        <w:jc w:val="both"/>
        <w:rPr>
          <w:rFonts w:ascii="Arial" w:hAnsi="Arial" w:cs="Arial"/>
          <w:sz w:val="22"/>
          <w:szCs w:val="22"/>
        </w:rPr>
      </w:pPr>
      <w:r>
        <w:rPr>
          <w:rFonts w:cs="Arial" w:ascii="Arial" w:hAnsi="Arial"/>
          <w:sz w:val="22"/>
          <w:szCs w:val="22"/>
        </w:rPr>
        <w:t>Que les confrères restés en Suisse fassent aussi la liste de leurs actifs et passifs et de leur fortune avant le dimanche des Rameaux. De tout cela sera fait une description ou un inventaire dans les comptes de notre économe.</w:t>
      </w:r>
    </w:p>
    <w:p>
      <w:pPr>
        <w:pStyle w:val="Normal"/>
        <w:jc w:val="both"/>
        <w:rPr>
          <w:rFonts w:ascii="Arial" w:hAnsi="Arial" w:cs="Arial"/>
          <w:sz w:val="22"/>
          <w:szCs w:val="22"/>
        </w:rPr>
      </w:pPr>
      <w:r>
        <w:rPr>
          <w:rFonts w:cs="Arial" w:ascii="Arial" w:hAnsi="Arial"/>
          <w:sz w:val="22"/>
          <w:szCs w:val="22"/>
        </w:rPr>
        <w:t>Le Révérendissime touchera les pensions, les administrera et rendra compte annuellement à la communauté.</w:t>
      </w:r>
    </w:p>
    <w:p>
      <w:pPr>
        <w:pStyle w:val="Normal"/>
        <w:jc w:val="both"/>
        <w:rPr>
          <w:rFonts w:ascii="Arial" w:hAnsi="Arial" w:cs="Arial"/>
          <w:sz w:val="22"/>
          <w:szCs w:val="22"/>
        </w:rPr>
      </w:pPr>
      <w:r>
        <w:rPr>
          <w:rFonts w:cs="Arial" w:ascii="Arial" w:hAnsi="Arial"/>
          <w:sz w:val="22"/>
          <w:szCs w:val="22"/>
        </w:rPr>
        <w:t>Tout don reçu sera remis au supérieur de la communauté, qui pourra les retenir ou les verser à l’usage commun.</w:t>
      </w:r>
    </w:p>
    <w:p>
      <w:pPr>
        <w:pStyle w:val="Normal"/>
        <w:jc w:val="both"/>
        <w:rPr>
          <w:rFonts w:ascii="Arial" w:hAnsi="Arial" w:cs="Arial"/>
          <w:sz w:val="22"/>
          <w:szCs w:val="22"/>
        </w:rPr>
      </w:pPr>
      <w:r>
        <w:rPr>
          <w:rFonts w:cs="Arial" w:ascii="Arial" w:hAnsi="Arial"/>
          <w:sz w:val="22"/>
          <w:szCs w:val="22"/>
        </w:rPr>
        <w:t xml:space="preserve">Les documents (pécuniaires) seront signés par le supérieur et ceux qui arrivent lui seront défé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 Des conv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 xml:space="preserve">Selon la convention établie à Wurmsbach, on reçoit au noviciat principalement des religieux moines. Les convers sont admis seulement s’ils connaissent quelque métier utile au monastère ; ils sont reçus sous forme d’oblats avec vœux simples et pour un nombre déterminé d’années, au terme desquelles la profession est renouvelée pour d’autres années déterminées ou pour la vie. Ils sont voués, par leur profession, au travail manuel, au service des moines, aux soins des malades et accomplissent les autres services domestiques qui leur sont commandés par les supérieurs. De plus ils témoignent obéissance à leur maître, et respect aux religieux. Ils participent chaque jour à la méditation et à la messe, ainsi qu’au </w:t>
      </w:r>
      <w:r>
        <w:rPr>
          <w:rFonts w:cs="Arial" w:ascii="Arial" w:hAnsi="Arial"/>
          <w:i/>
          <w:iCs/>
          <w:sz w:val="22"/>
          <w:szCs w:val="22"/>
        </w:rPr>
        <w:t>Salve</w:t>
      </w:r>
      <w:r>
        <w:rPr>
          <w:rFonts w:cs="Arial" w:ascii="Arial" w:hAnsi="Arial"/>
          <w:sz w:val="22"/>
          <w:szCs w:val="22"/>
        </w:rPr>
        <w:t xml:space="preserve"> après Complies. Les jours de fête, ils vont à Tierce et Vêpres. Ils ont une instruction ou une leçon par leur maître à l’heure fix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1. Dans la première partie de ce dossier, il apparaît qu'on se divise pour des questions d'observances, que le rôle de la pénitence est important, que les monastères se croient, en quelque sorte, tenus de prouver leur utilité du point de vue social (écoles, défrichement, assainissement de terrains, etc.) Comment nous situons-nous par rapport à ces mêmes questions ? Quelles sont les limites et les richesses de chacune des deux approch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 Face à l'itinéraire de Dom Barnouin, nous pouvons nous demander ce que nous faisons, pour stimuler, en chaque membre de notre communauté, l'appel à chercher Dieu qui l'a mis en route sur la voie cistercien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Dom Barnouin voulait une vie cistercienne accessible aux santés moins robustes. Quelles questions se posent aujourd'hui en ce domaine ? Comment y répondre avec fidélité et réalism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4. Les fondations de Dom Barnouin ont pu rétablir la vie monastique dans des sites prestigieux. Quel est l'héritage spirituel du lieu où nous vivons ? Comment le faisons-nous fructif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u w:val="none"/>
        </w:rPr>
      </w:pPr>
      <w:r>
        <w:rPr>
          <w:sz w:val="22"/>
          <w:szCs w:val="22"/>
          <w:u w:val="none"/>
        </w:rPr>
        <w:t>Le XIXe siècle chez les Cisterciens-Trappiste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i/>
          <w:i/>
          <w:iCs/>
          <w:sz w:val="22"/>
          <w:szCs w:val="22"/>
        </w:rPr>
      </w:pPr>
      <w:r>
        <w:rPr>
          <w:rFonts w:cs="Arial" w:ascii="Arial" w:hAnsi="Arial"/>
          <w:i/>
          <w:iCs/>
          <w:sz w:val="22"/>
          <w:szCs w:val="22"/>
        </w:rPr>
        <w:t>Dossier préparé par Dom Marie-Gérard Dubois La Trapp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1.  L’héritage du lestrangisme après la fin de l’Empire napoléoni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Les derniers moines de la Valsainte réoccupent La Trappe le 6 décembre 1815 et Aiguebelle au début de 1816. Ceux de Darfeld se répartissent en quatre endroits : outre Westmalle réoccupé définitivement en 1814, ils sont à côté d’Entrammes, à Port-du-Salut en février 1815 ; au Gard,   en 1817 qui se transférera en 1845 à Sept-Fons, tandis que ceux d’origine allemande, restés d’abord en Westphalie, iront en Alsace,  à Oelenberg en 1825. Dom de La Prade, abbé de Darfeld, meurt en 1816, avant de pouvoir s’installer en France. Pendant ce temps Dom Augustin rentre d’Amérique avec toute sa colonie : un groupe rejoint La Trappe et un autre, avec à sa tête Dom Urbain Guillet, ancien profès de La Trappe, s’installe à Bellefontaine  au début de 1816. Les moines de Lulworth, en Angleterre, reprennent l’abbaye de Melleray en août 1817. La communauté, forte d’une soixantaine de moines, dirigée par Dom Antoine de Beauregard, pouvait en imposer parmi les monastères renaissants qui vivaient plutôt dans des conditions précaires. Elle suivait l’observance de la Valsai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s moniales de Suisse suivirent les moines qui rentraient à La Trappe et s’installèrent à quelques kilomètres, avant d’aller rejoindre celles qui se fixèrent aux Gardes, près de Bellefontaine. Un autre groupe, après quelques détours, se retrouva à Vaise près de Lyon. Les moniales françaises qui dépendaient de Darfeld s’installèrent près de Port-du-Salut, à Laval, tandis que les Allemandes accompagneront les moines à Oelenberg en 1825. La communauté établie à Westmalle demeure sur place, en se rattachant à la juridiction épiscopale, par suite du décret du roi Guillaume I, prescrivant,  le 16 septembre 1815, de couper tout lien avec la Fra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m Augustin, rentré à La Trappe, voulait continuer à régir tout son monde, comme il l’avait fait depuis la Valsainte, sans réunir de chapitre général. Il aurait préféré qu’il n’y ait dans les maisons que de simples supérieurs,  révocables à tout moment. Mais il se heurta aux deux abbés en titre. L’abbé de Melleray, tout en restant sous l’obédience de Dom Augustin, voulait l’amener à reprendre les Règlements de Rancé, afin d’assurer l’unité de l’Ordre. Pouvait-il se renier lui-même en abandonnant ce qu’il avait déclaré intouchable ? De son côté,  Dom Bernard  de Girmont, de Port-du-Salut, rancéen, qui s’était fait reconnaître abbé par Rome, cherchait à unifier les monastères de France sous la coupe directe du président général de tout l’Ordre, à qui il demande la confirmation de son élec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m Augustin sentait bien que l’union ne pouvait se faire qu’au détriment de ses propres vues; il s’y opposa. Mais son centralisme, ses prescriptions de quêtes d’argent à entreprendre, ses absences, les ravages que faisaient les rigueurs de l’ascèse et, finalement, ses différends avec les évêques, à commencer par celui de Sées, se retournèrent contre lui et amenèrent sa mise en procès. Résolu à se défendre, il prit la résolution, en 1823, d’aller à Rome, ce qu’il fit en 1825. On sait qu’il n’obtint pas satisfaction et qu’il est décédé à Vaise, sur le chemin du retour, en juillet 1827.</w:t>
      </w:r>
    </w:p>
    <w:p>
      <w:pPr>
        <w:pStyle w:val="Normal"/>
        <w:jc w:val="both"/>
        <w:rPr>
          <w:rFonts w:ascii="Arial" w:hAnsi="Arial" w:cs="Arial"/>
          <w:sz w:val="22"/>
          <w:szCs w:val="22"/>
        </w:rPr>
      </w:pPr>
      <w:r>
        <w:rPr>
          <w:rFonts w:cs="Arial" w:ascii="Arial" w:hAnsi="Arial"/>
          <w:sz w:val="22"/>
          <w:szCs w:val="22"/>
        </w:rPr>
      </w:r>
    </w:p>
    <w:p>
      <w:pPr>
        <w:pStyle w:val="TextBody"/>
        <w:widowControl w:val="false"/>
        <w:rPr/>
      </w:pPr>
      <w:r>
        <w:rPr>
          <w:rFonts w:cs="Arial" w:ascii="Arial" w:hAnsi="Arial"/>
          <w:b/>
          <w:bCs/>
          <w:sz w:val="22"/>
          <w:szCs w:val="22"/>
        </w:rPr>
        <w:t>2.  Deux congrégations : une en France (1834-1847) et une en Belgique (1836-1892)</w:t>
      </w:r>
    </w:p>
    <w:p>
      <w:pPr>
        <w:pStyle w:val="TextBody"/>
        <w:widowControl w:val="false"/>
        <w:rPr>
          <w:rFonts w:ascii="Arial" w:hAnsi="Arial" w:cs="Arial"/>
          <w:b/>
          <w:b/>
          <w:bCs/>
          <w:sz w:val="22"/>
          <w:szCs w:val="22"/>
        </w:rPr>
      </w:pPr>
      <w:r>
        <w:rPr>
          <w:rFonts w:cs="Arial" w:ascii="Arial" w:hAnsi="Arial"/>
          <w:b/>
          <w:bCs/>
          <w:sz w:val="22"/>
          <w:szCs w:val="22"/>
        </w:rPr>
      </w:r>
    </w:p>
    <w:p>
      <w:pPr>
        <w:pStyle w:val="Normal"/>
        <w:spacing w:before="0" w:after="56"/>
        <w:ind w:left="22" w:right="22" w:firstLine="698"/>
        <w:jc w:val="both"/>
        <w:rPr>
          <w:rFonts w:ascii="Arial" w:hAnsi="Arial" w:cs="Arial"/>
          <w:sz w:val="22"/>
          <w:szCs w:val="22"/>
        </w:rPr>
      </w:pPr>
      <w:r>
        <w:rPr>
          <w:rFonts w:cs="Arial" w:ascii="Arial" w:hAnsi="Arial"/>
          <w:sz w:val="22"/>
          <w:szCs w:val="22"/>
        </w:rPr>
        <w:t xml:space="preserve">Rome nomma alors l’abbé de Melleray, Dom Antoine de Beauregard, comme successeur de Dom de Lestrange,  avec charge de visiter les dix-huit communautés de France. Huit maisons de moines et de moniales suivaient les Règlements de la Valsainte : La Trappe, Melleray, Bellefontaine, Aiguebelle, la Sainte-Baume, fermée en 1835, Les Gardes, Lyon-Vaise, Mondaye. Huit autres suivaient les Règlements de Rancé : Port-du-Salut, Le Gard, Mont-des-Olives (moines et moniales), Mont-des-Cats, Bricquebec, Saint-Aubin passée en 1825 à l’observance rancéenne  et fermée dès 1828, Laval. Deux autres appartenaient au Tiers-Ordre : Louvigné-du-Désert et une maison près d’Avignon, qui furent abandonnées. </w:t>
      </w:r>
    </w:p>
    <w:p>
      <w:pPr>
        <w:pStyle w:val="Normal"/>
        <w:spacing w:before="0" w:after="56"/>
        <w:ind w:left="22" w:right="22" w:firstLine="698"/>
        <w:jc w:val="both"/>
        <w:rPr>
          <w:rFonts w:ascii="Arial" w:hAnsi="Arial" w:cs="Arial"/>
          <w:sz w:val="22"/>
          <w:szCs w:val="22"/>
        </w:rPr>
      </w:pPr>
      <w:r>
        <w:rPr>
          <w:rFonts w:cs="Arial" w:ascii="Arial" w:hAnsi="Arial"/>
          <w:sz w:val="22"/>
          <w:szCs w:val="22"/>
        </w:rPr>
        <w:t xml:space="preserve">Dom Antoine était chargé également de faire des suggestions, dans la perspective d’une unification des observances. Il proposait qu’on se rallie aux Règlements de Rancé. Si le Saint-Siège s’était prononcé de suite, cela serait peut-être arrivé. Mais, retardées par les morts de  Léon XII et de Pie VIII, les décisions romaines ne purent être prises avant la révolution de 1830 en France : l’abbé de Melleray fut alors compromis politiquement et sa communauté fit l’objet d’une expulsion en 1831... Il n’était plus question que cette abbaye prenne la tête de l’Ordre. Un premier décret, du 3 octobre 1834, érigeait les monastères de France en une unique congrégation, sous l’autorité de l’abbé de La Trappe comme Vicaire général, lequel avait droit de visite dans tous les monastères et devait convoquer chaque année un chapitre général. Par ailleurs les trappistes étaient confiés à la vigilance des évêques, mais en tant que délégués du Saint-Siège : le principe de l’exemption demeurait, mais pas sa pratique. Le principe même n’existait pas pour les moniales : les moines n’étaient chargés que de leur direction spirituelle. Un second décret, promulgué le 22 avril 1836, regroupait en une Congrégation particulière le monastère de Westmalle, érigé en abbaye, et celui de Saint-Sixte. Leurs futures fondations, se rattacheraient à cette Congrégation. Celle-ci, de 1850 à 1883, ne compta que quatre maisons : Westmalle, Saint-Sixte fondé en 1831, Achel (1839) et Scourmont (1850). A partir de 1883 s’adjoignirent Echt, Diepenveen, Tegelen (1884) et Rochefort (1887).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Ce dernier décret, qui institue les abbés de Westmalle comme vicaires généraux de la Congrégation, est moins précis sur la tenue de chapitres généraux. La première réunion des supérieurs belges n’eut lieu qu’en 1868. Les moines étaient astreints à la Règle bénédictine, aux Règlements de Rancé et aux Constitutions de l’Ordre, autrement dit à la Charte de Charit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observance des trappistes français était réglée par ces mêmes documents anciens, ce qui, théoriquement, mettait définitivement fin aux Règlements de la Valsainte. Cependant, le temps du travail manuel est allongé par rapport aux Règlements de Rancé et, à propos des jeûnes, des prières et du chant de l’Office, il était précisé qu’ils seront pratiqués soit comme dans la Règle, soit comme dans les Règlements de Rancé, « selon l’usage reçu dans chaque monastère ». Autant dire que l’unité ne serait que de façade. Ceux qui se référaient aux Règlements de la Valsainte allégèrent leur régime, certes, mais n’adoptèrent pas pour autant les Règlements de Rancé : ils ne suivent, disent-ils, que la Règle et les Us de Cîteaux. Cela se vérifiait au niveau de l’observance, et notamment pour l’heure des repas, mais l’esprit demeurait celui de Dom Augusti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s Règlements détaillés sont préparés difficilement au cours des premiers Chapitres généraux de la Congrégation française. Les rancéens n’en voyaient pas l’utilité, mais ils durent céder devant l’entêtement du vicaire, Dom Joseph-Marie Hercelin. Ils furent publiés en 1837, tant pour les choristes que pour les convers. Ceux des moniales furent approuvés en 1836. Ces Règlements n’indiquent aucun horaire, et pour cause, puisque les pratiques divergent essentiellement sur l’heure des rep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La division des trappistes français en deux congrégations (1847-1892)</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 xml:space="preserve">A une époque où le détail de l’observance importait par-dessus tout, même si on n’oubliait pas que la charité était la fin principale de la vie monastique, le manque d’uniformité empêchait l’unité de se concrétiser, sinon en bons sentiments réciproques. Bien vite, en France, les « rancéens » se demandèrent si le Vicaire de la nouvelle Congrégation respectait suffisamment leurs droits et ne cherchait pas subrepticement à extirper l’Ordre de toute influence rancéenne,  lui qui ne cachait pas sa mésestime des mitigations que représentaient à ses yeux les Règlements de Rancé. N’avait-il pas une propension à faire prévaloir ses vues ? Ses visites régulières respectaient-elles  la juste autonomie de la communauté ?  N’y prêchait-il pas trop l’austérité propre à La Trappe ? Bref, les « rancéens » s’estimaient soumis à trop de pressions de la part du Vicaire général qui appartenait à l’autre Observance. Ses manières autoritaires déplaisaient. Il faut reconnaître que le décret de 1834 comportait quelque ambiguïté sur son vrai pouvoir, puisqu’il ne définissait pas celui du chapitre général et ne mentionnait pas les Pères Immédiats. </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56"/>
        <w:ind w:left="22" w:right="22" w:firstLine="698"/>
        <w:jc w:val="both"/>
        <w:rPr/>
      </w:pPr>
      <w:r>
        <w:rPr>
          <w:rFonts w:cs="Arial" w:ascii="Arial" w:hAnsi="Arial"/>
          <w:sz w:val="22"/>
          <w:szCs w:val="22"/>
        </w:rPr>
        <w:t xml:space="preserve">Un incident mit le feu aux poudres et poussa la communauté de Port-du-Salut à se plaindre en cour de Rome dans un long rapport daté du 11 juillet 1844 ; elle réclame un visiteur de son observance pour être à l’abri des « persécutions » des lestrangistes. La division, qui paraissait catastrophique au départ et contre laquelle on s’insurgeait, devint peu à peu inéluctable et souhaitable. Après tout elle permettrait à chaque camp de pousser à fond ses propres désirs, sans avoir à faire des concessions à l’autre... Le Saint-Siège s’y résolut par le décret </w:t>
      </w:r>
      <w:r>
        <w:rPr>
          <w:rFonts w:cs="Arial" w:ascii="Arial" w:hAnsi="Arial"/>
          <w:i/>
          <w:iCs/>
          <w:sz w:val="22"/>
          <w:szCs w:val="22"/>
        </w:rPr>
        <w:t>Licet monachi</w:t>
      </w:r>
      <w:r>
        <w:rPr>
          <w:rFonts w:cs="Arial" w:ascii="Arial" w:hAnsi="Arial"/>
          <w:sz w:val="22"/>
          <w:szCs w:val="22"/>
        </w:rPr>
        <w:t xml:space="preserve"> signé du nouveau pape Pie IX et publié le 25 février 1847. La branche originaire de Darfeld, cinq monastères d’hommes, derrière Sept-Fons où venait de se transférer la communauté du Gard, et trois de moniales :  Port-du-Salut, Oelenberg (moines et moniales) Mont-des-Cats, Val-Sainte-Marie (actuellement à Tamié), Laval, Ubexy, cette  branche devait observer les Règlements de Rancé, en prenant le nom d’ « ancienne Réforme »</w:t>
      </w:r>
      <w:r>
        <w:rPr>
          <w:rFonts w:cs="Arial" w:ascii="Arial" w:hAnsi="Arial"/>
          <w:i/>
          <w:iCs/>
          <w:sz w:val="22"/>
          <w:szCs w:val="22"/>
        </w:rPr>
        <w:t xml:space="preserve"> (antiquior Reformatio)</w:t>
      </w:r>
      <w:r>
        <w:rPr>
          <w:rFonts w:cs="Arial" w:ascii="Arial" w:hAnsi="Arial"/>
          <w:sz w:val="22"/>
          <w:szCs w:val="22"/>
        </w:rPr>
        <w:t>; les autres, sept de moines et quatre de moniales, avec La Trappe comme chef de file : Melleray, Bellefontaine, Aiguebelle, Bricquebec, Timadeuc, Staouëli, Les Gardes, Maubec, Vaise, La Cour-Pétral (actuellement Clairefontaine),  se rattachaient à la Règle de saint Benoît et aux Constitutions primitives de Cîteaux et formaient la « nouvelle Réforme »</w:t>
      </w:r>
      <w:r>
        <w:rPr>
          <w:rFonts w:cs="Arial" w:ascii="Arial" w:hAnsi="Arial"/>
          <w:i/>
          <w:iCs/>
          <w:sz w:val="22"/>
          <w:szCs w:val="22"/>
        </w:rPr>
        <w:t xml:space="preserve"> (recentior Reformatio)</w:t>
      </w:r>
      <w:r>
        <w:rPr>
          <w:rFonts w:cs="Arial" w:ascii="Arial" w:hAnsi="Arial"/>
          <w:sz w:val="22"/>
          <w:szCs w:val="22"/>
        </w:rPr>
        <w:t xml:space="preserve">, qui, dans la pratique, s’intitula de son propre chef « Primitive observance ». Pour le reste, le décret répétait celui de 1834. </w:t>
      </w:r>
    </w:p>
    <w:p>
      <w:pPr>
        <w:pStyle w:val="Normal"/>
        <w:spacing w:before="0" w:after="56"/>
        <w:ind w:left="22" w:right="22"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s deux congrégations se développèrent, la seconde davantage, par de nouvelles fondations durant le XIXe siècle, en dehors même de la France : Bosnie, Prusse rhénane, Hollande, Italie, Palestine pour la première ; Irlande, Angleterre, Amérique du Nord, Algérie, Italie, Espagne, Syrie, pour la seconde. Les moniales se développèrent également, mais à l’intérieur de la France, mis à part San Vito, actuellement Vittorchian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ancienne Réforme cultiva ses références à Rancé. Celui-ci est inscrit au ménologe qu’on lit après la Règle au chapitre le 14 juillet, anniversaire du commencement de sa réforme. En 1846 paraît une réédition, un peu arrangée, de son maître-ouvrage, </w:t>
      </w:r>
      <w:r>
        <w:rPr>
          <w:rFonts w:cs="Arial" w:ascii="Arial" w:hAnsi="Arial"/>
          <w:i/>
          <w:iCs/>
          <w:sz w:val="22"/>
          <w:szCs w:val="22"/>
        </w:rPr>
        <w:t>De la sainteté et des devoirs de la vie monastique.</w:t>
      </w:r>
      <w:r>
        <w:rPr>
          <w:rFonts w:cs="Arial" w:ascii="Arial" w:hAnsi="Arial"/>
          <w:sz w:val="22"/>
          <w:szCs w:val="22"/>
        </w:rPr>
        <w:t xml:space="preserve"> La vénération des Constitutions de Rancé n’empêcha pas de les rééditer avec un ordre différent des paragraph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revanche, l’autre Congrégation, celle de La Trappe, dans une de ses premières décisions, au Chapitre de mai 1847, jugea « nécessaire d’éloigner de nos Règlements tout ce qui nous vient de l’abbé de Rancé » et une commission fut créée pour ce travail. L’introduction aux nouveaux Us, qui paraîtront en 1852, est significative. Rancé, y est-il dit, est resté, malgré lui, en deçà de la Règle, à cause des circonstances pour la durée du travail, les cellules, les jeûnes, Lestrange s’est laissé emporter au-delà, également à cause des circonstances. La Trappe veut maintenant s’en tenir à la Règle, mais à toute la Règle. Ces Us, lit-on, veulent « rendre le XIXe siècle semblable au VIe et au XIIe ». Un retour en arrière était-il possible ? L’esprit du XIXe était-il celui de la Règle ? On peut en juger par le directoire spirituel imprimé en 1869 et distribué aux abbés des trois Congrégations lors du Chapitre commun de juillet 1869, à Sept-Fons. Quoiqu’en aient dit les protagonistes du retour à la Règle, il devait encore beaucoup à l’esprit de Rancé et d’Augustin de Lestrange, ce qui, a priori, n’est pas un défau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 Directoire donne des bons conseils, dont certains sont encore valables pour aujourd’hui, il sait que toute l’observance doit être inspirée par la charité : c’est elle qui rend le joug léger à porter et confère l’onction. Les trappistes sont des êtres joyeux. Mais l’amour est trop vite assimilé à l’immolation du sacrifice. Une des fins particulières du trappiste est de devenir un pénitent public. Dès la prise d’habit, le novice « se considérera comme une victime déjà séparée du monde et prête à être dépouillée et immolée »,  et c’est encore plus vrai, est-il dit, pour les convers dont la couleur de l’habit exprime qu’ils sont « des hommes exclusivement pénitent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lus tard, appelé à le réviser, Dom Lehodey reconnaîtra que l’ouvrage était déparé par un excès de sévérité et que son plus grand tort était dans son esprit trop exclusivement pénitent. Déjà auparavant, certains le ressentaient ainsi ; il n’a pas forcément plu à tout le monde et il a fini par être quelque peu délaissé, ce qui a fait souhaiter sa révision après la réunion des congrégations trappistes en 1892.</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none"/>
        </w:rPr>
        <w:t>4.  Vers la fusion de 1892 en un Ordre autonome</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Indent"/>
        <w:jc w:val="both"/>
        <w:rPr>
          <w:sz w:val="22"/>
          <w:szCs w:val="22"/>
        </w:rPr>
      </w:pPr>
      <w:r>
        <w:rPr>
          <w:sz w:val="22"/>
          <w:szCs w:val="22"/>
        </w:rPr>
        <w:t>A part l’heure des repas, les différences entre la nouvelle et l’ancienne Réformes étaient minimes, même si un indult de 1873 parle d’esprit et de règle différentes, au point de nécessiter la présence à Rome de deux procureurs, du moins à certains moments. Certains regrettaient cette séparation et souhaitaient une seule autorité suprême pour les deux. Par ailleurs la question de l’unité de tout l’Ordre cistercien se posa également à partir d’une initiative du Président général de la Congrégation italienne de Saint- Bernard, qui exerçait, depuis la décision pontificale de 1814, les pouvoirs de l’abbé général, réduits à vrai dire, à la confirmation des élections abbatiales. Dom Teobaldo Cesari avait interrogé tous les supérieurs en 1863 sur l’opportunité de réunir un Chapitre général extraordinaire, le premier de tout l’Ordre depuis la disparition de Cîteaux en 1792. L’occasion en était fournie par des demandes du Saint-Siège à propos de la liturgie cistercienne, dont certains doutaient de la légitimité. Mais il dut renoncer à son projet, devant le peu d’enthousiasme qu’il rencontra, notamment de la part des abbés trappistes qui le jugèrent irréaliste et peu souhaitable, à cause des divergences d’observance. L’unité de l’Ordre, pour eux, requérait une certaine uniformité, elle supposait des mêmes conceptions de fond, par rapport à la séparation du monde, à l’apostolat et à la vie cénobitique, ainsi que des observances semblables. Ils n’ont pas envisagé que des congrégations distinctes pouvaient coexister dans un même Ordre. Eux-mêmes, pourtant, formaient plusieurs congrégations, mais d’observances semblabl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s trappistes ne furent pas convoqués par Rome, en 1869, au premier chapitre inter-congrégations, qui ne s’occupa que des Congrégations de Belgique et des pays de la monarchie austro-hongroise.  On y traita quand même de l’abbé général qui, était-il décidé, portera ce  nom et pourra être choisi dans n’importe quelle congrégation, mais pas parmi les trappistes. A vrai dire ses pouvoirs sur ces derniers se réduisaient à la confirmation des élections abbatiales et, par ailleurs, leur supériorité numérique rendait délicate leur participation à une élection d’un abbé général de l’Ordre cistercien. De toute façon le courant ne passait pas bien entre les trappistes français et les autres cistercie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es décisions ne furent pas approuvées par le Saint-Siège, mais peut-être donnèrent-elles tout au moins une impulsion décisive aux désirs de certains trappistes de s’unir entre eux. Une dizaine d’abbés, le 20 août 1878, préparèrent un projet d’union des diverses congrégations trappistes en un seul Ordre. C’était le souhait du pape. Cette question interféra avec celle, posée antérieurement, dès 1872, d’avoir un abbé général à la tête de chaque congrégation. On s’est demandé ensuite s’il ne suffisait pas d’un seul abbé général pour l’ensemble des trappistes, sans que l’on précise dans le détail comment seraient unifiées les observances. Pour cette raison le projet, soumis à Rome en décembre 1878, parut dangereux à Dom Timothée de La Trappe, qui écrivit au pape pour qu’il n’y donnât pas suite, car il craignait que l’union se fasse sur le plus petit dénominateur commun. Le Chapitre qu’il préside en 1879 va dans le même sens. Dans les autres congrégations, certains redoutaient, au contraire, que La Trappe veuille imposer son observance plus stricte. La Congrégation de Belgique résista jusqu’à la dernière minute, de peur d’y être contrainte. Le projet échoua donc. D’ailleurs un consulteur romain, le Père Bianchi, avait dénoncé la séparation qu’il impliquait avec l’Ordre cistercien, bien que, à ce moment-là, cela n’ait pas été prioritaire dans la pensée des abbés, comme en font foi les lettres adressées au Président général par les deux Vicaires généraux, en 1884 et 1889.  Encore en janvier 1892, le souhait de rester uni au général des cisterciens est exprimé par Dom Wyart au nom de sa Congrégation, même si ce souhait ne semblait pas partagé par l’autre Congrégation.  Le chapitre de fusion de 1892 aura à trancher la question, qui se posait encore, du lien à conserver ou à rompre avec l’abbé général des cistercie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s plus qu’en 1869, les trappistes ne sont convoqués au chapitre général de 1880 à Vienne, qui procéda à l’élection du successeur de Dom Cesari comme abbé général. Ils ne s’en sont pas offusqués,  car, à leurs yeux, il s’agissait encore d’élire le président de la Congrégation italienne, qui serait, du fait même, abbé général. C’est ainsi que les capitulants réunis à Aiguebelle en août 1881 envoient, sans se plaindre, leurs félicitations au nouvel élu. De toute façon, la situation politique de leur pays ne leur aurait pas permis de se rendre à Vienne : ils étaient sous la menace des décrets gouvernementaux de mars 1880 et, de fait, plusieurs monastères subirent des expulsions au mois de novembre suiva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is ils prirent occasion de la mort de l’abbé général Gregorio Bartolini,  le26 juillet 1890, et des démarches de la Congrégation austro-hongroise, pour demander au Saint-Siège, avec l’appui de leur cardinal protecteur, la faveur d’avoir eux-mêmes un supérieur général qui vienne de leurs rangs. Le procureur des cisterciens,  Dom Smeulders, consulté par le Saint-Siège, y voit une volonté de couper tout lien avec les cisterciens  et donna un avis négatif. Plus tard, il avouera qu’à tout prendre il préférait encore que les trappistes élisent un général et règlent  leurs affaires ensemble plutôt que de les voir participer, en le dominant par leur nombre, au Chapitre de l’Ordre. Au fond, ce qu’il demande c’est à la fois que les trappistes restent dans l’Ordre, et qu’ils n’aient ni voix active ni voix passive aux chapitres généraux ! L’abbé général, Dom Léopold Wackarz, partagera le même point de vue, après son élection en 1891. La logique des choses allait aussi dans le sens d’une séparation, dont les racines remontaient au XVIIe siècle et à la réforme de l’abbé de Rancé.</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Lors du huitième centenaire de la naissance de saint Bernard à Dijon, en juin 1891, aucun abbé cistercien ne fut présent : tous étaient retenus par leur Chapitre à Vienne, programmé intentionnellement à cette date pour éviter tout contact entre les deux Observances. Ce Chapitre procéda à l’élection d’un nouvel abbé général, un Tchèque de langue allemande, Dom Léopold Wackarz, âgé de 81 ans. Les festivités de Dijon permirent une meilleure connaissance des abbés trappistes entre eux et leur firent clairement percevoir la distance qui s’instaurait avec les autres cisterciens. C’est à cette occasion qu’ils rédigèrent une nouvelle demande de fusion et d’autonomie. Léon XIII, en cette période politiquement difficile, était sensible à tout ce qui fortifiait les ordres religieux et il activa le processus. Au chapitre spécial convoqué à Rome par le pape en 1892 et qui se déroula sous la présidence du cardinal Mazzella, la fusion fut acceptée par 47 voix contre 5 et l’autonomie de l’Ordre par 44 voix contre 7. Elle fut promulguée par un décret pontifical daté du 8 décembre 1892, qui scella la séparation des cisterciens en deux ordres indépendant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e Chapitre de 1896 des trappistes proposa aux autres cisterciens une ré-unification de l’Ordre : celui-ci comporterait des congrégations autonomes, avec leurs propres observances, mais sous un seul abbé général élu par l’ensemble des abbés. Etonnés du revirement des trappistes, et craignant que cela ne tourne à leur détriment, à tous points de vue, y compris financiers, les cisterciens, notamment, au chapitre général de 1897, s’opposèrent vigoureusement auprès du Saint-Siège, déjà saisi de l’affaire, à ce qu’ils appellent les « machinations » des trappistes. Aucune suite ne fut donnée au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L’Ordre cistercien de la Stricte Observ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union des trappistes se réalisa sur la base de la Règle et les Us de Cîteaux « tout en s’accommodant aux circonstances ». Les rapports des monastères indiquaient que 28 communautés étaient en faveur de la Règle avec quelques tempéraments ; 6 la voulaient dans toute sa rigueur ; 12 préféraient le maintien des Règlements de Rancé ; 4 s’en remettaient au Saint-Siège. Les adoucissements  se concrétisèrent sur l’horaire des repas : cette question était un point crucial pour certains. Il semblait impossible à l’Observance dite de Rancé, de reprendre les horaires de la Règle, avec un seul repas par jour du 14 septembre à Pâques. Par contre, en face, certains craignaient les mitigations. Le cardinal qui redoutait que cette question ne détruisît l’union encore fragile, s’arrangea pour que le Chapitre la laissât décider par le Saint-Siège, mais le Saint-Siège la renvoya à l’Ordre et elle dut être débattue au chapitre de septembre 1893, chargé d’élaborer de nouvelles Constitutions. Après bien des péripéties et quelque cafouillage dans la procédure et les votes, c’est l’horaire dit « de Rancé » qui fut accepté par 31 voix contre 1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ronie du sort : alors qu’au XVIIe siècle, les Règlements de Rancé paraissaient être le summum de l’austérité, ils sont considérés en 1893 comme un « tempérament », c’est-à-dire  un adoucissement face à la Règle que certains prônaient au nom de la tradition... C’est la dernière fois que ces Règlements apparaissent dans la législation de l’Ordre. Mais l’acceptation des nouvelles dispositions mit quelque temps à se réaliser partout. L’esprit de pénitence restait ancr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eu à peu, cependant, l’Ordre s’orientait différemment. Cela se manifestait déjà dans le fait de privilégier le terme de cisterciens sur celui de trappistes dans le titre même de l’Ordre. A vrai dire, cela n’était pas nouveau, mais le Père Gaillemin,  moine de l’autre Observance,  le souligna après le chapitre de 1892 : « ils ont abandonné les derniers vestiges de l’esprit particulariste qui tendait à les éloigner de plus en plus de l’Ordre de Cîteaux, et à les constituer, aux yeux de la société trompée, en un Institut nouveau, extraordinaire, créé au XVIIe siècle sous le nom de Trappe ». Cela deviendra encore plus vrai quand l’Ordre aura racheté l’abbaye de Cîteaux en 1898 et qu’alors la référence à l’abbaye Notre-Dame de La Trappe ne sera plus nécessaire. L’Ordre obtiendra du Saint-Siège en juillet 1899 de pouvoir s’appeler simplement </w:t>
      </w:r>
      <w:r>
        <w:rPr>
          <w:rFonts w:cs="Arial" w:ascii="Arial" w:hAnsi="Arial"/>
          <w:i/>
          <w:iCs/>
          <w:sz w:val="22"/>
          <w:szCs w:val="22"/>
        </w:rPr>
        <w:t>Ordre des Cisterciens Réformés.</w:t>
      </w:r>
      <w:r>
        <w:rPr>
          <w:rFonts w:cs="Arial" w:ascii="Arial" w:hAnsi="Arial"/>
          <w:sz w:val="22"/>
          <w:szCs w:val="22"/>
        </w:rPr>
        <w:t xml:space="preserve"> « Nous devons à la Réforme de La Trappe, commente l’abbé général, d’être ce que nous sommes, d’avoir repris et conservé les Observances des premiers Cisterciens et d’avoir franchi les différentes étapes qui nous ont conduits à cette demeure stable. Arrivés au terme, nous ne prendrons plus le nom de voyageurs ». Le démarquage par rapport à  la réforme rancéenne apparaît explicitement, selon Dom Wyart, dans le choix de Rome et non de La Trappe, comme siège de l’abbé général.</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A vrai dire, la parenthèse rancéenne mettra encore un certain temps pour se refermer. Cette parenthèse signifiait une accentuation très forte de la pénitence et du travail , avec une certaine méfiance envers les études, comme aussi une importance exagérée accordée à une multiplicité d’observances que l’on voulait uniformes. Ce n’est pas en un jour que les mentalités changeront. Une des premières mesures sera la révision du </w:t>
      </w:r>
      <w:r>
        <w:rPr>
          <w:rFonts w:cs="Arial" w:ascii="Arial" w:hAnsi="Arial"/>
          <w:i/>
          <w:iCs/>
          <w:sz w:val="22"/>
          <w:szCs w:val="22"/>
        </w:rPr>
        <w:t>Directoire</w:t>
      </w:r>
      <w:r>
        <w:rPr>
          <w:rFonts w:cs="Arial" w:ascii="Arial" w:hAnsi="Arial"/>
          <w:sz w:val="22"/>
          <w:szCs w:val="22"/>
        </w:rPr>
        <w:t xml:space="preserve"> de 1869, confiée par le chapitre général de 1901 à l’abbé de Bricquebec, Dom Vital Lehodey, pour qu’il en change l’espri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xte  spirituel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traits du </w:t>
      </w:r>
      <w:r>
        <w:rPr>
          <w:rFonts w:cs="Arial" w:ascii="Arial" w:hAnsi="Arial"/>
          <w:i/>
          <w:iCs/>
          <w:sz w:val="22"/>
          <w:szCs w:val="22"/>
        </w:rPr>
        <w:t xml:space="preserve">Directoire spirituel à l’usage des cisterciens réformés,  </w:t>
      </w:r>
      <w:r>
        <w:rPr>
          <w:rFonts w:cs="Arial" w:ascii="Arial" w:hAnsi="Arial"/>
          <w:sz w:val="22"/>
          <w:szCs w:val="22"/>
        </w:rPr>
        <w:t xml:space="preserve"> Paris 1869. p 30-32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 xml:space="preserve">« Notre Ordre est abjection, humilité, pauvreté volontaire » (Saint Bernard). Ces vertus sont de tous les ordres religieux, puisque sans elles il n’y a pas même de christianisme ; mais on peut dire qu’à La Trappe tout les met en action. Il faut déjà de l’abjection pour y entrer, car le monde, considérant La Trappe comme le plus austère de tous les ordres, suppose qu’il n’y a que d’intolérables remords, ou quelque aberration d’esprit qui puissent y conduire... [...] Il faut donc de l’abjection pour entrer à La Trappe. Il en faut pour y vivre : les richesses, la naissance, le talent, tout ce qui ailleurs peut donner de l’estime et de la considération reste à La Trappe sans application, sans éclat, et même systématiquement ignoré, enfoui, humilié : vie essentiellement obscure, pauvre et abjecte, et misérable, au delà de ce qu’on peut en dire, où il n’y a que des renoncements, sans aucune espèce de dédommagement pour la nature et les sens : La Trappe est un tombeau. Mais dans ce tombeau, dans cette mort à soi-même, il y a la paix ; cette paix que le monde ne connaît pas, saint Bernard a hâte de l’annoncer comme donnant la main à l’austérité cistercie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 Notre Ordre est abjection, humilité, pauvreté volontaire, dit-il, mais il  est de plus, et à cause de cela même, joie et paix dans le Saint-Esprit. » Et en effet, la mortification volontaire ne va point sans la paix ; ceux qui en embrassent résolument et de tout leur coeur les sacrifices reçoivent pour première récompense dès ce monde un grand dégagement d’esprit, le repos de l’âme, et même un enjouement et une gaieté modeste qu’ils répandent autour d’eux. N’est-ce pas ce que les étrangers remarquent souvent tout d’abord à La Trappe, fort étonnés d’y trouver la joie, au lieu de la tristesse qu’ils croyaient être la compagne obligée de ses austérité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 xml:space="preserve">« Voilà aussi une des fins particulières du trappiste : sa vocation en fait un religieux pénitent, un pénitent public. S’il a embrassé une vie pauvre et abjecte, s’il s’attache ponctuellement à observer une règle austère, qui mortifie ses penchants et fait de sa vie un martyre ; en un mot, s’il se rend, par tous les moyens que son état lui fournit, conforme à Jésus-Christ crucifié, ce n’est pas dans le but de mériter uniquement pour lui-même ; la charité de Jésus-Christ le presse, il veut souffrir avec lui pour les péchés des hommes. C’est pour cela qu’il est sorti avec lui de la ville portant le poids de ses opprobres et de ses humiliations, afin de coopérer selon sa vocation au salut de ses frères : son esprit est un esprit d’immolation pour les autres, de perfection pour lui-mê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Esprit commun sans doute à tous les ordres religieux, qui trouvent tous dans leur Règle des moyens de l’entretenir et de l’appliquer, selon les fins de leur institut ; mais esprit qui est particulièrement celui des ordres contemplatifs, parmi lesquels il semble encore, dans l’estimation commune, convenir plus spécialement à La Trappe où tout est combiné pour lui offrir un continuel sujet d’exercice. La Trappe n’a pas de ministères extérieurs de zèle, mais tous les exercices de sa vie contemplative en font un ordre essentiellement pénitent. Elle dispute avec la nature en toutes choses pour ne lui accorder que le strict nécessaire et faire trouver une matière de sacrifice jusque dans la satisfaction des premiers besoins. Elle tient la bonne volonté toujours en haleine pour lui faire de tout un mérite et l’élever à l’esprit et à la perfection de ses renoncements. Saint Bernard prend bien soin de nous le dire et de mettre ce dernier point au-dessus de tout le reste ; les sacrifices de notre état seraient peu de chose, si l’esprit de sacrifice ne les animait. Une vie d’humilité et d’abjection volontaire, d’obéissance à ses supérieurs et à sa Règle ; un grand zèle pour le silence, les veilles, les travaux, les jeûnes, tout cela est bon, indispensable même dans notre vocation ; mais tout cela ne suffit point si on le pratique d’une manière commune et tout extérieure : il faut y joindre encore du zèle pour son avancement, de la ferveur et de l’amour, ce que saint Bernard appelle suivre la voie de la perfection et de la charité, et marcher dans cette voie sans s’arrêter jusqu’au dernier jour. Charité et perfection, c’est la même chose, c’est le but que saint Benoît nous indique également, lorsqu’il dit que le cœur se dilate à mesure qu’on avance ; que l’on continue par amour ce qu’on avait commencé par crainte et que l’on court enfin dans la voie des commandements de Dieu pour y persévérer jusqu’à la mo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 xml:space="preserve">Document législati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Le décret </w:t>
      </w:r>
      <w:r>
        <w:rPr>
          <w:rFonts w:cs="Arial" w:ascii="Arial" w:hAnsi="Arial"/>
          <w:b/>
          <w:bCs/>
          <w:i/>
          <w:iCs/>
          <w:sz w:val="22"/>
          <w:szCs w:val="22"/>
        </w:rPr>
        <w:t>Licet monachi</w:t>
      </w:r>
      <w:r>
        <w:rPr>
          <w:rFonts w:cs="Arial" w:ascii="Arial" w:hAnsi="Arial"/>
          <w:b/>
          <w:bCs/>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tab/>
        <w:t>Le décret commence par une longue partie historique, indiquant que deux observances s’étaient formées à partir de Dom de Lestrange, qu’on avait jugé bon de les unir en une congrégation en 1834, mais que cette mesure n’avait pas été bien appliquée, parce que l’observance de Rancé s’est estimée desservie. Aussi on en est venu à souhaiter une division  en deux observances, ce qui est décidé par les mesures qui suiv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1. Tous les monastères de trappistes en France formeront deux congrégations dont l’une s’appellera « ancienne Réforme de Notre-Dame de La Trappe », et l’autre « nouvelle Réforme de Notre-Dame de La Trappe » Chacune sera une congrégation de moines cisterciens, mais la plus ancienne observera les Règlements de Rancé et la plus récente, non pas les constitutions de l’abbé de Lestrange qu’elle a abandonnés en 1834, mais la Règle de saint Benoît avec les primitives constitutions de Cîteaux, approuvées par le Saint-Siège, étant sauves les prescriptions contenues dans le présent décret.</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2. Le Modérateur général de l’Ordre des cisterciens aura la préséance en chaque congrégation et il confirmera chaque abbé.</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3. Chaque congrégation aura en France son Vicaire général, muni des pouvoirs nécessaires pour la diriger correctement.</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 xml:space="preserve">4. Cette charge, dans la congrégation de la nouvelle Réforme sera unie à perpétuité au titre abbatial de l’ancien monastère de Notre-Dame de La Trappe, en sorte que chaque abbé de ce monastère canoniquement élu, reçoive du même coup la charge de Vicaire général. Mais rien n’est décidé ici de la perpétuité de cet abbé dans sa propre charge. Lors du décès de l’actuel abbé, le Saint-Siège statuera ce qu’il estimera le meilleur dans le Seigneur ; en conséquence, dès la première vacance du siège, on suspendra l’élection abbatiale et on en informera aussitôt  le Saint-Siège ; son jugement devra être attendu absolument. Dans la congrégation de l’ancienne Réforme, le Vicaire général sera élu, pour cinq ans, par le chapitre général, parmi les abbés de cette même observance. </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5. Chaque année, les deux Vicaires tiendront un chapitre général où seront convoqués les abbés et prieurs de son observance. Ils visiteront aussi chaque monastère, par eux-mêmes ou par un autre abbé. Le monastère de Notre-Dame de La Trappe sera visité par les trois abbés de Melleray, Bellefontaine et Aiguebelle. Le monastère où sera pris le Vicaire général de l’autre observance sera visité par deux abbés élus par le chapitre général.</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6. En ce qui concerne les vœux, il y a été suffisamment pourvu par le décret du Saint-Siège du 1 mars 1837.</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7. On se conformera au décret du 10 avril 1822 de la Congrégation des Rites indiquant les missel, bréviaire et martyrologe dont ils devront se servir.</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8. Le travail manuel n’excédera pas ordinairement les six heures en été et les quatre heures et demie le reste de l’année. Quant aux jeûnes, prières et chant choral, on suivra l’usage établi de chaque monastère soit selon la Règle et saint Benoît, soit selon les constitutions de l’abbé de Rancé.</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9. Les dispositions de l’article 8 pourront être modérées et adoucies par les supérieurs des monastères en faveur des moines qu’ils estimeraient mériter quelque indulgence en raison de l’âge, de l’état de santé ou pour une autre juste cause.</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10. Quoique les monastères des trappistes soient exempts de la juridiction des évêques, cependant, pour des raisons particulières et jusqu’à ce qu’il en soit décidé autrement, ils seront soumis à la juridiction des évêques qui agiront comme des délégués du Saint-Siège.</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 xml:space="preserve">11. Bien que les moines trappistes ne puissent quémander de porte à porte par eux-mêmes, les quêtes ne sont pas du tout défendues, à condition qu’elles soient faites par des moines.  </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tab/>
        <w:t>12. Les moniales trappistines, en France, qui appartiennent à ces congrégations, ainsi que leurs monastères, ne sont pas exempts de la juridiction des évêques. Cependant le soin spirituel de chaque monastère de moniales sera confié à l’un ou l’autre moine du monastère le plus proche. Que les évêques choisissent et approuvent les moines qu’ils jugeront aptes à ce ministère ; ils pourront assigner des confesseurs extraordinaires choisis même parmi le clergé séculier.</w:t>
      </w:r>
    </w:p>
    <w:p>
      <w:pPr>
        <w:pStyle w:val="TextBody"/>
        <w:rPr>
          <w:rFonts w:ascii="Arial" w:hAnsi="Arial" w:cs="Arial"/>
          <w:sz w:val="22"/>
          <w:szCs w:val="22"/>
        </w:rPr>
      </w:pPr>
      <w:r>
        <w:rPr>
          <w:rFonts w:cs="Arial" w:ascii="Arial" w:hAnsi="Arial"/>
          <w:sz w:val="22"/>
          <w:szCs w:val="22"/>
        </w:rPr>
        <w:tab/>
        <w:t>13. Les constitutions que les moniales devront observer à l’avenir seront soumises au jugement du Saint-Siège.</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jc w:val="both"/>
        <w:rPr>
          <w:rFonts w:ascii="Arial" w:hAnsi="Arial" w:cs="Arial"/>
          <w:b/>
          <w:b/>
          <w:bCs/>
          <w:sz w:val="22"/>
          <w:szCs w:val="22"/>
        </w:rPr>
      </w:pPr>
      <w:r>
        <w:rPr>
          <w:rFonts w:cs="Arial" w:ascii="Arial" w:hAnsi="Arial"/>
          <w:b/>
          <w:bCs/>
          <w:sz w:val="22"/>
          <w:szCs w:val="22"/>
        </w:rPr>
        <w:t xml:space="preserve">Questions pour aider à la réflexion   </w:t>
      </w:r>
    </w:p>
    <w:p>
      <w:pPr>
        <w:pStyle w:val="Normal"/>
        <w:tabs>
          <w:tab w:val="clear" w:pos="708"/>
          <w:tab w:val="left" w:pos="-320" w:leader="none"/>
          <w:tab w:val="left" w:pos="0" w:leader="none"/>
          <w:tab w:val="left" w:pos="72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autoSpaceDE w:val="false"/>
        <w:jc w:val="both"/>
        <w:rPr>
          <w:rFonts w:ascii="Arial" w:hAnsi="Arial" w:cs="Arial"/>
          <w:sz w:val="22"/>
          <w:szCs w:val="22"/>
        </w:rPr>
      </w:pPr>
      <w:r>
        <w:rPr>
          <w:rFonts w:cs="Arial" w:ascii="Arial" w:hAnsi="Arial"/>
          <w:sz w:val="22"/>
          <w:szCs w:val="22"/>
        </w:rPr>
        <w:t xml:space="preserve">A cette époque, la conception de la vie monastique est très marquée par la notion de pénitence. Pourquoi ? Comparer avec notre vie à l’heure actuelle. Quelles sont les différences ? Pourquoi ? </w:t>
      </w:r>
    </w:p>
    <w:p>
      <w:pPr>
        <w:pStyle w:val="Normal"/>
        <w:numPr>
          <w:ilvl w:val="0"/>
          <w:numId w:val="26"/>
        </w:numPr>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autoSpaceDE w:val="false"/>
        <w:jc w:val="both"/>
        <w:rPr>
          <w:rFonts w:ascii="Arial" w:hAnsi="Arial" w:cs="Arial"/>
          <w:sz w:val="22"/>
          <w:szCs w:val="22"/>
        </w:rPr>
      </w:pPr>
      <w:r>
        <w:rPr>
          <w:rFonts w:cs="Arial" w:ascii="Arial" w:hAnsi="Arial"/>
          <w:sz w:val="22"/>
          <w:szCs w:val="22"/>
        </w:rPr>
        <w:t xml:space="preserve">Quel contexte politique européen constitue la toile de fond des événements qui ont abouti à la constitution de l’Ordre cistercien de la stricte observance ? En quoi cela aide-t-il à comprendre ce qui s’est passé ? </w:t>
      </w:r>
    </w:p>
    <w:p>
      <w:pPr>
        <w:pStyle w:val="Normal"/>
        <w:numPr>
          <w:ilvl w:val="0"/>
          <w:numId w:val="26"/>
        </w:numPr>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autoSpaceDE w:val="false"/>
        <w:jc w:val="both"/>
        <w:rPr>
          <w:rFonts w:ascii="Arial" w:hAnsi="Arial" w:cs="Arial"/>
          <w:sz w:val="22"/>
          <w:szCs w:val="22"/>
        </w:rPr>
      </w:pPr>
      <w:r>
        <w:rPr>
          <w:rFonts w:cs="Arial" w:ascii="Arial" w:hAnsi="Arial"/>
          <w:sz w:val="22"/>
          <w:szCs w:val="22"/>
        </w:rPr>
        <w:t>Quels facteurs ont contribué à éloigner les communautés les unes des autres : méconnaissance, difficultés de communication, condition de vie différentes…etc. Cette étape douloureuse peut-elle nous apprendre quelque chose pour nos relations au sein de la communauté et avec les autres communautés ?</w:t>
      </w:r>
    </w:p>
    <w:p>
      <w:pPr>
        <w:pStyle w:val="Normal"/>
        <w:numPr>
          <w:ilvl w:val="0"/>
          <w:numId w:val="26"/>
        </w:numPr>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autoSpaceDE w:val="false"/>
        <w:jc w:val="both"/>
        <w:rPr>
          <w:rFonts w:ascii="Arial" w:hAnsi="Arial" w:cs="Arial"/>
          <w:sz w:val="22"/>
          <w:szCs w:val="22"/>
        </w:rPr>
      </w:pPr>
      <w:r>
        <w:rPr>
          <w:rFonts w:cs="Arial" w:ascii="Arial" w:hAnsi="Arial"/>
          <w:sz w:val="22"/>
          <w:szCs w:val="22"/>
        </w:rPr>
        <w:t xml:space="preserve">Comment notre mentalité actuelle, marquée dans l’Eglise par un sens de l’unité et de la communion perçoit-elle ce moment de l’histoire ? </w:t>
      </w:r>
    </w:p>
    <w:p>
      <w:pPr>
        <w:pStyle w:val="Normal"/>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20" w:leader="none"/>
          <w:tab w:val="left" w:pos="0" w:leader="none"/>
          <w:tab w:val="left" w:pos="1440" w:leader="none"/>
          <w:tab w:val="left" w:pos="2160" w:leader="none"/>
          <w:tab w:val="left" w:pos="2880" w:leader="none"/>
          <w:tab w:val="left" w:pos="3600" w:leader="none"/>
          <w:tab w:val="left" w:pos="4320" w:leader="none"/>
          <w:tab w:val="left" w:pos="5101" w:leader="none"/>
          <w:tab w:val="left" w:pos="5328" w:leader="none"/>
          <w:tab w:val="left" w:pos="6480" w:leader="none"/>
        </w:tabs>
        <w:ind w:left="360" w:hanging="0"/>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sz w:val="22"/>
          <w:szCs w:val="22"/>
        </w:rPr>
      </w:r>
      <w:r>
        <w:br w:type="page"/>
      </w:r>
    </w:p>
    <w:p>
      <w:pPr>
        <w:pStyle w:val="Heading3"/>
        <w:jc w:val="center"/>
        <w:rPr/>
      </w:pPr>
      <w:r>
        <w:rPr>
          <w:sz w:val="22"/>
          <w:szCs w:val="22"/>
        </w:rPr>
        <w:t>Quelques fondations cisterciennes hors d’Europe au XIXe siècle</w:t>
      </w:r>
    </w:p>
    <w:p>
      <w:pPr>
        <w:pStyle w:val="Heading4"/>
        <w:jc w:val="center"/>
        <w:rPr/>
      </w:pPr>
      <w:r>
        <w:rPr>
          <w:rFonts w:cs="Arial" w:ascii="Arial" w:hAnsi="Arial"/>
          <w:b w:val="false"/>
          <w:bCs w:val="false"/>
          <w:i/>
          <w:iCs/>
          <w:sz w:val="22"/>
          <w:szCs w:val="22"/>
        </w:rPr>
        <w:t>Dossier préparé par Père Etienne Goutagny, Les  Dombes.</w:t>
      </w:r>
    </w:p>
    <w:p>
      <w:pPr>
        <w:pStyle w:val="Normal"/>
        <w:jc w:val="both"/>
        <w:rPr>
          <w:rFonts w:ascii="Arial" w:hAnsi="Arial" w:cs="Arial"/>
          <w:b/>
          <w:b/>
          <w:bCs/>
          <w:i/>
          <w:i/>
          <w:iCs/>
          <w:sz w:val="22"/>
          <w:szCs w:val="22"/>
        </w:rPr>
      </w:pPr>
      <w:r>
        <w:rPr>
          <w:rFonts w:cs="Arial" w:ascii="Arial" w:hAnsi="Arial"/>
          <w:b/>
          <w:bCs/>
          <w:i/>
          <w:iCs/>
          <w:sz w:val="22"/>
          <w:szCs w:val="22"/>
        </w:rPr>
      </w:r>
    </w:p>
    <w:p>
      <w:pPr>
        <w:pStyle w:val="Heading5"/>
        <w:tabs>
          <w:tab w:val="clear" w:pos="708"/>
          <w:tab w:val="right" w:pos="10176" w:leader="none"/>
        </w:tabs>
        <w:rPr>
          <w:rFonts w:ascii="Arial" w:hAnsi="Arial" w:cs="Arial"/>
          <w:sz w:val="22"/>
          <w:szCs w:val="22"/>
        </w:rPr>
      </w:pPr>
      <w:r>
        <w:rPr>
          <w:rFonts w:cs="Arial" w:ascii="Arial" w:hAnsi="Arial"/>
          <w:sz w:val="22"/>
          <w:szCs w:val="22"/>
        </w:rPr>
        <w:t>Notre</w:t>
        <w:noBreakHyphen/>
        <w:t>Dame de Staouëli (Algérie)</w:t>
      </w:r>
    </w:p>
    <w:p>
      <w:pPr>
        <w:pStyle w:val="Normal"/>
        <w:tabs>
          <w:tab w:val="clear" w:pos="708"/>
          <w:tab w:val="right" w:pos="10176"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taouëli est une localité à 17 kilomètres à l'ouest d'Alger sur la commune de Sidi</w:t>
        <w:noBreakHyphen/>
        <w:t>Ferruch, non loin de la baie de Sidi</w:t>
        <w:noBreakHyphen/>
        <w:t>Ferruch, où débarquèrent les troupes françaises lancées à la conquête de l'Algérie en 1830. La plaine de Staouëli était formée de bas-fonds marécageux ; quelques coins de verdure étaient envahis par les broussailles et les palmiers nains, seules productions d'un sol aride autant que desséché, encore couvert d'obus, de troncs calcinés et d'oliviers à demi</w:t>
        <w:noBreakHyphen/>
        <w:t>brûlés lors des comb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n 1843, après bien des tractations entre l'Etat français et Dom Joseph Hercelin, abbé de La Trappe, Vicaire général de son Observance, un vaste terrain était concédé aux moines, à des conditions très onéreuses.</w:t>
      </w:r>
    </w:p>
    <w:p>
      <w:pPr>
        <w:pStyle w:val="Normal"/>
        <w:autoSpaceDE w:val="false"/>
        <w:jc w:val="both"/>
        <w:rPr>
          <w:rFonts w:ascii="Arial" w:hAnsi="Arial" w:cs="Arial"/>
          <w:sz w:val="22"/>
          <w:szCs w:val="22"/>
        </w:rPr>
      </w:pPr>
      <w:r>
        <w:rPr>
          <w:rFonts w:cs="Arial" w:ascii="Arial" w:hAnsi="Arial"/>
          <w:sz w:val="22"/>
          <w:szCs w:val="22"/>
        </w:rPr>
      </w:r>
    </w:p>
    <w:p>
      <w:pPr>
        <w:pStyle w:val="TextBodyIndent"/>
        <w:autoSpaceDE w:val="false"/>
        <w:jc w:val="both"/>
        <w:rPr>
          <w:sz w:val="22"/>
          <w:szCs w:val="22"/>
        </w:rPr>
      </w:pPr>
      <w:r>
        <w:rPr>
          <w:sz w:val="22"/>
          <w:szCs w:val="22"/>
        </w:rPr>
        <w:t>Père François</w:t>
        <w:noBreakHyphen/>
        <w:t>Régis de Martrin</w:t>
        <w:noBreakHyphen/>
        <w:t>Donos débarqua avec treize religieux, 3 choristes et 10 frères convers. Il affronta toutes les difficultés : chaleur, fièvres, épidémie, défiance, pauvreté... Vingt</w:t>
        <w:noBreakHyphen/>
        <w:t>cinq religieux moururent dans la force de l'âge. Il réalisa une oeuvre très importante qui eut à l'époque un immense retent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taouëli devint le centre d'une vie intense : 425 hectares de vignes, 30 hectares plantés en géraniums occupèrent bientôt 120 journaliers et une bonne centaine de moines. La prospérité matérielle permit, outre une large hospitalité et d'abondantes aumônes, de doter d'églises et d'écoles les villages qui se groupèrent autour de l'abbaye. Les moines étaient très estimés par la population musulmane. Ainsi le monastère, sa ferme modèle et ses industries servirent les intérêts tant spirituels que matériels de ce pays en voie de développ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Quand en 1854, Dom François</w:t>
        <w:noBreakHyphen/>
        <w:t>Régis partit à Rome comme procureur, il fut remplacé par Dom Augustin (1856</w:t>
        <w:noBreakHyphen/>
        <w:t>1893), puis par Dom Louis de Gonzague I (1893</w:t>
        <w:noBreakHyphen/>
        <w:t>1898) et par Dom Louis de Gonzague Il (1898</w:t>
        <w:noBreakHyphen/>
        <w:t>1904). Celui</w:t>
        <w:noBreakHyphen/>
        <w:t>ci, pour échapper à l'éventualité d'une expulsion et d'une confiscation, transféra sa communauté à Maguzzano en Italie du Nord.</w:t>
      </w:r>
    </w:p>
    <w:p>
      <w:pPr>
        <w:pStyle w:val="Normal"/>
        <w:autoSpaceDE w:val="false"/>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re</w:t>
        <w:noBreakHyphen/>
        <w:t>Dame des Iles (Nouvelle</w:t>
        <w:noBreakHyphen/>
        <w:t>Calédonie et Australie)</w:t>
      </w:r>
    </w:p>
    <w:p>
      <w:pPr>
        <w:pStyle w:val="Normal"/>
        <w:tabs>
          <w:tab w:val="clear" w:pos="708"/>
          <w:tab w:val="right" w:pos="10224"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n 1876, à la demande du Vicaire apostolique, les Pères Maristes offrent au Père Abbé de Sept</w:t>
        <w:noBreakHyphen/>
        <w:t>Fons, Dom Jehan de Durat, une installation en Nouvelle</w:t>
        <w:noBreakHyphen/>
        <w:t>Calédonie. Il accepte. Avant de partir, Dom Ambroise Jenny est béni abbé de la fondation qui prend le nom de Notre</w:t>
        <w:noBreakHyphen/>
        <w:t xml:space="preserve">Dame des Iles, vocable imposé par le pape Pie IX. Dès 1879, le Chapitre général de la Congrégation autorise le transfert de la communauté en Australie, mais il n’a pas lieu. En 1888, le même Chapitre propose, en vain, d’envoyer les moines de Notre-Dame des Iles en Palestine, où est envisagée une fondation. Les moines reviennent en France en 1890. </w:t>
      </w:r>
    </w:p>
    <w:p>
      <w:pPr>
        <w:pStyle w:val="Normal"/>
        <w:autoSpaceDE w:val="false"/>
        <w:jc w:val="both"/>
        <w:rPr>
          <w:rFonts w:ascii="Arial" w:hAnsi="Arial" w:cs="Arial"/>
          <w:sz w:val="22"/>
          <w:szCs w:val="22"/>
        </w:rPr>
      </w:pPr>
      <w:r>
        <w:rPr>
          <w:rFonts w:cs="Arial" w:ascii="Arial" w:hAnsi="Arial"/>
          <w:sz w:val="22"/>
          <w:szCs w:val="22"/>
        </w:rPr>
      </w:r>
    </w:p>
    <w:p>
      <w:pPr>
        <w:pStyle w:val="Rientrocorpodeltesto2"/>
        <w:jc w:val="both"/>
        <w:rPr/>
      </w:pPr>
      <w:r>
        <w:rPr/>
        <w:t xml:space="preserve">A peine rentrés, à la demande du pape Léon XIII et du cardinal-préfet pour la Propagande de la Foi, Dom Ambroise et quelques moines repartent en 1892 pour fonder un monastère à Beagle-Bay, dans le Kimberley, immense territoire au Nord-Ouest de l’Australie. Il s’agit en quelque sorte d’un transfert du monastère de Nouvelle-Calédonie. En 1898, l’Abbé doit donner sa démission pour raison de santé et deux ans plus tard, les moines quittent les lieux et rentrent épuisés à Sept-Fons. </w:t>
      </w:r>
    </w:p>
    <w:p>
      <w:pPr>
        <w:pStyle w:val="Rientrocorpodeltesto2"/>
        <w:jc w:val="both"/>
        <w:rPr/>
      </w:pPr>
      <w:r>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Mariannhill  (Afrique du Sud)</w:t>
      </w:r>
    </w:p>
    <w:p>
      <w:pPr>
        <w:pStyle w:val="Normal"/>
        <w:tabs>
          <w:tab w:val="clear" w:pos="708"/>
          <w:tab w:val="right" w:pos="10236"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rès de Banja Luka, en Bosnie, à Marija Zvijezda (en allemand Mariastern), Dom Franz Pfanner avait présidé de 1869 à 1879 à la destinée de ce qui ressemblait plus à une petite ville qu'à un monastère. Au chapitre général de 1879, le monastère est érigé en abbaye. Le lendemain de cette décision, Dom Franz accepte de partir faire une fondation en Afrique du sud. Il s'établit dans le Natal, au sein de montagnes brunes à quelques kilomètres de Durban. Le nom de Mariannhill, en langue néerlandaise, contient un double hommage à Notre Dame et à sainte An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ussitôt découvert l'endroit qui convenait, Dom Franz et 31 moines venus de Bosnie se mirent au travail. Le climat était excellent, et le sol fertile ne tarda pas à produire en abondance café, canne à sucre, ananas, bananes et légumes. Rapidement le monastère fut construit. En plus des ateliers nécessaires à la bonne marche d'un monastère, il y avait une imprimerie, des écoles, et très vite les moines se firent missionnaires, non seulement au  Zwaziland, au Lesotho, au Botswana, mais aussi dans l'Est africain, alors colonie alleman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haque poste de mission faisait figure d'un monastère réduit, composé de plusieurs prêtres et d'une demi</w:t>
        <w:noBreakHyphen/>
        <w:t>douzaine de frères convers. A cela s'ajoutait une petite communauté de soeurs appartenant à une nouvelle congrégation fondée par Dom Franz pour enseigner dans ses écoles toujours plus nombreuses.</w:t>
      </w:r>
    </w:p>
    <w:p>
      <w:pPr>
        <w:pStyle w:val="Normal"/>
        <w:autoSpaceDE w:val="false"/>
        <w:jc w:val="both"/>
        <w:rPr>
          <w:rFonts w:ascii="Arial" w:hAnsi="Arial" w:cs="Arial"/>
          <w:sz w:val="22"/>
          <w:szCs w:val="22"/>
        </w:rPr>
      </w:pPr>
      <w:r>
        <w:rPr>
          <w:rFonts w:cs="Arial" w:ascii="Arial" w:hAnsi="Arial"/>
          <w:sz w:val="22"/>
          <w:szCs w:val="22"/>
        </w:rPr>
      </w:r>
    </w:p>
    <w:p>
      <w:pPr>
        <w:pStyle w:val="TextBodyIndent"/>
        <w:autoSpaceDE w:val="false"/>
        <w:jc w:val="both"/>
        <w:rPr>
          <w:sz w:val="22"/>
          <w:szCs w:val="22"/>
        </w:rPr>
      </w:pPr>
      <w:r>
        <w:rPr>
          <w:sz w:val="22"/>
          <w:szCs w:val="22"/>
        </w:rPr>
        <w:t>L'Ordre allait bientôt s'inquiéter de cet état de choses. Dom Franz démissionna en 1892 et se retira dans un poste de mission nommé "Emmaüs" et vécut en ermite jusqu'à sa mort en 1909, à l'âge de 84 ans. A cette date, Mariannhill est détaché de l’Ordre depuis 1904 et forme une nouvelle congrégation missionnaire particuliè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re</w:t>
        <w:noBreakHyphen/>
        <w:t>Dame du Sacré</w:t>
        <w:noBreakHyphen/>
        <w:t>Coeur d'Akbès  (Syrie)</w:t>
      </w:r>
    </w:p>
    <w:p>
      <w:pPr>
        <w:pStyle w:val="Normal"/>
        <w:tabs>
          <w:tab w:val="clear" w:pos="708"/>
          <w:tab w:val="right" w:pos="10196"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Ce monastère situé à Cheikhlé, près d'Akbès, en Syrie, devait être le refuge de Notre Dame des Neiges lors des expulsions vers 1880. Dom Polycarpe Marthoud, abbé de Notre Dame des Neiges, chercha un refuge au Proche-</w:t>
        <w:softHyphen/>
        <w:t xml:space="preserve">Orient. Après avoir visité l'Egypte et le Liban, il arriva en Syrie et, en juin 1881, acheta une propriété à Cheikhlé. </w:t>
      </w:r>
    </w:p>
    <w:p>
      <w:pPr>
        <w:pStyle w:val="Normal"/>
        <w:autoSpaceDE w:val="false"/>
        <w:jc w:val="both"/>
        <w:rPr>
          <w:rFonts w:ascii="Arial" w:hAnsi="Arial" w:cs="Arial"/>
          <w:sz w:val="22"/>
          <w:szCs w:val="22"/>
        </w:rPr>
      </w:pPr>
      <w:r>
        <w:rPr>
          <w:rFonts w:cs="Arial" w:ascii="Arial" w:hAnsi="Arial"/>
          <w:sz w:val="22"/>
          <w:szCs w:val="22"/>
        </w:rPr>
      </w:r>
    </w:p>
    <w:p>
      <w:pPr>
        <w:pStyle w:val="Rientrocorpodeltesto3"/>
        <w:ind w:left="0" w:firstLine="708"/>
        <w:jc w:val="both"/>
        <w:rPr>
          <w:rFonts w:ascii="Arial" w:hAnsi="Arial" w:cs="Arial"/>
          <w:sz w:val="22"/>
          <w:szCs w:val="22"/>
        </w:rPr>
      </w:pPr>
      <w:r>
        <w:rPr>
          <w:rFonts w:cs="Arial" w:ascii="Arial" w:hAnsi="Arial"/>
          <w:sz w:val="22"/>
          <w:szCs w:val="22"/>
        </w:rPr>
        <w:t>Vingt</w:t>
        <w:noBreakHyphen/>
        <w:t xml:space="preserve">cinq moines arrivèrent en 1882. 154 hectares de terrain furent cultivés. La fondation fut approuvée par le Chapitre général de 1883. Les vocations manquèrent, car le travail des mains et surtout de la terre n'est bon que pour les pauvres fellahs (paysans).  Charles de Foucauld, novice venu de Notre-Dame des Neiges vivra 7 ans dans cette communauté, où il fera profession simple le 2 février 1892. </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0" w:firstLine="708"/>
        <w:jc w:val="both"/>
        <w:rPr>
          <w:rFonts w:ascii="Arial" w:hAnsi="Arial" w:cs="Arial"/>
          <w:sz w:val="22"/>
          <w:szCs w:val="22"/>
        </w:rPr>
      </w:pPr>
      <w:r>
        <w:rPr>
          <w:rFonts w:cs="Arial" w:ascii="Arial" w:hAnsi="Arial"/>
          <w:sz w:val="22"/>
          <w:szCs w:val="22"/>
        </w:rPr>
        <w:t>Le monastère est menacé par les Turcs musulmans en 1893 et 1895, puis en 1909 et 1915, date du génocide arménien. Le monastère, occupé en 1900, sera  abandonné en 1915 et détruit en 1920. En 1894, il y a eu changement de filiation, ce monastère passe sous la juridiction de Staouëli : les abbés de Notre Dame des Neiges et de Staouëli sont frères de sang.</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none"/>
        </w:rPr>
      </w:pPr>
      <w:r>
        <w:rPr>
          <w:rFonts w:cs="Arial" w:ascii="Arial" w:hAnsi="Arial"/>
          <w:sz w:val="22"/>
          <w:szCs w:val="22"/>
          <w:u w:val="none"/>
        </w:rPr>
        <w:t>Notre</w:t>
        <w:noBreakHyphen/>
        <w:t>Dame de Consolation  (Chine)</w:t>
      </w:r>
    </w:p>
    <w:p>
      <w:pPr>
        <w:pStyle w:val="Normal"/>
        <w:tabs>
          <w:tab w:val="clear" w:pos="708"/>
          <w:tab w:val="right" w:pos="10242" w:leader="none"/>
        </w:tabs>
        <w:autoSpaceDE w:val="false"/>
        <w:jc w:val="both"/>
        <w:rPr>
          <w:rFonts w:ascii="Arial" w:hAnsi="Arial" w:cs="Arial"/>
          <w:sz w:val="22"/>
          <w:szCs w:val="22"/>
          <w:u w:val="none"/>
        </w:rPr>
      </w:pPr>
      <w:r>
        <w:rPr>
          <w:rFonts w:cs="Arial" w:ascii="Arial" w:hAnsi="Arial"/>
          <w:sz w:val="22"/>
          <w:szCs w:val="22"/>
          <w:u w:val="none"/>
        </w:rPr>
      </w:r>
    </w:p>
    <w:p>
      <w:pPr>
        <w:pStyle w:val="Normal"/>
        <w:autoSpaceDE w:val="false"/>
        <w:ind w:firstLine="708"/>
        <w:jc w:val="both"/>
        <w:rPr>
          <w:rFonts w:ascii="Arial" w:hAnsi="Arial" w:cs="Arial"/>
          <w:sz w:val="22"/>
          <w:szCs w:val="22"/>
        </w:rPr>
      </w:pPr>
      <w:r>
        <w:rPr>
          <w:rFonts w:cs="Arial" w:ascii="Arial" w:hAnsi="Arial"/>
          <w:sz w:val="22"/>
          <w:szCs w:val="22"/>
        </w:rPr>
        <w:t>En 1870, Monseigneur Delaplace, vicaire apostolique de Pékin est à Rome et participe au Concile Vatican I. Là, il reçoit de la Comtesse de Stolberg de l'argent pour une fondation en Chine. Il s'adresse d'abord aux différents Carmels ; celui de Bayonne accepte, mais les moniales restent sur le quai à Marseille. Le prélat se tourne alors vers les Trappistes. En 1882, il envoie en France un missionnaire pour chercher des moines pour la Chine.</w:t>
      </w:r>
    </w:p>
    <w:p>
      <w:pPr>
        <w:pStyle w:val="Normal"/>
        <w:autoSpaceDE w:val="false"/>
        <w:ind w:firstLine="708"/>
        <w:jc w:val="both"/>
        <w:rPr>
          <w:rFonts w:ascii="Arial" w:hAnsi="Arial" w:cs="Arial"/>
          <w:sz w:val="22"/>
          <w:szCs w:val="22"/>
        </w:rPr>
      </w:pPr>
      <w:r>
        <w:rPr>
          <w:rFonts w:cs="Arial" w:ascii="Arial" w:hAnsi="Arial"/>
          <w:sz w:val="22"/>
          <w:szCs w:val="22"/>
        </w:rPr>
        <w:t>L'abbé de Sept</w:t>
        <w:noBreakHyphen/>
        <w:t>Fons, Dom Jérôme Guénat, demande à Dom Ephrem Seignol, prieur de Tamié, de prendre en charge cette fondation. Celui-ci s’embarque pour la Chine en 1882 et avec l'aide de quelques frères et de deux pères, jette les fondations de Notre-Dame de Consolation dans une vallée déserte au</w:t>
        <w:noBreakHyphen/>
        <w:t>delà de la Grande Muraille,  dans le Nord de la Ch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n 1886, Dom Ephrem envoie le Père Bernard Favre au chapitre général de la Congrégation. Le nouveau monastère y est élevé au rang de priorat. Le Père Bernard, nommé prieur, revint en Chine. Dom Ephrem passa les derniers mois de sa vie dans l'humilité, et mourut en 188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Né à Thoissey (Ain), Dom Bernard Favre était entré à 14 ans à l'abbaye de la Grâce</w:t>
        <w:noBreakHyphen/>
        <w:t>Dieu où il fut reçu le 4 septembre 1868 et fit sa profession solennelle en 1876. Au moment des expulsions, sa communauté partit en Autriche, mais il ne la suivit pas et on perd sa trace durant quelques années. Le 14 décembre 1883, il arriva à Yang</w:t>
        <w:noBreakHyphen/>
        <w:t>Kia-Ping, Notre- Dame de Consolation,  où il rejoignit Dom Ephrem, sur place depuis le printemps. La région choisie pour la fondation était désolée et inaccessible : de Pékin, il fallait cinq jours de marche à travers cailloux, torrents et gorges sauvages pour se rendre sur le lieu choisi pour le nouveau monastère. L'inauguration des premiers bâtiments conventuels eurent lieu le 16 juin 188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Peu à peu, la nouvelle Trappe reçut des novices chinois et il fallut trouver des moines pour encadrer cette communauté. A la mort de Dom Bernard Favre, en 1900, l'abbaye de Notre Dame de Consolation comptait plus de 70 membres. </w:t>
      </w:r>
    </w:p>
    <w:p>
      <w:pPr>
        <w:pStyle w:val="Normal"/>
        <w:autoSpaceDE w:val="false"/>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re</w:t>
        <w:noBreakHyphen/>
        <w:t>Dame de Latroun  (Israël)</w:t>
      </w:r>
    </w:p>
    <w:p>
      <w:pPr>
        <w:pStyle w:val="Normal"/>
        <w:tabs>
          <w:tab w:val="clear" w:pos="708"/>
          <w:tab w:val="right" w:pos="10227" w:leader="none"/>
        </w:tabs>
        <w:autoSpaceDE w:val="false"/>
        <w:jc w:val="both"/>
        <w:rPr>
          <w:rFonts w:ascii="Arial" w:hAnsi="Arial" w:cs="Arial"/>
          <w:sz w:val="22"/>
          <w:szCs w:val="22"/>
        </w:rPr>
      </w:pPr>
      <w:r>
        <w:rPr>
          <w:rFonts w:cs="Arial" w:ascii="Arial" w:hAnsi="Arial"/>
          <w:sz w:val="22"/>
          <w:szCs w:val="22"/>
        </w:rPr>
      </w:r>
    </w:p>
    <w:p>
      <w:pPr>
        <w:pStyle w:val="TextBodyIndent"/>
        <w:autoSpaceDE w:val="false"/>
        <w:jc w:val="both"/>
        <w:rPr>
          <w:sz w:val="22"/>
          <w:szCs w:val="22"/>
        </w:rPr>
      </w:pPr>
      <w:r>
        <w:rPr>
          <w:sz w:val="22"/>
          <w:szCs w:val="22"/>
        </w:rPr>
        <w:t>Venant de l'abbaye de Sept</w:t>
        <w:noBreakHyphen/>
        <w:t>Fons, sous la conduite d’un prêtre séculier, le Père Cléophas Vialet, les moines s’établirent en Palestine à la fin de l’année 1890 et y fondèrent le monastère Notre-Dame des Sept-Douleurs à Latroun. Cette fondation avait pour but de créer un monastère de l’Ordre sur les Lieux-Saints et de préparer un éventuel refuge en cas d’expulsion. Les pionniers de cette fondation étaient tous des hommes vaillants, prêts à affronter les peines et les travaux inhérents à toute fondation. Ils eurent beaucoup à souffrir des fièvres paludéennes, et la population musulmane des alentours se montra défiante et parfois hostile. Les moines avaient choisi un terrain très peu fertile, mais peu à peu le désert se mit à fleurir et les visiteurs admirèrent le beau et vaste domaine.</w:t>
      </w:r>
    </w:p>
    <w:p>
      <w:pPr>
        <w:pStyle w:val="Normal"/>
        <w:autoSpaceDE w:val="false"/>
        <w:jc w:val="both"/>
        <w:rPr>
          <w:rFonts w:ascii="Arial" w:hAnsi="Arial" w:cs="Arial"/>
          <w:sz w:val="22"/>
          <w:szCs w:val="22"/>
        </w:rPr>
      </w:pPr>
      <w:r>
        <w:rPr>
          <w:rFonts w:cs="Arial" w:ascii="Arial" w:hAnsi="Arial"/>
          <w:sz w:val="22"/>
          <w:szCs w:val="22"/>
        </w:rPr>
      </w:r>
    </w:p>
    <w:p>
      <w:pPr>
        <w:pStyle w:val="Heading2"/>
        <w:ind w:left="360" w:hanging="0"/>
        <w:jc w:val="both"/>
        <w:rPr>
          <w:rFonts w:ascii="Arial" w:hAnsi="Arial" w:cs="Arial"/>
          <w:b w:val="false"/>
          <w:b w:val="false"/>
          <w:bCs w:val="false"/>
          <w:sz w:val="22"/>
          <w:szCs w:val="22"/>
        </w:rPr>
      </w:pPr>
      <w:r>
        <w:rPr>
          <w:rFonts w:cs="Arial"/>
          <w:b w:val="false"/>
          <w:bCs w:val="false"/>
          <w:sz w:val="22"/>
          <w:szCs w:val="22"/>
        </w:rPr>
      </w:r>
    </w:p>
    <w:p>
      <w:pPr>
        <w:pStyle w:val="Heading2"/>
        <w:ind w:left="360" w:hanging="0"/>
        <w:jc w:val="both"/>
        <w:rPr>
          <w:sz w:val="22"/>
          <w:szCs w:val="22"/>
        </w:rPr>
      </w:pPr>
      <w:r>
        <w:rPr>
          <w:sz w:val="22"/>
          <w:szCs w:val="22"/>
        </w:rPr>
        <w:t>Notre</w:t>
        <w:noBreakHyphen/>
        <w:t>Dame du Phare (Japon)</w:t>
      </w:r>
    </w:p>
    <w:p>
      <w:pPr>
        <w:pStyle w:val="Normal"/>
        <w:tabs>
          <w:tab w:val="clear" w:pos="708"/>
          <w:tab w:val="right" w:pos="10245" w:leader="none"/>
        </w:tabs>
        <w:autoSpaceDE w:val="false"/>
        <w:jc w:val="both"/>
        <w:rPr>
          <w:rFonts w:ascii="Arial" w:hAnsi="Arial" w:cs="Arial"/>
          <w:sz w:val="22"/>
          <w:szCs w:val="22"/>
        </w:rPr>
      </w:pPr>
      <w:r>
        <w:rPr>
          <w:rFonts w:cs="Arial" w:ascii="Arial" w:hAnsi="Arial"/>
          <w:sz w:val="22"/>
          <w:szCs w:val="22"/>
        </w:rPr>
      </w:r>
    </w:p>
    <w:p>
      <w:pPr>
        <w:pStyle w:val="TextBodyIndent"/>
        <w:autoSpaceDE w:val="false"/>
        <w:jc w:val="both"/>
        <w:rPr>
          <w:sz w:val="22"/>
          <w:szCs w:val="22"/>
        </w:rPr>
      </w:pPr>
      <w:r>
        <w:rPr>
          <w:sz w:val="22"/>
          <w:szCs w:val="22"/>
        </w:rPr>
        <w:t>Lorsque le monastère de Consolation fut élevé au rang d'abbaye le 8 mai 1891,  à la suite de demandes instantes de fondation, le premier abbé, Dom Bernard Favre, visita la Corée, l’Indochine et le Japon. Le choix se fit en faveur de ce dernier. Parmi les broussailles d’Hakodate, dans l'île de Hokkaïdo, en bordure de l'Océan, on offrait une vaste plaine à défricher. Pour donner les premiers coups de pioche, il fallait des moines d'Europe ; Dom Bernard visita les monastères de France, de Belgique et de Hollande et repartit avec huit mo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s débuts de la fondation de Notre-Dame du Phare furent pénibles : un moine mourut, un autre quitta l'Ordre, mais Dom Bernard tint bon. Au printemps 1896, un moine venu de France avec le titre de Prieur redonna courage au groupe des fondateurs ; ce moine venait de Notre-Dame de Bricquebec : Dom Gérard Peullier (1897</w:t>
        <w:noBreakHyphen/>
        <w:t>19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bbaye de Bricquebec et son abbé, Dom Vital Lehodey, prenaient en charge cette fondation. Trois hommes sont les fondateurs de ce monastère (21 novembre 1896) :</w:t>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Mgr Berlioz, évêque d'Hakodate ;</w:t>
      </w:r>
    </w:p>
    <w:p>
      <w:pPr>
        <w:pStyle w:val="Normal"/>
        <w:autoSpaceDE w:val="false"/>
        <w:jc w:val="both"/>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Dom Bernard Favre, abbé de Notre Dame de Consolation en Chine ;</w:t>
      </w:r>
    </w:p>
    <w:p>
      <w:pPr>
        <w:pStyle w:val="TextBody"/>
        <w:rPr>
          <w:rFonts w:ascii="Arial" w:hAnsi="Arial" w:cs="Arial"/>
          <w:sz w:val="22"/>
          <w:szCs w:val="22"/>
        </w:rPr>
      </w:pPr>
      <w:r>
        <w:rPr>
          <w:rFonts w:cs="Arial" w:ascii="Arial" w:hAnsi="Arial"/>
          <w:sz w:val="22"/>
          <w:szCs w:val="22"/>
        </w:rPr>
        <w:t>- Dom Vital Lehodey, qui envoya le Père Gérard Peullier et qui devint le Père immédiat du Ph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Dom Gérard est nommé prieur le 1</w:t>
      </w:r>
      <w:r>
        <w:rPr>
          <w:rFonts w:cs="Arial" w:ascii="Arial" w:hAnsi="Arial"/>
          <w:sz w:val="22"/>
          <w:szCs w:val="22"/>
          <w:vertAlign w:val="superscript"/>
        </w:rPr>
        <w:t>er</w:t>
      </w:r>
      <w:r>
        <w:rPr>
          <w:rFonts w:cs="Arial" w:ascii="Arial" w:hAnsi="Arial"/>
          <w:sz w:val="22"/>
          <w:szCs w:val="22"/>
        </w:rPr>
        <w:t xml:space="preserve"> mars 1898. Les fondateurs sont français, belges, hollandais et italiens ; le second groupe (1898) est composé de français et d'allemands. Tous font voeu de stabilité le 4 décembre 1898. La première visite régulière faite par Dom Vital Lehodey eut lieu au printemps 1900. Dom Gérard Peullier se fit naturaliser japonais : désormais il s'appellera Okada Furie. En 1902, arrive un troisième groupe : deux français et un hollandais : un prêtre et deux frères. </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2"/>
        <w:ind w:left="0" w:hanging="0"/>
        <w:jc w:val="both"/>
        <w:rPr>
          <w:sz w:val="22"/>
          <w:szCs w:val="22"/>
        </w:rPr>
      </w:pPr>
      <w:r>
        <w:rPr>
          <w:sz w:val="22"/>
          <w:szCs w:val="22"/>
        </w:rPr>
        <w:t>Notre-Dame des Anges (Japon)</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Sur l’invitation de Monseigneur Berlioz, évêque de Hakodate, grâce à son aide et à celle de Dom Vital Lehodey, abbé de Bricquebec, Tenshien a été fondé pour les moniales sous le vocable de Notre-Dame des Anges par 8 sœurs venues d’Ubexy, en 1898. Leur adaptation a été difficile à cause du climat. Deux d’entre elles durent rentrer en France, mais, en 1902, 3 sœurs d’Ubexy, 2 de Laval et 2 de Macon vinrent en renfort. </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re-Dame de Saint-Joseph (Congo)</w:t>
      </w:r>
    </w:p>
    <w:p>
      <w:pPr>
        <w:pStyle w:val="Normal"/>
        <w:tabs>
          <w:tab w:val="clear" w:pos="708"/>
          <w:tab w:val="right" w:pos="10227"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A la demande du roi de Belgique, Léopold II, dès 1881, sur les instances du pape Léon XIII en 1892 et avec l’accord du chapitre général de 1893, l'abbaye de Westmalle fit une fondation dans l'ancien Congo belg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Les moines venus de Belgique s'installèrent à Boma le 2 mai 1894. Mais la maison principale fut bâtie à Bokuma, à une journée de vapeur de Coquilhatville. Trois autres maisons furent construites à six jours de vapeur de Coquilhatville : Bornania, Bokoté et Waf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Questions pour aider à la réflexion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Quelles différences de mentalités, de comportements, apparaissent entre l’époque présentée ici et la nôtre ? Qu’a-t-elle à nous apporter ? Quelles limites pouvons-nous découvrir en elle ? </w:t>
      </w:r>
    </w:p>
    <w:p>
      <w:pPr>
        <w:pStyle w:val="Normal"/>
        <w:numPr>
          <w:ilvl w:val="0"/>
          <w:numId w:val="3"/>
        </w:numPr>
        <w:autoSpaceDE w:val="false"/>
        <w:jc w:val="both"/>
        <w:rPr>
          <w:rFonts w:ascii="Arial" w:hAnsi="Arial" w:cs="Arial"/>
          <w:sz w:val="22"/>
          <w:szCs w:val="22"/>
        </w:rPr>
      </w:pPr>
      <w:r>
        <w:rPr>
          <w:rFonts w:cs="Arial" w:ascii="Arial" w:hAnsi="Arial"/>
          <w:sz w:val="22"/>
          <w:szCs w:val="22"/>
        </w:rPr>
        <w:t>Comment ces frères et sœurs qui ont accepté l’exil, souvent définitif, l’éloignement, l’absence de communications et des conditions de vie très dures nous interpellent-ils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ertaines communautés sont devenues des congrégations missionnaires. Aujourd’hui, nous arrive t’il d’être interpellés par l’urgence de l’apostolat direct, de l’action caritative ? Comment répondre à ces appels sans perdre notre identité ? </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Bibliographie génér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CANIVEZ, J.-M., </w:t>
      </w:r>
      <w:r>
        <w:rPr>
          <w:rFonts w:cs="Arial" w:ascii="Arial" w:hAnsi="Arial"/>
          <w:i/>
          <w:iCs/>
          <w:sz w:val="22"/>
          <w:szCs w:val="22"/>
        </w:rPr>
        <w:t>Statuta Capitulorum Generalium Ordinis Cisterciensis ab anno 1116 ad annum 1786</w:t>
      </w:r>
      <w:r>
        <w:rPr>
          <w:rFonts w:cs="Arial" w:ascii="Arial" w:hAnsi="Arial"/>
          <w:sz w:val="22"/>
          <w:szCs w:val="22"/>
        </w:rPr>
        <w:t>, Louvain, 1933-1941 (8 v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SEJALON, H., </w:t>
      </w:r>
      <w:r>
        <w:rPr>
          <w:rFonts w:cs="Arial" w:ascii="Arial" w:hAnsi="Arial"/>
          <w:i/>
          <w:iCs/>
          <w:sz w:val="22"/>
          <w:szCs w:val="22"/>
        </w:rPr>
        <w:t>Nomasticon Cisterciense seu antiquiores Ordinis Cisterciensis Constitutiones</w:t>
      </w:r>
      <w:r>
        <w:rPr>
          <w:rFonts w:cs="Arial" w:ascii="Arial" w:hAnsi="Arial"/>
          <w:sz w:val="22"/>
          <w:szCs w:val="22"/>
        </w:rPr>
        <w:t>, Solesmes, 189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de-DE"/>
        </w:rPr>
        <w:t xml:space="preserve">ALTERMATT,  A., </w:t>
      </w:r>
      <w:r>
        <w:rPr>
          <w:rFonts w:eastAsia="WP TypographicSymbols" w:cs="WP TypographicSymbols" w:ascii="WP TypographicSymbols" w:hAnsi="WP TypographicSymbols"/>
          <w:sz w:val="22"/>
          <w:szCs w:val="22"/>
        </w:rPr>
        <w:t></w:t>
      </w:r>
      <w:r>
        <w:rPr>
          <w:rFonts w:cs="Arial" w:ascii="Arial" w:hAnsi="Arial"/>
          <w:sz w:val="22"/>
          <w:szCs w:val="22"/>
          <w:lang w:val="de-DE"/>
        </w:rPr>
        <w:t xml:space="preserve">Das </w:t>
      </w:r>
      <w:r>
        <w:rPr>
          <w:rFonts w:eastAsia="WP TypographicSymbols" w:cs="WP TypographicSymbols" w:ascii="WP TypographicSymbols" w:hAnsi="WP TypographicSymbols"/>
          <w:sz w:val="22"/>
          <w:szCs w:val="22"/>
        </w:rPr>
        <w:t></w:t>
      </w:r>
      <w:r>
        <w:rPr>
          <w:rFonts w:cs="Arial" w:ascii="Arial" w:hAnsi="Arial"/>
          <w:sz w:val="22"/>
          <w:szCs w:val="22"/>
          <w:lang w:val="de-DE"/>
        </w:rPr>
        <w:t>Patrimonium Cisterciense</w:t>
      </w:r>
      <w:r>
        <w:rPr>
          <w:rFonts w:eastAsia="WP TypographicSymbols" w:cs="WP TypographicSymbols" w:ascii="WP TypographicSymbols" w:hAnsi="WP TypographicSymbols"/>
          <w:sz w:val="22"/>
          <w:szCs w:val="22"/>
        </w:rPr>
        <w:t></w:t>
      </w:r>
      <w:r>
        <w:rPr>
          <w:rFonts w:cs="Arial" w:ascii="Arial" w:hAnsi="Arial"/>
          <w:sz w:val="22"/>
          <w:szCs w:val="22"/>
          <w:lang w:val="de-DE"/>
        </w:rPr>
        <w:t xml:space="preserve"> : Seine Erforschung und Aktualisierung</w:t>
      </w:r>
      <w:r>
        <w:rPr>
          <w:rFonts w:eastAsia="WP TypographicSymbols" w:cs="WP TypographicSymbols" w:ascii="WP TypographicSymbols" w:hAnsi="WP TypographicSymbols"/>
          <w:sz w:val="22"/>
          <w:szCs w:val="22"/>
        </w:rPr>
        <w:t></w:t>
      </w:r>
      <w:r>
        <w:rPr>
          <w:rFonts w:cs="Arial" w:ascii="Arial" w:hAnsi="Arial"/>
          <w:sz w:val="22"/>
          <w:szCs w:val="22"/>
          <w:lang w:val="de-DE"/>
        </w:rPr>
        <w:t xml:space="preserve">, </w:t>
      </w:r>
      <w:r>
        <w:rPr>
          <w:rFonts w:cs="Arial" w:ascii="Arial" w:hAnsi="Arial"/>
          <w:i/>
          <w:iCs/>
          <w:sz w:val="22"/>
          <w:szCs w:val="22"/>
          <w:lang w:val="de-DE"/>
        </w:rPr>
        <w:t>Cistercienser Chronik</w:t>
      </w:r>
      <w:r>
        <w:rPr>
          <w:rFonts w:cs="Arial" w:ascii="Arial" w:hAnsi="Arial"/>
          <w:sz w:val="22"/>
          <w:szCs w:val="22"/>
          <w:lang w:val="de-DE"/>
        </w:rPr>
        <w:t>, 93 (1986), 1-2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 </w:t>
      </w:r>
      <w:r>
        <w:rPr>
          <w:rFonts w:eastAsia="WP TypographicSymbols" w:cs="WP TypographicSymbols" w:ascii="WP TypographicSymbols" w:hAnsi="WP TypographicSymbols"/>
          <w:sz w:val="22"/>
          <w:szCs w:val="22"/>
        </w:rPr>
        <w:t></w:t>
      </w:r>
      <w:r>
        <w:rPr>
          <w:rFonts w:cs="Arial" w:ascii="Arial" w:hAnsi="Arial"/>
          <w:sz w:val="22"/>
          <w:szCs w:val="22"/>
        </w:rPr>
        <w:t>Studio del Patrimonio cistercense</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Rivista cistercense</w:t>
      </w:r>
      <w:r>
        <w:rPr>
          <w:rFonts w:cs="Arial" w:ascii="Arial" w:hAnsi="Arial"/>
          <w:sz w:val="22"/>
          <w:szCs w:val="22"/>
        </w:rPr>
        <w:t>, 3 (1986), 1-3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 </w:t>
      </w:r>
      <w:r>
        <w:rPr>
          <w:rFonts w:eastAsia="WP TypographicSymbols" w:cs="WP TypographicSymbols" w:ascii="WP TypographicSymbols" w:hAnsi="WP TypographicSymbols"/>
          <w:sz w:val="22"/>
          <w:szCs w:val="22"/>
        </w:rPr>
        <w:t></w:t>
      </w:r>
      <w:r>
        <w:rPr>
          <w:rFonts w:cs="Arial" w:ascii="Arial" w:hAnsi="Arial"/>
          <w:sz w:val="22"/>
          <w:szCs w:val="22"/>
        </w:rPr>
        <w:t>Le patrimoine cistercien : Introduction aux documents historiques, juridiques et spirituels les plus importants</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Cîteaux, commentarii cistercienses</w:t>
      </w:r>
      <w:r>
        <w:rPr>
          <w:rFonts w:cs="Arial" w:ascii="Arial" w:hAnsi="Arial"/>
          <w:sz w:val="22"/>
          <w:szCs w:val="22"/>
        </w:rPr>
        <w:t>, 38 (1987), 264-30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 xml:space="preserve">- </w:t>
      </w:r>
      <w:r>
        <w:rPr>
          <w:rFonts w:eastAsia="WP TypographicSymbols" w:cs="WP TypographicSymbols" w:ascii="WP TypographicSymbols" w:hAnsi="WP TypographicSymbols"/>
          <w:sz w:val="22"/>
          <w:szCs w:val="22"/>
        </w:rPr>
        <w:t></w:t>
      </w:r>
      <w:r>
        <w:rPr>
          <w:rFonts w:cs="Arial" w:ascii="Arial" w:hAnsi="Arial"/>
          <w:sz w:val="22"/>
          <w:szCs w:val="22"/>
          <w:lang w:val="en-GB"/>
        </w:rPr>
        <w:t>The Cistercian Patrimony: Introduction to the Most Important Historical, Juridical and Spiritual Documents</w:t>
      </w:r>
      <w:r>
        <w:rPr>
          <w:rFonts w:eastAsia="WP TypographicSymbols" w:cs="WP TypographicSymbols" w:ascii="WP TypographicSymbols" w:hAnsi="WP TypographicSymbols"/>
          <w:sz w:val="22"/>
          <w:szCs w:val="22"/>
        </w:rPr>
        <w:t></w:t>
      </w:r>
      <w:r>
        <w:rPr>
          <w:rFonts w:cs="Arial" w:ascii="Arial" w:hAnsi="Arial"/>
          <w:sz w:val="22"/>
          <w:szCs w:val="22"/>
          <w:lang w:val="en-GB"/>
        </w:rPr>
        <w:t xml:space="preserve">, </w:t>
      </w:r>
      <w:r>
        <w:rPr>
          <w:rFonts w:cs="Arial" w:ascii="Arial" w:hAnsi="Arial"/>
          <w:i/>
          <w:iCs/>
          <w:sz w:val="22"/>
          <w:szCs w:val="22"/>
          <w:lang w:val="en-GB"/>
        </w:rPr>
        <w:t>Cistercian Studies</w:t>
      </w:r>
      <w:r>
        <w:rPr>
          <w:rFonts w:cs="Arial" w:ascii="Arial" w:hAnsi="Arial"/>
          <w:sz w:val="22"/>
          <w:szCs w:val="22"/>
          <w:lang w:val="en-GB"/>
        </w:rPr>
        <w:t>, 25 (1990), 287-33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 xml:space="preserve">- </w:t>
      </w:r>
      <w:r>
        <w:rPr>
          <w:rFonts w:eastAsia="WP TypographicSymbols" w:cs="WP TypographicSymbols" w:ascii="WP TypographicSymbols" w:hAnsi="WP TypographicSymbols"/>
          <w:sz w:val="22"/>
          <w:szCs w:val="22"/>
        </w:rPr>
        <w:t></w:t>
      </w:r>
      <w:r>
        <w:rPr>
          <w:rFonts w:cs="Arial" w:ascii="Arial" w:hAnsi="Arial"/>
          <w:sz w:val="22"/>
          <w:szCs w:val="22"/>
        </w:rPr>
        <w:t>El Patrimonio cisterciense. Documentos históricos, jurídicos y espirituales</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Cistercium</w:t>
      </w:r>
      <w:r>
        <w:rPr>
          <w:rFonts w:cs="Arial" w:ascii="Arial" w:hAnsi="Arial"/>
          <w:sz w:val="22"/>
          <w:szCs w:val="22"/>
        </w:rPr>
        <w:t xml:space="preserve">, 44 (1992), 17-72. </w:t>
      </w:r>
      <w:r>
        <w:rPr>
          <w:rFonts w:cs="Arial" w:ascii="Arial" w:hAnsi="Arial"/>
          <w:i/>
          <w:iCs/>
          <w:sz w:val="22"/>
          <w:szCs w:val="2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BARRIERE, B. ; HENNEAU, M.-E., dir., </w:t>
      </w:r>
      <w:r>
        <w:rPr>
          <w:rFonts w:cs="Arial" w:ascii="Arial" w:hAnsi="Arial"/>
          <w:i/>
          <w:iCs/>
          <w:sz w:val="22"/>
          <w:szCs w:val="22"/>
        </w:rPr>
        <w:t>Cîteaux et les femmes</w:t>
      </w:r>
      <w:r>
        <w:rPr>
          <w:rFonts w:cs="Arial" w:ascii="Arial" w:hAnsi="Arial"/>
          <w:sz w:val="22"/>
          <w:szCs w:val="22"/>
        </w:rPr>
        <w:t>, Paris, 200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BOCK, C., </w:t>
      </w:r>
      <w:r>
        <w:rPr>
          <w:rFonts w:cs="Arial" w:ascii="Arial" w:hAnsi="Arial"/>
          <w:i/>
          <w:iCs/>
          <w:sz w:val="22"/>
          <w:szCs w:val="22"/>
        </w:rPr>
        <w:t>Les codifications du droit cistercien</w:t>
      </w:r>
      <w:r>
        <w:rPr>
          <w:rFonts w:cs="Arial" w:ascii="Arial" w:hAnsi="Arial"/>
          <w:sz w:val="22"/>
          <w:szCs w:val="22"/>
        </w:rPr>
        <w:t>, Westmalle, 1956 [</w:t>
      </w:r>
      <w:r>
        <w:rPr>
          <w:rFonts w:cs="Arial" w:ascii="Arial" w:hAnsi="Arial"/>
          <w:i/>
          <w:iCs/>
          <w:sz w:val="22"/>
          <w:szCs w:val="22"/>
        </w:rPr>
        <w:t>Collectanea</w:t>
      </w:r>
      <w:r>
        <w:rPr>
          <w:rFonts w:cs="Arial" w:ascii="Arial" w:hAnsi="Arial"/>
          <w:sz w:val="22"/>
          <w:szCs w:val="22"/>
        </w:rPr>
        <w:t xml:space="preserve">, 9-17 (1949-1955, </w:t>
      </w:r>
      <w:r>
        <w:rPr>
          <w:rFonts w:cs="Arial" w:ascii="Arial" w:hAnsi="Arial"/>
          <w:i/>
          <w:iCs/>
          <w:sz w:val="22"/>
          <w:szCs w:val="22"/>
        </w:rPr>
        <w:t>passim</w:t>
      </w:r>
      <w:r>
        <w:rPr>
          <w:rFonts w:cs="Arial" w:ascii="Arial" w:hAnsi="Arial"/>
          <w:sz w:val="22"/>
          <w:szCs w:val="22"/>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BOUTON, J. de la C., </w:t>
      </w:r>
      <w:r>
        <w:rPr>
          <w:rFonts w:cs="Arial" w:ascii="Arial" w:hAnsi="Arial"/>
          <w:i/>
          <w:iCs/>
          <w:sz w:val="22"/>
          <w:szCs w:val="22"/>
        </w:rPr>
        <w:t>Histoire de l</w:t>
      </w:r>
      <w:r>
        <w:rPr>
          <w:rFonts w:eastAsia="WP TypographicSymbols" w:cs="WP TypographicSymbols" w:ascii="WP TypographicSymbols" w:hAnsi="WP TypographicSymbols"/>
          <w:i/>
          <w:iCs/>
          <w:sz w:val="22"/>
          <w:szCs w:val="22"/>
        </w:rPr>
        <w:t></w:t>
      </w:r>
      <w:r>
        <w:rPr>
          <w:rFonts w:cs="Arial" w:ascii="Arial" w:hAnsi="Arial"/>
          <w:i/>
          <w:iCs/>
          <w:sz w:val="22"/>
          <w:szCs w:val="22"/>
        </w:rPr>
        <w:t xml:space="preserve">Ordre de Cîteaux, </w:t>
      </w:r>
      <w:r>
        <w:rPr>
          <w:rFonts w:cs="Arial" w:ascii="Arial" w:hAnsi="Arial"/>
          <w:sz w:val="22"/>
          <w:szCs w:val="22"/>
        </w:rPr>
        <w:t xml:space="preserve">Westmalle, 1959-1968 (3 vol.) [Tirage à-part des Fiches </w:t>
      </w:r>
      <w:r>
        <w:rPr>
          <w:rFonts w:eastAsia="WP TypographicSymbols" w:cs="WP TypographicSymbols" w:ascii="WP TypographicSymbols" w:hAnsi="WP TypographicSymbols"/>
          <w:sz w:val="22"/>
          <w:szCs w:val="22"/>
        </w:rPr>
        <w:t></w:t>
      </w:r>
      <w:r>
        <w:rPr>
          <w:rFonts w:cs="Arial" w:ascii="Arial" w:hAnsi="Arial"/>
          <w:sz w:val="22"/>
          <w:szCs w:val="22"/>
        </w:rPr>
        <w:t>cisterciennes</w:t>
      </w:r>
      <w:r>
        <w:rPr>
          <w:rFonts w:eastAsia="WP TypographicSymbols" w:cs="WP TypographicSymbols" w:ascii="WP TypographicSymbols" w:hAnsi="WP TypographicSymbols"/>
          <w:sz w:val="22"/>
          <w:szCs w:val="22"/>
        </w:rPr>
        <w:t></w:t>
      </w:r>
      <w:r>
        <w:rPr>
          <w:rFonts w:cs="Arial" w:ascii="Arial" w:hAnsi="Arial"/>
          <w:sz w:val="22"/>
          <w:szCs w:val="22"/>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 </w:t>
      </w:r>
      <w:r>
        <w:rPr>
          <w:rFonts w:eastAsia="WP TypographicSymbols" w:cs="WP TypographicSymbols" w:ascii="WP TypographicSymbols" w:hAnsi="WP TypographicSymbols"/>
          <w:sz w:val="22"/>
          <w:szCs w:val="22"/>
        </w:rPr>
        <w:t></w:t>
      </w:r>
      <w:r>
        <w:rPr>
          <w:rFonts w:cs="Arial" w:ascii="Arial" w:hAnsi="Arial"/>
          <w:sz w:val="22"/>
          <w:szCs w:val="22"/>
        </w:rPr>
        <w:t>Storia dell</w:t>
      </w:r>
      <w:r>
        <w:rPr>
          <w:rFonts w:eastAsia="WP TypographicSymbols" w:cs="WP TypographicSymbols" w:ascii="WP TypographicSymbols" w:hAnsi="WP TypographicSymbols"/>
          <w:sz w:val="22"/>
          <w:szCs w:val="22"/>
        </w:rPr>
        <w:t></w:t>
      </w:r>
      <w:r>
        <w:rPr>
          <w:rFonts w:cs="Arial" w:ascii="Arial" w:hAnsi="Arial"/>
          <w:sz w:val="22"/>
          <w:szCs w:val="22"/>
        </w:rPr>
        <w:t>Ordine cistercense</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Notizie cistercensi</w:t>
      </w:r>
      <w:r>
        <w:rPr>
          <w:rFonts w:cs="Arial" w:ascii="Arial" w:hAnsi="Arial"/>
          <w:sz w:val="22"/>
          <w:szCs w:val="22"/>
        </w:rPr>
        <w:t xml:space="preserve">, 2-12 (1969-1979), </w:t>
      </w:r>
      <w:r>
        <w:rPr>
          <w:rFonts w:cs="Arial" w:ascii="Arial" w:hAnsi="Arial"/>
          <w:i/>
          <w:iCs/>
          <w:sz w:val="22"/>
          <w:szCs w:val="22"/>
        </w:rPr>
        <w:t>passim</w:t>
      </w:r>
      <w:r>
        <w:rPr>
          <w:rFonts w:cs="Arial" w:ascii="Arial" w:hAnsi="Arial"/>
          <w:sz w:val="22"/>
          <w:szCs w:val="22"/>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Commission pour l</w:t>
      </w:r>
      <w:r>
        <w:rPr>
          <w:rFonts w:eastAsia="WP TypographicSymbols" w:cs="WP TypographicSymbols" w:ascii="WP TypographicSymbols" w:hAnsi="WP TypographicSymbols"/>
          <w:sz w:val="22"/>
          <w:szCs w:val="22"/>
        </w:rPr>
        <w:t></w:t>
      </w:r>
      <w:r>
        <w:rPr>
          <w:rFonts w:cs="Arial" w:ascii="Arial" w:hAnsi="Arial"/>
          <w:sz w:val="22"/>
          <w:szCs w:val="22"/>
        </w:rPr>
        <w:t>Histoire de l</w:t>
      </w:r>
      <w:r>
        <w:rPr>
          <w:rFonts w:eastAsia="WP TypographicSymbols" w:cs="WP TypographicSymbols" w:ascii="WP TypographicSymbols" w:hAnsi="WP TypographicSymbols"/>
          <w:sz w:val="22"/>
          <w:szCs w:val="22"/>
        </w:rPr>
        <w:t></w:t>
      </w:r>
      <w:r>
        <w:rPr>
          <w:rFonts w:cs="Arial" w:ascii="Arial" w:hAnsi="Arial"/>
          <w:sz w:val="22"/>
          <w:szCs w:val="22"/>
        </w:rPr>
        <w:t xml:space="preserve">Ordre de Cîteaux, sous la direction du Père Jean de la Croix BOUTON, </w:t>
      </w:r>
      <w:r>
        <w:rPr>
          <w:rFonts w:cs="Arial" w:ascii="Arial" w:hAnsi="Arial"/>
          <w:i/>
          <w:iCs/>
          <w:sz w:val="22"/>
          <w:szCs w:val="22"/>
        </w:rPr>
        <w:t>Les Moniales Cisterciennes</w:t>
      </w:r>
      <w:r>
        <w:rPr>
          <w:rFonts w:cs="Arial" w:ascii="Arial" w:hAnsi="Arial"/>
          <w:sz w:val="22"/>
          <w:szCs w:val="22"/>
        </w:rPr>
        <w:t>, Aiguebelle, 1986-1989 (4 v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Du HALGOUËT, J., </w:t>
      </w:r>
      <w:r>
        <w:rPr>
          <w:rFonts w:eastAsia="WP TypographicSymbols" w:cs="WP TypographicSymbols" w:ascii="WP TypographicSymbols" w:hAnsi="WP TypographicSymbols"/>
          <w:sz w:val="22"/>
          <w:szCs w:val="22"/>
        </w:rPr>
        <w:t></w:t>
      </w:r>
      <w:r>
        <w:rPr>
          <w:rFonts w:cs="Arial" w:ascii="Arial" w:hAnsi="Arial"/>
          <w:sz w:val="22"/>
          <w:szCs w:val="22"/>
        </w:rPr>
        <w:t>Pierres d</w:t>
      </w:r>
      <w:r>
        <w:rPr>
          <w:rFonts w:eastAsia="WP TypographicSymbols" w:cs="WP TypographicSymbols" w:ascii="WP TypographicSymbols" w:hAnsi="WP TypographicSymbols"/>
          <w:sz w:val="22"/>
          <w:szCs w:val="22"/>
        </w:rPr>
        <w:t></w:t>
      </w:r>
      <w:r>
        <w:rPr>
          <w:rFonts w:cs="Arial" w:ascii="Arial" w:hAnsi="Arial"/>
          <w:sz w:val="22"/>
          <w:szCs w:val="22"/>
        </w:rPr>
        <w:t>attente pour une histoire de l</w:t>
      </w:r>
      <w:r>
        <w:rPr>
          <w:rFonts w:eastAsia="WP TypographicSymbols" w:cs="WP TypographicSymbols" w:ascii="WP TypographicSymbols" w:hAnsi="WP TypographicSymbols"/>
          <w:sz w:val="22"/>
          <w:szCs w:val="22"/>
        </w:rPr>
        <w:t></w:t>
      </w:r>
      <w:r>
        <w:rPr>
          <w:rFonts w:cs="Arial" w:ascii="Arial" w:hAnsi="Arial"/>
          <w:sz w:val="22"/>
          <w:szCs w:val="22"/>
        </w:rPr>
        <w:t>Ordre dans la première moitié du XIXe siècle</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Cîteaux, commentarii cistercienses</w:t>
      </w:r>
      <w:r>
        <w:rPr>
          <w:rFonts w:cs="Arial" w:ascii="Arial" w:hAnsi="Arial"/>
          <w:sz w:val="22"/>
          <w:szCs w:val="22"/>
        </w:rPr>
        <w:t xml:space="preserve">, 17-28 (1966-1977), </w:t>
      </w:r>
      <w:r>
        <w:rPr>
          <w:rFonts w:cs="Arial" w:ascii="Arial" w:hAnsi="Arial"/>
          <w:i/>
          <w:iCs/>
          <w:sz w:val="22"/>
          <w:szCs w:val="22"/>
        </w:rPr>
        <w:t>passim</w:t>
      </w:r>
      <w:r>
        <w:rPr>
          <w:rFonts w:cs="Arial" w:ascii="Arial" w:hAnsi="Arial"/>
          <w:sz w:val="22"/>
          <w:szCs w:val="22"/>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w:t>
      </w:r>
      <w:r>
        <w:rPr>
          <w:rFonts w:cs="Arial" w:ascii="Arial" w:hAnsi="Arial"/>
          <w:i/>
          <w:iCs/>
          <w:sz w:val="22"/>
          <w:szCs w:val="22"/>
          <w:lang w:val="en-GB"/>
        </w:rPr>
        <w:t>Stepping Stones</w:t>
      </w:r>
      <w:r>
        <w:rPr>
          <w:rFonts w:cs="Arial" w:ascii="Arial" w:hAnsi="Arial"/>
          <w:sz w:val="22"/>
          <w:szCs w:val="22"/>
          <w:lang w:val="en-GB"/>
        </w:rPr>
        <w:t xml:space="preserve"> : </w:t>
      </w:r>
      <w:r>
        <w:rPr>
          <w:rFonts w:cs="Arial" w:ascii="Arial" w:hAnsi="Arial"/>
          <w:i/>
          <w:iCs/>
          <w:sz w:val="22"/>
          <w:szCs w:val="22"/>
          <w:lang w:val="en-GB"/>
        </w:rPr>
        <w:t>Trappist Adventures in an Age of Revolution 1791-1850</w:t>
      </w:r>
      <w:r>
        <w:rPr>
          <w:rFonts w:cs="Arial" w:ascii="Arial" w:hAnsi="Arial"/>
          <w:sz w:val="22"/>
          <w:szCs w:val="22"/>
          <w:lang w:val="en-GB"/>
        </w:rPr>
        <w:t>. Collected Articles of Père Jérôme de Halgouët, Guadalupe, [199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en-GB"/>
        </w:rPr>
      </w:pPr>
      <w:r>
        <w:rPr>
          <w:rFonts w:cs="Arial" w:ascii="Arial" w:hAnsi="Arial"/>
          <w:sz w:val="22"/>
          <w:szCs w:val="22"/>
          <w:lang w:val="en-GB"/>
        </w:rPr>
        <w:t xml:space="preserve">ELM, K. ; JOERIßEN, P. ; ROTH, H.J., (Hg.), </w:t>
      </w:r>
      <w:r>
        <w:rPr>
          <w:rFonts w:cs="Arial" w:ascii="Arial" w:hAnsi="Arial"/>
          <w:i/>
          <w:iCs/>
          <w:sz w:val="22"/>
          <w:szCs w:val="22"/>
          <w:lang w:val="en-GB"/>
        </w:rPr>
        <w:t>Die Zisterzienser : Ordensleben zwischen Ideal und Wirklichkeit</w:t>
      </w:r>
      <w:r>
        <w:rPr>
          <w:rFonts w:cs="Arial" w:ascii="Arial" w:hAnsi="Arial"/>
          <w:sz w:val="22"/>
          <w:szCs w:val="22"/>
          <w:lang w:val="en-GB"/>
        </w:rPr>
        <w:t xml:space="preserve">, Bonn, 1980.  </w:t>
      </w:r>
      <w:r>
        <w:rPr>
          <w:rFonts w:cs="Arial" w:ascii="Arial" w:hAnsi="Arial"/>
          <w:i/>
          <w:iCs/>
          <w:sz w:val="22"/>
          <w:szCs w:val="22"/>
          <w:lang w:val="en-GB"/>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HERMANS, V., </w:t>
      </w:r>
      <w:r>
        <w:rPr>
          <w:rFonts w:cs="Arial" w:ascii="Arial" w:hAnsi="Arial"/>
          <w:i/>
          <w:iCs/>
          <w:sz w:val="22"/>
          <w:szCs w:val="22"/>
        </w:rPr>
        <w:t>Actes des Chapitres généraux des Congrégations trappistes au XIXe siècle</w:t>
      </w:r>
      <w:r>
        <w:rPr>
          <w:rFonts w:cs="Arial" w:ascii="Arial" w:hAnsi="Arial"/>
          <w:sz w:val="22"/>
          <w:szCs w:val="22"/>
        </w:rPr>
        <w:t>, Rome, 1975 [</w:t>
      </w:r>
      <w:r>
        <w:rPr>
          <w:rFonts w:cs="Arial" w:ascii="Arial" w:hAnsi="Arial"/>
          <w:i/>
          <w:iCs/>
          <w:sz w:val="22"/>
          <w:szCs w:val="22"/>
        </w:rPr>
        <w:t>Analecta cisterciensia</w:t>
      </w:r>
      <w:r>
        <w:rPr>
          <w:rFonts w:cs="Arial" w:ascii="Arial" w:hAnsi="Arial"/>
          <w:sz w:val="22"/>
          <w:szCs w:val="22"/>
        </w:rPr>
        <w:t xml:space="preserve">, 1971-1974, </w:t>
      </w:r>
      <w:r>
        <w:rPr>
          <w:rFonts w:cs="Arial" w:ascii="Arial" w:hAnsi="Arial"/>
          <w:i/>
          <w:iCs/>
          <w:sz w:val="22"/>
          <w:szCs w:val="22"/>
        </w:rPr>
        <w:t>passim</w:t>
      </w:r>
      <w:r>
        <w:rPr>
          <w:rFonts w:cs="Arial" w:ascii="Arial" w:hAnsi="Arial"/>
          <w:sz w:val="22"/>
          <w:szCs w:val="22"/>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HERRERA, L., </w:t>
      </w:r>
      <w:r>
        <w:rPr>
          <w:rFonts w:cs="Arial" w:ascii="Arial" w:hAnsi="Arial"/>
          <w:i/>
          <w:iCs/>
          <w:sz w:val="22"/>
          <w:szCs w:val="22"/>
        </w:rPr>
        <w:t>Historia de la Orden de Císter</w:t>
      </w:r>
      <w:r>
        <w:rPr>
          <w:rFonts w:cs="Arial" w:ascii="Arial" w:hAnsi="Arial"/>
          <w:sz w:val="22"/>
          <w:szCs w:val="22"/>
        </w:rPr>
        <w:t>, Burgos, 1983-1995 (7 v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KERVINGANT, M. de la T., </w:t>
      </w:r>
      <w:r>
        <w:rPr>
          <w:rFonts w:cs="Arial" w:ascii="Arial" w:hAnsi="Arial"/>
          <w:i/>
          <w:iCs/>
          <w:sz w:val="22"/>
          <w:szCs w:val="22"/>
        </w:rPr>
        <w:t xml:space="preserve">Des moniales face à la Révolution française : Aux origines des Cisterciennes-Trappistines, </w:t>
      </w:r>
      <w:r>
        <w:rPr>
          <w:rFonts w:cs="Arial" w:ascii="Arial" w:hAnsi="Arial"/>
          <w:sz w:val="22"/>
          <w:szCs w:val="22"/>
        </w:rPr>
        <w:t>Paris, 198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 xml:space="preserve">- </w:t>
      </w:r>
      <w:r>
        <w:rPr>
          <w:rFonts w:cs="Arial" w:ascii="Arial" w:hAnsi="Arial"/>
          <w:i/>
          <w:iCs/>
          <w:sz w:val="22"/>
          <w:szCs w:val="22"/>
          <w:lang w:val="en-GB"/>
        </w:rPr>
        <w:t>A Monastic Odyssey</w:t>
      </w:r>
      <w:r>
        <w:rPr>
          <w:rFonts w:cs="Arial" w:ascii="Arial" w:hAnsi="Arial"/>
          <w:sz w:val="22"/>
          <w:szCs w:val="22"/>
          <w:lang w:val="en-GB"/>
        </w:rPr>
        <w:t>, Kalamazoo, 199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 xml:space="preserve">LEKAI, L.J., </w:t>
      </w:r>
      <w:r>
        <w:rPr>
          <w:rFonts w:cs="Arial" w:ascii="Arial" w:hAnsi="Arial"/>
          <w:i/>
          <w:iCs/>
          <w:sz w:val="22"/>
          <w:szCs w:val="22"/>
          <w:lang w:val="en-GB"/>
        </w:rPr>
        <w:t>The White Monks : A History of the Cistercian Order</w:t>
      </w:r>
      <w:r>
        <w:rPr>
          <w:rFonts w:cs="Arial" w:ascii="Arial" w:hAnsi="Arial"/>
          <w:sz w:val="22"/>
          <w:szCs w:val="22"/>
          <w:lang w:val="en-GB"/>
        </w:rPr>
        <w:t>, Okauchee, 195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 </w:t>
      </w:r>
      <w:r>
        <w:rPr>
          <w:rFonts w:cs="Arial" w:ascii="Arial" w:hAnsi="Arial"/>
          <w:i/>
          <w:iCs/>
          <w:sz w:val="22"/>
          <w:szCs w:val="22"/>
        </w:rPr>
        <w:t>Les Moines blancs : Histoire de l</w:t>
      </w:r>
      <w:r>
        <w:rPr>
          <w:rFonts w:eastAsia="WP TypographicSymbols" w:cs="WP TypographicSymbols" w:ascii="WP TypographicSymbols" w:hAnsi="WP TypographicSymbols"/>
          <w:i/>
          <w:iCs/>
          <w:sz w:val="22"/>
          <w:szCs w:val="22"/>
        </w:rPr>
        <w:t></w:t>
      </w:r>
      <w:r>
        <w:rPr>
          <w:rFonts w:cs="Arial" w:ascii="Arial" w:hAnsi="Arial"/>
          <w:i/>
          <w:iCs/>
          <w:sz w:val="22"/>
          <w:szCs w:val="22"/>
        </w:rPr>
        <w:t xml:space="preserve"> Ordre cistercien</w:t>
      </w:r>
      <w:r>
        <w:rPr>
          <w:rFonts w:cs="Arial" w:ascii="Arial" w:hAnsi="Arial"/>
          <w:sz w:val="22"/>
          <w:szCs w:val="22"/>
        </w:rPr>
        <w:t>, Paris, 195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de-DE"/>
        </w:rPr>
        <w:t xml:space="preserve">- SCHNEIDER, A., </w:t>
      </w:r>
      <w:r>
        <w:rPr>
          <w:rFonts w:cs="Arial" w:ascii="Arial" w:hAnsi="Arial"/>
          <w:i/>
          <w:iCs/>
          <w:sz w:val="22"/>
          <w:szCs w:val="22"/>
          <w:lang w:val="de-DE"/>
        </w:rPr>
        <w:t>Geschichte und Wirken der weissen Mönche : Der Orden der Cistercienser</w:t>
      </w:r>
      <w:r>
        <w:rPr>
          <w:rFonts w:cs="Arial" w:ascii="Arial" w:hAnsi="Arial"/>
          <w:sz w:val="22"/>
          <w:szCs w:val="22"/>
          <w:lang w:val="de-DE"/>
        </w:rPr>
        <w:t>, Köln, 195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 xml:space="preserve">LEKAI, L. J., </w:t>
      </w:r>
      <w:r>
        <w:rPr>
          <w:rFonts w:cs="Arial" w:ascii="Arial" w:hAnsi="Arial"/>
          <w:i/>
          <w:iCs/>
          <w:sz w:val="22"/>
          <w:szCs w:val="22"/>
          <w:lang w:val="en-GB"/>
        </w:rPr>
        <w:t>The Cistercians : Ideals and Reality</w:t>
      </w:r>
      <w:r>
        <w:rPr>
          <w:rFonts w:cs="Arial" w:ascii="Arial" w:hAnsi="Arial"/>
          <w:sz w:val="22"/>
          <w:szCs w:val="22"/>
          <w:lang w:val="en-GB"/>
        </w:rPr>
        <w:t>, Kent State University, 197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nl-NL"/>
        </w:rPr>
        <w:t>-</w:t>
      </w:r>
      <w:r>
        <w:rPr>
          <w:rFonts w:cs="Arial" w:ascii="Arial" w:hAnsi="Arial"/>
          <w:i/>
          <w:iCs/>
          <w:sz w:val="22"/>
          <w:szCs w:val="22"/>
          <w:lang w:val="nl-NL"/>
        </w:rPr>
        <w:t>De Orde van Cîteaux : Cisterciënsers en Trappisten. Idealen en werkelijkheid</w:t>
      </w:r>
      <w:r>
        <w:rPr>
          <w:rFonts w:cs="Arial" w:ascii="Arial" w:hAnsi="Arial"/>
          <w:sz w:val="22"/>
          <w:szCs w:val="22"/>
          <w:lang w:val="nl-NL"/>
        </w:rPr>
        <w:t>, Achel, 198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w:t>
      </w:r>
      <w:r>
        <w:rPr>
          <w:rFonts w:cs="Arial" w:ascii="Arial" w:hAnsi="Arial"/>
          <w:i/>
          <w:iCs/>
          <w:sz w:val="22"/>
          <w:szCs w:val="22"/>
        </w:rPr>
        <w:t>Los Cistercienses : Ideales y Realidad</w:t>
      </w:r>
      <w:r>
        <w:rPr>
          <w:rFonts w:cs="Arial" w:ascii="Arial" w:hAnsi="Arial"/>
          <w:sz w:val="22"/>
          <w:szCs w:val="22"/>
        </w:rPr>
        <w:t>, Barcelona, 198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w:t>
      </w:r>
      <w:r>
        <w:rPr>
          <w:rFonts w:cs="Arial" w:ascii="Arial" w:hAnsi="Arial"/>
          <w:i/>
          <w:iCs/>
          <w:sz w:val="22"/>
          <w:szCs w:val="22"/>
        </w:rPr>
        <w:t>I Cistercensi : Ideali e Realtà</w:t>
      </w:r>
      <w:r>
        <w:rPr>
          <w:rFonts w:cs="Arial" w:ascii="Arial" w:hAnsi="Arial"/>
          <w:sz w:val="22"/>
          <w:szCs w:val="22"/>
        </w:rPr>
        <w:t>, Pavia, 198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 Tokyo,198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MAHN, J.-B., </w:t>
      </w:r>
      <w:r>
        <w:rPr>
          <w:rFonts w:cs="Arial" w:ascii="Arial" w:hAnsi="Arial"/>
          <w:i/>
          <w:iCs/>
          <w:sz w:val="22"/>
          <w:szCs w:val="22"/>
        </w:rPr>
        <w:t>L</w:t>
      </w:r>
      <w:r>
        <w:rPr>
          <w:rFonts w:eastAsia="WP TypographicSymbols" w:cs="WP TypographicSymbols" w:ascii="WP TypographicSymbols" w:hAnsi="WP TypographicSymbols"/>
          <w:i/>
          <w:iCs/>
          <w:sz w:val="22"/>
          <w:szCs w:val="22"/>
        </w:rPr>
        <w:t></w:t>
      </w:r>
      <w:r>
        <w:rPr>
          <w:rFonts w:cs="Arial" w:ascii="Arial" w:hAnsi="Arial"/>
          <w:i/>
          <w:iCs/>
          <w:sz w:val="22"/>
          <w:szCs w:val="22"/>
        </w:rPr>
        <w:t>Ordre cistercien et son gouvernement, des origines au milieu du XIIIe siècle (1098-1265)</w:t>
      </w:r>
      <w:r>
        <w:rPr>
          <w:rFonts w:cs="Arial" w:ascii="Arial" w:hAnsi="Arial"/>
          <w:sz w:val="22"/>
          <w:szCs w:val="22"/>
        </w:rPr>
        <w:t>, Paris, 1945.</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i/>
          <w:i/>
          <w:iCs/>
          <w:sz w:val="22"/>
          <w:szCs w:val="22"/>
        </w:rPr>
      </w:pPr>
      <w:r>
        <w:rPr>
          <w:rFonts w:cs="Arial" w:ascii="Arial" w:hAnsi="Arial"/>
          <w:sz w:val="22"/>
          <w:szCs w:val="22"/>
        </w:rPr>
        <w:t xml:space="preserve">MONTULET-HENNEAU, M.-E., </w:t>
      </w:r>
      <w:r>
        <w:rPr>
          <w:rFonts w:cs="Arial" w:ascii="Arial" w:hAnsi="Arial"/>
          <w:i/>
          <w:iCs/>
          <w:sz w:val="22"/>
          <w:szCs w:val="22"/>
        </w:rPr>
        <w:t>Les Cisterciennes du pays mosan. Moniales et vie contemplative à l</w:t>
      </w:r>
      <w:r>
        <w:rPr>
          <w:rFonts w:eastAsia="WP TypographicSymbols" w:cs="WP TypographicSymbols" w:ascii="WP TypographicSymbols" w:hAnsi="WP TypographicSymbols"/>
          <w:i/>
          <w:iCs/>
          <w:sz w:val="22"/>
          <w:szCs w:val="22"/>
        </w:rPr>
        <w:t></w:t>
      </w:r>
      <w:r>
        <w:rPr>
          <w:rFonts w:cs="Arial" w:ascii="Arial" w:hAnsi="Arial"/>
          <w:i/>
          <w:iCs/>
          <w:sz w:val="22"/>
          <w:szCs w:val="22"/>
        </w:rPr>
        <w:t>époque moderne</w:t>
      </w:r>
      <w:r>
        <w:rPr>
          <w:rFonts w:cs="Arial" w:ascii="Arial" w:hAnsi="Arial"/>
          <w:sz w:val="22"/>
          <w:szCs w:val="22"/>
        </w:rPr>
        <w:t>, Bruxelles-Rome, 199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en-GB"/>
        </w:rPr>
        <w:t xml:space="preserve">NICHOLS, J.A. ; SHANK, L.T., </w:t>
      </w:r>
      <w:r>
        <w:rPr>
          <w:rFonts w:cs="Arial" w:ascii="Arial" w:hAnsi="Arial"/>
          <w:i/>
          <w:iCs/>
          <w:sz w:val="22"/>
          <w:szCs w:val="22"/>
          <w:lang w:val="en-GB"/>
        </w:rPr>
        <w:t xml:space="preserve">Hidden Springs. Cistercian Monastic Women. </w:t>
      </w:r>
      <w:r>
        <w:rPr>
          <w:rFonts w:cs="Arial" w:ascii="Arial" w:hAnsi="Arial"/>
          <w:i/>
          <w:iCs/>
          <w:sz w:val="22"/>
          <w:szCs w:val="22"/>
        </w:rPr>
        <w:t>Medieval Religious Women III</w:t>
      </w:r>
      <w:r>
        <w:rPr>
          <w:rFonts w:cs="Arial" w:ascii="Arial" w:hAnsi="Arial"/>
          <w:sz w:val="22"/>
          <w:szCs w:val="22"/>
        </w:rPr>
        <w:t>, Kalamazoo, 1995 (2 v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i/>
          <w:iCs/>
          <w:sz w:val="22"/>
          <w:szCs w:val="22"/>
        </w:rPr>
        <w:t>Réformes et continuité dans l</w:t>
      </w:r>
      <w:r>
        <w:rPr>
          <w:rFonts w:eastAsia="WP TypographicSymbols" w:cs="WP TypographicSymbols" w:ascii="WP TypographicSymbols" w:hAnsi="WP TypographicSymbols"/>
          <w:i/>
          <w:iCs/>
          <w:sz w:val="22"/>
          <w:szCs w:val="22"/>
        </w:rPr>
        <w:t></w:t>
      </w:r>
      <w:r>
        <w:rPr>
          <w:rFonts w:cs="Arial" w:ascii="Arial" w:hAnsi="Arial"/>
          <w:i/>
          <w:iCs/>
          <w:sz w:val="22"/>
          <w:szCs w:val="22"/>
        </w:rPr>
        <w:t>Ordre de Cîteaux : de l</w:t>
      </w:r>
      <w:r>
        <w:rPr>
          <w:rFonts w:eastAsia="WP TypographicSymbols" w:cs="WP TypographicSymbols" w:ascii="WP TypographicSymbols" w:hAnsi="WP TypographicSymbols"/>
          <w:i/>
          <w:iCs/>
          <w:sz w:val="22"/>
          <w:szCs w:val="22"/>
        </w:rPr>
        <w:t></w:t>
      </w:r>
      <w:r>
        <w:rPr>
          <w:rFonts w:cs="Arial" w:ascii="Arial" w:hAnsi="Arial"/>
          <w:i/>
          <w:iCs/>
          <w:sz w:val="22"/>
          <w:szCs w:val="22"/>
        </w:rPr>
        <w:t xml:space="preserve">Etroite Observance à la Stricte Observance. </w:t>
      </w:r>
      <w:r>
        <w:rPr>
          <w:rFonts w:cs="Arial" w:ascii="Arial" w:hAnsi="Arial"/>
          <w:sz w:val="22"/>
          <w:szCs w:val="22"/>
        </w:rPr>
        <w:t>Actes du Colloque Journées d</w:t>
      </w:r>
      <w:r>
        <w:rPr>
          <w:rFonts w:eastAsia="WP TypographicSymbols" w:cs="WP TypographicSymbols" w:ascii="WP TypographicSymbols" w:hAnsi="WP TypographicSymbols"/>
          <w:sz w:val="22"/>
          <w:szCs w:val="22"/>
        </w:rPr>
        <w:t></w:t>
      </w:r>
      <w:r>
        <w:rPr>
          <w:rFonts w:cs="Arial" w:ascii="Arial" w:hAnsi="Arial"/>
          <w:sz w:val="22"/>
          <w:szCs w:val="22"/>
        </w:rPr>
        <w:t>Histoire Monastique Saint-Mihiel 2-3 octobre 1992, Brecht, 1995.</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i/>
          <w:i/>
          <w:iCs/>
          <w:sz w:val="22"/>
          <w:szCs w:val="22"/>
          <w:lang w:val="de-DE"/>
        </w:rPr>
      </w:pPr>
      <w:r>
        <w:rPr>
          <w:rFonts w:cs="Arial" w:ascii="Arial" w:hAnsi="Arial"/>
          <w:sz w:val="22"/>
          <w:szCs w:val="22"/>
          <w:lang w:val="de-DE"/>
        </w:rPr>
        <w:t xml:space="preserve">SCHNEIDER, A. ; WIENAND, A. ; BICKEL, W. ; COESTER, E., </w:t>
      </w:r>
      <w:r>
        <w:rPr>
          <w:rFonts w:cs="Arial" w:ascii="Arial" w:hAnsi="Arial"/>
          <w:i/>
          <w:iCs/>
          <w:sz w:val="22"/>
          <w:szCs w:val="22"/>
          <w:lang w:val="de-DE"/>
        </w:rPr>
        <w:t>Die Cistercienser : Geschichte, Geist, Kunst</w:t>
      </w:r>
      <w:r>
        <w:rPr>
          <w:rFonts w:cs="Arial" w:ascii="Arial" w:hAnsi="Arial"/>
          <w:sz w:val="22"/>
          <w:szCs w:val="22"/>
          <w:lang w:val="de-DE"/>
        </w:rPr>
        <w:t>, Köln, 198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i/>
          <w:i/>
          <w:iCs/>
          <w:sz w:val="22"/>
          <w:szCs w:val="22"/>
          <w:lang w:val="de-DE"/>
        </w:rPr>
      </w:pPr>
      <w:r>
        <w:rPr>
          <w:rFonts w:cs="Arial" w:ascii="Arial" w:hAnsi="Arial"/>
          <w:i/>
          <w:iCs/>
          <w:sz w:val="22"/>
          <w:szCs w:val="22"/>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lang w:val="de-DE"/>
        </w:rPr>
        <w:t xml:space="preserve">STARK, M., </w:t>
      </w:r>
      <w:r>
        <w:rPr>
          <w:rFonts w:eastAsia="WP TypographicSymbols" w:cs="WP TypographicSymbols" w:ascii="WP TypographicSymbols" w:hAnsi="WP TypographicSymbols"/>
          <w:sz w:val="22"/>
          <w:szCs w:val="22"/>
        </w:rPr>
        <w:t></w:t>
      </w:r>
      <w:r>
        <w:rPr>
          <w:rFonts w:cs="Arial" w:ascii="Arial" w:hAnsi="Arial"/>
          <w:sz w:val="22"/>
          <w:szCs w:val="22"/>
          <w:lang w:val="de-DE"/>
        </w:rPr>
        <w:t xml:space="preserve">Die Trennung der </w:t>
      </w:r>
      <w:r>
        <w:rPr>
          <w:rFonts w:eastAsia="WP TypographicSymbols" w:cs="WP TypographicSymbols" w:ascii="WP TypographicSymbols" w:hAnsi="WP TypographicSymbols"/>
          <w:sz w:val="22"/>
          <w:szCs w:val="22"/>
        </w:rPr>
        <w:t></w:t>
      </w:r>
      <w:r>
        <w:rPr>
          <w:rFonts w:cs="Arial" w:ascii="Arial" w:hAnsi="Arial"/>
          <w:sz w:val="22"/>
          <w:szCs w:val="22"/>
          <w:lang w:val="de-DE"/>
        </w:rPr>
        <w:t>Observantia Strictior</w:t>
      </w:r>
      <w:r>
        <w:rPr>
          <w:rFonts w:eastAsia="WP TypographicSymbols" w:cs="WP TypographicSymbols" w:ascii="WP TypographicSymbols" w:hAnsi="WP TypographicSymbols"/>
          <w:sz w:val="22"/>
          <w:szCs w:val="22"/>
        </w:rPr>
        <w:t></w:t>
      </w:r>
      <w:r>
        <w:rPr>
          <w:rFonts w:cs="Arial" w:ascii="Arial" w:hAnsi="Arial"/>
          <w:sz w:val="22"/>
          <w:szCs w:val="22"/>
          <w:lang w:val="de-DE"/>
        </w:rPr>
        <w:t xml:space="preserve"> vom Zisterzienserorden (1880-1892). </w:t>
      </w:r>
      <w:r>
        <w:rPr>
          <w:rFonts w:cs="Arial" w:ascii="Arial" w:hAnsi="Arial"/>
          <w:sz w:val="22"/>
          <w:szCs w:val="22"/>
        </w:rPr>
        <w:t>Geschichte und Dokumente</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Analecta Cisterciensia</w:t>
      </w:r>
      <w:r>
        <w:rPr>
          <w:rFonts w:cs="Arial" w:ascii="Arial" w:hAnsi="Arial"/>
          <w:sz w:val="22"/>
          <w:szCs w:val="22"/>
        </w:rPr>
        <w:t>, 48 (1992), 105-31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ZAKAR, P., </w:t>
      </w:r>
      <w:r>
        <w:rPr>
          <w:rFonts w:cs="Arial" w:ascii="Arial" w:hAnsi="Arial"/>
          <w:i/>
          <w:iCs/>
          <w:sz w:val="22"/>
          <w:szCs w:val="22"/>
        </w:rPr>
        <w:t>Histoire de la Stricte Observance de l</w:t>
      </w:r>
      <w:r>
        <w:rPr>
          <w:rFonts w:eastAsia="WP TypographicSymbols" w:cs="WP TypographicSymbols" w:ascii="WP TypographicSymbols" w:hAnsi="WP TypographicSymbols"/>
          <w:i/>
          <w:iCs/>
          <w:sz w:val="22"/>
          <w:szCs w:val="22"/>
        </w:rPr>
        <w:t></w:t>
      </w:r>
      <w:r>
        <w:rPr>
          <w:rFonts w:cs="Arial" w:ascii="Arial" w:hAnsi="Arial"/>
          <w:i/>
          <w:iCs/>
          <w:sz w:val="22"/>
          <w:szCs w:val="22"/>
        </w:rPr>
        <w:t>Ordre cistercien depuis ses débuts jusqu</w:t>
      </w:r>
      <w:r>
        <w:rPr>
          <w:rFonts w:eastAsia="WP TypographicSymbols" w:cs="WP TypographicSymbols" w:ascii="WP TypographicSymbols" w:hAnsi="WP TypographicSymbols"/>
          <w:i/>
          <w:iCs/>
          <w:sz w:val="22"/>
          <w:szCs w:val="22"/>
        </w:rPr>
        <w:t></w:t>
      </w:r>
      <w:r>
        <w:rPr>
          <w:rFonts w:cs="Arial" w:ascii="Arial" w:hAnsi="Arial"/>
          <w:i/>
          <w:iCs/>
          <w:sz w:val="22"/>
          <w:szCs w:val="22"/>
        </w:rPr>
        <w:t>au généralat du Cardinal de Richelieu (1606-1635)</w:t>
      </w:r>
      <w:r>
        <w:rPr>
          <w:rFonts w:cs="Arial" w:ascii="Arial" w:hAnsi="Arial"/>
          <w:sz w:val="22"/>
          <w:szCs w:val="22"/>
        </w:rPr>
        <w:t>, Rome, 196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de-DE"/>
        </w:rPr>
      </w:pPr>
      <w:r>
        <w:rPr>
          <w:rFonts w:cs="Arial" w:ascii="Arial" w:hAnsi="Arial"/>
          <w:sz w:val="22"/>
          <w:szCs w:val="22"/>
          <w:lang w:val="de-DE"/>
        </w:rPr>
        <w:t xml:space="preserve">ZAKAR P., verschiedene Beiträge über die Ordensgeschichte im Laufe des 19. Jahrhunderts, </w:t>
      </w:r>
      <w:r>
        <w:rPr>
          <w:rFonts w:cs="Arial" w:ascii="Arial" w:hAnsi="Arial"/>
          <w:i/>
          <w:iCs/>
          <w:sz w:val="22"/>
          <w:szCs w:val="22"/>
          <w:lang w:val="de-DE"/>
        </w:rPr>
        <w:t>Analecta cisterciensia</w:t>
      </w:r>
      <w:r>
        <w:rPr>
          <w:rFonts w:cs="Arial" w:ascii="Arial" w:hAnsi="Arial"/>
          <w:sz w:val="22"/>
          <w:szCs w:val="22"/>
          <w:lang w:val="de-DE"/>
        </w:rPr>
        <w:t xml:space="preserve">, 23-45 (1967-1989), </w:t>
      </w:r>
      <w:r>
        <w:rPr>
          <w:rFonts w:cs="Arial" w:ascii="Arial" w:hAnsi="Arial"/>
          <w:i/>
          <w:iCs/>
          <w:sz w:val="22"/>
          <w:szCs w:val="22"/>
          <w:lang w:val="de-DE"/>
        </w:rPr>
        <w:t>passim</w:t>
      </w:r>
      <w:r>
        <w:rPr>
          <w:rFonts w:cs="Arial" w:ascii="Arial" w:hAnsi="Arial"/>
          <w:sz w:val="22"/>
          <w:szCs w:val="22"/>
          <w:lang w:val="de-DE"/>
        </w:rPr>
        <w:t>.</w:t>
      </w:r>
      <w:r>
        <w:rPr>
          <w:rFonts w:cs="Arial" w:ascii="Arial" w:hAnsi="Arial"/>
          <w:i/>
          <w:iCs/>
          <w:sz w:val="22"/>
          <w:szCs w:val="22"/>
          <w:lang w:val="de-DE"/>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 xml:space="preserve">ZAKAR, F.P., </w:t>
      </w:r>
      <w:r>
        <w:rPr>
          <w:rFonts w:eastAsia="WP TypographicSymbols" w:cs="WP TypographicSymbols" w:ascii="WP TypographicSymbols" w:hAnsi="WP TypographicSymbols"/>
          <w:sz w:val="22"/>
          <w:szCs w:val="22"/>
        </w:rPr>
        <w:t></w:t>
      </w:r>
      <w:r>
        <w:rPr>
          <w:rFonts w:cs="Arial" w:ascii="Arial" w:hAnsi="Arial"/>
          <w:sz w:val="22"/>
          <w:szCs w:val="22"/>
        </w:rPr>
        <w:t>Momenti essenziali della storia costituzionale dell</w:t>
      </w:r>
      <w:r>
        <w:rPr>
          <w:rFonts w:eastAsia="WP TypographicSymbols" w:cs="WP TypographicSymbols" w:ascii="WP TypographicSymbols" w:hAnsi="WP TypographicSymbols"/>
          <w:sz w:val="22"/>
          <w:szCs w:val="22"/>
        </w:rPr>
        <w:t></w:t>
      </w:r>
      <w:r>
        <w:rPr>
          <w:rFonts w:cs="Arial" w:ascii="Arial" w:hAnsi="Arial"/>
          <w:sz w:val="22"/>
          <w:szCs w:val="22"/>
        </w:rPr>
        <w:t>Ordine Cistercense</w:t>
      </w:r>
      <w:r>
        <w:rPr>
          <w:rFonts w:eastAsia="WP TypographicSymbols" w:cs="WP TypographicSymbols" w:ascii="WP TypographicSymbols" w:hAnsi="WP TypographicSymbols"/>
          <w:sz w:val="22"/>
          <w:szCs w:val="22"/>
        </w:rPr>
        <w:t></w:t>
      </w:r>
      <w:r>
        <w:rPr>
          <w:rFonts w:cs="Arial" w:ascii="Arial" w:hAnsi="Arial"/>
          <w:sz w:val="22"/>
          <w:szCs w:val="22"/>
        </w:rPr>
        <w:t xml:space="preserve">, </w:t>
      </w:r>
      <w:r>
        <w:rPr>
          <w:rFonts w:cs="Arial" w:ascii="Arial" w:hAnsi="Arial"/>
          <w:i/>
          <w:iCs/>
          <w:sz w:val="22"/>
          <w:szCs w:val="22"/>
        </w:rPr>
        <w:t>Analecta cisterciensia</w:t>
      </w:r>
      <w:r>
        <w:rPr>
          <w:rFonts w:cs="Arial" w:ascii="Arial" w:hAnsi="Arial"/>
          <w:sz w:val="22"/>
          <w:szCs w:val="22"/>
        </w:rPr>
        <w:t>, 53 (1997), 208-365.</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de-DE"/>
        </w:rPr>
      </w:pPr>
      <w:hyperlink r:id="rId6">
        <w:r>
          <w:rPr>
            <w:rStyle w:val="InternetLink"/>
            <w:rFonts w:cs="Arial" w:ascii="Arial" w:hAnsi="Arial"/>
            <w:color w:val="000000"/>
            <w:sz w:val="22"/>
            <w:szCs w:val="22"/>
            <w:lang w:val="de-DE"/>
          </w:rPr>
          <w:t>www.cisterciensi.info/storia</w:t>
        </w:r>
      </w:hyperlink>
      <w:r>
        <w:rPr>
          <w:rFonts w:cs="Arial" w:ascii="Arial" w:hAnsi="Arial"/>
          <w:sz w:val="22"/>
          <w:szCs w:val="22"/>
          <w:lang w:val="de-DE"/>
        </w:rPr>
        <w:t xml:space="preserve">  (Firenze, 2002.)</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sectPr>
      <w:headerReference w:type="default" r:id="rId7"/>
      <w:footerReference w:type="default" r:id="rId8"/>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Old English">
    <w:charset w:val="00"/>
    <w:family w:val="auto"/>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ge">
                <wp:posOffset>67246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jc w:val="center"/>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38</w:t>
                          </w:r>
                          <w:r>
                            <w:rPr>
                              <w:rStyle w:val="PageNumber"/>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52.95pt;mso-position-vertical-relative:page;margin-left:70.95pt;mso-position-horizontal-relative:page">
              <v:fill opacity="0f"/>
              <v:textbox inset="0in,0in,0in,0in">
                <w:txbxContent>
                  <w:p>
                    <w:pPr>
                      <w:pStyle w:val="Header"/>
                      <w:jc w:val="center"/>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38</w:t>
                    </w:r>
                    <w:r>
                      <w:rPr>
                        <w:rStyle w:val="PageNumber"/>
                        <w:sz w:val="20"/>
                        <w:i/>
                        <w:szCs w:val="20"/>
                        <w:i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57">
              <wp:simplePos x="0" y="0"/>
              <wp:positionH relativeFrom="page">
                <wp:posOffset>3644265</wp:posOffset>
              </wp:positionH>
              <wp:positionV relativeFrom="paragraph">
                <wp:posOffset>91440</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57</w:t>
                          </w:r>
                          <w:r>
                            <w:rPr>
                              <w:rStyle w:val="PageNumber"/>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7.2pt;mso-position-vertical-relative:text;margin-left:286.95pt;mso-position-horizontal-relative:page">
              <v:fill opacity="0f"/>
              <v:textbox inset="0in,0in,0in,0in">
                <w:txbxContent>
                  <w:p>
                    <w:pPr>
                      <w:pStyle w:val="Header"/>
                      <w:rPr>
                        <w:rStyle w:val="PageNumbe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57</w:t>
                    </w:r>
                    <w:r>
                      <w:rPr>
                        <w:rStyle w:val="PageNumber"/>
                        <w:sz w:val="20"/>
                        <w:i/>
                        <w:szCs w:val="20"/>
                        <w:i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upperLetter"/>
      <w:lvlText w:val="%1)"/>
      <w:lvlJc w:val="left"/>
      <w:pPr>
        <w:tabs>
          <w:tab w:val="num" w:pos="708"/>
        </w:tabs>
        <w:ind w:left="1128" w:hanging="36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8"/>
        <w:szCs w:val="28"/>
        <w:rFonts w:ascii="Arial" w:hAnsi="Arial" w:cs="Arial"/>
      </w:rPr>
    </w:lvl>
  </w:abstractNum>
  <w:abstractNum w:abstractNumId="1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upperLetter"/>
      <w:lvlText w:val="%1)"/>
      <w:lvlJc w:val="left"/>
      <w:pPr>
        <w:tabs>
          <w:tab w:val="num" w:pos="1068"/>
        </w:tabs>
        <w:ind w:left="1068" w:hanging="360"/>
      </w:pPr>
      <w:rPr>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201"/>
        </w:tabs>
        <w:ind w:left="3201" w:hanging="705"/>
      </w:pPr>
      <w:rPr>
        <w:rFonts w:ascii="Times New Roman" w:hAnsi="Times New Roman" w:cs="Times New Roman" w:hint="default"/>
      </w:rPr>
    </w:lvl>
    <w:lvl w:ilvl="1">
      <w:start w:val="12"/>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868"/>
        </w:tabs>
        <w:ind w:left="2868" w:hanging="360"/>
      </w:pPr>
      <w:rPr>
        <w:rFonts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decimal"/>
      <w:lvlText w:val="%1."/>
      <w:lvlJc w:val="left"/>
      <w:pPr>
        <w:tabs>
          <w:tab w:val="num" w:pos="1428"/>
        </w:tabs>
        <w:ind w:left="1428"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65"/>
        </w:tabs>
        <w:ind w:left="1065"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15" w:leader="none"/>
        <w:tab w:val="right" w:pos="10420" w:leader="none"/>
      </w:tabs>
      <w:autoSpaceDE w:val="false"/>
      <w:jc w:val="cente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tabs>
        <w:tab w:val="clear" w:pos="708"/>
        <w:tab w:val="left" w:pos="765" w:leader="none"/>
        <w:tab w:val="left" w:pos="1185" w:leader="none"/>
        <w:tab w:val="right" w:pos="10047" w:leader="none"/>
      </w:tabs>
      <w:autoSpaceDE w:val="false"/>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Hypertext">
    <w:name w:val="Hypertext"/>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right" w:pos="9945" w:leader="none"/>
      </w:tabs>
      <w:autoSpaceDE w:val="false"/>
      <w:jc w:val="center"/>
    </w:pPr>
    <w:rPr>
      <w:rFonts w:ascii="Arial" w:hAnsi="Arial" w:cs="Arial"/>
      <w:b/>
      <w:bCs/>
      <w:u w:val="single"/>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3">
    <w:name w:val="Corpo del testo 3"/>
    <w:basedOn w:val="Normal"/>
    <w:qFormat/>
    <w:pPr>
      <w:tabs>
        <w:tab w:val="clear" w:pos="708"/>
        <w:tab w:val="right" w:pos="9945" w:leader="none"/>
      </w:tabs>
      <w:autoSpaceDE w:val="false"/>
      <w:jc w:val="center"/>
    </w:pPr>
    <w:rPr>
      <w:rFonts w:ascii="Arial" w:hAnsi="Arial" w:cs="Arial"/>
      <w:b/>
      <w:bCs/>
    </w:rPr>
  </w:style>
  <w:style w:type="paragraph" w:styleId="Rientrocorpodeltesto2">
    <w:name w:val="Rientro corpo del testo 2"/>
    <w:basedOn w:val="Normal"/>
    <w:qFormat/>
    <w:pPr>
      <w:ind w:firstLine="708"/>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
    <w:name w:val="Elenco continu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uladiapertura">
    <w:name w:val="Formula di apertura"/>
    <w:basedOn w:val="Normal"/>
    <w:next w:val="Normal"/>
    <w:qFormat/>
    <w:pPr/>
    <w:rPr>
      <w:sz w:val="22"/>
      <w:szCs w:val="22"/>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sterciensi.info/stori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6:00Z</dcterms:created>
  <dc:creator>Soeur Marie-Pascale Dran</dc:creator>
  <dc:description/>
  <cp:keywords/>
  <dc:language>en-US</dc:language>
  <cp:lastModifiedBy>.</cp:lastModifiedBy>
  <cp:lastPrinted>2002-08-04T12:04:00Z</cp:lastPrinted>
  <dcterms:modified xsi:type="dcterms:W3CDTF">2010-06-03T18:46:00Z</dcterms:modified>
  <cp:revision>2</cp:revision>
  <dc:subject/>
  <dc:title>PROLOGUE</dc:title>
</cp:coreProperties>
</file>