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ASSOCIAZIONE MEMBRI CURIE GENERALIZIE</w:t>
      </w:r>
    </w:p>
    <w:p>
      <w:pPr>
        <w:pStyle w:val="Normal"/>
        <w:spacing w:lineRule="auto" w:line="240" w:before="0" w:after="0"/>
        <w:jc w:val="center"/>
        <w:rPr/>
      </w:pPr>
      <w:r>
        <w:rPr>
          <w:rFonts w:cs="Arial" w:ascii="Arial" w:hAnsi="Arial"/>
        </w:rPr>
        <w:t>Sabato, 20 marzo 2010</w:t>
      </w:r>
    </w:p>
    <w:p>
      <w:pPr>
        <w:pStyle w:val="Normal"/>
        <w:spacing w:lineRule="auto" w:line="240" w:before="0" w:after="0"/>
        <w:jc w:val="both"/>
        <w:rPr>
          <w:rFonts w:ascii="Arial" w:hAnsi="Arial" w:cs="Arial"/>
        </w:rPr>
      </w:pPr>
      <w:r>
        <w:rPr>
          <w:rFonts w:cs="Arial" w:ascii="Arial" w:hAnsi="Arial"/>
        </w:rPr>
      </w:r>
    </w:p>
    <w:p>
      <w:pPr>
        <w:pStyle w:val="Heading1"/>
        <w:jc w:val="right"/>
        <w:rPr/>
      </w:pPr>
      <w:r>
        <w:rPr>
          <w:rFonts w:cs="Times New Roman" w:ascii="Times New Roman" w:hAnsi="Times New Roman"/>
          <w:i/>
          <w:sz w:val="22"/>
          <w:szCs w:val="22"/>
          <w:lang w:val="it-IT"/>
        </w:rPr>
        <w:t>Zdzisław Jozef  KIJAS OFMConv</w:t>
      </w:r>
    </w:p>
    <w:p>
      <w:pPr>
        <w:pStyle w:val="Heading1"/>
        <w:jc w:val="center"/>
        <w:rPr>
          <w:rFonts w:ascii="Times New Roman" w:hAnsi="Times New Roman" w:cs="Times New Roman"/>
          <w:i/>
          <w:i/>
          <w:sz w:val="28"/>
          <w:szCs w:val="28"/>
          <w:lang w:val="it-IT"/>
        </w:rPr>
      </w:pPr>
      <w:r>
        <w:rPr>
          <w:rFonts w:cs="Times New Roman" w:ascii="Times New Roman" w:hAnsi="Times New Roman"/>
          <w:i/>
          <w:sz w:val="28"/>
          <w:szCs w:val="28"/>
          <w:lang w:val="it-IT"/>
        </w:rPr>
        <w:t>Il desiderio d’importanza e di gratitudine nel dialogo fraterno</w:t>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i è difficile capire l’eccezionalità della comunità in se stessa, specialmente in riferimento alla vita di ognuno dei suoi membri. Tutti abbiamo un senso molto acuto di dignità personale, dei propri bisogni e delle difficoltà. Di solito siamo anche consapevoli dei nostri desideri e delle strade che portano al compimento di esse. Ognuno, di noi è membro di una comunità e desidera godere della libertà ed accrescere ancora quella libertà, di cui del resto è già in possesso, ed arricchirla di nuovi spazi. La coscienza delle proprie esigenze e di quelle davanti a cui continuamente si trova la comunità intera e la conseguente capacità di armonizzarle è una chiave alla crescita di ambedue le realtà. Infatti esse non possono funzionare normalmente una senza l’altra oppure messe una accanto all’altra, ma devono completarsi. È perciò indispensabile un’esatta comprensione del ruolo e del significato della comunità, una capacità di cogliere la sua essenza, le leggi che in essa vigono e a cosa sono tenuti i suoi membri, se facciamo riflessione sulla persona consacrata, in quanto membro di una determinata comunità, attenta al proprio sviluppo psicologico, intellettuale, affettivo e spirituale. Capita infatti che un religioso/una religiosa si trovi davanti ad un difficile interrogativo: la comunità mi è di aiuto o piuttosto di inciampo sulla via della perfezione? in che cosa eventualmente mi sostiene e in che cosa mi fa rallentare? Ne ho veramente bisogno oppure è meglio liberarsi da essa? Quale tipo di fraternità mi è veramente di aiuto? Sono solo alcune delle numerose domande riguardanti il rapporto tra l’individuo e la comunità, nella vita religio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tinenza </w:t>
      </w:r>
    </w:p>
    <w:p>
      <w:pPr>
        <w:pStyle w:val="Heading2"/>
        <w:ind w:firstLine="708"/>
        <w:rPr>
          <w:rFonts w:ascii="Times New Roman" w:hAnsi="Times New Roman" w:cs="Times New Roman"/>
          <w:sz w:val="20"/>
          <w:szCs w:val="20"/>
          <w:lang w:val="it-IT"/>
        </w:rPr>
      </w:pPr>
      <w:r>
        <w:rPr>
          <w:rFonts w:cs="Times New Roman" w:ascii="Times New Roman" w:hAnsi="Times New Roman"/>
          <w:sz w:val="20"/>
          <w:szCs w:val="20"/>
          <w:lang w:val="it-IT"/>
        </w:rPr>
        <w:t>Come stare con il Maestro?</w:t>
      </w:r>
    </w:p>
    <w:p>
      <w:pPr>
        <w:pStyle w:val="Normal"/>
        <w:spacing w:lineRule="auto" w:line="240" w:before="0" w:after="0"/>
        <w:ind w:left="567" w:right="567" w:firstLine="709"/>
        <w:jc w:val="both"/>
        <w:rPr/>
      </w:pPr>
      <w:r>
        <w:rPr>
          <w:rFonts w:cs="Times New Roman" w:ascii="Times New Roman" w:hAnsi="Times New Roman"/>
          <w:lang w:val="it-IT"/>
        </w:rPr>
        <w:t>„</w:t>
      </w:r>
      <w:r>
        <w:rPr>
          <w:rFonts w:cs="Times New Roman" w:ascii="Times New Roman" w:hAnsi="Times New Roman"/>
          <w:lang w:val="it-IT"/>
        </w:rPr>
        <w:t xml:space="preserve">Fratello: Cosa dunque bisogna fare per stare sempre con Dio? </w:t>
      </w:r>
    </w:p>
    <w:p>
      <w:pPr>
        <w:pStyle w:val="Normal"/>
        <w:spacing w:lineRule="auto" w:line="240" w:before="0" w:after="0"/>
        <w:ind w:left="567" w:right="567" w:firstLine="709"/>
        <w:jc w:val="both"/>
        <w:rPr/>
      </w:pPr>
      <w:r>
        <w:rPr>
          <w:rFonts w:cs="Times New Roman" w:ascii="Times New Roman" w:hAnsi="Times New Roman"/>
          <w:lang w:val="it-IT"/>
        </w:rPr>
        <w:t>Anziano: E’ impossibile stare con Dio senza acquisire queste tre virtù: carità, temperanza e preghiera. La carità infatti placa lo sdegno, la temperanza calma le passioni. La preghiera distacca la mente da tutti i pensieri e la rende spoglia davanti a Dio. Queste tre virtù contengono in sé tutte le altre. Senza di esse invece l’anima non può stare con Dio.</w:t>
      </w:r>
    </w:p>
    <w:p>
      <w:pPr>
        <w:pStyle w:val="Normal"/>
        <w:spacing w:lineRule="auto" w:line="240" w:before="0" w:after="0"/>
        <w:ind w:left="567" w:right="567" w:firstLine="709"/>
        <w:jc w:val="both"/>
        <w:rPr/>
      </w:pPr>
      <w:r>
        <w:rPr>
          <w:rFonts w:cs="Times New Roman" w:ascii="Times New Roman" w:hAnsi="Times New Roman"/>
          <w:lang w:val="it-IT"/>
        </w:rPr>
        <w:t xml:space="preserve">  </w:t>
      </w:r>
      <w:r>
        <w:rPr>
          <w:rFonts w:cs="Times New Roman" w:ascii="Times New Roman" w:hAnsi="Times New Roman"/>
          <w:lang w:val="it-IT"/>
        </w:rPr>
        <w:t xml:space="preserve">Fratello: Spiegami, per favore, come la preghiera distacca la mente da tutti i pensieri e concetti? </w:t>
      </w:r>
    </w:p>
    <w:p>
      <w:pPr>
        <w:pStyle w:val="Normal"/>
        <w:spacing w:lineRule="auto" w:line="240" w:before="0" w:after="0"/>
        <w:ind w:left="567" w:right="567" w:firstLine="709"/>
        <w:jc w:val="both"/>
        <w:rPr/>
      </w:pPr>
      <w:r>
        <w:rPr>
          <w:rFonts w:cs="Times New Roman" w:ascii="Times New Roman" w:hAnsi="Times New Roman"/>
          <w:lang w:val="it-IT"/>
        </w:rPr>
        <w:t xml:space="preserve">Anziano: I pensieri e i concetti riguardano le cose e queste vengono percepite dai sensi o dalla mente. Quando la mente è occupata in essi, muove continuamente il pensiero verso di loro. La grazia della preghiera lega invece la mente a Dio, liberandola da tutti i pensieri e dai concetti. Allora la mente spoglia parla con Dio e diventa simile a lui. Quando ciò avviene, implora solo le cose giuste e la sua preghiera viene sempre esaudita. Perciò l’Apostolo dice di pregare </w:t>
      </w:r>
      <w:r>
        <w:rPr>
          <w:rFonts w:cs="Times New Roman" w:ascii="Times New Roman" w:hAnsi="Times New Roman"/>
          <w:i/>
          <w:lang w:val="it-IT"/>
        </w:rPr>
        <w:t xml:space="preserve">incessantemente, </w:t>
      </w:r>
      <w:r>
        <w:rPr>
          <w:rFonts w:cs="Times New Roman" w:ascii="Times New Roman" w:hAnsi="Times New Roman"/>
          <w:lang w:val="it-IT"/>
        </w:rPr>
        <w:t>liberandosi da tutti i legami terreni”</w:t>
      </w:r>
      <w:r>
        <w:rPr>
          <w:rStyle w:val="FootnoteCharacters"/>
          <w:rStyle w:val="FootnoteAnchor"/>
          <w:rFonts w:cs="Times New Roman" w:ascii="Times New Roman" w:hAnsi="Times New Roman"/>
        </w:rPr>
        <w:footnoteReference w:id="2"/>
      </w:r>
      <w:r>
        <w:rPr>
          <w:rFonts w:cs="Times New Roman" w:ascii="Times New Roman" w:hAnsi="Times New Roman"/>
          <w:lang w:val="it-IT"/>
        </w:rPr>
        <w:t>.</w:t>
      </w:r>
    </w:p>
    <w:p>
      <w:pPr>
        <w:pStyle w:val="Normal"/>
        <w:spacing w:lineRule="auto" w:line="240" w:before="0" w:after="0"/>
        <w:ind w:left="567" w:right="567"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dialogo presentato da Massimo il Confessore avviene tra il “fratello” e “l’anziano” - il discepolo e il maestro, il figlio e il padre. Oggi molto difficilmente incontriamo un simile modo di dialogare, perché la scomparsa della persona e dell’autorità del padre è una delle caratteristiche di questi nostri tempi. La cultura postmoderna ha abbandonato la figura del padre, lo ha rigettato volutamente, facendo così scomparire la differenza tra il discepolo e il maestro, tra figlio e padre. </w:t>
        <w:br/>
        <w:t xml:space="preserve">L’ impressione che si ha, nella nostra cultura, è quella di avere davanti un grande parco giochi sul quale si divertono tanti bambini i quali non vogliono che i genitori abbiano cura di loro e tanto meno che li rimproverino i loro comportamenti sconvenienti, errati oppure perfino cattivi. </w:t>
      </w:r>
    </w:p>
    <w:p>
      <w:pPr>
        <w:pStyle w:val="Heading2"/>
        <w:ind w:firstLine="708"/>
        <w:rPr/>
      </w:pPr>
      <w:r>
        <w:rPr>
          <w:rFonts w:cs="Times New Roman" w:ascii="Times New Roman" w:hAnsi="Times New Roman"/>
          <w:bCs w:val="false"/>
          <w:iCs w:val="false"/>
          <w:sz w:val="20"/>
          <w:lang w:val="it-IT"/>
        </w:rPr>
        <w:t xml:space="preserve">Il desiderio di avere il valo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Guardando la cultura postmoderna, si ha la sensazione che Dio abbia smesso di parlare. La sua voce è difficilmente o assolutamente non riconoscibile per niente per l’uomo di oggi. Essa viene inoltre soffocata dal chiasso del mondo, dallo splendore di tante luci artificiali, dalla confusione delle idee e dalla comune “svendita” dei valori, che una volta venivano solo da Dio. Il mondo sembra essere un deserto privo di indicazioni, senza strade e senza oasi dove trovare un po’ d’acqua fresca.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lla nostra cultura scompare con una velocità spaventosa l’autorità del padre e il volto della madre. Rifiutando l’unica Guida divina, il mondo ne propone in cambio molte senza nessun valore. Stiamo quindi assistendo ad un fenomeno di molti “padri” e “madri”. Quasi tutti vogliono essere l’unico punto di riferimento per gli altri, l’esclusiva guida alla vera felicità. Ed è proprio abolendo ogni autorità che tutti vogliono acquisire l’autorità.  Nel momento in cui viene sfocata la figura del Maestro divino, praticamente ciascuno vuol far da maestro, stabilire le leggi, giudicare ed insegnare. È un fenomeno ormai molto diffuso nella cultura odierna e tocca anche, più o meno intensamente, la persona consacrata. Perciò è importante che essa non si dimentichi di questa tentazione, che viene dal mondo nel cui vive e a cui incontro va portando il messaggio vivo e bello di Gesù Cristo, unico Maestro. “Bello” significa armonioso, cioè tale da saper integrare l’anima e il corpo, l’intelletto e la volontà, le parole e le opere, quelle che diventano l’atteggiamento della vita, un qualcosa di naturale – e per ciò stesso - bello. Il cuore di un religioso/una religiosa deve saper rimanere in pace di fronte a queste tentazioni, perché esse costituiscono solo un aspetto della kenosi, una delle varie forme, usate da Gesù stesso, per aiutare l’anima ad essere vigilante e prudente e a cercare un’amicizia sempre più intensa con lui. La paura che in queste situazioni assale l’anima, il timore di mantenere la fedeltà e l’amore e a veder l’ora in cui arriva lo Sposo, con la lampada accesa, è una benedizione - genera infatti il profondo bisogno di stringere sempre più l’amicizia con Gesù, cioè spinge ad un’apertura sempre più vasta a colui che viene a me e desidera essere accolto e ospitato. Questo legame stretto con Dio mi permette di concentrarmi soprattutto su di Lui e di abbandonare il mio </w:t>
      </w:r>
      <w:r>
        <w:rPr>
          <w:rFonts w:cs="Times New Roman" w:ascii="Times New Roman" w:hAnsi="Times New Roman"/>
          <w:i/>
          <w:sz w:val="24"/>
          <w:szCs w:val="24"/>
          <w:lang w:val="it-IT"/>
        </w:rPr>
        <w:t>io</w:t>
      </w:r>
      <w:r>
        <w:rPr>
          <w:rFonts w:cs="Times New Roman" w:ascii="Times New Roman" w:hAnsi="Times New Roman"/>
          <w:sz w:val="24"/>
          <w:szCs w:val="24"/>
          <w:lang w:val="it-IT"/>
        </w:rPr>
        <w:t xml:space="preserve"> egoistico, il quale costantemente mi tenta con l’amor proprio e mi allontana da colui che è Amore, l’Amore a cui si contrappone l’inganno delle cose effimere e della “doppia vita”. Man mano che questa “assimilazione” di Dio cresce e la mia vita nell’amicizia con lui, unico Maestro, viene approfondita, scompare anche la tendenza alle preoccupazioni eccessive.</w:t>
      </w:r>
    </w:p>
    <w:p>
      <w:pPr>
        <w:pStyle w:val="Heading3"/>
        <w:ind w:firstLine="708"/>
        <w:rPr>
          <w:rFonts w:ascii="Times New Roman" w:hAnsi="Times New Roman" w:cs="Times New Roman"/>
          <w:bCs w:val="false"/>
          <w:i/>
          <w:i/>
          <w:iCs/>
          <w:sz w:val="20"/>
          <w:lang w:val="it-IT"/>
        </w:rPr>
      </w:pPr>
      <w:r>
        <w:rPr>
          <w:rFonts w:cs="Times New Roman" w:ascii="Times New Roman" w:hAnsi="Times New Roman"/>
          <w:bCs w:val="false"/>
          <w:i/>
          <w:iCs/>
          <w:sz w:val="20"/>
          <w:lang w:val="it-IT"/>
        </w:rPr>
        <w:t>Come considerare l’importanza e la dignità degli altri?</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Siamo testimoni di una forte tensione tra l’individuo e la comunità, tra l’individualità e la collettività. Il “mercato” rivela una forte e crescente tendenza a focalizzarsi esclusivamente sul singolo. Fa di tutto per conquistarlo, per appropriarsi dei suoi desideri, dei suoi obiettivi, delle intenzioni, per farne un consumatore passivo dei prodotti che gli offre. Per questi e per altri motivi  la modernità non concede molto spazio alla comunità. Perché? È una categoria abbastanza anonima, con cui è più problematico comunicare in vista di un eventuale guadagno commerciale. Ad una collettività infatti è più difficile proporre una cosa concreta in vendita, perché le sue necessità sono tanto svariate quanto diversi sono i suoi membri. È molto più facile “tentare” un singolo consumatore e convincerlo ai propri prodotti.</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Questo paradossale conflitto tra il singolo e la collettività viene sperimentato nella vita religiosa molte volte, più o meno consapevolmente e spesso senza proprio esserne coscienti. Non ce ne accorgiamo e quindi passiamo sopra di esso senza dargli giusta importanza. Nel frattempo esso ha un’influenza non indifferente sulle dinamiche nella comunità. Come esempio possiamo prendere il fatto che molte volte non ci accorgiamo nemmeno del bisogno di essere considerati ed apprezzato e invece ci impegniamo in modo che il nostro parere sia il più rilevante e che venga accolto da tutti. In fondo desidero che la mia proposta non sia soltanto una pura ipotesi oppure un’opinione qualsiasi, come quelle espresse da tutte le persone che fanno parte della comunità, ma che sia una proposta unica ed eccezionale. E addirittura questi tipi di pretese ci sembrano una cosa assolutamente naturale.</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o dei conflitti più frequenti in una comunità è proprio questo egoistico voler raggiungere il proprio benessere a scapito del bene degli altri. Anche un’inconsapevole violenza all’equilibrio tra l’individuo e la comunità danneggia l’armonia tra tutti. È quindi importante prendere coscienza della smania, sempre in agguato dentro di me, di essere nella comunità l’unico modello da imitare. Può succedere che questi desideri non siano chiaramente riconoscibili, ma rimangono sempre vivi, anche quando sembrano assopiti. Infatti, si svegliano facilmente e si impadroniscono della persona, facendole voler essere eccezionale, unico, „santo”, ma non a misura di Dio. </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firstLine="708"/>
        <w:rPr>
          <w:rFonts w:ascii="Times New Roman" w:hAnsi="Times New Roman" w:cs="Times New Roman"/>
          <w:bCs w:val="false"/>
          <w:i/>
          <w:i/>
          <w:iCs/>
          <w:sz w:val="20"/>
          <w:lang w:val="it-IT"/>
        </w:rPr>
      </w:pPr>
      <w:r>
        <w:rPr>
          <w:rFonts w:cs="Times New Roman" w:ascii="Times New Roman" w:hAnsi="Times New Roman"/>
          <w:bCs w:val="false"/>
          <w:i/>
          <w:iCs/>
          <w:sz w:val="20"/>
          <w:lang w:val="it-IT"/>
        </w:rPr>
        <w:t>L’individualità nella rete dei rapporti</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Quando abbraccio la vita religiosa, decido allo stesso tempo di essere continuatore dello stesso carisma, il quale ha formato la vita di migliaia di altre persone che ne vivevano prima di me e che formerà coloro che verranno dopo di me.  Prendo sulle mie spalle l’impegno di una realizzazione più fedele possibile della stesa missione cui sono chiamati anche altri membri della comunità. E nonostante il carattere, temperamento, provenienza e passato diverso e malgrado tante altre differenze, decido liberamente di integrarmi il più possibile con il carisma della mia comunità. Non è necessario sottolineare che è un compito importante ed insieme arduo da realizzare. Non ci soffermiamo nell’elencare le difficoltà che qui emergono, perché sono numerose e prenderebbe troppo tempo e spazio enumerarle. Vorrei solo mettere in risalto che molto meglio le saprà rilevare la persona con una vita interiore profonda, che desidera vivamente donarsi sempre più a Dio  e di conseguenza capisce meglio i bisogni quotidiani.</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Voglio invece toccare un’altra questione.</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cco, la vita comunitaria, così preziosa per ogni forma della vita religiosa, porta con sé una serie di pericoli. Uno di loro è la possibilità di ridurre, quasi appiattire la ricchezza del carisma ereditato, sia nella dimensione individuale che quella istituzionale – comunitaria, al carisma di un qualche individuo. Normalmente è una persona dal carattere forte, creativo, il ché la pone quasi automaticamente nella posizione di leader del gruppo e anche come un modello da imitare. Questo crea un reale pericolo di un appiattimento unilaterale di una ricchezza multidimensionale di tanti membri della comunità, alle esigenze che nascono nella parte più debole dei fratelli o delle sorelle di una data comunità, sottomessi all’autorevolezza del leader. Tanto più questo si attualizza se ci ricordiamo che la forte e attraente tentazione di adeguarsi al modo di vivere, atteggiamenti etici ed estetici, scelte sociali e pastorali, assunti dalla maggioranza, risulta molto attuale e necessaria. </w:t>
        <w:br/>
        <w:t>E questo esige un continuo ripensamento dei bisogni e degli impegni della comunità nel contesto della situazione esterna che muta. Se inizio il processo di entrata in una comunità in cui c’è un modo uguale per tutti di vestirsi, muoversi, inginocchiarsi allo stesso ginocchio, c’è uno stesso orario di giornata, ci si alza e ci si corica alla medesima ora e viene proposto lo stesso modo di vivere un ritiro, può sopravvenire il timore che, vivendo in questa comunità, si perda la mia unicità, il mio carisma individuale, cioè quello che il Signore ha dato a me e che ho elaborato con l’aiuto della sua grazia.</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vece ogni membro della fraternità, specialmente in questi tempi, porta con sé un forte bisogno di essere qualcuno, unico, irripetibile, sia nel vivere il dono della vocazione, sia nell’impegno apostolico affidatogli. Talvolta si nota un atteggiamento di tipo: “io non voglio ripetere ciò che fanno gli altri. Voglio essere originale nel mio modo di porsi, voglio far vedere che sono capace di qualcosa di diverso. </w:t>
      </w:r>
      <w:r>
        <w:rPr>
          <w:rFonts w:cs="Times New Roman" w:ascii="Times New Roman" w:hAnsi="Times New Roman"/>
          <w:sz w:val="24"/>
          <w:szCs w:val="24"/>
        </w:rPr>
        <w:t xml:space="preserve">Non voglio essere ripetitivo! Se gli altri fanno „così”, io posso fare „cosà”. </w:t>
      </w:r>
      <w:r>
        <w:rPr>
          <w:rFonts w:cs="Times New Roman" w:ascii="Times New Roman" w:hAnsi="Times New Roman"/>
          <w:sz w:val="24"/>
          <w:szCs w:val="24"/>
          <w:lang w:val="it-IT"/>
        </w:rPr>
        <w:t>Quando invece qualcuno chiede: “perché lo hai fatto in quest’altro modo?”, sente spesso come risposta: “volevo far così per far percepire la mia individualità. Voglio essere importante, essere qualcosa”.</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Molto si parla oggi del significato e del valore della vita comune, dei rapporti dentro alla comunità e dei suoi compiti. E questo è molto importante. Ma d’altra parte spesso ci si dimentica del forte bisogno di ogni suo membro, di vivere la propria vita in un modo particolare, differente da quello degli altri. Occorre vedere ed apprezzare la naturale tensione tra la collettività e il singolo, perché esso non deve essere necessariamente negativo e distruttivo, ma può avere una forza creatrice. Spetta a noi il corretto modo di vivere questa tensione e una sua precisazione nella prospettiva degli scopi a largo raggio. Quindi ciò che permea la vita comunitaria e la sua unicità è l’amore.</w:t>
      </w:r>
    </w:p>
    <w:p>
      <w:pPr>
        <w:pStyle w:val="Heading3"/>
        <w:ind w:firstLine="708"/>
        <w:rPr>
          <w:rFonts w:ascii="Times New Roman" w:hAnsi="Times New Roman" w:cs="Times New Roman"/>
          <w:bCs w:val="false"/>
          <w:i/>
          <w:i/>
          <w:iCs/>
          <w:sz w:val="20"/>
          <w:lang w:val="it-IT"/>
        </w:rPr>
      </w:pPr>
      <w:r>
        <w:rPr>
          <w:rFonts w:cs="Times New Roman" w:ascii="Times New Roman" w:hAnsi="Times New Roman"/>
          <w:bCs w:val="false"/>
          <w:i/>
          <w:iCs/>
          <w:sz w:val="20"/>
          <w:lang w:val="it-IT"/>
        </w:rPr>
        <w:t>Essere singolare o accontentarsi della banalità?</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questi tempi osserviamo un fenomeno paradossale della cultura. Ecco, l’uomo che ha perso molto della sua unicità, vuole sempre essere </w:t>
      </w:r>
      <w:r>
        <w:rPr>
          <w:rFonts w:cs="Times New Roman" w:ascii="Times New Roman" w:hAnsi="Times New Roman"/>
          <w:i/>
          <w:sz w:val="24"/>
          <w:szCs w:val="24"/>
          <w:lang w:val="it-IT"/>
        </w:rPr>
        <w:t>considerato</w:t>
      </w:r>
      <w:r>
        <w:rPr>
          <w:rFonts w:cs="Times New Roman" w:ascii="Times New Roman" w:hAnsi="Times New Roman"/>
          <w:sz w:val="24"/>
          <w:szCs w:val="24"/>
          <w:lang w:val="it-IT"/>
        </w:rPr>
        <w:t xml:space="preserve">. Questo bisogno è naturale e di conseguenza anche intenso. Nel contesto però dei comportamenti dominanti nella cultura odierna un tale atteggiamento sembra essere strano. Da una parte si diffonde la convinzione che nulla ha un vero valore, perché tutto passa, perciò è importante solo l’attuale, dal quale si trae il profitto, il quale da un senso di piacere, e d’altra parte vediamo una cosa esattamente contraria, cioè l’esigenza di permanere, di essere </w:t>
      </w:r>
      <w:r>
        <w:rPr>
          <w:rFonts w:cs="Times New Roman" w:ascii="Times New Roman" w:hAnsi="Times New Roman"/>
          <w:i/>
          <w:sz w:val="24"/>
          <w:szCs w:val="24"/>
          <w:lang w:val="it-IT"/>
        </w:rPr>
        <w:t>eccezionale</w:t>
      </w:r>
      <w:r>
        <w:rPr>
          <w:rFonts w:cs="Times New Roman" w:ascii="Times New Roman" w:hAnsi="Times New Roman"/>
          <w:sz w:val="24"/>
          <w:szCs w:val="24"/>
          <w:lang w:val="it-IT"/>
        </w:rPr>
        <w:t>, irripetibil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unico.</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o fenomeno, molto diffuso, tocca anche la persona consacrata. Anche in me c’è un vivo e intenso desiderio di essere apprezzato dall’ambiente, rispettato e confermato nella propria eccezionalità. Anche noi portiamo in sé queste nostalgie, forse non sempre pienamente articolate, ma permanenti nell’inconscio, come abitanti del cuore. Spesso ci accorgiamo che ci teniamo di avere un complimento o un’espressione di apprezzamento o di stima. </w:t>
      </w:r>
      <w:r>
        <w:rPr>
          <w:rFonts w:cs="Times New Roman" w:ascii="Times New Roman" w:hAnsi="Times New Roman"/>
          <w:sz w:val="24"/>
          <w:szCs w:val="24"/>
        </w:rPr>
        <w:t xml:space="preserve">Come armonizzare queste tendenze opposte? Come introdurre l’armonia nella comunità? </w:t>
      </w:r>
      <w:r>
        <w:rPr>
          <w:rFonts w:cs="Times New Roman" w:ascii="Times New Roman" w:hAnsi="Times New Roman"/>
          <w:sz w:val="24"/>
          <w:szCs w:val="24"/>
          <w:lang w:val="it-IT"/>
        </w:rPr>
        <w:t xml:space="preserve">Cosa fare perché queste tendenze contrastanti non distruggano la comunità ma aiutino a crescere ad ogni membro e tutta la comunità? </w:t>
      </w:r>
    </w:p>
    <w:p>
      <w:pPr>
        <w:pStyle w:val="Heading3"/>
        <w:ind w:firstLine="708"/>
        <w:rPr>
          <w:rFonts w:ascii="Times New Roman" w:hAnsi="Times New Roman" w:cs="Times New Roman"/>
          <w:bCs w:val="false"/>
          <w:i/>
          <w:i/>
          <w:iCs/>
          <w:sz w:val="20"/>
        </w:rPr>
      </w:pPr>
      <w:r>
        <w:rPr>
          <w:rFonts w:cs="Times New Roman" w:ascii="Times New Roman" w:hAnsi="Times New Roman"/>
          <w:bCs w:val="false"/>
          <w:i/>
          <w:iCs/>
          <w:sz w:val="20"/>
        </w:rPr>
        <w:t>L’altro – ostacolo o aiuto?</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 xml:space="preserve">Per natura porto nel mio cuore il desiderio di essere eccezionale, unico, irripetibile, ma tutto non finisce qui. Non mi accontento della sola convinzione di essere migliore, il più capace oppure il più felice. Ad esempio: il solo desiderio di andare sulla luna non mi dà nulla; tuttavia quando mi metto nella nave spaziale e intraprendo il viaggio verso la luna, il desiderio si compie. Ugualmente succede nel caso da noi analizzato. La sete di avere un’importanza, pur essendo esso stesso già considerevole, non si realizza però da sé. Perché si compia, ho bisogno </w:t>
      </w:r>
      <w:r>
        <w:rPr>
          <w:rFonts w:cs="Times New Roman" w:ascii="Times New Roman" w:hAnsi="Times New Roman"/>
          <w:i/>
          <w:sz w:val="24"/>
          <w:szCs w:val="24"/>
          <w:lang w:val="it-IT"/>
        </w:rPr>
        <w:t>dell’altro</w:t>
      </w:r>
      <w:r>
        <w:rPr>
          <w:rFonts w:cs="Times New Roman" w:ascii="Times New Roman" w:hAnsi="Times New Roman"/>
          <w:sz w:val="24"/>
          <w:szCs w:val="24"/>
          <w:lang w:val="it-IT"/>
        </w:rPr>
        <w:t xml:space="preserve">. Infatti, solo chi sta accanto a me, e quindi è diverso da me, è capace di pronunciare le parole magiche: “Sei veramente meraviglioso! Sei eccezionale!” Il prossimo è indispensabile, perché io possa essere confermato nelle mie opinioni positive, ma anche al fine di farmi scoprire finalmente chi </w:t>
      </w:r>
      <w:r>
        <w:rPr>
          <w:rFonts w:cs="Times New Roman" w:ascii="Times New Roman" w:hAnsi="Times New Roman"/>
          <w:i/>
          <w:sz w:val="24"/>
          <w:szCs w:val="24"/>
          <w:lang w:val="it-IT"/>
        </w:rPr>
        <w:t>non sono</w:t>
      </w:r>
      <w:r>
        <w:rPr>
          <w:rFonts w:cs="Times New Roman" w:ascii="Times New Roman" w:hAnsi="Times New Roman"/>
          <w:sz w:val="24"/>
          <w:szCs w:val="24"/>
          <w:lang w:val="it-IT"/>
        </w:rPr>
        <w:t xml:space="preserve">. Qualcun’altro che si trova accanto a me, con cui condivido la vita, i fini, mi dà l’opportunità di </w:t>
      </w:r>
      <w:r>
        <w:rPr>
          <w:rFonts w:cs="Times New Roman" w:ascii="Times New Roman" w:hAnsi="Times New Roman"/>
          <w:i/>
          <w:sz w:val="24"/>
          <w:szCs w:val="24"/>
          <w:lang w:val="it-IT"/>
        </w:rPr>
        <w:t>farmi vedere</w:t>
      </w:r>
      <w:r>
        <w:rPr>
          <w:rFonts w:cs="Times New Roman" w:ascii="Times New Roman" w:hAnsi="Times New Roman"/>
          <w:sz w:val="24"/>
          <w:szCs w:val="24"/>
          <w:lang w:val="it-IT"/>
        </w:rPr>
        <w:t xml:space="preserve"> in tutta la mia autenticità, nella piena verità di me stesso, senza mascherarmi. Solo un’altra persona può ribadire la mia unicità, confermarmi nella mia identità oppure svegliare le energie che sono in me, in modo che io possa diventare ancora di più oppure che vinca le mie debolezze, mi liberi dalle mie negative illusioni e cominci a lavorare su me stesso e prenda il largo nella perfezione. Anche qui dunque troviamo una situazione estremamente curiosa. Guardando dalla prospettiva psicologica e culturale siamo testimoni di una continua tendenza all’ego-centrismo, al porre il mio </w:t>
      </w:r>
      <w:r>
        <w:rPr>
          <w:rFonts w:cs="Times New Roman" w:ascii="Times New Roman" w:hAnsi="Times New Roman"/>
          <w:i/>
          <w:sz w:val="24"/>
          <w:szCs w:val="24"/>
          <w:lang w:val="it-IT"/>
        </w:rPr>
        <w:t>io</w:t>
      </w:r>
      <w:r>
        <w:rPr>
          <w:rFonts w:cs="Times New Roman" w:ascii="Times New Roman" w:hAnsi="Times New Roman"/>
          <w:sz w:val="24"/>
          <w:szCs w:val="24"/>
          <w:lang w:val="it-IT"/>
        </w:rPr>
        <w:t xml:space="preserve"> al primo posto, come l’unica cosa importante e oggettivamente positiva. Invece dall’altra parte appare il bisogno dell’altro, il quale può confermarmi nella mia originalità. E anche se non sono condannato all’altro, senza il suo aiuto non sono autenticamente me stesso, al mio </w:t>
      </w:r>
      <w:r>
        <w:rPr>
          <w:rFonts w:cs="Times New Roman" w:ascii="Times New Roman" w:hAnsi="Times New Roman"/>
          <w:i/>
          <w:sz w:val="24"/>
          <w:szCs w:val="24"/>
          <w:lang w:val="it-IT"/>
        </w:rPr>
        <w:t xml:space="preserve">ego </w:t>
      </w:r>
      <w:r>
        <w:rPr>
          <w:rFonts w:cs="Times New Roman" w:ascii="Times New Roman" w:hAnsi="Times New Roman"/>
          <w:sz w:val="24"/>
          <w:szCs w:val="24"/>
          <w:lang w:val="it-IT"/>
        </w:rPr>
        <w:t xml:space="preserve">manca qualcosa. Solo nella relazione </w:t>
      </w:r>
      <w:r>
        <w:rPr>
          <w:rFonts w:cs="Times New Roman" w:ascii="Times New Roman" w:hAnsi="Times New Roman"/>
          <w:i/>
          <w:sz w:val="24"/>
          <w:szCs w:val="24"/>
          <w:lang w:val="it-IT"/>
        </w:rPr>
        <w:t>io-tu</w:t>
      </w:r>
      <w:r>
        <w:rPr>
          <w:rFonts w:cs="Times New Roman" w:ascii="Times New Roman" w:hAnsi="Times New Roman"/>
          <w:sz w:val="24"/>
          <w:szCs w:val="24"/>
          <w:lang w:val="it-IT"/>
        </w:rPr>
        <w:t xml:space="preserve"> posso scoprire in pienezza chi sono (o chi non sono). Questi due aspetti: il desiderio di essere eccezionale e il bisogno dell’altro, hanno un ruolo fondamentale nella mia vita come pure nella vita della comunità, sono anzi la misura della sanità delle relazioni dentro la comunità.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E qui ci si pone una domanda importante, che tocca direttamente la vita individuale e collettiva, la mia crescita personale e spirituale come pure quella di tutti i membri della mia fraternità. Se infatti desidero ardentemente essere considerato, apprezzato, anche chi vive accanto a me ha queste esigenze. Nasce quindi la domanda: Chi deve farlo? Chi deve mostrarmi la stima? Chi deve apprezzarmi? Il mio desiderio deve essere accolto da qualcuno, qualcuno deve venirmi incontro e vederlo, ma chi? In ogni caso appare l’indispensabilità dell’altro – fratello o sorella. Questo aspetto della vita comunitaria possiamo chiamare con il nome di intersoggettività.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b/>
          <w:b/>
          <w:bCs/>
          <w:i/>
          <w:i/>
          <w:iCs/>
          <w:sz w:val="20"/>
          <w:lang w:val="it-IT"/>
        </w:rPr>
      </w:pPr>
      <w:r>
        <w:rPr>
          <w:rFonts w:cs="Times New Roman" w:ascii="Times New Roman" w:hAnsi="Times New Roman"/>
          <w:b/>
          <w:sz w:val="24"/>
          <w:szCs w:val="24"/>
          <w:lang w:val="it-IT"/>
        </w:rPr>
        <w:tab/>
      </w:r>
      <w:r>
        <w:rPr>
          <w:rFonts w:cs="Times New Roman" w:ascii="Times New Roman" w:hAnsi="Times New Roman"/>
          <w:b/>
          <w:i/>
          <w:sz w:val="20"/>
          <w:szCs w:val="20"/>
          <w:lang w:val="it-IT"/>
        </w:rPr>
        <w:t>Intersoggettività, cioè necessità del dialogo con l’altro</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L’intersoggettività è l’arte dell’interazione tra le persone e allo stesso momento la consapevolezza della necessità di condurre un intenso dialogo </w:t>
      </w:r>
      <w:r>
        <w:rPr>
          <w:rFonts w:cs="Times New Roman" w:ascii="Times New Roman" w:hAnsi="Times New Roman"/>
          <w:i/>
          <w:sz w:val="24"/>
          <w:szCs w:val="24"/>
          <w:lang w:val="it-IT"/>
        </w:rPr>
        <w:t>io-te.</w:t>
      </w:r>
      <w:r>
        <w:rPr>
          <w:rFonts w:cs="Times New Roman" w:ascii="Times New Roman" w:hAnsi="Times New Roman"/>
          <w:sz w:val="24"/>
          <w:szCs w:val="24"/>
          <w:lang w:val="it-IT"/>
        </w:rPr>
        <w:t xml:space="preserve"> Questo rapporto influisce fondamentalmente sulla mia vita psichica, spirituale, religiosa e culturale. Sento, più o meno coscientemente la naturale esigenza della presenza di qualcuno accanto a me. L’apertura all’altro è insita dentro di me, dal momento della creazione, perché sono chiamato quale immagine di Dio - uno e trino. Di conseguenza la sua creatura porta in sé il desiderio di socializzare, una tendenza indispensabile all’apertura, all’entrare in un dialogo intimo con l’altro. E questo non solo nella situazione in cui sperimenta la cordialità da parte dell’altro, ma sempre, anche quando il dialogo sembra problematico da costruire, quando vacilla e ci fa soffri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Si può affermare che l’altro è sempre per me una benedizione. Anche quando può sembrare un peso, un ostacolo, causa di sofferenza, di difficoltà, quando le conversazioni sono dolorose. Pure allora il dialogo è indispensabile. Può infatti accadere che solo nelle situazioni difficili comincerò a scoprire il vero tesoro della sua presenza, si presenterà chiaramente la verità sul mio </w:t>
      </w:r>
      <w:r>
        <w:rPr>
          <w:rFonts w:cs="Times New Roman" w:ascii="Times New Roman" w:hAnsi="Times New Roman"/>
          <w:i/>
          <w:sz w:val="24"/>
          <w:szCs w:val="24"/>
          <w:lang w:val="it-IT"/>
        </w:rPr>
        <w:t>io</w:t>
      </w:r>
      <w:r>
        <w:rPr>
          <w:rFonts w:cs="Times New Roman" w:ascii="Times New Roman" w:hAnsi="Times New Roman"/>
          <w:sz w:val="24"/>
          <w:szCs w:val="24"/>
          <w:lang w:val="it-IT"/>
        </w:rPr>
        <w:t>. Anche se nei momenti di conflitto mi capita di lamentarmi e di esprimere il mio rammarico per la presenza di questa persona e cerco di escluderla dal cerchio dei miei amici, dalla mia comunità, il mio compito cambia diametralmente, quando sto meglio. Noto infatti che la sua presenza era importante, che mi era d’aiuto per scoprire certi aspetti della mia personalità che non sarei mai in grado di scoprire senza il suo aiuto. Così appare chiaro che quell’altro – fastidioso, forse proprio per il fatto di essermi spiacevole, mi ha reso più creativo, permettendomi di scoprire in me stesso nuove forze e potenzialità. Non posso mangiare sempre e solo il miele, qualche volta devo anche prendere un po’ di pepe, che in questo caso può essere proprio questo fratello/sorella. La sua presenza costituisce un importante aiuto per il mio corretto sviluppo psichico e spirituale. Senza il suo contributo “pungente”, molte parti di me non le avrei mai potuto scoprire, rimarrebbero nascoste. E così questa persona “scomoda” è un’occasione per conoscere il mio carattere. Mi aiuta a percepire meglio il mio proprio modo di reagire alle difficoltà e alle ferite, agli estranei e agli amici. Se so vivere le sofferenze in un modo giusto, maturo e consapevole, nell’ottica della fede, queste mi rendono poi più resistente ad altri dolori. Ne esco più saggio, con più esperienza, preparato ad altre, non sempre piacevoli eventualità. Si può dire che, come la necessità è la madre delle invenzioni, così anche la malattia è madre delle nuove medicine. Anche nell’ora della prova non posso dimenticare la fede, attraverso la quale Cristo diventa presente nella mia vita e soffre con me, solidarizzando con le mie difficoltà, redente già da lui sulla croce. Egli vuole formarmi a sua somiglianza, dandomi spesso il farmaco amaro, che è la grazia di un fratello difficile, perché possa ancora più fortemente scorgere la sua presenza nella mia vita.</w:t>
      </w:r>
    </w:p>
    <w:p>
      <w:pPr>
        <w:pStyle w:val="Heading3"/>
        <w:ind w:firstLine="708"/>
        <w:rPr>
          <w:rFonts w:ascii="Times New Roman" w:hAnsi="Times New Roman" w:cs="Times New Roman"/>
          <w:i/>
          <w:i/>
          <w:iCs/>
          <w:sz w:val="20"/>
        </w:rPr>
      </w:pPr>
      <w:r>
        <w:rPr>
          <w:rFonts w:cs="Times New Roman" w:ascii="Times New Roman" w:hAnsi="Times New Roman"/>
          <w:i/>
          <w:iCs/>
          <w:sz w:val="20"/>
        </w:rPr>
        <w:t>Il santificante dialogo io-tu</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sz w:val="24"/>
          <w:szCs w:val="24"/>
          <w:lang w:val="it-IT"/>
        </w:rPr>
        <w:t>Occorre sottolineare con insistenza che indipendentemente dal carattere dell’altro, facile o difficile che sia, la sua presenza ha un valore insostituibile nella mia vita. Anche se si arriva ai litigi, se appare la tensione e il conflitto, alla fine per coloro che cercano Dio sopra ogni cosa, queste cose portano solo i frutti positivi. Questo cosiddetto dialogo problematico mette in evidenza le mie debolezze, ferite nascoste e difetti, le mie mancanze nella crescita, forse anche la mia immaturità ed egoismo. Senza questo aiuto non sarei mai in grado di scoprire tutto questo e di andare in cerca della santità. Solo il confronto risveglia in me le forze assopite, ricordandomi dei desideri della perfezione che sono dentro di me. Anche nella sofferenza, causata dall’altro, vale la pena ricordare che non ci si può santificare da soli. E anche se ogni caso di santità viene considerato distintamente, sappiamo bene che alla sua realizzazione era necessaria la comunità, la presenza degli altri. Perciò anche ai membri della comunità viene chiesto il parere, l’opinione sul candidato. La mia perfezione, come il carbone si consuma bruciandosi nella stufa simbolo della comunità. Che cosa è infatti la santità se non il modo giusto, evangelico, di andare incontro ad altri, un modo biblico di entrare nelle relazioni con coloro che mi circondano, con cui condivido la mia quotidianità? In questo modo l’intersoggettività, di cui abbiamo parlato, diventa il primo elemento costruttivo della comunità.</w:t>
      </w:r>
    </w:p>
    <w:p>
      <w:pPr>
        <w:pStyle w:val="Heading3"/>
        <w:ind w:firstLine="708"/>
        <w:rPr>
          <w:rFonts w:ascii="Times New Roman" w:hAnsi="Times New Roman" w:cs="Times New Roman"/>
          <w:i/>
          <w:i/>
          <w:iCs/>
          <w:sz w:val="20"/>
          <w:lang w:val="it-IT"/>
        </w:rPr>
      </w:pPr>
      <w:r>
        <w:rPr>
          <w:rFonts w:cs="Times New Roman" w:ascii="Times New Roman" w:hAnsi="Times New Roman"/>
          <w:i/>
          <w:iCs/>
          <w:sz w:val="20"/>
          <w:lang w:val="it-IT"/>
        </w:rPr>
        <w:t>La comunità determina la mia identità</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Nella relazione con l’altro, anche se difficile, posso finalmente scoprire chi sono. In questa fase dei miei sforzi nei suoi confronti, l’altro, mio confratello o consorella, è per me un aiuto particolare. Sono indispensabili nel lento e faticoso processo della scoperta della mia unicità, della mia vocazione e dei compiti affidatimi dal Creatore. Come succede nel caso di un bambino che forma la propria identità nell’intima relazione con il padre e con la madre, così anche nella più grande comunità delle persone adulte.</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fraternità è un dono particolare. Lo è anche quando non tutti in essa sono </w:t>
      </w:r>
      <w:r>
        <w:rPr>
          <w:rFonts w:cs="Times New Roman" w:ascii="Times New Roman" w:hAnsi="Times New Roman"/>
          <w:i/>
          <w:sz w:val="24"/>
          <w:szCs w:val="24"/>
          <w:lang w:val="it-IT"/>
        </w:rPr>
        <w:t>happy</w:t>
      </w:r>
      <w:r>
        <w:rPr>
          <w:rFonts w:cs="Times New Roman" w:ascii="Times New Roman" w:hAnsi="Times New Roman"/>
          <w:sz w:val="24"/>
          <w:szCs w:val="24"/>
          <w:lang w:val="it-IT"/>
        </w:rPr>
        <w:t xml:space="preserve">, quando si presentano le tensioni, le difficoltà o quando qualcosa comincia ad andare in rovina. Queste situazioni permettono alla comunità e ad ogni suo membro di scoprire la verità di se stesso. Così tutti prendono coscienza di cosa veramente siano e cosa dovrebbero diventare, su che cosa c’è ancora da lavorare. In questo modo mio confratello/ consorella diventano uno stimolo buono nella mia strada verso la perfezione, verso la piena scoperta della mia ricchezza interiore, per diventare veramente ciò che Dio vuole che io sia.  In questo ci conferma la lettura del libro della Genesi, specialmente la storia dei progenitori Adamo ed Eva. La loro intersoggettività non distruggeva infatti la ricchezza della loro personalità. La loro autentica individualità e unicità si sono mostrati solo nel loro incontro: </w:t>
      </w:r>
      <w:r>
        <w:rPr>
          <w:rFonts w:cs="Times New Roman" w:ascii="Times New Roman" w:hAnsi="Times New Roman"/>
          <w:i/>
          <w:sz w:val="24"/>
          <w:szCs w:val="24"/>
          <w:lang w:val="it-IT"/>
        </w:rPr>
        <w:t>“Questa volta essa è carne dalla mia carne e osso dalle mie ossa”</w:t>
      </w:r>
      <w:r>
        <w:rPr>
          <w:rFonts w:cs="Times New Roman" w:ascii="Times New Roman" w:hAnsi="Times New Roman"/>
          <w:sz w:val="24"/>
          <w:szCs w:val="24"/>
          <w:lang w:val="it-IT"/>
        </w:rPr>
        <w:t xml:space="preserve"> (Gen 2, 23) – esclamò Adamo al vedere Eva, condotta a lui dal Creatore. Solo nella relazione più larga con il </w:t>
      </w:r>
      <w:r>
        <w:rPr>
          <w:rFonts w:cs="Times New Roman" w:ascii="Times New Roman" w:hAnsi="Times New Roman"/>
          <w:i/>
          <w:sz w:val="24"/>
          <w:szCs w:val="24"/>
          <w:lang w:val="it-IT"/>
        </w:rPr>
        <w:t>tu</w:t>
      </w:r>
      <w:r>
        <w:rPr>
          <w:rFonts w:cs="Times New Roman" w:ascii="Times New Roman" w:hAnsi="Times New Roman"/>
          <w:sz w:val="24"/>
          <w:szCs w:val="24"/>
          <w:lang w:val="it-IT"/>
        </w:rPr>
        <w:t xml:space="preserve"> il mio </w:t>
      </w:r>
      <w:r>
        <w:rPr>
          <w:rFonts w:cs="Times New Roman" w:ascii="Times New Roman" w:hAnsi="Times New Roman"/>
          <w:i/>
          <w:sz w:val="24"/>
          <w:szCs w:val="24"/>
          <w:lang w:val="it-IT"/>
        </w:rPr>
        <w:t>io</w:t>
      </w:r>
      <w:r>
        <w:rPr>
          <w:rFonts w:cs="Times New Roman" w:ascii="Times New Roman" w:hAnsi="Times New Roman"/>
          <w:sz w:val="24"/>
          <w:szCs w:val="24"/>
          <w:lang w:val="it-IT"/>
        </w:rPr>
        <w:t xml:space="preserve"> è in grado di vivere la propria singolarità, la propria piena identità. Indipendentemente dal fatto che sia per me comodo o scomodo, piacevole, stancante, amico o nemico solo l’altro può affermare il desiderio di essere unico ed eccezionale. In questo modo l’intersoggettività diviene apertura a tutti coloro che Dio pone accanto a me e capacità di vederli nell’ottica del dono di Lui e quale un altro elemento per costruire la comunità.</w:t>
      </w:r>
    </w:p>
    <w:p>
      <w:pPr>
        <w:pStyle w:val="Heading2"/>
        <w:keepNext w:val="false"/>
        <w:spacing w:lineRule="auto" w:line="360" w:before="0" w:after="0"/>
        <w:jc w:val="both"/>
        <w:rPr>
          <w:rFonts w:ascii="Times New Roman" w:hAnsi="Times New Roman" w:cs="Times New Roman"/>
          <w:bCs w:val="false"/>
          <w:iCs w:val="false"/>
          <w:sz w:val="20"/>
          <w:szCs w:val="24"/>
          <w:lang w:val="it-IT"/>
        </w:rPr>
      </w:pPr>
      <w:r>
        <w:rPr>
          <w:rFonts w:cs="Times New Roman" w:ascii="Times New Roman" w:hAnsi="Times New Roman"/>
          <w:bCs w:val="false"/>
          <w:iCs w:val="false"/>
          <w:sz w:val="20"/>
          <w:szCs w:val="24"/>
          <w:lang w:val="it-IT"/>
        </w:rPr>
      </w:r>
    </w:p>
    <w:p>
      <w:pPr>
        <w:pStyle w:val="Heading2"/>
        <w:keepNext w:val="false"/>
        <w:spacing w:lineRule="auto" w:line="360" w:before="0" w:after="0"/>
        <w:ind w:firstLine="708"/>
        <w:jc w:val="both"/>
        <w:rPr>
          <w:rFonts w:ascii="Times New Roman" w:hAnsi="Times New Roman" w:cs="Times New Roman"/>
          <w:bCs w:val="false"/>
          <w:iCs w:val="false"/>
          <w:sz w:val="20"/>
          <w:lang w:val="it-IT"/>
        </w:rPr>
      </w:pPr>
      <w:r>
        <w:rPr>
          <w:rFonts w:cs="Times New Roman" w:ascii="Times New Roman" w:hAnsi="Times New Roman"/>
          <w:bCs w:val="false"/>
          <w:iCs w:val="false"/>
          <w:sz w:val="20"/>
          <w:lang w:val="it-IT"/>
        </w:rPr>
        <w:t>L’ affermazione dell’altro</w:t>
      </w:r>
    </w:p>
    <w:p>
      <w:pPr>
        <w:pStyle w:val="Normal"/>
        <w:spacing w:lineRule="auto" w:line="360"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Il terzo elemento importante per l’armonia nella comunità è senz’altro l’affermazione dell’altro. È importante questa dimensione, forse particolarmente in una comunità religiosa, la quale talvolta ha la tendenza di rimandarlo ad un indeterminato “dopo”. Molti religiosi pensano che siccome Dio vede tutto e ricompensa coloro che fanno il bene, allora non è necessario e non è nemmeno consigliato accentuare i propri meriti. Indubbiamente Dio lo farà nell’eternità, ma per questo ci ha creati a sua immagine e somiglianza perché già in questa vita sapessimo e volessimo anticipare il gaudio eterno, perché esprimiamo ad altri la nostra gratitudine per il bene che compiono e questo nel nostro modo umano, lasciando a Dio il suo modo di farlo. Occorre allora spesso considerare che cosa sia l’affermazione dell’altro e quale sia il suo ruolo nella nostra vita.</w:t>
      </w:r>
    </w:p>
    <w:p>
      <w:pPr>
        <w:pStyle w:val="Heading3"/>
        <w:ind w:firstLine="708"/>
        <w:rPr>
          <w:rFonts w:ascii="Times New Roman" w:hAnsi="Times New Roman" w:cs="Times New Roman"/>
          <w:i/>
          <w:i/>
          <w:sz w:val="20"/>
          <w:szCs w:val="20"/>
          <w:lang w:val="it-IT"/>
        </w:rPr>
      </w:pPr>
      <w:r>
        <w:rPr>
          <w:rFonts w:cs="Times New Roman" w:ascii="Times New Roman" w:hAnsi="Times New Roman"/>
          <w:i/>
          <w:sz w:val="20"/>
          <w:szCs w:val="20"/>
          <w:lang w:val="it-IT"/>
        </w:rPr>
        <w:t>Il ponte tra l’intersoggettività e l’unicità</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La persona, lo abbiamo già detto, vive una specie di paradosso. Da una parte sente di essere unico ed irrepetibile, dotato di tante ricchezze e desideri che dinamizzano la sua vita spirituale ed intellettuale e dall’altra parte man mano che passa il tempo, prende coscienza che non è in grado di liberarsi dall’altro, che ne ha bisogno anche quando l’altro è scomodo e porta alla sofferenza. Come quindi comportarsi? Un certo aiuto per uscire da una situazione così è questa affermazione dell’altro senza la quale le due strade sarebbero parallele e non avrebbero il modo di incrociarsi. L’affermazione di questo genere diventa così una specie di ponte costruito sopra il precipizio tra le due estremità: il proprio egoismo con la sua tendenza ad essere eccezionale e la presenza dell’altro, vista come l’ostacolo sulla strada della felicità personale. Allora esso lega l’intersoggettività e l’unicità. Nella mia vita devo trovare un modo armonioso per vivere con equilibrio questa multilateralità dei miei atteggiamenti interiori. Le eventuali difficoltà in questa materia portano infatti ai disturbi della personalità. Se infatti  dedico tutto me stesso all’altro, dimenticando perfino ciò che mi è proprio, appare un serio pericolo di perdere la mia identità, di perdere l’identità datami da Dio. La comunità è allora priva della mia ricchezza individuale. Se invece comincio a sottolineare solo la mia eccezionalità e trascurando la presenza degli altri, allora la comunità è solo di nome, perché diventa un gruppo degli individualisti, un insieme libero di atomi umani, che soltanto si urtano uno contro l’altro, ma non interagiscono tra di loro. L’espressione della stima, quale forma intermedia che lega queste due dimensioni, è un modo visibile in cui “notare” la presenza di un confratello/consorella e il suo influsso positivo sulla mia vit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ome religioso/a, che vive nel grigio delle cose quotidiane, impegni, problemi, ma cerca di far crescere la propria vocazione all’amicizia con Dio, nell’ambiente di un nichilismo onnipresente, porto in me una viva nostalgia di un’anima gemella, un bisogno di essere importante ai suoi occhi, di trovare l’affermazione di ciò che sono e che vorrei essere. Ne ho bisogno tanto più da parte delle persone che condividono la stessa strada di vita, quanto meno significato hanno per la cultura moderna le mie scelte della vit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Di solito faccio un lavoro normale, regolare, di cui non si parla sulle prime pagine dei giornali né nei programmi televisivi nell’ora di punta. Mi sacrifico, ma nessuno o pochi lo vedono, mi brucio, ma nessuno vede il fuoco.</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perimento quindi una specie di kenosi, la quale può essere anche molto dolorosa. Sono tentato di lasciare la strada intrapresa, di ribellarmi contro la forma di vita finora vissuta, di uscire dal deserto della solitudine e di tornare di nuovo nel mondo degli incontri, tappeti rossi ecc.  Aveva ragione Caterina de Hueck Doherty, quando diceva che “la kenosi richiede in un certo senso la morte e questo morire attira gli attacchi del nemico, il sata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 Ma porta anche le nuove grazie, nuove forze e gioia, perché Dio non si lascia mai superare nella bontà.</w:t>
      </w:r>
    </w:p>
    <w:p>
      <w:pPr>
        <w:pStyle w:val="Heading3"/>
        <w:ind w:firstLine="708"/>
        <w:rPr/>
      </w:pPr>
      <w:r>
        <w:rPr>
          <w:rFonts w:cs="Times New Roman" w:ascii="Times New Roman" w:hAnsi="Times New Roman"/>
          <w:bCs w:val="false"/>
          <w:i/>
          <w:iCs/>
          <w:sz w:val="20"/>
          <w:lang w:val="it-IT"/>
        </w:rPr>
        <w:t xml:space="preserve">La parola magica: “grazi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Una delle forme materiali di esprimere la gratitudine è anche solo la parola “grazie”, così piccola, eppure così significativa, anche se pronunciata troppo raramente. In essa si esprime pienamente la stima che ho verso l’altro, la gratitudine per la sua presenza accanto a me e per quello che fa. È come il sole nel grigiore del giorno. Il „grazie” sottintende la dimenticanza di se stesso e l’apertura all’altro. Mi spoglio, divento ombra, perché l’altro che è destinatario della mia gratitudine, possa risplendere ancor di più, perché trovi la sua dignità nella routine degli eventi e forse anche nella sofferenza, nelle difficoltà che segnano la sua vita. Nelle nostre comunità religiose conosciamo la pratica dei capitoli delle colpe (</w:t>
      </w:r>
      <w:r>
        <w:rPr>
          <w:rFonts w:cs="Times New Roman" w:ascii="Times New Roman" w:hAnsi="Times New Roman"/>
          <w:i/>
          <w:iCs/>
          <w:sz w:val="24"/>
          <w:szCs w:val="24"/>
          <w:lang w:val="it-IT"/>
        </w:rPr>
        <w:t>capitula culparum</w:t>
      </w:r>
      <w:r>
        <w:rPr>
          <w:rFonts w:cs="Times New Roman" w:ascii="Times New Roman" w:hAnsi="Times New Roman"/>
          <w:iCs/>
          <w:sz w:val="24"/>
          <w:szCs w:val="24"/>
          <w:lang w:val="it-IT"/>
        </w:rPr>
        <w:t>)</w:t>
      </w:r>
      <w:r>
        <w:rPr>
          <w:rFonts w:cs="Times New Roman" w:ascii="Times New Roman" w:hAnsi="Times New Roman"/>
          <w:sz w:val="24"/>
          <w:szCs w:val="24"/>
          <w:lang w:val="it-IT"/>
        </w:rPr>
        <w:t>, forse invece sarebbe altrettanto importante un capitolo di gratitudine  (</w:t>
      </w:r>
      <w:r>
        <w:rPr>
          <w:rFonts w:cs="Times New Roman" w:ascii="Times New Roman" w:hAnsi="Times New Roman"/>
          <w:i/>
          <w:iCs/>
          <w:sz w:val="24"/>
          <w:szCs w:val="24"/>
          <w:lang w:val="it-IT"/>
        </w:rPr>
        <w:t>capitula gratiarum</w:t>
      </w:r>
      <w:r>
        <w:rPr>
          <w:rFonts w:cs="Times New Roman" w:ascii="Times New Roman" w:hAnsi="Times New Roman"/>
          <w:sz w:val="24"/>
          <w:szCs w:val="24"/>
          <w:lang w:val="it-IT"/>
        </w:rPr>
        <w:t xml:space="preserv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isogna ringraziare l’altro perché esiste e che è proprio così e non diverso, per tutto ciò che fa e per cui si dà da fare, per gli sforzi che intraprende in vista della crescita sua e di tutta la comunità, per il suo sopportare con pazienza di tanti malesseri, sofferenze o malattia, diverse forme di disagi che sono così numerosi nella vita comune. Occorre ringraziarlo per la pazienza e per il coraggio che mi infonde al vederlo. Per la capacità di usare bene il tempo e per la prontezza all’ascolto, quando parlo. Ancora bisogna ringraziarlo per tanti altri atteggiamenti e opere senza le quali la mia vita sarebbe molto più povera e anche il mondo non sarebbe così ricco.</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Quanto bisogno c’è nelle nostre comunità della parola “grazie”. Come una bacchetta magica essa apre le porte dei cuori apparentemente chiusi.</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erco quindi di essere vigilante nell’esprimere al mio confratello/consorella la stima per ciò che fa e ciò che è, per il dono della sua vita. Lo ringrazio perché vuole stare con me. E anche se non è pienamente “per me” e provoca il dolore, già il solo fatto di essere con me, la partecipazione nella mia vocazione, il cammino fatto insieme, è un’occasione per essergli grati, per esprimere la stima per il suo contributo alla comunità. Lo ringrazio anche per il fatto che considera me come un partner, confratello o consorella, che vede la mia dignità, la mia presenza. Sono tanto più grato, quando ha visto che sono sovraccarico di lavoro, che non ha ignorato che ho dei problemi che porto nel cuore, che rimane sensibile alla mia sofferenza e al mio dolore. Lo ringrazio anche perché mi accoglie così come sono. Ma ci deve essere anche un contraccambio, cioè la sua gratitudine nei miei confronti. Non si può aspettare la bontà, la cortesia, dagli altri senza poi ricambiare con lo stesso. Il bene si moltiplica nell’operare il bene.</w:t>
      </w:r>
    </w:p>
    <w:p>
      <w:pPr>
        <w:pStyle w:val="Heading2"/>
        <w:ind w:firstLine="708"/>
        <w:rPr/>
      </w:pPr>
      <w:r>
        <w:rPr>
          <w:rFonts w:cs="Times New Roman" w:ascii="Times New Roman" w:hAnsi="Times New Roman"/>
          <w:bCs w:val="false"/>
          <w:iCs w:val="false"/>
          <w:sz w:val="20"/>
          <w:lang w:val="it-IT"/>
        </w:rPr>
        <w:t xml:space="preserve">Il sentimento di gratitudine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quarto elemento, anche questo importante nella vita comunitaria, è la gratitudine. </w:t>
      </w:r>
      <w:r>
        <w:rPr>
          <w:rFonts w:cs="Times New Roman" w:ascii="Times New Roman" w:hAnsi="Times New Roman"/>
          <w:i/>
          <w:sz w:val="24"/>
          <w:szCs w:val="24"/>
          <w:lang w:val="it-IT"/>
        </w:rPr>
        <w:t xml:space="preserve">L’affermazione dell’altro e l’apprezzamento </w:t>
      </w:r>
      <w:r>
        <w:rPr>
          <w:rFonts w:cs="Times New Roman" w:ascii="Times New Roman" w:hAnsi="Times New Roman"/>
          <w:sz w:val="24"/>
          <w:szCs w:val="24"/>
          <w:lang w:val="it-IT"/>
        </w:rPr>
        <w:t>non si può ridurre solo alla mente. Da parte mia mentalmente posso solo dire che vale la pena esprimere la stima, che conviene sottolineare il suo contributo, apprezzarlo per qualcosa, mentre il sentimento va oltre, abbracciando gli orizzonti molto più larghi della vita della persona. Il sentimento della gratitudine mostra che sono capace e disposto ad esprimere le mie emozioni, il mio amore anche quando l’altro non la merita o non la merita ancora. Così si comporta nei nostri confronti Gesù Cristo e ci incoraggia ad imitarlo.</w:t>
      </w:r>
    </w:p>
    <w:p>
      <w:pPr>
        <w:pStyle w:val="Normal"/>
        <w:spacing w:lineRule="auto" w:line="240" w:before="0" w:after="0"/>
        <w:ind w:left="567" w:right="567" w:firstLine="141"/>
        <w:jc w:val="both"/>
        <w:rPr>
          <w:rFonts w:ascii="Times New Roman" w:hAnsi="Times New Roman" w:cs="Times New Roman"/>
        </w:rPr>
      </w:pPr>
      <w:r>
        <w:rPr>
          <w:rFonts w:cs="Times New Roman" w:ascii="Times New Roman" w:hAnsi="Times New Roman"/>
          <w:i/>
          <w:lang w:val="it-IT"/>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w:t>
      </w:r>
      <w:r>
        <w:rPr>
          <w:lang w:val="it-IT"/>
        </w:rPr>
        <w:t xml:space="preserve"> </w:t>
      </w:r>
      <w:r>
        <w:rPr>
          <w:rFonts w:cs="Times New Roman" w:ascii="Times New Roman" w:hAnsi="Times New Roman"/>
        </w:rPr>
        <w:t>(Gv 13,12-16).</w:t>
      </w:r>
    </w:p>
    <w:p>
      <w:pPr>
        <w:pStyle w:val="Normal"/>
        <w:spacing w:lineRule="auto" w:line="240" w:before="0" w:after="0"/>
        <w:ind w:left="567" w:right="567"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La vita comunitaria non può basarsi solo sulla ragione, sulla logica degli eventi e sul calcolo matematico: se conviene, se vale la pena, se l’esprimere la gratitudine può portarmi un profitto. Essa infatti va molto oltre i meccanismi di una semplice operazione matematica che assomma i comportamenti positivi e negativi di qualcuno della comunità, per verificare se merita la gratitudine o piuttosto il rimprovero o forse meglio semplicemente tacere. Il sentimento di gratitudine va molto oltre le fredde e calcolate suggestioni della mente.</w:t>
      </w:r>
    </w:p>
    <w:p>
      <w:pPr>
        <w:pStyle w:val="Heading3"/>
        <w:ind w:firstLine="708"/>
        <w:rPr>
          <w:rFonts w:ascii="Times New Roman" w:hAnsi="Times New Roman" w:cs="Times New Roman"/>
          <w:bCs w:val="false"/>
          <w:i/>
          <w:i/>
          <w:iCs/>
          <w:sz w:val="20"/>
          <w:lang w:val="it-IT"/>
        </w:rPr>
      </w:pPr>
      <w:r>
        <w:rPr>
          <w:rFonts w:cs="Times New Roman" w:ascii="Times New Roman" w:hAnsi="Times New Roman"/>
          <w:bCs w:val="false"/>
          <w:i/>
          <w:iCs/>
          <w:sz w:val="20"/>
          <w:lang w:val="it-IT"/>
        </w:rPr>
        <w:t>Il senso di appartenenza</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Grazie al sentimento della gratitudine cresce il senso dell</w:t>
      </w:r>
      <w:r>
        <w:rPr>
          <w:rFonts w:cs="Times New Roman" w:ascii="Times New Roman" w:hAnsi="Times New Roman"/>
          <w:i/>
          <w:sz w:val="24"/>
          <w:szCs w:val="24"/>
          <w:lang w:val="it-IT"/>
        </w:rPr>
        <w:t>’appartenenza</w:t>
      </w:r>
      <w:r>
        <w:rPr>
          <w:rFonts w:cs="Times New Roman" w:ascii="Times New Roman" w:hAnsi="Times New Roman"/>
          <w:sz w:val="24"/>
          <w:szCs w:val="24"/>
          <w:lang w:val="it-IT"/>
        </w:rPr>
        <w:t xml:space="preserve"> alla stessa comunità dei fratelli o delle sorelle, alla stesa famiglia. I buoni genitori ringraziano il figlio già per il solo fatto di essere loro figlio non invece perché fa qualcosa di eccezionale (certo, anche allora lo ringraziano). Non si accostano a lui con un calcolo che fa vedere gli interessi nascosti dietro al sentimento della riconoscenza.  Purtroppo, non tutti i genitori fanno così. Molti di loro non li imitano e usano nella crescita dei loro figli il metodo di qualcosa per qualcosa: “se fai i compiti, potrai guardare il film”; “se porti un voto buono, ti compriamo il computer” ecc. E’ una specie di un “interesismo” negativo che non fa crescere, ma pone sotto stress, non permette di stabilire un rapporto di amicizia, ma il dialogo degli interessi. In questo modo non creiamo le relazioni familiari, comunitari, né il senso dell’appartenenza alla comunità, che è così importante nella vera maturazione.</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vita religiosa, se vissuta in pienezza, non viene da un calcolo. Non ci dovrebbero essere quelli che vengono in una comunità aspettando qualche vantaggio materiale o spirituale. Questo potrebbe significare che la persona non ha affatto la vocazione all’unione con Dio, ma solo un superficiale desiderio di “usare” i beni elaborati da una comunità dei testimoni di Cristo. La vita religiosa è vissuta autenticamente tramite il senso di appartenenza alla comunità, di cui sono membro. Invece questa appartenenza richiede il forte sentimento di gratitudine per il fatto di esserne stato accolto e di poter rimanere in essa. Anche se qualche fratello o sorella o data comunità in un posto o in un altro in questo momento non va incontro alle mie necessità, non posso giudicare tutto l’ordine guardando attraverso le lenti di qualche persona difficile. Ho infatti un vivo senso di appartenenza alla comunità in sé, che è più ricca, più grande dei suoi membri “malati”. </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iù intenso è dentro di me il sentimento di gratitudine verso il carisma vissuto nella comunità religiosa, tanto più si sviluppa il mio senso di appartenenza ad essa. Più intenso è senso di appartenenza, più sono grato. E nonostante gli ostacoli che incontro o le tensioni nei rapporti con altri membri della comunità, nonostante la sofferenza oppure altri disagi, non abbandonerò l’ aratro e non mi tirerò indietro. Nella croce che mi tocca sperimento ancora di più la presenza del Dio misericordioso, che mi rende così suo figlio prediletto. Per lo più il senso di appartenenza mi apre ai miei fratelli e sorelle che ancora non conosco, i membri delle fraternità del mio Ordine sparsi nel mondo, con cui creo i legami di amicizia e fraternità. Mi apre così anche a coloro che ancora verranno e per i quali già oggi prego, chiedendo il dono delle nuove vocazioni.</w:t>
      </w:r>
    </w:p>
    <w:p>
      <w:pPr>
        <w:pStyle w:val="Normal"/>
        <w:spacing w:lineRule="auto" w:line="36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Św. Maksym Wyznawca, </w:t>
      </w:r>
      <w:r>
        <w:rPr>
          <w:rFonts w:cs="Times New Roman" w:ascii="Times New Roman" w:hAnsi="Times New Roman"/>
          <w:i/>
        </w:rPr>
        <w:t>Czysty umysł podstawą modlitwy</w:t>
      </w:r>
      <w:r>
        <w:rPr>
          <w:rFonts w:cs="Times New Roman" w:ascii="Times New Roman" w:hAnsi="Times New Roman"/>
        </w:rPr>
        <w:t xml:space="preserve">, [w:] </w:t>
      </w:r>
      <w:r>
        <w:rPr>
          <w:rFonts w:cs="Times New Roman" w:ascii="Times New Roman" w:hAnsi="Times New Roman"/>
          <w:i/>
        </w:rPr>
        <w:t>Filokalia. Teksty o modlitwie serca</w:t>
      </w:r>
      <w:r>
        <w:rPr>
          <w:rFonts w:cs="Times New Roman" w:ascii="Times New Roman" w:hAnsi="Times New Roman"/>
        </w:rPr>
        <w:t xml:space="preserve">, wstęp, przekład i opracowanie ks. J. Naumowicz, Kraków 2004, ss. 153-164. </w:t>
      </w:r>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herine de Hueck Doherty, </w:t>
      </w:r>
      <w:r>
        <w:rPr>
          <w:rFonts w:cs="Times New Roman" w:ascii="Times New Roman" w:hAnsi="Times New Roman"/>
          <w:i/>
        </w:rPr>
        <w:t>Pustynia</w:t>
      </w:r>
      <w:r>
        <w:rPr>
          <w:rFonts w:cs="Times New Roman" w:ascii="Times New Roman" w:hAnsi="Times New Roman"/>
        </w:rPr>
        <w:t xml:space="preserve">, Warszawa 1991 lub Wydawnictwo Karmelitów Bosych, Kraków 2009, s. 1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lang w:val="pl-PL"/>
    </w:rPr>
  </w:style>
  <w:style w:type="character" w:styleId="Titolo2Carattere">
    <w:name w:val="Titolo 2 Carattere"/>
    <w:qFormat/>
    <w:rPr>
      <w:rFonts w:ascii="Arial" w:hAnsi="Arial" w:eastAsia="Times New Roman" w:cs="Arial"/>
      <w:b/>
      <w:bCs/>
      <w:i/>
      <w:iCs/>
      <w:sz w:val="28"/>
      <w:szCs w:val="28"/>
      <w:lang w:val="pl-PL"/>
    </w:rPr>
  </w:style>
  <w:style w:type="character" w:styleId="Titolo3Carattere">
    <w:name w:val="Titolo 3 Carattere"/>
    <w:qFormat/>
    <w:rPr>
      <w:rFonts w:ascii="Arial" w:hAnsi="Arial" w:eastAsia="Times New Roman" w:cs="Arial"/>
      <w:b/>
      <w:bCs/>
      <w:sz w:val="26"/>
      <w:szCs w:val="26"/>
      <w:lang w:val="pl-PL"/>
    </w:rPr>
  </w:style>
  <w:style w:type="character" w:styleId="TestonotaapidipaginaCarattere">
    <w:name w:val="Testo nota a piè di pagina Carattere"/>
    <w:qFormat/>
    <w:rPr>
      <w:rFonts w:ascii="Calibri" w:hAnsi="Calibri" w:eastAsia="Times New Roman" w:cs="Calibri"/>
      <w:sz w:val="20"/>
      <w:szCs w:val="20"/>
      <w:lang w:val="pl-PL"/>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libri" w:hAnsi="Calibri" w:eastAsia="Times New Roman" w:cs="Calibri"/>
      <w:lang w:val="pl-PL"/>
    </w:rPr>
  </w:style>
  <w:style w:type="character" w:styleId="PidipaginaCarattere">
    <w:name w:val="Piè di pagina Carattere"/>
    <w:qFormat/>
    <w:rPr>
      <w:rFonts w:ascii="Calibri" w:hAnsi="Calibri" w:eastAsia="Times New Roman" w:cs="Calibri"/>
      <w:lang w:val="pl-PL"/>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
      <w:lang w:val="pl-PL"/>
    </w:rPr>
  </w:style>
  <w:style w:type="character" w:styleId="SoggettocommentoCarattere">
    <w:name w:val="Soggetto commento Carattere"/>
    <w:qFormat/>
    <w:rPr>
      <w:rFonts w:eastAsia="Times New Roman" w:cs="Calibri"/>
      <w:b/>
      <w:bCs/>
      <w:lang w:val="pl-PL"/>
    </w:rPr>
  </w:style>
  <w:style w:type="character" w:styleId="TestofumettoCarattere">
    <w:name w:val="Testo fumetto Carattere"/>
    <w:qFormat/>
    <w:rPr>
      <w:rFonts w:ascii="Tahoma" w:hAnsi="Tahoma" w:eastAsia="Times New Roman" w:cs="Tahoma"/>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55:00Z</dcterms:created>
  <dc:creator>Utente</dc:creator>
  <dc:description/>
  <cp:keywords/>
  <dc:language>en-US</dc:language>
  <cp:lastModifiedBy>User</cp:lastModifiedBy>
  <dcterms:modified xsi:type="dcterms:W3CDTF">2011-07-23T09:34:00Z</dcterms:modified>
  <cp:revision>4</cp:revision>
  <dc:subject/>
  <dc:title/>
</cp:coreProperties>
</file>