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hanging="0"/>
        <w:jc w:val="both"/>
        <w:rPr>
          <w:iCs/>
          <w:sz w:val="22"/>
          <w:szCs w:val="22"/>
        </w:rPr>
      </w:pPr>
      <w:r>
        <w:rPr>
          <w:iCs/>
          <w:sz w:val="22"/>
          <w:szCs w:val="22"/>
        </w:rPr>
        <w:t>Fulgens sicut stella (Auszug)</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Als Mönch oder Konverse sollen im Orden nur Personen aufgenommen werden, die dazu geeignet sind. Nur der Abt, oder wer der Leitung anderer Konventshäuser vorsteht, ist befugt, Männer ins Kloster aufzunehmen; immer soll er die Ältesten der Gemeinschaft zu Rate ziehen, anderenfalls ist die Aufnahme ungültig.</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Alle Mönche sollen in Braun oder Weiss gekleidet sein. Man achte darauf, Überfluss und Reichtum beim Geschirr und bei der Bettwäsche zu vermeid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Weil die Personen, die nach der regularen Observanz Profess abgelegt haben, sich von jenen  Nahrungsmitteln, die untersagt sind, fernhalten sollen, sowohl aus Liebe zur Tugend als auch aus Furcht vor der Strafe, um nicht in die Sünde der Gaumenlust zu fallen, deshalb verbieten wir streng, daß man irgendwo im Kloster oder in den Zimmern Fleisch esse, außer im allgemeinen Krankenviertel. Wenn eine Erlaubnis diesbezüglich bestanden hat, ist sie aufgehoben. Die Übertreter fasten drei Tage bei Wasser und Brot. Wem es erlaubt ist, der tue es nicht in den Zimmern des Krankenviertels, sondern nur im gemeinsamen Krankenrefektorium. Ein emeritierter Abt indessen kann in seinem Zimmer essen und dazu von den Mönchen einladen, wen immer er will.</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Alle Mönche sollen im Dormitorium schlafen, ausgenommen die Kranken und die Amtsträger; diese sollen an den Orten schlafen, die ihnen zugewiesen sind, die Kranken in den Zimmern des Krankenviertels.“</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Man baue keine einzige Zelle mehr im Dormitorium ein. Die bereits eingebauten sind in den drei Monaten, die der Bekanntgabe dieses Apostolischen Willens folgen, abzureißen. Die Visitatoren wachen darüber.</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In manchen Klöstern haben die Mönche einen gewissen Anteil an Weizen, Brot, Wein und Geld. Das darf nicht mehr sein; alles sei allen gemeinsam. Keiner soll mehr Einnahmen oder eine Pension für Nahrung, Kleidung oder andere Sachen hab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Ebenso ist die Aufteilung der Einkünfte unter Abt, Amtsträger und Konvent abgeschafft. Äbte, die sich dieser Entscheidung widersetzen, werden abgesetzt, Mönche auf Lebenszeit eingesperrt.</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Den verdienten Äbten jedoch, die freiwillig abgedankt haben, können ihre Nachfolger mit dem Rat der Ältesten eine ausreichende und angemessene Vergütung anbieten oder zuweis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Um alles Herumschweifen und unnütze Ausgaben zu vermeiden, ist es jedem Mönch und Konversen, welches auch immer sein Stand oder seine Verfassung sei, untersagt, ein Pferd oder einen Maulesel zum Reisen zu besitzen. Doch soll den Celleraren, Verwaltern und Hofmeistern, wenn es angebracht ist, ein Reittier zusteh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Der Abt soll jeden, ob gesund oder krank, mit allem versorgen, was zum Leben nötig ist, wobei er dem Besitzstand des Klosters und der Gegend, in der sie leben, Rechnung tragen muß. Er soll also nicht mehr aufnehmen, als er unterhalten kann.“</w:t>
      </w:r>
    </w:p>
    <w:p>
      <w:pPr>
        <w:pStyle w:val="Normal"/>
        <w:ind w:left="-567" w:right="-2" w:hanging="0"/>
        <w:jc w:val="right"/>
        <w:rPr/>
      </w:pPr>
      <w:r>
        <w:rPr>
          <w:sz w:val="22"/>
          <w:szCs w:val="22"/>
          <w:lang w:val="it-IT"/>
        </w:rPr>
        <w:t xml:space="preserve">(Vgl. </w:t>
      </w:r>
      <w:r>
        <w:rPr>
          <w:i/>
          <w:iCs/>
          <w:sz w:val="22"/>
          <w:szCs w:val="22"/>
          <w:lang w:val="it-IT"/>
        </w:rPr>
        <w:t>Nomasticon Cisterciense</w:t>
      </w:r>
      <w:r>
        <w:rPr>
          <w:sz w:val="22"/>
          <w:szCs w:val="22"/>
          <w:lang w:val="it-IT"/>
        </w:rPr>
        <w:t xml:space="preserve">, ed. </w:t>
      </w:r>
      <w:r>
        <w:rPr>
          <w:sz w:val="22"/>
          <w:szCs w:val="22"/>
        </w:rPr>
        <w:t>Séjalon, S. 484-489)</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45:00Z</dcterms:created>
  <dc:creator>.</dc:creator>
  <dc:description/>
  <cp:keywords/>
  <dc:language>en-US</dc:language>
  <cp:lastModifiedBy>.</cp:lastModifiedBy>
  <dcterms:modified xsi:type="dcterms:W3CDTF">2010-07-03T08:06:00Z</dcterms:modified>
  <cp:revision>3</cp:revision>
  <dc:subject/>
  <dc:title/>
</cp:coreProperties>
</file>