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ie »Pariser Artikel«</w:t>
      </w:r>
    </w:p>
    <w:p>
      <w:pPr>
        <w:pStyle w:val="Normal"/>
        <w:rPr>
          <w:b/>
          <w:b/>
          <w:bCs/>
          <w:sz w:val="22"/>
        </w:rPr>
      </w:pPr>
      <w:r>
        <w:rPr>
          <w:b/>
          <w:bCs/>
          <w:sz w:val="22"/>
        </w:rPr>
      </w:r>
    </w:p>
    <w:p>
      <w:pPr>
        <w:pStyle w:val="Normal"/>
        <w:rPr/>
      </w:pPr>
      <w:r>
        <w:rPr>
          <w:lang w:val="en-US"/>
        </w:rPr>
        <w:t xml:space="preserve">Inhalt der Artikel 39-56 (nicht immer buchstäblich und vollständig übersetzt). </w:t>
      </w:r>
    </w:p>
    <w:p>
      <w:pPr>
        <w:pStyle w:val="Normal"/>
        <w:rPr/>
      </w:pPr>
      <w:r>
        <w:rPr/>
        <w:t>Vgl. auch Nomasticon Cisterciense, ed. Séjalon, S. 551-557</w:t>
      </w:r>
    </w:p>
    <w:p>
      <w:pPr>
        <w:pStyle w:val="Normal"/>
        <w:rPr/>
      </w:pPr>
      <w:r>
        <w:rPr/>
      </w:r>
    </w:p>
    <w:p>
      <w:pPr>
        <w:pStyle w:val="Normal"/>
        <w:rPr/>
      </w:pPr>
      <w:r>
        <w:rPr/>
        <w:t>35. Das gegenwärtige Generalkapitel, das, soweit es an ihm liegt, gleichzeitig die Instandsetzung und die Reform unseres heiligen Ordens wünscht, akzeptiert, würdigt, erneuert, bekräftigt und billigt die unten aufgeschriebenen Artikel hinsichtlich der besagten Reform, die von den Ehrwürdigen Vätern des Ordens nach reiflicher Überlegung und einstimmig abgefasst wurde, versehen mit ihrem Siegel und ihrer eigenhändigen Unterschrift, und es gebietet mit Nachdruck allen Äbten, Kommendataräbten, Äbtissinnen, Prioren, Celleraren und anderen regularen Personen des Ordens, den Konversen, Donaten und Oblaten, die inbegriffen sind in dem Mass als ihr Stand betroffen ist, und unter Androhung der in diesen Artikeln enthaltenen Strafen, die besagten Artikel mit Sorgfalt und soweit als möglich zu beobachten und beobachten zu lassen, und es macht daraus eine Gewissenspflicht vor dem souveränen Gott für die Äbte, die Kommendataräbte, die Äbtissinnen und alle Amtsträger, sowie für die Visitatoren, ausgenommen ist der Artikel, der mit Item, etsi omnino... beginnt.</w:t>
      </w:r>
    </w:p>
    <w:p>
      <w:pPr>
        <w:pStyle w:val="Normal"/>
        <w:rPr/>
      </w:pPr>
      <w:r>
        <w:rPr/>
      </w:r>
    </w:p>
    <w:p>
      <w:pPr>
        <w:pStyle w:val="Normal"/>
        <w:rPr/>
      </w:pPr>
      <w:r>
        <w:rPr/>
        <w:t>39. Nachdem in unserem Herzen der feste Entschluss gefasst war, diese heilige Reform zu umarmen, haben wir, die oben genannten Äbte, selbst wenn wir glauben, daß dieser heilige Orden von Gott so geschützt wird, dass er scheinbar mit Elija die göttliche Antwort erhalten hat: ‘Ich habe mir sieben Tausend Menschen reserviert, die das Knie vor Baal nicht gebeugt haben’; wenn man veranschlagt, dass es in diesem heiligen Orden zahlreiche Klöster gibt, in denen die ursprüngliche Observanz des religiösen Lebens sich bis auf den heutigen Tag erhalten hat; wenn auch andere, die infolge der Gebrechlichkeit des menschlichen Daseins, in einigen Punkten manchmal deformiert waren, Gott sei Dank, zurückgekehrt sind zur ursprünglichen Reinheit des religiösen Lebens und derzeit scheinbar keiner Reform bedürfen, nichtsdestoweniger indes, was die anderen Klöster betrifft, was die Verwüstungen der Kriege und das Wüten der Pest-Epidemien, was die Belsatungen durch Prozesse oder die Ungeheuerlichkeit einer schlechten Leitung der Äbte und der Mönche betrifft und alles, was der Reform bedarf, sowohl bei den Mönchen als auch bei den Nonnen, sei es spirituell oder zeitlich: wir, die oben genannten Äbte, ... haben in voller Übereinstimmung beschlossen, dass die folgenden, der heiligen Regel und den Statuten des Ordens entnommen Artikel ab sofort unverbrüchlich zu beobachten sind, als ein Beginn der Reform dort, wo es nötig ist.</w:t>
      </w:r>
    </w:p>
    <w:p>
      <w:pPr>
        <w:pStyle w:val="Normal"/>
        <w:rPr/>
      </w:pPr>
      <w:r>
        <w:rPr/>
      </w:r>
    </w:p>
    <w:p>
      <w:pPr>
        <w:pStyle w:val="Normal"/>
        <w:rPr/>
      </w:pPr>
      <w:r>
        <w:rPr/>
        <w:t>40. Das göttliche Offizium, die Kirchen des Ordens, die regularen Orte</w:t>
      </w:r>
    </w:p>
    <w:p>
      <w:pPr>
        <w:pStyle w:val="Normal"/>
        <w:rPr/>
      </w:pPr>
      <w:r>
        <w:rPr/>
        <w:t xml:space="preserve">Das göttliche Offizium soll ehrfürchtig bei Tag und Nacht zu den vorgesehenen Stunden gefeiert werden, langsam und mit den geziemenden Pausen, Zeremonien und Verbeugungen gemäss den Ermahnungen des heiligen Bernhard und den Bestimmungen des Ordens. </w:t>
      </w:r>
      <w:r>
        <w:rPr>
          <w:lang w:val="en-US"/>
        </w:rPr>
        <w:t>Sowohl die Äbte, besonders zur Vigil, als auch alle anderen sollen daran teilnehmen. Niemand wage es, ohne Kulle zum göttlichen Offizium zu kommen. Die Kirche und die regularen Orte sollen eine gewisse Schönheit aufweisen und den religiösen Observanzen entsprechen. Niemand sei vom göttlichen Dienst entschuldigt, ausgenommen jene, die der Abt, in Übereinkunft mit seinem Gewissen, glaubt dispensieren zu können für den Dienst an der Gemeinschaft oder bei Krankheit.</w:t>
      </w:r>
    </w:p>
    <w:p>
      <w:pPr>
        <w:pStyle w:val="Normal"/>
        <w:rPr>
          <w:lang w:val="en-US"/>
        </w:rPr>
      </w:pPr>
      <w:r>
        <w:rPr>
          <w:lang w:val="en-US"/>
        </w:rPr>
      </w:r>
    </w:p>
    <w:p>
      <w:pPr>
        <w:pStyle w:val="Normal"/>
        <w:rPr>
          <w:lang w:val="en-US"/>
        </w:rPr>
      </w:pPr>
      <w:r>
        <w:rPr>
          <w:lang w:val="en-US"/>
        </w:rPr>
        <w:t>41. Die Äbte</w:t>
      </w:r>
    </w:p>
    <w:p>
      <w:pPr>
        <w:pStyle w:val="Normal"/>
        <w:rPr>
          <w:lang w:val="en-US"/>
        </w:rPr>
      </w:pPr>
      <w:r>
        <w:rPr>
          <w:lang w:val="en-US"/>
        </w:rPr>
        <w:t xml:space="preserve">Damit diese Reform beim Haupt beginnt, bitten wir alle Väter des Ordens inständig, gemäß dem Apostelwort ein Vorbild für die Herde zu sein, den Jüngern in Beispiel und Wort voranzugehen, indem sie allen Pomp und Überfluss in ihrer Lebensführung und Kleidung vermeiden und alles nicht nach eigenem Gutdünken, sondern wenigstens mit dem Rat der Älteren tun. </w:t>
      </w:r>
    </w:p>
    <w:p>
      <w:pPr>
        <w:pStyle w:val="Normal"/>
        <w:rPr>
          <w:lang w:val="en-US"/>
        </w:rPr>
      </w:pPr>
      <w:r>
        <w:rPr>
          <w:lang w:val="en-US"/>
        </w:rPr>
      </w:r>
    </w:p>
    <w:p>
      <w:pPr>
        <w:pStyle w:val="Normal"/>
        <w:rPr>
          <w:lang w:val="en-US"/>
        </w:rPr>
      </w:pPr>
      <w:r>
        <w:rPr>
          <w:lang w:val="en-US"/>
        </w:rPr>
        <w:t>42. Das tägliche Kapitel</w:t>
      </w:r>
    </w:p>
    <w:p>
      <w:pPr>
        <w:pStyle w:val="Normal"/>
        <w:rPr>
          <w:lang w:val="en-US"/>
        </w:rPr>
      </w:pPr>
      <w:r>
        <w:rPr>
          <w:lang w:val="en-US"/>
        </w:rPr>
        <w:t>Jeden Tag begibt sich die Gemeinschaft zur vorgesehenen Stunde, mit der Kulle bekleidet, in den Kapitelsaal; der Vorgesetzte erfüllt dort seine Pflicht, zur Besserung von Fehlern und zur Rückführung zur regularen Observanz, damit er nicht durch die Visitatoren für die eigenen und die Verfehlungen der Untergebenen bestraft wird.</w:t>
      </w:r>
    </w:p>
    <w:p>
      <w:pPr>
        <w:pStyle w:val="Normal"/>
        <w:rPr>
          <w:lang w:val="en-US"/>
        </w:rPr>
      </w:pPr>
      <w:r>
        <w:rPr>
          <w:lang w:val="en-US"/>
        </w:rPr>
      </w:r>
    </w:p>
    <w:p>
      <w:pPr>
        <w:pStyle w:val="Normal"/>
        <w:rPr>
          <w:lang w:val="en-US"/>
        </w:rPr>
      </w:pPr>
      <w:r>
        <w:rPr>
          <w:lang w:val="en-US"/>
        </w:rPr>
        <w:t>43. Das Refektorium, die Mahlzeit der Mönche</w:t>
      </w:r>
    </w:p>
    <w:p>
      <w:pPr>
        <w:pStyle w:val="Normal"/>
        <w:rPr>
          <w:lang w:val="en-US"/>
        </w:rPr>
      </w:pPr>
      <w:r>
        <w:rPr>
          <w:lang w:val="en-US"/>
        </w:rPr>
        <w:t xml:space="preserve">Man esse im Refektorium mit der Kulle bekleidet. Montags, mittwochs, freitags und samstags esse man kein Fleisch, noch an Hochfesten, im Advent, in der Septuagesima und  nicht in der Fastenzeit, an den Bittagen, den kirchlichen Fasttagen und denen des Ordens. Man lese in der Regel und bei Benedikt XII. nach. Was übrig bleibt, gebe man den Armen, gemäss der lobenswerten Tradition des Ordens. </w:t>
      </w:r>
    </w:p>
    <w:p>
      <w:pPr>
        <w:pStyle w:val="Normal"/>
        <w:rPr>
          <w:lang w:val="en-US"/>
        </w:rPr>
      </w:pPr>
      <w:r>
        <w:rPr>
          <w:lang w:val="en-US"/>
        </w:rPr>
      </w:r>
    </w:p>
    <w:p>
      <w:pPr>
        <w:pStyle w:val="Normal"/>
        <w:rPr>
          <w:lang w:val="en-US"/>
        </w:rPr>
      </w:pPr>
      <w:r>
        <w:rPr>
          <w:lang w:val="en-US"/>
        </w:rPr>
        <w:t>44. Die Ausbildung der jungen Brüder</w:t>
      </w:r>
    </w:p>
    <w:p>
      <w:pPr>
        <w:pStyle w:val="Normal"/>
        <w:rPr>
          <w:lang w:val="en-US"/>
        </w:rPr>
      </w:pPr>
      <w:r>
        <w:rPr>
          <w:lang w:val="en-US"/>
        </w:rPr>
        <w:t>Den Äbten, die es bisher nicht gewohnt waren, wird aufgetragen, den jungen Mönchen Unterricht über das göttliche Offizium, in den Wissenschaften und in den guten Sitten zu geben. Und um die Unwissenheit vieler im Orden zu bekämpfen, soll man ihnen dann Lehrer besorgen, die sie in der Literatur und in den Basiswissenschaften unterrichten, so dass die Begabteren anschliessend zum Studium an die Ordenskollegien geschickt werden können.</w:t>
      </w:r>
    </w:p>
    <w:p>
      <w:pPr>
        <w:pStyle w:val="Normal"/>
        <w:rPr>
          <w:lang w:val="en-US"/>
        </w:rPr>
      </w:pPr>
      <w:r>
        <w:rPr>
          <w:lang w:val="en-US"/>
        </w:rPr>
      </w:r>
    </w:p>
    <w:p>
      <w:pPr>
        <w:pStyle w:val="Normal"/>
        <w:rPr>
          <w:lang w:val="en-US"/>
        </w:rPr>
      </w:pPr>
      <w:r>
        <w:rPr>
          <w:lang w:val="en-US"/>
        </w:rPr>
        <w:t>45. Der Schlafsaal, die Wäsche und die Kleider</w:t>
      </w:r>
    </w:p>
    <w:p>
      <w:pPr>
        <w:pStyle w:val="Normal"/>
        <w:rPr>
          <w:lang w:val="en-US"/>
        </w:rPr>
      </w:pPr>
      <w:r>
        <w:rPr>
          <w:lang w:val="en-US"/>
        </w:rPr>
        <w:t>Die Gemeinschaft schlafe nach der Regel im Schlafsaal, ausgenommen jene, für die der Abt nach gerechtem Abwägen anderes bestimmt hat. Und unter Androhung der Strafen gemäss der Benediktina und den anderen Ordensstatuten sollen alle Öfen im Schlafsaal entfernt werden, ebenso die Riegel an den Stübchen. Man tausche auch die Federbetten aus gegen Decken; alle Wäsche aus Leinen oder Hanf werde ersetzt durch Wolle, und alle Kleider seien aus Wolle.</w:t>
      </w:r>
    </w:p>
    <w:p>
      <w:pPr>
        <w:pStyle w:val="Normal"/>
        <w:rPr>
          <w:lang w:val="en-US"/>
        </w:rPr>
      </w:pPr>
      <w:r>
        <w:rPr>
          <w:lang w:val="en-US"/>
        </w:rPr>
      </w:r>
    </w:p>
    <w:p>
      <w:pPr>
        <w:pStyle w:val="Normal"/>
        <w:rPr>
          <w:lang w:val="en-US"/>
        </w:rPr>
      </w:pPr>
      <w:r>
        <w:rPr>
          <w:lang w:val="en-US"/>
        </w:rPr>
        <w:t>46. Die Krankenabteilung</w:t>
      </w:r>
    </w:p>
    <w:p>
      <w:pPr>
        <w:pStyle w:val="Normal"/>
        <w:rPr>
          <w:lang w:val="en-US"/>
        </w:rPr>
      </w:pPr>
      <w:r>
        <w:rPr>
          <w:lang w:val="en-US"/>
        </w:rPr>
        <w:t>In jedem Kloster soll, nach der Vorschrift der Regel, eine Krankenabteilung vorgesehen und ausgestattet werden, um die kranken Brüder vernünftig und mit Liebe behandeln zu können.</w:t>
      </w:r>
    </w:p>
    <w:p>
      <w:pPr>
        <w:pStyle w:val="Normal"/>
        <w:rPr>
          <w:lang w:val="en-US"/>
        </w:rPr>
      </w:pPr>
      <w:r>
        <w:rPr>
          <w:lang w:val="en-US"/>
        </w:rPr>
      </w:r>
    </w:p>
    <w:p>
      <w:pPr>
        <w:pStyle w:val="Normal"/>
        <w:rPr>
          <w:lang w:val="en-US"/>
        </w:rPr>
      </w:pPr>
      <w:r>
        <w:rPr>
          <w:lang w:val="en-US"/>
        </w:rPr>
        <w:t>47. Die regulare Visitation</w:t>
      </w:r>
    </w:p>
    <w:p>
      <w:pPr>
        <w:pStyle w:val="Normal"/>
        <w:rPr>
          <w:lang w:val="en-US"/>
        </w:rPr>
      </w:pPr>
      <w:r>
        <w:rPr>
          <w:lang w:val="en-US"/>
        </w:rPr>
        <w:t>Die regularen Visiten sollen jährlich durch die Väter-Äbte oder Kommissare durchgeführt werden, die sorgfältig die Gemeinschaften reformieren.</w:t>
      </w:r>
    </w:p>
    <w:p>
      <w:pPr>
        <w:pStyle w:val="Normal"/>
        <w:rPr>
          <w:lang w:val="en-US"/>
        </w:rPr>
      </w:pPr>
      <w:r>
        <w:rPr>
          <w:lang w:val="en-US"/>
        </w:rPr>
      </w:r>
    </w:p>
    <w:p>
      <w:pPr>
        <w:pStyle w:val="Normal"/>
        <w:rPr>
          <w:lang w:val="en-US"/>
        </w:rPr>
      </w:pPr>
      <w:r>
        <w:rPr>
          <w:lang w:val="en-US"/>
        </w:rPr>
        <w:t>48. Das Schweigen</w:t>
      </w:r>
    </w:p>
    <w:p>
      <w:pPr>
        <w:pStyle w:val="Normal"/>
        <w:rPr>
          <w:lang w:val="en-US"/>
        </w:rPr>
      </w:pPr>
      <w:r>
        <w:rPr>
          <w:lang w:val="en-US"/>
        </w:rPr>
        <w:t>Die Äbte, Prioren und Subprioren wahren und lassen auch die anderen zu jeder Zeit an den regularen Orten, und besonders zur Zeit der Lectio und nach der Komplet, das Stillschweigen wahren, das der Schlüssel des Ordenslebens ist. Wenn man Weltleute trifft, grüsst man sie, heisst sie willkommen und sagt, dass man nicht weiter mit ihnen sprechen dürfe. Überall im Kloster und ausserhalb wahre man die religiöse Würde, entsprechend der monastischen Berufung.</w:t>
      </w:r>
    </w:p>
    <w:p>
      <w:pPr>
        <w:pStyle w:val="Normal"/>
        <w:rPr>
          <w:lang w:val="en-US"/>
        </w:rPr>
      </w:pPr>
      <w:r>
        <w:rPr>
          <w:lang w:val="en-US"/>
        </w:rPr>
      </w:r>
    </w:p>
    <w:p>
      <w:pPr>
        <w:pStyle w:val="Normal"/>
        <w:rPr>
          <w:lang w:val="en-US"/>
        </w:rPr>
      </w:pPr>
      <w:r>
        <w:rPr>
          <w:lang w:val="en-US"/>
        </w:rPr>
        <w:t>49. Die Armut</w:t>
      </w:r>
    </w:p>
    <w:p>
      <w:pPr>
        <w:pStyle w:val="Normal"/>
        <w:rPr>
          <w:lang w:val="en-US"/>
        </w:rPr>
      </w:pPr>
      <w:r>
        <w:rPr>
          <w:lang w:val="en-US"/>
        </w:rPr>
        <w:t>In den 15 Tagen, die der Verkündigung der vorliegenden Artikel und ihrer Anwendung folgen, sollen die Äbte den Mönchen jede Art von Sondereinkünften, welcher Natur sie auch seien, abnehmen: Tiere, Weinberge, Land, Gärten, und es sollen alle Einkünfte der gemeinsamen Kasse zugeführt werden. Die Äbte achten darauf, ihren Mönche alles Notwendige zu geben. Niemand darf Briefe oder Geschenke absenden oder erhalten ohne besondere Erlaubnis des Ab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0. Die Klausur, die regularen Orte</w:t>
      </w:r>
    </w:p>
    <w:p>
      <w:pPr>
        <w:pStyle w:val="Normal"/>
        <w:rPr>
          <w:lang w:val="en-US"/>
        </w:rPr>
      </w:pPr>
      <w:r>
        <w:rPr>
          <w:lang w:val="en-US"/>
        </w:rPr>
        <w:t>Der Abt beauftrage den Prior und Subprior darüber zu wachen, dass die Türen zum Kreuzgang, Refektorium und Dormitorium zur gewünschten Zeit abgeschlossen sind. Die Äbte, Prioren und Cellerare wachen darüber, dass die Pforten des Kloster geschlossen sind, so dass niemand aus- noch eingehen kann, insbesondere keine Frauen.</w:t>
      </w:r>
    </w:p>
    <w:p>
      <w:pPr>
        <w:pStyle w:val="Normal"/>
        <w:rPr>
          <w:lang w:val="en-US"/>
        </w:rPr>
      </w:pPr>
      <w:r>
        <w:rPr>
          <w:lang w:val="en-US"/>
        </w:rPr>
      </w:r>
    </w:p>
    <w:p>
      <w:pPr>
        <w:pStyle w:val="Normal"/>
        <w:rPr>
          <w:lang w:val="en-US"/>
        </w:rPr>
      </w:pPr>
      <w:r>
        <w:rPr>
          <w:lang w:val="en-US"/>
        </w:rPr>
        <w:t>51. Der Kassenwart und der Rechenschaftsbericht</w:t>
      </w:r>
    </w:p>
    <w:p>
      <w:pPr>
        <w:pStyle w:val="Normal"/>
        <w:rPr>
          <w:lang w:val="en-US"/>
        </w:rPr>
      </w:pPr>
      <w:r>
        <w:rPr>
          <w:lang w:val="en-US"/>
        </w:rPr>
        <w:t>In Übereinstimmung mit der Benedictina sollte es in jedem Kloster einen oder mehrere Kassenwarte geben, die sich eisern und pflichtbewusst an die Vereinbarung halten, ihrem Abt viermal jährlich Rechenschaft abzulegen. Weil aber viele Klöster nicht soweit sind, wache man wenigstens darüber, auf dem nächsten Generalkapitel einen ausführlichen und vollständigen Bericht über alle Einnahmen und Ausgaben vorzulegen, und so verfahre man jedes Jahr.</w:t>
      </w:r>
    </w:p>
    <w:p>
      <w:pPr>
        <w:pStyle w:val="Normal"/>
        <w:rPr>
          <w:lang w:val="en-US"/>
        </w:rPr>
      </w:pPr>
      <w:r>
        <w:rPr>
          <w:lang w:val="en-US"/>
        </w:rPr>
      </w:r>
    </w:p>
    <w:p>
      <w:pPr>
        <w:pStyle w:val="Normal"/>
        <w:rPr>
          <w:lang w:val="en-US"/>
        </w:rPr>
      </w:pPr>
      <w:r>
        <w:rPr>
          <w:lang w:val="en-US"/>
        </w:rPr>
        <w:t>52. Die Brüder auf Reisen</w:t>
      </w:r>
    </w:p>
    <w:p>
      <w:pPr>
        <w:pStyle w:val="Normal"/>
        <w:rPr>
          <w:lang w:val="en-US"/>
        </w:rPr>
      </w:pPr>
      <w:r>
        <w:rPr>
          <w:lang w:val="en-US"/>
        </w:rPr>
        <w:t>Künftig gehen die Mönche nicht mehr aus, um in der Nachbarschaft Messen für Weltleute zu zelebrieren, es sei denn es handele sich um Adelige, die man nicht abweisen kann. Man verlasse das Kloster nicht ohne die Erlaubnis des Abtes, oder in seiner Abwesenheit des Priors, und das nur aus Notwendigkeit oder zum Nutzen des Klosters; man trage einen Mantel oder einen Umhang mit der regularen Kapuze darüber und reise zu Fuss oder zu Pferd. In den Städten  -und das unter Androhung von Gefängnis- geht man in der Kulle oder mit einem Mantel und einem schwarzen Hut, damit so zu sehen ist, dass es sich um einen Diener Gottes handelt. Niemand darf in Zukunft auf Feste, auf Hochzeiten oder Darbietungen oder zum Übernachten in Gasthäuser gehen, in Erinnerung an die Kapitel der Regel für die Brüder auf Reisen und andere. Niemand darf mehr (als Pate) ein Kind über das Taufbecken halten</w:t>
      </w:r>
    </w:p>
    <w:p>
      <w:pPr>
        <w:pStyle w:val="Normal"/>
        <w:rPr>
          <w:lang w:val="en-US"/>
        </w:rPr>
      </w:pPr>
      <w:r>
        <w:rPr>
          <w:lang w:val="en-US"/>
        </w:rPr>
      </w:r>
    </w:p>
    <w:p>
      <w:pPr>
        <w:pStyle w:val="Normal"/>
        <w:rPr>
          <w:lang w:val="en-US"/>
        </w:rPr>
      </w:pPr>
      <w:r>
        <w:rPr>
          <w:lang w:val="en-US"/>
        </w:rPr>
        <w:t>53. Die Äbtissinnen und die Monialen</w:t>
      </w:r>
    </w:p>
    <w:p>
      <w:pPr>
        <w:pStyle w:val="Normal"/>
        <w:rPr>
          <w:lang w:val="en-US"/>
        </w:rPr>
      </w:pPr>
      <w:r>
        <w:rPr>
          <w:lang w:val="en-US"/>
        </w:rPr>
        <w:t>Alles, was für die Äbte, Mönche und Konversen gilt, gelte auch für die Äbtissinnen, Nonnen und Konversschwestern. Ansonsten sollen sie in Übereinstimmung mit der Bulle Periculoso von Bonifaz VIII. und den Statuten des Ordens ein gemeinschaftliches Leben führen und von der Hände Arbeit leben. Sie verlassen die Klausur nicht, und niemand darf sie betreten, ausgenommen die vom Recht vorgesehenen Fälle</w:t>
      </w:r>
    </w:p>
    <w:p>
      <w:pPr>
        <w:pStyle w:val="Normal"/>
        <w:rPr>
          <w:lang w:val="en-US"/>
        </w:rPr>
      </w:pPr>
      <w:r>
        <w:rPr>
          <w:lang w:val="en-US"/>
        </w:rPr>
      </w:r>
    </w:p>
    <w:p>
      <w:pPr>
        <w:pStyle w:val="Normal"/>
        <w:rPr>
          <w:lang w:val="en-US"/>
        </w:rPr>
      </w:pPr>
      <w:r>
        <w:rPr>
          <w:lang w:val="en-US"/>
        </w:rPr>
        <w:t>54. Die Gefängnisse</w:t>
      </w:r>
    </w:p>
    <w:p>
      <w:pPr>
        <w:pStyle w:val="Normal"/>
        <w:rPr>
          <w:lang w:val="en-US"/>
        </w:rPr>
      </w:pPr>
      <w:r>
        <w:rPr>
          <w:lang w:val="en-US"/>
        </w:rPr>
        <w:t>Unter Androhung der suspensio a divinis (Enthebung von den priesterlichen Funktionen) sollen alle Äbte vor dem nächsten Generalkapitel gute starke Gefängnisse einrichten oder wiederherrichten, um die Übertreter hart zu strafen; alle, die es ablehnen, dieser Reform zu gehorchen oder die sich in schwerer Weise gegen die Statuten des Ordens verfehlen.</w:t>
      </w:r>
    </w:p>
    <w:p>
      <w:pPr>
        <w:pStyle w:val="Normal"/>
        <w:rPr>
          <w:lang w:val="en-US"/>
        </w:rPr>
      </w:pPr>
      <w:r>
        <w:rPr>
          <w:lang w:val="en-US"/>
        </w:rPr>
      </w:r>
    </w:p>
    <w:p>
      <w:pPr>
        <w:pStyle w:val="Normal"/>
        <w:rPr>
          <w:lang w:val="en-US"/>
        </w:rPr>
      </w:pPr>
      <w:r>
        <w:rPr>
          <w:lang w:val="en-US"/>
        </w:rPr>
        <w:t>55. Die Beobachtung der Statuten</w:t>
      </w:r>
    </w:p>
    <w:p>
      <w:pPr>
        <w:pStyle w:val="Normal"/>
        <w:rPr>
          <w:lang w:val="en-US"/>
        </w:rPr>
      </w:pPr>
      <w:r>
        <w:rPr>
          <w:lang w:val="en-US"/>
        </w:rPr>
        <w:t>Damit alles obige und anderes, was im Orden zu reformieren ist, deutlich erkannt und in die Tat umgesetzt werden kann, gebieten wir kraft der apostolischen Autorität und der Autorität des Ordens, daß die Äbte mit ihrem Konvent an einem günstigen Ort und Zeitpunkt zusammenkommen, um - ausserhalb der täglichen Regellesung im Kapitel - dabei eifrig und aufmerksam die Regel, die Usus und die Definitionen des Ordens zu lesen, und zwar ohne Kantillation, sondern eher in der Art von Konferenzen, wobei sie gemeinsam zusammentragen und sich im Geist alles merken, worin sie oder einige von ihnen abgewichen sind...</w:t>
      </w:r>
    </w:p>
    <w:p>
      <w:pPr>
        <w:pStyle w:val="Normal"/>
        <w:rPr>
          <w:lang w:val="en-US"/>
        </w:rPr>
      </w:pPr>
      <w:r>
        <w:rPr>
          <w:lang w:val="en-US"/>
        </w:rPr>
      </w:r>
    </w:p>
    <w:p>
      <w:pPr>
        <w:pStyle w:val="Normal"/>
        <w:rPr/>
      </w:pPr>
      <w:r>
        <w:rPr/>
        <w:t>56. Nachwort</w:t>
      </w:r>
    </w:p>
    <w:p>
      <w:pPr>
        <w:pStyle w:val="Normal"/>
        <w:rPr/>
      </w:pPr>
      <w:r>
        <w:rPr/>
        <w:t>Das alles vertrauen wir mit Ehrerbietung dem nächsten Generalkapitel an; es handelt sich eher um kurze Wiederholungen der Statuten des Ordens als um neue Anordnungen und um alles, was das Umsetzen der heiligen Reform betriff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51:00Z</dcterms:created>
  <dc:creator>.</dc:creator>
  <dc:description/>
  <cp:keywords/>
  <dc:language>en-US</dc:language>
  <cp:lastModifiedBy>.</cp:lastModifiedBy>
  <dcterms:modified xsi:type="dcterms:W3CDTF">2010-06-07T15:54:00Z</dcterms:modified>
  <cp:revision>2</cp:revision>
  <dc:subject/>
  <dc:title/>
</cp:coreProperties>
</file>