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 w:hanging="0"/>
        <w:jc w:val="both"/>
        <w:rPr>
          <w:sz w:val="22"/>
          <w:szCs w:val="22"/>
        </w:rPr>
      </w:pPr>
      <w:r>
        <w:rPr>
          <w:b/>
          <w:bCs/>
          <w:sz w:val="22"/>
          <w:szCs w:val="22"/>
        </w:rPr>
        <w:t xml:space="preserve">Konstitution </w:t>
      </w:r>
      <w:r>
        <w:rPr>
          <w:b/>
          <w:bCs/>
          <w:i/>
          <w:iCs/>
          <w:sz w:val="22"/>
          <w:szCs w:val="22"/>
        </w:rPr>
        <w:t>In Suprema</w:t>
      </w:r>
      <w:r>
        <w:rPr>
          <w:b/>
          <w:bCs/>
          <w:sz w:val="22"/>
          <w:szCs w:val="22"/>
        </w:rPr>
        <w:t xml:space="preserve"> des Papstes Alexander VII. vom 19. April 1666. (Auszüge)</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12:</w:t>
      </w:r>
      <w:r>
        <w:rPr>
          <w:sz w:val="22"/>
          <w:szCs w:val="22"/>
        </w:rPr>
        <w:t xml:space="preserve"> Die Visitatoren der Provinzen der Klöster der Allgemeinen Observanz (…) sollen nicht nur aus den ‚bewährten’ Mönchen der Allgemeinen Observanz ausgewählt werden, sondern auch, wenn das sinnvoll scheint, aus den Mönchen der Genauen Observanz oder der Abstinenz, deren Rat und Hilfe nutzen können, um die gegenwärtige Reform einzuführen (vgl. RB 3).</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31:</w:t>
      </w:r>
      <w:r>
        <w:rPr>
          <w:sz w:val="22"/>
          <w:szCs w:val="22"/>
        </w:rPr>
        <w:t xml:space="preserve"> Die Postulanten werden durch den Visitator der Provinz und durch den Novizenmeister aufgenommen; dann werden sie, wenn sie von ihnen geprüft und für geeignet befunden wurden, eingekleidet und so in dieser Allgemeinen Observanz erzogen, dass sie gut verstehen, dass sie, abgesehen von der Fleischabstinenz, ihr ganzes Leben lang verpflichtet sein werden, alle Kapitel der heiligen Regel so zu halten, wie sie hier angeführt sind (vgl. RB 58).</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35</w:t>
      </w:r>
      <w:r>
        <w:rPr>
          <w:sz w:val="22"/>
          <w:szCs w:val="22"/>
        </w:rPr>
        <w:t xml:space="preserve"> (vgl. RB 64): In Zukunft soll niemand mehr zum Generalabt des Ordens von Cîteaux gewählt werden, der nicht ausdrücklich Professe dieses Ordens ist; andernfalls wäre die Wahl </w:t>
      </w:r>
      <w:r>
        <w:rPr>
          <w:i/>
          <w:iCs/>
          <w:sz w:val="22"/>
          <w:szCs w:val="22"/>
        </w:rPr>
        <w:t>ipso jure</w:t>
      </w:r>
      <w:r>
        <w:rPr>
          <w:sz w:val="22"/>
          <w:szCs w:val="22"/>
        </w:rPr>
        <w:t xml:space="preserve"> ungültig und die Wähler würden sich </w:t>
      </w:r>
      <w:r>
        <w:rPr>
          <w:i/>
          <w:iCs/>
          <w:sz w:val="22"/>
          <w:szCs w:val="22"/>
        </w:rPr>
        <w:t>eo</w:t>
      </w:r>
      <w:r>
        <w:rPr>
          <w:sz w:val="22"/>
          <w:szCs w:val="22"/>
        </w:rPr>
        <w:t xml:space="preserve"> </w:t>
      </w:r>
      <w:r>
        <w:rPr>
          <w:i/>
          <w:iCs/>
          <w:sz w:val="22"/>
          <w:szCs w:val="22"/>
        </w:rPr>
        <w:t>ipso</w:t>
      </w:r>
      <w:r>
        <w:rPr>
          <w:sz w:val="22"/>
          <w:szCs w:val="22"/>
        </w:rPr>
        <w:t xml:space="preserve"> ohne weiteren Schuldspruch ihrer aktiven und passiven Stimme für immer berauben (…). Man soll aber bei diesen Wahlen allen ungeordneten Stimmenfang und krumme Verfahrensweisen meiden, und die Abstimmungen nach den kirchenrechtlichen Vorschriften durch geheime Wahl vornehmen, wobei alle Mönche des besagten Ordens, von einer jeden der beiden Observanzen, sich des aktiven und passiven Stimmrechts erfreuen, es sei denn, dass von anderswoher ein Hindernis dazwischentritt.</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39:</w:t>
      </w:r>
      <w:r>
        <w:rPr>
          <w:sz w:val="22"/>
          <w:szCs w:val="22"/>
        </w:rPr>
        <w:t xml:space="preserve"> Damit man aber in Zukunft überall nach einer Regel, in einer Liebe und nach den gleichen Gebräuchen lebe, und damit alle Mitglieder des Ordens beiderlei Geschlechts wissen, worin die strengere Observanz (ausgenommen nur die Fleischabstinenz) besteht, fertige man eine kurzes und klares Sammelwerk an und eine Zusammenfassung all jener apostolischen Konstitutionen und Statuten, die nicht abgeschafft sind durch entgegengesetzte Übung oder aus einem anderen Grund (…).</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40: (</w:t>
      </w:r>
      <w:r>
        <w:rPr>
          <w:sz w:val="22"/>
          <w:szCs w:val="22"/>
        </w:rPr>
        <w:t>…) Deshalb genehmigen und bestätigen wir, aus eigenen Antrieb und sicherer Kenntnis, nach reiflicher Beratung und kraft unserer Apostolischen Vollmacht, durch gegenwärtiges Schreiben  in allem die oben angeführten Artikel; wir fügen dem die Kraft einer fortdauernden und unverbrüchlichen Beständigkeit hinzu und schreiben vor, dass sie fest und unverbrüchlich gehütet werden sollen im ganzen Orden von Cîteaux, sowohl in Frankreich als auch in den anderen Ländern und Provinzen, von allen Ordensleuten der Allgemeinen wie auch der Genauen Observanz, und wir befehlen es unter den in der Regel enthaltenen Strafen (…).</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47:</w:t>
      </w:r>
      <w:r>
        <w:rPr>
          <w:sz w:val="22"/>
          <w:szCs w:val="22"/>
        </w:rPr>
        <w:t xml:space="preserve"> (…) Wir haben nicht die Absicht, den reformierten Mönchsklöstern im französischen Raum und ihrer Genauen Observanz irgendwie zu schaden, sondern wollen, daß diese in ihrer Festigkeit und Kraft bestehen bleibt .... Vielmehr möchten wir diese Genaue Observanz ermutigen in ihrer lobenswerten Lebensweise und unseren pastoralen Dienst zu Gunsten ihres Bestandes und ihres Wachstums einsetzen. Darum mahnen und ermutigen wir ernstlich im Herrn den Abt von Cîteaux und die vier Primaräbte, und wir schreiben ihnen vor und befehlen ihnen streng kraft des heiligen Gehorsams, diese Genaue Observanz nicht nur zu schützen und mit dem Eifer der Liebe zu umhegen, sondern sie auch nach Kräften zu verbreiten und einzuführen zu streben, damit sie mit dem Segen des Herrn täglich mehr Frucht trage in der streitenden Kirche“.</w:t>
      </w:r>
    </w:p>
    <w:p>
      <w:pPr>
        <w:pStyle w:val="Normal"/>
        <w:ind w:left="-567" w:right="-2" w:hanging="0"/>
        <w:jc w:val="both"/>
        <w:rPr>
          <w:sz w:val="22"/>
          <w:szCs w:val="22"/>
        </w:rPr>
      </w:pPr>
      <w:r>
        <w:rPr>
          <w:sz w:val="22"/>
          <w:szCs w:val="22"/>
        </w:rPr>
        <w:t xml:space="preserve"> </w:t>
      </w:r>
    </w:p>
    <w:p>
      <w:pPr>
        <w:pStyle w:val="Normal"/>
        <w:ind w:left="-567" w:right="-2" w:hanging="0"/>
        <w:jc w:val="both"/>
        <w:rPr/>
      </w:pPr>
      <w:r>
        <w:rPr>
          <w:sz w:val="22"/>
          <w:szCs w:val="22"/>
        </w:rPr>
        <w:t xml:space="preserve">(Nach dem lat. Text in </w:t>
      </w:r>
      <w:r>
        <w:rPr>
          <w:i/>
          <w:iCs/>
          <w:sz w:val="22"/>
          <w:szCs w:val="22"/>
        </w:rPr>
        <w:t>Nomasticon</w:t>
      </w:r>
      <w:r>
        <w:rPr>
          <w:sz w:val="22"/>
          <w:szCs w:val="22"/>
        </w:rPr>
        <w:t xml:space="preserve"> </w:t>
      </w:r>
      <w:r>
        <w:rPr>
          <w:i/>
          <w:iCs/>
          <w:sz w:val="22"/>
          <w:szCs w:val="22"/>
        </w:rPr>
        <w:t>Cisterciense</w:t>
      </w:r>
      <w:r>
        <w:rPr>
          <w:sz w:val="22"/>
          <w:szCs w:val="22"/>
        </w:rPr>
        <w:t xml:space="preserve">, ed. </w:t>
      </w:r>
      <w:r>
        <w:rPr>
          <w:sz w:val="22"/>
          <w:szCs w:val="22"/>
          <w:lang w:val="fr-FR"/>
        </w:rPr>
        <w:t>Séjalon, S. 592-606.)</w:t>
      </w:r>
    </w:p>
    <w:p>
      <w:pPr>
        <w:pStyle w:val="Normal"/>
        <w:rPr>
          <w:sz w:val="22"/>
          <w:szCs w:val="22"/>
          <w:lang w:val="fr-FR"/>
        </w:rPr>
      </w:pPr>
      <w:r>
        <w:rPr>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54:00Z</dcterms:created>
  <dc:creator>.</dc:creator>
  <dc:description/>
  <cp:keywords/>
  <dc:language>en-US</dc:language>
  <cp:lastModifiedBy>.</cp:lastModifiedBy>
  <dcterms:modified xsi:type="dcterms:W3CDTF">2010-07-03T08:58:00Z</dcterms:modified>
  <cp:revision>2</cp:revision>
  <dc:subject/>
  <dc:title/>
</cp:coreProperties>
</file>