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2"/>
          <w:szCs w:val="22"/>
        </w:rPr>
      </w:pPr>
      <w:r>
        <w:rPr>
          <w:rFonts w:cs="Arial" w:ascii="Arial" w:hAnsi="Arial"/>
          <w:b/>
          <w:bCs/>
          <w:sz w:val="22"/>
          <w:szCs w:val="22"/>
        </w:rPr>
        <w:t xml:space="preserve">Constitution </w:t>
      </w:r>
      <w:r>
        <w:rPr>
          <w:rFonts w:cs="Arial" w:ascii="Arial" w:hAnsi="Arial"/>
          <w:b/>
          <w:bCs/>
          <w:i/>
          <w:iCs/>
          <w:sz w:val="22"/>
          <w:szCs w:val="22"/>
        </w:rPr>
        <w:t>In suprema</w:t>
      </w:r>
      <w:r>
        <w:rPr>
          <w:rFonts w:cs="Arial" w:ascii="Arial" w:hAnsi="Arial"/>
          <w:b/>
          <w:bCs/>
          <w:sz w:val="22"/>
          <w:szCs w:val="22"/>
        </w:rPr>
        <w:t xml:space="preserve"> du Pape Alexandre VII, 19 avril 1666 (extrait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Article 12 : « Les visiteurs des provinces des monastères de la Commune Observance (…) seront choisis non seulement parmi les religieux ‘éprouvés’ de la Commune Observance, mais aussi, s’ils le trouvent expédient, parmi les religieux de l’Étroite Observance ou de l’Abstinence, au conseil et à l’aide desquels ils pourront avoir recours pour mettre en œuvre la présente réforme (cf. R.B. 3) ».</w:t>
      </w:r>
    </w:p>
    <w:p>
      <w:pPr>
        <w:pStyle w:val="TextBody"/>
        <w:rPr>
          <w:rFonts w:ascii="Arial" w:hAnsi="Arial" w:cs="Arial"/>
          <w:i/>
          <w:i/>
          <w:iCs/>
          <w:sz w:val="22"/>
          <w:szCs w:val="22"/>
        </w:rPr>
      </w:pPr>
      <w:r>
        <w:rPr>
          <w:rFonts w:cs="Arial" w:ascii="Arial" w:hAnsi="Arial"/>
          <w:i/>
          <w:iCs/>
          <w:sz w:val="22"/>
          <w:szCs w:val="22"/>
        </w:rPr>
      </w:r>
    </w:p>
    <w:p>
      <w:pPr>
        <w:pStyle w:val="TextBody"/>
        <w:rPr>
          <w:rFonts w:ascii="Arial" w:hAnsi="Arial" w:cs="Arial"/>
          <w:sz w:val="22"/>
          <w:szCs w:val="22"/>
        </w:rPr>
      </w:pPr>
      <w:r>
        <w:rPr>
          <w:rFonts w:cs="Arial" w:ascii="Arial" w:hAnsi="Arial"/>
          <w:sz w:val="22"/>
          <w:szCs w:val="22"/>
        </w:rPr>
        <w:t>Article 31 : « Les postulants seront reçus par le visiteur de la province et le maître des novices ; puis, examinés par eux et, reconnus idoines, ils recevront l’habit et seront éprouvés de telle sorte qu’ils comprennent bien qu’excepté la seule abstinence de viande, ils seront tenus tout au long de leur vie à tous les chapitres de la Sainte Règle comme ils sont ici présentés (cf R.B. 58)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rticle 35 (cf R.B. 64) : « A l’avenir, personne ne sera élu comme abbé général de l’Ordre de Cîteaux qui ne soit expressément profès de cet Ordre ; sinon l’élection serait nulle </w:t>
      </w:r>
      <w:r>
        <w:rPr>
          <w:rFonts w:cs="Arial" w:ascii="Arial" w:hAnsi="Arial"/>
          <w:i/>
          <w:iCs/>
          <w:sz w:val="22"/>
          <w:szCs w:val="22"/>
        </w:rPr>
        <w:t>ipso jure</w:t>
      </w:r>
      <w:r>
        <w:rPr>
          <w:rFonts w:cs="Arial" w:ascii="Arial" w:hAnsi="Arial"/>
          <w:sz w:val="22"/>
          <w:szCs w:val="22"/>
        </w:rPr>
        <w:t xml:space="preserve"> et les électeurs seraient, sans déclaration préalable, privés pour toujours de voix active et passive (…). Et on évitera, dans ces élections, toutes les ambitions et les procédés désordonnés, mais elles se feront selon les canons par scrutin, et tous les moines du dit Ordre et de l’une et l’autre Observances y jouiront de voix passive, à moins que n’intervienne par ailleurs un empêchemen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rticle 39 : « Et pour qu’à l’avenir partout on vive sous une seule règle, d’une même charité avec des coutumes identiques, et pour que toutes les personnes de l’un et l’autre sexes de l’Ordre sachent en quoi consiste une plus stricte observance, excepté la seule abstinence de viande, on fera une brève et claire compilation et un résumé de toutes les constitutions apostoliques et des statuts qui n’ont pas été abrogés par l’usage contraire ou pour quelque autre raison (...)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rticle 40 : … « de notre propre mouvement et de science certaine, après mûre délibération et en vertu de notre pouvoir apostolique, par les présentes nous approuvons et confirmons en tout les articles ci-dessus ; nous y ajoutons la force d’une stabilité perpétuelle et inviolable et nous ordonnons qu’ils soient fermement et inviolablement gardés dans l’Ordre entier de Cîteaux, tant dans le royaume de France que dans les autres royaumes et provinces, par tous les religieux tant de la Commune que de la Stricte Observance et nous l’ordonnons sous les peines contenues dans la Règle (…) ».</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Article 50 : « … nous n’avons pas l’intention de porter préjudice aux monastères des moines réformés dans le royaume de France et à leur Stricte Observance. Davantage même, notre intention est d’encourager, de favoriser cette Stricte Observance dans sa louable manière de vivre et de mettre en exercice notre office pastoral en sa faveur pour sa conservation et son développement. C’est pourquoi nous avertissons et exhortons sérieusement dans le Seigneur l’abbé de Cîteaux et les quatre premiers abbés et nous leur ordonnons en vertu de la sainte obéissance de non seulement protéger la Stricte Observance et de l’entourer du zèle de leur charité, mais aussi de s’appliquer, selon leurs forces, à la diffuser, propager, afin que de jour en jour, avec la bénédiction du Seigneur, elle porte des fruits plus abondants dans l’Eglise militante ».</w:t>
      </w:r>
    </w:p>
    <w:p>
      <w:pPr>
        <w:pStyle w:val="Normal"/>
        <w:rPr>
          <w:rFonts w:ascii="Arial" w:hAnsi="Arial" w:cs="Arial"/>
          <w:sz w:val="22"/>
          <w:szCs w:val="22"/>
          <w:lang w:val="fr-FR"/>
        </w:rPr>
      </w:pPr>
      <w:r>
        <w:rPr>
          <w:rFonts w:cs="Arial" w:ascii="Arial" w:hAnsi="Arial"/>
          <w:sz w:val="22"/>
          <w:szCs w:val="2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Courier New" w:hAnsi="Courier New" w:eastAsia="Times New Roman" w:cs="Courier New"/>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Times New Roman" w:cs="Courier New"/>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9:11:00Z</dcterms:created>
  <dc:creator>.</dc:creator>
  <dc:description/>
  <cp:keywords/>
  <dc:language>en-US</dc:language>
  <cp:lastModifiedBy>.</cp:lastModifiedBy>
  <dcterms:modified xsi:type="dcterms:W3CDTF">2010-07-03T09:13:00Z</dcterms:modified>
  <cp:revision>1</cp:revision>
  <dc:subject/>
  <dc:title/>
</cp:coreProperties>
</file>