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color w:val="000000"/>
          <w:sz w:val="24"/>
          <w:szCs w:val="24"/>
          <w:lang w:val="en-US" w:eastAsia="it-IT"/>
        </w:rPr>
        <w:t xml:space="preserve">Blessed Pio Heredia and 17 Companions, Martyrs of the Cistercian Order of the Strict Observance and Saint Bernard - Homily Cardinal Angelo Amato sdb. </w:t>
      </w:r>
      <w:r>
        <w:rPr>
          <w:rFonts w:eastAsia="Times New Roman"/>
          <w:i/>
          <w:color w:val="000000"/>
          <w:sz w:val="24"/>
          <w:szCs w:val="24"/>
          <w:lang w:val="en-US" w:eastAsia="it-IT"/>
        </w:rPr>
        <w:t>Translation Fr. Thomas MacMaster (New Melleray)</w:t>
      </w:r>
    </w:p>
    <w:p>
      <w:pPr>
        <w:pStyle w:val="Normal"/>
        <w:jc w:val="center"/>
        <w:rPr>
          <w:rFonts w:eastAsia="Times New Roman"/>
          <w:i/>
          <w:i/>
          <w:color w:val="000000"/>
          <w:sz w:val="24"/>
          <w:szCs w:val="24"/>
          <w:lang w:val="en-US" w:eastAsia="it-IT"/>
        </w:rPr>
      </w:pPr>
      <w:r>
        <w:rPr>
          <w:rFonts w:eastAsia="Times New Roman"/>
          <w:i/>
          <w:color w:val="000000"/>
          <w:sz w:val="24"/>
          <w:szCs w:val="24"/>
          <w:lang w:val="en-US" w:eastAsia="it-IT"/>
        </w:rPr>
      </w:r>
    </w:p>
    <w:p>
      <w:pPr>
        <w:pStyle w:val="Normal"/>
        <w:jc w:val="both"/>
        <w:rPr>
          <w:rFonts w:eastAsia="Times New Roman"/>
          <w:color w:val="000000"/>
          <w:sz w:val="24"/>
          <w:szCs w:val="24"/>
          <w:lang w:val="en-US" w:eastAsia="it-IT"/>
        </w:rPr>
      </w:pPr>
      <w:r>
        <w:rPr>
          <w:rFonts w:eastAsia="Times New Roman"/>
          <w:color w:val="000000"/>
          <w:sz w:val="24"/>
          <w:szCs w:val="24"/>
          <w:lang w:val="en-US" w:eastAsia="it-IT"/>
        </w:rPr>
      </w:r>
    </w:p>
    <w:p>
      <w:pPr>
        <w:pStyle w:val="Normal"/>
        <w:jc w:val="both"/>
        <w:rPr>
          <w:rFonts w:eastAsia="Times New Roman"/>
          <w:color w:val="000000"/>
          <w:sz w:val="24"/>
          <w:szCs w:val="24"/>
          <w:lang w:val="en-US" w:eastAsia="it-IT"/>
        </w:rPr>
      </w:pPr>
      <w:r>
        <w:rPr>
          <w:rFonts w:eastAsia="Times New Roman"/>
          <w:color w:val="000000"/>
          <w:sz w:val="24"/>
          <w:szCs w:val="24"/>
          <w:lang w:val="en-US" w:eastAsia="it-IT"/>
        </w:rPr>
      </w:r>
    </w:p>
    <w:p>
      <w:pPr>
        <w:pStyle w:val="Normal"/>
        <w:jc w:val="both"/>
        <w:rPr/>
      </w:pPr>
      <w:r>
        <w:rPr>
          <w:rFonts w:eastAsia="Times New Roman"/>
          <w:color w:val="000000"/>
          <w:sz w:val="24"/>
          <w:szCs w:val="24"/>
          <w:lang w:val="en-US" w:eastAsia="it-IT"/>
        </w:rPr>
        <w:br/>
        <w:t>1 Brothers and sisters, today in peace and joy the Church celebrates the beatification of 18 martyrs fallen in defense of their Christian and consecrated identity; All belonged to the Cistercian order. There were 16 monks of the Abbey of Viaceli in Cobreces (Santander ) and 2 nuns of the monastery of Fons Salutis in Algemesi (Valencia). Between 1936 and 1939 the sacred soil of your country was devastated by the unparalleled tragedy of civil war and religious persecution. It is a question of the cruelest fratricidal struggle that has ever occurred in Spain, ending with a balance of 300,000 dead. For three years the catholic cult was forbidden in the entire republican section. Officially the Church no longer existed.</w:t>
      </w:r>
    </w:p>
    <w:p>
      <w:pPr>
        <w:pStyle w:val="Normal"/>
        <w:jc w:val="both"/>
        <w:rPr/>
      </w:pPr>
      <w:r>
        <w:rPr>
          <w:rFonts w:eastAsia="Times New Roman"/>
          <w:color w:val="000000"/>
          <w:sz w:val="24"/>
          <w:szCs w:val="24"/>
          <w:lang w:val="en-US" w:eastAsia="it-IT"/>
        </w:rPr>
        <w:br/>
        <w:t xml:space="preserve">Recently the Spanish historian, Vicente Carcel Orti wrote: “The ecclesiastics and the nuns were killed because they were men and women of the Church Men and women of Catholic Action, other church groups or even practicing catholics were assassinated for the same reason. Yet none of them were implicated in the ideological or political struggles nor did they take part in them”  The martyrs of the twentieth century in Spain were of the same spiritual height as the martyrs of the first centuries. “They were Christians that, confronted with the hour of truth, preferred to die rather than to betray their faith”. In their heart love was much stronger than death.. In this period, Spain, the country of eminent human and christian civilization, was blinded by an outburst of such passionate hatred, that it surpassed in intensity and cold sadism even the contemporary and bloody persecutions in Mexico and the Soviet Union. It was a time of desolation. On December 24th 1931, Pope Pius the 11th said: “The poor and dear Spain has seen in these last times, the mutilation of the most beautiful pages of its history of faith and heroism, of civilization and the public worth of the whole world”. So today, before the tides of time erase the traces of our martyrs, the Church wishes to register and celebrate their heroism as a precious heritage of civilization and authentic humanity. Their names are not written in sand but in the heart of God. With today’s celebration already 1,544 martyrs of Spain have been beatified. Other cases are in process. It is a real christian holocaust.  </w:t>
      </w:r>
    </w:p>
    <w:p>
      <w:pPr>
        <w:pStyle w:val="Normal"/>
        <w:jc w:val="both"/>
        <w:rPr>
          <w:rFonts w:eastAsia="Times New Roman"/>
          <w:color w:val="000000"/>
          <w:sz w:val="24"/>
          <w:szCs w:val="24"/>
          <w:lang w:val="en-US" w:eastAsia="it-IT"/>
        </w:rPr>
      </w:pPr>
      <w:r>
        <w:rPr>
          <w:rFonts w:eastAsia="Times New Roman"/>
          <w:color w:val="000000"/>
          <w:sz w:val="24"/>
          <w:szCs w:val="24"/>
          <w:lang w:val="en-US" w:eastAsia="it-IT"/>
        </w:rPr>
      </w:r>
    </w:p>
    <w:p>
      <w:pPr>
        <w:pStyle w:val="Normal"/>
        <w:jc w:val="both"/>
        <w:rPr>
          <w:rFonts w:eastAsia="Times New Roman"/>
          <w:color w:val="000000"/>
          <w:sz w:val="24"/>
          <w:szCs w:val="24"/>
          <w:lang w:val="en-US" w:eastAsia="it-IT"/>
        </w:rPr>
      </w:pPr>
      <w:r>
        <w:rPr>
          <w:rFonts w:eastAsia="Times New Roman"/>
          <w:color w:val="000000"/>
          <w:sz w:val="24"/>
          <w:szCs w:val="24"/>
          <w:lang w:val="en-US" w:eastAsia="it-IT"/>
        </w:rPr>
        <w:t>2 The persecution having exploded, the monastery of Cobreces in the province of Santander, counting about 60 monks, was invaded by the military looking for arms. The monks were forbidden to leave or use electricity. On the feast of St. Bernard, August 20th, the elimination of the catholic cult began. It was no longer possible to celebrate holy mass or receive communion. The revolutionaries confiscated all the sacred ornaments, destroying and stealing whatever they found as useful or precious. The monks, after a time of detention, questioning, humiliations, and torture, were all killed in different times and circumstances. This began in the summer of 1936 until the end of December of the same year.</w:t>
        <w:br/>
        <w:t>Who are these martyrs of Christ? They were religious without ideological preferences, wishing only to serve God, live the Gospel, and build up the people of God through prayer, work, and recollection, they were tractable and inoffensive.</w:t>
      </w:r>
    </w:p>
    <w:p>
      <w:pPr>
        <w:pStyle w:val="Normal"/>
        <w:jc w:val="both"/>
        <w:rPr>
          <w:rFonts w:eastAsia="Times New Roman"/>
          <w:color w:val="000000"/>
          <w:sz w:val="24"/>
          <w:szCs w:val="24"/>
          <w:lang w:val="en-US" w:eastAsia="it-IT"/>
        </w:rPr>
      </w:pPr>
      <w:r>
        <w:rPr>
          <w:rFonts w:eastAsia="Times New Roman"/>
          <w:color w:val="000000"/>
          <w:sz w:val="24"/>
          <w:szCs w:val="24"/>
          <w:lang w:val="en-US" w:eastAsia="it-IT"/>
        </w:rPr>
        <w:t>As an example, let us briefly mention the life of the monk who headed the group, Father Pio Julian Heredia Zubia, born in 1875 at Larrea ( Alava ). At the age of 14 he entered as an oblate in the cistercian monastery of the strict observance of Val San Jose in Getafe, near Madrid. Neither the austere life of the monks nor the restrictions of that time could discourage him. After his solemn profession he was ordained a priest on March 18th 1899. In 1918 he was sent to the new monastery of Santa Maria of Viaceli and named novice master. In the depositions, he was remembered as a competent formator, patient with a special marian devotion. More than once he was found in the church in dialog with the Virgin Mary. Later, becoming prior of the monastery, he gave it an extraordinary impetus to sanctity.. Just in seeing his face, smiling and full of kindness, one was encouraged to imitate him, live for God and move towards holiness. He was enthusiastic about the liturgy and became its fervent apostle. For him the liturgy was “the life of the life of the monk “. He was wise and patient. One day as he was in conversation with a monk, a brother entered slamming the door and being upset, muddled the books on the table. Still upset, he left taking some books with him. Without losing his calm Father Pio kindly looked at him and said, “Now let us go to Vespers after which you can come back and take other good books that I have”.  Father Pio was humble and friendly with everyone. When he met poor people in the street He greeted them with a nod of the head. He was merciful and encouraged all to pardon as Jesus taught us in the Our Father. His arrival at Viaceli was viewed as a true blessing. Also the other brother martyrs although much younger were good men, humble, generous and totally abandoned to the will of God. The youngest of the group, Brother Ezequiel Alvaro de la Fuente, aged 19, who, after a stressful childhood in his family, recovered in the monastic community serenity and joy in living. Brother Eulogio Alvarez Lopez was hardly 20 years old. Another young man, Brother Alvaro Gonzalez Lopez, 21 years old wanted to consecrate himself to God along with his Brother Jose who was also a monk of Viaceli. Another martyr, Brother Angel de la Vega Gonzalez without troubling about the existence of the persecution asked and was allowed to make solemn profession on the feast of St James, July 26th 1936. Among the martyrs was a novice ages 23 Brother Marcelino Martin Rubio, open and cheerful who, at the time of arrest didn’t conceal his condition of religious. There was also a postulant, Father Jose Cami Cami, a native of Aytona, in the province of Lerida, who was assassinated just before entering the monastery..</w:t>
      </w:r>
    </w:p>
    <w:p>
      <w:pPr>
        <w:pStyle w:val="Normal"/>
        <w:jc w:val="both"/>
        <w:rPr>
          <w:rFonts w:eastAsia="Times New Roman"/>
          <w:color w:val="000000"/>
          <w:sz w:val="24"/>
          <w:szCs w:val="24"/>
          <w:lang w:val="en-US" w:eastAsia="it-IT"/>
        </w:rPr>
      </w:pPr>
      <w:r>
        <w:rPr>
          <w:rFonts w:eastAsia="Times New Roman"/>
          <w:color w:val="000000"/>
          <w:sz w:val="24"/>
          <w:szCs w:val="24"/>
          <w:lang w:val="en-US" w:eastAsia="it-IT"/>
        </w:rPr>
      </w:r>
    </w:p>
    <w:p>
      <w:pPr>
        <w:pStyle w:val="Normal"/>
        <w:jc w:val="both"/>
        <w:rPr/>
      </w:pPr>
      <w:r>
        <w:rPr>
          <w:rFonts w:eastAsia="Times New Roman"/>
          <w:color w:val="000000"/>
          <w:sz w:val="24"/>
          <w:szCs w:val="24"/>
          <w:lang w:val="en-US" w:eastAsia="it-IT"/>
        </w:rPr>
        <w:t>3 After the outbreak of the revolution, July 18th 1936, the monks of Viaceli entered into a period of complete precariousness as to its existence. The reign of terror covered this oasis of peace as a black cloud foreshadowing the raging storm. The religious, aware that the hour of martyrdom was approaching, began to prepare themselves. In fact they were persecuted, jailed and killed as evil doers, only in hatred of their unshakable faith. Their sole sin was their witness to a contemplative life, completely consecrated to God and assistance to those in need.</w:t>
        <w:br/>
        <w:t>The hour of the antichrist had come to the gentle and benevolent country of Spain. On July 22nd 1936, according to the report of the warden of Alfoz de Lloredo a group of armed red soldiers entered the monastery, insulted, registered and placed some religious against the wall pretending to shoot them. Thus the monks strengthened their courage, aware of imminent martyrdom. Near the end of July some were killed mortally wounded by a gun. Others like Brother Eugenio Garcia Pampliega and Brother Vincente Pastor Garrido, in charge of the factory for dairy products belonging to the monastery, were forced to enter what was called “the death car “going to Santander. On the way they were assassinated with bullets and left in the ditch by the road like animals. In the night between December 3rd and 4th a larger group of monks were thrown into the bay of Santander. Among them was Father Pio Heredia, drowned with the others, his hands tied and his mouth sewn with an iron wire because he continued to pray. After some days or even months their horribly disfigured cadavers could be seem on the beach. The executions took place at night indicating that it was the work of the king of darkness. In any case the religious had received a solid formation for martyrdom, ready to accept with serenity for the love of Christ, persecution and death while pardoning their executioners.  4 The two Cistercian nuns of Fons Salutis in Algemesi in the province of Valencia were also living through a period of terror. Already in 1931 the socio-political climate of this city of simple farmers and workers suddenly became worse. An eye witness said,” In Algemesi in1931 a wave of terror and religious persecution erupted and got worse day by day. There were homicides, robbery, violence, attacks, profanation of churches and religious houses and obstinate hatred against well known catholics. One lived in constant fear”. In July 1936 the situation became much worse with horrible excesses such as sacrileges, burning of Churches and convents, profanation and destruction of chapels and religious objects. Quickly using false procedures, arbitrarily the revolutionaries killed committed priests and laymen solely because of anti-catholic hatred. In this poisonous climate, for example, Señora Maria Teresa Ferragud Roig and her four daughters who were cloistered nuns were killed along with two laymen Jose Medes and Jose Ferragud Girbes; All were beatified on March 11th 2001. The iconoclastic fury went so far as to burn the image of the Virgen de la Salud, the very ancient patron of the city. In this atmosphere of strong hostility two Cistercian nuns were martyred. They were Sister Maria Micaela Baldovi, of 67 years, foundress of the monastery of Fons Salutis in Algemesi and its Abbess until her death . With her, a nun, Sister Navidad Medes Ferris of 56 years was also killed. The odyssey of Sister Maria Micaela began at the end of July 1936 when the revolutionaries forced the nuns to leave the monastery. Sister Maria Micaela took refuge in the home of some relatives. On the following October she was detained in her monastery, Fons Salutis , now transformed into a jail. She endured questioning and bad treatment of every kind and suffered to see the desecration of the Crucifix and sacred images. Sister Maria Navidad Medes Ferris had to leave the monastery and took refuge in the home of her parents along with her Carmelite sisters. </w:t>
        <w:br/>
        <w:t xml:space="preserve">At 9:00 PM on November 10th Sister Maria Micaela and her sister Encarnacion were shot. Having been badly wounded, the neighbors could hear her moan all through the night. On the following morning, the soldiers completed their work by crushing her head. On November 11th, Sister Maria Navidad was arrested along with her three carmelite sisters and her brother Jose, a layman. Descending the stairs, aware of her imminent end she cried, “Viva Cristo Rey”. They forced her into the death car and shot her in the middle of the road. The car desecrated the cadaver, hitting it a number of times and crushing the head of the nun. Days afterward there were still traces of blood on the road. No sign of respect or pity was given to these two poor nuns.  </w:t>
      </w:r>
    </w:p>
    <w:p>
      <w:pPr>
        <w:pStyle w:val="Normal"/>
        <w:jc w:val="both"/>
        <w:rPr>
          <w:rFonts w:eastAsia="Times New Roman"/>
          <w:color w:val="000000"/>
          <w:sz w:val="24"/>
          <w:szCs w:val="24"/>
          <w:lang w:val="en-US" w:eastAsia="it-IT"/>
        </w:rPr>
      </w:pPr>
      <w:r>
        <w:rPr>
          <w:rFonts w:eastAsia="Times New Roman"/>
          <w:color w:val="000000"/>
          <w:sz w:val="24"/>
          <w:szCs w:val="24"/>
          <w:lang w:val="en-US" w:eastAsia="it-IT"/>
        </w:rPr>
      </w:r>
    </w:p>
    <w:p>
      <w:pPr>
        <w:pStyle w:val="Normal"/>
        <w:jc w:val="both"/>
        <w:rPr/>
      </w:pPr>
      <w:r>
        <w:rPr>
          <w:rFonts w:eastAsia="Times New Roman"/>
          <w:color w:val="000000"/>
          <w:sz w:val="24"/>
          <w:szCs w:val="24"/>
          <w:lang w:val="en-US" w:eastAsia="it-IT"/>
        </w:rPr>
        <w:t xml:space="preserve">5 In the Apostolic letter on the beatification, Pope Francis praised the martyrs of Viaceli and Fons Salutis, who “faithful to their monastic vocation did not fear to lose their life confident to be reborn to eternal life with the Risen Christ”. In their daily lectio divina they often meditated on the words of Jesus; “Whoever wishes to come after me, he must deny himself and take up his cross daily and follow me. For whoever wishes to save his life will lose it, but whoever loses his life for my sake will save it. What profit there is for one to gain the whole world, if he loses himself? Whoever is ashamed of me and of my words the Son of man will be ashamed of when he comes in His glory and the glory of the Father and of the holy angels” ( Luke 8. 23-26 ). The martyrs were not ashamed of Christ, aware that the via crucis would unite them forever to Christ in an embrace of eternal joy .They well remembered the prophetic words of the apostle and martyr Paul who wrote to the faithful in Rome who were grieving about the persecution, “What will separate us from the love of Christ? Will anguish or distress, or persecution or famine nakedness or peril or the sword? As it is written: For your sake we are slain every day, we are treated as sheep going to slaughter (Romans 8, 35-36 ). Our blessed martyrs were persuaded that “neither death, nor live, nor present, nor future things, nor powers, nor heights, nor depth, nor any other creature will be able to separate us from the love of God in Christ Jesus our Lord” (Romans 8, 38-39 ). With a firm faith in God the blessed martyrs were victorious over their enemies and over the great Accuser, the malignant dragon, the devil thrown by the Lord into the hell of eternal death (Revelation 12,12 ) His mouth, sealed by an iron wire by his torturers, has been freed to give back the radian song of divine praise “Lord open my lips and my mouth will proclaim your praise” :Rejoice, you heavens and you who dwell in them” ( Revelation 12,12 ). </w:t>
      </w:r>
    </w:p>
    <w:p>
      <w:pPr>
        <w:pStyle w:val="Normal"/>
        <w:jc w:val="both"/>
        <w:rPr>
          <w:rFonts w:eastAsia="Times New Roman"/>
          <w:color w:val="000000"/>
          <w:sz w:val="24"/>
          <w:szCs w:val="24"/>
          <w:lang w:val="en-US" w:eastAsia="it-IT"/>
        </w:rPr>
      </w:pPr>
      <w:r>
        <w:rPr>
          <w:rFonts w:eastAsia="Times New Roman"/>
          <w:color w:val="000000"/>
          <w:sz w:val="24"/>
          <w:szCs w:val="24"/>
          <w:lang w:val="en-US" w:eastAsia="it-IT"/>
        </w:rPr>
        <w:br/>
        <w:t>6 The new blessed martyrs of Viaceli and Fond Salutis invite their sisters and brothers to persevere with fidelity in their vocation, in prayer, in the praise of God supporting the Church by their daily sacrifice. Truly it is a white martyrdom witnessing daily for the building up of the Church and redemption of the world. It is a blessed incense that rises to heaven. </w:t>
      </w:r>
    </w:p>
    <w:p>
      <w:pPr>
        <w:pStyle w:val="Normal"/>
        <w:jc w:val="both"/>
        <w:rPr>
          <w:rFonts w:eastAsia="Times New Roman"/>
          <w:color w:val="000000"/>
          <w:sz w:val="24"/>
          <w:szCs w:val="24"/>
          <w:lang w:val="en-US" w:eastAsia="it-IT"/>
        </w:rPr>
      </w:pPr>
      <w:r>
        <w:rPr>
          <w:rFonts w:eastAsia="Times New Roman"/>
          <w:color w:val="000000"/>
          <w:sz w:val="24"/>
          <w:szCs w:val="24"/>
          <w:lang w:val="en-US" w:eastAsia="it-IT"/>
        </w:rPr>
        <w:br/>
        <w:t>In second place they recommend that you always keep the door of the monastery open to those who call to receive counsel, assistance or help. The memory of the generosity of the martyrs toward the needy must inspire in you the same liberality and kindness. We know, for example, that even today the community that lives by its own work, gives employment to many people in Cobrecese maintaining a fair and friendly link. We also know that the poor, in keeping with tradition always find hospitality and financial help in your monasteries.</w:t>
      </w:r>
    </w:p>
    <w:p>
      <w:pPr>
        <w:pStyle w:val="Normal"/>
        <w:jc w:val="both"/>
        <w:rPr>
          <w:rFonts w:eastAsia="Times New Roman"/>
          <w:color w:val="000000"/>
          <w:sz w:val="24"/>
          <w:szCs w:val="24"/>
          <w:lang w:val="en-US" w:eastAsia="it-IT"/>
        </w:rPr>
      </w:pPr>
      <w:r>
        <w:rPr>
          <w:rFonts w:eastAsia="Times New Roman"/>
          <w:color w:val="000000"/>
          <w:sz w:val="24"/>
          <w:szCs w:val="24"/>
          <w:lang w:val="en-US" w:eastAsia="it-IT"/>
        </w:rPr>
        <w:br/>
        <w:t>Finally, the blessed martyrs from the heaven of God, join you each day to sing the Salve Regina at the feet of Mary, Queen of the Cistercian order and mother of the Church. May this marian praise radiate in the Church and through the whole world as the call of a mother for all of us to yearn for heaven, joyous goal of all the baptized.</w:t>
      </w:r>
    </w:p>
    <w:p>
      <w:pPr>
        <w:pStyle w:val="Normal"/>
        <w:jc w:val="both"/>
        <w:rPr/>
      </w:pPr>
      <w:r>
        <w:rPr>
          <w:rFonts w:eastAsia="Times New Roman"/>
          <w:color w:val="000000"/>
          <w:sz w:val="24"/>
          <w:szCs w:val="24"/>
          <w:lang w:val="en-US" w:eastAsia="it-IT"/>
        </w:rPr>
        <w:br/>
        <w:br/>
        <w:t xml:space="preserve">Blessed Cistercian Martyrs, pray for us. </w:t>
      </w:r>
    </w:p>
    <w:p>
      <w:pPr>
        <w:pStyle w:val="Normal"/>
        <w:jc w:val="both"/>
        <w:rPr>
          <w:rFonts w:eastAsia="Times New Roman"/>
          <w:color w:val="000000"/>
          <w:sz w:val="24"/>
          <w:szCs w:val="24"/>
          <w:lang w:val="en-US" w:eastAsia="it-IT"/>
        </w:rPr>
      </w:pPr>
      <w:r>
        <w:rPr>
          <w:rFonts w:eastAsia="Times New Roman"/>
          <w:color w:val="000000"/>
          <w:sz w:val="24"/>
          <w:szCs w:val="24"/>
          <w:lang w:val="en-US" w:eastAsia="it-IT"/>
        </w:rPr>
        <w:t>Given in Spain, October 3rd 2015</w:t>
      </w:r>
    </w:p>
    <w:p>
      <w:pPr>
        <w:pStyle w:val="Normal"/>
        <w:jc w:val="both"/>
        <w:rPr>
          <w:rFonts w:eastAsia="Times New Roman"/>
          <w:color w:val="000000"/>
          <w:sz w:val="24"/>
          <w:szCs w:val="24"/>
          <w:lang w:val="en-US" w:eastAsia="it-IT"/>
        </w:rPr>
      </w:pPr>
      <w:r>
        <w:rPr>
          <w:rFonts w:eastAsia="Times New Roman"/>
          <w:color w:val="000000"/>
          <w:sz w:val="24"/>
          <w:szCs w:val="24"/>
          <w:lang w:val="en-US" w:eastAsia="it-IT"/>
        </w:rPr>
      </w:r>
    </w:p>
    <w:p>
      <w:pPr>
        <w:pStyle w:val="Normal"/>
        <w:jc w:val="both"/>
        <w:rPr>
          <w:rFonts w:eastAsia="Times New Roman"/>
          <w:color w:val="000000"/>
          <w:sz w:val="24"/>
          <w:szCs w:val="24"/>
          <w:lang w:val="en-US" w:eastAsia="it-IT"/>
        </w:rPr>
      </w:pPr>
      <w:r>
        <w:rPr>
          <w:rFonts w:eastAsia="Times New Roman"/>
          <w:color w:val="000000"/>
          <w:sz w:val="24"/>
          <w:szCs w:val="24"/>
          <w:lang w:val="en-US" w:eastAsia="it-IT"/>
        </w:rPr>
        <w:t>--------------------------------------</w:t>
      </w:r>
    </w:p>
    <w:p>
      <w:pPr>
        <w:pStyle w:val="Normal"/>
        <w:jc w:val="both"/>
        <w:rPr>
          <w:rFonts w:eastAsia="Times New Roman"/>
          <w:color w:val="000000"/>
          <w:sz w:val="24"/>
          <w:szCs w:val="24"/>
          <w:lang w:val="en-US" w:eastAsia="it-IT"/>
        </w:rPr>
      </w:pPr>
      <w:r>
        <w:rPr>
          <w:rFonts w:eastAsia="Times New Roman"/>
          <w:color w:val="000000"/>
          <w:sz w:val="24"/>
          <w:szCs w:val="24"/>
          <w:lang w:val="en-US" w:eastAsia="it-IT"/>
        </w:rPr>
      </w:r>
    </w:p>
    <w:p>
      <w:pPr>
        <w:pStyle w:val="Normal"/>
        <w:jc w:val="both"/>
        <w:rPr>
          <w:rFonts w:eastAsia="Times New Roman"/>
          <w:color w:val="000000"/>
          <w:sz w:val="24"/>
          <w:szCs w:val="24"/>
          <w:lang w:val="en-US" w:eastAsia="it-IT"/>
        </w:rPr>
      </w:pPr>
      <w:r>
        <w:rPr>
          <w:rFonts w:eastAsia="Times New Roman"/>
          <w:color w:val="000000"/>
          <w:sz w:val="24"/>
          <w:szCs w:val="24"/>
          <w:lang w:val="en-US" w:eastAsia="it-IT"/>
        </w:rPr>
        <w:t>1 - Vincente Carcel Orti, Presentazione in Mario Arturo Iannaccone Persecuzione. La repressione  della Chiesa fra secunda republica e Guerra civile (1931 – 1939) ,Lindau,Torino 2015 p.5</w:t>
      </w:r>
    </w:p>
    <w:p>
      <w:pPr>
        <w:pStyle w:val="Normal"/>
        <w:jc w:val="both"/>
        <w:rPr/>
      </w:pPr>
      <w:r>
        <w:rPr>
          <w:rFonts w:eastAsia="Times New Roman"/>
          <w:color w:val="000000"/>
          <w:sz w:val="24"/>
          <w:szCs w:val="24"/>
          <w:lang w:val="en-US" w:eastAsia="it-IT"/>
        </w:rPr>
        <w:t xml:space="preserve">2 - Ibid p.6 </w:t>
      </w:r>
    </w:p>
    <w:p>
      <w:pPr>
        <w:pStyle w:val="Normal"/>
        <w:jc w:val="both"/>
        <w:rPr>
          <w:rFonts w:eastAsia="Times New Roman"/>
          <w:color w:val="000000"/>
          <w:sz w:val="24"/>
          <w:szCs w:val="24"/>
          <w:lang w:val="en-US" w:eastAsia="it-IT"/>
        </w:rPr>
      </w:pPr>
      <w:r>
        <w:rPr>
          <w:rFonts w:eastAsia="Times New Roman"/>
          <w:color w:val="000000"/>
          <w:sz w:val="24"/>
          <w:szCs w:val="24"/>
          <w:lang w:val="en-US" w:eastAsia="it-IT"/>
        </w:rPr>
        <w:t>3 - Ibid p. 30</w:t>
      </w:r>
    </w:p>
    <w:p>
      <w:pPr>
        <w:pStyle w:val="Normal"/>
        <w:jc w:val="both"/>
        <w:rPr>
          <w:rFonts w:eastAsia="Times New Roman"/>
          <w:color w:val="000000"/>
          <w:sz w:val="24"/>
          <w:szCs w:val="24"/>
          <w:lang w:val="en-US" w:eastAsia="it-IT"/>
        </w:rPr>
      </w:pPr>
      <w:r>
        <w:rPr>
          <w:rFonts w:eastAsia="Times New Roman"/>
          <w:color w:val="000000"/>
          <w:sz w:val="24"/>
          <w:szCs w:val="24"/>
          <w:lang w:val="en-US" w:eastAsia="it-IT"/>
        </w:rPr>
        <w:t>4 - Mario Arturo Iannaccone, Persecuzione. La repressione della Chiesa fra secunda republica e Guerra civile (1931 – 1939), p.515-583</w:t>
      </w:r>
    </w:p>
    <w:p>
      <w:pPr>
        <w:pStyle w:val="Normal"/>
        <w:jc w:val="both"/>
        <w:rPr/>
      </w:pPr>
      <w:r>
        <w:rPr>
          <w:rFonts w:eastAsia="Times New Roman"/>
          <w:color w:val="000000"/>
          <w:sz w:val="24"/>
          <w:szCs w:val="24"/>
          <w:lang w:val="en-US" w:eastAsia="it-IT"/>
        </w:rPr>
        <w:t xml:space="preserve">5 - Informatio sul marterio (20004) p. 22 </w:t>
      </w:r>
    </w:p>
    <w:p>
      <w:pPr>
        <w:pStyle w:val="Normal"/>
        <w:jc w:val="both"/>
        <w:rPr/>
      </w:pPr>
      <w:r>
        <w:rPr>
          <w:rFonts w:eastAsia="Times New Roman"/>
          <w:color w:val="000000"/>
          <w:sz w:val="24"/>
          <w:szCs w:val="24"/>
          <w:lang w:val="en-US" w:eastAsia="it-IT"/>
        </w:rPr>
        <w:t xml:space="preserve">6 - Ibid p. 24 </w:t>
      </w:r>
    </w:p>
    <w:p>
      <w:pPr>
        <w:pStyle w:val="Normal"/>
        <w:jc w:val="both"/>
        <w:rPr/>
      </w:pPr>
      <w:r>
        <w:rPr>
          <w:rFonts w:eastAsia="Times New Roman"/>
          <w:color w:val="000000"/>
          <w:sz w:val="24"/>
          <w:szCs w:val="24"/>
          <w:lang w:val="en-US" w:eastAsia="it-IT"/>
        </w:rPr>
        <w:t xml:space="preserve">7 - Ibid p.45 </w:t>
      </w:r>
    </w:p>
    <w:p>
      <w:pPr>
        <w:pStyle w:val="Normal"/>
        <w:jc w:val="both"/>
        <w:rPr/>
      </w:pPr>
      <w:r>
        <w:rPr>
          <w:rFonts w:eastAsia="Times New Roman"/>
          <w:color w:val="000000"/>
          <w:sz w:val="24"/>
          <w:szCs w:val="24"/>
          <w:lang w:val="en-US" w:eastAsia="it-IT"/>
        </w:rPr>
        <w:t xml:space="preserve">8 - Ibid p.75 </w:t>
      </w:r>
    </w:p>
    <w:p>
      <w:pPr>
        <w:pStyle w:val="Normal"/>
        <w:jc w:val="both"/>
        <w:rPr/>
      </w:pPr>
      <w:r>
        <w:rPr>
          <w:rFonts w:eastAsia="Times New Roman"/>
          <w:color w:val="000000"/>
          <w:sz w:val="24"/>
          <w:szCs w:val="24"/>
          <w:lang w:val="en-US" w:eastAsia="it-IT"/>
        </w:rPr>
        <w:t xml:space="preserve">9 - Ibid p.135 </w:t>
      </w:r>
    </w:p>
    <w:p>
      <w:pPr>
        <w:pStyle w:val="Normal"/>
        <w:jc w:val="both"/>
        <w:rPr/>
      </w:pPr>
      <w:r>
        <w:rPr>
          <w:rFonts w:eastAsia="Times New Roman"/>
          <w:color w:val="000000"/>
          <w:sz w:val="24"/>
          <w:szCs w:val="24"/>
          <w:lang w:val="en-US" w:eastAsia="it-IT"/>
        </w:rPr>
        <w:t xml:space="preserve">10 - Ibid p.153 </w:t>
      </w:r>
    </w:p>
    <w:sectPr>
      <w:type w:val="nextPage"/>
      <w:pgSz w:w="11906" w:h="16838"/>
      <w:pgMar w:left="993" w:right="849"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50:00Z</dcterms:created>
  <dc:creator>.</dc:creator>
  <dc:description/>
  <cp:keywords/>
  <dc:language>en-US</dc:language>
  <cp:lastModifiedBy>casagenocso</cp:lastModifiedBy>
  <dcterms:modified xsi:type="dcterms:W3CDTF">2016-10-31T14:06:00Z</dcterms:modified>
  <cp:revision>6</cp:revision>
  <dc:subject/>
  <dc:title/>
</cp:coreProperties>
</file>