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center" w:pos="4513" w:leader="none"/>
        </w:tabs>
        <w:suppressAutoHyphens w:val="true"/>
        <w:spacing w:lineRule="atLeast" w:line="288"/>
        <w:jc w:val="both"/>
        <w:rPr>
          <w:rFonts w:ascii="Times New Roman" w:hAnsi="Times New Roman" w:cs="Times New Roman"/>
          <w:spacing w:val="-3"/>
          <w:lang w:val="it-IT"/>
        </w:rPr>
      </w:pPr>
      <w:r>
        <w:rPr>
          <w:rFonts w:cs="Times New Roman" w:ascii="Times New Roman" w:hAnsi="Times New Roman"/>
          <w:b/>
          <w:bCs/>
          <w:spacing w:val="-4"/>
          <w:lang w:val="es-ES_tradnl"/>
        </w:rPr>
        <w:tab/>
      </w:r>
      <w:r>
        <w:rPr>
          <w:rFonts w:cs="Times New Roman" w:ascii="Times New Roman" w:hAnsi="Times New Roman"/>
          <w:b/>
          <w:bCs/>
          <w:spacing w:val="-4"/>
          <w:lang w:val="it-IT"/>
        </w:rPr>
        <w:t>C O N S T I T U T I O</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center" w:pos="4513" w:leader="none"/>
        </w:tabs>
        <w:suppressAutoHyphens w:val="true"/>
        <w:spacing w:lineRule="atLeast" w:line="288"/>
        <w:jc w:val="both"/>
        <w:rPr>
          <w:rFonts w:ascii="Times New Roman" w:hAnsi="Times New Roman" w:cs="Times New Roman"/>
          <w:b/>
          <w:b/>
          <w:bCs/>
          <w:spacing w:val="-3"/>
          <w:lang w:val="it-IT"/>
        </w:rPr>
      </w:pPr>
      <w:r>
        <w:rPr>
          <w:rFonts w:cs="Times New Roman" w:ascii="Times New Roman" w:hAnsi="Times New Roman"/>
          <w:b/>
          <w:bCs/>
          <w:spacing w:val="-3"/>
          <w:lang w:val="it-IT"/>
        </w:rPr>
        <w:tab/>
        <w:t>D. Clementis Papae IV</w:t>
      </w:r>
    </w:p>
    <w:p>
      <w:pPr>
        <w:pStyle w:val="Normal"/>
        <w:widowControl/>
        <w:tabs>
          <w:tab w:val="clear" w:pos="720"/>
          <w:tab w:val="center" w:pos="4513" w:leader="none"/>
        </w:tabs>
        <w:suppressAutoHyphens w:val="true"/>
        <w:spacing w:lineRule="atLeast" w:line="288"/>
        <w:jc w:val="both"/>
        <w:rPr>
          <w:rFonts w:ascii="Times New Roman" w:hAnsi="Times New Roman" w:cs="Times New Roman"/>
          <w:spacing w:val="-3"/>
          <w:lang w:val="it-IT"/>
        </w:rPr>
      </w:pPr>
      <w:r>
        <w:rPr>
          <w:rFonts w:cs="Times New Roman" w:ascii="Times New Roman" w:hAnsi="Times New Roman"/>
          <w:b/>
          <w:bCs/>
          <w:spacing w:val="-3"/>
          <w:lang w:val="it-IT"/>
        </w:rPr>
        <w:tab/>
        <w:t>In elucidationem Cartae Caritati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center" w:pos="4513" w:leader="none"/>
        </w:tabs>
        <w:suppressAutoHyphens w:val="true"/>
        <w:spacing w:lineRule="atLeast" w:line="288"/>
        <w:jc w:val="both"/>
        <w:rPr>
          <w:rFonts w:ascii="Times New Roman" w:hAnsi="Times New Roman" w:cs="Times New Roman"/>
          <w:spacing w:val="-3"/>
          <w:lang w:val="it-IT"/>
        </w:rPr>
      </w:pPr>
      <w:r>
        <w:rPr>
          <w:rFonts w:cs="Times New Roman" w:ascii="Times New Roman" w:hAnsi="Times New Roman"/>
          <w:b/>
          <w:bCs/>
          <w:spacing w:val="-4"/>
          <w:lang w:val="it-IT"/>
        </w:rPr>
        <w:tab/>
        <w:t>P A R V U S   F O N 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b/>
          <w:bCs/>
          <w:spacing w:val="-3"/>
          <w:lang w:val="es-ES_tradnl"/>
        </w:rPr>
        <w:t>CLEMENTE, OBISPO, SIERVO DE LOS SIERVOS DE DIOS, A LA MEMORIA DE LOS SIGLO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Alabanza de la Orden Cisterciense.</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w:t>
      </w:r>
      <w:r>
        <w:rPr>
          <w:rFonts w:cs="Times New Roman" w:ascii="Times New Roman" w:hAnsi="Times New Roman"/>
          <w:spacing w:val="-3"/>
          <w:lang w:val="es-ES_tradnl"/>
        </w:rPr>
        <w:t xml:space="preserve"> La resplandeciente Orden Cisterciense es un manantial de donde ha brotado una corriente que, al salir a la luz del sol, ha visto desbordado su caudal. Pequeña y humilde en sus orígenes, por la pobreza de su hábito, la carencia de recursos, la profesión de humildad y el número de los profesos, se refleja con propiedad en la metáfora del manantial, al que se la compara no sin razón, dada la similitud de sus diversas cualidades. Ella es, en efecto, la fuente que riega los huertos figurados por las demás Ordenes y familias religiosas, hasta desbordarlos con el caudal de ejemplos saludabl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Ella es la fuente amena por la variedad de sus virtudes, excelente por la pureza de las aguas, distinguida por su piedad, inagotable en santidad. Por todas estas razones ha merecido tanto crecimiento que le ha quedado pequeño el nombre de manantial y ya recibe la denominación de río. Su reconocida trayectoria de baluarte en baluarte hasta ver en Sión al Dios de los dioses es causa de alegría para la unidad de la Iglesia universal, en la cual, por haber adquirido un espléndido prestigio gracias a sus méritos, resplandece como estrella de la mañana en medio de las tinieblas de este mundo. En esta Iglesia se parece a un sol que la ilumina con sus brillantes rayos; o también a un acueducto, que, partiendo del paraíso, la inunda con muchas aguas, riega con un torrente de gracias las plantas de su huerto, es decir, las familias monásticas crecidas en su seno y embriaga el fruto de sus entrañas con el vino de la alegría espiritual. </w:t>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spacing w:val="-3"/>
          <w:lang w:val="es-ES_tradnl"/>
        </w:rPr>
        <w:t>Esta sagrada Orden, que en los principios de su institución era como un erial o terreno apenas sin cultivar todavía pero que guardaba en su seno frutos del mayor honor, ha extendido sus ramas, ramas de honor y de gracia, como las del terebinto, y ha echado sus brotes por generaciones sin térmi</w:t>
        <w:softHyphen/>
        <w:t xml:space="preserve">no. Por ello se alegra y exulta de gozo al verse ahora admirada en medio de una multitud numerosa; la misma que en otro tiempo parecía despreciable y refugiada en el anonimato. Así pues, esta Orden digna de toda estima, amada y predilecta del Señor, a Él se dirige con el profeta: </w:t>
      </w:r>
      <w:r>
        <w:rPr>
          <w:rFonts w:cs="Times New Roman" w:ascii="Times New Roman" w:hAnsi="Times New Roman"/>
          <w:i/>
          <w:iCs/>
          <w:spacing w:val="-3"/>
          <w:lang w:val="es-ES_tradnl"/>
        </w:rPr>
        <w:t>En una tierra desierta, en una soledad sin caminos</w:t>
      </w:r>
      <w:r>
        <w:rPr>
          <w:rFonts w:cs="Times New Roman" w:ascii="Times New Roman" w:hAnsi="Times New Roman"/>
          <w:spacing w:val="-3"/>
          <w:lang w:val="es-ES_tradnl"/>
        </w:rPr>
        <w:t xml:space="preserve">, mi deseo y firme propósito de religión, te salí al encuentro no para manifestarme con ánimo de ostentación a Ti que todo lo ves, sino para llegar a ver y recibir tu fuerza y tu gloria desde mi humilde abatimiento, si misericordiosamente me lo concedías. Vio, pues, y se alegró. Recibió, como se ha dicho, la gloria de una gran fecundidad sin perder el fundamento de la caridad. </w:t>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spacing w:val="-3"/>
          <w:lang w:val="es-ES_tradnl"/>
        </w:rPr>
        <w:t xml:space="preserve">Los primeros artífices de esta Orden afincaron sus cimientos en la caridad, asegurando su ordenamiento con preceptos e instituciones inspirados por ella, a semejanza del Esposo celestial, que ordenó la caridad en su hermosísima esposa, como ella misma declara, para que perseverase en ella. Ellos agruparon sus disposiciones bajo el título de </w:t>
      </w:r>
      <w:r>
        <w:rPr>
          <w:rFonts w:cs="Times New Roman" w:ascii="Times New Roman" w:hAnsi="Times New Roman"/>
          <w:b/>
          <w:bCs/>
          <w:spacing w:val="-3"/>
          <w:lang w:val="es-ES_tradnl"/>
        </w:rPr>
        <w:t>Carta de Caridad.</w:t>
      </w:r>
      <w:r>
        <w:rPr>
          <w:rFonts w:cs="Times New Roman" w:ascii="Times New Roman" w:hAnsi="Times New Roman"/>
          <w:spacing w:val="-3"/>
          <w:lang w:val="es-ES_tradnl"/>
        </w:rPr>
        <w:t xml:space="preserve"> Por su medio, y con el interés de salvaguardar la caridad, colocaron en su lugar las piedras que edifican la Orden, conforme a lo anunciado por el profeta. En ella dejaron bien claro lo que se debe a los mayores y a los más pequeños, para que, según lo anunciado por el mismo profeta, puedan apa</w:t>
        <w:softHyphen/>
        <w:t xml:space="preserve">centarse a su tiempo los corderos de la Orden.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i/>
          <w:i/>
          <w:iCs/>
          <w:spacing w:val="-2"/>
          <w:lang w:val="es-ES_tradnl"/>
        </w:rPr>
      </w:pPr>
      <w:r>
        <w:rPr>
          <w:rFonts w:cs="Times New Roman" w:ascii="Times New Roman" w:hAnsi="Times New Roman"/>
          <w:i/>
          <w:iCs/>
          <w:spacing w:val="-2"/>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Superación de las dificultad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2.</w:t>
      </w:r>
      <w:r>
        <w:rPr>
          <w:rFonts w:cs="Times New Roman" w:ascii="Times New Roman" w:hAnsi="Times New Roman"/>
          <w:spacing w:val="-3"/>
          <w:lang w:val="es-ES_tradnl"/>
        </w:rPr>
        <w:t xml:space="preserve"> Sabemos ya que esta Orden, ordenada y afianzada en la caridad, </w:t>
      </w:r>
      <w:r>
        <w:rPr>
          <w:rFonts w:cs="Times New Roman" w:ascii="Times New Roman" w:hAnsi="Times New Roman"/>
          <w:i/>
          <w:iCs/>
          <w:spacing w:val="-3"/>
          <w:lang w:val="es-ES_tradnl"/>
        </w:rPr>
        <w:t>terrible como un ejército desplegado en orden de batalla</w:t>
      </w:r>
      <w:r>
        <w:rPr>
          <w:rFonts w:cs="Times New Roman" w:ascii="Times New Roman" w:hAnsi="Times New Roman"/>
          <w:spacing w:val="-3"/>
          <w:lang w:val="es-ES_tradnl"/>
        </w:rPr>
        <w:t xml:space="preserve">, siempre en la brecha del combate espiritual, ha aprendido a luchar contra los enemigos del espíritu y ha llegado a derrotarlos. Sin embargo, Satán no ha dejado todavía de remover y sacudir su criba, esperando y deseando sacudir a los hijos de los sacudidos. Todavía persigue Sísara a los israelitas con sus carros armados de cuchillas. Aún no ha dejado de atacar el viejo enemigo al pueblo propiedad del Señor, los religiosos, que ven a Dios por la contemplación y son atraídos a una más estrecha unión con El. Muy al contrario, se emplea con todas sus fuerzas en acecharlos y asaltarlos de múltiples maneras. Excluído, como está, de tomar parte en el gozo celestial, desea lesionar la caridad entre aquellos que viven alegres en una misma morada y con idéntico género de vida, rompiendo la unidad, debilitándolos en la lucha, y una vez divididos entre sí, alejando definitivamente de ellos la alegría de vivir concertados. Esto es lo que ha tramado insidiosamente contra las personas de la Orden, provocando actualmente entre ellas motivos de discordia sobre diversos puntos, sembrando rencillas y disputas.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t>Nosotros estimamos con especial afecto la santidad y el prestigio de esta Orden, cuyo aroma, como el de un campo cargado de frutos que ha bendecido el Señor, llena la Iglesia entera. No deseamos que esta santidad sea puesta en tela de juicio por los ultrajes, ni que este prestigio, expuesto a las lenguas de los detractores, sufra detrimento. Nuestro deseo es que en el seno de la Orden cada cosa conserve su lugar propio y conve</w:t>
        <w:softHyphen/>
        <w:t>niente. De este modo se podrán rechazar más eficazmente los ataques del mencionado Sísara, gracias al auxilio del cielo y las estrellas, que sin alterar su curso habitual, le derrotarán fácilmente, según leemos en el cántico de Débora. Hemos creído necesario salir al paso de la situación cuanto antes, cortando de raíz todo brote de discordia con este compendio de rápidas y saludables disposiciones, a fin de evitar las complicaciones y trastornos que hubieran ocasionado abogados y pleitos. Nos proponemos varios propósitos: prestar un servicio a los antiguos estatutos de la Orden apoyándonos en su debida interpretación, sancionándolos con la autoridad apostólica y estableciendo algunas cosas nuevas, como resultado del acuerdo alcanzado entre los cuatro protoabades, algunos más y numerosas personas de esta Orden que han comparecido ante nosotro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Gobierno de los monasterios sede vacante.</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3.</w:t>
      </w:r>
      <w:r>
        <w:rPr>
          <w:rFonts w:cs="Times New Roman" w:ascii="Times New Roman" w:hAnsi="Times New Roman"/>
          <w:spacing w:val="-3"/>
          <w:lang w:val="es-ES_tradnl"/>
        </w:rPr>
        <w:t xml:space="preserve"> En la </w:t>
      </w:r>
      <w:r>
        <w:rPr>
          <w:rFonts w:cs="Times New Roman" w:ascii="Times New Roman" w:hAnsi="Times New Roman"/>
          <w:b/>
          <w:bCs/>
          <w:spacing w:val="-3"/>
          <w:lang w:val="es-ES_tradnl"/>
        </w:rPr>
        <w:t>Carta</w:t>
      </w:r>
      <w:r>
        <w:rPr>
          <w:rFonts w:cs="Times New Roman" w:ascii="Times New Roman" w:hAnsi="Times New Roman"/>
          <w:spacing w:val="-3"/>
          <w:lang w:val="es-ES_tradnl"/>
        </w:rPr>
        <w:t xml:space="preserve"> citada se determina que si alguna casa de la Orden  se queda sin abad, el abad de la casa madre debe encargarse de todo lo que compete a su gobierno hasta que sea elegido en ella otro abad. En cuanto a la abadía de Císter, madre de todas las demás, en el caso de que su sede abacial quede vacante, deben velar por ella los cuatro protoabades, a saber, los de la Ferté, Pontigny, Claraval y Morimond, que se ocuparán de su gobierno en tanto no sea elegido y nombrado en ella un nuevo abad. Hemos pensado que todo esto debe ser interpretado a tenor del uso y costumbre general en la Orden, de modo que la administración del monasterio vacante permanezca en manos de su Capítulo conventual. Si surge cualquier dificul</w:t>
        <w:softHyphen/>
        <w:t>tad que mueva a la abadía de Císter a recurrir a los cuatro protoabades, o a sus propios Padres Inmediatos, en el caso de una congregación integrada por diversos monasterios, los abades dedicarán todo su esfuerzo y solicitud en beneficio de quienes piden ayuda, según lo requiera la necesidad. Declaramos que la administración de los monasterios vacantes permanezca en manos de su propia comunidad, según la costumbre observada hasta el presente. En cuanto al sello del monasterio del Císter, en caso de sede vacante,  el prior de éste es el responsable de su guarda y custodia, tal como venía siendo costumbre. En los demás monasterios sede vacante, serán los Padres Inmediatos quienes se hagan responsables de los sellos de esas casas, conservándolos junto con los demás sellos abacial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i/>
          <w:i/>
          <w:iCs/>
          <w:spacing w:val="-2"/>
          <w:lang w:val="es-ES_tradnl"/>
        </w:rPr>
      </w:pPr>
      <w:r>
        <w:rPr>
          <w:rFonts w:cs="Times New Roman" w:ascii="Times New Roman" w:hAnsi="Times New Roman"/>
          <w:i/>
          <w:iCs/>
          <w:spacing w:val="-2"/>
          <w:lang w:val="es-ES_tradnl"/>
        </w:rPr>
        <w:t>Sobre la eleción de abades cisterciens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4.</w:t>
      </w:r>
      <w:r>
        <w:rPr>
          <w:rFonts w:cs="Times New Roman" w:ascii="Times New Roman" w:hAnsi="Times New Roman"/>
          <w:spacing w:val="-3"/>
          <w:lang w:val="es-ES_tradnl"/>
        </w:rPr>
        <w:t xml:space="preserve"> En la </w:t>
      </w:r>
      <w:r>
        <w:rPr>
          <w:rFonts w:cs="Times New Roman" w:ascii="Times New Roman" w:hAnsi="Times New Roman"/>
          <w:b/>
          <w:bCs/>
          <w:spacing w:val="-3"/>
          <w:lang w:val="es-ES_tradnl"/>
        </w:rPr>
        <w:t>Carta</w:t>
      </w:r>
      <w:r>
        <w:rPr>
          <w:rFonts w:cs="Times New Roman" w:ascii="Times New Roman" w:hAnsi="Times New Roman"/>
          <w:spacing w:val="-3"/>
          <w:lang w:val="es-ES_tradnl"/>
        </w:rPr>
        <w:t xml:space="preserve"> se contempla también que si una casa de la Orden se queda sin abad, una vez determinado el día de la elección, sean convocados también aquellos abades que salieron del monasterio en cuestión. Con la autorización y consejo del padre abad han de elegir abad los abades y monjes de la casa sede vacante. Para la elección abacial en Císter, una vez determinada la fecha y señalado un plazo de por lo menos quince días, serán convocados los abades cuyas casas salieron de Císter, y también cuantos los mencionados abades y hermanos cistercienses juzguen de utilidad para el cargo. Reunidos en el nombre del Señor, los abades y monjes cistercienses deben proceder a la elección abacial. Sobre este punto ha surgido la polémica, porque no se observa el espíritu de la </w:t>
      </w:r>
      <w:r>
        <w:rPr>
          <w:rFonts w:cs="Times New Roman" w:ascii="Times New Roman" w:hAnsi="Times New Roman"/>
          <w:b/>
          <w:bCs/>
          <w:spacing w:val="-3"/>
          <w:lang w:val="es-ES_tradnl"/>
        </w:rPr>
        <w:t>Carta</w:t>
      </w:r>
      <w:r>
        <w:rPr>
          <w:rFonts w:cs="Times New Roman" w:ascii="Times New Roman" w:hAnsi="Times New Roman"/>
          <w:spacing w:val="-3"/>
          <w:lang w:val="es-ES_tradnl"/>
        </w:rPr>
        <w:t xml:space="preserve">. Nosotros sostenemos que, si bien desde antiguo así fue establecido por los abades de la Orden, no obstante la norma ha caído en desuso y ahora es costumbre admitida por todos que sólo los monjes del monasterio vacante tengan voz en la elección abacial. Deseamos y mandamos que sea observada la costumbre tradicional. La juzgamos conveniente y digna de elogio, porque reduce al derecho común lo que había sido establecido contra las reglas de este derecho común. En consecuencia, cuanto en la </w:t>
      </w:r>
      <w:r>
        <w:rPr>
          <w:rFonts w:cs="Times New Roman" w:ascii="Times New Roman" w:hAnsi="Times New Roman"/>
          <w:b/>
          <w:bCs/>
          <w:spacing w:val="-3"/>
          <w:lang w:val="es-ES_tradnl"/>
        </w:rPr>
        <w:t>Carta</w:t>
      </w:r>
      <w:r>
        <w:rPr>
          <w:rFonts w:cs="Times New Roman" w:ascii="Times New Roman" w:hAnsi="Times New Roman"/>
          <w:spacing w:val="-3"/>
          <w:lang w:val="es-ES_tradnl"/>
        </w:rPr>
        <w:t xml:space="preserve"> se contempla acerca de la convocatoria dirigida a algunos abades cuyas casas salieron del Císter, práctica mantenida hasta hoy  con respecto a los padres abades, así como acerca de los demás asuntos anejos que afectan tanto al monasterio del Císter como a otros monasterios de la misma Orden, debe ser observado de un modo inviolable en todos estos monasterios. Pues, aunque los así convocados no tienen voz en la elección, sin embargo,  su presencia puede ser beneficiosa de muchas manera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La confirmación del Abad de Císter.</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5.</w:t>
      </w:r>
      <w:r>
        <w:rPr>
          <w:rFonts w:cs="Times New Roman" w:ascii="Times New Roman" w:hAnsi="Times New Roman"/>
          <w:spacing w:val="-3"/>
          <w:lang w:val="es-ES_tradnl"/>
        </w:rPr>
        <w:t xml:space="preserve"> A propósito del tema que nos ocupa, la elección abacial en el Císter, conviene hacer notar la cuestión planteada por algunos: si puede aceptarse, en virtud de alguna experiencia, lo mantenido en vigor tiempos atrás, esto es, que el abad electo, celebrada su elección por unanimidad, tenga potestad para el gobierno de la casa y el cuidado de las almas, sin haber sido confirmado aún por nadie. Nosotros, a fin de zanjar para siempre esta cuestión, determinamos que, si la elección abacial en Císter ha sido por unanimidad, según la costumbre vigente hasta hoy, el abad electo será tenido por verdadero abad de Císter, con potestad para el gobierno y el cuidado de las almas. A todos los efectos será tenido realmente por abad, como si hubiera recibido de la sede apostólica el beneficio de la confirmación abacial. Y así lo declaramos confirmado. Si bien el abad del Císter recibe, pues, su confirmación de la sede apostólica, la Orden no perderá el derecho de removerlo del cargo abacial, facultad reconocida que debe permanecer intacta.</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Sobre los estatutos del Concilio de Letrán (en el ca. Quia propter).</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pP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6.</w:t>
      </w:r>
      <w:r>
        <w:rPr>
          <w:rFonts w:cs="Times New Roman" w:ascii="Times New Roman" w:hAnsi="Times New Roman"/>
          <w:spacing w:val="-3"/>
          <w:lang w:val="es-ES_tradnl"/>
        </w:rPr>
        <w:t xml:space="preserve"> Dado que la Orden, fundada en la pureza de una gran simplicidad, ha progresado de modo loable en ella, nosotros, con respecto a su procedi</w:t>
        <w:softHyphen/>
        <w:t xml:space="preserve">miento de elección abacial, permitimos que las comunidades sigan actuando como hasta ahora. A ellas encargamos la obligación de guardar los usos y criterios contemplados en el Concilio general. Ordenamos, además, que, cuando la sede abacial se declare vacante en las abadías más grandes, se establezca un plazo de al menos quince dias antes de la elección. El prior, el subprior y el mayordomo del monasterio vacante se reunirán, entonces, para determinar quiénes han de ser los electores y, una vez establecido el acuerdo, el prior anunciará sus nombres en capítulo.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Elecciones y electores en la Orden.</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7.</w:t>
      </w:r>
      <w:r>
        <w:rPr>
          <w:rFonts w:cs="Times New Roman" w:ascii="Times New Roman" w:hAnsi="Times New Roman"/>
          <w:spacing w:val="-3"/>
          <w:lang w:val="es-ES_tradnl"/>
        </w:rPr>
        <w:t xml:space="preserve"> Los padres abades y los visitadores no pueden nombrar electores ni dar consignas, a todos o a cada cual en particular, fuera de lo que públicamente quieran encarecer, en conciencia y de buena fe, para el bien del monasterio sede vacante. El padre abad de un monasterio sede vacante no tiene derecho a reclamar el nombramiento de electores en interés propio antes de ser nombrados éstos en capítulo. No puede atraerse a ninguno de los electores reunidos para la elección o insinuar sus preferencias a cualquiera de ellos de palabra o por escrito. No debe poner impedimento alguno a la elección ni a la libertad de los electores, secreta o abiertamente. No puede rechazar a la persona que resulte elegida, si es idónea para el monasterio sede vacante. El que actúe de modo contrario será duramente castigado. Por último, el padre abad no removerá de su cargo ni expulsará del monasterio a nadie durante el período de sede vacante.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Del Capítulo General y de los Definidor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8.</w:t>
      </w:r>
      <w:r>
        <w:rPr>
          <w:rFonts w:cs="Times New Roman" w:ascii="Times New Roman" w:hAnsi="Times New Roman"/>
          <w:spacing w:val="-3"/>
          <w:lang w:val="es-ES_tradnl"/>
        </w:rPr>
        <w:t xml:space="preserve"> Seguidamente, dispone</w:t>
        <w:softHyphen/>
        <w:t>mos y ordenamos que, en la Orden, según loable costumbre mantenida hasta nuestros días, se celebre anualmente el Capítulo General, en el que serán designados veinticinco definidores del modo siguiente. El abad del Císter, en calidad de padre, es el primero en designar a cuatro definidores que considere aptos para desempe</w:t>
        <w:softHyphen/>
        <w:t xml:space="preserve">ñar el cargo y sean de su línea de filiación y confianza. Luego estos cuatro abades presentarán cinco cada uno, y lo mismo el Abad General, eligiéndolos por sí mismos o por otros y que sean de su filiación y confianza. De esos cinco el Abad General excluirá a uno de ellos y aceptará a los cuatro que crea más conveniente; y así con esos y los cuatro primeros abades se llegará al número de veinte, es decir, los cuatro elegidos por él y los demás.  A éstos y a los cuatro primeros abades, debe nombrar definidores el abad del Císter al segundo día de Capítulo. El mismo completará con ellos el número de veinticinco. Si alguno de los cuatro coabades no está presente en el Capítulo, el abad de Císter puede elegir, entre la línea de filiación del ausente, a cuatro definidores que considere idóneos.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i/>
          <w:i/>
          <w:iCs/>
          <w:spacing w:val="-2"/>
          <w:lang w:val="es-ES_tradnl"/>
        </w:rPr>
      </w:pPr>
      <w:r>
        <w:rPr>
          <w:rFonts w:cs="Times New Roman" w:ascii="Times New Roman" w:hAnsi="Times New Roman"/>
          <w:i/>
          <w:iCs/>
          <w:spacing w:val="-2"/>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Normas para el Capítulo General y apelaciones dirigidas al mismo.</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9.</w:t>
      </w:r>
      <w:r>
        <w:rPr>
          <w:rFonts w:cs="Times New Roman" w:ascii="Times New Roman" w:hAnsi="Times New Roman"/>
          <w:spacing w:val="-3"/>
          <w:lang w:val="es-ES_tradnl"/>
        </w:rPr>
        <w:t xml:space="preserve"> Es voluntad nuestra que, tanto el abad del Císter como los cuatro primeros abades, teniendo a Dios ante sus ojos y dejando de lado la animadversión, el amor o la acepción de personas, actúen de buena fe. Exigimos que ellos y sus sucesores observen fielmente estas normas bajo pena del juicio divino y en virtud de la obediencia debida a esta Sede apostólica. Mandamos y establecemos que todo escrito con infamias remitido al Capítulo General sea leído en presencia de los definidores de la Orden y que los jueces salidos del mismo Capítulo no deleguen en otro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Decisiones emitidas por el Capítulo General.</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0.</w:t>
      </w:r>
      <w:r>
        <w:rPr>
          <w:rFonts w:cs="Times New Roman" w:ascii="Times New Roman" w:hAnsi="Times New Roman"/>
          <w:spacing w:val="-3"/>
          <w:lang w:val="es-ES_tradnl"/>
        </w:rPr>
        <w:t xml:space="preserve"> Las decisiones del Capítulo no pueden ser revocadas al margen de la voluntad de los definidores residentes en el lugar establecido. Las demás resoluciones quedarán pendientes de confirmación para el Capítulo del año siguiente. Los definidores no podrán decidir nada que no se haya señalado antes en el Capítulo. Entre ellos prevalece el sufragio de la mayoría. A falta de acuerdo, el abad del Císter tiene dos votos.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definidores, una vez nombrados, darán su testimonio en el Capítulo, poniéndose en pie y comprometiéndose bajo juramento sagrado, a ejercer fielmente el cargo que se les ha confiado, para honra de Dios y utilidad de la Orden.También el abad del Císter queda obligado a dar testimonio en el Capítulo, si bien permanecerá sentado. Se dejará constancia de cuanto se haya dicho en el Capítulo respecto al abad de Císter, como si se tratara de otra persona en un caso semejante.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Sobre las limosnas recibida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1.</w:t>
      </w:r>
      <w:r>
        <w:rPr>
          <w:rFonts w:cs="Times New Roman" w:ascii="Times New Roman" w:hAnsi="Times New Roman"/>
          <w:spacing w:val="-3"/>
          <w:lang w:val="es-ES_tradnl"/>
        </w:rPr>
        <w:t xml:space="preserve"> Las limosnas enviadas al Capítulo General serán recaudadas por dos abades, uno de los cuales será  designado por el abad del Císter y el otro por los cuatro primeros abades, alternativamente, de modo que cada una de estas dos partes elija según la vez que le corresponda.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La visita regular a la abadía de Císter.</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2.</w:t>
      </w:r>
      <w:r>
        <w:rPr>
          <w:rFonts w:cs="Times New Roman" w:ascii="Times New Roman" w:hAnsi="Times New Roman"/>
          <w:spacing w:val="-3"/>
          <w:lang w:val="es-ES_tradnl"/>
        </w:rPr>
        <w:t xml:space="preserve"> A fin de que no lleguen a brotar en la Orden las espinas de algunos vicios, establecemos que el monasterio de Císter sea visitado anualmente por los cuatro primeros abades y, si el abad de Císter no conviene con éstos otra fecha, tal visita anual tenga lugar en la fiesta de Sta. María Magdalena. El abad del Císter no puede cambiar el día convenido sin causa razonable o forzosa que, de sobrevenir, debe notificar en su momento a los cuatro primeros abades, bien personalmente, bien a través de un representante con el que los abades puedan tratar la cuestión de la fecha.Si no llegan a un acuerdo con el representan</w:t>
        <w:softHyphen/>
        <w:t>te, los abades deben acordar por sí mismos una fecha conveniente y notificársela al abad de Císter por medio de su representante o de otro, según les parezca mejor. Los cuatro primeros abades quedan obligados a hacer todo esto de buena fe y sin dolo.</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Correcciones a hacer en las visitas regular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3.</w:t>
      </w:r>
      <w:r>
        <w:rPr>
          <w:rFonts w:cs="Times New Roman" w:ascii="Times New Roman" w:hAnsi="Times New Roman"/>
          <w:spacing w:val="-3"/>
          <w:lang w:val="es-ES_tradnl"/>
        </w:rPr>
        <w:t xml:space="preserve"> Cuando los cuatro primeros abades visiten Císter, los abades y monjes que les acompañen tendrán derecho a tomar la palabra en las reclamacio</w:t>
        <w:softHyphen/>
        <w:t xml:space="preserve">nes a solicitar tanto en el capítulo de los monjes como en el de los conversos, por más que en el pasado se les haya rehusado este derecho. Si creen necesaria alguna reforma en el monasterio, ya en la persona del abad ya en otros, pueden sugerírsela al abad con reverencia y consideración, exhortándole afablemente a la enmienda en su propia persona o en la de otros. Y si acaso éste rehusa con insolencia o retarda descuidadamente tal enmienda, se pondrá en práctica la medida contemplada expresamente en la </w:t>
      </w:r>
      <w:r>
        <w:rPr>
          <w:rFonts w:cs="Times New Roman" w:ascii="Times New Roman" w:hAnsi="Times New Roman"/>
          <w:b/>
          <w:bCs/>
          <w:spacing w:val="-3"/>
          <w:lang w:val="es-ES_tradnl"/>
        </w:rPr>
        <w:t>Carta de Caridad</w:t>
      </w:r>
      <w:r>
        <w:rPr>
          <w:rFonts w:cs="Times New Roman" w:ascii="Times New Roman" w:hAnsi="Times New Roman"/>
          <w:spacing w:val="-3"/>
          <w:lang w:val="es-ES_tradnl"/>
        </w:rPr>
        <w:t xml:space="preserve">, a saber, que los cuatro coabades, en nombre de los demás, hasta cuatro veces le amonesten a que él mismo se corrija o procure la correción de otros. También se cuidarán de cumplir todo lo demás que en la </w:t>
      </w:r>
      <w:r>
        <w:rPr>
          <w:rFonts w:cs="Times New Roman" w:ascii="Times New Roman" w:hAnsi="Times New Roman"/>
          <w:b/>
          <w:bCs/>
          <w:spacing w:val="-3"/>
          <w:lang w:val="es-ES_tradnl"/>
        </w:rPr>
        <w:t>Carta</w:t>
      </w:r>
      <w:r>
        <w:rPr>
          <w:rFonts w:cs="Times New Roman" w:ascii="Times New Roman" w:hAnsi="Times New Roman"/>
          <w:spacing w:val="-3"/>
          <w:lang w:val="es-ES_tradnl"/>
        </w:rPr>
        <w:t xml:space="preserve"> se prescribe acerca de los otros abades, para cuando se muestren incorregibles. Pero si no quiere ceder de buen grado, no podrán deponerlo ni castigar su contumacia con el anatema hasta que, en el Capítulo General, o en otra sesión, si el asunto no puede esperar, y una vez convocados los abades filiales de Císter y algunos otros, le depongan de su cargo por incompetente. Por "otra sesión" entendemos un nuevo intento de solucionar el asunto por parte de los abades, como se haría en el caso de cualquier otra abadía de la Orden. Esta puntualización acerca del castigo aplicable al abad de Císter se debe a que los demás abades gozan de mejor situación en este aspecto.</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Sobre los Visitadores de la Orden y sus acompañant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4.</w:t>
      </w:r>
      <w:r>
        <w:rPr>
          <w:rFonts w:cs="Times New Roman" w:ascii="Times New Roman" w:hAnsi="Times New Roman"/>
          <w:spacing w:val="-3"/>
          <w:lang w:val="es-ES_tradnl"/>
        </w:rPr>
        <w:t xml:space="preserve"> A fin de que los visitadores no sean gravosos para los monasterios a visitar, establecemos y ordenamos que los abades que sean Padres Inmediatos tengan suficiente con diez acompañantes en sus visitas. Los monjes que sean enviados a la visita con el abad correspondiente, no deben sobrepasar, en cambio, el número de seis. Quien por alguna razón deje de observar esta norma sobrepasando el número estableci</w:t>
        <w:softHyphen/>
        <w:t>do pedirá  autorización para ello en el siguiente Capítulo General. Ninguna persona del cenobio puede ser obligada a salir al encuentro de los padres abades y visitado</w:t>
        <w:softHyphen/>
        <w:t xml:space="preserve">res cuando lleguen a su monasterio para visitarlo ni a escoltarlos despues de la visita, al menos en lugares seguros y en tiempo de paz. Además, ningún padre abad o visitador tiene derecho a solicitar aprovisionamiento o acogida en todos aquellos graneros y casas, aldeas y villas sin tierras ni viñas que permitan ofrecer hospitalidad. Nadie tiene obligación allí de acoger o proveer en alguna necesidad a los que pasan.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Sobre las pitanza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5.</w:t>
      </w:r>
      <w:r>
        <w:rPr>
          <w:rFonts w:cs="Times New Roman" w:ascii="Times New Roman" w:hAnsi="Times New Roman"/>
          <w:spacing w:val="-3"/>
          <w:lang w:val="es-ES_tradnl"/>
        </w:rPr>
        <w:t xml:space="preserve"> A los visitadores u otras personas de la Orden nunca se les servirán de pitanza más de dos peces. Nadie se atreva a pedir más. Las carnes quedan excluídas totalmente  salvo excepciones ocasionalmente contempladas por la Regla  y su consumo queda terminantemente prohibido, menos para quienes la Regla levanta dicha prohibición.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Sobre la potestad de los visitador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6.</w:t>
      </w:r>
      <w:r>
        <w:rPr>
          <w:rFonts w:cs="Times New Roman" w:ascii="Times New Roman" w:hAnsi="Times New Roman"/>
          <w:spacing w:val="-3"/>
          <w:lang w:val="es-ES_tradnl"/>
        </w:rPr>
        <w:t xml:space="preserve"> Los padres abades y los visitado</w:t>
        <w:softHyphen/>
        <w:t>res, en el transcurso de sus visitas, podrán remover de su cargo a los oficiales del monasterio que crean conveniente y justificado, no sin antes haber expuesto las razones al abad del monasterio, al prior o al que ocupe su lugar si el abad está ausente. Y si el abad o el prior pueden alegar satisfactoriamente en favor del encausado ante los padres abades y visitadores, con claridad y sin tumultos, éstos deben escuchar de buen grado sus alegacion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Del traslado de los monj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7.</w:t>
      </w:r>
      <w:r>
        <w:rPr>
          <w:rFonts w:cs="Times New Roman" w:ascii="Times New Roman" w:hAnsi="Times New Roman"/>
          <w:spacing w:val="-3"/>
          <w:lang w:val="es-ES_tradnl"/>
        </w:rPr>
        <w:t xml:space="preserve"> No será destinado a otra casa ningún monje o hermano converso que pueda ser corregido de sus faltas en su propia casa, sin mayor perjuicio ni escándalo. Si esto no es posible, es necesario el acuerdo de cuatro o cinco ancianos de la casa para determinar el traslado. Todos los que procedan de modo diverso en la decisión de traslado ayunarán a pan y agua los viernes hasta que la persona afectada vuelva a ser llamada al monasterio de origen, o bien el responsable del traslado adopte el firme propósito de volver a llamarlo.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Sobre los castigos que se impongan en las visita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8.</w:t>
      </w:r>
      <w:r>
        <w:rPr>
          <w:rFonts w:cs="Times New Roman" w:ascii="Times New Roman" w:hAnsi="Times New Roman"/>
          <w:spacing w:val="-3"/>
          <w:lang w:val="es-ES_tradnl"/>
        </w:rPr>
        <w:t xml:space="preserve"> Si bien los padres abades o los visitadores designados por ellos pueden conocer el estado de las casas y de sus miembros, según la costumbre de la Orden, no obstante, cuando en las visitas reciban información confidencial, no deberán proceder al castigo de las personas sin antes haber puesto en claro los hechos ante el acusado, en presencia de cuatro o cinco ancianos de la casa. Entonces claramente y sin alborotos procuren ver si procede el castigo.</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i/>
          <w:i/>
          <w:iCs/>
          <w:spacing w:val="-2"/>
          <w:lang w:val="es-ES_tradnl"/>
        </w:rPr>
      </w:pPr>
      <w:r>
        <w:rPr>
          <w:rFonts w:cs="Times New Roman" w:ascii="Times New Roman" w:hAnsi="Times New Roman"/>
          <w:i/>
          <w:iCs/>
          <w:spacing w:val="-2"/>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De lo que se pueda recibir por la visita.</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19.</w:t>
      </w:r>
      <w:r>
        <w:rPr>
          <w:rFonts w:cs="Times New Roman" w:ascii="Times New Roman" w:hAnsi="Times New Roman"/>
          <w:spacing w:val="-3"/>
          <w:lang w:val="es-ES_tradnl"/>
        </w:rPr>
        <w:t xml:space="preserve"> Para que la visita discurra en la caridad, ningún padre abad ni vistador, abad o monje, tiene derecho a solicitar exacciones, subvenciones o colectas al margen de lo establecido en la </w:t>
      </w:r>
      <w:r>
        <w:rPr>
          <w:rFonts w:cs="Times New Roman" w:ascii="Times New Roman" w:hAnsi="Times New Roman"/>
          <w:b/>
          <w:bCs/>
          <w:spacing w:val="-3"/>
          <w:lang w:val="es-ES_tradnl"/>
        </w:rPr>
        <w:t>Carta de Caridad</w:t>
      </w:r>
      <w:r>
        <w:rPr>
          <w:rFonts w:cs="Times New Roman" w:ascii="Times New Roman" w:hAnsi="Times New Roman"/>
          <w:spacing w:val="-3"/>
          <w:lang w:val="es-ES_tradnl"/>
        </w:rPr>
        <w:t>. Nadie pretenda tampoco recibir regalos. No obstante, aquellos visitado</w:t>
        <w:softHyphen/>
        <w:t xml:space="preserve">res que sean enviados a tierras lejanas podrán recibir con moderación todo lo necesario de cuantos, por caridad y pura liberalidad, quieran ayudarles sin que les suponga molestias. El que, por el contrario, pretenda recibir algo en contra de lo prescrito aquí, será duramente castigado.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Duración de las visita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20.</w:t>
      </w:r>
      <w:r>
        <w:rPr>
          <w:rFonts w:cs="Times New Roman" w:ascii="Times New Roman" w:hAnsi="Times New Roman"/>
          <w:spacing w:val="-3"/>
          <w:lang w:val="es-ES_tradnl"/>
        </w:rPr>
        <w:t xml:space="preserve"> Los visitadores no deben prolongar sus visitas más de tres días seguidos. Si por una causa justa y manifiesta no pueden acatar esta norma, darán razón de su proceder en el siguiente Capítulo General.</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Razones para la destitución de abad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21.</w:t>
      </w:r>
      <w:r>
        <w:rPr>
          <w:rFonts w:cs="Times New Roman" w:ascii="Times New Roman" w:hAnsi="Times New Roman"/>
          <w:spacing w:val="-3"/>
          <w:lang w:val="es-ES_tradnl"/>
        </w:rPr>
        <w:t xml:space="preserve"> Además, con el fin de cerrar el paso a toda mala intención cuando tenga lugar la destitución de un abad, establecemos que si alguien ha depuesto a un abad, tiene obligación de dar a conocer y exponer en el siguiente Capítulo General, aunque nadie se lo requiera o reclame, la causa de la destitución y el proceso seguido, haciéndolo por medio de una carta sellada con el sello propio y el de los abades que han tomado parte en la destitución. Estos últimos, si están presentes, deben exponer el proceso seguido para la destitución y su propia opinión. Será entonces el Capítulo General el que determine si la destitución ha sido justa o injusta. Si los abades no están presentes, tienen que declarar por escrito y con detalle sobre el asunto ante el Capítulo General. Todos serán responsables de su proceder ante su conciencia.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Causas para destituir a los abades en la visitas regulare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22.</w:t>
      </w:r>
      <w:r>
        <w:rPr>
          <w:rFonts w:cs="Times New Roman" w:ascii="Times New Roman" w:hAnsi="Times New Roman"/>
          <w:spacing w:val="-3"/>
          <w:lang w:val="es-ES_tradnl"/>
        </w:rPr>
        <w:t xml:space="preserve"> Con el propósito de ahorrar a los abades de la Orden la ocasión de incurrir en faltas o de quejarse porque sus padres abades les oprimen más de lo debido, establecemos y ordenamos que un padre abad pueda deponer a su abad subordinado solamente por las siguien</w:t>
        <w:softHyphen/>
        <w:t xml:space="preserve">tes causas, a saber: </w:t>
      </w:r>
      <w:r>
        <w:rPr>
          <w:rFonts w:cs="Times New Roman" w:ascii="Times New Roman" w:hAnsi="Times New Roman"/>
          <w:i/>
          <w:iCs/>
          <w:spacing w:val="-3"/>
          <w:lang w:val="es-ES_tradnl"/>
        </w:rPr>
        <w:t>por herejía, por simonía manifiesta, por escándalo carnal, por dilapidación  -enajenando o malbaratando sin tasa los bienes de su monasterio- por hurto, homicidio, grave sortile</w:t>
        <w:softHyphen/>
        <w:t>gio, perjurio, conspiración, por falsificar las cartas del Sumo Pontífice, de los Cardenales de la santa Iglesia romana, de príncipes, obispos o abades de la Orden; por usurpar privilegios no contempla</w:t>
        <w:softHyphen/>
        <w:t>dos en los usos comunes de la Orden, retenerlos o atreverse a disfrutar de ellos</w:t>
      </w:r>
      <w:r>
        <w:rPr>
          <w:rFonts w:cs="Times New Roman" w:ascii="Times New Roman" w:hAnsi="Times New Roman"/>
          <w:spacing w:val="-3"/>
          <w:lang w:val="es-ES_tradnl"/>
        </w:rPr>
        <w:t xml:space="preserve">. En todos los demás casos no señalados aquí el padre abad o el visitador obligarán al abad a pedir perdón en el siguiente Capítulo General y quedará al arbitrio del Capítulo la elección de castigo.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Destituciones injustas.</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23.</w:t>
      </w:r>
      <w:r>
        <w:rPr>
          <w:rFonts w:cs="Times New Roman" w:ascii="Times New Roman" w:hAnsi="Times New Roman"/>
          <w:spacing w:val="-3"/>
          <w:lang w:val="es-ES_tradnl"/>
        </w:rPr>
        <w:t xml:space="preserve"> El abad depuesto cuya sentencia destitutoria se demostrara injusta por el procedimiento o por la causa será restablecido en su cargo por el Capítulo General y el responsable de la destitución recibirá una pena proporcional al daño causado. Pero si en las sentencias destitutorias se demuestran únicamente irregularidades de trámite o de procedimiento, subsistiendo razones legítimas para la destitución, entonces el abad depuesto no será restablecido en su cargo y el responsable de la causa recibirá la pena que determine el Capítulo General. En los casos en que cumplida la penitencia permanezca el mal, el abad depuesto ya no podrá ser reelegido en absoluto. Si, por el contrario, cumplida la penitencia, desaparece el mal, entonces podrá volver a ser elegido una vez que haya cumplido el castigo impuesto. Y como, debido a sus obligaciones jurídicas la Orden podría sufrir graves perjuicios, establecemos, ordenamos y disponemos que nadie pueda imponer obligaciones a la Orden.</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2"/>
          <w:lang w:val="es-ES_tradnl"/>
        </w:rPr>
        <w:t>Esta Constitución de Clemente IV debe ser leída todos los años en el Capítulo General.</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pPr>
      <w:r>
        <w:rPr>
          <w:rFonts w:cs="Times New Roman" w:ascii="Times New Roman" w:hAnsi="Times New Roman"/>
          <w:b/>
          <w:bCs/>
          <w:spacing w:val="-3"/>
          <w:lang w:val="es-ES_tradnl"/>
        </w:rPr>
        <w:t>24.</w:t>
      </w:r>
      <w:r>
        <w:rPr>
          <w:rFonts w:cs="Times New Roman" w:ascii="Times New Roman" w:hAnsi="Times New Roman"/>
          <w:spacing w:val="-3"/>
          <w:lang w:val="es-ES_tradnl"/>
        </w:rPr>
        <w:t xml:space="preserve"> Todas y cada una de las disposiciones que hasta aquí hemos creído necesario promulgar para la utilidad, el prestigio y la prosperidad de la Orden, mandamos que sean observadas íntegramente por todos los miembros de la Orden para siempre. Con objeto de que no sean relegadas al olvido o postergadas, se leerán cada año en el Capítulo General. A nadie, en modo alguno, le está permitido infringir ninguna de las medidas, decisiones, interpretaciones, constituciones y ordenaciones contenidas en este documento. Tampoco oponerse a ellas con audacia temeraria. Si alguien tiene la osadía de intentarlo, sepa que se expone a la indignación de Dios Omnipotente y de sus Apóstoles, Pedro y Pablo.</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Dado en Perugia, a 9 de junio, primer año de nuestro pontificado.        </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i/>
          <w:iCs/>
          <w:spacing w:val="-3"/>
          <w:lang w:val="es-ES_tradnl"/>
        </w:rPr>
        <w:t>Traducción:</w:t>
      </w:r>
    </w:p>
    <w:p>
      <w:pPr>
        <w:pStyle w:val="Normal"/>
        <w:widowControl/>
        <w:tabs>
          <w:tab w:val="clear" w:pos="720"/>
          <w:tab w:val="left" w:pos="-720" w:leader="none"/>
        </w:tabs>
        <w:suppressAutoHyphens w:val="true"/>
        <w:spacing w:lineRule="atLeast" w:line="288"/>
        <w:jc w:val="both"/>
        <w:rPr>
          <w:rFonts w:ascii="Times New Roman" w:hAnsi="Times New Roman" w:cs="Times New Roman"/>
          <w:spacing w:val="-3"/>
          <w:lang w:val="es-ES_tradnl"/>
        </w:rPr>
      </w:pPr>
      <w:r>
        <w:rPr>
          <w:rFonts w:cs="Times New Roman" w:ascii="Times New Roman" w:hAnsi="Times New Roman"/>
          <w:b/>
          <w:bCs/>
          <w:i/>
          <w:iCs/>
          <w:spacing w:val="-3"/>
          <w:lang w:val="es-ES_tradnl"/>
        </w:rPr>
        <w:t>Fr. Víctor Manuel Márquez Pailos</w:t>
      </w:r>
      <w:r>
        <w:rPr>
          <w:rFonts w:cs="Times New Roman" w:ascii="Times New Roman" w:hAnsi="Times New Roman"/>
          <w:b/>
          <w:bCs/>
          <w:spacing w:val="-3"/>
          <w:lang w:val="es-ES_tradnl"/>
        </w:rPr>
        <w:t>,</w:t>
      </w:r>
    </w:p>
    <w:p>
      <w:pPr>
        <w:pStyle w:val="Normal"/>
        <w:widowControl/>
        <w:tabs>
          <w:tab w:val="clear" w:pos="720"/>
          <w:tab w:val="left" w:pos="-720" w:leader="none"/>
        </w:tabs>
        <w:suppressAutoHyphens w:val="true"/>
        <w:spacing w:lineRule="atLeast" w:line="288"/>
        <w:jc w:val="both"/>
        <w:rPr>
          <w:rFonts w:ascii="Times New Roman" w:hAnsi="Times New Roman" w:cs="Times New Roman"/>
          <w:i/>
          <w:i/>
          <w:iCs/>
          <w:spacing w:val="-3"/>
          <w:lang w:val="es-ES_tradnl"/>
        </w:rPr>
      </w:pPr>
      <w:r>
        <w:rPr>
          <w:rFonts w:cs="Times New Roman" w:ascii="Times New Roman" w:hAnsi="Times New Roman"/>
          <w:i/>
          <w:iCs/>
          <w:spacing w:val="-3"/>
          <w:lang w:val="es-ES_tradnl"/>
        </w:rPr>
        <w:t>Abadía de Silos.</w:t>
      </w:r>
    </w:p>
    <w:sectPr>
      <w:type w:val="continuous"/>
      <w:pgSz w:w="11906" w:h="16838"/>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tLeast" w:line="288"/>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cs="Times New Roman"/>
                      </w:rPr>
                    </w:pPr>
                    <w:r>
                      <w:rPr>
                        <w:rFonts w:cs="Times New Roman"/>
                      </w:rPr>
                    </w:r>
                  </w:p>
                </w:txbxContent>
              </v:textbox>
              <w10:wrap type="none"/>
            </v:rect>
          </w:pict>
        </mc:Fallback>
      </mc:AlternateContent>
    </w:r>
  </w:p>
  <w:p>
    <w:pPr>
      <w:pStyle w:val="Normal"/>
      <w:widowContro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suppressAutoHyphens w:val="true"/>
      <w:spacing w:lineRule="atLeast" w:line="240" w:before="480" w:after="0"/>
      <w:ind w:left="720" w:right="720" w:hanging="720"/>
    </w:pPr>
    <w:rPr>
      <w:lang w:val="en-US"/>
    </w:rPr>
  </w:style>
  <w:style w:type="paragraph" w:styleId="Tdc2">
    <w:name w:val="Tdc 2"/>
    <w:basedOn w:val="Normal"/>
    <w:qFormat/>
    <w:pPr>
      <w:suppressAutoHyphens w:val="true"/>
      <w:spacing w:lineRule="atLeast" w:line="240"/>
      <w:ind w:left="720" w:right="720" w:hanging="0"/>
    </w:pPr>
    <w:rPr>
      <w:lang w:val="en-US"/>
    </w:rPr>
  </w:style>
  <w:style w:type="paragraph" w:styleId="Tdc3">
    <w:name w:val="Tdc 3"/>
    <w:basedOn w:val="Normal"/>
    <w:qFormat/>
    <w:pPr>
      <w:suppressAutoHyphens w:val="true"/>
      <w:spacing w:lineRule="atLeast" w:line="240"/>
      <w:ind w:left="720" w:right="720" w:hanging="0"/>
    </w:pPr>
    <w:rPr>
      <w:lang w:val="en-US"/>
    </w:rPr>
  </w:style>
  <w:style w:type="paragraph" w:styleId="Tdc4">
    <w:name w:val="Tdc 4"/>
    <w:basedOn w:val="Normal"/>
    <w:qFormat/>
    <w:pPr>
      <w:suppressAutoHyphens w:val="true"/>
      <w:spacing w:lineRule="atLeast" w:line="240"/>
      <w:ind w:left="720" w:right="720" w:hanging="0"/>
    </w:pPr>
    <w:rPr>
      <w:lang w:val="en-US"/>
    </w:rPr>
  </w:style>
  <w:style w:type="paragraph" w:styleId="Tdc5">
    <w:name w:val="Tdc 5"/>
    <w:basedOn w:val="Normal"/>
    <w:qFormat/>
    <w:pPr>
      <w:suppressAutoHyphens w:val="true"/>
      <w:spacing w:lineRule="atLeast" w:line="240"/>
      <w:ind w:left="720" w:right="720" w:hanging="0"/>
    </w:pPr>
    <w:rPr>
      <w:lang w:val="en-US"/>
    </w:rPr>
  </w:style>
  <w:style w:type="paragraph" w:styleId="Tdc6">
    <w:name w:val="Tdc 6"/>
    <w:basedOn w:val="Normal"/>
    <w:qFormat/>
    <w:pPr>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suppressAutoHyphens w:val="true"/>
      <w:spacing w:lineRule="atLeast" w:line="240"/>
      <w:ind w:left="720" w:hanging="720"/>
    </w:pPr>
    <w:rPr>
      <w:lang w:val="en-US"/>
    </w:rPr>
  </w:style>
  <w:style w:type="paragraph" w:styleId="Tdc9">
    <w:name w:val="Tdc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Encabezadodetda">
    <w:name w:val="Encabezado de tda"/>
    <w:basedOn w:val="Normal"/>
    <w:qFormat/>
    <w:pPr>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1:00Z</dcterms:created>
  <dc:creator>FRANCISCO RAFAEL</dc:creator>
  <dc:description/>
  <cp:keywords/>
  <dc:language>en-US</dc:language>
  <cp:lastModifiedBy>.</cp:lastModifiedBy>
  <dcterms:modified xsi:type="dcterms:W3CDTF">2010-03-02T11:31:00Z</dcterms:modified>
  <cp:revision>2</cp:revision>
  <dc:subject/>
  <dc:title/>
</cp:coreProperties>
</file>