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FF0000"/>
          <w:sz w:val="48"/>
          <w:szCs w:val="48"/>
        </w:rPr>
        <w:t xml:space="preserve">Testament de Père Christian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ouvert le dimanche de Pentecôte, 26 mai 199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>
          <w:rStyle w:val="StrongEmphasis"/>
          <w:rFonts w:cs="Arial" w:ascii="Arial" w:hAnsi="Arial"/>
          <w:i/>
          <w:iCs/>
        </w:rPr>
        <w:t>Quand un A-DIEU s'envisage...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S'il m'arrivait un jour - et ça pourrait être aujourd'hui -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d'être victime du terrorisme qui semble vouloir englober maintenant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tous les étrangers vivant en Algérie,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j'aimerais que ma communauté, mon Église, ma famille,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se souviennent que ma vie était DONNÉE à Dieu et à ce pays.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Qu'ils acceptent que le Maître Unique de toute vie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ne saurait être étranger à ce départ brutal.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Qu'ils prient pour moi :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comment serais-je trouvé digne d'une telle offrande ?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Qu'ils sachent associer cette mort à tant d'autres aussi violentes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laissées dans l'indifférence de l'anonymat.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Ma vie n'a pas plus de prix qu'une autre.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Elle n'en a pas moins non plus.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En tout cas, elle n'a pas l'innocence de l'enfance.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J'ai suffisamment vécu pour me savoir complice du mal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qui semble, hélas, prévaloir dans le monde,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et même de celui-là qui me frapperait aveuglément.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J'aimerais, le moment venu, avoir ce laps de lucidité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qui me permettrait de solliciter le pardon de Dieu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et celui de mes frères en humanité,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en même temps que de pardonner de tout coeur à qui m'aurait atteint.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Je ne saurais souhaiter une telle mort.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Il me paraît important de le professer.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Je ne vois pas, en effet, comment je pourrais me réjouir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que ce peuple que j'aime soit indistinctement accusé de mon meurtre.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C'est trop cher payé ce qu'on appellera, peut-être, la "grâce du martyre"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que de la devoir à un Algérien, quel qu'il soit,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surtout s'il dit agir en fidélité à ce qu'il croit être l'Islam.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Je sais le mépris dont on a pu entourer les Algériens pris globalement.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Je sais aussi les caricatures de l'Islam qu'encourage un certain islamisme.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Il est trop facile de se donner bonne conscience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en identifiant cette voie religieuse avec les intégrismes de ses extrémistes.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L'Algérie et l'Islam, pour moi, c'est autre chose, c'est un corps et une âme.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Je l'ai assez proclamé, je crois, au vu et au su de ce que j'en ai reçu,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y retrouvant si souvent ce droit fil conducteur de l'Évangile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appris aux genoux de ma mère, ma toute première Église,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précisément en Algérie, et déjà, dans le respect des croyants musulmans.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Ma mort, évidemment, paraîtra donner raison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à ceux qui m'ont rapidement traité de naïf, ou d'idéaliste :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"qu'Il dise maintenant ce qu'Il en pense !".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Mais ceux-là doivent savoir que sera enfin libérée ma plus lancinante curiosité.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Voici que je pourrai, s'il plaît à Dieu,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plonger mon regard dans celui du Père</w:t>
      </w:r>
      <w:r>
        <w:rPr>
          <w:rStyle w:val="StrongEmphasis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pour contempler avec lui Ses enfants de l'Islam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tels qu'Il les voit, tout illuminés de la gloire du Christ,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fruits de Sa Passion, investis par le Don de l'Esprit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dont la joie secrète sera toujours d'établir la communion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et de rétablir la ressemblance, en jouant avec les différences.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Cette vie perdue, totalement mienne, et totalement leur,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je rends grâce à Dieu qui semble l'avoir voulue tout entière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pour cette JOIE-là, envers et malgré tout.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Dans ce MERCI où tout est dit, désormais, de ma vie,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je vous inclus bien sûr, amis d'hier et d'aujourd'hui,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et vous, ô amis d'ici, aux côtés de ma mère et de mon père,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de mes soeurs et de mes frères et des leurs,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centuple accordé comme il était promis !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Et toi aussi, l'ami de la dernière minute, qui n'aura pas su ce que tu faisais.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Oui, pour toi aussi je le veux ce MERCI, et cet "A-DIEU" en-visagé de toi.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Et qu'il nous soit donné de nous retrouver, larrons heureux,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</w:rPr>
        <w:t>en paradis, s'il plaît à Dieu, notre Père à tous deux.</w:t>
      </w:r>
      <w:r>
        <w:rPr>
          <w:rStyle w:val="StrongEmphasis"/>
        </w:rPr>
        <w:t xml:space="preserve"> </w:t>
      </w:r>
    </w:p>
    <w:p>
      <w:pPr>
        <w:pStyle w:val="NormalWeb"/>
        <w:jc w:val="right"/>
        <w:rPr/>
      </w:pPr>
      <w:r>
        <w:rPr>
          <w:rStyle w:val="StrongEmphasis"/>
          <w:rFonts w:cs="Arial" w:ascii="Arial" w:hAnsi="Arial"/>
          <w:i/>
          <w:iCs/>
        </w:rPr>
        <w:t>AMEN !  INCH'ALLAH !</w:t>
      </w:r>
    </w:p>
    <w:p>
      <w:pPr>
        <w:pStyle w:val="NormalWeb"/>
        <w:jc w:val="right"/>
        <w:rPr/>
      </w:pPr>
      <w:r>
        <w:rPr>
          <w:rStyle w:val="StrongEmphasis"/>
          <w:rFonts w:cs="Arial" w:ascii="Arial" w:hAnsi="Arial"/>
        </w:rPr>
        <w:t>Alger, 1</w:t>
      </w:r>
      <w:r>
        <w:rPr>
          <w:rStyle w:val="StrongEmphasis"/>
          <w:rFonts w:cs="Arial" w:ascii="Arial" w:hAnsi="Arial"/>
          <w:vertAlign w:val="superscript"/>
        </w:rPr>
        <w:t>er</w:t>
      </w:r>
      <w:r>
        <w:rPr>
          <w:rStyle w:val="StrongEmphasis"/>
          <w:rFonts w:cs="Arial" w:ascii="Arial" w:hAnsi="Arial"/>
        </w:rPr>
        <w:t xml:space="preserve"> décembre 1993</w:t>
      </w:r>
    </w:p>
    <w:p>
      <w:pPr>
        <w:pStyle w:val="NormalWeb"/>
        <w:jc w:val="right"/>
        <w:rPr/>
      </w:pPr>
      <w:r>
        <w:rPr>
          <w:rStyle w:val="StrongEmphasis"/>
          <w:rFonts w:cs="Arial" w:ascii="Arial" w:hAnsi="Arial"/>
        </w:rPr>
        <w:t>Tibhirine, 1</w:t>
      </w:r>
      <w:r>
        <w:rPr>
          <w:rStyle w:val="StrongEmphasis"/>
          <w:rFonts w:cs="Arial" w:ascii="Arial" w:hAnsi="Arial"/>
          <w:vertAlign w:val="superscript"/>
        </w:rPr>
        <w:t>er</w:t>
      </w:r>
      <w:r>
        <w:rPr>
          <w:rStyle w:val="StrongEmphasis"/>
          <w:rFonts w:cs="Arial" w:ascii="Arial" w:hAnsi="Arial"/>
        </w:rPr>
        <w:t xml:space="preserve"> janvier 1994</w:t>
      </w:r>
      <w:r>
        <w:rPr>
          <w:rFonts w:cs="Arial" w:ascii="Arial" w:hAnsi="Arial"/>
          <w:b/>
          <w:bCs/>
        </w:rPr>
        <w:br/>
      </w:r>
      <w:r>
        <w:rPr/>
        <w:br/>
      </w:r>
      <w:r>
        <w:rPr>
          <w:rStyle w:val="Emphasis"/>
          <w:b/>
          <w:bCs/>
          <w:sz w:val="36"/>
          <w:szCs w:val="36"/>
        </w:rPr>
        <w:t>Christian.+</w:t>
      </w:r>
      <w:r>
        <w:rPr>
          <w:rStyle w:val="Emphasis"/>
          <w:b/>
          <w:bCs/>
        </w:rPr>
        <w:t xml:space="preserve">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28:00Z</dcterms:created>
  <dc:creator>Trappisti</dc:creator>
  <dc:description/>
  <cp:keywords/>
  <dc:language>en-US</dc:language>
  <cp:lastModifiedBy>Trappisti</cp:lastModifiedBy>
  <dcterms:modified xsi:type="dcterms:W3CDTF">2007-02-09T17:29:00Z</dcterms:modified>
  <cp:revision>1</cp:revision>
  <dc:subject/>
  <dc:title>Testament de Père Christian </dc:title>
</cp:coreProperties>
</file>